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5504508b.4f69.41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5504508b.4f69.4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ioptestevent-4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epub="http://www.idpf.org/2007/ops" xmlns:o="urn:schemas-microsoft-com:office:office" xmlns:w="urn:schemas-microsoft-com:office:word" xmlns:v="urn:schemas-microsoft-com:vml" xmlns:m="http://schemas.microsoft.com/office/2004/12/omml" xmlns=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10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u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File-List href="csd-report-ioptestevent-42_files/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arset "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0 268435456 0 0 -2147483648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alt: "</w:t>
      </w:r>
      <w:r>
        <w:rPr/>
        <w:t>ＭＳ 明朝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791491579 134217746 0 13123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107305727 0 0 415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 Nar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5 6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3 0 0 0 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Source Sans 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5 3 3 4 3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alt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536870919 1 0 0 403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20081665 -1073717157 41 0 66047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342185562 0 0 415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0 268435456 0 0 -2147483648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ose-1: 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charset: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generic-font-family: 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pitch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signature: -536870145 1791491579 134217746 0 131231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raphCxSp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agraphCxSpMid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phCxSp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not put in margin-left, it is specific to list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center 216.0pt right 48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Titl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dd-spac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 sing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underline: sing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Comment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Comment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blackgraphtx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blackgraphtxside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blackgrapht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blackgraph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type: 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default-props: ye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fig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0pt list 21.6pt left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.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0pt list 21.6pt left 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2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7.0pt 3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2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7.0pt 3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3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list 36.0pt left 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4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57.0pt 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5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list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1 level6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51.05pt lis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E1A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3, li.MsoToc3, div.MsoTo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TOC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36.0pt right dotted 48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sup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Footnote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Body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1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2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3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4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5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6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Heading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ocked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link: "Heading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ablebody, li.Tablebody, div.Tab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bo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6.0pt 53.85pt 21.55pt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4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note-separator: url("file:///C:/Doc/csd-report-ioptestevent-42_files/header.html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note-continuation-separator: url("file:///C:/Doc/csd-report-ioptestevent-42_files/header.html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ndnote-separator: url("file:///C:/Doc/csd-report-ioptestevent-42_files/header.html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ndnote-continuation-separator: url("file:///C:/Doc/csd-report-ioptestevent-42_files/header.html") ec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145051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211215968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NN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Annex\00A0%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reset-level: lev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Figure\00A0%1\.%7\00A0—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reset-level: lev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uffix: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Table\00A0%1\.%8\00A0—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\(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0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866942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-175633000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21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style-link: "Heading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font-style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525294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6763318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7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"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ordered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id: 1308196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ype: 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-template-ids: -277327948 -457018030 67633155 67633157 67633153 67633155 67633157 67633153 67633155 67633157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format: 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ext: —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tab-s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evel-number-positio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18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1, li.ListContLevel1, div.ListContLeve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2, li.ListContLevel2, div.ListContLeve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3, li.ListContLevel3, div.ListContLeve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4, li.ListContLevel4, div.ListContLevel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5, li.ListContLevel5, div.ListContLevel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6, li.ListContLevel6, div.ListContLevel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7, li.ListContLevel7, div.ListContLevel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8, li.ListContLevel8, div.ListContLevel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ContLevel9, li.ListContLevel9, div.ListContLevel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EN-U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.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reak-type: section-break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.pagebrea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pecial-character: line-break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8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meta http-equiv=Content-Type content="text/html; charset=U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code, li.Sourcecode, div.Sourcecode, pre.Sourcecode,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45.8pt 91.6pt 137.4pt 183.2pt 229.0pt 274.8pt 320.6pt 366.4pt 41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blio, li.Biblio, div.Biblio, p.NormRef, li.NormRef, div.Norm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igur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ourc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dmonition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able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te, div.Note, li.Note, p.TableFootnote, div.TableFootnote, li.TableFoot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NNEX, li.ANNEX, div.ANN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ANN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st: l0 level1 lfo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 J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blioTitle, li.BiblioTitle, div.Bibli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Biblio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efinition, li.Definition, div.Defin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orewordTitle, li.ForewordTitle, div.Foreword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Foreword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itle, li.IntroTitle, div.Intro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Intro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Foreword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erms, li.Terms, div.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ltTerms, li.AltTerms, div.Alt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Alt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eprecatedTerms, li.DeprecatedTerms, div.DeprecatedTer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Deprecated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ermNum, li.TermNum, div.Term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Term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Term\(s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ntents, li.zzContents, div.zzCont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Cont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"TOC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4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pyright, li.zz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Copy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 25.7pt 481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1.0pt 4.0pt 1.0pt 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zz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 para-border-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.0pt 4.0pt 0cm 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5.1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Copyright_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-left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STDTitle, li.zzSTDTitle, div.zzSTD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ST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zzSTDTitle1, li.zzSTDTitle1, div.zzSTDTit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zzSTD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ex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 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yphenat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 normal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Quote, li.Quote, div.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QuoteAttribu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Admonition, li.Admonition, div.Admon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5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#4472C4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hemecolor: 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10.0pt 10.0pt 10.0pt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 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 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 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theme-font: 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47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 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A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Code, li.Code, div.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qformat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Source Sans P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Formula, li.Formula, div.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Formu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0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7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 "Arial"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 EN-GB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ioptestevent-42_files/header.html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ioptestevent-42_files/header.html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ioptestevent-42_files/header.html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e-numbers: 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ioptestevent-42_files/header.html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ioptestevent-42_files/header.html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ioptestevent-42_files/header.html") e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"file:///C:/Doc/csd-report-ioptestevent-42_files/header.html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2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9.7pt 53.85pt 1.0cm 53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-margin: 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-margin: 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e-numbers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header: url("file:///C:/Doc/csd-report-ioptestevent-42_files/header.html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ader: url("file:///C:/Doc/csd-report-ioptestevent-42_files/header.html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ven-footer: url("file:///C:/Doc/csd-report-ioptestevent-42_files/header.html") 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oter: url("file:///C:/Doc/csd-report-ioptestevent-42_files/header.html") 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per-source: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: WordSection3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I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oshow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ar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2.85pt 0cm 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able-layout-al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yfti-tbllook: 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h: .7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v: .7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 2.85pt 0cm 2.8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ISO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cm 2.85pt 0cm 2.8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name: "Table Gr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row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style-colband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unhide: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dding-alt: 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h: 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insidev: 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bottom: 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s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ambria Math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 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 right 487.4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interval: 36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after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docnumb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techcommitt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docst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coverpage_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: para-border-d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windowtext 1.0pt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 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.0pt 4.0pt 1.0pt 4.0pt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4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4.2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verpage_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85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ableFootnote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style-priority: 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super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ampl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36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example, li.example, div.example, td.ex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example p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example p.MsoListPara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.note_label, span.example_label, td.example_label, td.note_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Arial"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0.15p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 lang="EN-US" link="blue" vlink="#954F72" xml:lang="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1"&gt;&lt;p class="MsoNormal" align="right" style="text-align: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&amp;#10;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font-size:14.0pt;mso-no-proof:yes" xml:lang="EN-GB"&gt;CC/A 1804:2018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font-size:14.0pt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right" style="text-align: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mso-no-proof:yes" xml:lang="EN-GB"&gt;CalConnect&amp;#xA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no-proof:yes"&gt;IOPTEST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;line-height:18.0pt;margin-bottom: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"mso-bidi-font-weight:normal"&gt;&lt;span lang="EN-GB" style="font-size:24.0pt" xml:lang="EN-GB"&gt;Report on CalConnect Test Event and Developers Forum XLII, June 4-6, 20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font-size:16.0pt" xml:lang="EN-GB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-top:100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so-element:para-border-div;border:solid windowtext 1.0pt;&amp;#10;mso-border-alt:solid windowtext .5pt;padding:1.0pt 4.0pt 1.0pt 4.0pt;&amp;#10;margin-left:4.25pt;margin-right:4.25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;border:none;&amp;#10;mso-border-alt:solid windowtext .5pt;padding:0cm;mso-padding-alt:1.0pt 4.0pt 1.0pt 4.0pt"&gt;&lt;span lang="EN-GB" style="font-size:16.0pt" xml:lang="EN-GB"&gt;Administrativ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-bottom:6.0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so-element:para-border-div;border:solid windowtext 1.0pt;&amp;#10;mso-border-alt:solid windowtext .5pt;padding:1.0pt 4.0pt 1.0pt 4.0pt;&amp;#10;margin-left:4.25pt;margin-right:4.25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style="mso-no-proof:yes" xml:lang="EN-GB"&gt;The Calendaring and Scheduling Consortium, Inc.&amp;#xA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no-proof:yes"&gt;20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clear="all" class="sec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2"&gt;&lt;div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y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xA9; 2018 The Calendaring and Scheduling Consortiu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mess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 Unless otherwise specified, no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may be reproduced or utilized otherwise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, electronic or mechanical, including photocopying, or po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or an intranet, without prior written permission. Per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quested from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ct-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name"&gt;The Calendaring and Scheduling Consortium, In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"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90 Chaffin Lan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Kinleyvill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95519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of America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mailto:copyright@calconnect.org"&gt;copyright@calconnect.org&lt;/a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www.calconnect.org"&gt;www.calconnect.or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zzContents" style="margin-top:0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Content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&lt;span lang="EN-GB" xml:lang="EN-GB"&gt;&lt;span style="mso-element:field-begin"&gt;&lt;/span&gt;&lt;span style="mso-spacerun:yes"&gt;&amp;#xA0;&lt;/span&gt;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 "1-2" \h \z \u &lt;span style="mso-element:field-separator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MsoHyperlink"&gt;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419253644"&gt;Foreword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419253644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"Mso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lang="EN-GB" style="mso-no-proof:yes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_Toc260361578"&gt;1. Report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tab-count:1 dotted"&gt;.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"EN-GB" class="MsoTocTextSpan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mso-element:field-begin"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"EN-GB" class="MsoTocTextSpan" xml:lang="EN-GB"&gt; PAGEREF _Toc260361578 \h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span style="mso-element:field-separator"&gt;&lt;/span&gt;&lt;/span&gt;&lt;span lang="EN-GB" class="MsoTocTextSpan" xml:lang="EN-GB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class="MsoTocTextSpan" xml:lang="EN-GB"&gt;&lt;/span&gt;&lt;span lang="EN-GB" class="MsoTocTextSpan" xml:lang="EN-GB"&gt;&lt;span style="mso-element:field-end"&gt;&lt;/span&gt;&lt;/span&gt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Toc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mso-element:field-end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"EN-GB" xml: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 clear="all" style="mso-special-character:line-break;page-break-before:alway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class="ForewordTitle"&gt;Foreword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60614572-38d1-4f1d-bdfe-33655cf6da3d" id="_60614572-38d1-4f1d-bdfe-33655cf6da3d"&gt;&lt;/a&gt;The Calendaring and Scheduling Consortium (&amp;#x201C;CalConnect&amp;#x201D;) is a global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ith the aim to facilitate interoperability of technologi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entric systems and applica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ae618292-c29c-400a-b066-6703e57f1825" id="_ae618292-c29c-400a-b066-6703e57f1825"&gt;&lt;/a&gt;CalConnect works closely with liaison partners includ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such as ISO, OASIS and M3AAW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c354b0cb-d1bc-468d-ae25-0c753bcdee2f" id="_c354b0cb-d1bc-468d-ae25-0c753bcdee2f"&gt;&lt;/a&gt;The procedures used to develop this document and those intended for it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re described in the CalConnect Directiv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2c2abed5-b21d-4ff0-b1fd-99299b924ee1" id="_2c2abed5-b21d-4ff0-b1fd-99299b924ee1"&gt;&lt;/a&gt;In particular the different approval criteria needed for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documents should be noted. This document was draft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rules of the CalConnect Directiv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4d467fd3-231f-4215-9476-2c36338bf57a" id="_4d467fd3-231f-4215-9476-2c36338bf57a"&gt;&lt;/a&gt;Attention is drawn to the possibility that some of the el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y be the subject of patent rights. CalConnect sha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ntifying any or all such patent rights. Details of any patent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during the development of the document will be in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n the CalConnect list of patent declarations receiv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lconnect.com/patents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a0122945-5b41-4e80-8396-434c94dbad17" id="_a0122945-5b41-4e80-8396-434c94dbad17"&gt;&lt;/a&gt;Any trade name used in this document is information given for th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and does not constitute an endorsem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bbe81534-e071-439f-9542-a65509b42298" id="_bbe81534-e071-439f-9542-a65509b42298"&gt;&lt;/a&gt;This document was prepared by Technical Committee &lt;i&gt;IOPTEST&lt;/i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MsoNormal"&gt;&amp;#xA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Mso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clear="all" class="sec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ordSection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"zzSTDTitle1"&gt;Report on CalConnect Test Event and Developers Forum XLII, June 4-6, 20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&lt;a name="_report" id="_report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1.&lt;span style="mso-tab-count:1"&gt;&amp;#xA0; &lt;/span&gt;Report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0afc32d3-c229-44b7-848c-b6f1e77706fc" id="_0afc32d3-c229-44b7-848c-b6f1e77706fc"&gt;&lt;/a&gt;The event was hosted by Jorte in Tokyo, Japan, June 4-8, 20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a5733280-6ca7-46f1-9f42-7c78eb790cf9" id="_a5733280-6ca7-46f1-9f42-7c78eb790cf9"&gt;&lt;/a&gt;In attendance for this interoperability event and developers forum were representatives fr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Fir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ical Cow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-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"mso-list:l3 level1 lfo1;" class="MsoListParagraphCxSpLa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2f0a8227-d3cd-42fa-b72a-62527f75b027" id="_2f0a8227-d3cd-42fa-b72a-62527f75b027"&gt;&lt;/a&gt;Despite that small attendance we were all kept busy on a number of issues which required discussion and implement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3a50faf5-c11b-4737-8d9b-a5bd85153484" id="_3a50faf5-c11b-4737-8d9b-a5bd85153484"&gt;&lt;/a&gt;Vpoll was being worked on by Robert Stepanek of FastMail in preparation for a presentation and demonstration in the confer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3e70336c-e0d8-4c81-adf5-b1f48aa612db" id="_3e70336c-e0d8-4c81-adf5-b1f48aa612db"&gt;&lt;/a&gt;We had further discussions on the new JSCalendar specification Robert is working on. As the specification nears completion there are some remaining issues. The description property and localization, client-side alarm handling amd attendee-specific sequencing. As ever there were discussions about various aspects of recurrenc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674b42f6-ab2c-46d8-80f2-ae8d4649a341" id="_674b42f6-ab2c-46d8-80f2-ae8d4649a341"&gt;&lt;/a&gt;The new server side subscriptions specification was discussed and the Open-Xchange members carried out a preliminary implementation of the specification. This specification allows DAV clients to POST subscription requests to the server which then manages the synchronization of the data. Open-Xchange proposed some additions be added: a &amp;#x201C;refresh now&amp;#x201D; option for clients and persisting and signaling account errors to clients. These most likely will be added to the final specific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45dfeff8-cccc-4323-aea9-a3c4dd33bfc3" id="_45dfeff8-cccc-4323-aea9-a3c4dd33bfc3"&gt;&lt;/a&gt;We talked about the progress being made with the VObject and VCard work in preparation for presentations later in the wee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oNormal"&gt;&lt;a name="_c2b3fe9d-c261-4c50-9593-12f25b153259" id="_c2b3fe9d-c261-4c50-9593-12f25b153259"&gt;&lt;/a&gt;Apart from the larger issues above these meetings provided the opportunity for face-to-face in depth discussion on various topic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"mso-element:footnote-list"/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5504508b.4f69.4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ioptestevent-42_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vOk1haW5GaWxlIEhSZWY9Ii4uL2NzZC1yZXBvcnQtaW9wdGVzdGV2ZW50LT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PiAgPG86RmlsZSBIUmVmPSJmaWxlbGlzdC54bWwiLz4KICA8bzpGaWxlIEhSZWY9Imhl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i8+CjwveG1sPg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5504508b.4f69.4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oc/csd-report-ioptestevent-42_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DQp4bWxuczpv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c2NoZW1hcy1taWNyb3NvZnQtY29tOm9mZmljZTpvZmZpY2UiDQp4bWxuczp3PSJ1cm46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cy1taWNyb3NvZnQtY29tOm9mZmljZTp3b3JkIg0KeG1sbnM6bT0iaHR0cDovL3NjaGVt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cm9zb2Z0LmNvbS9vZmZpY2UvMjAwNC8xMi9vbW1sIg0KeG1sbnM6bXY9Imh0dHA6Ly9t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Y2hlbWFVcmkiIHhtbG5zPSJodHRwOi8vd3d3LnczLm9yZy9UUi9SRUMtaHRtbDQw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YWQ+DQo8bWV0YSBuYW1lPVRpdGxlIGNvbnRlbnQ9IiI+DQo8bWV0YSBuYW1lPUtleXdv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9IiI+DQo8bWV0YSBodHRwLWVxdWl2PUNvbnRlbnQtVHlwZS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dXRmLTgiPg0KPG1ldGEgbmFtZT1Qcm9nSWQgY29udGVudD1Xb3Jk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Pg0KPG1ldGEgbmFtZT1HZW5lcmF0b3IgY29udGVudD0iTWljcm9zb2Z0IFdvcmQg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1ldGEgbmFtZT1PcmlnaW5hdG9yIGNvbnRlbnQ9Ik1pY3Jvc29mdCBXb3JkIDE1Ij4N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IGlkPU1haW4tRmlsZSByZWw9TWFpbi1GaWxlIGhyZWY9Ii4uL2NzZC1yZXBvcnQtaW9w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ZW50LTQyLmh0bWwiPg0KPCEtLVtpZiBndGUgbXNvIDldPjx4bWw+DQogPG86c2hhcGVk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cyB2OmV4dD0iZWRpdCIgc3BpZG1heD0iMjA0OSIvPg0KPC94bWw+PCFbZW5kaWZdLS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jxib2R5IGxhbmc9RU4gbGluaz1ibHVlIHZsaW5rPSIjOTU0RjcyIj4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nbXNvLWVsZW1lbnQ6Zm9vdG5vdGUtc2VwYXJhdG9yJyBpZD1mcz4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TXNvTm9ybWFsIHN0eWxlPSdtYXJnaW4tYm90dG9tOjBjbTttYXJnaW4tYm90dG9tOi4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DQpub3JtYWwnPjxzcGFuIGxhbmc9RU4tR0I+PHNwYW4gc3R5bGU9J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cGVjaWFsLWNoYXJhY3Rlcjpmb290bm90ZS1zZXBhcmF0b3InPjwhW2lmICFzdXBwb3J0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zXT4NCg0KPGhyIGFsaWduPWxlZnQgc2l6ZT0xIHdpZHRoPSIzMyUiPg0KDQo8I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PC9zcGFuPjwvc3Bhbj48L3A+DQoNCjwvZGl2Pg0KDQo8ZGl2IHN0eWxlPSdtc28tZ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b290bm90ZS1jb250aW51YXRpb24tc2VwYXJhdG9yJyBpZD1mY3M+DQoNCjxwIGNsYXNz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BzdHlsZT0nbWFyZ2luLWJvdHRvbTowY207bWFyZ2luLWJvdHRvbTouMDAwM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g0Kbm9ybWFsJz48c3BhbiBsYW5nPUVOLUdCPjxzcGFuIHN0eWxlPSdtc28t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bC1jaGFyYWN0ZXI6Zm9vdG5vdGUtY29udGludWF0aW9uLXNlcGFyYXRvcic+PCFbaWYg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nRGb290bm90ZXNdPg0KDQo8aHIgYWxpZ249bGVmdCBzaXplPTE+DQoNCjwhW2VuZGlm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g0KPC9kaXY+DQoNCjxkaXYgc3R5bGU9J21zby1lbGVtZW50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GUtc2VwYXJhdG9yJyBpZD1lcz4NCg0KPHAgY2xhc3M9TXNvTm9ybWFsIHN0eWxlPSd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BjbTttYXJnaW4tYm90dG9tOi4wMDAxcHQ7bGluZS1oZWlnaHQ6DQpub3Jt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RU4tR0I+PHNwYW4gc3R5bGU9J21zby1zcGVjaWFsLWNoYXJhY3Rlcjp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zZXBhcmF0b3InPjwhW2lmICFzdXBwb3J0Rm9vdG5vdGVzXT4NCg0KPGhyIGFsaWdu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2l6ZT0xIHdpZHRoPSIzMyUiPg0KDQo8IVtlbmRpZl0+PC9zcGFuPjwvc3Bhbj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8ZGl2IHN0eWxlPSdtc28tZWxlbWVudDplbmRub3RlLWNvbnRpbnVhdGlv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cmF0b3InIGlkPWVjcz4NCg0KPHAgY2xhc3M9TXNvTm9ybWFsIHN0eWxlPSd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BjbTttYXJnaW4tYm90dG9tOi4wMDAxcHQ7bGluZS1oZWlnaHQ6DQpub3JtYWw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RU4tR0I+PHNwYW4gc3R5bGU9J21zby1zcGVjaWFsLWNoYXJhY3Rlcjp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aW51YXRpb24tc2VwYXJhdG9yJz48IVtpZiAhc3VwcG9ydEZvb3Rub3Rlc10+DQoNCjxo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1sZWZ0IHNpemU9MT4NCg0KPCFbZW5kaWZdPjwvc3Bhbj48L3NwYW4+PC9wP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PGRpdiBzdHlsZT0nbXNvLWVsZW1lbnQ6aGVhZGVyJyBpZD1laDE+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b0hlYWRlciBhbGlnbj1sZWZ0IHN0eWxlPSd0ZXh0LWFsaWduOmxlZn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w0KbXNvLWxpbmUtaGVpZ2h0LXJ1bGU6ZXhhY3RseSc+PHNwYW4gbGFuZz1FTi1H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YnNwO0NDL0EgMTgwNDoyMDE4OjIwMTg8L3NwYW4+PC9wPg0KDQo8L2Rpdj4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bXNvLWVsZW1lbnQ6aGVhZGVyJyBpZD1oMT4NCg0KPHAgY2xhc3M9TXNvSGVhZGVy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tYXJnaW4tYm90dG9tOjE4LjBwdCc+PHNwYW4gbGFuZz1FTi1HQg0Kc3R5bGU9J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bXNvLWJpZGktZm9udC1zaXplOjExLjBwdDtmb250LXdlaWdodDpub3Jt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DQpUaGUgQ2FsZW5kYXJpbmcgYW5kIFNjaGVkdWxpbmcgQ29uc29ydGl1bSwgSW5j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gmbmJzcDvigJMgQWxsIHJpZ2h0cyByZXNlcnZlZDwvc3Bhbj48c3BhbiBsYW5nPUVO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dHlsZT0nZm9udC13ZWlnaHQ6bm9ybWFsJz48bzpwPjwvbzpwPjwvc3Bhbj48L3A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8ZGl2IHN0eWxlPSdtc28tZWxlbWVudDpmb290ZXInIGlkPWVmMT4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TXNvRm9vdGVyIHN0eWxlPSdtYXJnaW4tdG9wOjEyLjBwdDtsaW5lLWhlaWdodD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xpbmUtaGVpZ2h0LXJ1bGU6DQpleGFjdGx5Jz48IS0tW2lmIHN1cHBvcnRGaWVsZHNd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dtc28tYmlkaS1mb250LXdlaWdodDpub3JtYWwnPjxzcGFuDQpsYW5nPUVOLUdC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mb250LXNpemU6MTAuMHB0O21zby1iaWRpLWZvbnQtc2l6ZToxMS4wcHQnPjxzcGFu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bXNvLWVsZW1lbnQ6ZmllbGQtYmVnaW4nPjwvc3Bhbj48c3Bhbg0Kc3R5bGU9J21z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XJ1bjp5ZXMnPsKgPC9zcGFuPlBBR0U8c3BhbiBzdHlsZT0nbXNvLXNwYWNlcnVuOnll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A0KPC9zcGFuPlwqIE1FUkdFRk9STUFUIDxzcGFuIHN0eWxlPSdtc28tZWxlbWVudDpm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ZXBhcmF0b3InPjwvc3Bhbj48L3NwYW4+PC9iPjwhW2VuZGlmXS0tPjxiDQpzdHlsZT0n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ZGktZm9udC13ZWlnaHQ6bm9ybWFsJz48c3BhbiBsYW5nPUVOLUdCIHN0eWxlPSd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w0KbXNvLWJpZGktZm9udC1zaXplOjExLjBwdCc+PHNwYW4gc3R5bGU9J21z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cm9vZjp5ZXMnPjI8L3NwYW4+PC9zcGFuPjwvYj48IS0tW2lmIHN1cHBvcnRGaWVsZHNd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dHlsZT0nbXNvLWJpZGktZm9udC13ZWlnaHQ6bm9ybWFsJz48c3BhbiBsYW5nPUVOLUdC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mb250LXNpemU6MTAuMHB0Ow0KbXNvLWJpZGktZm9udC1zaXplOjExLjBwdC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J21zby1lbGVtZW50OmZpZWxkLWVuZCc+PC9zcGFuPjwvc3Bhbj48L2I+PCF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PHNwYW4NCmxhbmc9RU4tR0Igc3R5bGU9J2ZvbnQtc2l6ZToxMC4wcHQ7bXNvLWJpZGk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BwdCc+PHNwYW4NCnN0eWxlPSdtc28tdGFiLWNvdW50OjEnPs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AgPC9zcGFuPsKp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2FsZW5kYXJpbmcgYW5kIFNjaGVkdWxpbmcgQ29uc29ydGl1bSwgSW5jLiZuYnNwOzIw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gJMgQWxsIHJpZ2h0cyByZXNlcnZlZDxvOnA+PC9vOnA+PC9zcGFuPjwvcD4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jxkaXYgc3R5bGU9J21zby1lbGVtZW50OmhlYWRlcicgaWQ9ZWgyP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c29IZWFkZXIgYWxpZ249bGVmdCBzdHlsZT0ndGV4dC1hbGlnbjpsZWZ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sNCm1zby1saW5lLWhlaWdodC1ydWxlOmV4YWN0bHknPjxzcGFuIGxhbmc9RU4tR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hbGVuZGFyaW5nIGFuZCBTY2hlZHVsaW5nIENvbnNvcnRpdW0sIEluYy4mbmJzcDtD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DQ6MjAxODoyMDE4PC9zcGFuPjwvcD4NCg0KPC9kaXY+DQoNCjxkaXYgc3R5bGU9J21z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ZW50OmhlYWRlcicgaWQ9aDI+DQoNCjxwIGNsYXNzPU1zb0hlYWRlciBhbGlnbj1yaWdo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dGV4dC1hbGlnbjpyaWdodDtsaW5lLWhlaWdodDoxMi4wcHQ7DQptc28t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cnVsZTpleGFjdGx5Jz48c3BhbiBsYW5nPUVOLUdCPlRoZSBDYWxlbmRhcmluZyBhbmQg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bGluZyBDb25zb3J0aXVtLCBJbmMuJm5ic3A7Q0MvQSAxODA0OjIwMTg6Mj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jwvZGl2Pg0KDQo8ZGl2IHN0eWxlPSdtc28tZWxlbWVudDpmb290ZXInIGlkPWVm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TXNvRm9vdGVyIHN0eWxlPSdsaW5lLWhlaWdodDoxMi4wcHQ7bXNvL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LXJ1bGU6ZXhhY3RseSc+PCEtLVtpZiBzdXBwb3J0RmllbGRzXT48c3Bhbg0KbGFu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QiBzdHlsZT0nZm9udC1zaXplOjEwLjBwdDttc28tYmlkaS1mb250LXNpemU6MTEuMHB0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g0Kc3R5bGU9J21zby1lbGVtZW50OmZpZWxkLWJlZ2luJz48L3NwYW4+PHNwYW4NC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c28tc3BhY2VydW46eWVzJz7CoDwvc3Bhbj5QQUdFPHNwYW4gc3R5bGU9J21zby1zcGFj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ZXMnPsKgwqANCjwvc3Bhbj5cKiBNRVJHRUZPUk1BVCA8c3BhbiBzdHlsZT0nbXNvLWV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ZmllbGQtc2VwYXJhdG9yJz48L3NwYW4+PC9zcGFuPjwhW2VuZGlmXS0tPjxzcGFuDQp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LUdCIHN0eWxlPSdmb250LXNpemU6MTAuMHB0O21zby1iaWRpLWZvbnQtc2l6ZToxMS4w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DQpzdHlsZT0nbXNvLW5vLXByb29mOnllcyc+aWk8L3NwYW4+PC9zcGFuPj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cG9ydEZpZWxkc10+PHNwYW4NCmxhbmc9RU4tR0Igc3R5bGU9J2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JpZGktZm9udC1zaXplOjExLjBwdCc+PHNwYW4NCnN0eWxlPSdtc28tZWxlbWVudDpm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bmQnPjwvc3Bhbj48L3NwYW4+PCFbZW5kaWZdLS0+PHNwYW4gbGFuZz1FTi1HQg0K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nQtc2l6ZToxMC4wcHQ7bXNvLWJpZGktZm9udC1zaXplOjExLjBwdC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by10YWItY291bnQ6DQoxJz7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IDwvc3Bhbj7CqQ0KVGhlIENhbGVuZGFyaW5nIGFuZCBTY2hl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NvbnNvcnRpdW0sIEluYy4mbmJzcDsyMDE4Jm5ic3A74oCTIEFsbCByaWdodHMgcmVz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bzpwPjwvbzpwPjwvc3Bhbj48L3A+DQoNCjwvZGl2Pg0KDQo8ZGl2IHN0eWxlPSdtc28t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Dpmb290ZXInIGlkPWYyPg0KDQo8cCBjbGFzcz1Nc29Gb290ZXIgc3R5bGU9J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LjBwdCc+PHNwYW4gbGFuZz1FTi1HQg0Kc3R5bGU9J2ZvbnQtc2l6ZToxMC4wcHQ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ZGktZm9udC1zaXplOjExLjBwdCc+wqkgVGhlIENhbGVuZGFyaW5nIGFuZCBTY2hlZHVs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nNvcnRpdW0sIEluYy4mbmJzcDsyMDE4Jm5ic3A74oCTIEFsbA0KcmlnaHRzIHJlc2Vy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J21zby10YWItY291bnQ6MSc+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AgPC9zcGFuPjwvc3Bhbj48IS0tW2lmIHN1cHBv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ZHNdPjxzcGFuDQpsYW5nPUVOLUdCIHN0eWxlPSdmb250LXNpemU6MTAuMHB0O21zby1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c2l6ZToxMS4wcHQnPjxzcGFuDQpzdHlsZT0nbXNvLWVsZW1lbnQ6ZmllbGQtYmVn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UEFHRTxzcGFuIHN0eWxlPSdtc28tc3BhY2VydW46eWVzJz7CoMKg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TUVSR0VGT1JNQVQgPHNwYW4gc3R5bGU9J21zby1lbGVtZW50OmZpZWxkLXNlcGFyYXRv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IVtlbmRpZl0tLT48c3Bhbg0KbGFuZz1FTi1HQiBzdHlsZT0n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tc28tYmlkaS1mb250LXNpemU6MTEuMHB0Jz48c3Bhbg0Kc3R5bGU9J21z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cm9vZjp5ZXMnPmlpaTwvc3Bhbj48L3NwYW4+PCEtLVtpZiBzdXBwb3J0RmllbGRzX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bGFuZz1FTi1HQiBzdHlsZT0nZm9udC1zaXplOjEwLjBwdDttc28tYmlkaS1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HB0Jz48c3Bhbg0Kc3R5bGU9J21zby1lbGVtZW50OmZpZWxkLWVuZCc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IVtlbmRpZl0tLT48c3BhbiBsYW5nPUVOLUdCDQpzdHlsZT0nZm9udC1zaXplOjEwLjB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YmlkaS1mb250LXNpemU6MTEuMHB0Jz48bzpwPjwvbzpwPjwvc3Bhbj48L3A+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ZGl2IHN0eWxlPSdtc28tZWxlbWVudDpmb290ZXInIGlkPWVmMz4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HN0eWxlPSdtYXJnaW4tdG9wOjEyLjBwdDtsaW5lLWhlaWdodDoxMi4wcHQ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bmUtaGVpZ2h0LXJ1bGU6DQpleGFjdGx5Jz48IS0tW2lmIHN1cHBvcnRGaWVsZHNdPjx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tc28tYmlkaS1mb250LXdlaWdodDpub3JtYWwnPjxzcGFuDQpsYW5nPUVOLUdC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b250LXNpemU6MTAuMHB0O21zby1iaWRpLWZvbnQtc2l6ZToxMS4wcHQnPjxzcGFuDQp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bXNvLWVsZW1lbnQ6ZmllbGQtYmVnaW4nPjwvc3Bhbj48c3Bhbg0Kc3R5bGU9J21zby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bjp5ZXMnPsKgPC9zcGFuPlBBR0U8c3BhbiBzdHlsZT0nbXNvLXNwYWNlcnVuOnllcyc+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PC9zcGFuPlwqIE1FUkdFRk9STUFUIDxzcGFuIHN0eWxlPSdtc28tZWxlbWVudDpmaWVs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cmF0b3InPjwvc3Bhbj48L3NwYW4+PC9iPjwhW2VuZGlmXS0tPjxiDQpzdHlsZT0nbXNv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Zm9udC13ZWlnaHQ6bm9ybWFsJz48c3BhbiBsYW5nPUVOLUdCIHN0eWxlPSd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w0KbXNvLWJpZGktZm9udC1zaXplOjExLjBwdCc+PHNwYW4gc3R5bGU9J21zby1u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Zjp5ZXMnPjI8L3NwYW4+PC9zcGFuPjwvYj48IS0tW2lmIHN1cHBvcnRGaWVsZHNdPjxi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nbXNvLWJpZGktZm9udC13ZWlnaHQ6bm9ybWFsJz48c3BhbiBsYW5nPUVOLUdC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b250LXNpemU6MTAuMHB0Ow0KbXNvLWJpZGktZm9udC1zaXplOjExLjBwdC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J21zby1lbGVtZW50OmZpZWxkLWVuZCc+PC9zcGFuPjwvc3Bhbj48L2I+PCFbZW5kaWZ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NCmxhbmc9RU4tR0Igc3R5bGU9J2ZvbnQtc2l6ZToxMC4wcHQ7bXNvLWJpZGkt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BwdCc+PHNwYW4NCnN0eWxlPSdtc28tdGFiLWNvdW50OjEnPs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AgPC9zcGFuPsKpDQp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ZW5kYXJpbmcgYW5kIFNjaGVkdWxpbmcgQ29uc29ydGl1bSwgSW5jLiZuYnNwOzIwMT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gJMgQWxsIHJpZ2h0cyByZXNlcnZlZDxvOnA+PC9vOnA+PC9zcGFuPjwvcD4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J21zby1lbGVtZW50OmZvb3RlcicgaWQ9ZjM+DQoNCjxwIGNsYXNz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BzdHlsZT0nbGluZS1oZWlnaHQ6MTIuMHB0Jz48c3BhbiBsYW5nPUVOLUdCDQp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Zm9udC1zaXplOjEwLjBwdDttc28tYmlkaS1mb250LXNpemU6MTEuMHB0Jz7CqSBUaGUg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YXJpbmcgYW5kIFNjaGVkdWxpbmcgQ29uc29ydGl1bSwgSW5jLiZuYnNwOzIwMTg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QWxsDQpyaWdodHMgcmVzZXJ2ZWQ8c3BhbiBzdHlsZT0nbXNvLXRhYi1jb3VudDoxJz7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wq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MKgwqDCoMKgwqDCoMKgwqDCoMKgwqDCoMKgwqD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DCoMKgwqDCoMKgwqDCoMKgwqDCoMKgwqDCoMKgwqDCoMKgwqDCoMKgwqDCoMK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EtLVtpZiBzdXBwb3J0RmllbGRzXT48Yg0Kc3R5bGU9J21zby1iaWRpL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Cc+PHNwYW4gbGFuZz1FTi1HQiBzdHlsZT0nZm9udC1zaXplOjEw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by1iaWRpLWZvbnQtc2l6ZToxMS4wcHQnPjxzcGFuIHN0eWxlPSdtc28tZWxlbWVudDpm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ZWdpbic+PC9zcGFuPg0KUEFHRTxzcGFuIHN0eWxlPSdtc28tc3BhY2VydW46eWVzJz7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5cKiBNRVJHRUZPUk1BVCA8c3Bhbg0Kc3R5bGU9J21zby1lbGVtZW50OmZpZWxk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XRvcic+PC9zcGFuPjwvc3Bhbj48L2I+PCFbZW5kaWZdLS0+PGINCnN0eWxlPSdtc28t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b250LXdlaWdodDpub3JtYWwnPjxzcGFuIGxhbmc9RU4tR0Igc3R5bGU9J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DQptc28tYmlkaS1mb250LXNpemU6MTEuMHB0Jz48c3BhbiBzdHlsZT0nbXNvLW5v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Onllcyc+Mzwvc3Bhbj48L3NwYW4+PC9iPjwhLS1baWYgc3VwcG9ydEZpZWxkc10+PGIN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dtc28tYmlkaS1mb250LXdlaWdodDpub3JtYWwnPjxzcGFuIGxhbmc9RU4tR0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nQtc2l6ZToxMC4wcHQ7DQptc28tYmlkaS1mb250LXNpemU6MTEuMHB0J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bXNvLWVsZW1lbnQ6ZmllbGQtZW5kJz48L3NwYW4+PC9zcGFuPjwvYj48IVtlbmRpZl0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g0KbGFuZz1FTi1HQiBzdHlsZT0nZm9udC1zaXplOjEwLjBwdDttc28tYmlkaS1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HB0Jz48bzpwPjwvbzpwPjwvc3Bhbj48L3A+DQoNCjwvZGl2P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5504508b.4f69.41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