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d3f9d91.7193.4f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d3f9d91.7193.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epub="http://www.idpf.org/2007/ops" xmlns:o="urn:schemas-microsoft-com:office:office" xmlns:w="urn:schemas-microsoft-com:office:word" xmlns:v="urn:schemas-microsoft-com:vml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File-List href="csd-report-ioptestevent-40_files/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"</w:t>
      </w:r>
      <w:r>
        <w:rPr/>
        <w:t>ＭＳ 明朝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107305727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3 0 0 0 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3 3 4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536870919 1 0 0 403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20081665 -1073717157 41 0 66047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342185562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raph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agraph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ph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216.0pt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side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efault-props: ye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2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3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list 36.0pt left 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4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57.0pt 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5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6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2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3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5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6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body, li.Tablebody, div.Tab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separator: url("file:///C:/Doc/csd-report-ioptestevent-40_files/header.html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continuation-separator: url("file:///C:/Doc/csd-report-ioptestevent-40_files/header.html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separator: url("file:///C:/Doc/csd-report-ioptestevent-40_files/header.html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continuation-separator: url("file:///C:/Doc/csd-report-ioptestevent-40_files/header.html") ec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45051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211215968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Annex\00A0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Figure\00A0%1\.%7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Table\00A0%1\.%8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86694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17563300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525294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6763318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308196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ype: 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277327948 -457018030 67633155 67633157 67633153 67633155 67633157 67633153 67633155 6763315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1, li.ListContLevel1, div.ListCont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2, li.ListContLevel2, div.ListCont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3, li.ListContLevel3, div.ListCont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4, li.ListContLevel4, div.ListCont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5, li.ListContLevel5, div.ListCont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6, li.ListContLevel6, div.ListCont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7, li.ListContLevel7, div.ListCont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8, li.ListContLevel8, div.ListCont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9, li.ListContLevel9, div.ListCont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reak-type: section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pagebre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pecial-character: line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, li.Sourcecode, div.Sourcecode, pre.Sourcecode,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45.8pt 91.6pt 137.4pt 183.2pt 229.0pt 274.8pt 320.6pt 366.4pt 41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, li.Biblio, div.Biblio, p.NormRef, li.NormRef, div.Norm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igur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te, div.Note, li.Note, p.TableFootnote, div.TableFootnote, li.Table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NNEX, li.ANNEX, div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0 level1 lfo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Title, li.BiblioTitle, div.Bibli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Bibli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finition, li.Definition, div.Defi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ewordTitle, li.ForewordTitle, div.Forewor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itle, li.IntroTitle, div.Intr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Intr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s, li.Terms, div.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ltTerms, li.AltTerms, div.Alt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Alt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precatedTerms, li.DeprecatedTerms, div.Deprecated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Deprecated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Num, li.TermNum, div.Term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Term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ntents, li.zzContents, div.zz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, li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25.7pt 48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0cm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.1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_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, li.zzSTDTitle, div.zzST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1, li.zzSTDTitle1, div.zzSTD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, li.Quote, div.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At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, li.Admonition, div.Admo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#4472C4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0.0pt 10.0pt 10.0pt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 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 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ode, li.Code, div.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mula, li.Formula, 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For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0_files/header.html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0_files/header.html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0_files/header.html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0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0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0_files/header.html") 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ioptestevent-40_files/header.html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2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0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0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0_files/header.html") 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ioptestevent-40_files/header.html")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I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2.85pt 0cm 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able-layout-al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yfti-tbllook: 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G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interval: 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techcommitt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st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1.0pt 4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.2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ableFootnote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ampl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example, li.example, div.example, td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note_label, span.example_label, td.example_label, td.note_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 lang="EN-US" link="blue" vlink="#954F72" xml:lang="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1"&gt;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&amp;#10;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;mso-no-proof:yes" xml:lang="EN-GB"&gt;CC/A 1706:2017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CalConnect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IOPTES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line-height:18.0pt;margin-bottom: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&lt;span lang="EN-GB" style="font-size:24.0pt" xml:lang="EN-GB"&gt;Report on Test Event and Developers Forum XL, September 25-27 20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font-size:16.0pt" xml:lang="EN-GB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top:10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border:none;&amp;#10;mso-border-alt:solid windowtext .5pt;padding:0cm;mso-padding-alt:1.0pt 4.0pt 1.0pt 4.0pt"&gt;&lt;span lang="EN-GB" style="font-size:16.0pt" xml:lang="EN-GB"&gt;Administrativ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bottom:6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The Calendaring and Scheduling Consortium, Inc.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20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2"&gt;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y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xA9; 2017 The Calendaring and Scheduling Consortiu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ess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 Unless otherwise specified,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may be reproduced or utilized otherwise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electronic or mechanical, including photocopying, or po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or an intranet, without prior written permission. Per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ested 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ame"&gt;The Calendaring and Scheduling Consortium,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0 Chaffin Lan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Kinleyvill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95519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mailto:copyright@calconnect.org"&gt;copyright@calconnect.org&lt;/a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www.calconnect.org"&gt;www.calconnect.or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zzContents" style="margin-top:0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Content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&lt;span lang="EN-GB" xml:lang="EN-GB"&gt;&lt;span style="mso-element:field-begin"&gt;&lt;/span&gt;&lt;span style="mso-spacerun:yes"&gt;&amp;#xA0;&lt;/span&gt;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 "1-2" \h \z \u &lt;span style="mso-element:field-separator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MsoHyperlink"&gt;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388609853"&gt;Foreword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388609853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551429450"&gt;1. Report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551429450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element:field-end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style="mso-special-character:line-break;page-break-before:alway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ForewordTitle"&gt;Forewor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0df1b1dc-1a7d-4112-9bb3-2d3ebff98c21" id="_0df1b1dc-1a7d-4112-9bb3-2d3ebff98c21"&gt;&lt;/a&gt;The Calendaring and Scheduling Consortium (&amp;#x201C;CalConnect&amp;#x201D;) is a globa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the aim to facilitate interoperability of technolog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entric systems and applic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58be0a9-54c8-42ab-b111-17c0b8b1e022" id="_658be0a9-54c8-42ab-b111-17c0b8b1e022"&gt;&lt;/a&gt;CalConnect works closely with liaison partners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uch as ISO, OASIS and M3AAW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025c5cd-00d1-47c1-885f-d1af56978f91" id="_f025c5cd-00d1-47c1-885f-d1af56978f91"&gt;&lt;/a&gt;The procedures used to develop this document and those intended for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re described in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03d2b0c-a028-46e4-88e8-26b5711318bb" id="_603d2b0c-a028-46e4-88e8-26b5711318bb"&gt;&lt;/a&gt;In particular the different approval criteria needed for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documents should be noted. This document was draf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rules of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8bc48617-09b4-4d37-ba80-62093eadea59" id="_8bc48617-09b4-4d37-ba80-62093eadea59"&gt;&lt;/a&gt;Attention is drawn to the possibility that some of the el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be the subject of patent rights. CalConnect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ying any or all such patent rights. Details of any pat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during the development of the document will be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the CalConnect list of patent declarations recei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lconnect.com/patents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4d25e5c8-e41b-44b0-9b64-7a9181cffc21" id="_4d25e5c8-e41b-44b0-9b64-7a9181cffc21"&gt;&lt;/a&gt;Any trade name used in this document is information given for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does not constitute an endors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5cc6e54a-0a0e-4b09-9ef7-e3fb3878283c" id="_5cc6e54a-0a0e-4b09-9ef7-e3fb3878283c"&gt;&lt;/a&gt;This document was prepared by Technical Committee &lt;i&gt;IOPTEST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zzSTDTitle1"&gt;Report on Test Event and Developers Forum XL, September 25-27 20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report" id="_repor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1.&lt;span style="mso-tab-count:1"&gt;&amp;#xA0; &lt;/span&gt;Repor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3e9cc7b-0d7c-4521-9bbf-6a396fb26c01" id="_13e9cc7b-0d7c-4521-9bbf-6a396fb26c01"&gt;&lt;/a&gt;The event was hosted by Open-Xchange in Cologne, Germany on September 25-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13a09f3e-4861-4d79-909c-a4ee656e3fda" id="_13a09f3e-4861-4d79-909c-a4ee656e3fda"&gt;&lt;/a&gt;In attendance for this interoperability event and developers forum wer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Douglass Spherical Cow Group - managin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Murchison, Robert Stepanek for 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Sch&amp;#xE4;fer for 1&amp;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en Gajda for 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 Eliot for Zi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f Becker for eGrou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Herfurth and Tobias Friedrich for Open-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Tam for 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5471cb5-4a99-4613-a982-c307cd474329" id="_c5471cb5-4a99-4613-a982-c307cd474329"&gt;&lt;/a&gt;There was a significant amount of discussion around the new JSCalendar draft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over into discussions on vCard. The JSCalendar specification is now felt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as yet there are few comments on the draft from outside CalConnect.The IET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to see if we can move this into a working grou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a1492fb-c2d3-497e-9d7c-c60a02ce6dee" id="_9a1492fb-c2d3-497e-9d7c-c60a02ce6dee"&gt;&lt;/a&gt;There were some discussions about the relative merit of multiple RFCs for differen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(events v tasks) as against a single all encompassing draf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816d9da6-23ce-49bd-bc3e-bd574785f5f7" id="_816d9da6-23ce-49bd-bc3e-bd574785f5f7"&gt;&lt;/a&gt;This led on to a discussion of the contacts api and the desire to come up with a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that is based on the JSCalendar work. One idea is to define a common dat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independent from data format and exchange protocols. Robert and Peter wil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 documents to see what&amp;#x2019;s the overla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015b1ce-7eee-4391-a80b-b229e9dc9806" id="_7015b1ce-7eee-4391-a80b-b229e9dc9806"&gt;&lt;/a&gt;Additionally Peter has been working on a GraphQL-based contacts API. The intent is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standard at some poi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d34c64d-4e3e-4552-9a4b-1900130ba24e" id="_6d34c64d-4e3e-4552-9a4b-1900130ba24e"&gt;&lt;/a&gt;FastMail with the Cyrus server worked on subscription upgrade with dmfs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WebCal-Sync. It should be noted how recurrence overrides are handl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ints on subscription upgrad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=minimal will cause VTIMEZONEs to NOT be returned in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It can be overridden by using CalDAV-Timezones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2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that CalDAV-Timezones SHOULD/MUST be included in V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rver supports TZ-by-ref and subscript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work done switching DEVGUIDE from old to new infrastructure.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NS change and bugfixing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b5227cb6-0830-459e-bb10-ae960efabd6c" id="_b5227cb6-0830-459e-bb10-ae960efabd6c"&gt;&lt;/a&gt;There was a lot of work around the CalDAV tester. Apple is no longer maintaining this tool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apply our own updates to a CalConnect maintained copy.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round how we should avoid conflicts - the suggestion is to create a ticket for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st you want to work on. Committing back to the core should be fine at least at this stag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91788ad6-7cdb-47b2-a301-bb8f632fe229" id="_91788ad6-7cdb-47b2-a301-bb8f632fe229"&gt;&lt;/a&gt;Some work was started on trying to build bootstrap code into the tester. For many serv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need fo a lot of configuration as the tester should be able to discove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6fb5259-4088-4cec-aa6b-11bc77974162" id="_f6fb5259-4088-4cec-aa6b-11bc77974162"&gt;&lt;/a&gt;Open-Xchange had been discouraged by the enormous number of failures in the original tes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370ec768-8035-46be-9119-6b79b9621334" id="_370ec768-8035-46be-9119-6b79b9621334"&gt;&lt;/a&gt;During this session they managed to get much further - concentrating on a smaller numb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7fe797b3-e1b2-4ea4-ba78-2ada6d62706d" id="_7fe797b3-e1b2-4ea4-ba78-2ada6d62706d"&gt;&lt;/a&gt;Ralf for eGroupware has implemented caldavtester - a wrapper around the Apple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. This provides a GUI, options for selecting tests and features to determine w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s a result of server updates. Some work was done to add new feature to that too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8307715-713a-4817-821e-c37de2179754" id="_c8307715-713a-4817-821e-c37de2179754"&gt;&lt;/a&gt;A number of changes were also made to some tests to make them less Apple specific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edirects now accept all valid http redirec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rge number of errors were reduced we all find that errors in our own ser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f4d3be6e-0341-496b-a648-ce7a8539cb1a" id="_f4d3be6e-0341-496b-a648-ce7a8539cb1a"&gt;&lt;/a&gt;Zimbra also did some work on fixing an issue with shared addressbooks not visible from iO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AV-Sync on Andro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550cc051-6c66-496d-ab71-117e63d9d60b" id="_550cc051-6c66-496d-ab71-117e63d9d60b"&gt;&lt;/a&gt;Further discussions covered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3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p improvements: new response for schedu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3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stic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3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to check the CalDAV specification wrt caching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d0211819-2a6e-40a9-8e6b-1bddef495f33" id="_d0211819-2a6e-40a9-8e6b-1bddef495f33"&gt;&lt;/a&gt;In all this was a very productive sess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so-element:footnote-list"/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d3f9d91.7193.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0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vOk1haW5GaWxlIEhSZWY9Ii4uL2NzZC1yZXBvcnQtaW9wdGVzdGV2ZW50LT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PiAgPG86RmlsZSBIUmVmPSJmaWxlbGlzdC54bWwiLz4KICA8bzpGaWxlIEhSZWY9Imhl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i8+CjwveG1s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d3f9d91.7193.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0_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DQp4bWxuczpv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c2NoZW1hcy1taWNyb3NvZnQtY29tOm9mZmljZTpvZmZpY2UiDQp4bWxuczp3PSJ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3b3JkIg0KeG1sbnM6bT0iaHR0cDovL3NjaGV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mNvbS9vZmZpY2UvMjAwNC8xMi9vbW1sIg0KeG1sbnM6bXY9Imh0dHA6Ly9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Y2hlbWFVcmkiIHhtbG5zPSJodHRwOi8vd3d3LnczLm9yZy9UUi9SRUMtaHRtbDQw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+DQo8bWV0YSBuYW1lPVRpdGxlIGNvbnRlbnQ9IiI+DQo8bWV0YSBuYW1lPUtleXdv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9IiI+DQo8bWV0YSBodHRwLWVxdWl2PUNvbnRlbnQtVHlwZS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dXRmLTgiPg0KPG1ldGEgbmFtZT1Qcm9nSWQgY29udGVudD1Xb3Jk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0KPG1ldGEgbmFtZT1HZW5lcmF0b3IgY29udGVudD0iTWljcm9zb2Z0IFdvcmQg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1ldGEgbmFtZT1PcmlnaW5hdG9yIGNvbnRlbnQ9Ik1pY3Jvc29mdCBXb3JkIDE1Ij4N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GlkPU1haW4tRmlsZSByZWw9TWFpbi1GaWxlIGhyZWY9Ii4uL2NzZC1yZXBvcnQtaW9w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ZW50LTQwLmh0bWwiPg0KPCEtLVtpZiBndGUgbXNvIDldPjx4bWw+DQogPG86c2hhcGV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cyB2OmV4dD0iZWRpdCIgc3BpZG1heD0iMjA0OSIvPg0KPC94bWw+PCFbZW5kaWZdLS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jxib2R5IGxhbmc9RU4gbGluaz1ibHVlIHZsaW5rPSIjOTU0RjcyIj4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nbXNvLWVsZW1lbnQ6Zm9vdG5vdGUtc2VwYXJhdG9yJyBpZD1mcz4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Tm9ybWFsIHN0eWxlPSdtYXJnaW4tYm90dG9tOjBjbTttYXJnaW4tYm90dG9tOi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DQpub3JtYWwnPjxzcGFuIGxhbmc9RU4tR0I+PHNwYW4gc3R5bGU9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cGVjaWFsLWNoYXJhY3Rlcjpmb290bm90ZS1zZXBhcmF0b3InPjwhW2lmICFzdXBwb3J0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zXT4NCg0KPGhyIGFsaWduPWxlZnQgc2l6ZT0xIHdpZHRoPSIzMyUiPg0KDQo8I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PC9zcGFuPjwvc3Bhbj48L3A+DQoNCjwvZGl2Pg0KDQo8ZGl2IHN0eWxlPSdtc28tZ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b290bm90ZS1jb250aW51YXRpb24tc2VwYXJhdG9yJyBpZD1mY3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BzdHlsZT0nbWFyZ2luLWJvdHRvbTowY207bWFyZ2luLWJvdHRvbTouMDAw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g0Kbm9ybWFsJz48c3BhbiBsYW5nPUVOLUdCPjxzcGFuIHN0eWxlPSdtc28t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bC1jaGFyYWN0ZXI6Zm9vdG5vdGUtY29udGludWF0aW9uLXNlcGFyYXRvcic+PCF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Gb290bm90ZXNdPg0KDQo8aHIgYWxpZ249bGVmdCBzaXplPTE+DQoNCjwhW2VuZGlm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g0KPC9kaXY+DQoNCjxkaXYgc3R5bGU9J21zby1lbGVtZW50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GUtc2VwYXJhdG9yJyBpZD1lcz4NCg0KPHAgY2xhc3M9TXNvTm9ybWFsIHN0eWxlPSd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jbTttYXJnaW4tYm90dG9tOi4wMDAxcHQ7bGluZS1oZWlnaHQ6DQpub3J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RU4tR0I+PHNwYW4gc3R5bGU9J21zby1zcGVjaWFsLWNoYXJhY3Rlcjp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zZXBhcmF0b3InPjwhW2lmICFzdXBwb3J0Rm9vdG5vdGVzXT4NCg0KPGhyIGFsaWdu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2l6ZT0xIHdpZHRoPSIzMyUiPg0KDQo8IVtlbmRpZl0+PC9zcGFuPjwvc3Bhbj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8ZGl2IHN0eWxlPSdtc28tZWxlbWVudDplbmRub3RlLWNvbnRpbnVhdGlv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b3InIGlkPWVjcz4NCg0KPHAgY2xhc3M9TXNvTm9ybWFsIHN0eWxlPSd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BjbTttYXJnaW4tYm90dG9tOi4wMDAxcHQ7bGluZS1oZWlnaHQ6DQpub3JtYWw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R0I+PHNwYW4gc3R5bGU9J21zby1zcGVjaWFsLWNoYXJhY3Rlcjp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W51YXRpb24tc2VwYXJhdG9yJz48IVtpZiAhc3VwcG9ydEZvb3Rub3Rlc10+DQoNCjxo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sZWZ0IHNpemU9MT4NCg0KPCFbZW5kaWZdPjwvc3Bhbj48L3NwYW4+PC9wP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PGRpdiBzdHlsZT0nbXNvLWVsZW1lbnQ6aGVhZGVyJyBpZD1laDE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hlYWRlciBhbGlnbj1sZWZ0IHN0eWxlPSd0ZXh0LWFsaWduOmxlZn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w0KbXNvLWxpbmUtaGVpZ2h0LXJ1bGU6ZXhhY3RseSc+PHNwYW4gbGFuZz1FTi1H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0NDL0EgMTcwNjoyMDE3OjIwMTc8L3NwYW4+PC9wPg0KDQo8L2Rpdj4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VsZW1lbnQ6aGVhZGVyJyBpZD1oMT4NCg0KPHAgY2xhc3M9TXNvSGVhZGVy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YXJnaW4tYm90dG9tOjE4LjBwdCc+PHNwYW4gbGFuZz1FTi1HQg0Kc3R5bGU9J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bXNvLWJpZGktZm9udC1zaXplOjExLjBwdDtmb250LXdlaWdodDpub3J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DQpUaGUgQ2FsZW5kYXJpbmcgYW5kIFNjaGVkdWxpbmcgQ29uc29ydGl1bSwgSW5j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cmbmJzcDvigJMgQWxsIHJpZ2h0cyByZXNlcnZlZDwvc3Bhbj48c3BhbiBsYW5nPUVO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HlsZT0nZm9udC13ZWlnaHQ6bm9ybWFsJz48bzpwPjwvbzpwPjwvc3Bhbj48L3A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8ZGl2IHN0eWxlPSdtc28tZWxlbWVudDpmb290ZXInIGlkPWVmMT4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Rm9vdGVyIHN0eWxlPSdtYXJnaW4tdG9wOjEyLjBwdDtsaW5lLWhlaWdodD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xpbmUtaGVpZ2h0LXJ1bGU6DQpleGFjdGx5Jz48IS0tW2lmIHN1cHBvcnRGaWVsZHN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tc28tYmlkaS1mb250LXdlaWdodDpub3JtYWwnPjxzcGFuDQpsYW5nPUVOLUdC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MTAuMHB0O21zby1iaWRpLWZvbnQtc2l6ZToxMS4wcHQnPjxzcGFu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VsZW1lbnQ6ZmllbGQtYmVnaW4nPjwvc3Bhbj48c3Bhbg0Kc3R5bGU9J21z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XJ1bjp5ZXMnPsKgPC9zcGFuPlBBR0U8c3BhbiBzdHlsZT0nbXNvLXNwYWNlcnVuOnll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A0KPC9zcGFuPlwqIE1FUkdFRk9STUFUIDxzcGFuIH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ZXBhcmF0b3InPjwvc3Bhbj48L3NwYW4+PC9iPjwhW2VuZGlmXS0tPjxiDQp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3ZWlnaHQ6bm9ybWFsJz48c3BhbiBsYW5nPUVOLUdCIHN0eWxlPSd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w0KbXNvLWJpZGktZm9udC1zaXplOjExLjBwdCc+PHNwYW4gc3R5bGU9J21z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cm9vZjp5ZXMnPjI8L3NwYW4+PC9zcGFuPjwvYj48IS0tW2lmIHN1cHBvcnRGaWVsZHN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HlsZT0nbXNvLWJpZGktZm9udC13ZWlnaHQ6bm9ybWFsJz48c3BhbiBsYW5nPUVOLUdC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MTAuMHB0Ow0KbXNvLWJpZGktZm9udC1zaXplOjExLjBwdC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lbGVtZW50OmZpZWxkLWVuZCc+PC9zcGFuPjwvc3Bhbj48L2I+PCF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PHNwYW4NCmxhbmc9RU4tR0Igc3R5bGU9J2ZvbnQtc2l6ZToxMC4wcHQ7bXNvLWJpZG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BwdCc+PHNwYW4NCnN0eWxlPSdtc28tdGFiLWNvdW50OjEnPs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AgPC9zcGFuPsKp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FsZW5kYXJpbmcgYW5kIFNjaGVkdWxpbmcgQ29uc29ydGl1bSwgSW5jLiZuYnNwOzIw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gJMgQWxsIHJpZ2h0cyByZXNlcnZlZDxvOnA+PC9vOnA+PC9zcGFuPjwvcD4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jxkaXYgc3R5bGU9J21zby1lbGVtZW50OmhlYWRlcicgaWQ9ZWgyP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c29IZWFkZXIgYWxpZ249bGVmdCBzdHlsZT0ndGV4dC1hbGlnbjpsZWZ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m1zby1saW5lLWhlaWdodC1ydWxlOmV4YWN0bHknPjxzcGFuIGxhbmc9RU4t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hbGVuZGFyaW5nIGFuZCBTY2hlZHVsaW5nIENvbnNvcnRpdW0sIEluYy4mbmJzcDtD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DY6MjAxNzoyMDE3PC9zcGFuPjwvcD4NCg0KPC9kaXY+DQoNCjxkaXYgc3R5bGU9J21z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OmhlYWRlcicgaWQ9aDI+DQoNCjxwIGNsYXNzPU1zb0hlYWRlciBhbGlnbj1yaWdo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dGV4dC1hbGlnbjpyaWdodDtsaW5lLWhlaWdodDoxMi4wcHQ7DQptc28t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cnVsZTpleGFjdGx5Jz48c3BhbiBsYW5nPUVOLUdCPlRoZSBDYWxlbmRhcmluZyBhbmQ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bGluZyBDb25zb3J0aXVtLCBJbmMuJm5ic3A7Q0MvQSAxNzA2OjIwMTc6Mj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jwvZGl2Pg0KDQo8ZGl2IHN0eWxlPSdtc28tZWxlbWVudDpmb290ZXInIGlkPWVm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TXNvRm9vdGVyIHN0eWxlPSdsaW5lLWhlaWdodDoxMi4wcHQ7bXNvL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LXJ1bGU6ZXhhY3RseSc+PCEtLVtpZiBzdXBwb3J0RmllbGRzXT48c3Bhbg0K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QiBzdHlsZT0nZm9udC1zaXplOjEwLjBwdDttc28tYmlkaS1mb250LXNpemU6MTEuMHB0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c3R5bGU9J21zby1lbGVtZW50OmZpZWxkLWJlZ2luJz48L3NwYW4+PHNwYW4NC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c28tc3BhY2VydW46eWVzJz7CoDwvc3Bhbj5QQUdFPHNwYW4gc3R5bGU9J21zby1zcGFj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ZXMnPsKgwqANCjwvc3Bhbj5cKiBNRVJHRUZPUk1BVCA8c3BhbiBzdHlsZT0nbXNvLW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ZmllbGQtc2VwYXJhdG9yJz48L3NwYW4+PC9zcGFuPjwhW2VuZGlmXS0tPjxzcGFuDQp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UdCIHN0eWxlPSdmb250LXNpemU6MTAuMHB0O21zby1iaWRpLWZvbnQtc2l6ZToxMS4w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DQpzdHlsZT0nbXNvLW5vLXByb29mOnllcyc+aWk8L3NwYW4+PC9zcGFuPj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EZpZWxkc10+PHNwYW4NCmxhbmc9RU4tR0Igc3R5bGU9J2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jExLjBwdCc+PHNwYW4NCn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bmQnPjwvc3Bhbj48L3NwYW4+PCFbZW5kaWZdLS0+PHNwYW4gbGFuZz1FTi1HQg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bXNvLWJpZGktZm9udC1zaXplOjExLjBwdC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0YWItY291bnQ6DQoxJz7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IDwvc3Bhbj7CqQ0KVGhlIENhbGVuZGFyaW5nIGFuZCBTY2hl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NvbnNvcnRpdW0sIEluYy4mbmJzcDsyMDE3Jm5ic3A74oCTIEFsbCByaWdodHMgc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bzpwPjwvbzpwPjwvc3Bhbj48L3A+DQoNCjwvZGl2Pg0KDQo8ZGl2IHN0eWxlPSdtc28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Dpmb290ZXInIGlkPWYyPg0KDQo8cCBjbGFzcz1Nc29Gb290ZXIgc3R5bGU9J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LjBwdCc+PHNwYW4gbGFuZz1FTi1HQg0Kc3R5bGU9J2ZvbnQtc2l6ZToxMC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zaXplOjExLjBwdCc+wqkgVGhlIENhbGVuZGFyaW5nIGFuZCBTY2hlZHVs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NvcnRpdW0sIEluYy4mbmJzcDsyMDE3Jm5ic3A74oCTIEFsbA0KcmlnaHRzIHJlc2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J21zby10YWItY291bnQ6MSc+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AgPC9zcGFuPjwvc3Bhbj48IS0tW2lmIHN1cHBv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HNdPjxzcGFuDQpsYW5nPUVOLUdCIHN0eWxlPSdmb250LXNpemU6MTAuMHB0O2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c2l6ZToxMS4wcHQnPjxzcGFuDQpzdHlsZT0nbXNvLWVsZW1lbnQ6ZmllbGQtYmVn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UEFHRTxzcGFuIHN0eWxlPSdtc28tc3BhY2VydW46eWVzJz7CoMKg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TUVSR0VGT1JNQVQgPHNwYW4gc3R5bGU9J21zby1lbGVtZW50OmZpZWxkLXNlcGFyYXRv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IVtlbmRpZl0tLT48c3Bhbg0KbGFuZz1FTi1HQiBzdHlsZT0n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tc28tYmlkaS1mb250LXNpemU6MTEuMHB0Jz48c3Bhbg0Kc3R5bGU9J21z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cm9vZjp5ZXMnPmlpaTwvc3Bhbj48L3NwYW4+PCEtLVtpZiBzdXBwb3J0RmllbGRzX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bGFuZz1FTi1HQiBzdHlsZT0nZm9udC1zaXplOjEwLjBwdDttc28tYmlkaS1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Jz48c3Bhbg0Kc3R5bGU9J21zby1lbGVtZW50OmZpZWxkLWVuZC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IVtlbmRpZl0tLT48c3BhbiBsYW5nPUVOLUdCDQpzdHlsZT0nZm9udC1zaXplOjEwLjB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mb250LXNpemU6MTEuMHB0Jz48bzpwPjwvbzpwPjwvc3Bhbj48L3A+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ZGl2IHN0eWxlPSdtc28tZWxlbWVudDpmb290ZXInIGlkPWVmMz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N0eWxlPSdtYXJnaW4tdG9wOjEyLjBwdDtsaW5lLWhlaWdodDoxMi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taGVpZ2h0LXJ1bGU6DQpleGFjdGx5Jz48IS0tW2lmIHN1cHBvcnRGaWVsZHNdPjx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YmlkaS1mb250LXdlaWdodDpub3JtYWwnPjxzcGFuDQpsYW5nPUVOLUdC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250LXNpemU6MTAuMHB0O21zby1iaWRpLWZvbnQtc2l6ZToxMS4wcHQnPjxzcGFu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VsZW1lbnQ6ZmllbGQtYmVnaW4nPjwvc3Bhbj48c3Bhbg0Kc3R5bGU9J21zby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bjp5ZXMnPsKgPC9zcGFuPlBBR0U8c3BhbiBzdHlsZT0nbXNvLXNwYWNlcnVuOnllcyc+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C9zcGFuPlwqIE1FUkdFRk9STUFUIDxzcGFuIHN0eWxlPSdtc28tZWxlbWVudDpmaWVs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b3InPjwvc3Bhbj48L3NwYW4+PC9iPjwhW2VuZGlmXS0tPjxiDQpzdHlsZT0nbXNv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Zm9udC13ZWlnaHQ6bm9ybWFsJz48c3BhbiBsYW5nPUVOLUdCIHN0eWxlPSd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w0KbXNvLWJpZGktZm9udC1zaXplOjExLjBwdCc+PHNwYW4gc3R5bGU9J21zby1u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Zjp5ZXMnPjI8L3NwYW4+PC9zcGFuPjwvYj48IS0tW2lmIHN1cHBvcnRGaWVsZHNdPjxi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JpZGktZm9udC13ZWlnaHQ6bm9ybWFsJz48c3BhbiBsYW5nPUVOLUdC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250LXNpemU6MTAuMHB0Ow0KbXNvLWJpZGktZm9udC1zaXplOjExLjBwdC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ZpZWxkLWVuZCc+PC9zcGFuPjwvc3Bhbj48L2I+PCF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NCmxhbmc9RU4tR0Igc3R5bGU9J2ZvbnQtc2l6ZToxMC4wcHQ7bXNvLWJpZGkt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Cc+PHNwYW4NCnN0eWxlPSdtc28tdGFiLWNvdW50OjEnPs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AgPC9zcGFuPsKpDQp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ZW5kYXJpbmcgYW5kIFNjaGVkdWxpbmcgQ29uc29ydGl1bSwgSW5jLiZuYnNwOzIwMT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MgQWxsIHJpZ2h0cyByZXNlcnZlZDxvOnA+PC9vOnA+PC9zcGFuPjwvcD4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J21zby1lbGVtZW50OmZvb3RlcicgaWQ9Zj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BzdHlsZT0nbGluZS1oZWlnaHQ6MTIuMHB0Jz48c3BhbiBsYW5nPUVOLUdC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EwLjBwdDttc28tYmlkaS1mb250LXNpemU6MTEuMHB0Jz7CqSBUaGUg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XJpbmcgYW5kIFNjaGVkdWxpbmcgQ29uc29ydGl1bSwgSW5jLiZuYnNwOzIwMTc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QWxsDQpyaWdodHMgcmVzZXJ2ZWQ8c3BhbiBzdHlsZT0nbXNvLXRhYi1jb3VudDoxJz7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EtLVtpZiBzdXBwb3J0RmllbGRzXT48Yg0Kc3R5bGU9J21zby1iaWRpL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Cc+PHNwYW4gbGFuZz1FTi1HQiBzdHlsZT0nZm9udC1zaXpl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by1iaWRpLWZvbnQtc2l6ZToxMS4wcHQnPjxzcGFuIH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ZWdpbic+PC9zcGFuPg0KUEFHRTxzcGFuIHN0eWxlPSdtc28tc3BhY2VydW46eWVzJz7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5cKiBNRVJHRUZPUk1BVCA8c3Bhbg0Kc3R5bGU9J21zby1lbGVtZW50OmZpZWxk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XRvcic+PC9zcGFuPjwvc3Bhbj48L2I+PCFbZW5kaWZdLS0+PGINCnN0eWxlPSdtc28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250LXdlaWdodDpub3JtYWwnPjxzcGFuIGxhbmc9RU4tR0Igc3R5bGU9J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DQptc28tYmlkaS1mb250LXNpemU6MTEuMHB0Jz48c3BhbiBzdHlsZT0nbXNvLW5v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Onllcyc+Mzwvc3Bhbj48L3NwYW4+PC9iPjwhLS1baWYgc3VwcG9ydEZpZWxkc10+PGIN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YmlkaS1mb250LXdlaWdodDpub3JtYWwnPjxzcGFuIGxhbmc9RU4tR0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DQptc28tYmlkaS1mb250LXNpemU6MTEuMHB0J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VsZW1lbnQ6ZmllbGQtZW5kJz48L3NwYW4+PC9zcGFuPjwvYj48IVtlbmRpZl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bGFuZz1FTi1HQiBzdHlsZT0nZm9udC1zaXplOjEwLjBwdDttc28tYmlkaS1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Jz48bzpwPjwvbzpwPjwvc3Bhbj48L3A+DQoNCjwvZGl2P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d3f9d91.7193.4f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