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b6cfeb02.1ec6.430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b6cfeb02.1ec6.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oc/csd-report-conference-4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"1.0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epub="http://www.idpf.org/2007/ops" xmlns:o="urn:schemas-microsoft-com:office:office" xmlns:w="urn:schemas-microsoft-com:office:word" xmlns:v="urn:schemas-microsoft-com:vml" xmlns:m="http://schemas.microsoft.com/office/2004/12/omml" xmlns=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&gt;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Zoom&gt;10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Content-Type content="text/html; charset=utf-8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rel=File-List href="csd-report-conference-44_files/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charset "UTF-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ose-1: 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charset: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generic-font-family: 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pitch: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signature: 0 268435456 0 0 -2147483648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ose-1: 2 2 6 9 4 2 5 8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alt: "</w:t>
      </w:r>
      <w:r>
        <w:rPr/>
        <w:t>ＭＳ 明朝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charset: 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generic-font-family: 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pitch: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signature: -536870145 1791491579 134217746 0 131231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ose-1: 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charse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generic-font-family: 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pitch: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signature: -536870145 1107305727 0 0 415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 Narr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ose-1: 2 11 5 6 2 2 2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charse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generic-font-family: 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pitch: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signature: 3 0 0 0 1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Source Sans P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ose-1: 2 11 5 3 3 4 3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alt: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charset: 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generic-font-family: 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pitch: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signature: 536870919 1 0 0 403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ose-1: 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charse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generic-font-family: 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pitch: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signature: -520081665 -1073717157 41 0 66047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ose-1: 2 0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charse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generic-font-family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pitch: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signature: -536870145 1342185562 0 0 415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Wingdings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ose-1: 5 2 1 2 1 5 7 7 7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charset: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generic-font-family: 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pitch: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signature: 0 268435456 0 0 -2147483648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\@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ose-1: 2 2 6 9 4 2 5 8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charset: 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generic-font-family: 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pitch: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signature: -536870145 1791491579 134217746 0 131231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not put in margin-left, it is specific to list lev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dd-space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First, li.MsoListParagraphCxSpFirst, div.MsoListParagraphCxSpFir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type: 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not put in margin-left, it is specific to list lev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dd-space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Middle, li.MsoListParagraphCxSpMiddle, div.MsoListParagraphCxSpMidd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type: 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not put in margin-left, it is specific to list lev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dd-space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Last, li.MsoListParagraphCxSpLast, div.MsoListParagraphCxSpLa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type: 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not put in margin-left, it is specific to list lev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dd-space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center 216.0pt right 48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right 48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ize: 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, li.MsoBodyText, div.MsoBody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, li.MsoTitle, div.Mso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Titl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dd-space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First, li.MsoTitleCxSpFirst, div.MsoTitleCxSpFir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Titl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type: 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dd-space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Middle, li.MsoTitleCxSpMiddle, div.MsoTitleCxSpMidd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Titl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type: 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dd-space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Last, li.MsoTitleCxSpLast, div.MsoTitleCxSpLa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Titl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type: 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dd-space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 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underline: single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 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underline: single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Comment 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"Comment 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Tahoma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blackgraphtxsideb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blackgraphtxsideb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blackgrapht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blackgrapht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type: 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default-props: ye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fig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: l1 level1 lfo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0pt list 21.6pt left 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0E1A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1.Ann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: l1 level1 lfo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0pt list 21.6pt left 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0E1A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2Ann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Heading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7.0pt 3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0E1A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Heading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: l1 level2 lfo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7.0pt 3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0E1A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Heading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: l1 level3 lfo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list 36.0pt left 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0E1A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Heading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: l1 level4 lfo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51.05pt 57.0pt 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0E1A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Heading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: l1 level5 lfo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51.05pt list 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0E1A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Heading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: l1 level6 lfo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51.05pt lis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0E1A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1, li.MsoToc1, div.MsoToc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2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 36.0pt right dotted 487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2, li.MsoToc2, div.MsoToc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TOC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2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 36.0pt right dotted 487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3, li.MsoToc3, div.MsoToc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TOC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2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 36.0pt right dotted 487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 super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noteText, li.MsoFootnoteText, div.MsoFootnote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Footnote Text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, li.MsoBodyText, div.MsoBody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Body Text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Heading1Ch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Heading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ocked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ize: 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 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Heading2Ch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Heading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ocked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ize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 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Heading3Ch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Heading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ocked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Heading4Ch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Heading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ocked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Heading5Ch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Heading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ocked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Heading6Ch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Heading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ocked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ablebody, li.Tablebody, div.Tab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Table bod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612.0pt 79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36.0pt 53.85pt 21.55pt 53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ader-margin: 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oter-margin: 43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otnote-separator: url("file:///C:/Doc/csd-report-conference-44_files/header.html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otnote-continuation-separator: url("file:///C:/Doc/csd-report-conference-44_files/header.html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ndnote-separator: url("file:///C:/Doc/csd-report-conference-44_files/header.html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ndnote-continuation-separator: url("file:///C:/Doc/csd-report-conference-44_files/header.html") ec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-id: 145051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-template-ids: 211215968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alpha-up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ANN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uffix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Annex\00A0%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ize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\.%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\.%4\.%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\.%4\.%5\.%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reset-level: level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uffix: 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Figure\00A0%1\.%7\00A0—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reset-level: level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uffix: 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Table\00A0%1\.%8\00A0—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\(%9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30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-id: 8669426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-template-ids: -17563300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"Heading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21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21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21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"Heading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"Heading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"Heading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\.%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"Heading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\.%4\.%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"Heading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\.%4\.%5\.%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\.%4\.%5\.%6\.%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\.%4\.%5\.%6\.%7\.%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\.%4\.%5\.%6\.%7\.%8\.%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 li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-id: 525294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-template-ids: 6763318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2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3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alpha-up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4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roman-up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6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7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alpha-up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9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6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nordered li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-id: 1308196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-type: 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-template-ids: -277327948 -457018030 67633155 67633157 67633153 67633155 67633157 67633153 67633155 67633157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—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—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—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—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—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—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—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—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—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6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ContLevel1, li.ListContLevel1, div.ListContLeve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ContLevel2, li.ListContLevel2, div.ListContLevel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ContLevel3, li.ListContLevel3, div.ListContLevel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ContLevel4, li.ListContLevel4, div.ListContLevel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ContLevel5, li.ListContLevel5, div.ListContLevel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ContLevel6, li.ListContLevel6, div.ListContLevel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ContLevel7, li.ListContLevel7, div.ListContLevel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ContLevel8, li.ListContLevel8, div.ListContLevel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ContLevel9, li.ListContLevel9, div.ListContLevel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6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Table Norm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style-rowband-siz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style-colband-siz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dding-alt: 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.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before: alw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reak-type: section-break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.pagebrea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before: alw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pecial-character: line-break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8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8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&lt;meta http-equiv=Content-Type content="text/html; charset=UTF-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ourcecode, li.Sourcecode, div.Sourcecode, pre.Sourcecode, 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45.8pt 91.6pt 137.4pt 183.2pt 229.0pt 274.8pt 320.6pt 366.4pt 412.2pt 458.0pt 503.8pt 549.6pt 595.4pt 641.2pt 687.0pt 732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Courier New", mono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blio, li.Biblio, div.Biblio, p.NormRef, li.NormRef, div.NormRe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3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33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33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Figure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befor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ource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befor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Admonition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able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te, div.Note, li.Note, p.TableFootnote, div.TableFootnote, li.TableFootn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ANNEX, li.ANNEX, div.ANN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ANN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 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before: alw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: l0 level1 lfo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blioTitle, li.BiblioTitle, div.Biblio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Biblio Ti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Definition, li.Definition, div.Defini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ForewordTitle, li.ForewordTitle, div.Foreword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Foreword Ti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before: alw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itle, li.IntroTitle, div.Intro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Intro Ti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Foreword Ti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before: alw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erms, li.Terms, div.Term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Term\(s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AltTerms, li.AltTerms, div.AltTerm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AltTerm\(s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DeprecatedTerms, li.DeprecatedTerms, div.DeprecatedTerm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DeprecatedTerm\(s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ermNum, li.TermNum, div.TermNu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Term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"Term\(s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zzContents, li.zzContents, div.zzCont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zzCont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"TOC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4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 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before: alw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zzCopyright, li.zzCopy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zzCopy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 25.7pt 481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dding-alt: 1.0pt 4.0pt 1.0pt 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zzCopy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: para-border-di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 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 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 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 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1.0pt 4.0pt 0cm 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5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5.1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zzCopyright_addr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left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dding-alt-left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zzSTDTitle, li.zzSTDTitle, div.zzSTD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zzSTD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2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3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 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zzSTDTitle1, li.zzSTDTitle1, div.zzSTDTitle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zzSTD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 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Quote, li.Quote, div.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QuoteAttribu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Admonition, li.Admonition, div.Admoni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57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57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 solid #4472C4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hemecolor: 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dding-alt: 10.0pt 10.0pt 10.0pt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 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 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 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theme-font: 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4472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 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tyle: italic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Code, li.Code, div.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Courier New", mono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Source Sans P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Formula, li.Formula, div.Formul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Formul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right 487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39.7pt 53.85pt 1.0cm 53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ader-margin: 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oter-margin: 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ven-header: url("file:///C:/Doc/csd-report-conference-44_files/header.html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ader: url("file:///C:/Doc/csd-report-conference-44_files/header.html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ven-footer: url("file:///C:/Doc/csd-report-conference-44_files/header.html"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per-source: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: Word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39.7pt 53.85pt 1.0cm 53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ader-margin: 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oter-margin: 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e-numbers: 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ven-header: url("file:///C:/Doc/csd-report-conference-44_files/header.html") eh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ader: url("file:///C:/Doc/csd-report-conference-44_files/header.html") h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ven-footer: url("file:///C:/Doc/csd-report-conference-44_files/header.html") e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oter: url("file:///C:/Doc/csd-report-conference-44_files/header.html") 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per-source: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: WordSection2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39.7pt 53.85pt 1.0cm 53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ader-margin: 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oter-margin: 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e-numbers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ven-header: url("file:///C:/Doc/csd-report-conference-44_files/header.html") eh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ader: url("file:///C:/Doc/csd-report-conference-44_files/header.html") h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ven-footer: url("file:///C:/Doc/csd-report-conference-44_files/header.html") 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oter: url("file:///C:/Doc/csd-report-conference-44_files/header.html") 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per-source: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: WordSection3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ISO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Table IS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style-rowband-siz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style-colband-siz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dding-alt: 0cm 2.85pt 0cm 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able-layout-alt: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solid windowtext 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 solid windowtext 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yfti-tbllook: 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insideh: .7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insidev: .7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ISOTable 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inside: avoid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ISOTable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solid windowtext 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 solid windowtext 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cm 2.85pt 0cm 2.85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ISOTable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solid windowtext 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 solid windowtext 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cm 2.85pt 0cm 2.85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Table Gr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style-rowband-siz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style-colband-siz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 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dding-alt: 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insideh: 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insidev: 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inside: avoid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s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Cambria Math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 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tyle: italic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formul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right 487.45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interval: 36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verpage_docnumb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verpage_techcommitte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2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verpage_docst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485094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coverpage_warn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: para-border-di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solid windowtext 1.0pt #485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 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1.0pt 4.0pt 1.0pt 4.0pt #485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4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4.25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verpage_warn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485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TableFootnoteRe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 super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xample-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-36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example, li.example, div.example, td.examp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example p.MsoListPara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example p.MsoListPara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note_label, span.example_label, td.example_label, td.note_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20.15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ody lang="EN-US" link="blue" vlink="#954F72" xml:lang="EN-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WordSection1"&gt;&lt;p class="MsoNormal" align="right" style="text-align: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 style="mso-bidi-font-weight:&amp;#10;norm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lang="EN-GB" style="font-size:14.0pt;mso-no-proof:yes" xml:lang="EN-GB"&gt;CC/A 1901:2019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 style="mso-bidi-font-weight:norm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lang="EN-GB" style="font-size:14.0pt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"MsoNormal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align="right" style="text-align: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style="mso-no-proof:yes" xml:lang="EN-GB"&gt;CalConnect&amp;#xA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style="mso-no-proof:yes"&gt;CHAIRS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align="center" style="text-align:center;line-height:18.0pt;margin-bottom: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 style="mso-bidi-font-weight:normal"&gt;&lt;span lang="EN-GB" style="font-size:24.0pt" xml:lang="EN-GB"&gt;Report on CalConnect Conference XLIV, February 5 - February 8, 201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style="font-size:16.0pt" xml:lang="EN-GB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-top:10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"MsoNormal"&gt;&amp;#xA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so-element:para-border-div;border:solid windowtext 1.0pt;&amp;#10;mso-border-alt:solid windowtext .5pt;padding:1.0pt 4.0pt 1.0pt 4.0pt;&amp;#10;margin-left:4.25pt;margin-right:4.25p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align="center" style="text-align:center;border:none;&amp;#10;mso-border-alt:solid windowtext .5pt;padding:0cm;mso-padding-alt:1.0pt 4.0pt 1.0pt 4.0pt"&gt;&lt;span lang="EN-GB" style="font-size:16.0pt" xml:lang="EN-GB"&gt;Administrative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-bottom:6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"MsoNormal"&gt;&amp;#xA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so-element:para-border-div;border:solid windowtext 1.0pt;&amp;#10;mso-border-alt:solid windowtext .5pt;padding:1.0pt 4.0pt 1.0pt 4.0pt;&amp;#10;margin-left:4.25pt;margin-right:4.25p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align="center" style="text-align: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style="mso-no-proof:yes" xml:lang="EN-GB"&gt;The Calendaring and Scheduling Consortium, Inc.&amp;#xA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style="mso-no-proof:yes"&gt;201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"MsoNormal"&gt;&amp;#xA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"MsoNorm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r clear="all" class="sec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WordSection2"&gt;&lt;div class="copy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"ye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#xA9; 2019 The Calendaring and Scheduling Consortium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"mess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. Unless otherwise specified, no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 may be reproduced or utilized otherwise in any form o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, electronic or mechanical, including photocopying, or pos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or an intranet, without prior written permission. Permis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quested from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ontact-inf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"name"&gt;The Calendaring and Scheduling Consortium, Inc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"addre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90 Chaffin Lane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Kinleyville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fornia 95519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States of America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"mailto:copyright@calconnect.org"&gt;copyright@calconnect.org&lt;/a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"www.calconnect.org"&gt;www.calconnect.org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zzContents" style="margin-top:0c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xml:lang="EN-GB"&gt;Contents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Toc1"&gt;&lt;span lang="EN-GB" xml:lang="EN-GB"&gt;&lt;span style="mso-element:field-begin"&gt;&lt;/span&gt;&lt;span style="mso-spacerun:yes"&gt;&amp;#xA0;&lt;/span&gt;T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 "1-2" \h \z \u &lt;span style="mso-element:field-separator"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MsoHyperlink"&gt;&lt;span lang="EN-GB" style="mso-no-proof:yes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_Toc331384130"&gt;Foreword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tab-count:1 dotted"&gt;.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element:field-begin"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"EN-GB" class="MsoTocTextSpan" xml:lang="EN-GB"&gt; PAGEREF _Toc331384130 \h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/span&gt;&lt;span lang="EN-GB" class="MsoTocTextSpan" xml:lang="EN-GB"&gt;&lt;span style="mso-element:field-end"&gt;&lt;/span&gt;&lt;/span&gt;&lt;/a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Toc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"MsoHyper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lang="EN-GB" style="mso-no-proof:yes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_Toc554204729"&gt;Introduction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tab-count:1 dotted"&gt;.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element:field-begin"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"EN-GB" class="MsoTocTextSpan" xml:lang="EN-GB"&gt; PAGEREF _Toc554204729 \h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/span&gt;&lt;span lang="EN-GB" class="MsoTocTextSpan" xml:lang="EN-GB"&gt;&lt;span style="mso-element:field-end"&gt;&lt;/span&gt;&lt;/span&gt;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Toc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"MsoHyper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lang="EN-GB" style="mso-no-proof:yes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_Toc71382238"&gt;1. Status of documents since last conference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tab-count:1 dotted"&gt;.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element:field-begin"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"EN-GB" class="MsoTocTextSpan" xml:lang="EN-GB"&gt; PAGEREF _Toc71382238 \h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/span&gt;&lt;span lang="EN-GB" class="MsoTocTextSpan" xml:lang="EN-GB"&gt;&lt;span style="mso-element:field-end"&gt;&lt;/span&gt;&lt;/span&gt;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To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"MsoHyper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lang="EN-GB" style="mso-no-proof:yes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_Toc867219837"&gt;1.1. Documents at CalConnect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tab-count:1 dotted"&gt;.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element:field-begin"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"EN-GB" class="MsoTocTextSpan" xml:lang="EN-GB"&gt; PAGEREF _Toc867219837 \h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/span&gt;&lt;span lang="EN-GB" class="MsoTocTextSpan" xml:lang="EN-GB"&gt;&lt;span style="mso-element:field-end"&gt;&lt;/span&gt;&lt;/span&gt;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To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"MsoHyper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lang="EN-GB" style="mso-no-proof:yes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_Toc555352902"&gt;1.2. Documents at ISO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tab-count:1 dotted"&gt;.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element:field-begin"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"EN-GB" class="MsoTocTextSpan" xml:lang="EN-GB"&gt; PAGEREF _Toc555352902 \h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/span&gt;&lt;span lang="EN-GB" class="MsoTocTextSpan" xml:lang="EN-GB"&gt;&lt;span style="mso-element:field-end"&gt;&lt;/span&gt;&lt;/span&gt;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To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"MsoHyper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lang="EN-GB" style="mso-no-proof:yes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_Toc692833462"&gt;1.3. Documents at the IETF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tab-count:1 dotted"&gt;.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element:field-begin"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"EN-GB" class="MsoTocTextSpan" xml:lang="EN-GB"&gt; PAGEREF _Toc692833462 \h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/span&gt;&lt;span lang="EN-GB" class="MsoTocTextSpan" xml:lang="EN-GB"&gt;&lt;span style="mso-element:field-end"&gt;&lt;/span&gt;&lt;/span&gt;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Toc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"MsoHyper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lang="EN-GB" style="mso-no-proof:yes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_Toc602784553"&gt;2. CalConnect Liaisons as of February 04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tab-count:1 dotted"&gt;.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element:field-begin"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"EN-GB" class="MsoTocTextSpan" xml:lang="EN-GB"&gt; PAGEREF _Toc602784553 \h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/span&gt;&lt;span lang="EN-GB" class="MsoTocTextSpan" xml:lang="EN-GB"&gt;&lt;span style="mso-element:field-end"&gt;&lt;/span&gt;&lt;/span&gt;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Toc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"MsoHyper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lang="EN-GB" style="mso-no-proof:yes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_Toc599630737"&gt;3. General status and items from Conference XLIV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tab-count:1 dotted"&gt;.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element:field-begin"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"EN-GB" class="MsoTocTextSpan" xml:lang="EN-GB"&gt; PAGEREF _Toc599630737 \h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/span&gt;&lt;span lang="EN-GB" class="MsoTocTextSpan" xml:lang="EN-GB"&gt;&lt;span style="mso-element:field-end"&gt;&lt;/span&gt;&lt;/span&gt;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Toc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"MsoHyper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lang="EN-GB" style="mso-no-proof:yes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_Toc219130675"&gt;4. Plenary meeting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tab-count:1 dotted"&gt;.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element:field-begin"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"EN-GB" class="MsoTocTextSpan" xml:lang="EN-GB"&gt; PAGEREF _Toc219130675 \h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/span&gt;&lt;span lang="EN-GB" class="MsoTocTextSpan" xml:lang="EN-GB"&gt;&lt;span style="mso-element:field-end"&gt;&lt;/span&gt;&lt;/span&gt;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Toc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"MsoHyper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lang="EN-GB" style="mso-no-proof:yes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_Toc9486677"&gt;5. confirmed future events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tab-count:1 dotted"&gt;.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element:field-begin"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"EN-GB" class="MsoTocTextSpan" xml:lang="EN-GB"&gt; PAGEREF _Toc9486677 \h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/span&gt;&lt;span lang="EN-GB" class="MsoTocTextSpan" xml:lang="EN-GB"&gt;&lt;span style="mso-element:field-end"&gt;&lt;/span&gt;&lt;/span&gt;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Toc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"MsoHyper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lang="EN-GB" style="mso-no-proof:yes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_Toc523437009"&gt;6. Pictures from CalConnect XLIV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tab-count:1 dotted"&gt;.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element:field-begin"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"EN-GB" class="MsoTocTextSpan" xml:lang="EN-GB"&gt; PAGEREF _Toc523437009 \h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/span&gt;&lt;span lang="EN-GB" class="MsoTocTextSpan" xml:lang="EN-GB"&gt;&lt;span style="mso-element:field-end"&gt;&lt;/span&gt;&lt;/span&gt;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Toc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style="mso-element:field-end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"MsoNormal"&gt;&amp;#xA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"MsoNorm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r clear="all" style="mso-special-character:line-break;page-break-before:alway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 class="ForewordTitle"&gt;Foreword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3353422a-6de1-41e7-93dd-696d9501c4c4" id="_3353422a-6de1-41e7-93dd-696d9501c4c4"&gt;&lt;/a&gt;The Calendaring and Scheduling Consortium (&amp;#x201C;CalConnect&amp;#x201D;) is global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with the aim to facilitate interoperability of technologie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centric systems and application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03dfc62a-ffe7-4f3d-8e68-ec944e846e4f" id="_03dfc62a-ffe7-4f3d-8e68-ec944e846e4f"&gt;&lt;/a&gt;CalConnect works closely with liaison partners including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such as ISO, OASIS and M3AAWG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dbb6ecb3-4939-4a87-b440-615f811372dd" id="_dbb6ecb3-4939-4a87-b440-615f811372dd"&gt;&lt;/a&gt;The procedures used to develop this document and those intended for it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are described in the CalConnect Directiv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5640cc28-20ed-44b3-a379-c01ac98031ea" id="_5640cc28-20ed-44b3-a379-c01ac98031ea"&gt;&lt;/a&gt;In particular the different approval criteria needed for the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documents should be noted. This document was drafted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rules of the CalConnect Directiv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1a54ffed-d33c-4cf8-b72e-fa0ebadd5afb" id="_1a54ffed-d33c-4cf8-b72e-fa0ebadd5afb"&gt;&lt;/a&gt;Attention is drawn to the possibility that some of the elem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may be the subject of patent rights. CalConnect shall not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dentifying any or all such patent rights. Details of any patent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during the development of the document will be in th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on the CalConnect list of patent declarations receiv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alconnect.com/patents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564e3da1-4d3b-4aca-a62e-8549acb0619e" id="_564e3da1-4d3b-4aca-a62e-8549acb0619e"&gt;&lt;/a&gt;Any trade name used in this document is information given for the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rs and does not constitute an endorsemen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a0aa4e5c-1ff3-4316-b145-5da2fb96b20b" id="_a0aa4e5c-1ff3-4316-b145-5da2fb96b20b"&gt;&lt;/a&gt;This document was prepared by Technical Committee &lt;i&gt;CHAIRS&lt;/i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"MsoNorm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r clear="all" style="mso-special-character:line-break;page-break-before:alway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Section3"&gt;&lt;a name="_introduction" id="_introduction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 class="IntroTitle"&gt;Introduction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7619c48b-1f31-4b8e-b57f-c22738955e07" id="_7619c48b-1f31-4b8e-b57f-c22738955e07"&gt;&lt;/a&gt;CalConnect XLIV took place February 5-8, 2019, hosted by Goog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&amp;#xFC;rich, Switzerland. A Time Zone Workshop was held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noon during the conference. The conference was he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&amp;#x2019;s premises, and was attended by a total of 31 people from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rganizations, and 5 external invitations to the workshop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603f32e5-9042-405f-8d2e-9cf2483fe2b4" id="_603f32e5-9042-405f-8d2e-9cf2483fe2b4"&gt;&lt;/a&gt;This conference was organized along the guidelin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onference in Karlsruhe; however, separate techn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racks were eliminated. Instead sessions were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type. A single fee for the entire four-day conferen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. Additionally, we schedule a &amp;#x201C;codefest&amp;#x201D; for Monday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, with open attendanc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c84606f7-bdcf-4e8a-a6a7-ef10758c3978" id="_c84606f7-bdcf-4e8a-a6a7-ef10758c3978"&gt;&lt;/a&gt;The Conference focused on strategic and possible work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ongoing work, and finished with the CalConnect Ple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prior to lunch on Friday. Friday afternoon was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orking sessions. The schedule was rearranged during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input from participants. The final pre-even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 with notes on the discussion topics may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nnect XLIIV Conference Schedul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"MsoNormal"&gt;&amp;#xA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"MsoNorm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r clear="all" class="sec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WordSection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"zzSTDTitle1"&gt;Report on CalConnect Conference XLIV, February 5 - February 8, 201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&gt;&lt;a name="_status_of_documents_since_last_conference" id="_status_of_documents_since_last_conference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1.&lt;span style="mso-tab-count:1"&gt;&amp;#xA0; &lt;/span&gt;Status of documents since last conferenc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8a5fc625-d98e-4d88-91e0-4f20030462dd" id="_8a5fc625-d98e-4d88-91e0-4f20030462dd"&gt;&lt;/a&gt;Specifications in progress and not yet published are generally resident on GitHub either in our public or private area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&gt;&lt;a name="_documents_at_calconnect" id="_documents_at_calconnect"&gt;&lt;/a&gt;&lt;h2&gt;1.1. Documents at CalConnect&lt;/h2&gt;&lt;div&gt;&lt;a name="_published" id="_published"&gt;&lt;/a&gt;&lt;h3&gt;1.1.1. Published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1;" class="MsoListParagraphCxSpFir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/R 18003:2019 Calendar operator practices - Guidelines to protect against calendar abuse (TC CALSP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1;" class="MsoListParagraphCxSp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/DIR/FDS 10001:2018 CalConnect Directive: Standardization and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1;" class="MsoListParagraphCxSp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/DIR/FDS 10002:3028 CalConnect Directive: Standard document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1;" class="MsoListParagraphCxSpLa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/DIR/DS 10003:02018 CalConnect Directive: Patent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a name="_committee_drafts" id="_committee_drafts"&gt;&lt;/a&gt;&lt;h3&gt;1.1.2. Committee Drafts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2;" class="MsoListParagraphCxSpFir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/CD 51003 Series in i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2;" class="MsoListParagraphCxSp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/CD 51004 iCalendar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2;" class="MsoListParagraphCxSp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/CD 51005 Calendar Subscription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2;" class="MsoListParagraphCxSpLa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/CD 51006 Consensus scheduling - iCalendar vPoll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&gt;&lt;a name="_documents_at_iso" id="_documents_at_iso"&gt;&lt;/a&gt;&lt;h2&gt;1.2. Documents at ISO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3;" class="MsoListParagraphCxSpFir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/CC 19160-1 &amp;#x201C;Addressing &amp;#x2014; Digital addresses&amp;#x201D; in working draft at ISO/TC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3;" class="MsoListParagraphCxSpLa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/CC 34000 &amp;#x201C;Date and time &amp;#x2014; Concepts and vocabulary&amp;#x201D; i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P ballot at ISO/TC 154, ballot opened Feb 4 will end on April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&gt;&lt;a name="_documents_at_the_ietf" id="_documents_at_the_ietf"&gt;&lt;/a&gt;&lt;h2&gt;1.3. Documents at the IETF&lt;/h2&gt;&lt;div&gt;&lt;a name="_published_as_proposed_standard" id="_published_as_proposed_standard"&gt;&lt;/a&gt;&lt;h3&gt;1.3.1. Published as Proposed Standard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4;" class="MsoListParagraphCxSpFir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 Zone Information Format (TZif) RFC 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a name="_too_be_published_as_informational_rfcs" id="_too_be_published_as_informational_rfcs"&gt;&lt;/a&gt;&lt;h3&gt;1.3.2. Too be Published as Informational RFCs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5;" class="MsoListParagraphCxSpFir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DAV Managed Attachments (TC CALEND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a name="_calconnect_drafts_in_working_group_last_call" id="_calconnect_drafts_in_working_group_last_call"&gt;&lt;/a&gt;&lt;h3&gt;1.3.3. CalConnect Drafts in Working Group Last Call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6;" class="MsoListParagraphCxSpFir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Publishing Extensions to iCalendar (TC CALEND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6;" class="MsoListParagraphCxSp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d Support for iCalendar Relationships (TC CALEND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6;" class="MsoListParagraphCxSp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SCalendar: A JSON representation of Calenda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6;" class="MsoListParagraphCxSpLa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 Zone Data Distribution Service (TZDIST) Geolocat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a name="_calconnect_drafts_submitted_not_assigned_to_wg" id="_calconnect_drafts_submitted_not_assigned_to_wg"&gt;&lt;/a&gt;&lt;h3&gt;1.3.4. CalConnect Drafts submitted not assigned to WG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7;" class="MsoListParagraphCxSpFir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DAV extension for scheduling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&gt;&lt;a name="_calconnect_liaisons_as_of_february_04" id="_calconnect_liaisons_as_of_february_04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2.&lt;span style="mso-tab-count:1"&gt;&amp;#xA0; &lt;/span&gt;CalConnect Liaisons as of February 04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78e53a77-41e6-4161-a3f6-c65b4ffe5d9e" id="_78e53a77-41e6-4161-a3f6-c65b4ffe5d9e"&gt;&lt;/a&gt;CalConnect has formal reciprocal membership liaisons with M3A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ASIS and a strong working relationship with the IETF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17bb033d-5f76-4010-a6b4-2080636c8710" id="_17bb033d-5f76-4010-a6b4-2080636c8710"&gt;&lt;/a&gt;CalConnect has established formal Category A Liaisons with the following ISO Committees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8;" class="MsoListParagraphCxSpFir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/IEC JTC 1/SC 27 IT Security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8;" class="MsoListParagraphCxSp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/PC 317 Consumer protection: privacy by design for consumer goods an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8;" class="MsoListParagraphCxSp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/TC 37 Language and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8;" class="MsoListParagraphCxSp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/TC 37/SC 4 Language resourc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8;" class="MsoListParagraphCxSp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/TC 37/SC 5 Translation, interpreting and relate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8;" class="MsoListParagraphCxSp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/TC 46 Information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8;" class="MsoListParagraphCxSp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/TC 46/SC 4 Technical interope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8;" class="MsoListParagraphCxSp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/TC 46/SC 9 Identification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8;" class="MsoListParagraphCxSp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/TC 154 Processes, data elements and documents in commerce, industry and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8;" class="MsoListParagraphCxSpLa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/TC 211 Geographic information/Geo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&gt;&lt;a name="_general_status_and_items_from_conference_xliv" id="_general_status_and_items_from_conference_xliv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3.&lt;span style="mso-tab-count:1"&gt;&amp;#xA0; &lt;/span&gt;General status and items from Conference XLIV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e9541dde-93d8-4dd5-a78a-9a303f66152a" id="_e9541dde-93d8-4dd5-a78a-9a303f66152a"&gt;&lt;/a&gt;The Time Zone Workshop planned by TC DATETIME was held on Tuesday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steps will be determined for TC DATETIM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9;" class="MsoListParagraphCxSpFir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 of event to timezonediscuss public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9;" class="MsoListParagraphCxSp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release writeup for news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9;" class="MsoListParagraphCxSp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a system to fetch time zone data from a TZDI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9;" class="MsoListParagraphCxSp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igate whether IANA could/would operate a TZDI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9;" class="MsoListParagraphCxSpLa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rn more about ISO TC 154 work to establish registry for time zo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c317e079-abaa-4638-8914-789b23ad2c5f" id="_c317e079-abaa-4638-8914-789b23ad2c5f"&gt;&lt;/a&gt;An Ad Hoc Committee on Rich Text (in Calendar events) was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conduct several calls over February and early March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 is due to finish by mid-March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ddb50fe3-db31-4c14-a769-1ce2fc7f803d" id="_ddb50fe3-db31-4c14-a769-1ce2fc7f803d"&gt;&lt;/a&gt;An Ad Hoc Committee on Use Cases was formed to consider UI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playing multiple time zones and develop best practice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I developer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2ffc656b-4b5a-455e-bfa7-33431f84f828" id="_2ffc656b-4b5a-455e-bfa7-33431f84f828"&gt;&lt;/a&gt;The committee will develop a Charter for a new TC USECAS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t the next CalConnect even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92627d48-710a-41c2-b814-9aacf6e244fd" id="_92627d48-710a-41c2-b814-9aacf6e244fd"&gt;&lt;/a&gt;TC CALSPAM finished its work and will be closed follow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from the next M3AAWG conference in late February.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will be transferred to TC CALENDAR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f75bcd9c-4e9e-445c-ad3f-c2ff9c1e2983" id="_f75bcd9c-4e9e-445c-ad3f-c2ff9c1e2983"&gt;&lt;/a&gt;CalConnect has approved the new Standards Directives.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with related items such as revised IPR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, and a co-publishing agreement with ISO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d953f093-407a-4622-b75b-7e6f02bbb1fa" id="_d953f093-407a-4622-b75b-7e6f02bbb1fa"&gt;&lt;/a&gt;Feedback was obtained on the new conference format as us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.  The consensus was that identifying sessions by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as important as early descriptions of the planned session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1dc1ddf8-c32d-46c0-bcec-bb46af9d4dbe" id="_1dc1ddf8-c32d-46c0-bcec-bb46af9d4dbe"&gt;&lt;/a&gt;Plan for a 1-day hackathon on the Monday of the event week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itself Tuesday-Friday. Establish a small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ose who signed up some stake in actually coming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a28d2392-343b-4b69-8d09-907a3ac68900" id="_a28d2392-343b-4b69-8d09-907a3ac68900"&gt;&lt;/a&gt;Start to build in more testing time as JSCalendar get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ion. Way to involve non-members (perhaps via hackathon?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c5d460d7-afa6-44f8-983e-5af804487159" id="_c5d460d7-afa6-44f8-983e-5af804487159"&gt;&lt;/a&gt;Advertise events (and hackathon) more to non-member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&gt;&lt;a name="_plenary_meeting" id="_plenary_meeting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4.&lt;span style="mso-tab-count:1"&gt;&amp;#xA0; &lt;/span&gt;Plenary meeting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f1b19ff0-2196-4fde-a187-a7abe896ffd3" id="_f1b19ff0-2196-4fde-a187-a7abe896ffd3"&gt;&lt;/a&gt;Ad Hoc Committees on Rich Text and Use Cases approv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ork immediately. Need charter for proposed TC USECASE asap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672e1b2a-4c5d-453b-864e-cf43874cdffd" id="_672e1b2a-4c5d-453b-864e-cf43874cdffd"&gt;&lt;/a&gt;TC PUSH to be reactivat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183010f2-7f26-4252-811c-ccc286c1fadf" id="_183010f2-7f26-4252-811c-ccc286c1fadf"&gt;&lt;/a&gt;TC CALSPAM will be clos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cc5164f1-a8a3-44fc-be39-3f96d88f803d" id="_cc5164f1-a8a3-44fc-be39-3f96d88f803d"&gt;&lt;/a&gt;TC LOCALIZATION has not moved forward at this poin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&gt;&lt;a name="_confirmed_future_events" id="_confirmed_future_events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5.&lt;span style="mso-tab-count:1"&gt;&amp;#xA0; &lt;/span&gt;confirmed future events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10;" class="MsoListParagraphCxSpFir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Book Me (YCBM) will host CalConnect XLV on June 3-7, 2019 in Bedford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10;" class="MsoListParagraphCxSpLa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Mail will host CalConnect XLVI on October 7-11, 2019 in Philadelphia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&gt;&lt;a name="_pictures_from_calconnect_xliv" id="_pictures_from_calconnect_xliv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6.&lt;span style="mso-tab-count:1"&gt;&amp;#xA0; &lt;/span&gt;Pictures from CalConnect XLIV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a034f78c-1e7f-4cc1-a890-31f3f5e9a87b" id="_a034f78c-1e7f-4cc1-a890-31f3f5e9a87b"&gt;&lt;/a&gt;Pictures courtesy of Thomas Sch&amp;#xE4;fer, 1&amp;amp;1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TableTitle" align="center"&gt;Table 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able style="mso-table-lspace:15.0cm;margin-left:423.0pt;mso-table-rspace:15.0cm;margin-right:423.0pt;mso-table-bspace:14.2pt;mso-table-anchor-vertical:paragraph;mso-table-anchor-horizontal:column;mso-table-overlap:never;" class="MsoISOTable" border="1" cellspacing="0" cellpadding="0"&gt;&lt;a name="_de2c89d2-04a1-463f-8642-68b1ce1f6424" id="_de2c89d2-04a1-463f-8642-68b1ce1f6424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"left" style="border-top:solid windowtext 1.5pt;mso-border-top-alt:solid windowtext 1.5pt;border-bottom:solid windowtext 1.0pt;mso-border-bottom-alt:solid windowtext 1.0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figure"&gt;&lt;a name="_a8cd27cf-41f7-4c70-a297-385e410501c9" id="_a8cd27cf-41f7-4c70-a297-385e410501c9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mg src="csd-report-conference-44_files/383362a1-11c2-4e01-a835-afb52eccb7a6.jpeg" width="400" height="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igureTitle" align="center"&gt;Figure 1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"left" style="border-top:solid windowtext 1.5pt;mso-border-top-alt:solid windowtext 1.5pt;border-bottom:solid windowtext 1.0pt;mso-border-bottom-alt:solid windowtext 1.0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figure"&gt;&lt;a name="_064bf153-5900-4982-92d8-fd784a9b1b72" id="_064bf153-5900-4982-92d8-fd784a9b1b72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mg src="csd-report-conference-44_files/9548272d-16cf-4d2b-9819-ee4d350456b1.jpeg" width="400" height="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igureTitle" align="center"&gt;Figure 2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"left" style="border-top:none;mso-border-top-alt:none;border-bottom:solid windowtext 1.0pt;mso-border-bottom-alt:solid windowtext 1.0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figure"&gt;&lt;a name="_3806f392-7b81-4e0e-9f03-bbbe26f52d9f" id="_3806f392-7b81-4e0e-9f03-bbbe26f52d9f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mg src="csd-report-conference-44_files/6461fd23-1211-4514-9176-3e93f6bc2cc0.jpeg" width="400" height="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igureTitle" align="center"&gt;Figure 3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"left" style="border-top:none;mso-border-top-alt:none;border-bottom:solid windowtext 1.0pt;mso-border-bottom-alt:solid windowtext 1.0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figure"&gt;&lt;a name="_e661aba1-b79a-423e-a7de-ba7e4cba663c" id="_e661aba1-b79a-423e-a7de-ba7e4cba663c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mg src="csd-report-conference-44_files/30c2b245-601d-420d-b428-64a1f9855777.jpeg" width="400" height="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igureTitle" align="center"&gt;Figure 4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"left" style="border-top:none;mso-border-top-alt:none;border-bottom:solid windowtext 1.5pt;mso-border-bottom-alt:solid windowtext 1.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figure"&gt;&lt;a name="_6c8746f4-1343-4b3a-83d3-feaa504cd59e" id="_6c8746f4-1343-4b3a-83d3-feaa504cd59e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mg src="csd-report-conference-44_files/7ace0a26-2668-4798-add9-cb4a7e49b523.jpeg" width="400" height="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igureTitle" align="center"&gt;Figure 5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"left" style="border-top:none;mso-border-top-alt:none;border-bottom:solid windowtext 1.5pt;mso-border-bottom-alt:solid windowtext 1.5pt;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style="mso-element:footnote-list"/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b6cfeb02.1ec6.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oc/csd-report-conference-44_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vOk1haW5GaWxlIEhSZWY9Ii4uL2NzZC1yZXBvcnQtY29uZmVyZW5jZS00NC5od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IDxvOkZpbGUgSFJlZj0iMzBjMmIyNDUtNjAxZC00MjBkLWI0MjgtNjRhMWY5ODU1Nzc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iLz4KICA8bzpGaWxlIEhSZWY9IjM4MzM2MmExLTExYzItNGUwMS1hODM1LWFmYjUyZWNjY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cGVnIi8+CiAgPG86RmlsZSBIUmVmPSI2NDYxZmQyMy0xMjExLTQ1MTQtOTE3Ni0zZTkzZ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jYzAuanBlZyIvPgogIDxvOkZpbGUgSFJlZj0iN2FjZTBhMjYtMjY2OC00Nzk4LWFkZDktY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lNDliNTIzLmpwZWciLz4KICA8bzpGaWxlIEhSZWY9Ijk1NDgyNzJkLTE2Y2YtNGQyYi05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NGQzNTA0NTZiMS5qcGVnIi8+CiAgPG86RmlsZSBIUmVmPSJmaWxlbGlzdC54bWwiLz4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GaWxlIEhSZWY9ImhlYWRlci5odG1sIi8+CjwveG1sPg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b6cfeb02.1ec6.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oc/csd-report-conference-44_files/7ace0a26-2668-4798-add9-cb4a7e49b52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CEAAICAgICAgICAgIDAgICAwQDAgIDBAUEBAQEBAUG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BgYHBwgHBwYJCQoKCQkMDAwMDAwMDAwMDAwMDAwBAwMDBQQFCQYGCQ0LCQsNDw4ODg4P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w8MDAwMDAwPDAwMDAwMDAwMDAwMDAwMDAwMDAwMDAwMDAwMDP/CABEIBLAGQAMBEQACE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/xAAeAAABBAMBAQEAAAAAAAAAAAAFAwQGBwECCAkACv/aAAgBAQAAAADxANrOxEddEU0tH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PRkZsuR6Bk6qa5Qumy0ax+7Y7IxjdtZCzuJQSwSlQtcC0MsWrmd1v2mhQk/NKEHxHDkmB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JIZqx0JHvQzraweYLwP8Aj3WEirnlCprNo7qeyb+lkPg1nnGY5mjswqek7ksYrLJK4cMwg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1+c3Uoa9m7PMnbHlUkMFYxIeD6q9X851+z9q18S6H565lhPbUrSOK6tfs/OzbcIi0GRGXw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SO60+pFR2Vli9mzuYyYb4XSR59oDHvxPxJn9J8IoIbDfttl7osB2i6IFsjGuY/cgqQAXLC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edGqxYqBkPk8JSiA9qp2W5qh1ESEGgrnsXmOXfMXi0gM01MCj1crcEqkXSCnKlEWFXPNfM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Fn3sVxacWsswKaDkxQDlWYdoQwiRDUVGQLLIKLtr949hsi9ZJ85KS/EhLHKpsrjk73vlcW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5CVvW3Mv3bbcyvnDXdtu+NNw3zJgMjlIIiLjldL3ry1GvYKh47MaujwxsLANyvND0+i4RC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eSjAzVm8G52UeTO6HTr5Qi7GNko3ewmQw04zsIzkDVpWw63HOhrEZrhpLqt7Ya9bevMX8R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V80/RV4E9F7QvnG/vPbq0E0+V3uSfS+EA4KG0lzStuFZ8jeU96JnC5SMYKILzaTV3TVUTX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GIfFxw4azjEjvjjUnJ/XeXMU2DYuRXpyyuWLdvzZpWlKYYxKijtYwjm2UdfiZW1WSaYabm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Bvy9ZQ6csqo6c4/rPub1Ii3l0Cf4NB2M8q7PMQOXLtVh0faOnyKjx4O3YPGSWy6yl+yZVZ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wLopmcg0iaSyYpAYEpY9XjHgpqwaZRklPdutb09aLFqHwuxCn5n9Cvgvegqe1zCeMurA0M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6vVffkt5E45iVe83cuVHfkK6JtqNyx26XC42WkBI+9BADsxwC3Y74ZOYvGmkf47sC5/Sw1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/Z872pRFt2cmyrTjpksPg97UtAqLt3ogZI0HLVtjRd08YMtvoXYik/qeP19ELC5Ce+s3f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BEFBpTKHOEbLl03LMVGl3rd3o+R2AkldWa2frVtlZdZ2q2aIQ+8tzVYzHaSS/UBWiNiQsR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ZySneyt7Bt27OaObgD2bxz9Dngb0pH7hlXAnMvWZChkZdJLK9X6A549MuC4FbFe8p8TxP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V19FXmjZDnu9ekaNpUPJuiqirnV1BTbo8+OujBXmSjUx/oTZhAwXgbNVYETiHUxilndT1R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5X1P1jfdsDD2i7YYo5VyqknonEJbNC3Jtrc8mIFA7E95369UUXR1O+lvmGKeJK0EKantld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ztq7aByj3Zns5+26od6Lvd27VrCrrcFK+kD49MMsqoZTeOCNGY1BBNpKao6w1tAY2rOynl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nwh6cAPpTQnHPXutWik7SkN0EJPmA3EVpnmHkGGWhXvbNyT2yXTAczShgXpnm2lq2vHt6M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o4yCWLtXtlgORGE/6qlxIS7aqg3DnSaxFyQxhPDNmzQp6mIf0nMUiPyuo/TDnLlqonpAp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unlAtV2ndvtJW8tc+HgkdKoWNaPs0unHjRBLdsMENkSm4pykwIP8AYdl6oF6CsDD4nqg2a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D3ZcnMVMVYCsMCDRGDWyKTGVVv1V9IIHdxaAD06xD+z/l30DqK5xPUT1nAIO70+suXXNs8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5v5NY2xSHdN4SSyDiDAeHoO2ClN871d1R3jTXPUNRAjHUXks/2q+14NxNG+pO9pfYAixc2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w2rzZJZRzdGDjxIMtIc0Mx6hVLa4c6tEk933zZy3HxmcWDWNWSDnKf0i59lO/6ZsXXxn5m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q3582COyOdtQ7AO33dMsqfPXzRus7VGSO8ZC8MotEW0dlktzHnZZ5LyClcA5+CircQPY6I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GJVt6U8u0W/WqKOd4csdjwZjzmFg3VlXQokvqym036mtGkXUmrDlOpr1r2lO7LXrDoXraP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HO5lzpWsL606crmoY7Ko5U6ceLyzFZ9I1FyTFOvfQlvLJVKZVNKeiUNoGcRyTa8oAXUfY1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9KdMsZE213QS+12dZy6aQ8pNJRSTCI0DOqwW94bnq4uU4z5zauMoxRBtQb4Q3OZxkcxahc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m+GNl3fyD0h0c5eLtWzUWQsRGOOS5OXvF6+BziORxAMwZJstZPW/UKVmBu2ebIlstWkV/R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y3L8fFdZm6RhbMn0RUwjsSza/KVFUVZCvUzzIpntX0gtOGy6F8WdioHWWORuFj3XFoQ0Sw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lwc2yCSVN1BTHKMq9IZ4PK2K9nitSMg/Pc65vrSbhgb0WOh1omIlRUxvpq+0V3b6qaY+cq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4XoGR01WD2K3Z+hetTMyj/ANfSRoYWihaCcDzJvXR1VXcazbB2+ieN3RlQSksQ+RWA2vdh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RtZk0aFpBKHicEHS0fEWY1JqOE7SOAdLpWwRvjntyCZNob+hXwdvnkN3j6uetapJJn5HW8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nWcnHUrSda2ZVHXlzxGcEef2/cEatibGeYOcUrpjQ6YGbEJc71LIafgBlK/ee+futfQmvl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BpPzQar2d8XtpsAhBt9pFbEOV1Vdh200c7udkvlUdniTjGkClFnhKBltDRPQL237ZQuxBv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IN5S1F+ePp9SPIovdbZmLSSCp4ScEX+jFosRVb6D/ALrIuvqNYso7brjUGcNTN42gQiVt4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mx2A9IvOwbLQhNcQdgOjf6BvDiR0mXcxiIdPRwDR769E+o6wm3NEouSUx/nqnqMtmBdZ2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CfriZ8frobV1E9RUDM1ZNLJdzxV7IdFImavHnalJX6AWH8/DyuUWchRhOnobS0DchkzxLQ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O25q3Wdv9NcY+VetFMZgUwsmCUhPOfh4Jh6E+ttcv2/m9lQ8ENijEOlPm76TeonhhzNqpv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ZPZ+6ym1RVIbIsEGPW0icfDxrCPXNqqBXkcyejYQEl7eIpaNEtY38QhXQB3rm9FYyL5max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Qy22XPrOG9P8AVkfpIMhXK3RsLiSclKzDmmEc92hC+uLBv2yplBLLklXRqMColAqX6/4om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pmPj2kdgU4trnyrbA9JALx/VW5boCSV8FruoIGxrFAhLno4PMiFIRe7pBq5dPfme+vyuUt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oa9J0mQhLDvb1RGV9QfIspIPiUohMwrq+fKLqgnCaCd64UCNfkA/yhFXdkgm4c7ZRHsOo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m0Tu7f6LEDs1WQh0YlukSzkYoiHbrwm/SXWVhnp2wonn2ZQE8B6PAoUTEor0sJPP+dB981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mmo5dNeXotzpY4HpSeypOTxIvYE4t2sGqPPlFdz8JH7hsJ7BqNEjwUTj1zkOexNxdFA5xJ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Hda8oRpgGFEZKqLHWKxolC+1lPnzrLRTTK2NF2sdfT0jS4iN1Sarx93F7jxNXzm43kjVv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S3vNRbp2Pc2nFflmUWKfRdwvh85AoLEHGyfyAjqORElQY1tEehB7mFmic0eIRiBznaMJYZ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3k/749KPN2Q9OT/g6iaO9svLiZvB0Gs7hHqKKzaW8V5ZuX9xuoQSWgkff0LOl7ZmVt5JV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ZawGMW5G7l4YsqbzqQ0vVYQVGq1f9Ag6GzPt5DZ8rnotacsIi0l/FbJkyAS+VNI26mUcoa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TU+Szj7750snD3dpgqgd11BJ5TTu2v0q5G+C0TkcSMTaInCo2U8SOXDaMSRzrutDXCwBFf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eL4++QZ9HHyLkOmygXQSZOAFSkyIIxWDyxzG8tWyo9gg+r26y9kdmQxkYvzzqbWb6xeVZx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/ADp1BUm188eFgj+85qGrHDSGxWb0RKpBbclmBpwtHAo+97aJQKpOfu0eN+kgstC1RWTQd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1E7WNGnitqyeQHHxX6PTnivQczGzmQDgBeVwKk5taSmu5fGnyOrpLYjjWAPLXitQla9WvP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fiuvC28FIzP3cGsUXqT5fWWxEJA+2ysGjcmBDMuNw2jgg6ca7ZSY9GkyKrVMbDr8wTrUuV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WXriNUxLkK3xrBr3KWje9FPLr4Pty0i/ph5hOzVuL8AVj1BEa5ZPa20tTrgA0pIczFQ6UU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LlmcFSCSyLzi6ojBKnrDsjmmyWaESgtdiGMm1eXfSfOgyxShWad5V9yfIb155lNgyrkwW3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yME5tT9ZWNPFFcmMJOE9lfvnbkRCC9iQiu5PXfd3OfGj0h7d9XeZHltdDNOcAtTEcJsKh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+M7wgo6EgVW6aixLZfbb75l0W7KY0aj4lcBh7A3BWYu1gtdyMiEy3YpjtFEIdcJ22VX7qs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bBnFzF2BGEc09UxWJRqI7iJHaF2V/DIk1GgpZS29jWiw6KmcIEhrLx0dBH0SqSD9D7Rqv4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dvnD69eEcjMTq3/XqxO4kfMbzZtq4ubSvPWg6Eze4dRkekhapK5tKVOVclsI513wm8ctQs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GG/ZJDjfm3L72m7v8ifNOxW5KWx503EG4tCHiyzIJIHGvyoIQacQtnphR0Q2WU2zqh0O6e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sOUrQ5UxKH+wuuS50ci3ywHZ2aRSzZLLIEZsOBtZZ7UtPE6IXpLWNCWZQnVlZRQ/VQM6re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CQ2VU63s+zQ/VEqrQCHtV90G/resqS+sXny/pfT3P67arpgEMq6VE/btN5T2T6vxTo6te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TFOJc7H4HL7Pk0fPk6XhF4uDSahTOdWyu7d6qxhKluM62GRYr0RrwE5f+sHov4o8TSp8ef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YlH13LtCLyF5rhZrEDr+IhtNF3hHZTbZRFzd78nlJkgIf2RtEki8vI7Nq1cSloijkYx+0Q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1q6cF3Fk9fVhxViz2rGvXIzqmqI7hEHCZHPDyHzOCtgh6sx9rWvEraOjRYo1PuyILCeMhV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ZrE7DLPuVnNgwCjcLrv5PIrG9slK9uMj5s8g9P3L571SRL5h8psHecxGnxd7InE3xDCmE9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CSdsR+rHcCh/Z/oh+fdwW7i9JfCOESU2YQQKATjeGRJd69TjZchvormNLlAEa11w6cul8Z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iuUGnwxWxdoyNkMrJLsK2cGksbN1WI3KEHsiTTat1cvm7Fq+fQaRyMQkoO6ip+MOoVljvI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YWU6rg1X8eui5Kkm7MgSEDLGPM7dhfIXSI3nghLoGgHWJNqls6k2rke2aHrO6F9eI/XtQc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ZTX4XUjJqZmRSW2BBKgbXU5KJnVFFUUsfbOFBkLlM5iVayOp4X6bd+fnWGkuwfaH81TWRH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ZbHIZE3L8jkGuZ31zkWyMM4V98gs+UdJ7vW610vTD0e31CCbqax4YTmL1cNCF5OM33RTat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4lVXE1yINq1+IhJcDkBWu3PWlBxgpHxjic9JF+e6VnjlrBnsUil6XNRZV+SbaIKy6Yiqji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qT7cBhHLyByMFFvtFn0n1rG02BZNZeV07HJBIiEuqZ+cnMuhNMSSx1n+xxfdX5NPR0QTjg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m6qYe4/WP51KiXun3Z/OdpIirsQ+SEPgrOHLvi7gW2Oq4zuhHTqEF02bSKdNou13fqsbvX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sRuYQITem04sJkVnt6xlWU0EGazGuJ3PJ5C1Xxe0zVga8qsoyuBxFz/XHN8HMDme87W6K4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yUfinQFo0zaNZHJEKbIpkJfF1r9Y09XYDGuNl35GkbGRnNSRpJcwJq4xcY1isnFmk0ik1d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MLArOp7AlrzfMicZz9o3W+ftYmjM14HDUq/lPvTd359udtivrZ5EEJE40Y75SQFKQd2Tf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13+FL5iIaa9t9SSY8N5g4QAJjbhMmHSbBuOh93iwmq7UayenZtMabbWXE/mbVyNpW0LJsU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57M6ArdAGWw0U7C5kiC8bRdzYq1irICc+JDBYee6O5S3YySd5EtXkyDw/pSiK2rrOzkiYI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YDY60JN5NVMxp29HQ/ZeRIxKN2C3lsKj8pk9nVRVVsmDSpByt9jZJJTL1hpYMsa8tj4XEO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MXHOXXTnOJAypjDjRw0CJ1s7Jk32AZpwpqp82ZLBZh35akslMoMGAvlXyWNmVlk3GgfRCI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haBh8cm1qdVw7m2oEG7UgIpydWRYcKsNyoPaL6u4INKtRbD7sukYbH4hgtbnRpgPBqzoo+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2TGSi69m70vJVZ1X9RdqcexaOMXKLZIyHha+qhHT46MK1FdYqvZM8Kg3cdPYlWsji8Mlr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PTbsm7aq8ruVc4ayWbUwrLDvU7uNRHmbm2Ker/Y7njvyQ0czuspieU+1PP7Lb1rBa1XKvi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bbZskr3HdE5MF5ZIZCfYedfl6hcsxVbDE0ofbacSj6YnaWPpL1r2d2FEvGOmmmgR0yp+c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hCbasHAOMSFsZUGV0T6y5lkAyK6sDfc12UvXdURGpg8cZNXLsLhYxezcOddEpLXEa7g4iF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0Bhmzx0i5UezSHq1RiZzdlErlm6VdNgUjsIPFIc60hrGw576x+itpT/Fafnvp5DdKkz896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of2twDHPW+7rcEeWXnOqQWb2KupaHQ1xW1HYt5p8//PyjzSOSJVZT7dTDXpLp2yjTl7Ips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y+X5HoxREZppBLLc1shqLWKE/Qbqfoawh3ltxyIVCrJ0pOrAsW+T1SVJPtoyPsWromYtdj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TaXCNp/2dLJAlVlI1TV9H5UbPHg4yTA25JhkdaKsSrntnhQeyPS9inGhUMZ4YO/ncwOQw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FIg+86JpqTfQ2ynkKGPK5VvXpr0b7eua0gLDyQ8oGzGmcm7RldyvdqqrfpNtyZ67Ru7pVW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1YUk2b4lUyGyyZF7v/P4kQKPsxY483UUytuN7ju+YrvFS09lh8ywC+DVfyywkRSOYdLFau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l+05Fes+g3H3EjfDbdGmpBZVjXyRKxPmWQMbWR5WkUoQtUncEh4YjLGSurr6utRpXb+jYf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HmYeXKI6DjEIFbrunVp9YccbymzYfWcTeNBrdki42fzhWP1o3XL9M1tFGzBzO6vUk+oKw4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+lPQm4eoLIswq18rfKhrFqydy25VJnb0ByLsaIVl6rRfazYAhDPO/nzQlK+gbEve095dTk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fuFAJB8spvvvgf3/aEpcvTDk1YhQo838w+BWdzqjGyEWkj6pDSbMfMPTeOoWLafPEq4D1y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0/6cbaMaDEIWkLHW2npanY7aE83cSBXZq4+w+mhsMpSrK05Ej72SO5RK5RW0aEBK2bJKP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lskYj4v8ASETFxqCTtAlLzEdrJZW0bjgZd+1DRGEs5lsbex+GTvoHsKPT/pXoMy6FxLye5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zk4MS2b2Cff88nPSjluqfS4NYFU+N1I5cdK9ZegHQtjQiH0Ox/MGo4OO1I48fLrKb/Ya9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xZWbTkowZ1vSPkq8nsuastAzp1X5Nkg0sr0D6/lvMnXr2jPHoh8NRHwYNZcr6obxIUUCho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1Y3Q5zncZSnnCsKeyH0FvOX1bW1V8j85Tq3rLlUy6G6S4G5BrWK1IH+wkvIF8L2DCRtkyb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Lm6CCHuHBo8Gh+52e3xsFh8zsjkeDMpkMO9w+h3d1ZznnTiqvIP1D1VcTfinzZq4pz0NJE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jkqthWdz96kcqwf0a58tyF+Lkb229EeyutLKOxGNuKN/LMq6LkMx7Ymq6X31U061uyXnR1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PE+b5bOvAFzIrI0baCwZyIEmDYrLe1brjse7DqeE+ej50IbMYMCn8h62r47OEoGuagMgsa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T1F2DwHGUXkqbelt+VNylxVMoRMrzn0kmVtdgs/L7zrmHHsb0xo1cSbL9kftie9DemvXc+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6cbJvZMNBEG8ysyXn5GLGVZV8ekc69nu/Lq+5fFwTiDo/m7sLzN7C6R8+ORoEY5maLbKu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3M3PQnoqnzX6D8/zikfP/ABh515c9o9G11O5/tz/+arV6YdagHRFR0t9vu+7+lJwzCIvDp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z+tLoLxwprNwtVt20OOxV02HPZd2VdNQ3NY8D52oTR6LHsYSAn5XrE6UeFRSGkIits2RPt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rgscfbul0lGO41hS0bPWhbFE2j3x19Qfl52l43cntNNUtfpE5Jdb3dZHQPUV+Xy34U/PJQ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PtN2pl4QMTq07bB8DMX3r5350ZaBcJ56c6cvz70EjsUmddBPHLGa5hH2d3BMzYsoZSuT1J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uypPzZ5cz8+7WddZdB8FXf1Ww57/PDqsUe4FokXLhbH28k9F2ZiXE68iFlkBNq3MKmfl7w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zkTWOw1suw+lNn98qm7kI+V0C3K5iQiFgLKSPSeUNfmJEkPZQHo2W0R3l1uZ574YrceZBs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1u3uwri4qTC9x+k5aouAuHODd9c6tNJmNtDtieW/0FKuheqEK08FfPGDNRnzoqWwkq4CEZ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Z/jOZ7P8AUXrOwLqrlz59cXwauOzJCwuftMz+WJRKd8VrO3OzklMbPzMiHe0UkLyaNYz4y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ws23J1JsRWkaz/OFv8TeYGsTLlZbGVNvQ5tPyclMMZOBrmS9L2G782POxgmSmRqFTorVET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0PdPVEg8wa3TzJXtegYpE7I+My905H2WDijmxjzz1G5PuO9IfWfH/ADy1Him2vxKfwJBp0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NrLtPsJ6z51/PhzYkliSjEjKF2dZyK8rklMZqaQ+h3E/jJTiIDd7JVNhZNCMnOpfdbpLxG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+rbdtqQXlzTxryK4pK4ns87WvWwfyosn854HyX23IEpAbk1l9y3UERlAmZ8D+e7fTfpDva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IEhXjH51JNzS+G4so7W32Uxt1D0Kq7xYhuR0rVrO7+keYPNQcywua6EkfPUyc1QgKgnp9b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Ty1dCoR0qZrulhUHsCTH0JE/rm0gwdLpRYf6f8nc79aWh4zfqWrrzp8+oiqoq43yyhfYPT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+VnRnXt1yXzu/O+hnVCxW4bfPTsg0nF59CRCL9kXLyuB8k6Nhrk+SWVHTrqzj7pn02cRXy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iz+lZ9diw/ijlkVDZyL72l9hXt+W+vV4dU4RJV2oSkP0w61sHoySC4aWvSTeGlDKPel+u4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m4r5tc1cdg25tfKYsm53VyphR96Xx0qpKD5yrIPJr+d+Q0USbarL2t2hy8Ibv6sEVXZnp7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42wy6qatSwYjy80htkOyxx4r8/l1pGiPPoWwrIjkv6lrb0SmVjwTy6oHbGqRJFi+cVe2se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WeeOHks3bp7T8Y73mF7z0yGuKxWFG9mdOxqW+PPBYBCXokFm9zN7I7275r6wvF3h30oI9E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c7X5P41Qc+f8A6c9Ea9D23+V9gBlHNUUdfOMkzbiWemE7B9KwayqNvvPD3EwScSXoYp1D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5fVeCYH3HyIki/wDnX22vyfb1mouHpI1Xcfm9nULwuyXfj21zdc95SMTTnmnGWMMp572F2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P1bHURFsCufNBFyTRwTJJvj3USwSq6MlH3TNtV3ecilPSVXWhcnIHiswC/OGbK5zlXP5UI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zyg8t4wywtLg8oszsPn6bzcwH7d665zuW0be4Z88+CAWQzWTKKXTaF3Ti/wDq/mrlPjO/u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YdJS2ieaZHzl0YFvCdX7c35So6MnVTwkdhYiUfvOq7xv+oOooT0dzl0DNiEWtOpfONrKbz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x14q8xgmp9x8mELOllFNM5+6C7ArHfJaUHZAvJ+Fua2hAxf3ZXQtjTQvLJNwd4/R7u7zT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12ZTKDAs2izKKWAzsCXydeOdR3jgbX3Lscta3MmrdYyvq6oulbCkHjNwMXHsFsSG4qosa+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Wh4qqBIzEa71+ms769g/QB/6l/TLsPlMF18OkX57YMiK5jZzt3KJcKu/pIi1ogL2Z33vY1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Eq6p21k+aXSnQfSXRpP8ALFHIHdoqsY0dviR0s2tjr0pzH2u8qvrjnn1Pvaq6tVpvy6Sn0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oCVcx/jvFImFt9QxN3nZ1jfZ6rL+woQkWOkZRZE88oI0wbdydjzeSzqXkTEka/n8ErVZWc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xWExprdyVj0aKuYJNpUZG992nqPilZ07qhLC/aNwTthDr5t2xPK/gcbnDZ+pI48HtDsytq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qa9DuGPN/KZOYlOq314WXWsE617o5+5c6U6yqjwo3QrWqljk4MHmpG6+pJh52enF3TKSWP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445WJTT8/3eHcPVM+nf5VYvbvut0vEuVLmV594b4YuTpepKs9Q5tAjfpiTMxqma0q7zA5V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95YacY/CeMbmHO+0fJvVML4UdEV233TrUQ+WZkzXJjxXX1Ut8ucmM4kBWUvPLPzkVrDp6v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vybid987t2pwQIIbyR1YjmQdMX18xqhnH6chYztzt2ckWdKdQW0Z80eE2TcqoqFi7OTWFa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IYnM4KxyjahLnCNvdbrGYyycdC9xcZ2LB/NddQfRaZoxJ7GDSyHRK3OhzFz6XwatGybYn7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+ZfDn2q6n6AsOJfm+gvzgx1T2x33bXMXk3wnPLdoW+O4rB6B6ZliCivKsh5S4V5nm1l++9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vwkC0jzhREI8K7/bOsSDfKrwYds8eyy+K89sisn9QrHJlZdPjhWROqV/OnZUGcdO8M2H2J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ysyBSG3yUeooG4crvPVrqKTxDn0YUqjkX1ksiw5eKUg90WXKfDDihmh9r8o3pe4lRBQt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4S5xXrBl9NLF7QMRVvNrsjhe8uauWHKsK5fSm8nioy45pLq8qXrK4JqUt2bnbaltuz2UNK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lbN61PSNYRVJ68OvzUx9K/UL8sFYW1wrJ/Ui5PRHr6k7AlVWp/RqHedVeqzr0g6UOY++/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kAqp1XZRUyW3Tw6OjY/eUtjykr5IiZa3++7kIOCkpkmtYRy8vDuPGh6/XvPEJ2csuzeRA8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4ezT3WL+r3VFyPOdJYDrSd9VCq/5KTndx9hTJ34B8moJqpfQSmY6V7K2DuaOradLS+RnlT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cdLXQwrbpW3OiAtfcV4g61B0cIcPX5x3he35hZc6l1q9OX1vJplL1XaUL8e+Cm6zl1vo03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Wn3pPzrwRPONbE7Z9MvQ15SSB4TYT6H0F56xT1TuOYF90cLfhHGfEHSiYNcuvu5KyT5fZu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47UteZ+M1eb3x3VPY1A3Bbpq5fOeVdLc/+eSrjF/dheYjXfTsHj6NsX8vCRiMN9dZZY3dn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vz0316pXu9Ew/xPo/o32W6Mla353ub1ftc0BWbPTN23SvS1VNZW+IGZqbf8rwTVPaUd6SV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e5d5Zk43NSxKpYSvIUE3RQn1hJpzZcim1hXlBrsuKx0YFBvOHzgTcuX6+m2+HxyQOHgk33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9K2BaFpmKhruZXAo4iXlFWnSfpsoMNjg0tz+ENjq9XWyHWIulHkkIZypjG7nLjVf0p6S8J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hR1viA3l3zw9LOyU/zwDMuMex3jchlbqbkqClcXpV8Si+V95B0l331PYjw9+Qnpr9CUksO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nrB6AdFS0f8AnM51VwL56jzDdVGQdXhOTHZ5WTApkXnmzbkROwJY6r3t+XkinQXGNQG5o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uAcy1VoqRf9DXbLm6oi5bfr6qrW6c7PVqjkzyjaKvne2q7+SlSbhd5usbvvqTsrk3sUTOy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IkvnXB4T310NpBplALK2+/CA0TdrOfhiz91vJCu2irjCe2qjYY7N21SNfD7q9HjdIQrqQV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VJ/ntp5ms39bPJDb5TqfkStJIrLh1YNcuMHrv7Z7nLyeG/mw9GPRi+H0M8URrf1I7NusyE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3hEGbpZK6IXnSAdxMhU9i84Ny8r8K1iKgOpe154HrCk3c0mMmKJaqLOpBKYPw/Hnk67bcP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E9a+DuTW97979uVlSHmLz9oq8I5XUIHzpks9WVfqTH0nB9nSF5FaTrruGBTih+U4nb/bUl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0pr+EJnh5l18P2LuCBpdT5X7bdTZbb6ICLACBhZj1Kv0hoNjlc9BdbxyxCPgHTaWqvql5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uaK3kjvLGBts/Zltydm+jyq808NfVwp0BVNOeb8c6b9Ab+tE9yf8AmdnxCt6yAIfar4Zv3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rglMCZSEhxbUA1s7sSB8maSGUWHqOIFVWuhw9MKr5KDXD2u7QDAYd0t7HeavJs6sy3PRS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DH+U1nK55f5zJzR4k7NbLL3/6pcrSy86hgvaUYtfnvn0ie7iQrljb20dNtfwltPnuymw7U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XS+farLKbr71/GpsmLa939XzE0PqukejO3aAM3B4RQNb7f068vFPptNKSCuI7nSuNN/syj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miNkeDXrQG6Q05l4vvLrLpGz5WV8XvKQTKYxX43H2fldPnrYmiWwqIlUyWGQ5i5SYOc2NW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KFvhGpneYmJTNec+bugOsiZ8TEyF4ep9C8gW71tOHVAUPyf53ytREKoeeP1HJd+9dzI7l0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6Q5npzvCx5GMikLqk9aUnK2BtkeQH/hMYfPXaCeNCpA44fSCxd3xKNaE68Dr43gDI1praP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1me6s68oWZeD4soqj3TxnHvrgGBn8r5V0d11j7fV36OsfTN7HaQ8nuluzOvKyIT7czYF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Ip1J9G22mc4212dalxUlA7uDMgAPgDRbZotrrpsbkpN1o2bY0Zpk5fJpvJeHrL7CG2UNi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rXx1bLhoXiWgfPIwRbAXRtMglqQkCQSySxMocKiK37H606Cj/R2QSFawkNyXzL2H7Ovvs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+XKZb6IFitw2aYnCAtx8yZkY+zIDdKrGRRu/j3dFsyFBm4l18WNI6v8ICDtAd23zMWv4TU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ajeuMYV0V9L5t1pY0e8caY1699ZlDo68IglZ6fO/5+TQCo3YXRPOfvvlV9Sg8tH1ibooBI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Vfk993T9cg3Rb53cqyOU2RZT6opuAuMPQ8Jv+ZPNDvW/RsPk8Z8ZecCp7Rm5V+XZp4lmsS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pEq3GenHqTypzxedsyKu7u53pyR3vvM+x5xBpnv8AgzT0eul09gt1dYzYSgiFLNQb6UhQ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cR0oGSA2x2VYxkBBqzsfX1G478mjCoxj29Q00pGdBcDOgeK3a0Pju2flPfnslOK094enJx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Bb7CFZ9F4d5fcHSeCgmW32mNs5Uw70UWFJPSJCPFRu6+cpp/bfOF1sY222+Wy7KyAvKrIk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rK4OTt0fE2D3LdVLTinvHoU/nWzJ0uz3aJJk38YmktMqgK3jt+e0t5+aLMQ5q2ekum+fek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Y+v8Aqjn+bfjeb6ulXXxXqy45Ezrx1JUQ0EHGTdqzNtK3fOMLurmmjw7dfoTp6x06niU56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JPBWn3UNf2rzTYc0kAywvOLCo6NfZ+W9d+19y3PXCS9xeVfvQNTSPyCxJ1FAvnb56g5CBF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5ctpRoP3C/OX+EnDBdXfb7Td7pvhRwhtnO2V1CRRaU2UKrbQwHtySn5iR5zkvX8xp+M868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i2zds/wBENWx6KTeZPQbZxNe74PaccHBorTMylFizJpEuwugaBRmMF5z8Okddvm8n7at+B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vSWJCIhvZvZc0lhg0jQ3nnYvL9LIbTK+75lBdexrimX59Gc5FjGd66nKruL0Fh9Ywzz2HN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U7369586sYYhNM+ZHo+ULtbYkcvmXWV3cMfnVxPauGu9nCKGiTlsdG4ZpfLFGqqjTKymVM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2yzrZJJu+fEnaheZuKyBsdLHL7XxYNKDrssSAQDnmjsNJsXFtvt3SurgLKojPpExRHSrvX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7qqsxMwsW67UUilAT2EsJbyV6GfncTxlIh29cwFs8CQp1OrCBFq1GX70nIJNJ5Ifdxvy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c3JYs/Nz+Vt+I+bpNMSEeF3cV1t6rulbyJUVw80t6+OQepZ7aA1xFap6dxHh1lcUWLTjci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KzYZ48eK+3pZdNCdcHuT/AD5Cs2e2jpmsO+UKEWCb1snvvtt9nKq+HCq5BwR+CILPXpd2b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2ybvsJGmc5dHoVzzRbdFy+0cPdnauhiCTKNWGmIk879AehS8cQw0h0fltx39a7uF0hFIi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hvyDzvkxdPZbeMvXUUhry17mFR+o3PRtvmJPNZ3M3beP+HPJEfflp51CruSjXKkPYSKxba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C4ylOfzRro3mWKkvWnzYrr1hs7hi3KBEkZbbUaqi0h/nAiQ+YX56Vc8cS8nc/7eu/oTQd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PuVg2uM6qs0iCxBqm4Va6qb7/AGcKOlnDh26f6rNGaeHhqSyupY58mk9nJWwBsjh8pnuxL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9u6eb7El0jERdM5DHplJvRW6rOYsvtzbcla9qH9dt6gr6OP2lq37R35NFd9JB2ZdwZo2IU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6oITBJTdthG5DMprYT1NOnfzuRtM6e7e6BSAcAQuFNylm9s9iP1pNkhyhyy2cWbVaYa1vV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9IOZRERHRrn2qZGz7+tTnWlYUhYSMku6pvPplv64dXoyQ1Xrft7wk8+gSqWmWWqpN61+RI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++UcKLrPdiGXjBm1a/Ejr2OMXyA3Jly7PO5wUNyeTvvK/GuMqK7KHl5AxGgVtdz9z+sCgZ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US6x56U2wnXUhr4KztjoPmD8r+Nrmc9C3vHlhIOvZlKb1vHlaMx+yp7IpZKJfI54ZcK7eR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Xv6CSegfNImOHFbA66sSMzSfX0rFuHQR45QwOz1bl9B6lpo7UatbkaPo6WGe7rkPi2oeIx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4TR9kbJADrnmXOV+Tz86YCOZ0UYJqHdGu6JFTbGVPt9flFFNnvz56RahgGtkW9LY3QjAig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y4gese0ZPMvK6oCsvcso/H8viqphGJLIun3efaVbBnDh24fHz1izqVyEpiPFA7V9J+gvOz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cc6+KyYDE4/BLDtexbb5Mj7axTxSayabys/MHy6oPwq5MwjIrC6+pvjM+gQeyvqfp56PaH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iFxSMqalk6iGtDUz02enHlDz/JbK6h6N47gEJ6ds7nSVljrHkPjb1t6eocPPbNr11QnCM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sTJBFvqmSX3xtvsrjXKmV11SLndMRp0l0JWwarYAx2Yov4gtJp7NHLicyvQzefnpWTTf5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WSlMLcsCpT1BkQTd69eruSLySTKwJxJ9kCKIpzYl5eQfgOpv0leFuEJFXzOCFbLmM8m/Mk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m5XYs1MStdYdG+cvL2iVk7tcFq7SkpOJvj/Qm7zqq1Q1EF6QgZqfjY7AoyQ9B+Sb8kswSA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2J/6Z0bHCGLrqW453LhFccIIdZxWkb0HTy0PI3ndPWtIPqOSkOqGmyL93vv8AZ3zj5RbZw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lnWaMOgGsFCtlUmS8ZfHpu9makykjGUWI3GceVirnLmtwpNgthro5Leq626G5XLty9fFJJ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qVIqJ2FMvzm+eCDy4+wp6PLx4PDrCsllZA6lRxs+4NEChStxstsDoMelB/Jj4HWcsn7oXH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BCa7pybPvnuI5loXsGNzDvXk3sjseMRf7yp5Tse7O3+gI/VoOrXnXnREa+WLTKNQvPmhY7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kaf2Y/W4Z46RQ+1buiefl9c752W3UcpsEzj2S3s7AV+Xi6A4MroJSFlZJL3RGQSEqdlp7d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w9XJOtAJAMSZz9sX9F5kzwrhFQrLDK5A5J5eZksuFV7Ob05Y8XeC9l7w7ElYhYaKMTUHKT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yhF+5eQBs/wCl5REejq75bjtGyzlhFpEhxF8mXat3CyAlMnL5B2919YtrSx0F8ueRO+uSx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5/qO0epvZucSCL48l76ri4Xs06zdRugvE71IoEx5vcPzN+loUIto9CEENkktGr4rhbbCm2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XQiYtydwR8vGYlJsBByOoVuMfzqZkGViu5IZDzJm4k01l3PHEjRSQxqBx1H67uuKWlDARb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jnFjzsaXkjlGyKZD2H1x5hcReeGSNu9gTAM1LMJBkFL4mMKOJWSeZ30FWhMJG2r6ElB1f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9H1XKDYgJwykGzL5sknvPu4PXuUJioA38qbcoOIc9R9zLOoq/suyvZKBXRRhfnC5eR+zpL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qvivnTodt4YUQXk6GDDxzpEAA9JZFvobzuopndXCimGyOq57oYrBYyuUiDs+C1YNWoxoPL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1ey6uzBmayzMikL0T5lRtybsgXQsMnVp29YcQiz23S6MJiYBaZGOmb3ePBv0XF3X0J4Qc6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6UmARSawGVVvcLIWPJHDhF6Fh5WXD7b5s6+56L1Z1UG475sgLYpZ0RFkFwDtEUXa6OU92b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Wf03DcEfJiPseX68c2D11P7NkfYPUfN/OfAXoV1dxj3DWlMJEOnrWrCgAHLnhtEE5odS+3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V9GyxBXZytu63ygkkho8601UhEKbZSbTBi2TYpCh6sbOTSaSNe1k6zaSmwWaw54/tCbIe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urXtr9H16xi1X35dZSuYAIlNj2ZJ7XnpsfHh0Jvm2fFWouWt3l63wZey76F7sLAIiRx06W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rK5HZLznmH0/YvTXkTXrd2huqq6bpOdlSA1vsUbfauy9p+gfUEI5Tu/nqvYvQI903tFz05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w88uEpD1Nzp1XpGYPAY01rnWKoJ8u8kan5Npo8fs24AUx21equN1Fcrrat0NXvoV6ms/H6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0JEsk50asxg/cGbl86kmjkrX0ulrVet5FHLLsc1a3A1Erk1xDPW8ughAaCxqyegrW5zo6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cvKcSraNVgwJ2dUvl7zdhS1eh5FK55BYeFsZXE5A/OJIUWfnzIbXS0rOp/niszSXCY108R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HxPOolgwWPHdII5KGlIJB7jtlnZsLFspD6Ux3zH6f7QYeqdJ+Z03mxfh1WT0tboGKkibSM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qPpZlB1ukyYMGHxPDhVTb7OWya0i9o+qIP5w0nAI9GVFZGMXdvVURg9qGxKTspk5CPmm82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8tSZ4u2k+Id3mwhNbqm3wIQW9mF9SypuYXu5Y+M6OumwtoRXUqDxfm/jGmni866FnE6eVR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J3tHI6kRLFiTxwm5zc0nDcRFdON69Jlh4fLvU7IJZKZYqFg8Wjosnaeo+GRghI+jCmOgun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k69Naj8PO0up6tunrbkne37Y88ea7Et6t2QmNsa+EthoCsKs1dSH7VRPLJuLRcEFV1Pk00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n2fwtzMFiMcBLPFFl3Rd0mJE7glZScJzQgPNSRCtTNVSWLWRYjmZy415HnSvw/Ul3DLGGn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j9QwfSRmD00t2aD4Y9rSc878sUZVKb+xrztCSxGuotYduQLNrqCR7r4gb3++J2HfVk8Mcu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FNBo/5fMmnVwTY8VSiEOi9fhnrprrFhsitq3OjfTCwCvD3Bc+6rqHzM5o6w7AU5F9WuZzM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I8/5pLHiCaMcHRBhHfqWg2NimySv2GDEtvhXfVJtjdR16fzFOia3YRuJR8bgpq7f6STRwL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VE5GcSsgdCoGojGDtiRde1ZJbvlNB8LPZDKO2pExw86B6Dq0GIrcLoVOSew7HdRRuS5pq6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duS6JukyWq6Mx+xbr0ew6QN8mHibVJ25Iyi05fSUQ+pTlNk60bNG/xCy7NsaXl19tNAkTh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QSsf1d70PVzFBfA/elzVBxx5PH3VYRvuHtMHR15t6viUfMai3PSE2p+PUzUcvq/l0Jl4M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N7W6d6R495tjOFV1rD7XsKu6ZZh41HgI56+1fKaSLK7aMtm5CYSEweIH5TCqmcAUoxO0jh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v59xriZ2R2CbYLO5D0NIYEGqVkckU4tCQ4j8OtOKVtzk45FlXJq8x6Is+UQSDsmG1hX3k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sNvkkXNzSEVHNOaeeI/8AKmRQleT27aU9Lb7OFW7ojmPxmH/LqvYB0QVpSuUAs16XndnC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Ph3sf07qbztn3rXDPP0u7lx44HHjmaA56eT89qurBnro3zf3qZZ3XdadQUj4qiOLRm2erZ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IyBaj0nrjJJk4kWHA4GxUJSyZPBlpxmcVTEjMLjc21VnoecWm95V5Wx99MLvv2Rs1QTi2K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crmNiyd+NAA5tDbWr7zaCPOVnF2XVKmUWhx1nFo2vf02KRSYkVV1sZRby6YUDorKqLpEbh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XeVqS/Ydp8qqoaPHSm42Zzw5z/wCf5Hc/CoCysG8YsNqnoSSVZxtfffVX8J2j7c2N8QbR0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2XbWESz7yS83aKBJYx7V9GXi5ldp8w82V95uUFjbpcA2kcYbgAqLRUg4VdsHTwm9CBh5A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9E3fxhDoxLoXgyvJ05Sx6Bec8cWa6KzG55rZcL2RBzC0S8pDRd3ObON/IFF6Sltsck+e87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0HEWj4eRiYpFXlmy98Skj9460+Kbup/MKL1LXV51ViywTeslXVsXTNjRIU002UIHZVL5X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C/KSvzh2BxkNMLMm9uQ8pws/8+O1PSPk3lmXe/dgPExxeiaOwWHySKXn1hHx2so408TeZ4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v0j1la2slF8D+A9ZbE5p35x7BCgEUww2cm1CDRDZ6/LR4U3OEZhJIhOfSuTeR0YjljUpNX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qBlTfCumFpd0B9bdYTjMQ1s2GTkvCJNYNq6sZ2YUmVB0/wATGHMNrC6rBmqEbAEHcKizW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Msu6VQZFz0ya33X0bMyfzMEM3DaYaaKWZb86fPkmTbVQrLJpNZjOpWqXcCeI+Qlo5FrDa2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w6CecccR233Jx/Rgjv7tNn1nIyjbkxcSBtiNRe6b9biMEef8Aw05UoLvnsB7afQdsGJ3BO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vbHpIN4c4Zj+4RomkUPO3YvXZR4/BN/iUnkK8bwP66oCGxWfV3LiW0jNZbdE/VNxQEYlJD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YAsuulvWy7voFP6dWRbhmUeJtodRTnlPjuHWtJipWMszoevRriU2IfJLll1Pmej8/P17KP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+JbalC2u8ztWxlddU2absjLZfYEtNHFCb/wC514e3TTQbBfT65ehOBeYZr5Ym+lOteMaXg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Y6rsnWE1NaWgevodH+grAlLJ2iN8afNeXdoSih+2WcHtsZMupcx6Bc01rTnN/I4BBqg3k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abrbtNNipU7gfhz89iIcmoe+ITBw0V6Cec+cwJC1CBe1LBlMjHPF3tgTCF0hHmulhXhdZ+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PivbPQnhzP7WjcyCt2UchwB5J7Pl75seWHstXbgjZKRmeXBYPHnns/IYPJvlJHvZ9kOEdd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pfOpKVIrJnF6584JDYlhWXaNzz13X/B9fSryoAdA9w8l0rXFoXT7R2lRPWVnNK+j4iE1PF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SV4xqpwH5r2ke5k9HqZpmRWrP+pJAhF/P6mq4rSr+dIXq3Qmx3DXXOftN0lVSJBZVZRwvr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IkyCjmU2VJuXedGKWz9Vv0DMLJhMMKyO2CAalhcNtAz0naT65uEOI8PH65unJFPm9tNIPX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3a86IfNia49rs8RlRD4ha1pcZ8wZkj143UPEU51a5HVBJl9s9kNlT52QJ6KliZDo59D2s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geV4XIOLuMLm6cp7n6nL0uH0U4sgPV/TfoTX0QrexYzZs0cDZx9zFfli7b80+aAulu16/i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ytwK445QriCxGpKxjSBOXrJapb7a6b6uVHb1d86cK7ZiqkVlpcs6ye3l86Jc3c/j26s7MI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Q2e2cdrmpzjQpKbKvu2LW8yOO9nxBfEFtqJy1HapnmscjjY9elrFdx+pF0zbMGShd43dTk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7JsnWZl/ZhM6pq1z8SIqSyVyA6aWeLF/gkvbR6C5amYzZVY87Yt7h8f2xTvLdA23aNxdJw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jRWDxeKwmCQAJXlcjr09TL1dtPNXnrneyng949tOxZfo/oLjOuYNU1TRVg4lOr5L7VXf7H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2Veu/tR45xApifLtpA8dzaxc8nUtY1s2G6Djobvrq9dXAZTqFmWJmDFv3hO7i81uaKTeEV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sqBpJi3MFj8ieOLRuAqxbqP02LVnqTGhM2hYslivE7iau5WAJWvOdkcNtU1jR+TSK3XDB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OhpdW8w65ZyWEhm1H0NE7lrPi+MSSuIVeoeoPUOGc1e7dJlqWADE1Ia+OEUXaze7uiOZub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i/QrLkxayLillecw1zWXNQDJAgMMPENd11FPsqZ2UdkShRzo1D4DtD8uGyQkT2sKyWPIsp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FTSJIEhHWHXMoryvJdJ5S2nVozye3P5O84XVzGKWdxVcDescmUJThMAkhYg9ESu3DuUl3W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ZW5MOM5vajHihvJrjbSC6y45i0YgIjX7mYTmV9F3sMGj59OXda1zpYbCNhnwjp8DTgDmQY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tPxVK3nb9iQ8/Llr0simHWqXztCOxYUNUZB5RfVb8f8AUszt7zzG7SewWVfVVzGzzptIx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6+qu2rrb7K78mbdrDo84hxuSbyE8Zwpbsh5tixTEuCyqnXs1NReDhl+nI8JktgzyWJyI/Y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pq1LP5SBv6JNPJyHB2AwBaru3227KUTszuUKm/tt015pRPQNI3VAHBWp4MlK7Jt8kPGh4l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QNiad29CP48Qcc90z1JHpVVUo6j6J5EO2pLOEK+rRhGuUoc2fzdtSNlzgd0h3lXrPMiZva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EnxB4xSGXZIbP8zejX7Ph0wWKkglLUthb5tiWSNmy3+V2b/Z+eKYzlwVMkH4gGzi05dSom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8qw+bRzLuU8/FJ9YZdai5DctgIxiUzaUzHd9I5tNW/gzIbts+a8TR7n2bSaQgIbccQkWmW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T6T7anDr9OQjA+nGfRNw3vSdQ3rXbIgLelCLkkAEvSTxuJrmIOLB68tJCL8s1tZ9xzWC1F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G8Og6FoelKjk6HNVHILvJ/QM5J2dGL8tgb6UUxNwkpU4igb4gzHN14yNuiE1a37nqcF5v/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7TH2Pn9w10UU+VTba7Zc5+z986OEiDMVFHROTyonIMpaluc5FBln50yxj8kstzDBVzzYs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Te0jl02k3m/5/23YM9vXbhTnA9a7cWxLEdZUKQR0w3VxI5uYMySbuzbOh6C3Yd5WJSMKle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Ea+ikd3IrfBGiICSm5D0FbD/muiLftznKzev7QaBJIndYSC0ty2HEqVfyNosjP6UsM1Naa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5zSSESfqNjwC2UMAAbMXVvtPOPKeKdXVk2hPHlGqYQ1zpp9j7M1YHN84Sx9smtn7bXRR4R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LAkhIgsmemnLAcNEyK5fEnOQ2VG9TF0EDVp1FNisUMF5jL5fFfE+NXJva0ttdfyNuAoxR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iqkza5TbtXDudTefT6zaa5XTGte1rKB1nHr3g1ayGylGKWavrkjrV8n7/AOUoA7D2f05BK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iN8heo3WrnIWvIlGaX55rdNkPjfNFOrirEjR65IHArF7UlnTd8y1lFRU98d4+JScDYrCUP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Tn2lPSbmzlLmDjtj9jONMp42NLSBfGNNfs674yprhNy4X2CDJAVPvyMiEvSlRNo4uyZy7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yFj3M9nRA6ZiKTM9OJeYf+WfNJZ1ZMYted3R5nWW3YoM/l3ZY1CTIFonuqQ+dYcqyW1ik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tQuqL2Mw6p5xPnHyu0ZjaQSunPaVPVzWAnoLu7k2n+97K1guvf76I2iuYgnIFY8/tYMgbG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mEemVvw0R0rc9t9Xctl7e6JcjfFkHHgyRQtv2f0yhZ1e9Ax64pxyF5CxvmuPVwBwnj7RxI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tMbaZ0+UznXZzu1BbyqRmfpG/bBTUMhor5mjMZnWbKTBQUktPpp9IS5EaGeyaTSoR5zUKT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0kP0MRTCJ6tsucv3jHZsOU0U3Jrbb7LG5eHQRtnpyQQeirxqF2Cu166cNmjAYOW2+bj7J5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c1TWJSC9OYqi6Qqa0axspWpKapisgCE2tavYMFbGxm9gnn3YTq6exLT6trixObK18qdIK1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bFkTviWuJj1r2u635V8RayoGtwEZFJ42MlViSbbdNDXGv2VFNt/t3LcaNtPpw2+Zx+Li6O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ej67t5EpEYCMXyHeMqWMlUUHxwnQvDwGezKlnY4lKZLYNaJDh+c/bfOsLFXOctNk0UW7td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ofJu7pSErVeHx7awyxFRZJHdEc0dbI1/Dr37Xuriuw430tYVd16Nr2vIDXtSJkVWarCLX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jI/tFH8x7pE9aerU0qSgL8NcZ8LFYwraMyI9cddSPb5muojrj6ufCzmuj6Najo6ktLNX+i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1xt0ZYvGyuHCo8W26V6UsiwxCcd8/4KIE/JuE03AdwVlEMd6KX/d0iellnGKw5Uqr5aV2X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uXbDcc/IMtMaa7qp6roSlkS22DbzaTAEno5+L+kC7O+OkwkO2DCFHZgsu6yQWdpIswsQjx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U2gvirsUMTg3h4zjcmsO0ul7Fj6pNLzO4DHj5A8K2Rd9kyPqX1NmtfwOL2NDH7evIW+Rd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fHPpw41bNk2vkD57V9yvHRjFaV6KpJ42zvnTaUdfetll+aPmXCiDcSOT606Ou+wlKw88a0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8HFgyxQoPjkka7Whb5CQG2FR0TE/l/m5ofsWs6yICatLnxk330bIK43fuvtySK26zeIqXN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YMgbkBe3ZdtHBCLJcrInS+hAu9w1YRqKjyZCU9wyYW8/Pk1+WkXTNryKRSWVxaIdI3EvQ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l5jugweKKEPWf0C8m4r1XbNtc4hnfSQuqYqqVA0XFCkefzi47TvSQthmmz/gPyEhPIdaNs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dVJz6m9vx4NUc+6jhHntyjD+X/k0usu2OgpXGfM2jonHkGLVfVZus/wBfQfzpsyLCUS11s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6qiCJZk7PuNbBICZFEGiWdG+Ps/OHq6JQl80aOdU61b9VW49q2sXRqUyqwHsTkzRBigTPP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lCKUc1mzwpe3XcElXgBFBhY56d9AiGMSS1rayZsbmUh5b5Z7z8lJzvvKyXcxHrHjniklM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9T+kOdiI1zK5PwxX8PanZJ23Kqa7CslkMU+eUX4kUXy9z4o+3XU+xtv0z6EXNYAjzm9fum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y2zfOjCPcfpRNH3Evn7G2SEYwP+3W1eZfyysJON0yOT+2RW3XbtSC48kd0nL9lcfSCvn8j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thRwU33N7O9kUGIeuhXZTher3xqRzadOosfQZtGepd6QcFjEgIaxOla2up5tm2es4YV8Ht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OpoJUFT9CsWMZmNh9bUtx37XlvzzBj5G5u9+LidKsHPR1HEvVzs2sOZLflJqQueU68DSiZ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DMVENt8gvG3hSnuSmm222++xrue61OpBVOvz4q8o3HkPBdaSe5l+smPmvwqD0CJ7tWzpX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jb9UwOVgNBmNvsJYkWGhN8hMdp6VZvnlLa/ZzrhHKerxyvsX32MK7aja9iJC2zTB8QmNg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Ys2rMgv8AbGiZomKitXRe54WQkNl3AnS/mXnVQ93BYcGmE9PW7TPGlFxGQzzs7uen/Sq1v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kFj9c0RAxRi86gdEvT3rii6s6RkRYxHqcnxMkk1gtZmrVsvKWfs486PIuBcdxRuruop3je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SVlBAnR0QqbhXz47b9jrVEVvXnPPmHVyDVLbDR2spJOykOBukjEYRqqzaqTYYQbOHC3y28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1kls4E4znXGumMb5WXSJ7O3pBVd4jGUjj3Gi9zzRRIblyMaJ42dJIrlyqsfbDIsZHxpS25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1tom4dWtfBwwSlnYHSnHXLFWcyDrL6v8AQbv+Yw/84cc0dnX11xwa+uOD5i9O+3XW0Lqno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LsZkpF67r1Z/0AjMHeuUV+ZPEypeUKaTyvr0X2mWf3q3rrrS4a348YV1Ufa3ZC46pK2g9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tcIpkFvneuBUmNxQjMbY5w1BNyWmVGmxuxzbuBNBUSeHi5T7OEldNEtdNVXKb5xssTOKOd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manfu7STQ9TDNBPKphw9xnUSL3TRHsZxcd50hXnnyOZNVHe6tu3y5e9STEtMZNXfJ1H63F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MHyrTw8f9NwUbpNw5+C1f97k9gVFSHR9kK6x9qkjG6ZrV4/rXpvpR8npplavfEnl+heXGf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ZPbxwYeaBqMLUt2vfGjen6TiIEbhnR/N8K1Q0LKNHLtm0frJPb7e8yMtCpoM3a5k0lmNZj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7P8V98n8n9rqhjGcLL6v9nJBYkSw2j9ZIbJvLms21E0NG7ZNFIrIXz5ZuHFB8uNN5HLum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o/PnURBHo/ohmMi9cCpVe8XtrzzknoF2307LYv+cmB4UbdYQ0XPDtQEq/CaOfd3qqM0d0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qtGv50udZRu5bcK4Q02UbeUHm1EOJIyj2B1jrY9lROKT8hGadn3J3ojO5jWHN9ZKjGgoCD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onGl36ojUs5QSQYoOLdjES0ZrSdBqajhQx2ty+Vjcwg+qSWmie2yCO2+qKmpdwq4dvyhaL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ugret12JDdUftcEJA6fE14TD65k5oybtiey2zakk0t4RZlkWCdmXN1JNQo3x9GsSTbo+/O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EQ8qfMtHtn1K836hi0tmlF61ek4Rf+8/TFIbWXIqzgJajb9En5BIWumJeohHT+uyueJPI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t70K+v/vPlaGXmJkfkL61eYXqwF50glNxx4yEgo1Ho6CjcctGp2Ky0mi5YwJ+RjybiT9V8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XeddA0a+fbdDyiIcsp6pp6640SSy6S2xrk9ph4X2eUhs5++1wl8nO7ovSKpsFl3pUqoa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wzqRTXqPoQL5Rfowe8e+U9uKnLLk84M2SZD89UbOLMlHWcEkfQk5pSIXGN/PX0d0bYdR1p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Qnl6kX+7J775dI4Gkm9JYZ2QCsldyjX1R1FVVbxX0S6x+zspT3irRvNXO/pQp1P0zX8Kv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eDfWELwTzZVC5UXHo2DDCxMTHdG85OCKL1hkmkiiHUWdI5HLnBbZ2pfLelrJu6u47G5XF0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ftNdnOVGeUTi6Ticm6VhJVb5PXTGmdiF6WisPR2NSB3q5euUmINtIbwP2+U568Yv1V3A1h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lZEqMLXiaJ12wLW2QTI28SqnlzpYRxNQvE1zeo3lNYPdHU3KPC7PujnOmvmXtD3koniCzf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hKYqWMKuktFnnqNf+M5VFeN/CdY869s90R7sSgb0hPLfKloa+noXnPybBv3AwCzHNQ8HHS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l9R2DRsaGas3G7nIzJJMOTTk9yUs9sS2FonTW7Nfdlr820RUwrrphNRX4u2mp6MUs5JbpY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l7fMlmsbYGpCcVbOSzjUTo9kpmW2lxz5oe9Xo2lCuBFZvLHGsPfdc8xnJZ11HNjksLOYZW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PAdlXV1Tzlzmh3/y3VFbet9yeNMa6B94CCxCHeQvb61Y1rQEYPfXoREtRUVYh3npB1wC53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AG15I9u7vmPH3aFPtUaKjHTDes/KyuMuh49IbGoprm1Je0gbZcPuS1wxQLisbs0nbwEqf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6zfqNMyjRlqkjvjGmVUUU8rM3h6dx+rx5zRP7bG3yGyS27u+DkiiTmQS0y2wVc6Nl1zxCf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d+e3U88siNnTEwYRgQy8rNidkTUxN6hrm+S0MYUzxVeJ9t4meqOlu8iU50zRIzPojbnA/P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h96U3xHwF2BxzeVWVqBmVkgzK1wykqm5hwPlTI1rsk7FI9T9GTCuilPWpUtYR+yy8X4Bop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OObKPbxPlufLZppBJw+aD8rEMtWii6Qwk8MmQGmjFR0Vw4Gm2aHySON9VNEU9U98pPbFHV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1VxhTTGuFNHd5n1hD2XSlwqRILMFn8sk1hWV+fMHYnucKF6ySzSwd9CQ97SuNdKlnUtiNa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+KCnTJTzT6QeyrgmqOzOYp5MaX9GeAKs9KZ70Pyx6Z1lTfiH0X4+dy9esUWj9FTbKbpb5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mbZUu2obrrvmIUjVAg/cXHQQyX5gpHbfAWFaL/Ky6104KE6X5YQ02021w6K6DUtlgpCSsW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8q5LLfOxzdRJLRXfZBHXX5NkTmqNe6k08Yb5220++zuhphQ5YU8RCFpUWPm3D7d1Lp4WkV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ewFpWZVE8kDwS3Yg7Gk9iQ9hbhshBrOk4IbHKpque2nBKf6KV59p2yKX9HKi89+nOaKY7n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slWC3glB+Abd9T3Orl2rtu11D0/AK3K2VLUcIDGZLXnNhMurrPmEbg/KUOiui1cwl0lG4/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GaxKAlXcZ0121+TVdOENNPh7OXZcM1j+hIrEZNADJeOSMS1QW+++2QT3SwixkE8A10NlGy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2U0EHH2UdXEjsmZtoKRkcgnhEyi8kcvNl/LrnubeufQM+Lw+QRqOSgYjGSc8fDZIHdTsL2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J8hAepB/K/SgUVZsfNMvqEW4iq7o816R+WPsweP8A52+LYt0D3ho4VWjcGioWKbWC5YYdL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jGaUfbjY1YkWfEY8MANYg1WFw37GVFlrtk1TMujeYh+u32c4eOE2+NMjHRp2oMfSUOlLZD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8Dtkd1sfJ4xlMewmcpfMahYHlMpppq5XU+zojj75HDmeTSXOYEgSOTCUqLk5M84+5euGcW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RDmMNgscDR1HtGoGM0OAJY6lPYL9zr9GaPnHFfM3ZZ1rN4jBVhEfknF1OXRL/AEb8k/Zy1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5rYM+qRmQGErFdsUtyB9mnth2+YbYBQCpUS0RdPLSrAvAxMfYsmL8nWTX5NZWSWc9gyN08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W+d/I/Y0SHFHWqbgVa8GlHwF+DIm2L4S1abu3bVNbGrNkel6ezpvAGOE2uVXDlX5LdT5PT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pMdsOKR92+dDNA0dqCH2jOXJZ50d6RS1QbD4kHEUjZl4T+cVUGZPJX2BPqlg0Q6N8qOn7A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yK9cIgWMXnzbzhqzmC0vZbjP0ymoLwdDdh8F2pN1Mauvnm7UVqZkWrZl8oQSZowLFTs4pI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opk3QFFVA4tg122s2cwvVEaBa6Z02dfLap50+bN5Cghrvq+Qc2RBmmyy+SbYQ13XdYTcIs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NlEK2EfZXdPsb6fbY+22SSS1yStWWyPo+U6yus+EufMpqTyx3DlTJCZ+s3QkGoePGejZB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hAMBb13H+BAOnRHoLXUc9i4X4g90zZ3a8SoCX4Y2R4+jeVK+O9EegV9URxx3hxO5fFCg5X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80cF5EkzH5WXHRyUS7nKtmMmiWZNDqc3JJitiDVig2bCid4l6VNjwiDbTGPn+dddstlmsk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vSqCiKSyqyia41njd7jV1oHVnOVt9vlMNazZESWdcfaarqa7fI6po5WPW5ITt6WlHxvIvI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kdaN3Ou8p9fbFF9Hc5VPTtex7Y9ZEvmEqoaxQltz3k6zwHpD0f5W1FG/VhgTpRDSpJlSP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7tfp/vC3vM0ZbC70zu1Ubq/EdxrNYuf1Gs2eUYjcFz9b+e9VQSKBJoJ5iiEjLC2LhRtu0G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anQQ1skjnXLrOmcmBG0obD2yCi+slMPnMERVU2cIqikWa7h2jlqnMHu2cKaaq7/RCOuVsa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3Raa/J66qz+ytZLaxgnVPGENms4lrBFXONmP1rfpk1oHy3kUik8il9gTibWzPviJtxyVyT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FvGX2B83+q2bYjXYOD2/wN5SMK3iGizrtD1w8lm17XbYxEFUFXIMvlFXuzVFI0aZixg0c2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LKLjVf27WLnnGipYj8NIsEHpcQwHS1J3FGjdBPP2XP2mq79pbjmDgk2ye+cSm96nJQXZd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aJLuFWvxaS6KKpbfI7KkFY9BNN9lV1EMqkEWyf32rXD62CRaY2Ha/MFR16k23t5v85SzHc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47i01sGxJ5IlFnjr5u0cv/JuvrB9actvNH0R5C6aqsJhgFJBfOrzLi8fjmvz71YrCH+st6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159Tnn756BtHmr1Vo2Zk36YKPAnjfsZkInlPa3uX7L8kyNC8cOCBlwDlk/g5x2nFo+4q9s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ZLK3SLedzevxNPw/RNX5a/xsQi+dll4YVy3GI6EHGqs3U032+Qyipqm+IL6Q+Ob7J/aqY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0bOTtn7SmxLY59hIv5lBR9vDm7liDVub3w65i0heuVN1NlXCm7du6IeJMQ9SumNKv8tvR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gGaldcT+UYkJB2G5Toi1PVSy+QVupvRaZ4CvqB8Uaw+WyvukEH4UbMCdjkClq3JysJN9I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IqO09xE46Fg7Sw6ijZG+pXH4FB6ObrsdMZytthQ/1v9naWMYNXcXhWM6Mz6qO7h88gaunw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JY+0+U0013STRcJLkyqQ4MOGZ+I/Zwq3YpfIpOZfLjc4nkd5ym0SKLwYZbYrWPDWXU3fvq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2yqu/2dtMOYb4JT+3YoFpA16D35dtXSt/H48yqfmKd+EA5q3AOu1bL9p+CQU29Nr71jW8b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4dJ7JB47YHT9hQ7oSwr6mFT8jipXL+1rOawVp44UnBuWRrw4QqayOpLxLsYTzdwYzn9c41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ezFHjWYVbKQehYPWVSbaY2+XeOn0aax3bXVDdxJZdohptupuhqmnugrukm8NkB7IcM1SVf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MtClhSh/OIfzR0LEx53anZ9YFfBWKvTNje4FzLyRRb7LtKrqUpmlKapSG3WjWFju4iSk/T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jseqnkiyPRHwi5ASUmXQFgnfQN1zT353GyjcyHc48Nd1eQNEJ/Ere6elsYiYGFyaxrK1U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TbZJqlD/ITlATzfUTyUwu1ekLblzuOxjmTiHDRHG/2XE07E+jkfkif0udZ6CmIiluQ6xb6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1Fe1GBMKbZezxfP32ya7kenrtuho3x9soUWwfIrsSY1cqvV8MUEvJhYrmeQ2h5vIoe4kE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our0XL/Xr0YLxinKtpilapqGOqldcsGNqw0bd8yhkeQFSOxD40LFA2/pzcfAHlyOktmWOo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1nLWUz+5r42qj1T/PzEL+6csGjuWYS8se1z9i9F3jly6ls7cKa6Jjom4aeXfBIWiuck9ZT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IsBjHPnK0a21IDXUi7riywyPTtgGuzNorVcEMsTlBc8DFHK99ckPy4+NffSuX/K6qao7uW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LTRH7O+MruHS7cwrIiqCjuLVrHitpWubranItdwgKY1qmxJBQA3675tel50TCVTLdAnoh8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Lrd7ZdzG6AHik2qOq75X0D6BhdP8Ampo7NnCCCZP0E9PJ471obmate8qdpTiSlINZM8s+z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DabbKhW0HqufkmwgZGHjrgTyxEVbygENdHdIWzIwItiMjFL1DWMQnb3q6z6xBt8KfWbfT6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3kgFnzdSLt4UrD77dslPjucbpbbKabpZ2HNMrbJIJL6aK5ws32bP3KmH0pk5OoYNZ9ky+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QYOCFUWPH6wyjKLzoDpSSLrPnGuXOiTcg++YTFuGvi/WVNVWNbN0tPn3c3RwqL838tNfl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x0n1XYgmL0TWXuhGfPevrQvJyJKOF5BMtme2r2wJWopjXXA0boBCvuWfHuNwDlOJzrte53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DY5XvPs667cwSrGDA0Kc31db+F0i+lsZVkbJz58gPl5FXe2NSMydZRV2ak0dnG7H5s3x9o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rJL59nKKL0rNFoYFxZEui0KtaSsKHRZ2gHZlamnFUtN9NbWqmbdZMN3TvZuR1TRyX02+sE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F8kimzNPNodX23iOleCo6L0aSKQogyD99rHWYbZZ5037tPwAkDWAHbEWrxWVny8ssmz330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+3zCWAEUXqzxrpwPzdTnc92vtmjXHwJsk+meGEJoExrIZazse5yEFpwktJY1JodwVGPn2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VZmk6x8pn7fZq2es0FE2T1Bi0LLDHaqL18e1Puij5bWHRBrZpzZvIuZHMatwey2gIwchhP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o6dEMa7v0E0HRfRJ11jzrdfQMt5y50AsH/QXT05wKjXXXmhz3ZXoT0PdtisK45T87eXViT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2D7VihQmHwuB01GXtgnCLnYxZM0nbKiAueg7DWHRBnFw8mCeQ3JqFTJ9LkttG+o8VqXN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Ru9+jycA6YpaAlpSSG1PyvD2yDx18GYmpeRbN1MZwos30RSTXwx2H7tnm5FdXcmpifMhrt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GkUrKX3ODmfHhsHPFPgMBH4Qxt8nh5Ourxjh4RGol0E2zYwS03ytfV2XBW9Kh7JsOY2IV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eWzf2N85es+xJ6HiTGjaj8jghPGWyLoj3B7HBolX9K87MHj6XsFCEKK2XZknkrUJAEOirP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LE2588/OATxr2vMsJN2g5oqWeaMk9x9DxyQkehLfp7oGt6OWkoLlaq7UhgwasvsiPnm++u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Wqh9swY6oPCLhZd0nhQg913kABw7QSyT32cO3DKHurhB87sfiUkaV2Lb6IJbZ02dPOt3j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tWjR0VcJNc3xfVmCxWpkgcSqidzK54t5L/oA8spL3P2Kzqq1qy8zR3cXhQk51y0Tdqd9+n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0i6aMNpqc5ueR237LsYZF74fVWa7ClI+vEAbIgU508luAJv2B80TFjdVFc7Zy/XZ1/BrD6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x07hfLcSZSyUR4FvOenuG3kyzrvhdTfUPurgUO2+fu1Nsqv2zl6ksvsimXcLAHT161fusu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MepkawtaPQ4PhmzzhHGzpzPuqgr1Uu3SMNmiCTklhi+vi9rLJsRCshIJ04R6ckUK5w9QvH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6pmcgovzGF9B6eVL9xv8ANmabv0F9MAkN5JUVF6ppp0s9nMrLXwyCSVrIYF0tezsdXw4EM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cD9z2UKZt2emUtHLhyUVX03SKGXZOI03SdDiEWKcjkDITa1wcUkJqvqk42dpjENm4nR4Qy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7LvVPYgksitoi4XdMHD15uYUJar0Ja8/5+gFrA20LT2Ca4xrnd0R6wWeuSqjTQ41QYKkFG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PZJmueKNIoSvATZ3l97G+TffHWFaziwCvG3nGUF+nP573L5w0bt9VXfo16MM6r5pqOxnbd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tuJ3fIIZJbvh9S2R0fLth8FbCh7NeqfAvmnvpQY3aYVbt1H5gju4dQzcuYNCuZuWQJFkP3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ZsTpx1JTyCrjKDdsiEQKPXX22U87aZVVXb67OMI7/ACyKaRAYN21kUjWfPZAL5t0lrGRN9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a41Tyu6s/pAU7JKt8qvkmxiWy2CxXoq77XWy70fkWcOSkt91h5o9m9vVUm87PsAX5/cToW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SWf7CMN93r7077frHmHnF10IvIphJiVQU5elwSCtJFD7nIxxxG74sBkJrz6LR6H8Z+Zozp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u2aGpE6VKF9q6IHgXDPO+xo8gDcKCSbwt7WeN1UZOSn5XG7Js0j8lV3VzhFTZ02S2V0y50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eu3WHLwLGmOqmX5eUy8NzP9IykgEiGC7NHVtrr9ld317q7IumWxmZyg39p9XEcve4btQez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wJ91jwtRkq6Ftue9NdI7V953cpyL1Xu7xS4P0eOWw9HDp4W9LJzAKKE2z1Ce12kMKFdFEo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635qlVsXRLN20agzOAU/WvEdEkp1oyHNtXS0hPPyTgi4bi6u4Yqhio7Pmovo9apHbFYxOD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ErR8bKSOE8qZ++TV00LCRz9x9r8q4Mitt0XZUzHsDxg1oWSWksvj9FuJFKIr8Izpr8lnb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jBr184hnTBbCie2sKGW3Z90IyWyUoXH4myBXXQ1WjoS37D7s7OfZqXjw51TPmwTwV5v2IK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g/wBCuk5pHubulrKbkXqsWllqWOOi1XtTUriFNx2wOpX7CPV9A6wqTmWi4JIDbMCguYfED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r+qOHI6zZ4+fzlpHd3WipfCkD1dEpS4QDgvpE9zjXf7OqzX7GzhgpnKyC7tZXLh/toodZq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/kD0jLhqnezaHOw2dMfYzj5trl31aUcvCcIj/AG2hsg1Urqcz8nebqbTdtDo+EAPDnIcgj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5MdX1ePFqisGV/Vx+fWutniwzCDdNu49Vu64nGKUnN6bM5BaicOWkqJ4BDawgg2XLXnOV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HNnJISNzJwGSKLvDsgMEXS6/EfFbfKbHTCkllcVHPnzR+bOUxqq/OPBwZKXO0/sb7Yw1V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ZdDDhRUg4zkg9eNfiKi8dg41giSfzCGxd+0WH4wtrhdL5BNDawem2ZhCP0j3bNftRLmqb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mzo1EQGBj6lVuNL6xet+nj+qibdXNLXJvrzn4IAk3z3RyHFoPSvq/1w5FcnXPbythTETB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FPUNMLg+gaS8js26ItT0CqPjGiRw+Ut2bglJpOaJO3C3LPBYdkvqmhrl3NHcPUfLfLlazU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EyJJoaYcJfJpOG/y6X32fklsL5W1WdfEHqRhZ2ls5dqw2DRrd/tblIMH2mNPtlc76tmqLN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wAyGQ/wBDEdWGlN9LzXFiTZ8PF5GstaHrns7rjoa0U0tGQ6oJuJsyRtKZu1TXzZ8g8u3zh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lvWHqye1nyncfWs1X2AAhD0o8htRL84qFGNU3X20/ER2u6VpXjKuA2j9s5k0oJvXRpbz55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Hzf75QnOxsfVdk755uj6rXZXTL+ZZ+R0ReaaYwo2xvpnX7fX5ZVZFdVTbRVaTudWm5lsRI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lxxmGoJvc6ZU2++bsGaO+bX6lJDGAiiex7dQ0rZboqT5s6dh65w+Z7yP0Dtdw+2SbVnUMq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j5brDQ9j6o+FnJOqpp18kAjYVOR+rXcMJqiJ3R14/++YN4lAYLXliQdhXNmskige5LeBrV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pyPNlJNM3KZErWfAtYOVihZX4MxY7a5PzWNrFm0ujMDWYbbZxM3SWddG77OySe6aOuHzlj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5+oosU0QWOpovct9RhKV13AozPplWbNo/+ztnfXKDBmnjYp19PVwMbAVH6RO0+Y776TJup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EV+sew3g0LE2zOR1FHLYgTRuvNeq1GMDkcKteE/nrrlYw9XTExsAwdyL1q7MLx2jer5/ll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dUHqgu4NEDWkZIWJg7YI2CUpyfW1eU3BLNIOK6glFUx8sQZtn8nuGKWFSbaPjVJDNOreTJ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z03UcThBHGqbV0qrolpthZP7CumuNtW67hV2q+UVeEW6Oqxp2Ahn1hQCsDd/0ijFy+22i2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H7Ly1+tNxYMZzrbXedZ0p1Hd0t3kX0OFNnnoBddOwS7otPKvHSqu5xrVkJvaOTuSdEo8oW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h8I2eHZXLUS1aoLS/wBqOoSlEQy6bT2E1rCCcJpuyZ8BazSxcB63TmdsOkolTFJcoRmD1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4KiOqxhoTnlZpZsW2L75xFlQFTSBvdcDds2EPyzR0cSCQJffIb6N9nWiG++M/Ibbo/fL5z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MvnRLV2mxJnXomq01oKtbEcBw8mrjf75RJBqg3zjcx2TMsAgle1F6J00Z6etCflhyDSGm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UVHSGdVtFY1Lw76k7x6Dj8n6AIv4NyPOOojH3mn5UJ7kSGG4/Kjh1ZvuVZcJ5s6UiVzhqY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liKzsEdk7IcHNynRGJwCjuGeMYsI0vDrTzxoDLatYwoo1zgj6VTrzfZPrdsTnOprvvuooq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1XmTnTKjTPyeVdk1NNc7bafJ7/fJqqbOd9UnL3BB453w/0XkOa2ruJkJzKobDVFk/sLZ0T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e3L1E9Cjo/SNqQ+2uuLmtBtHNWL70onAyu+UosV1VXtyFbxyw39hQyQKyS9D+Y9yUb653S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D1ZTVrs7dG7O9uZbUNlCpW9xSwkpHrDMU7Z00jMndrb66oi6V4T4tr1dQZA2Fs+gHnByqq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YbJvpBLw8hvZvBabF9hU4+mfL6DZs3dz/AORb765zplXXXGdtVMb/AGucN1VPsrKvflEdC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zclSTnnCGO5TZ0AhSS2NPlN8INEs/Y12PdoypuFC5giJK+eyrTyAjxPtvoV4+GU9yDKq2n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Wx6oI9BtzMmLT938nxxHrgnNpxjwOqXDtZbC6KhArJbU9pT+REQsnZOox2y0si86lf2c/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eWxwlmPefAodAyPaMF4S2AhYHho/0GaOTZp8cFNQjL6bW9zmGbaaPZu2TTW01xortrvrto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Cf22ds6LuF3a2CL8ciQf7yLdytF+aNpdaMTrsa7+Twr98k0xhXZDC179KuAoznDMzvTpKK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OselpzJX8YK+fHLNlnXqzi85PbBWRkUdnT13ukD5ernqi2lKN8KAeN1HbjZs8Knnt8exRT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iu6WkpWznGmU6I4y5WGpjATJq01jQNug4+tOxPN6Nth9ejHLlzu3GP35Mu7GinDyRVkLzh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DC2/yX232+M74+Twpvj77ffXRJyu8UV+eldMfPn2HBspjktA/aI+rQDvXG2dfkE8fK6paY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So5aSEele/a3noP71vaMbgJV/xwUgomEXyRquu5Z3e+q9rJq5tm15e8z8jx1v1aeU4h8f9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TQLHXUm6U9U3+0WYzbO32c/a6JVRyZynXmUd90xQIWEgkaIdB0+2fOZ7195M058jXEXcvH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1l1n0fNXLeo9dcJnDum7ZDDnPye++mmjtzrqnunjP2cqYU21UcbqrP8A5Zw6LsUhez+RU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iDxLO2uieuv232E/sOug+jk+NltTrhveXoJVkx6/7b3j02mo5wJH8d17bVdn59MpfL5hrH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2EXO/0X5DsvpJ995NcHaLEV990VDRCSy3qP0TIbRhvLttsYRg/IvLNPOmqWVvkNGsaryM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A4c6VUm3PtMsmzGCQ0i62HJSsxI4s3KTQtCacU++2kJJP5qkq522ZONNUNHiuiimdN0ftV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JKq5VfkCDYjqYctdCNUQqZWBTcDJt9dtdEc/faKa7/JfSzuXn+lpOScE2Clk9dSj2BkdjR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nyhTD+4b3nknAjQVIX6Djlp6Sx08V+qmhX9z2yP8OaGclSuVEtSB6RHSvV3cxXaEO5flK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JfKWqOcZbBBlgyE9W0XXZ1eye5V3Y88IpsoqFqzRyTVaNiBZfR84e08QUbYPvU9vtd1EVk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9VEnmm6GdcYW32wpnZw40QlYtZ0ddLkmAw3XVcyKy6+qYkmjn75LGdcbfffYTNXfVKcik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kfor63BrJcAC8q3SZcktVbNqW4KDvhrcMnJxvnqF3Hczh292xyCD6Lsfet/DGOvyrpQg4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dmdjmMjiWzfknx/nun2uUR+HNmdQV/QVIRnaTHGLAQ1xhXd22oBg80Eh+fo6k6LlNks7uK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Gp12ktjbTGmN87pp7OM42S+3++x9jdTVFR60eOE8HSjTZ2qacbOSrjm57bFR1q8msTGbJ6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n7bD0+tgsc2LHA5VOX+xPdMgm8Ybz1X5lWNC1hWln9LzqyG1aJ81dY1qleT06o6fZbckw6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fHPd6aKuCsqkSCDp7v1V2aQznOmOIPKmy2KONA2/olz154ArSsdom4xojka3V2Vdg6zh71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dbM8SYsmyN1i8I/PdWxpXOyW/yeufvs4S+UUwrrunnGqS6uc5S+0Ib4XflWcl31Xd/EiL+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DrWKVhoFjp8pjTCzpwp88cSVq/LbvSC/yah33h6mlxULIS+EqK5ltpjZjt7zZCbNkt909Z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7lN8R1gfMLDsozjzr87nRE8WMTCUj2BI7s26L7Vc/a41T4680l0vXLzq4Dk0UOWlJ9mjBB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j1U6Xib4231WKB6f5QU+S1YlyMicNopj5bOphfdFsvtuwcZ0w2cJOkV3G6Wi7fTXfbCyqe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mVU1ffG2i27kvDz4UZRLgxYjRGHiEN1Srx3qjjOjaWlGR500l43d22N3V+iqQyPAJvL/vo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E9buy/JbQjNGcwlHSc2T1wWXzUdBWpcJxHyB5tJFjkjkrgomUMPHLe/8AsFX5PCevKPjCI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amRr1H7RBFLfDJP5zWfPwC5pDh3GwLGr4YjSqq+qOR8hcumz0Lp8p8YXynrtrqirrjX7Zy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MZ+R+xtlxvrlXfRRwiTSHlt93RdaSt6/s2LI81OVrX31jsTbYcGn6SOqz9YXIXiMjcC5Es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f0gLIu2iVm7PmnNFDRW9p7VtVQ26dtnMwhtqdTvU01iu6MCcHi+sa8Y4c7ISORECaxQtJC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3bGmkO5j5/wDNsnensZ5N1eU1zqjpqr83ZUfUcwlTPBQa7isXp5ptGIJpplqvo4k8SkhaI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2woltlBJTGHSCpYE0WdL5+TxnbRX7ffRyrhX7ZaWthjpPQgRTGu7NrMjzPjW3MMgCYZnqo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XCR97uzPKpP2zkpt7P92IPFTMAs+Yu9aCrHmq5gsypBQxalcPpzLRp3pw630fOV8QeOWtj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wSmpIyXemJSU3eQ3qa8Mto1UY99zr4/2fNgeCzvffXTdev6NUs5Ji1EiRQb6rIs20aQlph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QHK5RA9lE8ZOb750ythRvsmg7bLltI4quq4yn8nrsqrjT5TDkk4URKLIIGUl2Wq0iIOo7R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O0XjI3T7fYmtoVNLJSgqyy60lEWMnOpP0BMoeXUUIRy6V81TypSdlXfbPBsARmDi3YeZmJ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nGSecU+ZsPfHIHneTOH5kWcLmDZldcpWHZFkiqsGOxfL/AJ317eoEU+P776Cqmp68O25Jz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1vV7EdomNQjgNdDbcbq8QY2fGgTjP2MH9crY3zopul8i1w4ILB2u6z1T7TZsvttjbbKar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nhepAGtIBTqZiawpl9JUW7gnGgWmM5e7JG52xcOzT5RwzJizJfqH3+ZCRRcq+jcrmThh5j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yZd/vBJGUs4d3a+Wog7N5QvjSj7hI6/ec3OhaVSaQGCDt3u8kD8/RXXk6qGjuUAPPMrpW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8NpMHc3R1oS0XxHQlUjoosggmjqCjgVXdZNym21Fyk/XDhzsvhI0r9or9ukrvrrs3bZcE2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1NU8KKJarb7a7bNVnaro05W2X1aIOXExUinOhF47Ry/Fx1rnfbc8zZPrEItSxdRy1LNTRw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Q0sR1+jN6Ochud+M7jBTpxKaEtVg/OLTi3RTghNEXrzbVgHkucD/MKKTItJjB8uSUMkDKr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26zjcVrMXWEPuVtW1WSC55rN7GifPNBR5nVaXyrZNoLj+miYhcrjOyCYm0tKtUe7K76GlN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7/b7pNUcG34wDq6eO9U91cNMquUnWujbZb7YnpoSc7v8ADhQo+I0QAUUEu3Ilg21yoUlQU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3L5RV48nDz65P0BMSUBJki8TlU+c61XTnLtgHFpwl0GEdw604xO5JsthPd8rjH332MQvz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qRv1SbhdQqSN71jy3pFeea5ECa9jwGVWsz3mda0zB6vGsng75ZEeAGb/fJ7B9TmW3yiG1g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2yyhF7jGFvtPtN/sa6NUnEkwGj7okvqsrjdFVwjq8a/Y+3R2ffbqld3K7gwk8VC0wmmzc4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b09Mo1G92U9sUSouXeHpcuzR9nO31a9ayR26h93KYiNWVtRDzpOfowXW2JfN/kN0l/sqL/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X6p+b7AlZs+4akWOHSzp8Sj1Y0jz7ScbBD9Vsam4xUNXRGu2SSuyW7caBSV01++TxmPSFy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Ctz6KjXLt2QVZ7ZUV2y2+S+1w30el0hA50RwtvjPy2+jhLGF0UsJOTiyqyDs4qJeODO1WV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022+wqZsXABo2Dz+dOsNpDYhkYzza/wCjgYEhyxY1G7nz8Mh/LoV1ZN1SmSrt9lss3Wyn2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DCvA7VYm1WnRtngIbEuWGqZ16LrbmvnWvo+3DA3Bym6zqVhVrhxq3dppx0QktumphPKOFM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6S3GaWPEUk9VCRVvj7bZ1rrrpnXCOmrZaQjA7Qq8XXSRc/Yy4121c6puFVWh5fLUiQYJ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GGLLsGWmNiWzbeYWkPiaAWOz+yD4f64jcRxhb237GbwZmYPyxZZ1vFo9PCKTpVTRt8os0y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9XVjW0buu07ODsLB+WUW1bj9X4IZh7uErznGiajaJKQmha/hNfhtVNtPvm8eH6bY1XxnZ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sY+uYsapYArc1BI665IltVNEdllk98a4R0Szlhg01COiiqmNnOPtVtFXa7VF2QbpnXTpo5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rxMEFiPzdmmqTkkgIx1tKpMOFR6Ph7Png2XXGQjDFP6/v0AIjSJJsJCn5oqpl0pjH2dNM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4fRdHc5wayyFoXLbFVPux3+UyGc41R+GAh27TWr6R5thAqkuf4IvDYs10V2VGjhrH7P2Ps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ffYbKqN3stnliVQ6aS/mnCafzwgqq3znLr7OMaZVT20aMN9xyJp6nq5dboqY2S1d6/ElXe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BxxBy5ZPc09aHPyCOuyqaRM5Pk2R6QxlGFRaXXAnPrOUFhE00PcPrd1Hw5N4EbWOUVcON8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wyWBwurPOeHrNtWs76EkdmSy+Z9rtlV1nP3yaA4AKCj2UJq/lLjal4xXoRFst98ppHBWui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xvjZTKmvyDNYnOD8lvCE1uAmXNKaSHypAjhLC26+U/tcucaIffNGyeiTgrthZfRNfOFdU0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unmHTrZu+R+Jq1XNaljaXxSSHopuLd2c8Cv3TSCgnt3SSbSZ82Esm/wB0N77O2cHeyKMtZ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XOcKap7A+byHnR6F9f+ItUFXdjyeyZP1nay7nOQdUyS1nH2dkUQsfGR1Cu+DeNufs1VEs6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dFbraJ5Wxsnunrn5VTDndJs3lJ/6z+gItQBwbNuWBWcNnDwkhlxlTVTGVNtWumHOWbHRr8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YQakUne+7dbZZ0+R+Krak9dHjXVcxXbsfVGkjcM5Eb0Thv1yOQWClcxxtb9iSyUP9hgVBv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wdspJIaNspyn8+UZpwznWqvitxWLwbIfRXHCopUl0Z0fuNMN6l4UkvS/WZHX777ZqMEho1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wyvI3o41xttkWCZOMKKfJZW+TUxrojvndfZdUUtcp6aTaohLInoU//8QAHAEAAgM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IAAwQFBgcI/9oACAECEAAAAKEzS64iIksU2ASGKMmSpFRRGtfn2w5lDiO5exSld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9HHlj3ymlBbaKbrM+jbZbo3IZdUazXwtNeiqjp0aFrAssREOTh92y2MlgZUpr4fotJ0Mua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0ee9uXWNK8/Ow7NK8MUUq8BEdLJL7H13ytS7GqrQVJrr1Nl78oW24AgLJGDSSJZzM1UVFD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dayxuKtaHAsNupuVd3dIqNOVQM9uZFqrToUKBbZszaHzxxm6uHqZcO25nsktayCnByfS6V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svI7167r6660VZkTNl7dbF2WqhG2PTyDnSuMYEksMus2XWaMgmvUnB11FWe60POg9VVlp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gGjkLAKxYxs5zw5krLNc1bNLXLO99nIt9FpLHPi0WtnzRk5Wjn96x1x21nPYuWgV29yq+v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E226bRmid+7UQgrkXnY+b3Br6Ni56YK2x5MFvSYWPFyX4ztbLyGpIQuy0KSk06LnWy6Tr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EeOc7Xdx0oFtrxBAYI5kgk5GYrFBZ7eeA+ampzbcK7YbHZ7TfZyn9RsgoyqXsGPFlD6+N2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AZC+tseZc0wa15/TpyqtYFeSVi7PbFtdoLrGCP2cvT6DBRUiV5s3J6O+tX1LSj4TpGHG9M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UvSuaWvebeu3lsdlwa+XyuN3HqoV7XgAhhDCQgnn84QRSXtxIrUVVK9tz1uZYXe1r7ObPS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YMPBHo34fX6grt1tj4noKbIlWROf082bvlJGWmijUx5OHuxBTXVnzRhn7HSlvAAfTX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24GYlWTHbdTz67KVEkiKoAboPQ+5rG278XmHI5vZ0eX9ZWwbtWiiQvDBIYCJIS1HIQKJId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tbNpvpYl7GsaarMC+i0hHspz3hcWbHT0bfPdbr20vZfX5fZo3OM2Jxdz6vQJCQhOV7D5p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YqFeG/bVKbagq0ZiM1Os0tXUh1OnTuzY1agASQKoDW61qs1tfr228jhlE61mjB0KkrPaZl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YJISy87GqCSHRmzEU0rJLttIV7LbLTNF/PTv3S69K6QhzVNfTX5r0XStrpslfKq6mh1r5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Y0rGEt0ZKDn8v0fTNEoEgBz+a6nW08jrab7m34Wszee8p6jY/PlCrVWb5ThZKJJJAqwPbr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nRbzOJQO/HZghHSCNIC5iyNFEkkaScvBJBDoz5GWqhDDbppDs911hN13OHe15dWpFrWumu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6roOacce+okzLzsPQ1cXT6c3ovRsw105xj8t6HsqqxCVrGbhdPq6ef2Wsuruz6Nmfynn/A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hbsdTKmEJWJJJFSR30US2+/ffuq8zTAnpbQCrldtVZkjOxWSAAEsIY9HBWCQ6auey00qY1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bdYbLMY7XR5++1IqJXWFvXF5vvdK8Nx7zpVhK6cPB9Fdx/SeiyGmvY9lebNkq8b6LcJq0p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xep1cOzrFrHa02ZPHZvRV1LqzwV4BfTVlAVZJIAkjXWVC27Zd0NGHz8rS31bFhXWK+nlS1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AhVLlgJDyua6wtcOdJTlFgGh0jvGe3SZpyTq9bNdIFCpjvgXN5r0uq4YrbEY3Vhc/M3K/K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bGsXJks+d+u6L23jDnKtnz8br9HiZvaNYwlzTD5id2IltKrXiaU0VQIskgiCM2lK5bo32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uerudxWgrKRsuiwmFr3WpYQqlzHNYCcVUDNbZz0rqoRwmogWWQm3UzX5l7fepWutaRErQl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HW2DRXQ9lucDLzuik52/taFCsRAtSfOvcbmJbBlMszZMXY11ZesWv1Owp5vken12KyhVrx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SCAK76KUa+/oaLtHI4tqX9u+wQVlbm5M6Lhi11iIgAELyE1iPx8wRntfnpUiV1FdFliyy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FXZ7ldqZ6aSalzSxcvl+z1bXrt15mtfPZOfz+lVXzux17SUklVbPzvC+60MwbmJI2fBT2t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dFhNXE8X6HoxyudFXC6150layQiQwG1qVOq7p6nt5fEc9faLYsrZNVOd7nBJZ4qrJAxgKw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2fmFFSmpG0aIK7TI19z6cy9btyZ68tFloyBWbJ5r13RS+nFrtVglr8vmdWqnn9DrwqsdLK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e23OK+esi18qdjbTVsG3o1aalycPyfrLg9qZgqYo1NCEIkLQQyS+ukvov6eu083z629/XW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W9sAhsiyEyFJGSRjxc0NjzRxygqqpR9OgVpa8Juut0ZZs6+hsOaq+WjDQ4x2cD2WynYak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y+vTXhu699QSsHW1Y5njPoV9xlGSliE4Wjpac2ovZ1c/rOBRl4flvYwtZnzSUZbWz0LJWg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k26dW6b7MHl0nr5WsdXkuEhgEkYgsxkULGUFhxspaxm08VItddKHTprVWtMe223VjTX09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OHBx8fpbvOew35davm54vvti4eX26K8N/WeiJXdbptqp4/mPe6mAryo5TJw+h0radlYF+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uB7JIWyUSZ8+tcaQKlYNhDhQzik6dGi6de2ryy6vUZc9dgS0O6sZIJATDY0gURSsLTj5SW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1VrL9Cqkucu9tmrAmvsaRW2agbLOfz+dn9G/mPWb6dDnPg5VnW0PVh53apoxbOkMwWvq3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e5vFcSkyU4+H3N703pRlfa1Tryed6xYJlrMz5tIxJItdYNhEix3rrG6xl6XYaedw9rp00r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CxkAkkhsMEAiiQtOPmMjPfgzRaqQks0tXWLbWsaw7MFfR72eq8pIG5+e3CdnmfWapfYaqP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+HD1xkxdHcMxRensl2bmcPB7i9aqhJBXzef6S8CYuK2TTt6lvKoTuQPXmqkx0azz1DLUs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NZ3STpdd14nK7PbxUFwphdw7SKJIRGaSSBRJDOVlhjGzLlkWipVffFqhsttdprw17e2oeM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nzzHr9cteDCui8DPgydNseDrXvSyp0NsnN5XIX2VxqpUO6Jgs3kpFzed2UP0d2dzpYNKK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qGSuSSNYqPZM9ejZZopHfL8bi+m2ZsxdkaO71R5BJJDAzSCACSSczGSXjUZEj5s8rs6BVU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Xgq291mRYGV84Zhz/ADHstas5SLYIKcGXoDJzuzZYrSrR0bcHEr5Ov1ClZXU1wqGm1Eimj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hXTdJBVVkx6NVXNQRUkkjGRra81W6/bsx8/1qPyeN68580sZDZBbWGIkkktWuxlkiwSQpy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89HbPjlOjptRVC9mixjtxY9XpFaQhIEWWJj8t7LXHkUFiInIq2HBzvQ2oYWpR8WXd53pei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66XaJJk89ffo0xbWsaCu9F5+G3SeWFQLJIxkNrU5Rsu6Ojm8z3NT8zz3sbMlJaIbxn1AFh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EgUSSQcVIWtsfHzQ5rzBNnTXEtTWNa72bsmXR6OomFVKCSTF5X2e2GRSBZAvGq3Tnc707A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lHmun3DdA4kCYtbWFIHqqrtlLDVJAlpr5WS7TXhCBVEjGSGxqKG039ZuJk9xG53m/XPmqU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EIBEkkjsJK64zwEcNTGstfNzkJWm3V0TjNmHJczu12/Nmf0QKJXWztCJOd5j2+wGBQptQp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L2bbTIQ0yvm8x1e1ddFigQc+229pBNGWkRmtKKTC1fNxXaKM6VFUWM0khtWmu3Rr6tPn6v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QTHWqLHMm2SQSESCQ2jPzOZTXb0uvaZy8Voa51s4TK8fXeHSnQOVGdl09LLUnp1UKpSQkr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ssVqjs1LU8O3bKBbZZJCIopo8v6jo2ELIK7YqvDAHFmVJFDXSKS65ufos5TZ0UgRrCksd8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/Bxx6Xp0tztT5EigMGbeiyCGSSSS3J5qitQ1Y9TvfLyTHuZNnFrr02X6FqtXnYLN9JeJq6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lVBQQBweb5X2W1maNaXNFWTmaLXYK5BBiCJl8363bAokiswgIDPZkYCCEhYrR2CCnBl5Ci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rWk5itrdLdw8U6/drRLpjVQgat7+tXSFEkJkkanjctFRUZE9D6AcnNGtYbOOr2WW3haebz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unsY6V7hYCGVhVz2X4fMexvLQatIVq6seaxFtViTIRFC4/Pet1MggkgkMkJYotNoFbvUT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zvN17RS9qzb0TRz6L69Qq6G/zlOhO506SyZFqqqrBbb36kqrBJhIkPN4dAAAqrg9F3Twg9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HvslPO4y5D3tyVxdPXpxntiEwSZ6QktTznsiYLtdyVmuZaKVJsELKYZJVi4Hrr5WgLSRpJ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DNaVeSNI8yYvPZ+j6fiVmmW90V0LkoN99J38kLVo3bGtqzLVSbaTTp9QiZ65YxAkknnOY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nuLMWSWsbqJfS97DmYaOadu7VU0W7r05H7lal4VqyglKM69u5o1+uxFVVxVCRWhUmGGBM3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hJJkBWWFRCFqvgEkkJjNxuPjps3VjatfR6ta1LlzyyJpv5qqrWarHlYXDjsXPt1esiUqbC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1qsFcatK09P0W56WE3qmiiaLKfPareWnW53UzFy3WTHO5WRZYa8vLortHOfd0epI+jVaq1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Z6ZtslkkhEbPfWQGSRyZCVDQCtLFrdNMKyE2U1ZeXnxRotHcoft7KpXBiqSld65NC4bUu6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m2rJv73q1SsFzABJB5umuuOFlUc6/TZasrE6BLKpbfk87mGnDZZ3sy2tOlbgbpMwNrHn8b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DT24zPu1KiJiqxYsdYw5+/wBlXuZZGggRrMo5XMv6W69ozKjRFrQF8422FSmZ1zJTits5c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9oAZRQteddODU2HRRv1otfJ4lGu+irf0Pb11pIYJJJD57JVLNDxMVWuhfYpThkbSQa2ezH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6lavadujJZrSR9DV4+Nlqz11auxX2r3cNouKVZJyudVTXSF7ncy77QIxWKETDyeG2+n0XS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lKVw6TYJhp6N3Ooox5Nmbo48vQcae3FULFmYzJdh0tiendaImOjmZ9VdG3t+pSsQySCQQ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6DTzae2nG9boGBQ9xQg2WZuOuijE+uyLNJ2aMxORXscLXVnooszZOzYpkCR2Ar6OinHm1Z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zvdUwOVC5+Tmz5uVt6WFvV7yxChQ0SV1ji9LqFaMjdO6jkVZhjU06O9kq19DSAqPXWhrqt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rFVcVGYWpy+jo9yqiGSFQJF8rozFToSkpKcHqO4KKw71VuS12fDzqxjXrkGam1asTSjPV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bVz+Zfdtdi8krR7rctlOLfVyaBp0+j6sgaIsxcOvHlou9HzcPpu2TIFRhYiynh+d9F6WzL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+elb80ZrfQauMdbddIFAWpc656Uks0aQi18Cm+yqrPo2e7CoTJIBCU88iolRDXzNjT0Xbk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HmGvDlXu05io2Wa9POtCUpbQ96ZoOVozVP0zdczMVqpd3xWZslezlIbbvZbYIYkPJ5zYMu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PqbQCKwwtqejn+Mf1Perw0jRs387nV52FKbdmvkrbX3GIVpVVMOWqRUnYcV15uJobNkBPs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EAkaDmce4iipb9Rzpq7yQiZ6tlmezSy8Dl26nx+nsxDi8/dv6GnDYtardksNWWNzt+rmZv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ERn0czLvy0ac+XO3e9W6GGALxFKZ8ztyc/S09rqSIhYZ+d1uRxgPWasmeuadN1fLSkUNp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dK6KDK0blVojBVo9HkZcnN25edmez1Y9DYKwDAohMlfl7RFrlmpUt7kVIZTg33JT1YlPB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+sied87f6LRoqrooBcLTYXlRrzYr3usgRa4YblZ2xak5mCv23oa1MIk5+PPSy583Z5PK7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IJleRfOcjdT7LdRKK7Opmfm21Z9tVNlnQ51Ft2u4FQaxOPWc7o6Hoba1zcxuXnbV0+lR6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GklfHx2oIGZW09YBC+PlcfVLen0tUspw8unq9d2i8bD07xiyVlkawo9sWjHUMydK5oj3kF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dmfJiw/Q+mohMbL5/dkri5sdaNbR3O3VZY1krqx8vnZ6d+70FfGxG3smWPGlOUbdWXPcdG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iy5rsljmrdfoY18fHjp6HQ6+rJ2GWtRGRY0Mgw8TWZKlrRur0USjPi5tNOkPv7V7aVgtZ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2ZVyBjHUuy0Z0pzWNpaNba8CiZ8+2mnFY+afSMfIXVq0MK/Kb+dTZsy5VmavVbau3u22TN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qW4uBVd6nvZ+fGtgsy06NVmJNAru1ZqqNUyYrNFOa+u7Z0KA9r8zi2WdDXp01lyqqWVTJJ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+uuuuoej0inmc6qlVKvO9r368IdbHeLah5uaxo1VNSsymWSsLl5Va7bjqvxZoXAS2+zPxb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WLy2GrregsRvO5qqrWzJe+TmdIWnsdmBc1Ro53Lt9Hw+fVTZ6L1FjYObYydDJz9Gm/lbd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WrtXXU3NzqLul3LBnynU3Lx6NjTbaKY0ClgpEDFy9PNzMQUmy61PNZSAFrg2+n0acXP59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nLkWIKs9TXIDqEosp5PPsLbtFj56lWRnr0JXk3aD6nSauBz9nZczkcQV33DHl6GXndCwXd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KdRwZOlz6qKqLev2tj8/Kzbs+LRvuwdfVWpUZ/FWdlZpz8s9fraVhz59J4nM7u6x7JKhG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hGmbDnNsltl+bywuAVVFV/r9F1WfWnP6rDPe0qw0pIqAjLUdpqFuTNzyF2bLYhrBgG3pV0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6tiybZLK+dwK7rpS1fP0slnR79YWxclOWX04XoyKme27ZsmbobNQfTfYFjgmoZPP33bTyM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WZ8l1Hner07dTGRACFZlAWCy4iEinFldl1WNzOBNDrWiXGj03RsarDq1MsybJFw5a4RIKq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TW9NqAXWGuQCW9TpW1cimHt3WFoa0qKpXxObotomDHo9VlxP0+qlqAxUy8u/DTRlV7br4w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UrZJED08BL7qeZ0exatVQsqTi8Tsd6+2wQEAAI0gixrLDIZHXB56pfQ6RyuGN5gz5epo4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besOLapTFjWwAhMyVVW9vLyzBdqsyZnMWKU09/RYlnN5p6PTBYMStFcEr89ks02cTm9z0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vYSQqvOy5aK6iqPcXrb0XeMAhEjFZJXxeV1n592/W611hrMvg91vs3Uq7RlQKsaCQu7GSS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/Z6pz/PHplFx4NkyafVdGWTmdVY3O3iLkyJYqsa8VBC+rxec0Ab9V3GRWDKDs7OgxTn4m3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a0rKcBY2D0mmoKEe/PZrtYKOdzssjBLVy5bGPo/RySSSRiCoajiZLqO5RptlaIbfOeN0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6XW5a1RYWgNjR4YIZIswLZMvmjv0JkmFCU9F3Xh4nfWPztbFa8md4WlWPG8r9PzOekffYn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t+7SwhNea64NGjPGXHkrl2jh4LN+2+isAEMFF+lmycbNVp26ORi6lt/JozD0PoLoSZJGkK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7hYLWM92f5vr3+121VOmlowRVWMZGcQwtJIJJVVW9PnFK2VX0Ynier6jluH3xJnewiU5XA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u8/2yr6bMVIk0dTHz+7tskkkitIWDM65stUOh8fIfsGIkihXgU3XvzuRQtt1+GjY75cFZ6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IACzAKStee1I1dVGLVy/NW+m9FXms1nObgIqqSZC7GMsgMgi1VBm43ONdssozWDN67Xez8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K9ijKwAXRX5pbLuh5/ZTpdhnSQ9DsU4um7SSSSSNBAWoywxnK0WWqgEiMSsCS+3nciqm2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WNuvX6V2kMADFoshIYU1zmYaLqw3N6GvoPtK1M6BiqMIRGldFIlpl9zkJnWPh4zVXWGnNm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Xc3ew59gWnsVzOQYmzR46t7+qnNw6gqMFGq63qLZZAZJJIxAkAzq6wmSPXFCyOTJFVNFnN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FNqjDKt93X7zuFhEMLiMqmOLsPD5SJuofNoboaU6F8SAyFULw56sorWMGK3XR10Mii3iZE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6LVfbbj3Z+bXsY5eyiVAwSnd5uidO5a+eqRTYw1dHkbulaZJJJITCAZWqhTGIEgMAVoZCp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mnJdtmdBUi4Qz+u32EqrGSErLBJIj8bzV27BbKxp2V0W37ttNliSKAtpzc+qpi7sItVq2I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8nMLLbDXy9PfmjZMduTfhtCUdlVqEBXjV5RZ3QjcqqFZLbK+pfXfrkkkkhYGBS0SsKC5AU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RdnVXk8vNnsuIrFmLHRbOz23haK0khKl5EkOby9GzVURHNWY3Ta9XMt9QiCQjHlzXGVrZc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NWmjbpeTm4aRbdMXM9Vrq16TRbx+3zuU2V/WNXUJGTxXH6WnT1ZV1ePnuiKj306+0A9kkI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S5UBFNhVJIYoCyEhrt50cbBVQ1KrKdJ5Yt0dPrJGaCGSErDIJK/OZ5pjEqy0MKhc9mT5r9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jsDWGrOtly5+fmbIrberp1aEleLIoUc+/1T03XXUjB2PE/LvTv1folkRHNc8D5Dteie97P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NgzdPrtVbdW5gJgd6hJHYSAkyLJJIrASGXXs1HMxghETFi6FtFM1djZIxkkkcpWZCzVeb5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TlxtfvJ0OfmP2VRWEwVVOLLWoppq0PkxYXWotb3OhrSDNmqSI3S6FQGm1Fpzee+W6s3Z+s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EKcnmtforLGq7HEllDVanDdfpLgpfl09frXCEQGSQRmjEyQSQyRrDACbRVz8RRytNHPbU1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kjkiBzWkFsGXg8ii5RZaUWvOjadVssv05PTyJXm5VyPGuOfNSu2Ys2aoJoiT0fZrhz4a7T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1mqpac3Pq43F+idC7i+ls5WPXzubs7hFW4BDcgzPs19LRXyOY2RLm9FudlgMkFUewwmSCC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bPgpUNItNNNtbIk6ve5weQkgx5UI1iV8PhZ5YkZq8q3RWfTrYG/o9aSurnVAAa2GXOhuG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Zauj6u9FGHFanTvWLm5NFSVq04+7n8z2b6M2LtdLm5K0s1WOGw6IemuOxa+l17aOfyFqr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litIqCRoQJJIxhhsZ4L6jkqOJpCUQSZ1ROr9R+fJXZGiSw2FK4xmXzGaOtZRFoWxlN998Y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Fy1BSdkXHRYDTnrsqQY2IHpe3FTHzU2dIk1180WUDLkz8+5cnsnyQZuh0sGRCOiCcFmZ3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1XIxVVUtXVPaanCB5IsCiSQSSSBZCSNFlPf7mvgeSzNBIsC111N637L8u85TlLtfYSzCti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yKUqREMVtVxDx+1vA86z1FXbYEyVOhprAqUUUNFt9VuUUU0dG4AIcPNqNWfn1gWWdE01xt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bcrYT063rUs1NnT6fGx1V1Sqvpdw7LlR5IRFVYCIJIIZAWanpe/8AX8zieO87WsjWVqi1I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XynzCqINeuEwPAPLYLlBYqlYhRH0XEsD1uhJiw0rJNZEpqVIqmvOEOeLLul0+klaU2WFSI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ujRvSw3PoFPS5Oc0Nfcy38i9K7bQLqms1a8VVBpzJ3utNF8AkJJUCASCQQASXLZ1/qV+P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KsaW111Kiaul9V7upvLfOPPhFnS0gMXRU8vTFjEKFhkWyx7HgPYvZ6OTkhZrqzalddZrDC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0tHa6UWmt3drArhFpFRyVjQxqXcvL7/DxpS+u0Z6yz161mU1Bae33sPGvh63QrF95rMVm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gksjdT3d2fFz+Tj5eARiyUIUGzq/Te1sqezyHzHkEt0DbIMiX+epUSRUDEMRLLbbJTtt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jtTeZKKbKQYCwzOcNnUs3qxa9kBrV7AiOlNnL4650d+r1uL6Lj1PFxWTHkusi9CjVSoKS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3b61VC2nRZlJCl2jGQwtBDBCtnd9bQrYObjy8nIkdxXRUXOz0nvN2hm0y3wXyzPLTrsevm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aSHdkoWxwbbLSidR74M/KRyGUPHNKpTDGgoZdhS9db2i25K6xJLHrDSInK4SASz0WXpZLb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3O+2ymbcFOlq7G16cdnp9dABOpsquoEsYmQwsJGAVp1fd4cdtvHNXD51CR2ldVKW3b/W+r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s4vxLmjLTZ0bcuPNVotXGLnv1JmppjS220Z07L2QY8atUWDMJKpnDu9+M2TLp05cjdXRf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XRXCwV1+fy50ur9OMOzQKOUy2Z0Xp2Uk4jY9mZXurt9VrlTWPbMi2gKrMskhjQugsPA730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bMnD5tELyJXTU+/seo7WrVZGs0ad3nPg9QAhPPzbF2beVhdtFqVVPXXLL7JTNt+kJz0i0G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mRmtObRMg3b6aqO1YxkiVs0EetGggIzcHPouQdDPc9LV2NjqXRYF6Dc3NXbpy1am0V19Xv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vNcBiSQNBCLsvF8pP0lbi50NkbJxObWzSRK6Fvu6ntuvaRmvXpdF93w/yQKs6cmq5LrqES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oits0DNkv71yJz5XXW9rVURzXVSjRUYgV7t6Vv1BGINaGLW2hFIkEaBNlubmUZqij537HN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aOJVzukqVhdK6rOj22JFSTSaI8AMAEBhr8pwOj9z9FyMuKNapp4fPQvDKqqVu3+g9d080y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3xnxwISy8qlrDK1luoOaMVVyNrdK7m62qvPhvy0y62qmsQKgCqGYjPn39FX2s0YgCtK6c4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SO1OVCJzcwOjzXoe9yKKs2ndaaV0U4El1zMdkv2a3iKWulUsQESFZGg8nm5f3T1lXIw5mZ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e2EUUodnT9X6Wc5+foy9buJp6Gb4RzEiyvnUmFBoCMQVortj3qtt+/XbVnoOOq2+3JlBF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ny9PdXfqLQkxKKMueqoatVugszK5rz1Y+bTXp30Zcnr+rwsSa8nRvz8zXNuW3IzQDcbLNu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kkjMghZvI0p9h9VXi5WXObHIo5GOqywwUUvfp7vqengoaqi7pudvRv+OcG2hKMvOpkGdNt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NZEF23oy5aqM+eXXW5cKlkrEkkLMudt+tKegxkjGnJly1IJGe6+3QTY1WPi5bHQ6Klr6Pa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+HDfcyljdZU8arT0HcmBRcRz8mHq7rAljY/PP9T9OtHOxUUvaWXJzs1UtYLmr0bOh6frzm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1Pq3bn+aeRVlzY+ZWCUo13pSsBJNprEs1baOgasdCG25ky5ajYKxJIXvWi2+807XYgQZc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ZLLnJpmNLtFyU05Jd3+K+vqJgXpZedquC1rXXHMrVbOjt6FkQHF53NzU1J6XT1NFdvn+f9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morWxiyZMuWk2siZJq2dXudernasOXoWvo06+lp+deFSLnz8qku4r2CmoKbCpvemoW9iqn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ZYwCZ6ZKEkkLX1S5mGm2wkIM+bHkhgkBK1i2xBnt6JgeVXXOdb0crrPyrepi4lcrUVussd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/paAh8fx89dVtnZt9Huh5PY9T2a0yZagbWJrpox57bmorzHfct3o9WPo8tujHv2zt6vD/A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m1S+JFqqCGxq5e9As278x20c0I7OzNaMGRGrrkkhbMb2NfYdxAtVCZsYCmQkVqK7FRaup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W5tE26NnNyzo0cDEQK79hLymjOrVzf2O3pOPyqczNyq0p6P1jSDRR9FqZM1VSX6LIESvHl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9Nq19WcfX8/1W1Psvo9Ovk/lsCZ8dVFiWbFQoqUZ7rpVe2TFb6Bh0RzKkW54Wusp5mZlV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l/YDLFqrVcmIBS0jVoVpDBar9bW21KtGzKmk9PpZsdlz4eMtFovaSV2SgCqWa+t0uhwfM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Hyvqlw5vAb1vtGrprVdGqyKqrnptsNGfNf131aejgydHldS2bdgq9QPD/ADKFc+UUEE2WA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KLqK9XM5jex314hK7Wll7SjBnIUQRqRH55ts1dZSqosWvHhgkJEElaKAlbaBGdLE7FvOv0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urJxuLfYyQIuguarqlGvoa8vLr7vFSil8u9NOW6/b3PVmqpE37HVRIikmtabOno0XW4Mxs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/eb5x86jrSozVZ73cBZdHZa4nPusl+bHd6LOVpaw3WsKsOKODYxroqhNdA6XUVkrWCtMuJ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RBKs7bHjymqnf38uYdGxJfYLRxeJcLUCE2kW0t2VpHRxc+qrv+da0VWZNK2L0NWjo9wIq9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MK3M+i3RbMdOTXruv0unQ67/L/BkiuWU5MWux6qEs1DZTUbMPP6SsSg60qGSX22WmV86mp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TGV1dXdXFWsoozc8GAxWBsVaYas+fbVLLlNgu001b+nnW6+/MuzZ0uRzuFjSwyyu3S3Qpq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ez5vTAa6GtbRv0X337rVbpa1jMYAIxuss02WvMQwadOy+1x0uoflviAyh3z05LDZXRTt0G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YaqGTekRLC9lsk5tIWQsRDWI60tvteqtFAXNnphEksKKxqQpSdNTFzGFeqPT0XpbbponRz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MSsbKazr0DkdlUejH2OXXU7MarDr1atF115lm/apZmgkjmy+7TaRVSOfs17LLWnU6bfIPJ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tWaqX1sFR8nMpT1F2FFIvmhRbWz3SDOmNC0JBjgR68ma7rmlESZ8yQxwrOq5jaBXRTdvF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qusS/oVvp0YrOhydGzl4+PjvvFleQtWlq7OlmmXsU56cp62qlar79eq+yAHobgxdpIY0bV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K8HT2Xvc69jpV/GuWiZ4Zlcy2U1aHrUDNgxWZ/W9Sjl0svTQ5zXY9lsVVFdKKSAzgKu3Im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krmTOQ7326lCpizljRmS/UaUa+sUNfZpSzfpJaq3fzqreh53z2+3DlU12E22i2C012dnDz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zZp1CGA7txJZpISWa2/ZY6Y5zNey+3VY7dTV808ytSUljRVHslS6UpVMNFVSUew6i1cyh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NADFqrRhW8aSrN2OPKaSde9qMuOgPdot1xbHsr42IsBfZWFsrx6Lue2i46adHStDIOhhmz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W2yvbsSmxglbPcwHRzUr6BLVV9GquGBT0tcckgwmPH0arrEy5Mu/Rr0Xsw7vyrghhWlzZk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Vpz040rOZvXXaMyY6e1UKngQuVkeVUISirJdWOpxsNNurFedhyoIraEVrrLnfJyc72dC+i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umrZczQ9S83UrtzN0uj47JhqruioStdtkl759Gi/n1L6hiY7ySSCdTVHjQSQliLNOi0Z+e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xt8z4eyhjXmbSmUWSsMIleOqiIs7fUZ1qry9iiiWAQMArtWXCVLXXUBr3NV5vPs0ZHTbX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uC1tn5tL7dWelrOQgEBFl9pg37bLK5pobaeNys8IqvqrcSPc+g5K778z4KvWdAGCGSQ37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EsIz6bBTz7+h0rtNjNm+cZalY100NsolZUALVViFLUts9OIZJRqz1xiSIK5YQ7Q111Z82P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x7jSbdlGNFazZrlu7TixrcubLp6NPO5b9XiYZeugG69pGfq6CJdmRrsfFoEWrZbjstteWX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9HNeHv9l4QZJDs12uYZACYZC1zNhx9G/RbsvrzeS5V2WwtUiLeBRWBDVlqpGd6rfU6kMMZ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QtDGZlZUcU5HsNlXBwaEsz79eXACWsN9nRuzVpdKuX0NfM5ynXzoWO2tNdq6Bnr1dG4yz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EV3tXddoZDbXbozc+rVj06MC6uzptZoYX6FzuZIBA0JkZinPbbdot3Pn8pxdFdtblK4DF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rKTf6HdK4ZBKK7IIATGaEkwiEkV1FF5/EtS7P0dOPGoD2PHvtcpZXhw6Nue/I19bMoat7O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0qzoFq8/KDbA2d9Ntj2xMCPsXl6q9U15ch7WtrbTHv32FhIEgYWrYCwGfLj5VV2vsdF/K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KIVldfFpkikKOr2teOvQjwGutHWRY0VIWLWEwMWUVpSufzyvbXqtSmpYzNLrSxRqsmab6n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WxWXYWbPqusBLwUeZ0ZNDc66B+oTRmyHn9/vabkos5mNXfmjs67NLm3o2hiJIBFTnnrlma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yR7NnpBW5UEAwU2munDkqpDSdHsaIuddcq5nXaqgEyLGRQsMLmxqSzF0oqWjmYWuW5pKqm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i15qddc9DctVFSkombNSsqsbqd52KV08zJu5PVOPTgrJEoQhrZp33HoaMvJolqZ+v07r4/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hqON46r2Hp2urpqq4HDwg9Tv3s6iAiFEeyo1Z8dVNNvT1arEJjNnzc3uwZBHLIpVZIY7Ln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pKs9OOi2GxglRaMZGMWBK6DJ6uwqnCxpEqutyU16tS4fQ9DBVVSq6vS/PuR3eh3fP8vVaq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ga3t7MHFa2xc+zt9ODXfaAIaPF8foUNg10dv0dm9FHnvP4adfrdiuSIQSqc7rZnuTNmml9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VNtyI+ZC8IUKGEKM4oFuqV0OwSvLmpqchnirFaGSS6VVgVUMPVWxn8dzXttd4lBpGzXxfV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Z5HXxOro9FzuX2dKvFqr7Gqs1oEfo9Tn8yqzpJhs7HXZ79EgB5Phs8v6PI6aXerzYPWIPM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vxXeSSAPKLoxoIseQLIJFWuXXczzvS7CGGSKJJFWSSS296M7iJkx0gmR2JRDHkBuORGldD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Ka0scO0N/Px7dXM1321o+nzfg7Okexkr9P0sODRBcrXMKr76p19FGRDfq5CdruaFuJWzP5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rKtOExvobc/xXFS31noRDDJARWurJmv0mtrDIoBgirVn1WytoqgySSLGrSQEkXamwqAMGN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BA5gjNUyiZb39FUrrwslmeoUWdu17cvIxWpY3QiUpq8DjNvVrr9RsxU12NftOPXoNgoyG/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vkL0fQbQSzeb4Nq4tNgqtpza+h7PgeMwRrur6rXYqGRZM+B+1ycdmrSL5ZAsBgFFKvssWV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61wQySXtnEevjZrSYIbJLLYqmSMxshxFezprVkxc6ppn59WzXq6GvlcrFLDtsCJPE81ru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z0tn6dx1ZM+5glFCjqNbTRZT0M+HT6XpC2u/z/BFdLuoY1378fnlW1+lbf3d8VpFUhbb8q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KqTBFroWy7QGSuoskkkBkiqgaSQRmsW7Pw81hMJhksixyxJhsbDztejstEMWvNgrGXI1U3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LX1iAeE5Oh+/RT6fZXW2Srodi9sZRa660RrOluy5mTorxNPV77svnOMFrNwZbKb8GKs26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3setYrPItbHnnpxVRjCqIruwgyXEESSQmRVWtXMkjXW2oqYcWSqxmYCCwIxtsgBdzw2noC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5+NDfaa69eWxMucaKtcZqfn/J2dDt4svrtLw7aOX6G7Ph55sZShsNvU2V5ak26+FNnpb18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678/T8ohbVoY2tZZo0arqbLHAdUgcuK6rWBgQyPRk013Zt1KRpJIxUQKi2GIDpuYoIU5mL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qXsa1WWJlxqz4t3P0xTow5K2v2HU13Oz1NqpvzPcz6PjNPU7fT5WT13QSxN23itv18mmpz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ejprzZaa9+zm4Z6Xp8vzIrOhYlmxbfGvts1SW3XtZdZZow9C8KkUgs5NWTXakMV8mHZWJ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SESSEVmw1o2uMVEDV0czJZFBhYwlna9hm59Cdfyp19PnQSyqihah1r6Wzqr7apSdN+Gr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XouJoTd1K82vPwkF9uu3UKs2KrCna62FNu3NwR3ep5rPWWsql2um7ymLvadUVrNF1rvcOZ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SxhhCmETm595xPR1uJ1VtIgWQmQkytTYY1lZYiQgZ+XkLtIDYsV1ax7M+bNp9J89oN+nT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bNNcrFisj1WW6d+PldNMeXTruQINO/pWrn5Wumy5cvMoSoAstvf1JNmzDwc3S63F5uuuyh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Js9JdCz3uzXXZuduTaylVNskLwRZAoy3NgpzbOuj5nBAUmQvIEilybVUxiJIDn52dLYKyx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+Xp9rxfEsv1NSGliYbrLaqiLWprGl6T00o53Rdcmm1qWNRt0dLpcPw3tKcGepNDb3Na2ad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2HMHs7XBz2UaKtT6MnEWz1WuoWW2PbY05uY9HTCApZpCWAVgrAqrNHkmOFgskLGGKJIYz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acuNXVFDySOWvqx093ZwvOU9Z8JrjXnHk1usIsqRRovSqv1nGOVtWS+W0W2UZqtGL33B8h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RTRtlb5661sy3rbZFaF6F0VUJsNpwZz6TYhsssvaGrkLq2VbrFCMTBCyAlVAjFixkmSFog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ER1MBYgCNIacWaMKEskhZmfNlX09ubyEatJI9pzYrYb0BrgV9CYafS1BCc2i7NpIGA9PxH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T6DJwKsIsBpUvGstsaxQ0Rtea2oHVWmpaF62xWN+gpFycrT0beX17kixoyGGRkRYZDYxEh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YkSSLGYiFljSKGLgCnLQuimmpiVdilCafQLn8jlZgGayyUZDplYMqQyWiunZttWpBY8sSC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DyOp1O3k8OoWyyVLDs16NGPNDCA1zMoeZr99or1aEe68hQOTi6u2C0kASFgSGKVCIhrbSt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SSSMTIosYAtFkaKSXCwVZKGaqtYGhISdjVj8xynFtlljKwGYlrJXRWjFTL81/QZFEssOW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9Vn4fttXP8daa5ptuWyxKrRAokhcPa7WJVbo2MtosutZQoXh5e4+fpwmACRpIZAFK1WrS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S0kkjMQFssQMYhBYGFooY5sdAjMFrhknQ6GKnJy+NeTZbYDXbTLqlYItIZ0rE6Wimt5LW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snnvZ08n2nKqwbBnthWOK6nsIRQI0a2y1lqWzp3Q23XhZIoo5I335uqrAiAmCBosaMtDip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SZIDDCZJCYZJIRJGMgJGTGmLRpKrfG0aWy5li4eIqy3SJ1K8VNVrqa0RrK+rRzn7WZJMW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4043lvXJ0Z4P6PzsytGNYe1qqS5IQF8Q2araY2XR2LmtvvldEYqefz9V7aHcmSQSSLJGh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Gcx3eKYRGIMEMBMBhaQSGQyB6uccmFjlf0vQqeUZ6xJMvBw37UmQ67c+e61rrU2utFJvO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W5qtV3evrw+J6uzT809vqrrrjxYsucUpHsKq13L4Wrsa9FQxdvuyx7DXnoLmyriVdM26GZ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awxotdhYBjOXbaZJIIYDAYVhhILESSEGQEV58+bNkedrsVtTnMUxRPL47ab9l72xwc9bq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r0aJiaGs6EHTbraZGx+J4nt9/LFdIZiBWbLJnqstcizRw/l/G9D6n0rtl7ne0tYrU4qnd2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RezNAZFAhEBcglc1ttwjE8l7IxEkMQGQmSSMAzQSKXAhghozCrBnnT7EWqkwMQ4yeOpv9G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qimw1d3iq/RzPjLhTqFHoE37Fg4nzP6No4ezTksz5r2SBJa5oR7DZddwNvzPEfW9fQvQHa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rI14rWldTliZIIsL401hyIWq4XbuvhJ5hMJMkgWSQmSCFgxkgWNAYZItNK5cdHZ6CAzNG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OihFRLCXCqzy63nOdNdy1XFFajT6KadiCvz+bo57ObR4b7e2HncK+WKousi0m224rlz8nm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5F/a9FenPyvXXZeVZKOjYCYZAVTEmWvZZqvJYtx7d2gmTEIJCXNaSGAmSCEBnhgUPELQyF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vUqpF5qDMwrzeURg6AxySVDM3U5ueG40EWSMIPQ227DBj51FOLR4j3vq3578ajNJFaxyYG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3ynp6V446npz5XXdRbpqxVG23rW1WEgwQV8cymyadLaLxYKzYGaYLFQyNbKVhkkkkMIBe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DNmfPi19WUoLpWrtKc/F5RFqyS0wOkttv3YK5zsO27TTWo1X5MXW7lr2Pb5vn97hTlcn6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K+rcgExrGllVE2a9CU4sBTr21LXnXb1Obpeu+vlYyX3d7Rj1tAZFp5FJoq6ZsRbd3QMSG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NFEkhgkMMkLSRZJICTYqyvIrZdHQVJWTXWXdc2Dz6WRYZZZJal1lsvypn5nNHU12kPro5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4z5uXV2seX5/9iOPp83417P2WXLZIL0bSTXQM+OqnX1ddzYspqF06GtgcvLzCM/S7Ts0BE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vVz9S86q/X2dzJFvXn2cbpaGAgUySSSSSNIY0IWMYEaRhCKKBl09KtVVGNEvtGVPMZboQz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nVmy1c7khbNuiM6U2XdPtjNnyKT1/C7/ZYe6nxDvei9ByKxD0rLUlVGbDnppTb3Onqy50w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63Gfm8+ksbun1LXauyvP52yw3LbbzHqz2u+nP19mkqOZrrltorgUkQwKYSYTIylpBIFaS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Z0pWkUvRNVi05cnGsYRigYgB2OyrBTT5tC62vabTr03blWVArOl1NF0+Pc/6D0U5G7ZY+a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eqxD6DpbwmbDnrKxtb6ulYnO5FKksdW7Xostx8GrRoaNdn5D6rtS5tHPt09LoSV5zC4RC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SRoYC8kkBEiLFssx48erpMFikrZaIvP3cbnGCQSGQEi9cmRvPYdUMta7S2vQ1xhCgRTd0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C5VqVQa6qc6OvT7ejYKs9WWqoqbNh09O/F53OwLSW3X78vGXbssi2LRiGzQtOmzLdX29Bk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AhMAjFpJJDHIkghSCEqGXHi0dNIIgj3RSKbs3CqdAIFhaQhVpzrRxAzva2q2/Urs7PKwqq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JsXLFQkORRQAvW6F1OJTssXJQBLtT2bd3B5ckjOwFaKdnYNKpdRgbZrSnoDDo36jJMxKwr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STIRJDYJKxIqkliGAz8q7rBliI1jmCRU4+MRBBXHeSFKWz1Pg50stey6y+7Jqtq6/Ku9c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Cu4ArrIrsZmFdSF0mm/E1mia7M+StWrfXeuscdkIaxVQQvOzqzVPiufHvuCWl77o9glEiM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TBJGkkgitAgYxgtlqJz83XaysKHsMAIAxcOKqvK47ERWrvxBJXQXqDHRTXvfucL5V9e9h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z0rDM0SVqosMgVZHdHNMa1rblqzKBGv03bOHWRC4CMTF19ZqFxjZi13hrdFysZCEUSSyL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MkYAGCPFQMxKg2gVYNt8EQs5iiSBODmVULJHYwBpdiXPXFMl1y58tnS73meb4D71f5/0Xg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KIXkTOjWGBWIG2p6aHENrM4ppWSt9OzZTyGVg8hIhEt6GnPiNwO5r77XDBGrzWrCI0EgM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iQwQkQGMVVmBSuXmAEEyAGBMvAZJU0kZjIY+amgQMjX3V4Uvt7PM+edf6jwtvR+Veous6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eoNYVJIO7NM4j2Bi1dkpqKwjRu63ns7MCRZArEOLS7B26OjUyLGdZk5/UqYyEgCMTAghL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R2gDOiGCGQsFEAYySQKnAqKVFwkdyFtmaioCQXO9eZHX0PF+XfZXyei0/DffGv0OA1oXaK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EgpSxgbra67b6FsFddcYizsX8KuxpI5KEyHRahTX0b72WKssky03rCQSFjkRYIYHMkgMhM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qkRzAqiQFiDJEHP499KSSIpipqux50WSPYzRM4st5vivqXP8ASdPH8d96B3ebaqFzBFwiX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tWu9nvUMrMpepEpeyxH6q4KmeGMUMkNt8mvo2h2MUSNXTY6LAYQCVigmNFYmSQyRpIBAbB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asCQyQtAhTh0KAFlNRirvv59EEhtZrLa8DF+jjXudt/GeL9dOlRTfEjMDFTELbzmzVIIb7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hFWSqtrl0V9TFQHsdZFkkZmu39BxI7RSA1I0WU1hSQDEBAZiYAQ0jMIAYGAEscCCu1RJI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AQYOTEC25Mysxms5a0kj2mx7ObZe+o5Nfd0TxHM9HbgznTeEhYxQcuRJKkkVdT7+kMec2q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PbY5prNrCASQ22XbdzCGM0EkkksqQKRJECmFzCCJJDYYBBJJArsYIDWWEdUWEyAtApCefl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YHL6VqCVw2WR7Am7TSG5a6LtCV5sjPF23hBGjF83Oyq4SsF9zOztZSGdkJkpUS220rUlp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7yhkBdxW0kCmuQQhSoEYkySSSSOwUtAAHgkAjwKDHeIgkkhaBSBj4QBt6fG5NhNmqmuKsL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2SmptINSWPmtgs1sqQCwvRVgzS0VVWa90rPQpyJotlYtElIUS+1iKyQQCYLup0YZIJDa9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QQxRCTIDIQZIwBLGBYYIYpkUhnClVghJYLCyHznMrvvt6XkHLt0MAkQGNY7ixULKrBFQ2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WFAUsQKcFDvVTf1LroKAq1aGNsQ1qta2yyx3RQpKsJf2dcZhFkAa5QDWj1gmQGSLCCZAZI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xVkDExDGWRikECgyMQrNIOX5km+3tef5rPrsxCERo1pqAjWSAVh411jVrYFtskrrgtKvRz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+58WaugtboeBSStFZAtv0GuVkSHb1bY7sa6yQstslKzPszsyyESRZCSIDDI0gRoWhggMgM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yAAJI0UtIRT5zk2W6dnR8grdGnJJCbCz0pAwrF9kSOktvaiq8x7Sa6llhiyvBmuusu6F+X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vlZaM0SlKpbovewVyXHr64tbuWzpY1cMtGDfWbMzOBBCRFhZlEIJMkAjQiGSQSQshBdLQK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iYg5/lRdp0dNPG9nTz86wx2semslVsJZi5pAaaa1ksLPcEoBaErmzvZKunrox01WW6Ei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x2X69BQ13bJdvYoGd6c1W3PQu1rsm0CUMYJBDBDGKiSGNIYIZIIYJIQWUQu6hBDAoMZYGa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W36N+vz+ychEDFncZ7qtSVmxnEuaigWS0JUdDGy4iqoEmK2evSuToM1FSPZY9NLSXs6xap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NZU+qwtuvsSGW8S/pTHzF29Xhv0LDUYRCsMAMZlAkJhkMkIkIhkEkdRGVyiq9gRRC0WEk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abtkdOHlWOzxFsbRGDJJZWRUsenVCud9CtbplVSqWhCI6s6bdVnErZS0Ng2bGVM+LLktFk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Is3amEkVdJz8Ovb068ets97SSQCESQtAsJLSSQgyCQyCBWYQwRliywKCJJJGhSDN57BZfb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rVrVimxrtCo7tRKwwzKz3GSg2JoOkMlVcLESVW65XOnoycbPcrN0trsUppx8+hLIwW3U1l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7WElsUSFYarBVn0EMyCCGSRpJII5kkkMBkgMAEZlBkiyNFjxRAQSZFVuLwJpv7uheDmmOg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bNVFa60opAkkZzBES+RtUVVQmEmpNe1ueOnbyBRZu22stRyYcVJSOwVr7lqradG95f0dAj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tXm0oSa1ghJkjSSAvJBISJDJIJFkaEyACWIrGCKDIWEimjy2e3sd+VHleeuGezOCztDbI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jNQ1jQE0s8llrAIDGaLWmzYcCdJ2Yui1UZc2JQLFjNZbbfOelqLddtslvS1QSSJGcqWFLx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KyNIYSYYoEJhEhghCxjJI9bFUd6zBJJDIDAnE5Seu2KpmThUVZ87S5owSaKL0rdLCKS8ka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6osjmRUrt32809C22Jiy5OcoutrhMS/o6GzJnR1gs6j1vZs3OCwQBjCQkZhUgkjMVhMIL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xkkkkBUOJJGVmrQ31MAZJJJAQM3lux2LArFX4fFxCGywqKOhdTREuqc1iyssCxhyXPHuui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qHS0451Tl5WOpaYzx4LHv22Rc4rpqYBdut6o/Q6dywkBTGVBC0rQRjAWhEkLEF4irC7GQ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kU310zQkBkkkkkki8jo2GRoGHmOVQxZngquZDI9MukhCJHsBpr1Kl+m2VpJCYsWi7tCnU2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GODq6+tOfXTRVVH0UogXVfeWq6HWudmLACBapDJWIzCRiDBI5AcKqlmJJkigQwrCFgOlaV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MhUKBCSIWUeY47IWskVNFjqsoWxnEMpEe2PmIsmjSwqUQNDJOf0dzi1c+fmUI1VtWvsW0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LLXHt1XEFtXflhjOUUtkkkgEJkjESSR5JIFUliYxkiAyQFQDI4WMqB2hkhBiqDIZCIxgt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G/bmyWxGsOa0MVqkW262mlbob9TJUIsLlUs5/TuSt6aHxK/qeahyYhUrFVhgl2bRq6NdR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0hdojnHIJJJJAxkIkDNCFgkkLEmGKAQzyoBpJWzpEVyYZAsiwtCYCstSFs3hEtYSOlVl+x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iJWsCrrtNNFjA3apWAoZiAEq6WiqmmhDr0p2udyuaoUyRZFbRb21owR7rb7Rb17VELM8Y4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DIZBFJZ1UyCAtIS0CyBrGUVCE1M6QCQkSRSAYSYTBCsIz+DclgHkuvbM7XNnUrUxKrHvvT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oVASSVlDdi6mnFnot6No6nmuUZEZkWG7qX5U1Vuk032ga99iQkNcWmAEhZCZJJDBAIGcRp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IokDMTUgaIzLIJIQYIBIYTI4BiRh5fjWoLa5ZGsOqpRoWtQitGlbGaLlppYm6xoqhQXMRa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/LXNe2jLltqQFQW26KxQb9NsVbrnF+65iC4V73y54QJITJDISsAiM0LSKIxhkJMkihXirC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DJJBJJDIYGChsnh2cF1DF5booqbWwAArQhGSHeyZgzs8siBVLsa0R+pVy8Vxe3TnwC6qpX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6tOy3VY1yBnezdphBlgQ6qsyqwgMJgMJeKsDVyMxIUEkgwMxEMRJCsaBQXAkBjSARoyqSo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ZbWgBdhZcVsspCyx6UhU0uuu8Lz9VoDWGsSEtErrZ7a6rK7bJM+B3zLfrvqyV4tXR0jTb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aCyyOBZZkCwSSSRSxYkoASkUsxigkyQgvJIEWRiSqqI8AMBhBkJZUJSElIcfM4uaOxQi4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gIQwrWyPXZrsWlmCMxUhSYYFqtXRccEsIFFFtum2mnCdOqy3DutZHay3W0is4EeQ1KpEEh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WCEhZCWkkWMQYxIiARo8CgKDIYDJI0kkihhIxUY+fVn5IYSMHeRxoETKb6wbJIJBNV5UAI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SQG22mqpmIVq6Aum41a9lVko1kte9jkgSGSPItBjmKsJBBIEMBEjCAqzESLGMBLSRJA0gE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gYwGIIzqI0SvlYTZz8oCs0F7SMxlCtDDBCpkd3uauKsDPAYGBkka2nOHJBEmejVfqtWuyO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khdVILQVLBaTWI8QQmCAwwQyBhCZAI0IhjSRVVmgIhAgBkhhLERVRneVtFHN48Y0ZFWp7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rCq5kEDAyM6XX155de9EOp6aRYjoSHTIWgDlrJl12a1rQmy3ZqkChyDLIghqQSHPsMAjx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DBHAkMEhMMBgLoEZpJIFgaKZJCzVWqEjMSpYP5nnXiJTnRYzxmUswRoYIZJIQI8W2X3adc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qnFRTZlEgqzu5rNtj2WU3NZnrlu2/QWiiBzAzBYEx4zfaMvUJIjxYAJJDGkkkhKiSFosh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GCCRzWTBJFy63CuQYwDL5LK98iY6oQUe2QuA0EWMWelTDa9uiyI+ivn1a5u6dkWjE2GhC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1LnmpHrhOzZYJIySR2WGCBqsOHPpssq6gdjCBCIBGIYssBQxgFJaARjIIWiQBpFkBhEJUE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uQxRi8xTovkfDmYCMQ5jySAQsKbsN3Tu2WZwXdq8FTLfOh2zAmbBjqVK0qmp9d0UtAVs2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EsQ8lTrVzc+TFu3tm7K2PIJCYohJJkViFhIUEtIsLAiQkWIhkUGSCGMsCixGeRyqgM1XJ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lGEkQhYYSYSAWalO3s6vMqrUI2bJVquZbX29iyRcmDnViuV26zTdcTI9j6NF8WskAAwyF7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Y86dK8ZfRK5kUxjFDGFoAYCodgqwtAIxkggeX11LIpaASSOsKISWJsi1iG7PxuIs06ZXfy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QWMEu169MdX6NOJVyYhRXYdPSs1dNiZK+Xz6Ek1tYiWEF5N20gwQQxYIQSzWFUp49OLH0N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xAAcAQACAwEBAQEAAAAAAAAAAAACAwABBAUGBwj/2gAIAQMQAAAAprLFcZdXKkoZKES0d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oKM/VqG8hqwVUsRTLpWfHfSfytOi7lDbVgDhAXY84505cYsWEeOjuqNW+cRqK0sAQEjPdt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k3bN/d4uEecZsaWfOvWjp97wckuVTu5rUqu8TG3ZyXDGQE5EZSpsWkatqpCOhUZ+WYd0MK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UIyvQ9JkYbJAXn61CbyqpWa5IKhqKVhnSrzabNjXFYbHEBaDDMR3JmRWObLEX87pcvp6OV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sCvrdLyyDMrohpm3d2uCtXNkaTLonH0z88VCFVo1aLSLe7DsruQiIZLz4UZqW8c+fDXs8i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XnyZJLXLuVckuCNHW30DDJhyClXUlG86hDhjKIUguqHnj0x8vjtlPeq8W7USQ6VacKBmmD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z8bQjobNmkZFAK0BduvijhEioas+jv6nnmJ5QxzJdOrf28HKAQZCOajTNfaWZ3UuicQXVp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j5SfR+xT52rg3d2jy1NqroIVySSWuSrk9JvJtkQgrJ2TodhSzTihywWABS8mXrF5XEN6rY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Uvr8jkp1auYnSNYwc7Zupqd3R57mGRnbHQSakyXLXSQSNtrjknniLLs6JvQ7fG5tkCGFZ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BllckNljJeJbQXmrDz+YXtO8XJxZpdHdV5ZZ3JBG7kklxcq5ddj0NWZWNLxddghsO7i8RH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w9S/MY4bB3nnxvdq3nx3dvkclhxGZ3X4LQSzbvLpcfqv4R1ZKjNNJUXadx4LW6qZplMPl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AABCrPocLK8RUS4zc7OXQ3rdCuSzu5KHJHjiFPL5iX/SdEx8/ErfjQcvy67KSrEauSQou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h3dQed1mRelxFByCdRQqFYinF0r83ks7zOYoNJ6mMyO7fJ5AaHJSPbxqwqZt31Edxnnquo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4vMrqtIsG9A33b4ePovAyOzbbDcNWBSwGTFl09JwPorkhEUqk53HMK8nLwL9J7S4HnOdW/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ckkpcupJcGxhS2dfvCRQarHu0mlrzOVnztkBK1rEUY+uHC55pqyK4xjAzs397zvKTp6BZW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7ejd5/QZ/K6ilCILa0j9Dl84g9T8R07Rmf6HNw83Y5C0LWJsYXU9LwMc0AwrM30OjokZGQ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GfQdYB5ODEv3/AFnQfJ4F1LK6412MkghJBuXclS6hu9BvupIOTZrYhr2HV587pQJStYinF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mqhXHWysl9H0/kuYk2de185OoaPV1nqy+iyeQYB2hbWmTm+g53Ft2sE543WjR38vEz7eTA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u/wCZyL1y7JWvYwndAjhGEuQzuVkHTasKOPgz6Pfbik8hiA5Lk492uSWIySqqyOCMkYG70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W40Oe0qvOlsi0rWpQhz+2PC5bVhCG40iJM6HpfM8lIP6pL562009vSYvH6HyHG1tsVMXHa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MXhwRlnspvbw8fQnl2IjLAXek2+WWyl67pnR0CWroSSFLlQzkmQ9YZsefjYs3T96+RXh0l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fPAxupQyVUI7EZdlQ9fvyxEEN6FizS+xmZT5Sk1WbONYOrfF5lVBlkD2hd3s9H5jAF6RB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uglyuxz/NDpoLYoD36Q9bwM5py3tZdZGaevzOdqLiDQSSq1+hz8BbDJspvRcU17JZSFcq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ZEYePlzd/2piXH8oDChUVI9vw/PZJLkgVUkI6CrIpFafUOuqWmdWxvU9lXkzPlLXVZ8wjh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20rJ2fS0Sq9npPM8tIaUi2Exaz6PU5776vN4K2WYyXb9F+t8hke5paWyYh0dXlYI/lWKwC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vkrl3pkf0nVNmiWySFLs5IGHeY418zk5k+l9iA5/M4wG6ZCXm9v5FGEpJJAGXDsVlRlIo/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49RtDoc0iyZrKLGqXmWvF0S4XFqW5mluJjTNRbfR+ayqU1C4RVQB1+pzXM63G5SZLIqYcP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Dls1vkVm09Dk4LQkwQoTZOr6XzuBYlNVmzqNWe51WckKWVjVJV0bXiRzOWhPpPYqri+faK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SDy+U4JJIFSQ7AbsrkXfp9l2K1p7JQHaGy8+emQAlLzqTk6N8bhra9uzs8/NkcbMzNfo/L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GOrL2upy9V9Tj89ZVLKrIr1ew8jnB80a6E0I6Onl4yyUKstJexnW9J5TKFRriNnUNTeidQ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Uzs6I5submc7Mvve1uvJ8vQAVLhKwq9FfAoSg3YjUh2ElnJAr1OllLAc3duqbobIjLbhEB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s5fDSrqzuc4+fNTBLRXoPI4WIo7obMbrq9Lkay6PLwru1m2qoz1+q8zjxHodqsEZmdtnMT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JsZq6/oPHrVQ6mWeno2nT0LqMkuSWMkzs31z15ORXLHpe8bl8WvRQw4FL5tkumXJINVUu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072Usax9s7jNDaicZaBpa7UtasG9nM4uWnt0dr0Hh0bW7w5+nueQyNRKPUdAmi627j6nbu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sKM+z2vMY8TNDtI5swb+yXIDJmOiAqi9vX63jYu60Mpu3aKtfQGyZUupIUgKLdXOQnJfmr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J6LrlMoVVgoSICuWKquSSVCK5IN+n0kIVWTrPNbHukVia6AKRUAr5+93M4iger0HqVeKRr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7ymS1ULNe4cmYC627mM17MGBWuUvMqA/R2+r5XEvTdsTmNm7qZOYqIJrpljl6upq8pBKtD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bt42bKkkuXcUst4c9Qu53kGh7vp8PxnXIrKVFzmXJJCliAXUqXIy5JJPTaouQc/S0szNfo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BK1UteDpO5PAMqqrOppaDo3v+WxwBG9O9OfNTOlv5hdHVzsIvqxxJOaN3U6Xk8y2kpYEbO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tW/UeReZTt04cu60GGno6sg9HXKNkkkl3Lzq26M+CjbxvKNH2fd8z5na4rKWITmVcku5Kq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JIXpXkupSOhpNBa3FasBaLClrRQKwdJvJ4LTEKguBsqtTvTeSxGFDNLcRrj9+/mX0tnJz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s19cvLKCXdgs29FHOKrq9nUA15ct2zEsrhsm3onjnZI4bJdSSXYZL6Z4smYNqfFGPp/T+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NGqCcySSXLkqUFVJIy5JIfpXQRuJ16zVNOsrTz45g1SUAC+f0n8zzkkOSwJkCr3+q8fiIB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6O3mzpbuKkJKLMmaN7uxi81VyzYWUNoZ0nVkTe8myXmzL0Z0WJQy6G+sRd4HxhySSSReTV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L0+t81E+563wOfTsIrqhG+aNXJJLuDKi5JIZSSM9JoghVpf0DVWnUdq5o65VCCUgrm9LZz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IR1a27/U+LyVUuFAq4fa0Y66W7z+WhuzKDpffa53nLkoCcKdWFyzqRujoMzqQTc6wqpcsu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mW0pJJJKSnZrXgHlZO92fmC2df2Xz5O7TLuqq75FVckkKQZBGpLsrkkZ6HSwVjEt6TUBq2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OhkXSVzNyt+7H5ayuKhXTRtbej6fxOWDLIqFcI+3oxh2N/mMkG5RPYwj7fP4q1wQks66eF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YyNrMQicuF094oZ1hdbSkkkkpKtr82BfKD1Ha+Z4Z0/YeArfpu7lVL41SSSS7gyUFS9bSS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CA0qdViha9XM5y9JV09QRSjycfdtz+XprXgqqq6pbej6fxOSVLMhEJbO1oxB19nnc1DCs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z+PkWygIrMNoLzhdGCW6Kqql1Kkur6fWTj29IHE0pJVSXSA3nhw5+br9U/wCfc4m+p8of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wSKSSS7lVKien6P0e5uXz/k8A36LoEIiA5u+AjYZOdKNubT2DFaiycbfqnlpCu7IBkoHdD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VmSwAmn3qxDpmWlVDKUx96u95jmqllBcQhGBUsKtZugjbaEJdSx29fKr0EJjyC5KCotIad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7noJ5PzZzs4ldI7l3dDPPWySSS5JUtHW9n1tzWMTk8H5seh3XAIBWTuWtS82ZZA/r9fJz9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678xJDlyUVxbt3pvG5REZEJGn63ddGSoBXUhlCjr2dnyuJclS3SQQbJIINJZSXBlwhqQ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1hZozjIGPCLLawlzn8/1vVbwPIqJgO6VyyGGI+dIilSS5JJG+z9Dre9txQ+J8Qv0XRoACY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QK56PusLywmCzx8TbqLzNXdyAZsN2at/ofFrEaJeNMt2jRqEbl1KlkUG3TodjyOapLqiA7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hUVjcOCIsFc0a/e7fMcGdvoruuZx70b3BQoZiH2DyX5nzJBNfRK7W0xgechMkqXJJIPr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SAI+J8Fq9Oa6FaNjc6kZgmj0noZU87hbQEjiaNo+eNYFdyaYy2Z9HU89juonEkiNmh+iVR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ROaNne8bnMyliEopJJVruquQQe/PTbCXQjOl3PdYfGeZ26O+08PApjnO0glblB6pmrMzhc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RoPWCfLWRXJJJJcL2fodjDY1soYr5Hg7XSoRDI5uQQWm+36NnSvDy+QyASOM/XPPnQrG2O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Dw8ly0YM9mbdetkoqkooMqqkPb2vNKNhLCLO5JJUEbFjoALjJR1I0aoPQ+v8ARr4/mM7dU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Q9jYYGkvTWTLVn4maGOrt7V6Zj8/48jkuSSSQnez7OnQw2aRuWHg/Lh22BS8x2m1qW7166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2hFXGdqnBZQgEZt9F1l4w66vP8bnSry4Mttae3fbDPQ9mDOKoAyyC9eY5LGNVcGQalSS9D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6slaHH2vQv7aFK0u8TH+ZxXTDY9hsZnf6PGnqvHNwcEvb6jueZ892uvfmPEwjqSSS5Jfue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uOYufxvFTd01UvNRLulL1e07DE2eDyTDAVcm9Q8ViDgWHX9f19DhDleax8FdROLFRsb0NX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3D5niorFBqruMswYT+v3MXK5KaEKsiGMaZmtlYgCNLub8np859HPl9SnG3H52H5JRXLI2m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ehdZ/OJJvc9hj87h6/RR5/wARCYMkkl3JPXdTpmrPjDr+gviin5wGjsrg5lmMFYP9X0Tva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tXNHSPMoTihPret6OjUQczy3Y8hx1Hasme9G17fR9nXqXo418fiP5C4NS7Mpp26fQdvzPA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ipGXLsyJrFOyqVWj27fID7TbxfU6eeOLdu42Hmn5ESuyITMnt0+iFWur53JsmdPq9RuCa+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cqSSXcmz3xPbnRnRu6/b8hn6/zzBOuBUoLlUC2+i6C9mrJzchWtK8CtEGHcWY6Ov1OgzBt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+Is4yLlVMz39Tq4S3crMHuvnnjxgy4Rs9R09nU0+X8G71Hnuda6hGUkuG6/Rcbk0z2Ho/M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Z9nSDWhZ+Jok8HLUuMjHRhbvQsW2ncLNIfaPcxU1qH5DVnJJJJdzqfQxVoisuzWfRrDr+d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tsCi5XU72razHwLkUpONT6trxglRvX3NXD9FurreI5dDRWFNtaeux2/Hn7/JQ71HznyYwZ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jTvbxfmxeiyefIKumsFgUQv8ATd3zHmb9D6esHjOsr3/O2N6LmY/I+b9GjLs8mMktjGk7b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x12G32Wzl5ecXV6o/DLZUuSSVdk/6dM7NLXaQxat0y+I8jdwjGHcFd9V59Prq8vbh0Ly5s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uEou5p3+m5ugefXk1CAVVE0Vq9O6+mF7fOoV6X5rx6lS5C7/oq6mpgeeWlfmckkjzJI7cb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xPO9H1+wedzvKe97WHpjomYOb5TukrqeCCS6aTZu9B0Tg0OTk1J0/VqpjLIfJ/PxZJJJKk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EL9T9fMz10XeR8cgxq9ejEtgJl+l22q3eUrRXoNXO5WXPpIrKhZIfa37+5z+XtHwegFPuS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7C6F5t53O5/iJJLuqP0mpOrrdfnYymHd53zVxjbte/vec7nrKy+M5Pp+1bufysz/a8noOv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CeitB+dWEhWRl6DrPYdAVcPKQ9b0SuwxND5bjeTWRSCUqS7hu+rY1Hpa/lY9O3P4LFLqq3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UVdD0et2i/Fc4J6bvY/OpzNa8qlkJNbr29KZj0o8/koGtKiGAHoNaHOU3RozeE8uclNU9X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HFy+mHC9by/m4nou5Ne/T6zZ55/jM3p9RdDn+O9x5r3HO1Z0Vq7Pm/K9a1lxsQWV0RbvUa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RyzHZ6HT2aRk5vmJ5YLOQDlSXJRe66ay0S8d9bd5zwAFVzf3fQ0vn+e5Wcsrut2Gef4umL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b9DmjVQoyw6fV6eXJ00efxHnz1oqqlTs9LPe7M9zT+bcddiGga73ufKad0K9fSHi+c+leI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b0O71X83Pi53T0XmXj9Tz+nmO0bt+fjeN6iFswYwUy2W7v8AXXNdNoOTx8tR3qenqvHn8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12dwDlS5JTO36xAMawtzh8d5gSf2e32W2Kuanx2daRFqpelBivTtMDInFCO4sM+3q6Zt6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bNm0NqXJu7Cej1M2RLQ+cX1Zkw4mDv+j8zc6sl4vWZeWXM66ZzvHLbbnH2u7ozYk6+m7je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DqhE+X7/pMXj8mteU1jzNXUfyl9zqVi6GzO3n+Y5O9gw+r2oOTzuLn9TnjGXKuSSSWN9b0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R/P8AnCXo/T6NEqqxD5Tk5cxDpvLoSwQu+poUIg7QTIVBQ30zd0OibsPG5GPD1+hd1UZsp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vKeSf7Do3xPIsWz6A3VoLJt5PUqc/h+hRXnvOk4tLC09j0LfK9Hp6K4HjeNcv3fo6y+H9T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+r5PAxU7o93rdTL3fLhkzeil+b8eC9nRQY9HdfN5F4l2+hO5JJJJJKt3pYhhZ2r5aDd6/r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5/iEIb7XvF5Ti4LiCHbuKrjHssIugk06z63YQB8ThY8/a6N3IAOfexvGrL5DIWj0uvlefi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qJrSzBpzZpPF5bJrtb0F0+5g263tRyvLeeSWv6U7meN+h7+L5/L7D5kqWVoL6T7Pf8+y8f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zmcavrOBPq+94PlNwjI6qK5JJJUuVYmO/o0qwXnWe/wBm3SbKK1Fk+fYElr5taaq2pENHS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d1KU0dV6/RETeP5zMvqaCIhjMvB6D0Mf57jlbK1sRnRqR1/Y7MjG6M80H39e3xPylhSpq0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/Uc8iHN5nhco/Vei8/wCe7+PDiTUpdymW79H8zxHim+qZ5fzGgR0p061d/wBf47l4+cEkK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klWMmnq7Mhs5ORnT9meg7tp88Q8TzFWsCYsx0IAGdDcNXIZNqSlMJoBv27m8jjpDrsMjW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SbFI8/mCC0qaKxKvY+gSWzeOfNxPo/u+h8H+aKOpUYHQ96rPv1aMClcfi2suzj4ALsCBl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Onz/Pvq+Z80GrQTeaW70Pt8XzfAtJSUUjLkkklVVlKCpR9P03UnieWzsevZkGM6unzk6fn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STRnCr2dGikG72Lkrk6N5qumG4MyA992a0aOD8y5ibDs92+BypJJcjM8I9HtNxMLXfCDp9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MAsWNjPUdLe1riS1HC8+Xd3+e83UlSSS5JGB3ephyas2PGpm0csDX9T6vmfmq35mhKhRl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VKuwvb7jsfOedfY9hWRB6e1u5QM5vkeSNuAJB0Zxl6+q+7Y1eB1yD5vX24u0rTterIf2rt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0sx0eky+apklSEBKfv0Hm9e8xdwA6mgmCt9cvzvJUYO9H0+rnTXS1Y1g3laj4HlpLqSSX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TdwuhygmiK0YvoPW0+F80W3JqxVUhMupdypKlDVyQoNX1M6D6ftZz0P29Hq4sKJ5Xgqk24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2ei2rspmx6alq4WvoaFLUtmhgZm/ddF/JvGcsrqVfU5ySuSpZK0a+roVm5fo+xn5HPbt6O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nG8tzp1frPn1hy0eh7HJ5CuhsAuT5fn0QySS5JZSTZo1cMAPXWTqc7t+zzc/xKy6WR2MKq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y5VSqklSrlPK9vttNwjZ1iDCjwXHXVbcUkelRgfR6SbkGnHUUrU0VpUOgzpQdL6D6r4j5Z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JSSxhH0NZghYaPRZeLWxu3RVHUNzG8rx2b0/0XkjFZfQ8/byK1aeLq9sPwRMqSS5VldySr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Mz7+b6XuYsPk5svCGpY1cZdWIGUoYMqykqSSabs/T97W0lr6zLy5fm+FIr25JHmpTM16el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jXN6e7RylBbzkAOYPv/naQKSWIyNGSCd9HYldrhr1IpmpotOgGM1Oe3zvnvVe75j2Krs8n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qem0/m+guVckku4NldFUvTuLHmY8+kHOy1iomBdSMuVcklsaR3FyZ1rkrQcvren26TUjo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hKla813tMYXMF3QKXAyV3LvJirulnWJMqor6Jg+ec9ipJJVjUK5Ko9G1iqkkopLeRESwlU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M+p9nzd71D0V8/dty4n5PZ+X+PBdSSSShuFKhQb2dTUnFk3RzbzKDlquXBKyK5IJ6dOltD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ODpej0HR1WT93V5+XleKzKSvZm3WxI23jsdrKSWmdZg4ULd1wC5KWIdH6T5z5nESSSQR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1lYyVdwSMrlQYRM1bvGj1fV5+zXGw9ihd09w83d3/AJd41yrkkkkqSVckG+v2c6zzxt0EK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JXZHYlr1POQBlVbBoluHmhdq6vc6MazBO50fIeRWjOO7PuzaUirp8aj0ncubibKwVaexDs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6TyPLGSSSDKK5JIzQ2rOqkKWNySWUksix8Ju7p7Orixs6tpx7uxpwdzg/OhILkkqSS6qSS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dDKI2hUVi0dnL5UrkuP6G8Uy7ZEgzTs0HqriKHmogs6fd1NY3s7uX8/4p5Uq11u5u/twb8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eo2ZsqsFHzO/pM0pWhdowAJpkkkg0MZckoiKyZdVLkKqOXbClVWblGrp9GtVdLrdO8Pna7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DuXUqqkkl1JKuO9G4gUuglHosKioHovpn5zkKLb2Oitalk9joib/SdXTGJ4vnMnMzDH9f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X82WxWRWlpo73rMup3y5FPbcav1voObyM6BHkfROjsRwuMrG5mHnAxN1KkqS1iySilVVy5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GERHURlXenuqVTH6GdN3GVucnNxefckkoZJdSWVBH9/0NE/FjWmaN2kMvNUsVn7r5NJdn2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fo2vyJ7PoeoxZUrP5LgcupfR6L3aHD5XlMfeJTDeXX9xndz/NaE88WOg9rq5eSgc5p+yv5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DoVOdjHpPf28vO4YWFiVDJbSoV1UuXJLqSShoCuCo9vY0YFXTNTtl5FPM08fCEkuSDJJC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9W7tGYAarHW8OIpagnR8VJd7+xcpSgrT0N5YC7fX2aZMKWH4HzgQt/V15iwcGzPQ9kMyvq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E3Yvk/ncr9hu6Ic4FnnydP6ujl79Hn/FcrPhVfX27t+vBh5PPzVdQal6HWCQqSpJcqpII0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3cpMsGajaohM2YPPuljUsoNSQrCHfa9d2HUcK6mTFIK+alCRyp49y9fU0QRWkD2bt4ZtPa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ZXzvm2ErZ6PcCvN4jO9O5tGRnu95xOcPd95OT8owcxvSPRaNRMzec6TPdcRXbz+d5HO5oz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R8rgedykJAN3ofBopVkNXIMlSAAjnYWp3QDMElS7ZV6Iw1fMPZSShhwJLu6GTX7Hva7hWw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clVKzZuRd9DTtsQilw9mrVB39LW1zKKljXjPEsjOr1tXL86FkTdsWTtGnf2eQsj9h7F3l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1xw7rvHkjqfmrMNK5nOnpuoWjROxWDxOLnlBqU1pS2lLhSSXcuQrIMcDj8QO73quSSUxhE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uvQ1ulKzhYSSSSd32mlt3CNhFQVWfmYUolZOZiu+2xpqqk0Rvdut+7W9hvjIAAv5zyZJ0e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d7NUczTsLNTsvdG8+MOZm0uZL1HMmawDNUsIaMfP7vR0vefS0cDhs43MlVLIbs3sK6OSSp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K8X4/r9z0fdGSVLtptsw+e+Ir6Z6J9XdYsVSSSSvbeithyWR3KERz48iFUGXn4bnW0g6pS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16HaGMbVnbZzfL+byWGtycsM6F2qF0NdC9KhEF1nt3I62g9LdK5h4r2iykFEEgwPW/fn2e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PwgAWMFY2TDMquFcsiu7AxnE+XVq7vV6/SODVVGusiZzvnXn8Wf030Tqulzm5gKpRSfQek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gEFqRlQpYYcGM719MXUNLhRune5z2ubA5+PR1ekPOx+Gqs2hkWijqrGE+nt1OClhcWWrz/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q+bzszClAphWGqsOZncVq6PD5jmZ+UkVtcChkqqkksowoUqpfJ8Hsj+x0tmxtjVDGuIirm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Zh9R9G6tLmPOAQttq9o/Q90hOOAq1JWjMlQL52bmMa7sU0Kklwn9B2hrbgZFO26GtwcnDz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HcqWVrIz37W1VRWfRxe1rqx6zmZuFly7wJaXweRo6ufjt9Arz+Lp6Jc5uTfmE6oBqVVSSS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ryeww19DZt3NIKFZtfZEjheHwIVnmB3t/oWwZnVnWXW7nN6LFdPqWaMwtONiBz5kLEOQvm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SS6uz1btTiugBp5Onnyvy8VKcQKu6tlxcllQDG9HqsBTCw3l6mtdK3MBeDscRuQiQwDXnt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zo20ebm6YZylUAySVINXV0RC7H4fS16t7G9Xa+hAQNzyl5fMeTzZ8+RKNXM9V9d309y+fl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2Nva0Vh5mc7LfqlZseeQOKjFbNHTs5JCOFejqaFoUsjFuT1HHx+m7HkPLZM40RjGDVSSWN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e1OJuqiCjGDlwenzt5OQysapubpdDtdj5Hy8mzUvPlnTfzoVVVMO7uRclRQj6ng/Nk9o4O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QBEDe1gzH5bh8/ONMUnlV1PuLLNhLT0O0COXm9N3h5nLWW5qX6aRhQti+bzccbr3W6S411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ALZWPXq3+fHr72/IE1YyyuXcqXKqpZhs6npEXo9p4LB1OeVqTovmeeX6XH6LmcnX0u96rp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C9P2PkPxpLBXD6DuYLV1CImEVwqo8+jv+lD895nb7gmOzrbGQKEDe4wXzvLcvItmxDeLgX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YQLLqd2Dz0djqFyuavmTsbXsIOblb1/RL+Q8+H0dROupNeio3RpabWWUzFo6HFDTq5Hz65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BEBi5d1Ra8NaPX+z4OWrw4ldi8TvIX0di+Z677j6Tw3X6Oqj56sfJ+ZfLUsNrGjkXoUu4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GN972OX8S88/Zokqpo6+0oMAWNNqsvL8nzXmTGHw8uHN7H6eZlQl6HuoWNdHTXP5sys0ad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dnq6fgmG2bNOhtivV0RI2G1psMjJg6AReofmmOroKImM0bdbAz4cqRMxXCa09ij9MKkdBf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fl+f0ln6PQ6/ut30Lncfh8LzHJxKwc3As9DICB0LVJbDIpJBZ77d0vhfi36dmtA3Lb1tjK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xed8yO9haEYcS8XL3/YemZjGer7FLF+tFryrjGnAFOR3Q6XT8R8+zQ9m1p2pfT6eeMabG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c7HhnnfOZzKgE4/Z0uhqZScWTn5RAwAD27AdorUFj0/NcL0G7op4ygPSBdDdfOWmyLNlSG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FY1UhQTkkP6LqyfKvF6H7XakLuW/rPZSgsntEc3L8xzt7avQjJmZi44fW+itjdGv1/Xul6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NJCUY63behfxVaKvq6ilKHb2XXJZnchGTNuhXMTfneIojoKst3S6G47uhVlx5MNEpbHdIb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+HzLEMtwy97iulLtWdTrFlL5+cKMIUo1bOtpzcZQS66PuA+WeUs9mk9Kkyy1dFx0oLboNe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fn0vEM6kc/n4/qPaqmbdfsOyuwvWmXIbiBOfBztnV27fJeCbzY3rMsRXK6va1RVEUkhXep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Ez2diJt6fT16ru7K4lOLMqpqylUZQTqEODhbUVzitj2HkuMumXGUUsFLx40S7V2uxp6vT5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g9Zt+eeG1Fpex5KCrPXr0HSRtuk05eXx+bp0ZtrFApGMOZj996kYW3b6btXMxuyN1MthL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V7Dt/yjFMQ791gA0WVvS6XUJZXckKFrrng5/k+WmzuQ9PW6TWndmJndhmwXqfm5IVYU7l6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8qE8HdKQztY1LWZGDSyYOXluw+s9fmYFTVwc3JyAfoeT5LmwnvYczjIb37HLQLGa7xJJXE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VmyaPPq9R70LPe/qdnn3nvZp2bWraSk5s/Pz9rpdXxviHLXOnrBISCstXT3taVy5Ctuq81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AGd2zV1txsMrtkZdwlVRPxzPfTxeOX08S6HPn525j1t6OgbggqBVkTSIwxDyebW/6g7lef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bZr7XylZTS+6rMNw2s2PVnHQ3QXNA55sXI3YlGjKvT5Podj6ImH0tDu0Gq+dUDTa9+0MwV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fJgpFP2vpYVYLLX1N7W3cuBbNBvsNNfNc9rttkWvq7WFZlbDKXZwJb+57xfG8sz0Hg/P8x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JsB3U6/MzIqyEwFjsZaizK2cvj+z9WPIwKz59uzhJLveqnivnNk6rtWYasjZoenPejUwe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ZtONJozr0eTf6v3ygLc93a3bjGl4U4sWrqZltZn29LgD1sPmueWhzDEbpS2auj0XMYFRYs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nfPodWZS9PW6N3LOyYYkVxks/QfW6Qacg/BvDL60xqGQSQvodH0vleOTuhnuU9nPyK1pZm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/Jdt6lHo58X6ehyeV8Uq7u8+Zd3ctrBC2OtfNzLCtTqDMkVKJHnp7/wBwtdvjOn2urTSsS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bNJh6HL5owe/BxtLhaS4pK3bOj0mmaxAYb2UT92rgeGM7ks2P6PSKSEREwDO7MrnT+qZOX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87n4OrnbnABXQA3b0ez5rhn0WmB1RJ5mO4M7XutmbyHrlsi1VkPZuz48HD82Eu8eYLkkIg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CebBVlWAXzuQv6R7BchWvX2PTc3nsf138/hcqXucL/Sef47Qs28Y6NxrzrBL93U6DmBBX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dHmvMx9yE0z3dJ0q5ZFcdZFdla/I1VyUFhncxWcFVSGP52bPvB3acSzxClaR+heP4lD3Pp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ESs21QtXmx4cvK5a5MaRsRqMoal0kAWFG2tac+cBWvHy831T0wDZ0jVv9Ann5dfW2cXkVI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awSMu+bFPJaqEVFr6nX1SQVSUBXBJ8wefszNhEzdq0SXcO45tldRl4vKqOpVmRA+kZ1pSW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evWvf2t+zv9Lq5MHB6P1j86eKWXvuh5n0fcDIzj7s9wMuTDz8WVYhmRUqhu5AqhSta5GML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Di5ifqno8ttg7yppMVv0L5udsBnQ7+sfF8/bCKYLlxa7BIHo19LqPqouhGpQqHd39OXwCX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XJdmDGvZdXCO+V5UQcRG2qmsM2fGoSytvDrXnL2/1D3auJ0OhvY/oMAL8D+fsnQ6XA6noB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bJnwc3lqBgrzIqVBqS6oRSla1m4mOxpAM4Vi5TfqHUE9pZOlsxilM6LcS2Gc6XW6d34bhu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TpFBmsmv1aejquqJaTsjHj9T1STxeKzN0aNHS0LqgVkyXpc3sbBuW0ePwMrIbFm4KO01z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LSbk+5/U/MeB9D9vWR0pGLm8PieN85H8wufuP6j8nxMF5q5fKqUMFWcYIgRSpQAClKq9Ad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cYvaegZNhHnvcSUKtzFk97ulu2uYXzzjizssriOPdMyxoaGNa7Tv0EbaEzjGec9D38ucc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3TcAgnNgta0zp+l3WN3w+MkTWxnN2aoNr1oyc5Tbo8LTrn+o+/fTB4mYceDzeXm8jNnoI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p8ibJYYudLqQhUgKpcK5UFdUpahJ7tGVWTPSxVzfe9mrm3Vyg3OJSrNlrZo2bOnofNOP53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9p36JlzjcqpCI+l0bJ52cHRi4frO4rDi28zBjrRodTKCpFIrPfR7Wu08HkndAi9Wdr2Rd3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wuPn5fWdP6X5jjtXoEGQsyWRdYrxBo6C+HlKgSmpKlHM2cJUspVVS4S1LWT9d4FZFCsM3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6fRXxL1RQMbKvVp3a9hOYPlPMLo+lpvz23r2CcqrlSSDTtG/S/UbHTl5kavaVz85ji5bOs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zZ1G9zXdHrL4/F1RSdFSEJHKCDWXBVhaHXnz93uWonUInsGCoRzZwXoU09TPNcuSqJcqVa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quqqpFjaq0vz5MWYFytXrtTKtmlm1vIOgj7OO3adWg3MmX54CxjH6eV3tSwBaE0QyDKghr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zfMdF6vaaMWRk53Hf3HAsOdiQzmK39AUj0etyeF0NmbQu4BPCKsLkpOLPWdqdNGjpd2gly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jmSE4mjqsbh3d7y3Fz3UlSqtKFDLu5V3UGQRob1O54JSgF9Pu6hdVW/TqRmIK06LG9fQ0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niMoIRk/rwBqCkaAaCQLsBjnb0I7La9N0c2Ng8zk6+2dQFZ6XzMvU35Oavteg87xPTinZi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qAFibWZsikNXpEmdncqgqY26NufNnlCrNa+ts4zubl7nocHmkKTV1VVnWurlySXVVJUqj1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dXf7udcoKa8StQTZ2NA3oe2NN2DznndyFhCMPQsoQq5VVVLQoalQqAa0u6+pPZ7441L5OH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TdRZEvl16Xucnk78uhHFzXYpKNDLmGnPi1IYB2wvTEK8nG04fULtSMxS3KTWnUGTijXS9K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NROcakkMpKuqWQUQ6G9L0uleLmeft/quZzzqqqU96Amj0/SqqYVFfJ81i2dLhDRCc9JFWF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SsWMauxhQuv2sp+pcORfKyl19ZShWNUuS0O63Vyctqebz0surIIQZwHPW1OS1roafu7Rs8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qVBJ7CvzuEbKgacF/rNPE5FJWusybkkktgaA7WbmpkA3M9b6ne5Ycn52wVMGqupZ9DIu9H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nJ4fMWzZ0eGvo+t8KV+ggQauQykIzLPjzJCVVDt7O8c3U715UYxDVpZcuyAFiJmzR1hyRf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omh2zZ36zG8PMeQpAtbr62tF+W5/V1dBQVpuHEmjJmz2rIsmtJfoupzeJjABzKlySRhizt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GrQ0yZ6/0vUYXL8RykOXFXJJetCNUbp7DdbEc3iYWQYMbe/0XjDvuFKCpIREVmVisc+NBB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Hdxqk5wBjnmd2wgWI2cZ0tKaV4VEZs0212jdZ9GgaD0fP+Vua3ULvM+e+j9fg8bj97s8/l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lDVHj5eZ+mxR2PT83zuNYZhGxsh6PuOll0bOgo/H+f5CZZex9d0tGD51yhEVXKkuaPfeF3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pOJR2ElERXYt14e9dSglnV3dtaQBKz87KbVdHqkStfRaCl0FE43GRNqVWPQ0mdO1K8Lkot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Mm3Wo7RRfO9JC9/nveZG+sxc7znW7Pz7j9Oheq8oqKxzv0cTAzXKy7fUn5zjgsF3UIPW+7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Pex874p7OFVe09vsvw/i4alVJJcmrqcRgiMsblSoVjTDhWv1P1nz/AM8kkgFcuXbmHd1Q4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owR27iFQSBV21j2NIazp6BSuluw4fE5aaXqmvuifLjjfOdr+fcn0VjqwN+pZ3LR5/oO+Ze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PNz8vVYqO52fp8/GizuhL1HY8/wCazMXKsdXs/THwemrTvrFjDF4IOr9D9AIeH8ddiuSS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XyuTdUkJJUMoJG0qTL3bLuSSqkIrYwjMrWnn8+39VrVHt1mCwGUMlEZtaqllvTbtx8/keY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5jdQ+fxbb09yH835fS6gg1aPfdE08HdXlPJ5fWdvxubJk1dPnKkvRrDBih3YD3/Q8/wAtg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qEs5uulTdjLHzPJ+h991Kzp53heUF1JRVXS9dq+c+z6tcvzDsYLGWMJlMPb0ObiBbUegMq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jLNjLi8yNjSUnqNYQqoBILpcqEVMZcXWjblDzOOEdd3stubNi5hHDg6np3fJ+cfoyGyZ6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Vfm8XFydL1PgufVaenzKNj9jEcyZRKrDp+inlOYa5ff8AdBeB+3nYOgx/H5vofS2ScyF4f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kt78l69vL3buh5rMmytdXTdWzfzMuS1w/RXYyCMqXcJrLImto5OdzcR6fVvq7XS6lSLETk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zDm841QsK+p1d7WbnVIPP9X6XPxPgwdXtCJO9X1XZPP6z87jXwOT6j1fg+HYsN0breRDl4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Ojh8FQF6/wBNVZem7PlrOXM9H1dKFISKZn4PGxCJULKjRHRSvaZfNZqeS11dO6GfIQWNd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pKklwmMK4Tmkvk8VMffa6u8oAhJV0FKsrJjIyHsXzeDmXv9D3urzlKZbGVetSNPsNHmfBe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LvXdiuZxOqfls0X5jl9T2HgMruluNlArUtbubzF3Ciy9P2ef5HOv1vr1qDtjiys5XR4Xsd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SMWLmZVuxou9ChdKGgqug/CpckNmfTfpPO6D6/lO/JUqSVLkqMYd2xref59FlJV+g7OyZ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Q2ExmrcjzWYe59/6TMnmvmO3YvUHrt+RHCx5vG+b43Q5p+q3r5nB+6a83J5u5nms0pflu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6HSSateK8QU7ng3dhslTresDyHH7vu7RzPSFykDiLP7u1AlVKTnyZcqVZ9vKWtmij0Ipee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ZSkhj2PY+E3bg+o4mfJNUkkGVLKUNGZyG1PBTRXQym9HvbliMOSl1HOccu9O3bz/n/dtPt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4oH9DWJ/QNnifKee5wVh5fo75jumnYj0HO06l8fTkqyUPjshXm09nVeCucqH0vYep9f3+n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V7vX7/Kc735qw69ODRgRa/c0jAiojLkzpWnMHX4IOFt3oXWdEO1PTYyPH1/o/nGz0enPw9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VSrIZIREIBnQgZVXJKmzu9SlVVlSrJr9Fk0tes/NfPvXPNH0BXJtrXdE1j43knCukBu9X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TAbTwxpZGayDyvGum7sJVV+x9n7j1XeBZEGf8ueKlULvVdnjcz1xTDoU3FmN3sSy8DIdJz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1dRXT8rdXq0DiQFg0klUkcz1nm1971W/j/P8AGztUMqVUl1UurK6zZRQYypJJLm/t7KSB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se0vJ+V9P1Je3cbjkbqBPk+c1Fxa+mfoEco8uzE2ioKdWEOm3J5nMkN32n5d6L1/a+i9X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fNk5PH4vC5E37ezrYKOF7Tm12uKeW07u9A83koAWtWXMAdbXv4uUAjzFCroakl3coLkjDp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NVCsQlySBnQFXJKkkhDe3tbM4Ww5Ccw5dk3RfhOP2/RBp6OlrCib6Q8bzlKxv0S9Ib+jy5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S21MqdO7GvIXmO/7zr/O/fa8ej0+nBp0wCQwep5PwaRqjukdHLPQubw+ph5Wpo+f51CFLy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qeQ7nBUJsBUM6XUurab5mARtjKoe2IhVSXVwJJJSs4CUkg1JJLqt/afno2lCay4RM0NH5u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0W0qFU6V8rzuXODNTXixPoC5Ssiqe0lXTUZy3jl5303436Hteu8F5pnv/AK77l6TqqJQ1m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GFc07+Hj3adiMuTO63cbHVAnChl1t6yM+X2/g1Ll0VE0F1LjHnIS1ANMuV2KoJVSXdBBoa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pIFVLlXu9ECBNhE5t3HNNnK8SvZ7voOsmAqhZ0cvlkKta3tcVjr7PKxVkW2mWrJo0LZoi+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gxfQ/JfN+r+1NlrUNC2+V5fyPA4FDDhVezTiVhtpO0cLLLyZzTkzrphX09mXlbVYqklyMM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VNjLdy288m5u0NEIVJJBEKpawuUNQykkXJJUnY7859Qic5ktuiD43mb/b9g7CohbTN/N8+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49vaDnZhVQ1VqPfCZQ8f6/wDNEcf7J898V739Ymsc+Dmee4PmOPVBUEyspWh4Aux0683mc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BKUxvU0ZsPufnIySS4ySAMNrKhdHCXSHDljVdQQqVJJKpa11QiEupZFJIoilAS2ei9Fjy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7PxOT2el0Op0wGCqEQY+dkTd1ZWlKrmzasAqqAqubCFqa5f1jy3msH0D5uH1v6/5/hc/jY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EIBFGUrdpz0IuZo53mk0CE5FtGpC1dK86uz5hdSSS2SSqhSoBdTLsBacbDrsqUBldSEtQK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IpUg1CKlyRnrutlDIiHqwZRRz09frlenb12WIFSPP5LbVCImkZBT6LVzOH1mqKRtBR6h80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ufy56vk+iABklUKI1toXLOUPQ6WbNI2aON5pVJyJF+kUrs9vSzLiMiZJJCOSBVnSyqWbtu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a5d3KlLBYSpIIjJCJdSSGVLkte/1vSNELV7n5T4u1Fv7bgsnt9S5eJaM/METi6BNBkPQXR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CbpenMZ0HlMJeh9Rm8/j935ToG5rJJJEhHNpK5cq+j6JvEzJfevynmFgpULc+hVm09RuOg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RyxCyuKl2zQqkWIyd0BCWUlCsV0QSSUm5IQ1JIZUuSGHS9X1Gmj1XpPlXzgVdHr6bkkrd6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UiVBANlUr03P4+NHa1xRTQcU+8eXiZotff7e/wAo3skbDklEQqqMdSVwRDte65Hf5fl6p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N0zeyhUrTumR6cylSSSGV2qmSRUjNfbDm4EWMnbEQq5CgCsKupJJBXQ3LuVLkqSXV+l9IX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IfCzXv6Mu5QjXQtyMuZwCJgGeG1C+h1efxBHt8jsPors6HZ5yubmEWei9b4we/gTbOjb1w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oVDN+T6V2Z57k4E8iuDxFXbOuAvz5DJrDyrSFSSHcJudjlJMGKJfoPqnznj8qpK68lBJLG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loqrkku5JJVQj9j0H9T0vU+EcLZpCddqCgKrRol51UNVa1KjGrR3X8PIJd/Dox7rlnW3J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noM+oex63p+R+Zhu63foWypQ0VjSlKfj73a6PIxL53C9OHH8ylXX3C32eTy1toQ56ACpJJ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uzwOhwubQmt/1Pl+Y8/cq+iZqGSSUAVJJJJJKsaoJLIpJBCWer2Gvd6Dt/O/mXW6dZJvY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ekVjQ0Kxo2Kz+ox8hRaexE470HTK29PxicuRVFo7Jeq9vWD47yx2L2em0UyShoAIhzrW1e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zMb6xvL8sn1qs/U9Fjw7iDmczjJZmqSSSafQ1q3dCvOK5/LEYdRZhddKyBYUZSUAySSSSS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lwbuhqqLt+m19fu+U+Xs6+uZk9defNRH0bsErqhEZKu033sq+n1tAcPEtqLaYdD3fnPntL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8t9l6GP5t4cemrq+x8V6QYy6FS0gYYcWc9G7Znz8zE1p+o287m6Ka/eGrXdZ+b5fJ0eWEk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W3bwtXC7O7n8LjJeuSLOdMs4DUI5IISSVcklSpBA4Mkh3IEg6PTd7V1/C+NZo6+xfO3aEZ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EFiEpQMNjn1G5tPQ6O/dj4nFUNrro9/1XA8d5wWv29NvnPben4nyI+pyNH0b2XynZKIE4Q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sHlcgRIjPb2ta8WMehqvo6bi1cXzgKXCCy0ek28/H2tfN7+LN1HKR5fiIuCJ7B2ZU1d2dy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GSSQQMqXJGXdjVAfU9b0O347wLR6nSdjzdMeZzb6e3oDnIhh6Tq7IVjSdnb2N6dqy48i2N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vDg7bvtbvKe+8fydXIr6R7nN8e9KC8mHMwLaVt0taU5XBTCKtfVWW3WrFgmjT1ekUAMvI5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esJzeT1OfzvR1t06FdFOTyvnMQ0fb5GmJWJkVkI1UuhhWMkklBRWEkIrupAo/b+p7fzjxV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P3M4GM+jt36KbbQklVIVgKNPa2n24IrGgVWwxR4ILcwWU3znEzGr3PtcXgsnQ14VrIWHpd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MZqu43Zq6CgforJyR29buMiwscWDPz8dbe51Dzs56cPS9A3m9PlP6eDQfm/N8s1MeRLGFc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LupVyUNSSSSFdypcHu/Reh4z5+V3v6cwac/HGtPV53odNm0ashqS4LwX2+mPWYCrBYk5qU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VS7Xm5itBVs8xp3Ew3LKEYm4qrgcihu7mnTe90tlZsCN3qNwhVUEVj5fQ7J58xrmRXR644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+nwuZwsUGaJJdS6kqXQ0VyVBFkgDckkkhFAGMuM9/3eR8zh07qux3ylSpuw9b0FkdyyGVJ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6T2GsAXbpSEcTnkpUunNAaByobud5NnQ1abklldnZZfMprTvbk5yz6u4yKEScWX0nYqpVB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57otx6Ea+qfMLToycw+dzcQBcZJGQJUlSVLswqhGmyLq5JIUorg1Lll3/AHKvkhnZdHVkx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PqoiKXQ2MZcJu7ZrQzboWmmFVZ+cjmZ+I3Lwy07++9bQOquYfMdHVosjuSqorDnIy69o5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ppEFnWPR3iMLqiuzKqHzfN7Lx00nscTn309XGrm5ULpl1JbKCpUqSXdSpKkuSqkqXcklyS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6L48sivXow5gIauWzqehFhXJKiga26LXu0rSW2xYel2VOHL57kfU58q4WnXo9T5ntaaILk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LFpSSqirDPTxCqx88HdbSy5UsM/f1VclQiKSqxeVX2n6tfN6POxkauRjOkWIkySWEuSgl3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SSSUNFcqVZSSi6Hs/E8y2WczSrqpLYz1Gk7KXUilG4pb9uswXcY1m52fPn4fifsmrg/IT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1PlfLu3psbpcLn22xtkkKBjsa0IgKNuXm5tnVeckusunvUdXUsrlwYPnc27rGDlcpWLn4k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vN2ISqsqoZcGjlXJJJJJJBoqGSSzkEqPcvnyNql3UqVLNnS9EB2cuQViZ2btusxCiYbNVZ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2Ufn3gvV8fmfQPfTzHz/tsK4qqijsaOXUsM1y7VecHVEctenqbLlmKMPp9Q3JJcu6saWpb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56SupJPRe0+ZGIySXVSSVRVLkkkkkkgyDJKllJdy7WMjJAqpKlWRv9LohMliwU1Dt7Nz2U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eT7Z+YfpyPk22vNB9c9RWf4z3jYdKG7qSE5uVRSECDUq1GqtA8/DT+o7QVQMxekMblyVcu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cHn8CRlXJJfX18Bl1UkupJLsauSSSSSSUNSSSDRySrIqXco7uCNSSpZM6nfEyuSmRfp/V+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aDqyGQrLdm6P1ryXyXr+P7nguc37fqLJ8b9FbDoBkIoJ6N2PDdmcQrGmn2WZGtacq36ekY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b7uSSoVwhTzzPB5rA1VXJJIfuvOcdlySS6kuisakkkkkkkoKuSpYUySpIRxdXLOQRkqpZk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6L1PqPSbQr5v80c9su7qllt1Z/o/ewfBOTONyV9/67s53yzj+g22VwKlk1Ynu1Iw2JWKe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ro7y4bZu22MPdg6ugyqVdlJKqJy8Ti5KuqqSSTtIwDZ3JLuqu5KqSSSSSSrkEJJJJJckq5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SgkqWRF1+1TLg/e/S6FwZ87+YPY6ykIFzUz2FeO87MXJ4S69L7bkeQzvPtuptgNCd0Vzqd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pHD5jtXQJFaypfOVo2bCq3svZruVRHdSRa+VyeLmkkG6l1I0xVZMuVJVlJQySSSSSSrkEJ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QS6hFQ1bJJKqqhFI/0mk5eL2v3krEQ+b/ADsmOIqhAtTNXjuXv6ju38yiDGF1ceeP62kC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n9nl80hy+fDp5smjJtc65cyZbfr0XZsj+i1l3JKqqPN43jBYySVUu5CbeUrbclCV3dCNy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MhFJJJIqS5CsajJclSSSSV1+2+TNg/Sfqqi0/LPEGx5kEIc+ftfWuT8c8/3NGDzOGgbLr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CujYVqGG2LKvSYMCeHyXb65mne2jUdkAUxWhhEbK19Nx3Ki6GI8x5wQkuVcCFdiZCFmckG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JJJJJJJKqUcEpJIISXUuWJMklS5INCZ+i7jkIw9/9HaKVl+CII3lKq1Zleh9D5fynA5TTt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87nCl9vqBG2YhVEVHm3em53jeFKYxkqbGU4JKrOzXpkJkdq6jquKghn8hxBGFLCXUGxaDO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g3ckgySSSSSSSSCMkOBCupKG6kEmUBHJJLKqVUuu/6fRkQXnf0n7aL+d/Lthk2qXBSvHxu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W4pQcXGWhmGj9JpuE26BcsrXu6G3jeCSBOZu1mBCspRCAatVWdiejpbngBJRx/L8bSEGtE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6S6vBKqKSVckg1ckkkkkkkghJdFBkklwCurq5dWckklygG4TfX9WZ8+Pb+m+hzvz2rU4jg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dNLY1VyQlwFcOj6KX8pvomxjSEaqzsQzH3/DcwH9zXBSdqxbSkUMeaG6rCmaur0ADl87h8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rHFCVQ16zz3Q5mTYAXckl1KG5JJJJJKCFQySSSSSS6klySMoLOSSSUFSEzqes0Z0Y+X9b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79DyuVmrPwObtvO+m1FqqPqxxcZnsMHovn693dq2PsRqWRZuHzfW9PyXIJvV3CohVooU5X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qdFIXu9Ht87xcS1cpNaCzhert93yW3op4is/c5Dc+fasJLuSSVUkkkkkgjUOhkkkkkkl1J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skqpKGSWbPcabTlwaf0f8c4uraclry4+ThHaEKgsasKad4+elXQ91zvHZb7fTXb23F1DKv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8nr8+3psAJk17sa28ymMBFO6vZf1vYdOy894Lm47XzsgOWAbfe4/Jh0/a5vO8D1GjhoyxY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qSSSUMuwlQxqSSSSSSXUklypdXKI4upcqXKtvb9XYZk4vT+aPq9iQQVl4mJqNFWshYoHVb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s93l8FZd3VGsKwqXH4/ML7fKfyTnX05tac3T52LTjFBiTNXq/pfsvQZF5uTn818+wJquZ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Zdf1DPxPHM9L58O551QiLCkkqqlySpBqHIFlAqSSQiqrlCRSRVy6srlDJJJUks93rddZ0H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WGkEcTIlNXrGWKyq2WDizq5i4XvN/A5XCb6UxaRyBTCXn81nrQ3Ct3b0UGQ8OOquXN30H6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xeXn8vB5PyOQ8yOYsakqNp4rZnOld/AgIBMkuqGSXJJKlySpdBUkkhsGSUBFJFXJUO6oZc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+8efP5rLo7fVZ0SSvnYMqUMXqWwqAZaLBZsXnAbb7Xq+R85ervXZWZiuVG8vg5b3FhHpK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TPV/Xvp3YvGnMALx89rll5r5DhFSObjuXUM7oDpZ0L1yBGlJKGpJckkkkl1KCpJJDKpLlD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UkklySVJJc3ew2L8/5h6Weh9MLQLzzR5+Z2m6qMtaSVeoMnRx1lUNX9Az+KzX0e0chsgBU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LZMY2VUVEPoPqf0/0uiFlbnSnz3jfCM9n7bWI+d+VcGCjm4hhCT2Au92VZqlXKh3KqpKk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FSSSGS6srGiKRdS6sSqSSpJJckJno++HiMjFUW/2aNN8WM5+ODo0NW2WQKyIrVuEsCFDW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A+i20LGXQjQmeLgZb1Vlgy76f1H6b7ZrLSQVVcj554TmU3L9u7kbfnPinLMJxcUqox7W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5Aq5VySSVckqXIupdSQiCoy1kUkAZJdXUklSVcuSRm32Hn+HVDUIfW7mYsWiuVKZqYBMz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8nUxXlUkK7frM3D803uagNt1BCWZY+HlHWOKz6X3T6n1USXdWkfNeA8NzNvQ6PU9V6mhK5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kuJz0FaoRsuNYGeSSFcoakuSSSLIoInci6uSSSpId0UkkpdWxd1JJKlS7kuU3r8hckqRwd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EiiZrjFgpxLwIh9JicoKQFe56PkuET+9LZZWuVDIcvDwExJV6n9F+1GrlRePxvzHFt9H67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BLkieL8d5DBHF5/MFSVRXKtskl3cqqqXJJJBu4IkUEauSSSVJdw5JJBCEMly6qSrqXIVnQ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f1uwnHpPnDHbLWohUtRaNC0OzRQrzS/cdDi+TmzqMlndSquS1edyyXV+m/RHugoVTyfxj0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bKOJdjUZWpnmvBfPY8RweUSYXJIy1OkuiKVKGS5JJJJJBu6GpUlySVJJCOSSSrgDZWFXU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ViFypCr0m7GDcg2TCXrygehbLz0hz8maEjOPR9iHiQDp9RJtl2FUUqleeSdjdet/Q/T8d8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+m3dCCI3VCa1Dj8P4XhpWwKDP5RV1JUjiSUhQrgypLkkklXIJSUNWYjdSSSpJchyXJJAqF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KS6qVJYhJKhK3+hpA3QSaMe9Vq1AQ09BDzknLyLnf9PwvPIPsPMiMgCrq6bzuCso0let9z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X2/6y8aYIDVWsZ4z5x5UL0BnVngq8wVVJcoYLZDuzAbkkkkklXIJSUFlckAbklSSXckOSi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sbsjkkqpJYrlyrl6fQmQoLNSGaoBp0jUo1mWLCREGSp1kJRC77lNM6ERqpTeZw5Izf6M9y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tNcsJBCi5/jPmnHWsBpa6UNY+LdVLqXFRsh3ZDUkkkkklS5JJBu5JAG5JKlnBqRkgsFcks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kkGSrEakuSu71wu8zcuVV62VdjcuruMHLiAyQoL1aecu9HZbZlIACNlZ8LmEzb1dV6vd+t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clCvz/wA88lzKilJABsFnl5WcKkuVAFhSHCqrkkkkkkq5VyCUkkoRkuSSWdDKkkO5KXdlV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JJKsRuiKq6HY1DVUgsC47TCLOY3CuEd87nE4AywuknJVdLrQiqqEKhHGeYTp6zKezofZvf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87yXzrymwax0tahpdLAedhlSS5UUbgkOHQy5JJJJJJVXcArklCMkkuSSoy5FymXLFclw7p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qDd0Ukhei0MgDM9ozrPdKoZGCch2PIUvrLXzhldzkAtnY3mNS7FdWdORwldO+vHL3/Yfo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wXGJxIzpABChtObPmQEqSSWAOYuykZAqXKuSSSSQClyVcgDJJLkkkphVFyEUkXJLKwqrh3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u4JdHtkdBQgsucuE/TLONWujNFZGghMWqqaSwheoEhllAEbjAy5Gu7I1LP7V7vJwvE+JxR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JKq05M2dJwKupLlO0ZLErqMlVUkkkkkkgHKsRl1JKkkuSSowJJJUO7gVLOLklGUoRsruDd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TEHQZyTmXb9lSh0pzNZo5wZhELuJCCcGTR6TPd2cEVyqTgy9Dr7asaJ/17znl8Sc7syaWI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nGrZAqSQoO5WZw3VwrqqkkkklS5BKSAMklypcq7lWMMZV1JIZQKkO6CpLOzXBoigXcd291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F8+ppatt27IV5VYoyiCVS4EKVLrodSoIwk2SiUjHt62wjpVG2MajGpB0IyCvHz6qVIUqV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ImVwZJJJJKCMkkklBUkuVLILMJdVcqSQoMZYjLOUFS5CaI2I2Ywp0vRBUDn7DuhUvFUYz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UFOVVShW2k217b0Z5oxZ21pTqW8gzI0djSUKhhEKUiEku15seVNS5UklyoQbHKoJrwiNmV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LCiqQ5JBGVckqyCyGSVLqSRkWVlBGXJVS6uzkgVGVIHpe5jkHA9hSs+cFhWms4EAgTLEG0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xLQvJjXpx2C7tjTRv1RA7ek6oUEAEFgJFKHNiyLopJKkkuVJfU1Lz59XU82I0w7CSpJJc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AqSpcljDEwuqks5JcgEVLlS5KuSzkggRBVt9f0MyZakMJKrY3LkAYoZLl3cWnYIlq1WsrB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QV3Vwpq36BJnQOEOZFHFDd3M+TKgSGpckkqXV1ZF1H6UIPf5lYyEUgVCKrKCupJCOSSLlQ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VFyWdySRdnF1LlyUySSqgsgWHX9VozJGUi1FdA4cahWsZCgjUavdrzbE2NVecAvPmG7BdS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GscwQzoEQu7KkY8YBJdSXJUkuCwDd0NTtSck3eWFchFIFFcqFJQ1KlkUklBLKhlSSMuVa4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5BAiurlXJFS7Ogbfc9CxaF1akKmgsmq1ZrEUqkGyo9qm8rD6HTmCNzsViUmoZpVUktm3oa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0VIZjmx5EFcqS5JJJVyVY7tjmdBuLK7Z5Ol1CKoMOUEZJJS5JDKSQaOCMqSRlhTFkUkkkX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SNCSQao7oDb3uybc6gsciaewVNZmsogWkQZQRa2Hy2bXXoDn6HZWpus2OqkkPXr2aGouXS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EM4y5LqXJKupLlXGdcm7QTeXTp//EAEwQAAEDAgMGAwYDBQYEBQQBBQEAAgMEERIhMQUQE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yYRQjQlJxgTAzkUBDU2KhBhUkcoKxNJLB0URQVGNzFiU18OHxRVWDsv/aAAgBAQABPwNDe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4rEgjvKByT9fA04TdRuv9/wAOnLg+Vtl29U7p9VNmxBHcNNwU+oUnlQ87T3aj18B8Xwqg/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Wl1r2Ta6LPkcF7XAQOi48PzrjRfxAuMz5lib335rE7de6JIyXEPRZdlhajSg6HNNDm+YWW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0d+q4XqhGQgFS/kNzGipTeIeivbVO9oqZLaRAqKCOHy6nUp+bHfRVTyzH/PldRy3ycbp17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8ruyd+Y3/ACqr8rFEDht6KY3nhTNAos3BOdzFOyYz1T3XHoEXdExwIt28b9FL5VNzCMfzJ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BMLW5dVdAq6urouXECmwuGG60yUuZj+q+Bq2kfdsaovyj9VT5zhROs1qD1jTZFj6oTIShc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B1k1wK2+/lpIvneSfsqLOsgH4NwtqTCbapA0hAC2g/HNA3oxqepfMVZQtwxMAXRQj3f1/A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mv2VTURw4S693dkKyA/vLfVCpiP75qbJi0exY7dimnE3FouLENXZq7T5XXXL1P3TpKHQkE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oBCNHBfK69kDb4ZCsFQzy1By0XFrm6Fr0KmoHmp2OXtwb56Y/6U3a8QyJkambUgIN5gf8y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CcD9kaPZzx5CL9nBHZWz5BlIWj5TuHgtvPhCO924+Gntb+Zdd48cR/wAQ76bnaXT82Ju9u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8tA/l+oRR3keC24aKj/OP13HRe7GFxgY4geUqr2Yy7J6eMYZG4nR/9lwaM2xRFjxqF7DSP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L6uyTNmMecpiEaV7XODZb4V74fGi+cC90NmbUMAnaAWluK3WyE0+fu9NVxahoBdT8vde0u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rGV7TH8pQqGHLp3XHjB833UzsQbhKc/ntdCRYz3WP1zWMoPf3VPV1EPkeQpK6Z/neclBtK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oQ2z/AO2pdrjBZrMz1Rq8QLS1pvrdDCHXGRXtMtsB5mnVSvxxOhYMOLVPYQb69FPzShvZ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DcLbH1Un/ABMSChIa4XVs046X6aBNjLznn2YjQzSDNgb2JKFBVM6x/wDMm0VQRnhH3C9gk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sbfiqownUtKNa5n6LhUHWrv8AQLBs7/1DrL/7WcvaH/VTwbJw5VjlVR0jH04pqgym/Ooxi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dO2ZEPNPj/yIMp4eX2WokPdXpx/4CoXFZ/8A42RPqKZuRpJGO+qfN1acIRnPzLjnuuMuM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E0h8re1k/JoW0SPdBRfkhUecyYdFdYkCsSxrioSLioy85TJltOTi1sDOkTSf1VAf8W13yg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2he1tXtbV7W1e1tRqkajm9Ag/iVU8nd2qmdinf6Cyeck/UpouQhkAOyebNKb5R+CEfA7Qq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SlrjngXCauA0r2YvNmlCBsQsDc9Spn4IQ3ug10pwhBop2XkOGylnfPrk0aNUcT5nCOJt3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KIiRxdI7UqaN0Mpjd/pKuoYmzus6dtPbq7qn5OcAcQHxb8I//AIXDb2XDZdcM/C5zfoUHV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oih4T4ggjvOvjjdhcPXX8C+9ptVN/mRyyTtCv3f2TNN7NN3VT+VP/AC03yxbna7z4hoqb8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C2GSeFrsoza6EEQaxuHJnlUtDTTAh0Qz6qsifQ1Lon+X90/uFSUtFWRA8fh1HxNKqaH2DA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spphxJRHnfqrptviVPzbPjt1iy/RNa4cc9nZptQOBw/ism+Q/RMzGl0G4nlrW3JOiFDCxh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F8vnyRyAXCgc4l1w89UYWXyJXAv8AvShTG9+KjHIy5EuL0UNHVywiYOFuyptn7SnjMkbRa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2sP3LXf6gnUW02HOkP2XCrWi7qV/6J8sjfNBIPshUN+UhcePvZNnj+ZOkjOYchI1ly/mvo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2smgvLT17qT/iQOykx8Ll1VG2VzS6XyhcTQDRXQeWm7cj3Rlc/wA7i5HAcrXWGLsUBF6q0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/eMLj6K9AP3LifUqe8zeGGMiYOwzUtKbNwEO7p9PJG9j3DlHZQnmHTNOc4HkeR9E+aq+Cd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P3717bWHWoenPe84nuxFO0Tm8qDThKwqRuatkd1P+YU89FW3dKB8oWDBE3PotmW44x+S/M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5b9UIgdJQuBJ0s77rBKPhTnEHQhY0HLEseS4maa9POOumPygBUhtI8riLGi9GTDc9E7aga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71Nvyl/ej+jAnbUnzsGhSbQqnZY7X7KLS6JzkPcqXyndCMUrV1Tug9fwz4JTyFQ5RhNzxH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KLD2ULMJ9VIVI4vcAP0VLGIAceqraj2mbL8tnl3bIbgDnkc78mqOPJVNN7TER+8b5CnuwE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G+b8zuuoat9PJjha1x/nFwnEvc6R3mdrbc2al9mMRpy6p/wDU9FbcWoeJ3iajvOv4EZxNB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onInc3yWTMrjezd1CmzC1YU3yRnsUU78EaKLKod9d10y8pbG3zFQ1EkccbHNxFosShU3+D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0NQzLq75VJG+lebOLoT+XIpameZjWPfdrPKmROkv0a1CMo+VU2WzY/8A4f8AohlxvUosD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Y7P0K4OHNmY7KkiF5ZPivYKuPO1nQZkI6/wCpW5bp7LhMlzwO+xWn0WI6BaaZlUE74IAz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F90dr0rX4HYgo6iGUXZIDu2o8AR5i99EcGpjb+ifHE7Mws/ROhg/hNVfFHFFxW5OOVkzrd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QimhjifKyzJvyiuCTLixAYRfNDMD/AGXmp8LThc5MZMA1vEH1KfHVsdhxjNWrLdFer6xhc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USD9wV7TbzRkL2ph+FCri63CFVB89l7TCfjQni+cLiNIuHJ0wHr6LG3M2smvQKJWMdliYr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WGPRcKJcBh65p9MDkH2XsP/uJlM6F7j5g7qi7MjqqzFx9bB1gqs4W2HQBbLhEroW3DXu+I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4WkehQo6u/wCSvYa0Xdwj9k1tRGebiNXtMgcea/8AmXtAPniB/wAuSxQHSTB6FYHfC9rh9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KxJrtFGbvnf3dZU7hZx7rEsfqi9OORuVPm/lyQ3ELDzBDJpPohopjyndSD3n03ayAdvx5u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+QeqsMGakkYxvdyiPIT1UpUIu/F8qq5zw7fNv2PT2ZxXaaNTXAC/ZRu1d3W2KZsb21bB+Z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56t+CBv3KeHRPeyQWcw2cFm76IA2Ja0lrfMQrrN308JQ8B/AO86/gUxyI/Cl1Z9V13M8q6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n+Ur4Smfkj0Kunfgt0Uf57kDkrrC7JzLg9CoNqVVPyS849VFtQvxfCR1U+0Huc++d1LLLM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YTo5WC7mkd2nVMlt9OyLsskTqqU32Wz/4f+iB8/1Q/wCF+yjbli/VQSfojgHTMqvP+JP+V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G2FSMzQc5vKdE0Ei40Qy0UTlsupBjMUjhceVVz2VEknDYOTIOURLPRCqtQY8XvPKpJh1OJ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8KIy3bW/KiHqneVQlrX84xjsq7aLpoIWYbCHyhQnjcR7/APSE3ov3Z/lUXnZc9VUf8WLHQ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usb/mWN3dHnaQU5r4zpcdCosLxm0XWz6KnqZ3NmZdjBfCqqOnMr8EWCMZBq4TcXlwjsnMs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VTKw9slJRiXDEXYT1IUlAYzlUHlRiqdBPksNZ0lui2uHylcapBthXGqOrLoVcrf3ZXtx6x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mkL2+n9UKyn+Ze0w/xEJmSNeGG+Wqjjc04nG6mIdUx3+ZVrrn6lQ1BDhdt8As0BU0k/CGJ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Wf+NJ+qFRVN0qH/qvb60fvsX1Xt8rj7yKN32snTEuvbD6LintdcQfKjLlZXXFUWTSOpNy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IpmuEnV9lI2NwL4p2YPlvmuI3ujV8NtgL3XFD1Uhl22Q3Pv3TPOnH3LvVHKyqDoN1IMnHc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uaQeiccrK3lCkNmJ5u6yGTbKQ5lQvtcBVLrvAvpupo+NK1vqoo8MTWNGQXogtoB76SUYcW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np6KONzcUzrBjh0W1oOBUNJk4vFbiyQjlwsfg5ZDYFQVENJEaWGMSvmydEpW4ZHtcMNj5V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HjCv+AVG/C/8ACqPIm+Rn03R9U7zuQ3M3nQoaFR/luHY7n/gs8qZ+ed75CLAHorh72CXJp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+GPiRUpL47/nFDn8vX4kwGncH/vBoU+V0jschxOOqfGNWZHsgUTkVQZ7IZ/8AEUP3n1X/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bM2TZW2sDomysd5Xgnsq5mIh9swM11+6Z+WE4jT+ic4D6r1d+iY8x+reyFnC4TVT1Igu7D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uXnIOWSc++XROUfI2yujqtpm7IstCnZpgzRjvHn1KiFp7dkFDFiAYR5lBQgSDkdkpaePj3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Aj7LgRrgsRjaE6IOFj1TKdjPjVFKynkeRzmRuFcPmJOZupHe8d0sjKRLn5Vs+zp5n9yLJv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3PunYu1lj7Jz1ILtv1Qf0uugzReWnJBuPU69U2BoCdG09AgxufKqIYad57kpx5SsdpQdb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KmZJM8RwtxO+EBQw1ZZi4tumEoRVn8ULhV4zu0hD28i4YCF/jLEmHRXqDYmB1lxJBrTv/A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cPshO0ascPsvaYv5gvaYfmsmczbt01K40TvjBWKP5gsbfmCxN7hZLJWCssLUYmapwBFk7V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RfXdHpfv+MVHnI5fGFqVUHQLV6ccLbpxumd0c3HdsWHFIX9tE0ZBWBkNlgsgP0KqKaaCeW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kDqnMqsIuGvA0N1gruV2B7sPlHRRzT08rakQvEzTqVLUYpnTva7G84jcZKSq4zg52RGgAs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cb9Ch4jvBR3BO/BGqgflhP23jxT+QqP8ALYb9N0fmcpPOU3cPB3UekoQ0CfrvPiZ5UMqhd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Rd30UFBLLG2odyw3yZ1crBhPLgF/Knm7ju6FZG4/qsxy/1WytqQeyexznhuawgP6FX/N+u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GTW3Kjw6nNQ9V8TjpmmVL25O52o6/6k38tSuIkPguWnJMfi9D2TScVgMyo5cHJK3F9E6QL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YDo5XzTXXCCd5ltHyfTd5c+60aFAL1D0waJknBOMZlqp9qzOkAPU5rjmomff4fC+4FzonT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VkLg0ez5M1PdcaIuIYzCXaFOlsx3fdJ5itk6E93apvnKqnJzsliQzRxP6ZBPjyv1WgTxit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7XJE8rlAMNMB3F0/yPPYKLOREWeVQVL6YPfELu7qAvdAwvFnOzIQ9UfyyVFlD2umx3a6/Z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DCi0CPQaqUg2yCla0xm7QqyJnAY7CL4goxhiP0zUkETWXDLFQUTZeY8oU1BHa7f0Rit8RW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t5yChxPnWKX+IjPI0+Ze1S91xqi4uRmipPMdzcmN+iPlKb5R+M7QqAZF3dR+cnsgpzf7KM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bd0Sr4Yr79iRYYA75+u6PJzj6rECsXMAtsRX2jKdLhYXDR5sgZx5Zj+q41WP3yFVWt+IH7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Ru+y9vY78ygY71GS9roT5qC30cVxNmH4JWH03u7ofiBH8Hqr9Rqo342+o1/AkF2kKn/Jb6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l86G4IbiviUWsoTfKFJ03nxM6o/ntXQbn6t72Qivm7MrZmGSkIJvwjoqs85Fs757yOQoi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7Pirac8TK8sX/AGQdcJtjTcpvy5qPyqLqjq76orr90zyj6qc+8d4myaXyPRNc5593rfmKl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VJM8UTYb+iwhC7CD0Oq4gvop52RZlVEzZI8jmomcSaOMnC1x5itowRsqmNpfeU0dsc3qnq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i4UkgeImF5AzAVPFM2cYoXN+yhcBI/ECPVcCFzGkONzqnRRhlw7NMYNSjCxzchmnxh9O5o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Zc8TdDk1ezTegUMBDrnQBTgx/Q6IOunElxGFbKFmds1eznKpaX4cGfdOppFwCPNn6LAe1l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kZT5W6ohWffyopuZCfldOPKfVAWhH0Uv5L1GOc+gRbf6lUlMZHxRDIayn0T7dNAm2upPyy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kZKbG3D6lBgDVI4cP7p+oUnlKqvJE3u5O/KHqpWMw3PTRQuZhGFwupXt+ZSvGdlCwvsNL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vuKdqms0uiOcnoEV1Q1G52lvwr+GY2Yo8o2qPqd0pUGZKqDnb5UU8+5sgrXyVNjp4KfLk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3GLPooyc7rGg7mC2hDxqp7r6Beym+q9md3RpXtXssq9lm7LgvPRcF4+BGE/J9t7039hPji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r16IeI6KmzhPo7d8Sl8zSm7ghv+JMykf9FH5QpN53ne1P/Oaug3Wu0LRbMN6Ysb+YX86qS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A5oM5boWUxBYLZJzclk0gn7hbLsdnR20IKwni1FukjkyR8dxci/wqF7XMdnZw+FR5NJOXq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DzN+qj0sjFFVgsBwTx/1TqaWK+Jv3CusSAc7ytLiU2kEMfFq+QdGdSpHiY3/LDfKoZOG7W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YRn3UjXYBlpuPkWJ2gVW13J8vVBlyG/CFG8RyvcRloqbaGz46J8ZiuHBOzv0B8oVL+Y/6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cROlv1GqdtZ3tJiELcA/eIbVxS4XU7HMvmbKRrb8jmgHMNT43YMOJqfVOjcWtOIjqqGbix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TdouA/Jxd1E6mqH4XU7sZ7KoipopAH07230QbBbKFzQqzN9jpbIJzTEb/AA9lFjcHvDeV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p+q1JRedAV706C659cCmmnAvhIumRyPIc/JnUp0cYF2BDMos5EdSgdFI9uAjqrXsE/wAll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pVLEZZcs8OZVJHw2YusmqNl9FLKGhlx1T52G2ax+77oVMOAc9inyXbk8ZqXlhYL/EpCbp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D2AVTfhMAUk+rBqr+qbnldTtwD6qGcxOabXAUj8by/ur7tXJvmC7/VSeU7oReQburfx5s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id5SnqAcv1Uxu9y1UmQG6ij4tRG31QY0gKamiA4lrWUbMhkreifyXcRkEX3xvOpQKCeeY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ZbrF0u6KCWb8thKmhliyljLfVDwnefxwjqqeX4D9kPHSnKRvru6hS9ENwQ3u86b+cfoo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J+axDyjc0OLW2F1w3u+FbOjdDO/FkMKm/Mffun6MA3EI6IgELYv/AONg+ikFqip/+RydH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maOVyeHxOzy7FEvkFicuyER+LIJ7B0XxN/wAyZ0T3OiqOIFPPNBLZjrtkzwlCuBykga5C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VU0ziI2tgiZm9w1sppHVkuME8NvkCjpcTMRP2ToYmWa65LtPRObLSFuPynyPVLWslymNiP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cWG4Oixk5f0QjNs/0UjPKpRY2TB5kw++t0HROVGOZ5/mWuSY+0bnaZIVUrTiyt/soKo3F8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+M5cqfITkw4W9UxhPo1UT+HkMhZYszyqOYtIdEzA/5lje92OodjI8qc+4yKmzxIx3vdMcK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BUH5Q+ilfZxCxH7pkpbrovaPTJMcHN5wCE+OMjJtlOAOW1lonycgaPuntv9VitkibhN88Y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qh/KAm+V57rZNVBTtqcbMUsrcMap9n1RpRM6RoHRm4JzQdRdBjD8KEbGtCfDHILFq9ii6F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AHG7dCsVawnEBKOiFbha5ssDhcKDmf9NFWyFvDA6KS98fdNN0DZSyYsvCPMmropdN1PqTu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qBuk0T0OWIFON80PMpdUFsZuKf/Kmqc4y1nw/EuiJstoVGGIRt1ejoBuCOqClOVu6Gixlt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NxOa0dSppoaCCNjfPbQdSv71M1o6uGzHZAqWMRSEDyHy+E/sQTtU04XAoH+vjp/zZBu7Kb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f51f3oUZ831Un4Leqk/MjKb5Ruo/ydwJDrqanZIS/QqSB+Vsx33Hd8y2J/wDjoFNlV1Q/n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bRd3U9lZ8mQ50YnMGIc3zIHFonarqz/MmdEYy+XS4K2ky1Q1trYG76P8A4ep+maZhFgNE1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hPZIXXLLBVgvDGChyOsDcLEo2gC+t+qxAZKTopvP9lH5HJn5yf1+iovi/zIODChysdbO6p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ayMlsRazqnYJGRPcbm2bF7NTsLZHm4I8ikp4uHxGu+yiGBjpf0Cc0Ma2QZ4zmgxjmM+CRx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ZB+ZHVuqLg4u7o9VL+U9UgtGAPlVQ73mEd9VyttniK69ygLepTTZcXJTyXcsSJO6Rt0D3U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1U+iA5PqqdmOTDp6qOGsZyPqLxjOyvubI6/ouJZ175dVxuzkyUnVWuMii0gFZoKPOWQ2+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sNzxhzGiDro+A6JqboUdFMdN0OQO4dfx4cy5yZnL9N0xyRzUuUdk9MbcqTzoL+z+dS/6J5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xWO+fQap8wnmkeDy3s1E7m6XQ3SeZq6J7rNKgHu790DYgjor08lVQzTM4kJtf6qto6d74x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fstr0opajhsziObL+I67yPGfHonbm6N+ngO+HKY+u+Ty7wmq+5/m9EfzGIauTtPwW9VL52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Pu0wXv6JljiJTkfKpoXYybfVSQ8FsTsQdxtB2UjXsdYqPJ3NmFsmaKDZbJJXhjATqpnh88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dqZA+UF3ljHxKOzG2bkmZXRFibZLFfVDzN/zJmipcLW8WVwa34AVLUUxcS4cVxRNIfPAbd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LjjVPTYC7hycSKTIhSR8Elp/0ps8zcmSEDsjjAY4z5a5qoqBKBhyjb/VNppXt4mGzO3VOi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b7ZXyRb7zEDdSdFL+Yfom/kqP8wp2jlRf9UI8Ts9FciNbLkhu9lQPdO+NMhoW4mB4lv8Al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zLhTQ5PHRTUbcTGCQOEjuVyfQu5YW2xA5uJyTqamqvdxycKZnwdCp6M+7aeQf9Vw5Iy0PY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e3N8yjHmLv1TP3qJyU/5apxZl+4UzDxS7pdRm6bbe9O8DinKkbeYHsp/OVUnlX7tqoQTKp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Y/S6acWWFDMuHyrC5yN47XQefhUUl2pzrDVYlfVU3fuVUuvM/cfVOGE+m4IbnJqGgTipTm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Gn4zzZpUXlUPxHdMc03N4VQfKE89FF1T/ADbthOw1ThbVuq1T3g/ZOPXoq+pMNI8g8z+V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6xcqagr3k3TdPVMwtY3LdQTxj/D1Hkf5HdiqxtfE83mkfGfKQeiqZ6mrhjM/7gWjd1KGnh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M/hM8rfohvO8ZTN3d0/yobm+CRP1jKvzH1TtPGdwU2rE3yjdTDFGbHPog57cn3bfqmnp3T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C+3ZCiqLOL24CByhGlma733nd5QvZpYnN4mQJ5VKOc3ROE9z2UTZ6h7YGYpT8MQ0CexzJn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Uz/hPsmaJvVdT9VIEPM36pqfcuzKjF2qZnuHnssZsg9zDdrrFNqG1I4VRk74ZE9joX4Hfq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QeVqp4WsdG+oGbvIzosQGvRTyAynCOVSMLhy+ZRte0jF+ikGmal/Mf9EfyAovzCn+V6otL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lADjaNRtE0ZLuWIdO6ja0NyNuyyHx66o8hux2XZM2gb4Xklq9qe4WAAANwRqm1tXfAOYO+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dG4cUn4T0QrYy0YoLnrmhPA43fEWtUjci+P8ALTtFNrEz5imZM+ifidI4u06BMb1Cidcbi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E21WqovO4qU3e76qpORR8jfotmi8g/qpppJZnFg5Bk1XkGoUEvnvlYKL8tx7r7WUwyag4D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fyJrs088rioBZjfops5Hn13G6OashvcU1DVOUmqaugR0/GsptGganVeVqZ5Ar2CkN1ELkl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ui67tguDdoRtOjwU+JhvkvZ417ND2X9pOFHHSxsyLjdRHkV0XWTXXQNljsgeqxK+J4CLsI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dvDkbx4ux6Kpro5Y8MUWF3c9ED08LhdDxhH8IpnkZ4zlKw7jqj+WUNwQ03y6BP+D6o+f6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8CZ5Bu2U+FgAlbcl451WQw5yuAMOHT1WEhpePJf7oVM7W+6lwrZ/tM75RLLjFuUqKP/7iQ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Dlmiv5cd1WTtlmkdH5Ojkxpe6zPvIv7ORMZSOdb3heQ6RVv8A+Rq/8yiuYs9NEG2TQ7Pl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I9Sm0EcYMtVIOUeRXvJlpjyTeifbGfTooPIp/+Gm+i6LVYUZfueiEThzOyVW544HN0U0sm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3jquI8dVxpNcWaNVNizNk+VxJun/kKHzKXyOVEOQIeZVIvhd9rKHKmeocIDS/ROLOc+Yf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o5De3XsuJJE3Dazn/ABLO2uvVNYg0WsUDwRbVp1VVDgYJG5xu6o51UI+Uq/u3/dHUposmd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rlH67ybI3JJ/ogqPyvcjqVU/7lSeVUzjHA5zfNpdcV51cmzSN+LJMe138pPVCUwRga5rH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3IQliw2Lc03IBS6BN1Ux925Dkb9GpxufrvvZHNR73hBDqnJyYMxuP4V/DJYvACcb2avRP0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FO67sJ4eLp330cnBqYJBq1wRffPusQRetr1HtFe7qyDlao9FdOKjV05xKG6Lz3T3eArQ+I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DZ5G7gj4JNWfVem4ZtQ3BDfJon+VdW/T8Of4fqo/IgvgWz5C7ZlfjcTw3jVDMA9CiD8Kgq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Q4eZh6hM2xStqJKp4OJw/KVXVuq5S+TIX93EFwi+2PlaP3aaLZDIL+z//AAR/+QramW1av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omzN+IJugIWP1VfK6SbB8DNAh52/VN1CqGniue3VQVBb/ANWqWRslLMWnpmEEANSbJ8uLJ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ORrO6AMb+DJm34Spmue0NCmZytw9EQd723Wif+T9lD5lN+W9Un5YXYqp0YoDamebXTS0ty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qa0i87W3wlGeV8he/9Exwe0FDTdL5eZGRxj4V/d9k3/imemaf+S5M/MbfS+ane3RrbKN+S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bl6opzt2NZkkrTp9d1PywX77ps5GD1U3ZfuGgd911mckJMg1xuU2Qs9PquOyQ65jULiRt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hm05T2Kle3EBiTFN8Le5UuUT/pvvvj03ncPKfVSHlKPRReb6fsIF3Od2Tc3jdIpdFpEna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vliHmcqgNbFgZk1oyQ3Nyc09io6lroYn6ktXGuqqrFPTSzXzAswequ53MTdzs3JmgTjuYn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n2Cjci6/hOvieNwR1/YG6DxzaIfDf5V2TV38Umif5F8n0R8J8NRo36qL8vc0AszeGfVUck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SoaHT24aY4xgDjNI7J07nWAkAW1a6GpwRwtxlkdnTeqxkfVU748NiwcS9+IsTPnQLfmW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K0HGTa62o9r9pVTmHE3KzgoT/AIcqOPCAXa9lxA0Xd9lC4Tsx6Z2VR/xE31XxN+qj1Cl87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/RBzs2kK4Z0ujc6oKkNqmJPbiLsr+quSnNyT3G9vA7qpfyfsoM3Kf8tyo/L9k3PKyqiLtH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KeG4MhZXFldFPOGGGMdcynMu3se6jje1rckQGtuj0ztfoptMzdEhUwvVH+UFS3MDg0Xc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GbDqncxOeqwAdV6hOGPPqnv4eTteyL055+iBPVcRY0TcIZUw+ie9kY5j9Ai50r8suyMbhq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oLrtcg6+6OGWXyCzOsib/AGfMjY5I6kDELqr2PXN5sPEw9Wog0x95GQ7sVHAJjG7ih5ce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zqXg8I4S3v6qZsJkvG8kdwonyw3v7xh/VB7ZZGW6KpPuTuvi0RkjbkXZrIi4N9zNBv6oJ3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SoeqHgH4ZTD7o9yVCM77no8z2hTZWATIX1EoiZnfU9lUM9nhjgjytqVVcsXf13hbEEU1CM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64EXyr+0jGMbThosD0QTPKE4oIJzroK6Juhki7wu8ZTUUR+N1/Ak0TDjjafRaWTeq6u3BD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yxn8Obyj6qD8pdVH7Phd7SDh+Gytsr+dNi2W4+d4VdQxUzYpoX4o5Nbqm4ZkPFdgYnQ0Vz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WMUmMdk3Y9RLEydn7wXwKWkZCbS4guHAdJSsLG+V91TkBmZyCdUX8o+6Ae7M5qgqBeSB3K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FsvFtk7zL4mfVNTy3Ge6snNJ0Wmqt23RkseHN8w0XtdV6Zrysv1tmhPfJ4sn5+AqfKD7Kn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qbKMfN0VO8nESLZqp/OKiygar4+UBOG52ilzdD2woDnbfQpwjPKBogGX62Xu/l+6lDC3yo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NS7C23Lmnv4TGuuuM54tjyRiOt0++gRxNa4rEUeY+qJA+vhupXYYR/KE5z3uxlc51WYWN3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1S8CSUNqnlkXom7PbOwCGSzLcq2bC9rnB0uLhZWQJCkZDUNLJYmyA9wq3+zjc5dnPwSDPg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Y4KpuPOzw5UzYm1PGp+dmG7oE5sdU7EHMZxdB1amAQ1DmYw71VTJiAYDpqnSwXs67j6IV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8CXUYXd1hlidlmEHtPW3om2truK6oJ6k3ReXcPxpDyroovL9UU5MzffspXcy2a+NtNyN94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a9FUOLmkdt4X9nDekmHZ27+0jrz07Ozd0buVXQ3HXcTkgUU4+E6IeJ3gP4vUFdvCd0nlKp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Luhqj5zuCG9+i+Epvkb+HP5FB+XuP5Z3Mc1jsRzPZS1PFjwE/RQtuU5hxHJUtO6oqoo2jr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IdFJgwnG0OHqpsPGlweS+W6PyBMcwNc1w1TZyzIJ/NJiGRRrpyzhva13qh5m/VMUo945xQ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F3KU5ZhebRM8yia2+N7sho1Sy3yarnc3c5wRVT+SoFUeRQ+QJpzHZSn3pTLcJmaDXA8qOT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DscUb/sofzBc5BA+8JseGpHRhre51U0jGNGF2JxU8owtAPm86mksAGqg80rlXH3Ef1TZC0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jQCBfFqEzgSDlmz7KtcYwIsji6pov6NGrkGuffhZN+cr2Vx6/dODonWcrMwYmn6jcBfPpu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+XVYmq7T1WFcMpowO+u7ZFbMyoZS4zw5sh6IippMeBntFvPh1TNt0jsnF0bhq0qPaNFgx8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Ho0v+i2hJBtVhmhhMM7Nb/EFG+SBwkjNnhER7QbHheIKoHMfMtmULZ5ZmzD8jrdVFGDG40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I6qVmDUZ9dxF0L21TmkG/RNPUFRy54X/YpybqU3VSFSHNDVDQfsEmoG4ZABOTjkoupROZV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Hlf8ACnuKbS4qeZ2thfeF/Zx/LUs+4V1t5+Kvw/w27m7gEd5Q3HxdfEdw03P1/FH4Dhkqf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eZO824Ib3abmflj6oeG3hm8qh/L3H8ty+isFksRGiErwoax0Trt5XfMo9q2HvHNf6qXap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74XIBzPNojmLtUbjgRcrrESUXJvnZ9UwqT8xyHVFNdGbCQJ7AM25tWmia8X9ULOTWk6Z7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6IN75L/uqvyKDuqjyqLypif5ye6Jwwx90yeRuj0XYiT33EqnnbBJaQY2H4VDIDM02yvknW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lyKm4TW+pRa/FdVGDGMBvYZqg/LlPqtoHkhG8HDpqiAPeSnXQd05xfYaMHwoTDRCRP4cw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roTh6dCgV8HYBSSYdNUczffdYymuvrugL2zRGL8xpuENp3EdRYtk0e3uhTbLrMc8gLJX6h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tbHxh0CdDSMtii958iqZaeipXVFQ1rbj3MQ1KZHTbRjdNTclQ3N9P/wBlnFKH6PYdEw+2t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A9sSdthkM8hdSiGZrbMsqmRtQ98lrF+ZQ3NzRZkmZEsP23Yrt9U1R6qQ5qR13X0sgeYfs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w3OUhTcmpya8skjeDax1UmKR7GszLuq4GGhmb1wLvuC2E9wqJWD4mp8hgjfM5pswKeV080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UzeUPAfAN/Xx2Q3P/ABRqNw8TlTeR7b9UBquoUvmauqCbvdpuZ5D9fGfBL5HKD8vd+6d+A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bi6z6JknQonfZN8zfqo1J+Y/eVfc1mM20TWyC19VTnh5kKbzkt0Kc+wV3PPdBgb6lFDUfV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dGqPRRLFZz2nRSSYo2AdEHLEr/p3WPo37uRDen6qOz2ho5XBe/Z8TgvaKj5rqJtTUedoZG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hEZp6fn+eVFUP5P1K2jrEPTc3WyNo/wCaTt0CN3G7szvCD092JuFeVcXFHbTAiS7NYd9lZ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4G10D5XYWA6qUU3E4jZY7drp0tPcuc9ufZPr2NBDCI29X9U7a9PDm338vTsqipmrJeLUPx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OfE8SxHC9uhTjFtJnFjAZWNHvYe/qFgwuudWlVEzZyHcPC4eYq7eqdbVum5pVk/zA7hkho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oxzjd13j8RvVM8303OKf5gnZNT07RbEpyeZ5xYRfNT43xvYzqE5pa97TqDnv2E/DtFn8wI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u0r4nfXc3fndDd13PPgG9yHidvOn4hCb5huHicqZ1nyDvu7KXpvbuunPFldN0I3dfwCpPy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35b0MXynfnbRfbddXWSvmgxr2dj3WbcnfqgLogDNOcT9EzztTO6kPvHIHPwBRDNU742vZx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+VmhVQ6wEfVvxKxefTum2bkP13FM1H1Vbp91AqjVqj0UP+yPnd9U9jocOd2uQsdFkNf0Rd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aiVvXEPVe22/dC/dSVNROLPfZnyhG2iKox/h2epKqm45QOwQgun4IxhZ5urt5PgssN1I3h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vaZhH8IzeVM0CWQRn3bTZqtfosB7KywoC/wBk3NTOsy3dY3DrkmuxNs12ErCT5iXb+IQ02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17Rw5W/Epal8zi4tDT8RT5Ro3M91ZxzOaBtkhu6IhM8v03DQJv5ZKdoUVEObcPxnmzShlG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nIZyKQ5pyHnatlRYGO/mQb0VflXVI0599A/h1lO++HmVVJhjf6hauf9dwV1i3YkSrrEi7w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8bWPf5GF30XstT/Ad+iNNUNzdA8fZfXLwOQ1H4BUP5x3O6J+8FF6L+25qb9E5ossVihmLj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13EbIL5cqpvJ9NwcWseW6r2mX0XtEnUBCZ3YLjPUdUAMw2/eyZPENQ132XGpOrWLFRnTAq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DChV8mB0LSP6rit7fZOwEaoHBpms3Z9eyKi/MYh0Un5jl1333MRTKgOh5/O1SOc4koO8Ef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qLyqfzxqLyFQ6lfvD9VUDGY2joFbAeXMpha7zrB2WB318Abi1RwDRcB7jfyr2YWN3ZqmFo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50TpsRsNO6ec/DZWVkApjeU+iiqxT0z442e+lyL+wVJRGpPM/hxN8ziqhlPA8RwHE0DzLG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JtkzRTXdkOm6F2F3oUd7fVGRo0F0S5/Sy4aj9eicbyA7/AIUVH5nDcDkv3bQpPLui6nc3r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suiZ5UU4pmqeUVTxcVxOjWKgBFPCT2TitqMLa6Yn48xvvax7Zqeqx0bJB8i6n13D8Qbyh4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dDBLUOtGP9Sp9mQx5y+9d26JjWt8rQ0LmQaTqU+mikHvIw5VGww67qV2A/IVLFLTuwTswH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7h4Sm5TNQR0KdpvunHcEE3NWH1T2dT+ii5ZA3UOTm4TbxOTfM9Uuh3R6Fe77LJfZZLlQIH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wFCopTrDhU5jc8mMWVrKy100VrK3bVEh2RycovzGfVdlK043IjPcd10zmyRNjhZ7x3VGO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OgQyyOW6yi/Maq3UKPyp7A5wN9EJmtbhshVObomOa4g3t6p0wvgYf9SHKj3CZJ0K1RtY+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XUd0WkaHIKJlhjcLk6J8meadJkohyRhVEhdI5t8gjosXdXWJYggR3Q3yVFuVmvzK9/r1Ka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hUXu2+G6OXqib7h3R/wB01SO57hObxGEgc26N2JvqN4GO64LO6AsnEBY8Wifq3cENEV8YR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Ab2UpQTNNzRkrHogx/wAp8eqy8GAOXscjmXAumUjsgXYfRS0MzQSz3g9FLduThhPYpmicd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o9XJryyFlha2WFE8mIrbAxSCbppv6IvPsMY+HRHL8E/gjxne/RUtPx39ox5io2NaA1gwtH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FZSwRzs4czBI1V+ypaX3kN5afr3bvhdbLvuHiOTmn13HQrpuur7huATM/omxvd6N6FU+y4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dAq3ZTI4i+HVmad7xg7+J2qb53KmOu5ou1wHmtkg/Dk/IoEW3nfouXrkeicbeb7BYSfN9g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tdR/mM+q6BPzLlwnotcOizWfZNYXZ6AalQxcQZO4cXxv6n6JtOyOwaLDunN0BzT4vkzTm5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13oe65ozmr3B7qHztUz2ukPYIuPh9U2ZzT3B1TSx4yRZ2KDiMisZzC4lhYCybI23/AFQFx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Nb/RPdcO6kopnw/RSu95J9VfdfwiV4T53Oy6bsXorhZIG2W8BOTjy7oyMOqfHGea9ihdp5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WXxLiMHlRmz9UTKBdzHNHchHmB6lAaZJ7SdEGkgZhFpamp2pTuiKOiGWYKJLvMgECLKON0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U2x7hpmNvRRbPpo/LGCe6FOz5B+iqNl0sw5o7fzBbQ2ZJR87TxIj17eGKN0rsIy9SpPY4M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anzcV2K2BvRqHNpmmQl2vL2TW8GT3maFQA2zJgB1CxtI+Y9174HleBfRThz+SoYHj5gpoO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PCHmC2Yz42m1lMeS6eXviDAFtKgkkYHNOLAM2rQ27bxI7h8P4eycTdDwtBdoLrgzX/LK9h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dPqHNcOifTTM8zLW18I/FDDIQwdVDE2NjWNGiaxDcENzd3/7ZbS2QHh09GMMg88Pf6L+hG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31Hjf0QR6okFvgG7VDsqeldbFK3k6R91DDdzW2+o7IAfZSNBuOh1VUw0sj225b5J2u47gn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lT/Fugzd9k6APT4poM7Ympjw7T9EEV9lZF9shmViOLLmKwjU+bunSRtHc9kzG/RlkHsuWy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sUMgkHVqDw7TIjVqjsXNytmvlTne8f9U16ecSOS/mdk3t3Wb9cmjRq+io3F/LINPKVJB1s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m35sSk1RAORF05hYe47ovtkN3qiUDuvvjc4G4Q5hiRF0LrIohRZXKFzm91mBSS4smcrUM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0TtXfXefCVorlX9Fl4eiKd5d11E4fEjM0dE8vyu21/KgLnmuooaD8yaWT/KEzaUFM7/C0r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bM044cjGuZfy2WMO/d4Vb0ROD93dcRmH8tUXs/tLXVGUQzsicT3m1gTyhPT9E3NoR0WJXK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y2XTNjbc+ZMTWoNRCmibI0sIuCq2mNLO+Pp08ElQY2GFgzd5nK6aQmEA3BtZQSMP5jcQP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fuvYodVeliyMzgnuhd5ZXKGos7DIcTe6np+NYB2EBVTMDsPRQRmSW2mHMlbNIEZ9FVn3bb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5UgwramzbXqYBe/nZvxI5hM3gF5s3NMp8+bNDAwC2QUUgd6p1jYnJExs+FTwidvu3gE6qp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77Hx9fwqBmTpO+QTQhvugUEN+i2zs7EDWU4s4fns/67onlj/5eyHil0TTkFfdfcUFdMuch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bIWiSXmkOg7KJtziP2Cibhz6u3OzW3OVzL9V0G473ahfvFS9d1P591ypaZruaPkcg8sOGT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5+g7prHSaZN6lYWAWClktkMu6a4D3hF+wXtNS91m2u7ovJ+YQ53UKNsb8+nopYy2T/YqNn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t6KUe9cW63TZM7aFYkSBrzP6NQHV2Z7KNtzc9FC1uuEXCMQeb+VyZJMzKVuJvdOaDzM/R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XzOndFjm9LhVD8LLd9xKAP6oi6Y1HcGqydkoTdu/G0HMp046BCpIFsKM5eefy9ArtI5Uzz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+iPXeInu6WHdCFg83Mr28jQAsbQM1jBRaDonNVt7tWp+qCZqjojopChYkLBGSeewTYHlrp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BSVNW2V0TbiHN6c+eQtxi7mCwKvJ5XHLsncxwHJo6LC1bPbRGlmDoh7SzR5RZk89uqa9/z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chb7pwc45nJNdoE7MbmdQjpvpohI7Djw2FyqKEOkv8LVTHmUajO5xTNVt+JpqAepCORI3O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BqEPYqOUs5eiZJi+ML2u1xkmcKYXc0FTezjlbr6LCeipJPgP3U+GQPa5mQ0Kpsg7qSqJj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VXA6IxPbKTHfNpUBI+ilTjy+oVTsmCYcZvK53ZP2XI05ZqehdEziF3+lYCg1BWubJrOG3L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VOeyOwPOeqbIMQdGMPouIZNdViJFjmqb8zT6Kvp6aoYI5G4HdJB4zr+CVTZRMTfCCmoIHc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IqvpzS1UkXwas+hQYHD1ULvgP28UvlTPIN1/FRREe9I/ypsrhzFv2Xt1vNFZRVWLTqnTh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7NicVt9/EpWPw2wuQ8g8Luid51AeYoqm/MWiugpY2yCzgjjiPzNWIOHmsmsxa9OiDss0Th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kk37INOiD+E0hjbvd8ah84OKzuxT4eYSMyJ6IC+T+qjp/sO6ZEcRFvupQWyvB1uuHfm7dV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0F1iUfSyimsLlv2RfK+3CYMI+JF8uRyw/EnOkx+7b7tPxFocLW6oyOBIIGFOc4aN1VSSZP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HVMHU/ZdSg3rvOiiOFx7dk6p+UIyOdqfCHKF7eLHc2zzWJro57Ov2XTcxo8zvsED8Tsv5U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HZICzfUrpvvvOgT+iao+qd2UnwhPzKajbT9UX4WcNjuU+ZUkppaaS35lT/shxGnl+6IeHX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7v5SFidoxth3UXleC+6HVO0R6Ii4Qfb17II5FDIrpuY1R0xYwZXlm/oFSU+FoYB9SmxOBy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g9Nk9UXLihq2xJimaegCceY7p/Lh3XssSjdxBbyp0GHPiXUUcYudSUyOPAbhVHI1oZ8R0X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4Z0VPGWZkZqU2l7rABKMOWJQcsY/3Va4cB1+io5MTW5Kd7RYdU+GVzCofaWDDgBb0VS2a/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lIeI2K3k8EQumOfYMDb+qZTyyH/ombHfIAXFDYmFuqGyiCLr+71Iw07/9k92Jlzr1G8eAo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5TPom+CysmoHcDusv7RRWNPUDryuTUcnXQOIA+GTQqLyDd1PhhbjlaFFHj0ytopqSrPkks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8hvKFSX4oY7qtosla33WaphXuY85Y26LakcjtmOc/zC1wm/lt8LtQncsgKh853U5tIFcbg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czlmT0QpzbzcyD3RGz8j3TZQ7zaqe9v8AZRwiwvqhA3/+V7GO+a9kzuY7npZClqnFobAbd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zze8PyoxWfhbkOgTg4PHdbVga3BOeXo9Pdj05WdlZDJDuFC2J2Rfw3/Cm4XNDZo+YaPb1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DH2TongWID+7k48t25EdlIASciT3T3NLcDm8/wOT3OYRfRVB96bbsKaDZcIpsJ7JlJjKfR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LfqsKsiOqO66usSvvBI0K4mnqrriNjzOZ7IVFruf9guOX9LJzs0M7p3lFtVhKII8B8oTt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aqTUbtEG4lFC3tdHy2w6aIYxmV9Vyu6J0bMN2Wx/Km0dXM2R7R7uMXcVDay+Jy1O46JrWi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dZrC/6LgT/wDp5P0VL/Z/aVVzcPgxn4n5Jv8AZURtxVNZ5c7NQDeLi8wZk1RzzMfiZ/ypt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X9WphD2+qsvKjKny2GI6BbRqOI42O4KU3Pa24LRByD7oTEaJkhOrs15nAk+XRNeUD3V78t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0KABmhVw0f7LaEnuZLnpktkzS2s4YgOq4TD7x2ZKklwiyaQWiynzK2if8Y/wQQe6H8+qhp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kFGrpyIVbCZI7t1aooQYwTzd948DkPwCofymfRAob8YbmUJWd00tKa0a7+NG3Vyk2hGMmm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oH/PHzBMKcoDy27eF2ii8m4+YoeCl/OChd2UT7gXF04RNF0DGZQ5idhIGPQpkMbcwtq29g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vhd0ThdQa7oPzGo67jJ2/VAF97ad1wmgZarRFofkc06F7LlnM0dEDja0/0TOijCa0JoAsm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HdPdey2g0S0Zx5Bpvde79T6qzOhVjfRYT2TJMBvgv6Kge2Wwh5z8bE6WRr8HDLHDoUX3j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HNZmWZjopxM4tJGAdLKRjCC9zsHD0PdVFXjPL+ql1HqqePHmjTrgjIJkAumQ8yip7Z2UdI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dHwXZDJFmSeNx8N1i32LyLaDVE2AH9UTcq101tlwrvBVPQF7tEzZDAPLmqnYgazl1Cn2e9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q274E7yBNQTbg+idqnahDmN90byEH4lhCkiLhyrA5mqaGu62KjrZ6Zs0QbdsjbKAG5BTsp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l2TQ42aMz0CpNg11SAZSKeP11/RUv9m6CIgyXncO+n6JtLTwN91Exn0CdUPjOItD2fMu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QBZBJI4m/ZUWZt8TtFWwPdMcbjDJ6aLHJjaxvMfmUU88XNa7VDWCTpYoB70+MNW0KgNHDV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tsJPKd73Eu3Aq4V1iKvnmU14C4mLRcV8Yyzusc7tclTk8S7lLHxInW+yicGzx49G+ZcCne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oU8eBuC+qo+RyacTWqpdhmt3UcwaxeYuefK3VTP408snd2W63osJ6BMGFsUY7KJmEC6jsU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wIyRisOm8eByH4NE/HHb5MkE3c52EIskm1dYI0zvhkWCcfvVBIW+Z10yUPCdopIWv62UE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8xUkbJY3tA84snNLHuafhNkVCbP8Ar4SotDuPmKG8DQpnLKwpnomT4VNPJNytyao5Wswtc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M0OFrsXZU9WfypDm3RbZn/wAGWD94Qm6DwuTlDruh/Mb9UclI5z/+ybD1fp0CA+ywrAVhG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YtIyugmuQOiCbksanhdIMTMnNzTZy7J2SMoEMjZGcUdWp8BzDe/L9EY7L3nRcywyOFv6o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h5Xjsqas9saOI7DP8QcmnBy3a5nW6L2l0jWkBvqnT8LiGQGQXyCqJJ53crC2M6NUFFhcDN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ORwt9AqVmGNvqmtQYgLKMsb5jZNraQZcQKKSJwGB4N1NCyYWcLraVG2DMDIqUKLZ1XNGZ4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6W8QV9wNlcpjC4oU6EJUVNdw9FRwNaAbKNgJT4w5S0TXjILaNIaeTC4ZHRStwuRXwlO8j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lZaDczLVB4CDrrGFcdU+MHypvO0tdk9v9V5bqcc9+6G6GnfUyCKPVUGzqelthZjl6yFRt0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VUZgvK0XZ+8YqXAOZpux2YC2m+9O/+Y2UJDSP91JIx7feWemUbJ5W4Lxi+qrGMpoY2tZjH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rcTeyp6h1rB5a7smyOey8p0UuGqqZJX5QwKqqn1L8/yo8om+m4HCHO1yVvEFcIXBWJNcb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Tz30aFAeO5z1TS2a1qrWl7A1mpVM/nMbsiDmozZoB6Kd/HqQGtNm6lONiBbCOgW0Kv2eD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fQLiyfyriyei4snomySXBxBYywtc0XKNbMALgKm2hflORRrMIBKO1c7MiLim12QL2Ft1jx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h1ltGQNZivYd/GUPwGtL3Bo+JQNp84mDnZq9Wtqm7n90ZsOgTqtrfMC5NtNFxYmHC3zlN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X5jbdVWTVDHWjjvbqqOSSpiec4yzS41KpGSay6rakXCr52et/13N1Hij+Lc7zIbisXLZXu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+Nv8AVGLK/Q9U10kbsMp/yuQpp5c8IlanPkoo7Ck+gXCke7FIzA852W0yHyxQD93m7wHc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Lzj0TXYxdWHzBf6ws/masur2otH8Rqs0j80LCP4jVUtvHk8HCmOuo8PdYrZJs7G5uNh3X9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EJtbA+3wkpn+6MEj6vA1vVe1tEr6R8dvhxp3DjOBzrYV7v5l/h/nsv8N86/w38VYoPilzW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x0v8AGcsdL/FcuJS/OUXUx0kIX+G/iG6q2QGF3DuXhOkIjja0Z2TG1dsQNlE+cO95ojIns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FJE63VUsLYTyFBbTh4tOcs2qkoXVMjsuRqkgq4Kcysfg4P7oaELa7GNqWysyFQ3GR6/gMz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yghsP+qYwJkYUTQFEclTuN9+1qUTxEgZtVS2z1JruOi+FDJByv4saDk16DlS0L6yZthZo8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BUNaPI8XCmOJyCFybAXcdAtm0fs0Yc782TzKAXTMtUX4PN+qDmuzabqUAtNxcHVf8OS34C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PZH0AusRGSp2xOmAlfr0VNTtZzN06BVUnOGHLsV7HHLmDgcm0zIb4jiR53cCK/Mtr7IMV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mbve7DGVGwSB5+Xw2QQTSskw2KsCsQZBJftqtlNke97A3E3q7so6RrPNNmoomxuxGTH6FV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WneAT5gqVszWyQzD3g8qjJp23wYndSmTCV/MLepW2KhtRV+7thiFrjwN8zVNGeSyjommz8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Q2nL5OZo8oW0KV8zRwssKkoKkgcObhyBNgrQ0AHjN+NU0Lo47O/RVBzABzU0UckTmzRmWI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Q/nR/VQYWQueR5imStl06IIFYAU6NqfFFI3CWqmAgiMUYsw+ZGGMZgW3QyLhsk8w+64Jbk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/aGB3tEdQByvFigLaqwCuhuxEJpBRgw8zc7otIT9QhvwoZKll4brfCUyW7bdE6PENMQUbZ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xYn59gqmZsLC8nPonHEXSu8zzv6LQc252iKj829pd3X3V8t9005olXRZ65BF9jdocVTSu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uB7BpcJjH/AQwqmpiWjFJiKYMIsmkNde2fdOgbLUGR2rMx6qc45pneqP13dMldX3HQHc0+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KQFytjiv2TauIev0XHa93K0gKKMyjl1U2Jtx1Cjmnbk2w9VSMfUWMk59AFEzA0C904YgWn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nbCOYhUNRMJmwSOL2uyc0r+0TBHXiNvlY3L8Bo5UdVTeZMQUbbprMkx2EqCUXCDgdE5Stx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xjNxmqpgaWjcd48d0Cmqi2dLUWJ5WKlibA3CAv7VnE+l+hTtVdbOgwnjvFz8DVCwlrZJPi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NIe1SwuZ72nyd8TO6FQJIS7qNWqrOVx9VMS+0h1T43HMaok4gTyuaodoujaBYuVRUuqWAk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8DMppfUlsY/1FMijgtgZn8yrX3oKogX92UFZVDcMTPXVU0GCN7j8TV8R8QxJpOi6KwTQLK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z4vOUyh9mpBT0rsEjvNImbNkAJM2J3UqKie9hcZ7JsMrG4xLisnvfZrwMb0Zw0Xla6Md1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DCW5Lv/v4KVuKVuWipQxws4XUuCJvI0XVIMEd/iK4gDgHZX0RjjOeFYo2ZAIuuqlrsBfFn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oOM5tn/CzxuQ/AzGY6KGQS0gc3pqFThtvXddByyK4LFgA0UhDW5q6Yc1HiLQ7WyBvu2rtJ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Xzu8LSE5mSzCY4otxeikb38FzkBmU2me7D07p9FlyphezLsoavh+bQplXDYcykrYI4nS3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R8vRoWdrbghGbXTmXAO4opvm8AOXqrq6LgPRYYOrXKTg5cMEFX3N5gEYSPoqUWqGqSIPA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NfoqcsaVkj1ULzV42QvZxW3yUuyq+LE50WNuuJqORscj2Ky7q69VfddDm0TW8pzRG8DG2P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oT4TGOb9FsqK7CVWUfNj0v5kyij1Jv6KkaBpkgdz7iN+HzWyUNBFHhmA97q8lbWqPatoTy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bwXVkQm6ppzsiqQZq9k2RndRys6OUc6xC6fU8IqTbc7TaNqp9p18moPoqWofIMMrefuttQ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XDyXOataxR3jwFBOOWm5oVHES7S6pPIAg1f2nk/xcMTc7M5k7zWVPCXPzzCpafyF+rvK1T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iiOiiN5sPosXAmwnyP3TswSkjyyj+qqsv0ThiYrGwKfd780ynyyfY9lgN83ZJkWNwa3Nx0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Z8XxlE3RjvTys+ZpCLcLnt7HdLZ2AKabDER1IsEcj4BuxJpI0WJXJTPO1rdSsUezoOLJm9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QWCSQ2c9Tzk2ZTczj50+csjMeip3tdHhKwlr9VK9mDA7mxdFX0bvZS6KM8pubdlfwULfM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+VlBPUPaAy9wo4Z5Yv8AEP5h+XZRPkthf5gtdzHZnL7rbNd7XUcJp91DkLd1bxj8HZkti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wWGKI4DfRZ9d4QKuqkknCFxnNGbUKk3yBCp6x9iA1NElhJo7q1bT2gWs4EZ53eYo+ED0UP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Q1WiaU5oeLHVYLGxVhdS5BNcWkP8AlKgcyYCSPrr6IBOjBRgUVK1zsxdVFLHNTmn8gPVTQ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3DvI7unOs5pObH5EdipGTMk4bW+YXYUyZ+PC6P0em5MQYbJ7A1xHS1wnaJh5iviKEcjhcC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gBez1Dc7Nt9Vw5teUJrKi2WD9UYaga8MfdPp574sTdVc5ZBO96cLXBhT4ZWfGD9FHHUSuy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RzYz1KkksPqqb81pQljLOZ2H1VY5khbwjkNShUujPMoqnFGHj7qV/uZHD5DZUVT7PVwSNu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r6HI5hVFDRVmU0AJ+caqr/su9nPRyYx/DdqpKeSE4JQY39iuEOpXDC4Q7rghcIDquEO64I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fVQizIvosQAT3mY36DRbPqY4/NknT0M2MGQHLRMntJI0G4B5SoamyiqQeqa5Ylt7araanf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QeIaIpqfk6+6jbliUry52FqZSyOzvZNppmG91GXDzKM4lK35k3gMzso6qkwtbgzTKqli8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6qmrA2OGTilhu+3ReybKjp43VEHHll838q2hTCjqHRtN4XjFE708A8MI5xldS1nu+EYGWP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QUInzdmEymbAMmr250JtHYoVlfVy8OKS2HMgKeaaWqkklzINjdO81+5VLHhGIjotmPu10r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djcXKPoqZ3+K+yq2Ym+vRUkuNmE+Zmqqvyz3bmqrmb9kwKQOjPdqAZe9rlXawczg1NPF8m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STl9Sv38z75XyTdU3QhVAtUTDs87viCmdif8ARPtfTxC29vNrlZUUVzxTkB1RYaqpxSflM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tpyzodD2VDEI2Hu7qq1t2ZZG+qpaY3zdfsruL3h3wIYeyaf0Oq2nTeyVbmNHJJzMVj2QB7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EMIItmso4geq4jn6RYlTB0fMYMN06qkZ5YyQo3cUcTS/RXsnyKevlla+ETiKMnM9V7HS2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4fitcWOa9urShKJIw/oQgQ4YhpvBQKvZS63V0yIv6KNpbyhlm91LI6GNz1I8ve57tXeIPd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M25hTxWcckDYZtWLrZFuMXRUovH6jdS1LqSTG3NnxsUVRDO3HG76jqsCEZUUWFGwDidB1W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tZ+XBo7uVJ+VF6lSvs6LPyNyTCTcu1cU2xbYFfD9NVVAiMOTlgJ5m6otf2TBPhtiwhezPP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ZgvYR/wCoC9hZ/wCoC9hi/wDUr2KH/wBQvY6f/wBQU3ZrHc3FNu6FJENbleTlaLNWTm2Uj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Esz0Re6QC8lm9kJW2DI2F7u/ROpZCDJKc+gCpgRCVTXd/lAW0NmxyBkrBhka4XVM4ggHRr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E9VU0kFYzDMwE/C/sqjZVXTXeIWTMHxBXkIyiYCvfn4Ywrz/+2Fef/wBtXqfmYF7/APis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YZTf3gQ0Ce7lt3XTDeyz7qmoNXm/OpITA+1uXoVH5lF0Uble6/tLH/iwR8gv4gieiCcxzy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yxfoVS8jS1x+hQMQd8zuwRqHjlbZuHVQ1nEvf9Vjjwk3vboqPadOAbxveegAXvahhqnc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aSfJr8AVNsylMbBPMcbdCFU08baCVgOP5HFf3ZFS7PfI1vvngF702CGopLR8zsN1toctNi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fHA3roi0l9k2jvm5URZCA0JmGVtjopNjskzabd1TUsNDyjznUr+0NL7LX4m5R1IxfdRsx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SHAzF6ZKmdgga35jcqFR9FTG1WpUHcGpFvj1UxEkEhHRcvCu7OwTpmtfhEeq40rD71odGV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pspm/AmMlcS+bN58rVRMhgjaJ3YS74OqqnNc2/lYwcjVDlG31UWZ/3TXXOWgU8lqyoaRq8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Ft7ZpwNyh+AzVrRq5W4UDIxkXqnjwBVL8UjI+2qh8qrMzEB3UTcK/eVP+ZMzaCuq2zIYn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k6skPRv2CbJO7ysJ+y4dcc+A6yhbUtd71tmoHELHoo4nudZruH6plJO0X9px+iYC0WRcYz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p4jqaoLPgbdC5GatuO4fjUDhJBhOZZksOHTIIHddYliUzsIKYZSOVn6pgmOsoYm5+ecn6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8uHgsig17vKLqOjlPRU1C5pFwo6ZttF7JEdWhP2bBJ0U2wxa8bvspWSU0hjkUg/qoWMfMy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li9VVUj6aV7HNth3AkG7ThPoqfbMsYDJ4+K0fENVBtbZptjkdEfVSbX2awXE+P+UKu2vNW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f6ldh6rBd0bejVWO99E1aLqo5vhdp3VXO1waztqrrHlksZvmUxjH54isLOtkOH2VmNPZci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c06KNvEdht9U1mQWDsnRX0RBbdOl4b+bylENdkcwU2IN0H2VLG854bBSgYcKZYgAKLkyUz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jq4mgjV50Ubm2xHJ3VVNbw3BjDf6KGR7rY24Qd1fsltReSnPCm7dCpOOyRzHmzm5OCDnHr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cm6JeR581fpp6qzuhxLm7qG5jz1CKMrGm3xdk2R2rWXXGrRm3IJ89XUERmMEdXKKK1kzIp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zMJq5/wAsQwp7CHusMvCDkuqCp/zAmsxxvBzVPBxBI1zrYSoonMLh16FNi+YXuhE0eWOy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Hi+FRQNxT07xrm1O2e0O8xYoqaOGxJxepRAqC2Fvk1kcq23ssjR2sFsvE2V0ZysMwv7QA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XA+q4Ei4DhvG4DmROABQPha27vN0TDiQFlBUFiZXNAvr6I7bjBdxYCHXyK23UwbQbTtbrH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1OqDZqqMMhjLyqbZMuFvGeG2+FMoI2jUoUTe5TaN0bsbPME6eW3NCcviCfMx7m52I7oS4J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CdIHMkjGqqW+Q9Qhzx21To3uk4UXm+JQ0bIeZ3O4KmjNTWPmI5GeVTOuQ1R5/fRMv5W/co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thFbUC+jys+6J5kXcqc3qreAbrI8nS7joFRUbmlr5PO/p6Kcv9qZibaEZNKlljgZzOA7Km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85KN/J9E84pxfpoFbRM/Mqf8AMmeUBNo5HnPlCqNkUkzR7Rd+DRRUlCw8lKz62RwjyxNb9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sqh1vqmHQ91iOVioqnDa+hRqG9E+XEULvOFuZVLStjgwPFzJ51V/2cgqWSGn9xO08vYqan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3DIzVv7FQSMjLw42xaK2JqvmsSxK6BXK/VYQhCFHAe62kf8Rg+VHeATkFBs8vzeoaKNmd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bcE3dtihbPEXgc7UzmBafME0HjRN64hZbelY59PFrPEPeOUrLZjTwWG6MXkam/MvzZS/X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Nd7mh64JvhXBeDYhOYQfqmCwspOVzXBRzsIsfOhPG12GRl/5ljjzLWYm/NdY4nZAYfunW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DhF9d4OdlM3mVXHiZfqFF+UD2UcmeaZUkZXyUlUDyjzHqouXL+qxqcuk4LAL53KpYrT43t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2G6iZHixZDsmu6fqUy1tdOpQJPl/Vbfh4NYJb24w/qiW5ZnEs/m+y63tgt3WPvzequLa2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PDZLA3B13TRNJx2zUGFrM3fVM4Mtg52IrhtAs3K6sWlXTHJ9QKanlmPbl+qxFxLibl2ZQA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bIWRpPuUaWTsnNLdRZXTd0JwuBQfgj+vVUv7z1KjAvzaHVWaPVGQAZJ13H0Ww7YyqoYXY2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HmuEx7CczjCp3C2SldjszuV7LFFeVutrvcqidk1RNKdHOyWIHTRYmqRwwlHcxFRDO6fmE0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jfiRudFDUvic44PL3U9Vxnl5am2I5WZ9FSbIx2mqjl0iTcETcMTQxvYLFmmJgy3WUtJDN5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lREWyg8RsY+6pm42yOOpVQM7dlGeHE55+ypoMF3uHvZM3Kv2lPHXyRMdeBnmatj1rpjOLW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qBtrFNdYZZJgzLiqk4qqod8zzuebFNgqZGh0dO9472TqapHnhc36hOidqrJlPNJ5GEqPZc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ZrmBGmeEfdj1VDCCOO/Nx8qj85JNsIyTn/dVuCTAwi7yeVQ08jOHZ3TMLDLC5ww3GqqXEO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zTCHkqm489RKIW4hi1VPRCOxebu7IhTXwJjeqOWanPI5Tm82Htqg7p06IJoTpGMHMfso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w9VR0TYRf9XHUocx9Bu2hsqm2hm/klGkrdf2IqCqlp3DPEzq1XjnZxYj9RuugVdYrJs4Bs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D22uqqTFUPO8a2VDAPMR9ExtkEE3fdAp7Q5pB6qvi9mq3fK7O6p2h1VSu7PC2i++0KnP4s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Gxstvcv8siCJ3wU0rp444243vU+MPdC/Lh6hU8hZV0jh/FaD+q2kzh7Rqm6DFfwF5WNyc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JPjLNM29kxxwtHDJ/mTXFve3y2RaHAyNFv5ECfkJJUAFgNCNFY9ddxFx6p3vGerdU6O4N+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OvRYOh6Lgg/Eog1hzT6nHI2KLzO1TI+Rotfuo4reiwp8eNtkwWdzZPTO1rlNj6vzPbpu/t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J8t0aUfOhTRsPnzRgYdXYl7M21gCvZuzCvZJOkLz9l7FN0p3fojDOxt3xOa3vbdh6KCB90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sYuo3XIW1qsvc2mB5WZuTXXKY/C/0TeAeYm3ojwOl1ij7KrLXaDLc1DdC7HD/ALoAseFGV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qGfgo7SprDG9VmGctkhzb1QkMblT1Tr2THQssZ3BuPy3W2doQwUroonB003K0BDIbrqd2X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JwDm4gm5R3TeZt1ogeyp5c1SniPVcXU8V8HnyCjY+V4jYqWCOmGLzSd0JblXCCYQmO8M8P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8b/O3snsxuuOqbFjkbfyRZ29VKXht2Aud2CrHcWqeRHwbeb1WxIXBj+z1G3G/0CjCzdkFo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TzgfOVYhUAoG1Ak2g1z2M8rB3UG3dlOAayThAaNIsmTUtSOR8cv8AVTbMophZ9O0X7ZL/A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NJt8pTNnshFmxhGIdlUxjDeynbgic8/ZSAEE2VFKySHAMi1NuY7kfVOuz79VT++rO4j1UR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xseznHKqDZ3GDmvuIFDDFA3BEwMaEPMd0jbtX/RO97yjRV54UQ7/AFI4Ukb55G45ZOijq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CvaA3ym4VLHLVtxtfdulgqbZTRZzhif6qOBkegzWG6Atl4D4j+HZMkkhdiYbdx3TKmKp/k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sRCEyMt1xT9Vx/shVOGgUrryE2smlO0UIu9QDlCG4FNKB3jdt+HkbLbRU83DkY8dCqv3j3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OhVNMzA+kqM6Wfr8h7r2D2aY+1O9w3yO+Zf3lSM5YqFpb3cm7Shc7DJRsDH5EjonUgFYy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3YQhLQ7HiaQcUx8x+Iqrqfa6mSfBgx/CmcskDu0jf91tdpG0ZnH4wCN/Xdy90cPdYmrF6L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9U2os8fKdQvaOwyQl62XtF/gUTb2+HsVgkA5hjHQrCnN+ytaQ20eM0ERaS46qq5HNkGbXe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WZ2GPmcqGi4HPK33pTGoBW3ODmzZnFj0UNmjL7oOb3V1tydrJIGluIo1Q6QtXtlv3TV7c4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0Zhpg/wCVf3rVfOP0X961vSa32R2lW/x0+sqZRhknLm9QmuBQNlFUWOaNcy2qmrOJpomv7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bzdE5xddxNydSo9wcWi6vfMG6c6wT3bmrEO6D291SyhstieV6Le/Tdi3Ft03iN00VJTuqH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E0WGSlsXlvVUwW33+6pWA2Oq1zJue/gkdiPomBEZoRPd5W3Tad7PPyeijYw8hIzTWuifh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GPBnfJe0tB0VNX8J/oq+vNXFFGwaZlUoELf8A3HeYri3GabKbpsq4xTZU2Qpsyxb3gOaQc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vlcmiw/3VdXsgieQ/DL+6aFdzsTncxccytnjgUcXzzDJU8TowowUHWyClqaenaXzztj+qn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Ho5xsV9d1gmEs8ji36Kn2ztGny43Eb2dmoP7T6Cop7fzNVLtGkrPyZRi+Q5FOYCqiHoVtm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/u85PqndVs+MAOPcr+8Y4cTMV3Dop6wuaSHWB0atltwxEkcz8yVGckDkvZgyMSzM4g+RQO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m9twGqvumeZH+zwan8x/YIMYzlGgVS0zPxHys0Cr2ceN0TfN0UNPfkc5seHW69mYNahtgt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wgbwVGR+qfJDDlde1Pldggb/qUbHNHO7E7r4h4Sh+HqiwfT1TKl7eSTmb3XmF2ZjsrA+hV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zCmp+ioh7y+oTP6Ibggmq6DkHrEq+IT00jdTZeVxGmFA5JzOa40QKZ/9wpfY3u99DzUp7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LXCzm5EKG3FaDmD0UT4tmROwNxVkujT8ITnOkeZJDiceqCf5b9jdbZHv6eX+LC3wXUdPTv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q9no+5KdHRMFxmeyPpkvuvusZ7rF/MgeZuZ1UBblHJl8pTA+L1YeqLA7NuqczKzlLySM9U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lv2U8WVjmyRPhlie2MDEHnkKodnimj5vzX+Y9l5Thk66FA2yRIbqVjCxBSedr9So2vIzOF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5Ca/D8jViKvuv4C5rM3FSVTiRg5cKjqjKP5uqL377lSuxEnsickzIIHqg66z1b0RAlblk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ZFNpjJE6SPVmvgjzyXFlsBjNgo3YmNO57w3N2gTJ+ILxtuEDN0jvbVRSVwsWe7BVRVbRNo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+gUMUjReZ2KU+YqHJbWPGnYP4bVwiuH6rAO6qGhrddzHW0WO2eq9vnthZZn0RfI4Xe8uWa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vRe0s6tTJIncmLI91UU2HmYPso2YnZptm2t00UZQO5lzaywu7KMnsg4/KUHprimncVUsxM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TrHCVtKKeKTC84y/T6KkfDTsk5Mb3DLEmV4DmPePJ8IX/wBQPAtHTgn1Um2doSjziL0an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vP3T2483kv+pRjCwPGjrq7hqxB7fod4TOU3BwnoQtnbZfGRFVnHH8Mvb6p9pI7s5ri7Cps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uM4wnqnc1rPoLlOON7nfMVALyNBUPKPRcTBb1Wzafl40jdfIFqLHqqPkdPD8h5fopm4sOd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EQ0xOPRcZ8rMIbgkdr6Lhtp22ZqdSnjC3+Zyli93hAv3VRhjm4eKxdoFMDTv4eBpfriTqG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YOkYCo9lsjlbPfDw/KFFTGXmfomRsjHKLfiFDxAeEbiAueM3Zp2UM7JuV2TkYSPLzDssH6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sqkWkKCdmqLVRk3+qG66xJsnqrq6krGxnXE7shVTzGwaR6oRPLc3LaULqerPZyZpushijc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KWkh2m0VwPCktaoYO/dU9OyESVLjjscNOPXuiCTcm5PXfJ5HfRbVzg2W/vFbwxnoiU5X8M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qVFIy2GRumjlA/s647FAHXDZFuX/RVUVm4uxuuHdoeOoTBiDm9FTuZKyWCQZxmyo6MMcZX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sB1WbDboqyd8Eg6td8ajrh1KNVH86pLv5jp6ppCuejVYnVbcN9py26NA8b5w3Juqc8u1z3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dEzDK0PHXUIsVl0Tze667r9FewTHK3VuqIbMLPHMoWimp5s738DDhO6jfduDtuIDtUI+E7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kAOQd2UUocBxZMPoopYsxBHhb1f1TgCjI2IOe7RgzTHl7JJnnmqHco7BEXG+rfnh/rvvuD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lSbYX5tTWZ3H2VrJqCjaO9lC1lvOmxtcPNdez4Oa6YLhMw9QsDfhK0V05yJW2ZJ4qnA2U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s3HEe58dlbdhB1C4LddEIH6iS/wBV71nwYvomv/lITXDv9lsWuLH+yynkd+WexW36N4r+J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o0sz8mlqbTzsgl5Q6QizWp1PNH5oSPVQQhr2n4z0QL7BoYXHsqHZwhjFTVi7vgi7IaDcTg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pddpt9kDdjforfILu7qNmAZ5uOpWG5uU8Xf9FXVTacMZ8crsP0VTG2Woqw5pEoYOGohxp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LO+yio2vON2nQJlLG3UYuyvnhG+9vwih4Wjxje6PFmMnKGqki5X5hRNjqBcZoUdteZqNNC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892+hOaZ0Qkt/1UlTbyC/qva3fKm1TnfA5Ccn0VO/FYKWP3amrIKdxwtuepVJtGSo/Ii01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a5lmrb9IeEycDy6po5R4Nl1XslW3EMUE/JOw9iv7S08UHsfAjEcXp4DoVW+82RsyT5C5h3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uPwjJXTkfAQOE09Vs5uKoP8ouoxcqKjDwHA2KjNTT5SDHH3RAeLszRa0tkae2iO1q3naJr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Zu0XmqZBjLw/zF3dRbOhEhm4h4j/MzohHh3vwi7naN1VbWOqHuaz8kHlCzB5j9lQQcZ+J3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qa4dlmVotrZbQn7lZLJZbiWtGJ2SlnLshk3w0jrXF1clYVPP8LfusWSGZ3R63TzmmJrk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NId/qCni4R9Dp4Y5nxuxX0UcrZGhzf03aqzh5Sg15IVLiDQCnENGZVRPEYXt8xOqxJpRWR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nm6fs8290/F6FGkqB+7KLHtPM0hDwX3BUrw6P+dq6poso2jugzFkDogHR9VFUlhTqvkyOf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VAOpTSNQULHqinFOcF/aBucEnfL8OyDVbeY266FMc6MtI6LaEjayGCZg4mFnvAOihipS92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bLNZ/wVc3E34SqfZW06ctxlsrL830VXRbOtj4WCZvlcFs2mZgE7hd/Qqra54ABy6qM3Y3d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+bFm1TS8OB02H/5G9lSStlaMIyA18E0jIWY3fQfVYHTN2jxDedjsUafJj9krvm93KtlUl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a7HF900WaESvL9TuLgBc9E0F3O/8A0t/DHhH4GJXV0bO+qjdJC4OYcJCotqxTck/upP6FS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D/EP37P8AOUNERdANbqvaqWPzOCdU8uNsfJ0WLic1lSusbrlkj9Cptmx4nHDiv3VPTiLJj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/lsqyAT00sfcZINw42H4DbwaFp7Ff2gOLZdC93muP9vCTi2E0fwp9zjvpQ90UmAA2OY6px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FlGxr3sYTYOOZTJfYHu4NKX9BIo+djHHJzs3KAXyDk98sbXWeDh6OUFWx8YeRhuqkNfTy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1d9StmRvZWQTlvucVsfqsccwyOCUaeqimseHOLHoU7uNEVtert/hozr+Yox7xtlOC6sw/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3pZQOafiTLd9+1nYto1H18DncNpcfsE57nHmPiidhkCap5sDbDU6rXc1ONlHkE85oZBBNR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jLevwogtNjqF9M02nc7XlXsfd6dTRsbfsmyOjc0g/ZYtD3TbbmFjTmva42BVW0HSktjNmd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Z6rFfcVeyDkbO8wDk6kpn/BhPcKemlhPlxM+YeG6bS1ETWT5C/wACb5gicK49vhuvaZG+V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Mo5boG6c4tCfWWUO1DbCbkKDaX6KKbitvfJEo/mZrb9vZov8ANuur7rq6urq6HjCa5zM2O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8LKyK4bo8KgipI5HvhY6N2oPRMnGEm9x3VRI58tz9lSNwwMClYc3EqLyBYgeu6ptgwkZPy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BrUTZA4ju2nP7SyZsX/g3AlSuDamlnb+XVMwP+qjph/jKA6g8SFUjXtpmmQWkdqN8nnaiR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jlbp+IPAPw7K5CEn6LIqCtqIMg7Ez5Cp3cSQv7ojdRfmBBOjNrj9E+lmk8x5V/doLwTewR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ohHbTRN5XKlddtlYHVYGoIqtaI6ucDLNHedFVuNZsGN3WnAN0NPBBzbGrB8ko3avPpvhmd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h6KoLDK58flcsSurq6xKLOVg7lGephe9jSbD7hUc8ksQfJqoLhv1VSy8Zv9ls4NfS4XDRy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90/JzVIGiaUDIBxWxopHx8NwxQyuxReh7qGE8YQ3943qpHxuPDqBZw0eozgyxY2KqlEMT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1y8uOZdqovPfsqaPHVumOeHRQMqRYgDCeiic11scWB/cIbnHCCeyqH8WonkPxPNt75jmG5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wIp8j8wT3F1++8aLUrohm7c3ddaHJPghk5n5O9ExrI8mj7qXzLGVJJibZOVG4SQgHULh/K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jmXxFPmfJlflTckCggO6urrFuusaa9YlJSQy6DA/uFNE6F2B/674G45mDpqmEy5lBtnH0T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PupONnr6KzrZ6qkD3uDU2lAg9e6qnOzaPug0vJ9E2QteWnTVRVI6jIqinwPAvcOXW6k85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I3CKNnmeVtDZ0+z3gSOEjHeWQb7q6v4ASg5YkD42VE0TXMa/kdkQqGspJIhAzkc0aFcxf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ohPKHgEdDkntxsIvqmjC0DspYsWbThKeXxZyO0VLM6rlufI3RdFmdSgLLaNT7NAXdTkm2b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jz+qbEX0k8P7yifeNRs9onpKuI+ZtpvongnDuecLbqokwcI9b3Try4SBkmtcNMlY9Xbvt+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og+yBunBWRCidgkY5Qm4ae6BVrrArWRTjmqOWxH9VfquOL2QerraJvWTH18Oz/ebFqQPlI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4dl1zLeaRtk44WpnU9/A7TxQfnR/VGplYJYRbC52Z6qhk4reUcqj5WX69E6Q8ItdmXeVUj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jlI3lmxdiqTY3tzHVHEw43mwVFshtDFibM5ziE1zhVtx5OH9VLhk1GSDOC7lzjdqqx/wqZ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2ZGx8eFxwOccnKOOSE2viCaU3dtep9moKh97OIwt+6Y93UoPDvTdNbFcfdP8AwB3T8891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2UZusXZC51Vw1OkQennNEoIqjfgkLOj0140KqKhsX17J73SHNDcGPOaGFmrs0ZLr77su6x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Qcr5WCe+OX3Uw/wBSkj4Ty29+x3UWcjra4UyzGi66koi6sG6J0ptp91gvmqBuF49U38pV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y4Tmm6YI8QLmBcHj5MaBbqoKWojc240TblrcWqn/p1U9XIcQjOHCFLJJVbPmEjsToDiuUH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q6ugVdYliWJA+DQ3GRVNW4Xxie5YDcvGqw0dfHduF47jUKoo6mkcw09Q8xk2s5Csr4OW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K4S2a9hYVtaGqmbansfuqVhp42NGbh5iopuIMxZMcbuuLZ5K6qYnzcQPZyWwtVRCYqWNzM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RFzI6uKT91Wss76rZAwvqWXu1jvdfTe+Vp5Cc+y1lyZi+u9/Tc5zWC7jYfgHcNzfx3t6h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Fb+io5cTPUJjliQenG6kdZqY4uJ9FFlmo5A5ueqqI3N5m6dVBPpdGXIqqdiqJj6+HYL70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36LQuHY7xEcON3K1MdCIHU5cbPdic5TcBxwtuR3VoRkLox8pew4mjXdl3Rzb4oDhmjPYqo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YjI880SpZACY4+S+fDUBMgsfhXxtuEzKXLo8LacvApaqX+U2+62fXVVJhwe8jcfy1J/aC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W0TdoMqGtwnC9p5HlMnll8+dvjGilmwN+qqD3Ux6dVsukjrJXMl0aPKo6JjL4Ty9PRRhz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kAgrr+0tTjfFStOTeZ6Kx2zRlGHLVNkGdxdH8QpqeViy3BNKLldO13HwiqdhtbPuiS44ib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6AQWJY1c7w9YkHJsmF105sEw525/Mq2nwta9pxAa7tn/mu+ibzOKG5wWFABU3nBUfMxVob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ooKOP4s1HTsaMgvLqslXyYGDsqeaOQ2LLOcphwGbRb0Oib08F1fddXV1dByusSD0HLGsSu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O8PgdhPUIbXZUwOY8cKYfon10MUbMXO4jRVG1SGHBCBdUbqqpkJmecPQKNg+3VYmjJrcSv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MXlb0unTxsaXF9+zVjlqGOHADI3DVymhi4LInyXEebbKAsjzjjcS5e0SM1DfpfNNqmkc/I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ebsfARnfc5rXeYX/BC+qtuuNFYpsEzvh/VNoTq6QA9k6jcOqFM0Dnde6NMy1mvuvZR869m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HA+ifG9hs4eF8d8wm9vBRSWfZMemuWJFymJOQQvHeyjmLTmqeoc/K2XdYcTE+mINwbIDB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xSSnu7wXWwj714UuVROP5iirrE4sbjbjYBkrw2vhICMdO43JIusFHGM2OfJ0ReZKOXDGG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rp4mmzmu7FOijqHQCE4XObz/VPpZKcxzYtDmohZuWrlni1QObyOjgv7T1GGmhiHmqDcj0C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7lbRpzEIpal2L2uHFCR3WzhBXUEBewY4OV1kLABoyanwTTzAl4bDHonUbZPM7lGipqWlbK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ToGU9U2pY22PzWU3ujx4+aJ3nCZI2wOrHaHddSzCKN7zowXVRK6pmknd+8Oiw5J4ITU4WH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N+JXTtfwgUCFiV99911fdiTDubmnsLongZ3GidDJGOdhCojaU27LQYxkonXugiroaKFwF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1UtZJA+5zAyKjqHMOFyjmzUUye9YlWNZLT2Jwm+RUML2yjqG9Vtd1oHf++8f03Dcdw8F1d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aa7JXV1dArEnTDvZPqcXLey2dUPqIywnEY/Km04yL83dlDI0HDb6p1S2afgg+6jzNupURa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v48rz8EeQ+qdjlkws8o8zlMYqZty27vhTeNUAlxwxhXubMbk3V5T5jnhcQ8qppATjZM/GR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TZw1Zm7xSLZu13NlbC7kJ80Lv+iDg7TxH8Idkykmfn5PqmUjR6nqgwDRZ6ap3p91nuJstV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zkGpz8V0I4z6Iwt/iL2W/xp1DIBcHF6JzHNyIRZf6rPeHYXXUMuJv+6DldX3BoOqbGwkdE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9vphlj5uyvxBiGirn8OklPpuG6+7Ybv8AEv8A8iqf+Kn/AM5VOGg8V7cYHlYnNpZm5xiOT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ctFO3ASNA7MBdlfq7NQ3NHVZWWiujp4uye1lNLTSxOs2dn6ISPlGG4kt0amSu/MI9MKHwk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XFW06o1lY91+SLkj+yc5zmtaTkOikkleIw95e2PJgPRbBq+DM+nd5ZtPqtY3O/RQ5Qet81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YKqM/MLFScwFtW9FjDc9Yz+YxQjhPczzQyZtQdb1Req2CetppY4JOG4hNxNxQSDC+M2O6U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dE5fhhFDwDd0Q3H8S6urq6ur+FpV0w6Jrh3WJwvccRimh4UkdTHlHJ529lI8Ycj9FC5Aq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NbL2iT5lFVOsMSdX4cm3umVc3xu1UkgI9QqeW+qhfYrEpHkWsgIHtaZX/AOlSln5MDbA6v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GBhvFByt+qugfwroHLcSozluG4ussXUp8mJNtfmNh3WwYCZJng+7tYOUjGhmLsnz8PGdbK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cgvaXFrn4s7ZKjqOFRON/evNh/3TdoRt9yw+Xzu9eqdVcRwA55Cf0apKyKKLvb4Qva5H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TqjK7Tf5nlQU888TpbmNr8mqn2XBEA5zeK4d0+Omdl7MziDR/Ve2BrWXmDHRqGdkzQWuB3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/wASCkdLm7kb3UdLHH5R/qKAXKTZcv0V+yJA10Qsc+iOHqjJbQrXzJojbnon4nfFiXD7q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xnN/7KHaDWn3kevVPbSVLcQOangdCbjNvQpxxa7yqeUsNu6jdiF0FhTuVOnwjkGabNI93v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jMz1VLTYJeNJzEqm8mf2W3ZbQiIHNyA8OwSBtBt9C3NV/LX1X+ZNjAjiPU5qTN7lxX8EC9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k5n6oaLVUjS6jrB1uubrvf4tm7MjraOlkqHZNHKE3ZNJDnFyk6lewM6O9VKzBZpdc9k7Ey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NlwQL3kzT4ozh4L7n4wU6ijZQunkmtU4rMh9E0iKaN7DfCRcqJ16cHoU12HE3ur8iqXFwY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wsmZ+Y3J4XFxZ6HqExxGXRYk+TJCfh6L+0TWcWGqZk6XKRCa2ua4jCn5/bT8QIoI7xu6Lr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uTJLfRYuV0eoKIwuIH2UZyTZbBTSklaoRFCM9V7OddVhkGdkX3UDua3VRZ2KxXCklzP8AR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G3dbW2kGs9npOZ7haSTsiMOW4Ibx42lXRUaugUXK981JJu2fRmuqOEbthbnNIoH0lIWU8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Mjy9Spejb65prHPswfD1T3h3uojyN1f3Uk7ohy5udk1qY7Dd18+qppi0k/EdU+Yk4bXKm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+a/OywNdhvk3qoKx4jdI7yMyiZ3Uu0CKYcMe+k1JUGKQcrTO46noF7HLhcOBH90aGsY4Pg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VLtKqj91XR27TBYGnPW/VT101I7JnGjUG2KWUc3uj1B/AY0uNmqKgDRifzFXb9fRAyfbon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iaSjZuqBYfRFuSMY6FOBC1QKvoFHF16Iw4uiEDmptMTn/AEUlGSNLJ1IRe4TQ5hyyt0TC2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o5GOybynQogjf1UUpao3g5hXRsQnRkaIZHNl0xwOjM1TQOcQXadk0WC2pUGask7MyCbqj4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6LaP/AB9Qh+VEfRO8zlBFxWYAbG+q9i82N30smUQI/Msjs8t8kmNypYjE2Vsh8/Rc9z2vk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2PXSspAzUMOS/vI/ECv73p2a4rqOY2lkYMfFzbfonyTNjldJzvdk1VNG9jmEHGZNQFDR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vc31XssPBnGLiAjE1XzVPJ/hWD+VYzquKseVlFO6PTTsuJfRMfdXV02lknPZvdbejLZ4og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i0K2e534bOifm423HwD8S3hw/hhNKaVKTkQnOvmg5Y0CCUyNltFwR0cuCe6bTyd0aZ51dZ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WJUg57lRyWWPlJTnm4JzCkkBzH6KpDSy4u1+8FN3FXWJX8I13FMQ3F18kT0uuCw9VDSuqH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noon4G+x0reT95L3T8nerUysc5vD+ywHFc/ZPF8r4R1TW20Uv6lYi51vhCacOige7iYzmG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3OebkaINPXRdh8KfxJX+g0VLMKdgbjsOy9q4w5eUBTSt/iXPom1ETmYTJb0coKsQe7L/dO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Fxmxl3mKqWmGoPRr/ABsYXkNVNA2LO2fRE9FqbfD3WYT+Y3X5bc9Sr4036K2Ibiy6tYncy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3sgxqwhABWToWP6KfZwkHqNFNDPSycw10cmVJw4XZhVQOPmFj3C03xnomSYdNEx4KBVlgC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lQ2KJ7ydApH8SSST5ymrVFu/ZxtVxraee0JPoojemH8pspmYJLHK+YVD5HfVQxQSxOAbZ4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cEZQDyRYSveHN36p1w5w9V9QrI+LZbS1pF9V0UnmVJxC2wOTQjIcTmy2/lU5cySBsbWnH3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aA2mb+aFI0wRmJ9/KmjmA9VerhIbkW2Qmqr5tFlxJOyE8nWPJMmafQriN7psmHO6bPxjgj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F6fyNs1bXphLTOvk4ZtKyxOudFfNRDVx+FE6ofhA2V91/APxL/g5qx8YV045J24q6bK7u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qHnuuI4ebRVDwTkmZWQfkE1/IVci/qnd7qXGSebLp4GORkWJYvHfNdF1TdznIItJVPDJNK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HC9zD5nedyZEKeM2zedSnQnMnqoI29k4ApwTy76BG6ATY3FRwZ5aJlO7KwsFwHW0Xso1Kk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nXIJktO0e9c76J20YcWGlpTfq4pktRIeanjczrcZp7GkYdGu+BVrTYSZ4okyD27ZTKsuwu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qeG2dtwN0PMjmFbqdE/myTbBtky+HJQ3zui3MrRS+cpqhZeyCCBQ3WVipIWSNLJG4gVXUD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B0d2U97jsVILHfpoojceqaS0rHfRCYhCZvdCYd1LWRsGbs1X10s4DAbRoJqCI30A/xUa2o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qKVgMkLv3nk+qr2malikDeen5ZLdlREYHhRSYHXvmOiZX4TmBY6he1UJ/MIb2T5RNJaOP3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qjLJgaLXyuU6ilYOdzb9gqXYpq23FSxvcdU7+zEIhdhnLphp2TdmU9vf1fAkvbAQmf2dpy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1Cb/Z6ivq5yGwtmj90T907ZWyWOw8O8nyhf3fG0YoI3MtrdajlRge5yg90MDuW/VSQskw3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XVOB0b8JYFRQz0T5Z/wA02yYql7awwUvDDJpOad/ZN2IynrOIZcUMZvhVQzmMoN2u6K5+y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zmHE3VU1ZTzWZPE1jvm6J2z4XOBbkw9FDSxQizG7nSMabvNl/aHaYyggN8Xmcigtm7Miq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PlC/u/Z0eRpXSeqd7E67W7KeHA2uoNjbIqWZ44pPlX/0rRk5TPDVVf2dfE73E129GuUrHQ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t6fiAft1kAU4onwAnJBqDWlNtEAVLNjyIyXCaG68yaWmy9Abjum2V/unvzvg+qqHMxEA6o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FDVBOk6BDPdTsM0gjHXqmRtpxwotTq7uoohE25zedSroi6tZWTmp0V+i9namUYTKMKKmj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ywNT4wUWWRjaV7HG4nC7P5HLlpvNG13qEyogdZtm3/ROjHw83oqmHjRSNbGMdtFsx0z6a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8HhsFTQj8x/8ApCGTQj5fqtFe/wB03O47ap53tFmhQjC1xVrIqXr6qMZKE2yQQKCam28D2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Ex2oW1aQ0coAJMbvIU833DdFbEOhXBfYZXv1XC7CxXDchCpeS9tUXYjzJ5KCCjzUdO+by5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cBDYLetQotkQxODhK7EFJsulmfxJi5zz1TdkUDbOwuJHW6lhdT45IW42O1YpBDwhw2Bjuw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uxNGMAlRhpkzYD2TcyLCwUmJz355XRFlBI6CTG029FTStniEjT/mC2tSyNkMj2cRp+MdFR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OOA/0UE0c7ccZuEEJeDWyut1T688E2baVyAeBn10KtKGPu4Yvhco5nujEEj2yu7hMljwYD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FskJ961vrdRxcMOdJWMH3VXtCiijcyJ3FqnD80KijbJQwSTO1/Mcq+Oj4DvZ8WMeUpk2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2542+bquKLdisTkXFUm1JqchrzxIeyi2kwtxNddp0VVtWuu5sLGtb/EKx1FQ6887nDrZV0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wsjFt+yMXsUWH5kQGMzPMvaHYshkg5uMHDrqvaLcoKqJjgJOZ6L+7qDaFIzjxjikfnDVbS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s4cSA+SYI+M77/tgKBTXWTnDCnHwhApj81xOiLhqmnFkizCU0kIWd6bnPbhu9uNh1AVZT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if/RHx38IUmqB5UEXZIIIKggbDGZNXydfRQNz4h6eVYliWJX8DWi6YE2wWJYliV1Nb7pzD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fmGjlZsn+dNEbzw5WC/zJoDDhuQuCbDR47qhoI4do1MgaPet08MbcR9FF8KtYBO0CtkgM7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u5O0TWlYVGDyhYeVPyKKdmfomdFFruG4FNKBV99fSNraZ8R82sZ9U5mAljvMzIjcNzVSy3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WSe5TTkzO7dE43zR3BQalUYGXRMMQ8z0amnabNu8+iFXDc3a5oHVCop753b9VLVRxYeQuY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rcbW4x2VYYZG8SKPA8nmRbfMjROIFgmS4XEgXQnd0CuGveNb9d9LVPppcWrT5wmSRSMDhZ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7PNRRjkf+bEqKRtJODMHcMaxtUW1aaolw8M07fhJ6qsDRO8t75lPLQxpacTf+qxvLi4nlA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Th8yhZ7PY35z0VZ+e7+bNAnuUc+qCc942bRtj0d5lhww29M0+ljlztZ3zJwkhOCQfRye/Q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hPlK4Up+Ar2ao+RQwzxuviy7I5ix0KdxogeABfpdPD2vPE8x13WWxyWUNxnZyFTG/XIrgt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cO5cNxrda8zrc2QVR7qThubdU9TheW35RogY6iMskAe12rSts7M/u+TiRjHRyH/l9E9luZ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226G4+A7gUDmsaurlY7jNXTXINPRHo1jcypWt9llpx5tb+v4jTHY4hc9EFIgdxQV1SM4s0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3laLAIuw5BcRGRY1iWNB6Drpqa9B4WJYtxKOaYMOerTqnss49joVgb3sQsDnejgmSYhgd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XotsTeyObPE7DMRYjwRw2Zc5lyA16KlF7FSZM+qc2waERy4uy9VJmiMwgmNu6wTRzBfCpP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yTUEEEEED4f7Q0WBza6IZPymCPffdU9QG5O07qEtcBndOwqpkEcb3foiSST3Q0R3xGx+q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rmsR4mOI2si9z7Euu5MldMCzluNHKnma6M08wFxoVDLHCSwjJVceNvuG4r6BPbUZgR4cH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yUGhoUYzsOqqARK5NMmQ7qy+6o6vguwXxMd0Qfl6FGgFVjDBhdq0qPZ07nYfM0eZ3ZT00t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iC7HJ3LH3z0WrHH00V7p4eJmcvmatoDDU2/kCbruwcuNU7OLQ0cfc6qW9s0yJ/DaRGnQSf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5WtRhY3941qPCH/iAi5n8S6xNV/RZ9lVwCVulndHItLDhO7YmdBJfKzkyN0mPCL4Bcpr8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eL3xIVfK1oDcuqfIXuAJDiRdM1d9VDNbqqstqKOoY/maWFRDE10f6IxPZqP8AyE74aaafN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bsw/FL9V7JDH8RcpWxMGQzVt994yN1fPcxAXWiCbooRfK6Fork5lRNik/6qupnUtQ9h8p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6INAVh2XDb0RjcPXeDuB3O08A3bGj/Mkd9GpzrJzlfw3QcmvsmyoPQcrq+69uixDy9CiCM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30R5rW0CbGLi3VMsCF/aH300MQ+AXO+yYPdCx6LDYj/ZRNs1t0/mc0JwzzR6stqipP9kM3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PVMbgHr1UY6qUcmqf5twbc+iCCCCagggUB4HsZI10cjcTH+YLaOzXUk5aznhObXItI1y3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pUNXxmXIsq44wB0Ru0oFWJTWHquGemajYVS5/UaIUTJWh2Mgr+7sP7xewgdUKUMN8wUadr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c3mevZsDcTKjCWeUKTiauffH/AFT8Q0Fu6+E3VPNHj5nZ25WoUAqffGTBf4UNlQ/xT+iGz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Gi6xpkdHEbtiFx1RnhOpsmSOkmLo34OH/so6trccVNOMzd6q5Xyua6aXHh7KxfYMFxqoe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h4l3MuqiqijwtZGPecoW1RaqH+VN3D8p30VNUU42dC984YYzm3qo7SUnEz5s237J1ROSbS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p/wCM79U58h/eO/VUNJTyMLpy97j6o7MpsGJlw7shkbbgsLvkKMMh/duVbSSNbd0Z9N2x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LR6pJ44qOsH7yUYWotY2OAHshHF1ug2nFuUqNtOcT8xYZIRdlhd0C2jUTwU+DTiZKFuFt1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/fwHcP2tsb5DZjbqKga2zpuY/KsQ+jR0U03bIJj8lK/E5FDwfDvAyTAhYK10E0ZJh1WLVQ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q4+FL/pd2U1DNT393iaPiar38JAdqE+PD9PBdXuPAFdUQ4UDQddU51/wmppTXJp3XVrrCB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3WcLoDO62tVtdUuv8OWXgpD7st1PRMZY4jn6JvRGwcwo6kq/PfdI7oom2zKY25uimatUrt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uxIFXTSmlBBB46rG1Ygg/OylnDW5aqSRj+t1tHObK2WWW/RRuDm5oXidkbNTzjGaMeLX7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vZ8GeJWb0OfZaeiD7JsxZmFDtctGF7NevZf3tJci2JvRyG03ycreRw/qoJDUR4727hCke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1JSDOSsA+6mj2d0rnX9F7XQ4GseTIWeVyqJadzcrgoSwjW5TaikjzEFyv76LfLTiwX9+TH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VZ0DQnbRrHfHb7Ljzv80hUYu9gJJzUXLBUu+wQAGgsSoYg+AuIzvZQMw3dh1NgntNwQzTq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I+NYsvbRy2tnUt/yoK2QUUd48d9csHdUWw5XO4tX7imZzG/VSQmsiw0gwM0xHsjsCYaStJ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7V/8AT4+OfXsoYfZZuDjuB1VU6FsWLFhztdRUlJZmJrpZZc7BextHloHuTYqj4KEN/wAy4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3/va+Nvo1VLaTAI45DUyk6LaWwMjNS5/MxbApp5Y54Q3yu5lJRTtbIWtHIbFT0NRC1jpW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j0TIGujdjOBwHKSoM43NtmU2O2qZIyMcwsFtasjq6gBnli35aFOh+X9FYjX9qxK+4lQxcU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MDBYLEOqfJdaonwDfoENe6Poo/VXQ1THBmRzXX0TTZXxA213BYsroPcOqmpKeqGY4cvztU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uJn8QeEaEd09uH6bymlHeEGkuHRR5Rt+m634IQKBQKB3DJA3Cvb/qjbUaFWUTVK7DC9xyw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517klXvvpMpB1vuCd5m+ikdZt+5zRAtkrgDNWxFBvT9UMvsmHES7omHNF+ZTzd24Z+C6BX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aMy9UK2Q+YoVhTJ3ucL6KN2JE2eQvZDIMTjZS7PAYXRnNvRSwSGQ4W4iTmU2if8AvDhPZ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B67oii61libZGQaLidLIyFXuuY/REFELmCH9Vc//AMoTyDR5A7LjP6PdbqLprr63KG52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0BKwv/hu/RNjlOkTj9l7JVWuadwAVlH52fVNFqKX1VslQ24Tb58+bVigZ5G4SU+ot1C47b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cPOy2w0NmhFubDzLCsN1TNlFTCYAHObo06KpptrVB52jLMN6JjdrCNrRgFuyd/e2mFSRb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1JMnSlqFPK2pMbnYnxqpjnko3YiMEZvZUFNM+mpphMGnDy+i4VR8dYU6lB81a8/dDZsDv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2TTNNw26FDFHnGwMKZHbUrhxUTpJ4xh4g5x3KpKlpp3cYjG6TyraFRhxgt/LGS/vDL8g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drJ80VPZz3ht8gpdrQMyZzn0VTtCefK+FvZBX8DhdObb8EfjXV9w3RwcR3N5eqBDHjLl6J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9gtd5Q3XTtNwKCsiEzMo7mam6umsyxHJvdDP/AC9E4gIPsmTdD+im2bBPzRHgyduhU1PNT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p4BY5KSMt+iaUR4I6OecYo28vdGCeLzxn6qMh7mN63XEjbYOcuPTjQrisdofEAg1YFhVkE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bPonYdb59kKgEhqL2t+igILbjO6/tDUOgo2tYcLpTY/RNva508FPlbv1UdrAq67fqnEkI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DqU59xbumDC2yx4WeqvkjruZ4bpzcR1XCHRCke42UGywM3lPpmxZh3KopsLteVYWG0gN1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iwaobWmm15G9bdltCojwxNb7tnog69rcylH+HJPfJPhfqW/QprCE5d/VZrCVZBi0V1iV9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K+V2nP5VQ0tJVNvM8xu+VN2PQdLvTdl0Df/Dg/VMghj8sTR9lZvyN/RcvyhEralDwT7REP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HQqN2Olc3rZXU00kcbHxvwnEmbaqWedokTNvi930qP9omYuSj/VO2/Uy4m4RECMsKq7ngl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uZ0Wz/wDiYiO6kc9puDl1ao3B3VFZ381keXm7LiXqpngE3NlWxj2OVkY+C62ZVSexMaB5E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YHkCRow/9VFVuhdhfp8KhmEzcWncJzeo3bUcW0hswyZ6BQTRxyyNlMg6xehTaqirITLUT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06NjxenYTH8RITYmxgHAXdXALb1SyeWnETeGxo8qD3BNfi9Duurob3D8EfsAQKjgPmdkOy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ai5dFpmi65TR1KJ/Abuaima3RTTkhzaJxZBHifz/Izum8SUiWc8o8sI0CL76I5hNY77IQX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yvcYZBjadQVUbKY73lIbHrEf+iLSxxY4YXDod4d0OYT6bFnH+iIczzC3gikkj8jy1Um0Xn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Stc9jMI7BYHEoxSINeFDIeqDr73SBqFUhXRJtZCfiTJ4XaOXKdHKyG660zC4ha3LO6e8/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6zxr1ChwgNt16L+0k7faYoXO8ovZCqp7YbZbwodbdSmZNaEeqvmiVa+4dFK8NbZRDEbnoi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Fx9AnSFlhZXCAvogwjpvt4Gt6lcfBbC3E7on1Qa33z8J+RqZNFM05ZeqLoI8sPKmzOjeTH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tY5skdn9EyguxrDaMM19VW0/u3kdFTss1t1WWELGE5uKNS9uQNwOhXHJzci/F5RdAE9Fa2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jmrI5ePNYkJ5APMtn7a9nAjmbjHzqOVkrQ9hyK++436JsjiS12Twn84LH5tOoVZROpX3Gc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AGzzYEWKnY5krgdD5SpGl0OmhRz3N8ywXOSfE2SOO5sW5L2I8QNxjNMgayo4Ex92PNIFG7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hPu/VHEYYjK20jxzBCMwnEEyUSD16qteyMxukOEdCvay2Fz/O0Nyctlw42S1Ds3PddBkj8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REC+rgLsPDdyoUbQbvdf0XBY0tFiT0T4Oc8hJ7pk+EcjM/VMfjF+qKqeOIzwQHP8AVVL4b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Cnn2ccPAj4cgVPJhHvcXB7eqjrAwyjzjstqTcaseQMLW5AILLwXV95CP7OGj4j9lCyINx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9EXZq93EoG5RKcU0I+M7gm5pishZWy/2TRY59VyxXLtF+Y/iP0Hkb2RffRNQA6oPC446IO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1CqaaKtbzcsw8simhkp38OVtj09d7XFuhQna7KZuIJ1HTS5xO4Z7J9JMw6YvUIse212Eb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ZO6NgjMjMejck2ZnUYSg9YliT81gXCKEBKwOAyamPkb1VPOf3mbe69eiG69ljKzcmmzrf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cCNFtpz6jac/Nyt5WoQWzvpvt2VOM8XZNOhRPRDUneTcq9vsnPxu9E3lb9dzshu1WBqFxo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2L0K9ocPPC0+oXHj+JhC9rpw8jmA7pssUx9zcgakoABe0hzxG3VPY9rOXzlR01TJJzDLq4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ZlTZEN7p1mwlyilLc1DU4hZ36qvb7r6qSTh8rU+Qu9d+ia6Nrbkpzwb203WRdbddHPdn4b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eqpa6enc3mLmfKoqrigPbJn8qYZD1J9EBcBTN8p0cOqc9mVubobKWlZNGY36OVRSTUcmB2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JuB5+hTvct8wfiTm4XEd0U1QnOyhkpbYKh5b9F/8AZwb8SUlf3js2JmDgulB7plXWVH/Ab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DBXszrZRJ6dlhUrJInYmCwW1f8XA1mjgmSzxsfCSbKid/hWWdhKpxijLjqCg6Om2s3O3H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NnPUslRf3UrcJRqZNJHH7JzwbEDC3soq+SK7eHdvdRSvlaHhzbdWrpmpHUzfzXMI7KSTY9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CNds7TAXhbRkgqoeHSxmlf/ECmikheWyjP5u+9j75Hxnxj8doc42a0uPooNkVT2GSRvCaN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bk4/ZE5IHUq6BRKaLrT8Dpuam5Ibhk+3RBo7pwwi/QdU6V0tsWg0V0wd0DZXJRcmOzPZP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Orzn2Qemu9VUwCqiLT+YPy3IgtJa7Uaq/g4zwnVLnNLSL9t0OTShkwJ5ccgoYg93vT/pVR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VtE1+eE83YqMkGyaLosTjZF5XEkTZXdQmzNPom2d0CEfY/ZQkjL+m8o5IuwsxoZm6Y/To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bJTNPEfjFnk53T+w8EDrNTD1V7lBNCk8va6AsiVHqg7c4X3BDfkdVgBXBbf8A6LhdhZNhb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TPeN8yjx5koaWWqnZ7wFVR5Gs75lBRaoyNFPJj+wU0ji8ou8FtwyV/DZWVvAd+R1NigcOi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/QeYKDatNxLFxYD1Q2rSt6qTb1DhPxIbfhY73TLr/AOoXOHJEFUbSnrHDi2AHlargqVhc3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uqeM0BkgDfJWsBfqv/wBCtT0cTZakYpHeWNUlfJP5DwmdAoq+aPz+8Z/VQTRztxxn6hEYh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EnLNSsL6hrFIDBYafRbMqjNjgJ8ovdbaaccFU3WM2Kpo+NHHPxMQcLlGJmIvDwPlunzU0X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GvpbcjC9OrCQAxmFcap+EFv0Tn1Ts3Pd+qLHO6B31K4E48sEf/MpGbRb5Y42/dD2hv59jf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kaHD1VRs9ubqfXqxZg2OR7bg+2qvffdX3u/YgHOOFoxEqi2BLLaSqPCYfh6qnoqWlbaKIX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aGOxnlCkkD3uI06Jx6KQ2Cvlv1QyV/wADpuG4JuqOqvkjK4t9Bqsd0xvfc53ZXsLlYy8ou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HJmeaxprtFtGPBUl3STP8CEZNHdEbjZSNY/zZoRNabhMGd1CO6sFOwdkVFTcXV/2VQzA8t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jkkObrEDsmSlts8lFOgU0obiMzmpDcYUNE3F8enZSbUkgbaKIcqlrI9pU0uOENnjF2PC9f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ujb1KAUjs7LGibqNuV0420TXFWR3AoeAO/lRddEdtU9ht51GZdL/AETYXnzvQaG6Ke2LJ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c9RvVXVYG4OpTjn4QihuAVkAsBWFWVt4WSGE9E6MajeCChbQ5FOGLIuPoi3CoyA9NxE8g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yvYWeqIew/wCyFjGCfuuDqU5h+W6MeiZBZ3OcLB5ls2gpK6OUlt4vgPVT7E9jmZOx3Ep26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875Dpo1bM/wCm6Kr9nfxGnNvmb3UFQyojbIzqtrAcJjjo03VNd3EmPxnkRxHXNUMTG1Dj5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YkikhOeIHCoaiaCDhOcW4TYhcTifGfomRPffAwutqnVkbX8PCQ+9s0Kh8YwxRcQn94UXVb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C4APmle77rgRjTF+qwdro/wCZFzB8SMrFxSdAP1VXEHMx4RxPTeDZA3333lBH8eKN0r2sY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UlGOazpvjkP8A0T6mP4c06rIBLsmDqqurNS7swaK6JzUpzATum8Gw8DfAdx13Abmr4kfK7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/KwTGbi6ybmbqoktZoUY76pzrn0CCjb1KL+gTNUFtRodAyXrHr9PwKVoJxfKEUUQsC4aa2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CmacKcLJuWeifTsnN36qGjjiN73TqVgzabFMuw5hRuUaCKLc9UG3e7sN1iZLKsAjj1UbuH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F4GahAqMXOa+iunHUoKIYjfotBZOOaZ5tzmo7gViQO7ErrEsd0H4TnohI357oGeT8uL7uy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fM7E92gWIOJKwNKsAp3Xed1vAEdwQTWhCNCJcP0TovRFiMatua7D0THNd0ATsvosETvjsU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ojsg7KxTDZRCgteZjpHdgnGBxtS0Ib/Mc1hqDyh4j72Cijp2ke0TOw9SnjYj7AU0shGhF1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niwQdWHVS08TQCMTHDVNmDMroua/PFYJrWvOV39FQYoY2sZGWD4nOyW19s0rb0WK7nDmeN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Qcw/qv3MrytjVvCl9nccnrbkgbSC/VWEccIafM26xKmdGHXfoqkN9jxt8zMwU6H2uXhDzP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JaaM4ehVPVYDijn4R6tKlnbOA50TOJ/EWL+ZcWP5kZ2jouPKdBYLFKdU6IuObrLgAdSsIC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ZHeFfxn8YAuIaBdx0CoqNtJFd35z/ADFYsctvhbqoRBw7uOirqoSuwxZRNXVEp2qk8wTkP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QQXRNQ1QyJTTnmnN07oCw3ONymHC1zj0TfeOxlPdl6lBRM+J32WaDVE3UppzUzOJBIz5gg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rjwN1Cp8IabD6+FrS42CZTZXOaGSKKfGDouEFw/VBvqrH6oAFNamDc4olNbldTTCBnE1JN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zsPMVtB/EkbEMyq6TC1tMw6ZyJrbpzSw576dt7kdE1q00TdLp7vVOKcbAKn1t0RTk3W5TZ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uvvCY1p1UeAeVoXFW0SZnWGdlZ7TzK7+ilkk0R/BATBmm/RBDcWp0YK4KdFZFiwKyuVZW6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A2WN2WA27qjo5Kl2Qwt+N5QoKUMEeC4HUoQxt0asIW1va6ce009nRfvIyF/eslrupYXfZU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Bs9jj9EyLbLh5Yaf7KpgkP/F7QdbsxbUhpo+GaeUyn4roPIyWzquGJ1nnCi5hjcWuB4hUl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LwquJy2m/jUMDj90ZMWAjRoXEb9U3p6qWTDTYQLnCo5pYZWyx+Zmaqtp1dZGYnMZY9UYHX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5kI2rhtHRWHZXWJEovCLwdASsEztInJ7HsNn8p7KemkhDXO5muzuE6x338Z3B5V7/AIez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P3rviVRPfkZm92iEbaaHmN3uzcnzPItfI9N5Tk7UJ6bp4h4em4IIbm6K+Sw6Ll3PO6c2Y1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2XZedxPRAfdYpA1GaXorzacTVU7eHqb+qZJZ0hDLhMkbI3l1+VVDcM8g9d+IrGUFF+Y0KI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2CY0MFv1TMIaOqfk7Lc5E7wEGoMumR901FXzRC1W0oTyu+AaKmfztCmIjfPO7oOVOuSSdS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1TORuXVRtsL90Bd3+6c7M9k8hFPFxZU4Ebc+u63osIRjsbgouV77h48SbImvWNSDO6tdY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DQmi/omtTQrK2+24t9EYvRGL0TmLAVZOZ1RCwLCQoGsc/ndhCpKamOFscOLvIU1uAWa2y0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Zk+pYF/eez/8A1TU7amzcJa6YPadQqSho6vaDxE69O3mwf9FT7QpGOdA1gh4ZtZSOEjC6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ki4vrZbVooqikklEHCwG+IdlFSU8oOFzvqv7rjcbcbB9U7ZFcwF9NKJ2tzs0obRqfJJzWy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xW5uii2hNU0ohLfyzqodn2iBldZzs7BS0rY2Pcy5NtFBVNEEoqT7+nzib3CpKoV+Njm4H4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FGOdylhkpnYJGYSN2B58rCUKef5MP1RiePM5qbC+VsjmEHh54VFBFNC6V9QIXA2DCqfZV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bgJ0svY9gw+aqMp7BcbZEOLDTyT9k/ad7cGiDWt8twpKiolcTwwy6dA9xu9Na5v8AOz5Sq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d2IjvkeywqyuPFbfBRVNR+VEXX6qLYNW82MkbD2JQ/ss4j/i24lU7Hrqd5bw+KOhanxyx5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VNHxJP5W5r2h/kGvRQt4V3OzkOvoppi/6J2quiUTuKfoh4Ch+C0bwrZoao4cuifkjqmZlO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yUrsLbfMg/o0Jt2a5uKLimrqr2ChAsmEMm9FtMAVVx8Q8IVOPeJmngZJr0QlzUdQ21iiW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J3hNbdNFt1096YcTrXUlha2qLug1W0JrxcJnO9uoCo2kvBLbLarwxkcY1eblMzzVt7G48v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Fkr4I/VYrpx3FFyhqLcr9OhQc06Hfb8MFMWIK6ssu6rnYnC2fdO8JVlZNCjag1Bv4FkW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RcHuPujAQmsPVez3Oi9lPbNCnPxBOi4Trlqh2pPE2zGtT9sbQdo8MHopZ55vzZnP9LrA3s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US00rZ4HYXt/qn1mz9oHFMDR1fWQeUqMvggfjn9oJ/Lw9lDthkYDJGYVPtGGSCeOM8r2+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7sI+FcduoeHKElsmKEkX/AEW0aJkkgnLgx78n20uqimNMW8+IO0WxMOIhw5SpatgyHRPme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h8vE6qgcWzAg2IUDQyWOWQ8Nt7ra9ZDJaNlpLfEryHyoNrn6FxHovYat/muhsyb0Q2dONH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0fmuL/ovZ6YZCJzkYflhwrhP+RcKT5CjBIfhXs03VuSFHKdP0TaOTupdh+0DXDJ0cqrZtR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Plf0RhNvVf7+Ki2fVV7sMI5R5nnRQf2Vp7f4ioc538qf/AGf2ZTs4lnSHpdU0NOwNAaNMi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BRhqqgJI5hbma3lUVZU4iHESt6tcjR09YXiEez1HRvwlPY6N7mPGFzdR4IAI4R8ztVTvt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e5NlfvqupRKJ/DPgPgagN2JW5QbX+ixYDmCAneUO6J7kSOij+J/ZR/wC6/Mkv0Gi03BAZ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eREZ4ltVvPE7o4eKm0JCjd0R3FyxDcG2tzKeGocfdTmyhFTF5pSUZTbuUdzUE1YldFyGZT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/2TXWcFDFA2THGMzrdYbyuywtvmVXTNmqHEG7Rk1NFh4IgA0D4nqMWCjuTc6DRSHNXR13O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OTrJk5+NCVpWId1xQTZA7r7r+FjcwpXYB2RqO33Qme7McoVy7mc/JDB1N/RVTjisBa3gHg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NCsreMKyAWFcIOQprptL9kKXvmV7MOyrKTEw21b4XIq6ZHlikH0Ckuzh8I2wtuV7SyT86P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kHOQXTaenN8GM2zUtFQUsMFQ57peJ54lUVccDY/Y2NY14z7oztfTy4hcDNVT438Phm9lsq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S7KFoyv5lc45B2Kpn4JmHoi1pEAPODqCjTRON+C1cBo0Y0LhlcId0WtCyRRLRqgLhPswXO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Yf5lFZ/VezMOqMETBcNurN+EIEhPjiqIzHK0Paei2jsSSC8tNeWLq3qFJGJNcnd09hjNnf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9NEI8mkXKjrHDVOfx2MaOuqwtxBpvzdAhQGJ2NhuOt0HNA8pVQ+cOxU1OZA7J6q9kyOa18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TdmTUszTNI3vktqOxV0x039QppGBrcBVO/kIvnqjcHEsQcNx7o/gHcNw3FHwMXTdqoInZ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WVQycvdS8RpwtvdwRe/DwnG6KKblC/wBV5WeqYLDfor9EwWTjmo/IhmbLaWcLD8rvAN1Pf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JyXEwnVYsR1TiEJSMuiFR06oPcMraq5JVkRuDk0pp3X3M1KFrvvrbJCYA4f1WMKF1itp17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d35r01u4vRCiZiP8Auo253/TdoETdOKGu4olHNDVNCtush4LoHfaxCbnK1Ss9E6Frs7WKb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SRkuHExmK2imfie8lHeFZWVt0dkzRDefEEE0IMTIkGBADcU9t1V05ZO4DyuXDcmwuT4ZGC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YvjCdCxueO6YG3ur4jZNikfYNGI9kzY1XKbi0be6i2W2JsjZJA5zsg7smbN4Li5k2bsltC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9o4TbNwqehqogOXGO4Qi4dPPj6tQWyRdye3lJvop/hKwnjP7Icrm/VMAvT53GEZoz4XFrx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wvd6I07j+8svZm9SSqvC33bWn/wCRWkFs8dkJZc8tEXzvzPwp8pOWDRNiM8d3uaxg8t08P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TuqarlJ5hdnUdlr9CjF1b+isrJq2lsKKpDpaYcKfXD0Klic0uhnZZw1BUlO6PMczd8ED6i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G4GMYNGC26ivhceypp2AuBb7z4XIzG13ZqN7JOufZaeixZ2dmCtoQP4wc03EarHY6ud382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l/Dibi9UdlNp4OU4pfiKdcXBWhV77r+AeA+I+AJu5x5lDGX5gaKibwxzNZKega4Xuqqdh4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Ns0H+qd5neidlu0gKvjKG4ZbgLLojmU3yoedbS/I/1eAa7oPIRuHlsi1w/wC6a1tlwh3Ri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Dmm2XVMeQ4l2i417hMqL6/quLiC4rwbFMdj01TDmgVxEJLlXyTfm7JueY1KZSxZ4m3xJ1M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3QFTQbTLcIbcfyJ7JIz7xhYfVAWG4rVRCzExXTt9lonP7b2pu8eG6ugUE7oibSxm6fnmn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cUTrZZI6lWVvBhVkBcpgTUPwAgmoIJpV1dXV0VtJpIa4WusD/AOIsLv4idHKf32MD4XIQO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Z1KwMvoqOj47yxjw0+qbTOpMj+b8yM9ViuMh2UFE6pHEL7N6p1HTx5YjiU7Gsfha66hEkz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zvKr4I43cJ8gZxslNBHSmzosXZy2e8OkaA0NHopm8pU/lCd5kei2RtHGyWCU504vEfRcUy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o6t4dZzdFG8SC7fuFZYE6MOFiMXopaexxsbYHQKWmfhYWhuL4gn072nA2XM6MXs0mNl2Fw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nDhZ0uVUUsjrFz42RtUfAidzHF9EyouQ2OFzh3Q0RYNUcui+iaf1W0NlwbQbn7uYeWVVV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2ZdHdCpqW93xa9Wr/AHWxy0RS/NdBCMfCqeqNKcOC/EKZURB98BCNXTFnIc/VMcwc7XAl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dLfnc83wgp0Uz3yP4TuZ3ZGnlGZjdb6IAnlDSXdlSbDmltJU+5i+XqVHBDTNwQsDQndlWU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WNjkVdX8I0/ACJ8AQCC6bruw2DuU9E3l0JCg2xVMj4MtpwBaN7tQj3Uh3S/8OVGN2m5nf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dVtG2Bv1RZ2Vrbm7o3YHDK6b5s01DNFvZXkHqsZ7LiBYwUGjWyIb8pCe12K7LrXMgh4TXn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SMtk030TNEwXLQrDMKMWCL+GyR5+FpXEfic/ERiN1FX1MJBZKU3a0U/LWwtkHzWQ2ds6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IdGu0Vdsmuo85IsbP4jMwvoms5gv9k1vLdX3FDc4px3apqAQ3DwX8DSnaXUvkYVG+4CyJT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hEMH+bKyJz32WHcArIBNyUf4IQQKaghuug5XRKrm4or9vDZHl1ICErQ4FknONLKnkkr6a7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1s+SBmKOVlpO56r2miZfnA7hVG06SR9sVg05p9bDj5CXjom7REMUlpMAOoVTUvq5TK837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4xx/7fRUsLIpGSxPxxH9U6Vhb2VQU/wAymdhwoPc3DUNyPleqepJihZidfsFTMq3vEczAx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7ymkv/wDpVPOJh/N1bvliacze3ZAtYb4M/huri1+UPV+WzpPuE8xYSHuOEr2iiw4fMPVcR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b89k6RzXcPi4FBUQ4OaXPrde0Rd7/AEQwvF1gssIKtZTU8VRGY5mB7StobBkpby015Ie3U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JJ3WyqeSN82MWAyQCaFWX4sbR3Qa7CMtBmuVrTduvVRyZ2aLqSZoYAbhMl0OM27LEJpYW9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8Nq4cf8ML2WmDsYgaH97KWI2Oae+ye5SFVMQkzGTk4Fps7xN0/FG4FE+J26Y+Vn6piOWma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HvGrru2l+7G+wVrIapx5slG6+R/Xc3eCFZqDWoW7K7U+yl1TeXNOkuUXXTH2ao+ZqibgJK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1JeFROtrKcI8AcW+V1lSbbqYLNkdxWdWuUlLsjazcUbvYajv0TLpui0bbcGXCMffTstESi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G8bj4QtWWWK4smmya5RydCuU6LazmhjRa7l18dkLW3REIfgBBNQCBWJByxLEg5XVVnA/6I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Ca2Z/lpZT9kyg2hJ5YMHq5N2LtB3nnaweibsD+NVud9EzYdC08wMn1TaKki8lOwfZCw0sE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ufdV9PE5zXxNbxOpXsNM7iySnBbp3KjgMzjw2YYx8SdsuJzHtObnfEnwPhe+J2rCixbNuJ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6N0rsowp3YtAjqFUnRUsHEpsPz6FUQkpqllO85/u3JtFUscJXvvbubqbA1vvXtaPVMlga7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CoJS/IjPc4gC5TnxHViL4v4d06VrW4hGB9V7UXfmRgsQFLJjbFT3Lc7rDUYbteMHyoNvrm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kueDcKllfD5WY4z3TH3AuMJPTxbS2JHUXlpvdzdW9Co2yQvdDKwseOh3Nwp3NXxN6K+Frk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t+FPOE8nmTppLAPZ91RNfNc4QGBMa5lSLjypr7q6JT9FU5EhY8lIipGNfqpIyw+Fmn7M5D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9AgANVqh4IvOE4oaXW0vzI/p4W6olRnnFynONh6qE3G54I0Qe+64pGqZP3Ca6+5xyT3K+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wUVtSoyGty6q9wmZuy6IBbcl97BD8gxH7+Jj3Rm7f+UpvlUXO+3QJzrGy9UCMIX1Ujg3Jv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ucUUCmpiG626+6ytvumFOKBWNRy9EyW30W0peJKPlG7F4dVi6b40D+CCmFAq6y8QAJAd5e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xjABqQsbM8PRGTNcS6NQGoVbnHJnL3T6khe0Ovd/2CFWb2GSbJHYOdmp6htS9zmRYBH/VN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dF7Yf4a2r7wtqQyx0kXEVFK7i8ozsnyukbm0tHXsngWv26KU3c02sqjzqmkwRtHRTv5Ypg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X99TTxNwx4RbmcquSofMTj4rSOqiiPNiZeQ+S3RU9btCJrcTxyZNUH9oHCTg1sGB3zjRRz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xKXFfmsLaJj768h6J9O6WSzp8j8ITaeKEOzxDsU2BrhZoLQey9lY21h9UyK3wrgemTvMvZ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sgGM+JOnhYLukaAptt0bOWN/Ff2CpqmOqZjZr8TfBtSBklM+TD7yPNrl0Vz2Uf/5H0YFxA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I5qGXhNw3sO6piZHvfe9kDZB6xpxyVYMwU7IlPKJTjZPcnDeG3Qy/YB4nJozTnXeU0W3BF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mHlW0PzWf5fCynqH5siJHdCirHXwwFMpp2uu4BtlhKi19FiWMHJYQVgBFimwgZ9AmNAR0U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uiy/1CAVicuqDbDD1Udz1+qbc6dVGxrcwoxmtssvWOPUDPx2vosIgY3ucyU+ziCg7l7r+Z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xF+/RElxQRO4qyabFMffJD8G+66ur5LEhLZCb1yUsRqPLl6qWieG8puVzxnDI2xQxFZoab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i6sh47LCsJTb7gdw8JNhdMnMQdfyu0ahORnbzriueToC1CSQsfheG21TZS517ZfEpJZ8V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KrcbyyAdk+NzuVzr+qbA8g8wFuqbyt5nXUI5peyfUPjJZgub5uUbpiXEv5XeVNi4vI4XDt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5jfpq1R4YXYmaqOobLSujNr9+oRjNlKMJtdT+dRCwCID2AE2JdZQvNIOA9we13lCbTtkbx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q9pihcMEWK/xOUskU7hhyPWygY18EkL4ccp8k3ZQY4KljY3Xwt94iziNB0uuBG3Nx/VYqS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r6BvLix/Rf3xTN8kZy0TttTH8qkJ9U6u2i7pwwsda+957fdFla7/xkbf9aNLXO/8A7rGPu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XajZP5QU3ZsLM/aD/AKVBLJTOa6N2Y/qqfaNPMzmeI39WlAhwuDcd9zmhwLXZh2oVZs2Sn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bqEHd1SOb/eNQXaDRcbFJJ0F8lxCBqr3OqIPz5IFnKDzJtUyKUtZytPRe0sKbK0oyLiZK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pHovV1dWWJA/s97AlM77mi/0RKHgi1RFwmdlXn3+H5Qvpmo6SR+buQKOmhZ/OfVNw/Cz+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hHZGWdnxOIQ94bYTf5ijqQDf1QFkUEH4Qsd7W+6YLhwTRlmi61lK7G6w/RNGf++4MsgMJx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YZhNCaohmFtk22i4fyBOp2yNLoXc/WMr/AH7eGFuOVje62g4h7Ym6NGaZ5Ezmyb01Twb37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rJ77ZD77sKwgoYmpk1k12L8Qq9kOYqOnPmfp2QqIvKThWThym6kgbIMLh91LHJSv7t6Jsu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m4JkasreMOV0E1BuSwDsrIbrIMQaAp2XYbZFWdFzPPEDsgsA4Yxuwt6JzWDmje556qOobk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ipZmtfiDE2Glidix37r/CkW6L/DG+E5owRuzRhb3UDTec/oqiCcHiOso3OacIsbpj5u4aq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dNeSPRRtxk81sld7dHJs0+l017nyOL8yp/Om5sapjbAexUszy9j8Xk0KjruK1jpOUu19Vt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00EYi4fmeOq2dS1BmHAHFlB8l8rKWV+ENdw6Vtue2qM8UXLBzd3Hqn7Vq3ZYuF9E+aR+b5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I7ynRQubO7BG31JPZCqLXu4EPEw6Ep0+0JfNMIh8rQjT4jeSaR/3XAiHQ/qUGsbo3xUlZN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+Jim2/FHkyBzj6qX+0NYfJEyP+ql2nXzXD6g4T8KpHGXEwnpyley1VPJI97DZ2j1AcynO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KMQFh0VJSsrHuj4mBw8qnpzTy8J2ZCmf713omzEKOqsmVOJCZTSXunFOKlkDQnvLt1kAj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PdBNFz6dU53Rum4DcFZR+VdEzzqaLHVSFx5b5JrWs8g+6vYaoJs01MzlaM10uW8xzxKT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OIsboVa1ul9xWLJSXH+VMdbK+RVLI3Fw/mCxtLz2T3hzH/MPKoL4i7qmtw9NVbmF9E9mVg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hbr3TIhdBNTVF0W2v/wAm/wDyBfTULhx1UbS8Brz+8CmikhdZ2fY+CmcRIw306qodd7jqo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yFoxiBuXIHOywjVzgxqc6PFhj5j8ydb7p5yVk0dd1kM0btKjeRomyd/FZWWaAQCw3TmA2s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Dn3Ujb53+ymbndQtyuOibN8L9e6qYxLHhd9inwPZ0uO6aXN+ibKDl1K0CDbprM03w3Rcnz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BQncm1fde2BNrG31UVSO6a4OCI3Yk110CrhTyAN1RGQJlBXFp2tBe/iD5V7RTBocyM5r2l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F7S/T2e3qvaKjThtanSzjrgBUb2OfnJhvq5M0sDcdHKS9vRNc1twL3UlQxzXMey46rgsf+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riuHI/lcNQrn9U9vDeflKdqmuaNVF5yfVVHmCi7qTylP7KfPgAfCFR0Tqh3VVUD9nFrmyW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XSuyjaXPPVQPkjZzu5icyiXnVxKAd8p+qhwkBr3YW9WuRfTQNfHSC7n+aU/8ARaeGyOXU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NbCNLv+i9tJ8kB+pRqKk6ANQdIR712LsirKH4raqGsq4rNJ4jDlgcp4GG74JMLyc2KofIf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U1mst20XFdHK17Dhc1Sy8Z5lJzOqkfeR59ViWJNkIQqCEZrouUs7WepTnmQ3PgutVb+iNi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edwRzcmi69BuA3aqytdMFmWQta5yA1U9XiOGPId03IbsSBsMVvonyufa5N0KlrBd/Mpp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7KNoYzF1d0VyV6KZpZbujkFnY5qNuI5dFCywMrsj8KaTzO/RW9fqoxc+iHn9AsIJHfqUBf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QQTU1RnNbUkx7RmcDpkiclGS1rQnBsrcD+uh7KWMwuwn7HfEcJT/MmLPcX4iMX6I5aK99U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TJDffurEJpTbq+4b8KwnfEcRc1ZMgfKdWaKnqsX5p16rlPlfiup8lDHhZc5KVqjcSMJ6Ky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4G66LA9o82SY57dc7qMg9UDuO66cUVwb6IQen3Rhd0Rif2XM1aqGodGc9FT1QdldB99xQf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6+2TU+pdMLISRCJrSz3nVCUjliibIva5mhwIYz5V7ZMbkyjLoo6iRzMTzfNMqaGR4L4TcK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HRARs0VZDCyT3Y4bG9E3He7c2osdIzC7RCRkf7sZDVVEzWPcWtHNqoMJJe4Wtoq2dstSXR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cTU/I2RUeRKmzwlQnlspPIV+8+imdiseypqgxhxEjxJ8NkCZpAZZC49SU18TMjyDuFsqKi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J0hvEVUU0uz5OFMeR35MvdXX2uVwJbA2tfRcK3me0Lg/K8OUntEf/AIUvHdGsnzHDDPquP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753mlcvZwdc0IWjosAQy8F1SuhZBK6dpOLJjh0TXRttM1wfg+FOrtnVweC32acC49Uc3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td3Kd50eXEf1WJXV1dYk59lJU6hn6rXM5nxR9k4Wsf1V9R0P7CN53O0TM9wVkArbrlX8qb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hsPKExvU7sSBujK4jDi5R0QyaX+a+l05xcUAhZMy+6B69uqfzj1GiPZCLGcP6qOOzraM7o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ThhaCOuiwZH+qjbhxJjLnNaIGzMPXvuCCagpZhDE95NrBSPxSOk6vN1EA85nJXHRMGWf6p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/ADdFLE6F+F/+k77h4t1TG4frvdqhZzN1gdNVhWEO9N3/AO3X9d3qE1465IfXLwBC/Rc46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4k5AG4w6qvmZI32dnTzFN5XW7KkfZ/wDmUzcU8Te6fpZOkte69ps8AN13dVINF0QYPoe6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/QoOi/iGF/wAj/wDujK9nmFx3amzsd1z7LEid1grDdjA6oyNTix2iMfZYPRQnCcXZRPuLr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amnKayWQ5BcIU2GSV2V04slOKOUFiYAzl0JUscJB4bXE/MuCflvbqqabgHFww70K41G7nk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e1IY28NlLr8akJmJJVDxQbC/30TnTfw2/ZS8U6tspshfhhPeXeg7Isa0d0NN1U3mxDrqi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BT/KmZvcU4gptrKNowHv2Tnlh9Oyhe9pZna/kPZTmWrGGeVz7eUnoqV82PgS81vLKmsbRU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yDqn19yLRX7lA7OezjSDPqEH4PyadhZ3T5eG3Fgxdw1GOlqoQTYX0vrdVFK6mfhIyO6/g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orDPiJowRjku7snNBzsmC7mjuiLAfyrqSpLuje0ZYha6kjlpjZ+nQoTIThe0NRqewTpHO1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zt/YgfDIU3Ibm7gVi3YboNuFO+0YZfM6puZv0RNgnOvuvYW6lRGPSXRcPHzRmwXBjaObzd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StdZBNJuSsIOagbbzIOt0TM2uTgXR6eVZNZ6uTW6Kw6brq6CCCuts1WIimacm5yf9ldQjl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Cqe8vLi5/gUkQlDopvP0Usbonljt0TCTft4Co3W+ykGeLum6rzaa9Vrl5VbOztF//AMr/A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iPZy5meQ/UITkDPXomyNcM+XcECgVkdc0I2n0Tow7Q3UryxzmN8w1KzupG48x5uqjdhIKj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KVOjJQiaNQr5JgKkAsmnFf0QQTg12T2hw9UaZn7txiP8ARGlf84P8wWCeLz8zPmTpLGy4v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xvtmQuM3qboPhd0N07B8rgFhh82d0MHwuV0HAqAq+6pnYOUG7uwXM/O2D6pjgLDi3Klil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yja2M54qftcZJtTNxWuykwqnvUuJa3A0eZq9l80eg6FNpoWNLH3L+jkKSItzafTJChvbLC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84udqxPGTbAdk50p0cnh3V11K24siigLIqVuJpCKCl8oUSk8hUaIyBWWFB2HA4eW3OnEvO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XSRM6Ao9VFfHl8OaqpnVLGyaMiywotLeh5kGu4buU4eqtlyuPqoZHMkaWu9M1I6nLA2QjE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rYyYGNc7iSNzx+m8O3Eq6unOCe5bMZhpWOMYl7gqo2W6TFPS2wOF+EVOw3tazuoUbS2Rh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1R8hRax7cMgxNKqaJ8POzni79vxWOsP2O6urolauTRdNDUA1WuuG1GL+ZDJXAUcfEOR5fi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YTdujUETnnuCGbsk4ZoE2wg5Jt7jEb9lJzHy4bdVjYLC2asdeiviVugWG9rJrbAZ6q2voo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IX9E4c4PQ6rLS6NwFdAoIIIKpnbTwuld08o9VI8vLnu8zzcoZpou3CDZBxidYjJMeHIX+H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d1T42TMDZBp5Sioxhb4m5gtWmSbmPVXvk7L1WmWoWmmY6om/lRcD6HurtB5v1Xl9R0Xqtd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shMeybNGctEw3PI66a6+qaSBytxqWcU7sQ8ztGJji5zydSblOHZA5pwtzBUj8mO7hSHNH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2Fv3WHDy9lPomuLch1TWoeF8TL3tmnxuIuDZfDbqmQ474n4bKRuDQ3UELnRmbiNaW/CdVC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Xd1NDw3ZaItV7BY+igq5b2MBdbRwTai/wOH2U9W78vNt03jO544uVur1E2KaEYmgn4ioqI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ip6KonsQcAHRV8jGg035svZMp+GHGTJ/Rq2TTcOLik34vwqw7Kw7binbnOspJXHRSOk77r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c/wCu6TyhR5FOPunKjeGOuW4hbREcqdwHRQ8GM8bR6fBJEPetwYtAUGqkbiqG/wAqKgF8V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/RNbBhs54FkyNjvI9r29QpKKG+JrM+yl2c2eIgM4Txo5RbMpo8GM8V7f0VUBwZ7C3Krol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0Sg3G5o7qgqMJEcTuaMczVC7HG13+yraXZ7z/AIhlnO+IKTYsVjJBIXAJ9FIb4DdGgqC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HwJBUAPvlcraOyJKUmWD3kH9Qo/6dQqvZ4JMlNr1jRBGRFiOn4Y/ZnJqzQLu6xuXGf2XGd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K4/6Ic5UkthgZkOq6j0V0TndPw5Fo1Wg3B1h3KaJHGwbmmNLScereike8nt6LNzrdSseHJ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wzz5lgAbfurEhtlFnynVMb5r/AGUL7Xa5ODem6+5qCG7GGAucbNGpVfWmqlu3KJnlCOadb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opHAs7lRuI9EJX9EyaTumSX11UTb8x0/AOaabLItcD10WJ0eou3sr/Ib31TrfQrTxfZfTJ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ThKEsreuIKOtcLBhwn1Ul55eI61x1CEB5nNeM0QWmx1VkPVUXNG5o1ZovOLHJwTo5emifj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AREjU6lXuptEVHkMzdDfbcQiy4suGB6pzLI02LTI9QmUpyBth7oPgjYGNOQUsrXm2HJEcv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qJuJbWY5tTDyl2SZDUuOBhcI3ahQQ+zR4cX1VPUcG/u+LiUtfNitE4YugaqZoExMnPM/zO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Gzb5lCroY2tYJ2Wb6pldSSOwslDipNqUkcnCxXPcKCeOp/KOJOe1rsBPMsDHD8xoUkUTda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5HB9lVF1OyF2JruML4ey4rpOiPEHwIz21AQqGOyNmrEz5wi5nzhSGItIMjc0cstUdEFf3Z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6KGd0bOQe8Gjip5pJXY5n8R6bz2A+JQMERaBr1KKo7e8uomAtNnWPZSCVh4T0IqljSY43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uM1E18HRCW7OIScCY66rzaknt8qvluJWNYj0BXDndpE5exVLhfDh+qZQOdm6S1ui2fsQz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5J+zJaSY1EAD+XNii206kBZVQlp6Jz3TtbI6dsgk8oQFTC44J+X5bqOtiY20kQv8AEVNJ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9lQxB1L7wfmZ2Q4kR4bxxYnZB3/dbQ2PfFNSCx+KJHE1xBu1w6KWKOo8/LJ0kT6UMdhfyn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J0Zae/wCB0/ZimbgrIBDdgCLxHyt+6p4faXlmLD6qVjoZDG7puy3FBMwX5+i42mHlt1Tnl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+qw8JufmcjY+m7ERaxVPU3PDdp0TUPOD+qcSTkbJp+b9VdHeEEFJNHC3FI6yq659Vy+WI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50G5o3MzKaQ3quK1R1Lbpowi34VyvNqsHy8qt8wv6rCfhX1FvF/VfTIrNC30X2TcvK5cXR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m8QhvMO68qPdULsMufxKRmeIaqK9s1VMxNNlSlzXlnTdO44/+itdocVGTfsh43DdkuGPmW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MLJlJTS0ZLiWztOScLOwa26qmjVN0HZVzOaKS3oV5XEXwpoadTdV7nswMYcIf0UGCMNZ8X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JzfM/qqjm5Q4BCnZ/FVFajkM0beMbaWTwZ5OJZ0Tgb2soJ56fFw2OOILg1j88EhJ6plNXt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TnVg/eRA9jmn8X4qtjfopHxDzTulPon1Lh+U0hF9RJ8bh6LhyfzLgv9U2AdXFezxht805o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Mc4Ny1TIJDd77Mb1JUZbxgG5gdVFHe7z9k5Uf5cp7KClc6Bko1VNA18vvW34flujgGaZT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gYHDCLdkG4WcuRKrmv8AYJWjmkflZexz2F8LfqvZR8cw+yIoW6ufIV7TCz8ujv6uK/vC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GerfrKUwzY2nGT6FRSxmlGFnFkBvZoUTqrBgip3hv6JkO0vha1g7k5qo2f7S1nGY2Rw1Kq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PEZ/shTTSmxnDT1JUWzpneZ92aXUOzywhjbmMdXICwA7b9obKgrhi/Lm6PH/VVVJNSPMcz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Wc3BILt79lLG+DTmi6PRN0WhFvhbuH7NSRCQuxaBCnh+VezQ/KvZIui9hHR6NJINDdGOR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mKfqoKkQ9Mwp53zyOkfkT033y8DpeQMA/1bm9zoEH3dicpTc3Caim5G6ifjY07x4Qr21U+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zO7qaeSd2J5+26mj4k7GaDqVPSOLnuhPEY3qmjui7c0prf1TYZD0QgaPMb7z+BdXVx4C1n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wH4VZzRzD7rCbX1X9F0uc1brey/zBBuWIO+yyz4jbdimcuJ5ztoojjc55y9EcxZA2Tbhw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/67iU6wOQQUrMWYQBAsggh4bL6hYQsCwrCrLCpHyC7GGwOqjj6lR9FTOzCmZjicP0Ra2Q3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rKOaeSLAQAOpVPQ08ABlmaXdyUf7ubnJUNP3TqvYbOrXFHbWy2fl0pd9l/wDUMHwUdgnf2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x9U7bVe7RsUf0CdtDaD//ABGH6BPxvzkme77pzG+qwtWEdll2X23FWPQXUTHPYRhKka5pt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OD6IZBXKxFOJdqVTMLpMtGph5AiqCO9HORreypG2p4Rb4U4KaRsLS92YHRf3ldwAYYx3Kb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X1WAErat7PYw2shH3JKwD+FdOpg4/l4UKMX0TdntOpsv7vgTaSFpvhuoHxs0YGJjw4ZHwY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VVLFVxmKUX7Hsq/Zs1E7mGKE+WRaZatOoU1L8UP3Yvrudn4APxqXZdbVjFDFyfMVPsLaME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NcGf4ND5XFBMasARZZBVEjY2XPmPlTzzG6cfGETbdZHso8DeZ4xDsn2Ljh06Lpvp3WFuqa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xAdVLXRRfzO7Kaslm64W+COTCT6qSqIj4TMr+Yq+6KMyvDGjNDYokgMxnEIjGZKBjZk3Mj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HJOpnah9/w7Ky6hFZ77Aotf8AC5cd+kgyCaYpSMDrFFhvzNuO4XDxO5NOyIxHnb91gcXch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kcf8AmYFrkmgN0QKc0EXGqaDZUr+FlflKvdFOCCPgHissI8Dyrq25uSgkzCbm0IwjGUzJb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BsW53WN7sy9x+6ue6xJspQkvvCc7orXTYJDo0ptFKdeVNoGDzZqCGIZcML2WB37oI7Ppv4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Y2hNwDoAsFO53MwZra+zPZz7RCPdO8w7bsKaXN0y7q3YLhyfKhTzH4EyjJ87rKNjWDCAho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EXqjbLSY4KluEv5gFBIx0bbHpumgbK3AdCnQ3yEAwgeZReQt0AOSaeidBFJIcYvdezQt8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hSU7H+hXs5HRW7hcNCPusgmTMYMl7W3rkhVR/MvaIzobr2pgBJBFkJ+ILxi6B8N09jJGlj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W0tjPgvNS88PVnUL6KanbNc+ST/dPY6N2FwsfAFf8SOGWZ2CGMyO9FBsKq4rPacETdSCVE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bRkAFDIYnHn4jVtzZjJJPaKJnPJ+bGn0tRH54iPHSflBMCY1YUWp9o+d2iqZnzSXJ5R5Qt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xSvzYwlvzJ+XKPuhqjlvjNiNwesaD0ZmN1dZSbQAyYL+qfPLJ5nfbxDJE7g0nIKOb2W5jz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JC1hd5syFa+iD/seqjm7/ikXTd2ngy+qdCNW6pks9PocQ7FRVkD7iQcNx6prBguH4r9C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YCG2PMO6MIDeV1nn4SnMLALjM7wgmppKEvdEhDxD8IhFXQ3MNlSvuLXTxY7njHFI3u1O5X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uBKp6WWUY2nlQoJD1AQ2cBrIhQQam5Qip2eVmaJCvnnouITL6KJ1s014cnFSuePhUk7voo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URztMbgHNdqFtbZ3sj+LFnA/+ib0QA7bhvDHPcGsF3u0Co9kwUzWy1hxSH4egTMGEcOwb0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5pHwsUFeNL4CqesN/NdNrOYB2imcC3AHYcfVYeDbmvdS10UXxXd8oVDM+oe+R2lsgiWjIn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Gma4vosUfVCWI5NFynF9vy1NUSQedozXtYcR0BTpIXDPUL2hrATGLP9VDVyF19Cg7jPzdy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kOwMGpXtLYOGCcYf8S4seXMM9N1vDtHYrJ7zU3JL1Z0KfE5jiyVuB7ehUkbZG4ZM+zlNT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jvxIIJKiQRRi7nKm2BSssaiXiO6gaKLZ2zYxlTNP1VVs7ZbY+J7KC46AKGijhZdruBGdQ1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M8Sb5rqKG7mtDLrgCMDlsVKWAhr24ltXi0UkZgkxRy54CuPTT5VUFnfxWZKfZ7gzi0r+PF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5TVAy4TWWVlI5sTC+Q2aFV1ZqHHpEPKFe6tnkjr4m90d+pAUcwbFwm2HLknXxG+t1SRse4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Md2Gm9pshMy2blx4+6NX2anVMruuEL6+G6stNwF1YBYz0QbdcM9clja3IZp7XmziLXUTL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ZZr6rPoVfoQpGhNklj0dl8qjrmyBrC2zuq65J44hva/qqkaE/wCne1BNQRRJCGXhCBV/A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KSW+QTbneCqZ9iETjbdXQdkVP+fNn8ZX33BArZrh7NY99V9Ebq6c6zliTgSmtdxb9FxCmy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7Xap0cL/hCrNmHDxqY8zdWKnqi12E8pGoTXR1cDopBcOUlMYJ3w64TksLgM2kDe3d/Z6Nr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yqvrpWbReD+UzLCqSryaRzROW2XNfV4m9kQmve3yuIUdTM2WMl1xiFwq6vwvwG4yBaqmo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/nTNb9e62S33TipIsYt+hWKVvu5f9JXBd2XBehF/Kmxvb5W2WB5+qnpZ8ZfIy99CjRuOp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5rhPdoUaaRvVMgk75qlZSRx4nG7j5rrDE9mKIDCO6ZiJzaJB09FDiaA15v8p3EX8Nbs6Ct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yBVtDPRPtK27PhkGiOliLtPRVFIW3fFm3q38PZji2Vw7hMlI1Kjq88yp5OIG56KZ/Eo5WD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utzhUE0bi3MDuqmSO17jJcbFNn9ltGjfVwxGOwkZ3U0EkEmCYWcqQTGdogOfZbVoLN9pY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f7+ChiLxG39UxjW5BW3bYfbhMvlrZOV1fC8emqne18l2Cw/CjcGuBIuFLO5/lGBvQIZoG2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puDbq9l5nAaIQj5kHtiyYLu7q0sqpaeMPBnNwm/3dxLXMzj06BPpadrrxPsel/wAYphuPC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ohaEHsqeo4jb39834O6hlcHyd+rVUYeSx/wBO8IHNNOe7oj4r77q6uroFXV096mfYZqPNN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7CnPs9GSzHu7BOOJ7393eC62cAaQZp0zoHIVGIIvvov8AdMOa6JjsFza6lkbe7fiWJcayE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ZRStd1Vfs1lQOLFyzNzy6qmdLG/C/LOypaen4bXmFrnnVxVZSR1NNJDgDSRyH1T2uY5zH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grqhrHUVQJhm3SRvoq+kZXt9uoncR1udqp530klnAgfEwqsc178bfKd/xN+q2mPftP/thA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ypI2s4JdaR2Ybuma61wAXDS6NXLi5m8MN1b3TJBIMQ/TcELI2IzFwp4G4wWadk1heXjhH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kxObaXovZapmZF/RCJrXtLhyu83oh7M3kHPdSY2jBFEMNk2KZw54+F9FC2Njb3/VGohbrI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KWKOZhjlbjadQto7Gkpry0/vIeo6jdUUbZueLkk6t7pzSw4XCxH4DGPe4NjbiceipKX2e7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3aKk58N/unEB7hfXojBG27s3fyqOoucIp3R+qlLxo42KgbeVt0JpX13AEfuGDneq6niltx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9BBTO40eZKrJA2CYn5dN8UMkzwyJuNx6Ki2cYYxi83VcCyw2RW2GEFrxn3RO87z4o43yuw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Z4m4niyd2VNBJO/Cz9U6ifATi5ifKuA/rkVmMuqdYMazrqTuNhp+Ay3y3Ry0WqYwuNhmnh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6FhoLoNeT8oV4hZoZiI6omQ6+7ascI+MuQm/hswoSzmwF8v2MK+6ywp7VhTbtcHDUIOeX8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I9fBGDqrILqjkUPFfddXWJByxLEi9FyqM2qB1lxR2RrIdE2drtCuIoZsGaE2LNF11tKp4d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CCqB+GKylzCY7Dkmy2QkbZRtBXs78PLmn4hcFpCqKsxENaLlPqqh/x4R2CxOPxFNmkbkHK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FBWfZU9SHZXW0obGOpZ35lRZ00X03f2gosEjatg5ZMpfrvCBVPUz0rsdPJgPUdCv71o6k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v4zFNwr+4OKH4Lojc3zM9Ston/E26Bgsv3J/zKNVrnMfTujOF7dHLZW1W1rOHIcNSzUd0c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f6oDg81ubqo8MrcTVgQZuLWC5so3OGLAMjpdRNeeeVoDkIrPxcQ27LBHn17hNLNGssi+TH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dlUXB0TsvkRpJPzJZfqxYaRmbxiKiqInnDH+BtPYrZcU9KMMmro+6exzCWuGFw1CljZMML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+E2eMujvHsqzI3v8AjOV0c81mvqmv4MLcOrk8Zlx1Khl92+PDzu8r+yEc3lti7kKeKzRia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D7u7Jr4sN+PYnUKUwYbPlzOjVPWshAjYzmHUqtmL4JHuObtFb7qi2JUVNnye5i9VS0dPRt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13Epz056qQ2QWdmqiB0Lv5Oh/DazidbKmkgp24Tynuq2e8eJrr9BuoJOHjUtUZJctGBe0Y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zQ8iS2G3mWb32aLk6BOoahkfFcMuyIyB7oMcWl4HKPwhfpkmsNruTea4LbMCGmCPIHUqQN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SStJaKdlu7k4F358ufyrFCzysv9V7SfRe2S/jn8EgFGIIMtut4GNswXQCGtk/JOzF0Pwbe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atyKD3DJzU5sb+ma4LfomXblfJMa7W2XdYk3TEdBqqqY1Ezn/AA6NHip5CMrpsl9Sgd11H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8LkkHRwVVsenqHYhyO9E7YRGkil2NUMF28ykp5ovOwpoTA64Deqglew2cfuontmjAdzBQ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1RC2ohkhfo8KaJ0Er4X+ZhtvG4oD3LNxUf5kf+ZVhDqh/0T8oG/5lEq0+8YOzU1zo3iSM4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9qNrW8OTlqW6junNxCxRpW2u3zeqDnxGw1HRRStkH83Vvgku1vK2/osUoABsHLpmhgboVj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L31C9uj+ay4rpzoeH3UwZGzE0FyhlZEAWt83mauPF3TqmFtru1QN8/FX7MhrW38k3SRVNJ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27HuiARheMTVUUpi52c0f+3i2eTjLOhQ3DMgKf4Ap2HK3VWwKhmGEjFmi8KeKF7Mm4JO6t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MwwKp56g20U9PLOGwQtxOJ1VBsiCks6S0sv8AQK6unSAJ8yMqdInOunAPBa4XBVRRuiOJn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0SXalEm1um4EhR8uNyv1CdI5wsSoH4TyNLn9wpJawtI4Rwo9z+iLj9uyvuDSfEBdMiQfw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jcRvMef5QnySSG3l9ArNb5zf0RlPTlCuSg0rAuGPxz4QfBfe5wanVDvhC4sixv+ZRlzpWN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Ap2t15wh1ah+DZW3nwlAINDtVTU7C4HDeyc0eXopIwDotoS8GmEQPNKh4iHdEHyhRVF8jk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pUczdHBCYt8qbWvBzXHDk19tVVFvVgcCqjZzHRmelFredijLIxrzdXI1LO1wqOt5rAWt0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yXNh0QzAPfd/aCj8tYwfyyq28FXTfyW/RHdF+axTE43FSG0Mbet7qHOyrDinPplua58TxJ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rZe02VzMLuWoZ5m991QGnUG/SyZjacVsDlFMCOZ3MNfAY2OzIXCYgyIFOlYzJO4NQ0t0JT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zWI6ozyxkiMXhHXuuO6Xz3+jU9jWtsWlp+F6ZBUefifZU0jfLPbF0WXjqaWGqjMczbjoeo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RxfmQdH/91op6LHd8GTusa9CLEajwbMg5HTdTkN8X5jVJzPYpn2OHsmytuMYuFijxl0fu2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hNzc1/QKoqAx2HQ9SqTmPGGTNB6qeX/EPYzLPNUDbMc7diVyppMKdLdFyvuusSmpY5M28j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L+o8I8J8IA6mwUNRbkiaGDuVNXGzmNficevRX/XeBc2XEcMhp28LWK4CZMGtP+6e/ForZ3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VmUGIM3U0TZpmMecLPjcqlkcc8kcL8cbdH/jX3D8KWXDkM19c/A0lpxDUJtaf3iZUNNs8l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KCDi8Y8JG4+G101iDFBkE7iOJysE1vdVs/Hnefhbk1AE9FwXlCn7leyZ6Gy9lb2Xsw6Lg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8krrNZ9yo9isf55rH0TdgNA5Kkr+5Zv44X901DfLI1ykimp/zmWHzjRGtjbo9f3hGo61l7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3mT6jEQFTzYSQfKRzJ0GKSQjJpdko6YE4G3kd2CpNhTuzeRC0/qo9kUsDcTGY5R8ZULsTf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PE+J+bXiymiMEskJ1YbeC6b+S1HdTxgvYT3VSzBIeztE9xNvRROLVIbvJO9j3xPbLE7DIz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8djy1DfzGbpIg/pzIXD7aEagpj2vFxuOicCBqvusGeuSnmhJb8VuqZgeDgPN2UYxT3PMx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7tPFaf6K9jhi5YzqEInuFsOR7oQHMA5BNibJiL35joqeJkfMCS4903F1Hjc1r2lrhdp1C2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qXNnWLsuvYhS00dSM+SXo9SxSQPwStseh779mVFgYPuFfdTx4n3Go0TBepYHZW1Clu55Pr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7g24C4UzmGzOVqsXnG/VVFLK8vnyDOgKpRaFiHNUPP8ypi5kOTcj1TJGO+JctskZRdTvzK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kXp7WO6IxjusIUbA51lJbEbb8tx3aD6/gRUc8zS9osz5iix0QOMWd08NgE5/ZD1XEFnDDm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zcvomx6BoxuOgTdiv4PGmnZBlfCVZo9UI5ZPy2fdOa+P8xtlAC6KbDn+xX33V1dXWqleG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M+MZG6gq/gcsYPME08Rq0y338A8JuncX4VxXNNntsUJQVjCxBAt7pgadFkFG4k2ATxyoM4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0iZsOBuuaOy6eMi0d7qunhhkaxjP/AJE3CRibod1kQsHZMY5oUTTqoj03DVTNbJG9j82v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mjQHJewhexdl7Gf4lkWSN+PEqWmqpG3tyn4kzZcfmleXAdBoqeKkiLMAs5N3AcOQ/K7ft6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0l30GxZau0kx4MP8AUqDZlFTCzIQT8zsypmWlmaMgHZJzFgf0aVHxIy19sx0KnkdUuxOsz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3QFk/wA58EckkEjZonYXtWzdox18XyzN/Mj3TF5l4OGzXt5ZuxTIfZ48ryv6qMuI524T2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7T0T38I2HvEWGVnJJgxaptDAJMPFcT1UcUcRuwXcnEYjkG9wooYs+RYdcrDogiLDkbqnRB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CBvuuNEMjIL+LaOx46m8sHu5v6OUsL4nFkjcDx0T2tlbgmGIdCqmkkg5gMcXzbqH/AIlu/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CfBE4ibR4U2CN/wBVhY+3QHqsD6SDDC7HjzxKKaVzsDjdNZYPfJH5VLLLUVBFyXOdZjV/d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zg3NMh4U72A48OrlFDhjYPRVNIJW4o+SZunqmVB8r8ntycFUOsQ8fdSPxK6urouWJFyLkX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UuKdqfALgObhuVohYlPzsAdF/wDt0Bjda9k5pYbHLwRMxnPyjzI1wDMvIzysCkkfM8vfq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FQUxlILuVnVSxezDHDHbs4qSdrjieLuUNW6GQOjYMSqqqWpcMb7WUXBHncXHomvLWcrwA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wpYRLfylcVuMvjbgxeZgRdzO/Yb+NzsDVf+v4UcxZkcwo5w1wN/dnVP5m4ggb+EK+66Cvv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b9FZw0XM3VqY4Hog6yponzdLNGpKwhosFM60ZJ0bqqWuJ2rFPezcWEfTdqtobNiqcRGUvQ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yDlQ0uNDua3NMj6qxTTZCayifj6pzL6OsU2ORurrqqp33dKBy9U0SyC8cLiB1KpqSaZwD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IqOAnFGZSPmQeHFrW0LRfQqN0jAA+MAdbJzObEHcl82q7g8cKPlKic63N5kXZFNlmxXc5o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SKY01y+IqOV7omOdk4jmUtpmPif5XiyqYn0s74H/D5T6LY1M2pmdJL+VBmQpNvNE5bGbMZ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FrWciS5vHm5WE5vU08L3+4aQwfE5e1cNhAxO7kIVTX5/7prn1OCOOIG3VM2VUPGYbGpKD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N6KSkJvI3m+izbvKhmlppWzQuwvatnbRir47jllb+ZGrKyz+25wxCycxrCBG21uqERcS4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1w3HU2TafC8uvqgLK264HVPq6dnmlCdtanHlDnp+2XfBFb6p206p3xYPonVE7/NM4rPutm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PO3Q9/FV0MFYzDK3m+F/UKu2dNRu5hij+GRBxblbEw6tVVs/IzUubfii7Knl4EzX9vMEHB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VAxrGPcNe6jnJbnoq6C5jN+Uq0dsPZNfw4Gtte6MoHwp1ZwWFxGIBRV7ZKgOFKxuI5L2i7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n2mUYvM/cVtNoje2dvxZPTpLtIWNY1iWJF6LldX3XRchmbd1bBFbcERbcXEq/g6pznE3d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nfcfU9FEyqsX2sFjsbPcn2xEhU1NLPdzMrfEU3Zbfjn/RPpMJOB18KPOMjhe3UIPI9ShK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f2Ibwg35jZco6KZ2f4gdb6KmqLcjsx0Tssxmtd90PwCFZYU1t9U1jLZsBTY473wpsgbkuJ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v6XNk04S13ZUs3GpqeX5mC6CJYVNT09U3hysvfqqiikoXFvniPl9Exh1cfoE1qzKFwmlOC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uvzLFukjqKh2FotG1DHFYW5gmDiyBro9NVnfC1mCy95bROa/JtrIOkNo/KgMCuVVQtfGTb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ZwgasQqY3NDh90ag9FtaL2iLij86P+oWxZwI6qL43aBSAh72u1uqGF7zfp8KMfFjwv5uVP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ZqhY/iB0j8Poon0zARI5jnO0bZUP/AA8joomtl+EBVFTtlrHSTe4bezSE/E9xfIS9x1chI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qWl9rpuK8Dif7qqpHwG9uXrvsti7NFKz2l/50w07DwsqYXuwB/P8ALvsNxIGpspdpUkX7z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/wovuU/adY/Qho9E6WV/5jy5WCy8Ic5pDmmxGhVDWCoZhebSjUeJ7GyNLXjE06grauz4Kf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dLNpuFPSR1V3N93N/QqKaajdgc3Lq0qKWOduKM/VqpG+5wdX5rhvwuaOVzSvzKdgdqE6lD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cGJzQMdiE6i+WQFbRjdDFY54tFQRu4uIs5W6FVzJZcIh8zMytlskbIzGD3csaLlVtEkL2d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s1dXRKur7y5F190Q5vonHI3URN8IF76qSmjDA+N3P8TVqUQQbHfl8K05uiOefdHVH8E+CA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T60eqc5h5rElY4Wt8mJ/ZNrzyjh4Wt6BN2pA3zQFxR2jTuOIQ4U6tiGcUILj1XHN/KFxVx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7B1V04pxu5D8TRQy4hhKDsLrHQohHcCh4AVfxNce6xJpJTFt6Xkih7m53bAqcdCGdYjZNK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3iPOmgUkz6qQvf10CEYTRuATmj7p7lTnmuhmp5xA/C4EdndE2e41VPWuMga+wjGRTo4H8x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UdQvaqe987/Re0QH4rIFjtHArK6dosVlP72xN+XSye3C52Hy9yoyLkF+EHoruAtfdVsfQ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PM1SMi2kzj0+U3xNWzWDjshfkQ233XGZDE8u1b0VLs2KsZLPOSCTy2UzPZ53RuN5Bp9FG9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NN3BPn4N62PKnkt7tqrtoS1mFo5YG6NTWl2QzXdbLbalZ6qWBkrXA9VMzhSvj+Xdsyn9pq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5YgrobsTufELAeUrauKOVsrCWvB1Wyto+2R4JPz49fVTbWZG90YiJczVO2y/4Yc1JtWrI5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fmSuchlubznCwFx9EzZtY7PDb6r+66z5V/dtb/BXsFd/6e/3TqOvH/hUaeuH/AIVezV7r+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B5/Na1f3bVwuEntuFzdCFs+eqsGVJ4g6TabnSxM88jW/UqbbNBF+9xns1Tf2iP7in/wBTl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dNgHysyXqTc9zuIT2RzjBMM/hkUkU9DIHA5HyvGhVL+6cfkTwyS3wu7p7XNjdw8zZNfKSG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Gef6ovZ8LlMIaiIRTBxtnkmtbhbHFHZo0VQBBxZB57WVBISTiOYGaxq6edVVjBUPA0dmro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613xC2acPdkrl4dxqEHuHXVAFE5r6oq/Ko+xNgtLjoroGxun4MsHXUK34LTb6K/bxclsv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g2+637HiTbnO24mye++iA/GDi3MJrhK3XNRvIOFyO4IJp/DCYmLa8mOscP4Ytu2DPw5pIr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XUjmtGN2TeqnldUyl/wADcmJoQTQrIDdK3JNGFqilNgEQx452hw9UKSKXJo+ybRNGVrBCn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/AA7Be2iBjsCGizlNJHI7hcPMdU2RjOVkVyfiUbuQZrGnEHdWsxx/5c1bELgfS6aLtB69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AJ4Xxv1IyTRNBUcMEsex1k4EStlbqLFyr3h2DDl1IWzr8Jv8AmW0DjrJD1TiGRuQvFsqL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B/RGYxEOGoR4kzXzRx/5mrZVYHQiMDNg5gqoylrXQa3Fwq4Xqpj2Avu2EwNbNN9gjLm0d1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bA+OMH/NuczFUczjh+Fq25H8SpZ3U08c7TbD5ltoR4oaxrsLZx5lHM8SBsruR2jk/C0cpx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xtyOijnqagOc1lmRfmOXtDj8L3KOsqovyICw91/eG2Xj83Cse1Hnnr3N9AsNf/8A5KRB2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eU2rrW/+LJQ2htAf+IB+rV/edf8APGf9K/vKr68L/kX95VZ/hf8AIn1VTJ5pPs3JT1VfI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Ai5zvzHFx9Vl08Rar5YHjEw9Fs6riEropThvlGpMLakAh3druinqWxyNhPKZBk5Op+Zr4s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yP0XLfO+EdEK4sIwMUs9Q6XGOvZSStdJgmfYydEx/Dc4DJcX1XFT3raH5jXK6ur7rolF19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I+Qosj9kz8yaMRA0JXs0nCcW/Dr4fKe6OZ/CKG6xcmxXPmT4WsF+J9lgaMzosvBr6ItHw5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4slb9jDAUMk56c4uQH7A04TdYhJn17prweU+YIhXQcg5B6vvG624INugxNYhZjXH5Qpnm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dSycKeN/YqnqAHZnLoqyqdUu9nj/K+MrhWaMsgrWUVygNzHXcR2RWbgfRNULBqdVLprZMd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3TmSv4ZacJ+MKOBzXl5kv6L2eC5xHzeqwx4cIzaE91OOoxnRNmZCHXZf6KLmBPToE9qsVZ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EF2RzsoQ5zrRR4Q/qVC0hpDtQnLaFJ/jYKhoye7nTGt4uaqKEPFwqINZG2PRw8yqR/iZj/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Kvbhp6OI9Gqzjbr2CfsyqdFxQy/8AL1VE3hsdfK2oUMvBnEoOEXzUNRfQZuzaVU/mzWdiz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BR/Upj/eC5yAVEeI7Emz8arqnfK6zfsozijYe4V8VTrcBbXjxRH6Luqt4qdgFnx0702aVt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sOdaKWIO6YlMGNZySY+J2THYIPZ2NwtObz3WiuUPwf6I1VPH5pR9kyrpZy5jBf6rTxkKQ5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2YyIqtvFj6HqFLSU2028WmqAXfKoKarpXkPBdFZPrHyyujlbwo/hepKl8Ti2P3zejkXySF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iiZViYYn8o1CwQSyCV0WAM1kcpZg6RxZ5b8qE5QqFxrhVzr4VfwOdZE38MeZTVIbNTpXFo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Qm4ULh0I/Cuibm/hKaL5BcrcjmjmrkIi6zta+SDXO0CsQs+3gDh8X9EL5nVNdhNxr+xMbf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Pumjv+xNdhK7EJkmPI+bsnNPRXQcg5XTd11fe1Dc0radQIaN+fNLyt309PJUSCOMZ9T2TI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cBqqeHVyLckQms4f33XsgiUNCFZRvwkKcwnCZb4R2Tql0IDYIri2SM1fgL3ARtXFc+HHi0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5+GRqnFtE3XiCQ6owUjsMr3ZjNNkYyb5md0yQPecOQ3YFZOVTGHMxfL1WOzmmKQ2CZW43Y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ByE/LmoHYrd01yfHG/PRTbMa8ksfn1Q2dMJI75sB5ltBpksWtuW+VUkR9oYXtsAmPzOar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Sv1soYG8QccHCDmEX8R+EN9npov1KrMGLkGFu6mdakCjk5nn0WzsqZ7/RbPd/iJv5iVTO9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qrG46d/1ThZzx6qWcspZ4r+dXVO04m93GyAtYDoPwCgDqnzQx+eQBP2lEL4GF6NZWyDkj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ynnlP6oULfiN1HDFHm0eAjeETYKTMpjc01z4yDE8sI7KHb1dDk48UeqH9oqaX/iKH6kIbT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MujtPZYPLG8lP23E38imz6OKqKueo/Mdy/INEXZK6xIPKndiPgL/HEABfum+qnPNYdNxyF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1tsm/sLeqwlBvdd76I/0WQb3Qdh8v3amuGK517KUgjNtk1odqUCIxbDiv1V1l1CacsOH7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ydVbsnLF+yxvwn0Kt8Q1THXycns7bsSxJr0HK/ga5B6xIG3WwW0av2mawPu48mbuA/L1VH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mb3Zveo2Ys+i9N2C7wOyesakJQ8rU7LcZAuMNEKiFluK3GejU6txDIYU6eZ44fnCwh8eDS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b5DspwX4Wh1rHNPjjwtbxMQ+IqItY4MGbQdSg1p5m/wBFZWRajECjS3yJyKkoTGXXfhHwe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lbmfKVHGC76LaNmUjrakqlcPiKsbYundEp04jtcpr7jEPshPeTAYi3+ZF8d9EJGa2spKzC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oveioq383D8jfVRDFTmWTU6qq8zf13U7vcW7JnxKh/wCBl+ionYan6kqjd7pw7Ff+K6KYY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k9VObqOLBzOzd0Com46hv8ue6ytu+9k6aBvmlCNfTN0Jf9EdoE/lwE+pXtVWdA1qIlf+Z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LtcoBvQfg2Vt0hyQtcpvXcTkuqeAI2eqCCO8lYk7M73aeMIdEFq4lOyK4HFZkNBe6P7AFf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k03IB0UgiyLSShbpmrX9Vja1trXK4DZW3jdzjUJ2NuR1V7BFoysfqhftdAD47j9gYzq77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J/Zon/Aftua/oU6MHNOaRuxIPTXq99wKusaxgZk8qra7ie6iPL8Tl9FHHgz+JXUM8kXlcq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+7cUBmrJmdynBYLKYcivyAI3KIWFYSZI2g5HzJvsTBinGfRTywyu90zAAuKU2Ua/qnTcb6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wMNhiv3KtFnbNQVXC5HM8x6eJ0bXEEtzGicHmUB0Y5eqNohiIW05nStDG5M6qIYgWjUKln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J/Qq19PujG12oumjC0AdE9xPVPZKW+7PMgJDTlrx74KGCR1K5lQeYqB3CidTRjEZHcz05t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NbRyqnN+VaqlPI9vVMPMtlnHTSs9Cozgnv2eqE5uHfNHKpCfIA2Uf0W0bma6OX1UFK+oxv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VBgZxZHOA7J9Yz93zH0Tn1GK4vmhVVWgCx1r/AI8K9ne78yUlNpmN15vqg1g0busrbr/hl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symBPOY9FVC3B5bEtTU/RXRPgLghmi24sFbxM1TVIbM+qapFHU2p3dHafsI08AF752tu5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5VgORBsi19tPurOGbfusZt3v134lc/jsZ8XQK/gwh2qczCf2Zj8Wuu5rra6KweE6nPRcIo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6NusE7NYyvaGDIlGohHxo1kQ7lHaHyN+5Uk8svmdl8u6KO3MfAD1/RUm0Jac2d7xijqY5W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e6yfvc9rQb5qYVM2Dh5Mem0rIKbncTJ1UcAkgY/BkPMSuDE9vK3MdUY4uH8p6Jovo2/dcJ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bTyB1nc6ETWyZ5A9FHjfdkbea6gpRGLvAMndOkjb5pGt+6l2lQw2xVDfsjtzZY/8AEhO/t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b5KslwURkabOcLsT9o7Qga2Qkujd1VPJU1TeNxLBf4luDC8ygnNbaBZMx+Hkc3ooKgNLrt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/o5VUr2QsAdZ79VFUPw4SbeqhBe3E04gU4C6dI1upQkxC7Wk+qHvr5nC45q7IG5C3ZN5qt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HUTn+bLdJPNDUOLH2UW0yHDiD7rYNZFJIWNf5tAq1hgrpWdA66oH+9jPzNVVK/wBosx2nR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XYW9SVWVQmlfw/JfIqkpH1UltGDzvVXI2CifHA20flL+6ZCXAHQJkVviQAX0H4QK1VvDru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BqARduZoii4m1ze2iapvKET4S1DLfZW8EbcroBSuubdk3RP0V+Qj9gtfx3cfMb7rrjcluq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j+IwX+njIxJwsf2UZJrr7mPLfp2UbmyafdcJpQjAQAGZ6Liku+vRbRiEc17ZSZ+GGP4j9v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Juz7hUdXHUsy83VqDVKCAnyNaMyuID5QSmwzy6DCO6ioQ0txNx4tSnU7o2SMHmjOJv0U8L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8cg529lTukeHDGGQKFsUV8UrcJXtFNieHyjB8Cj2hQ09y17pL9E7a1HiuIHFP2u393Dh+q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uCxjOfzXVXLJTVfAdJwn30C2tJW00jWe1l7HC92p5Lzd0jnfdZLLstmxRunEkzeRmje5Xt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6RMOgXtDuC9pNwPM1Q1tSxoDbAdlRzM9nYXCzjqq97JYXM4gZlzMOqdaOORxOfwKjlZNs+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ndNpOPKJJfy2Dl9VNs5pzYbeipmezsw2TmEuc6+vRVMEr7FgvZUjZIBIZPibytUYwANT7v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0x/v55PkaUX4nOPcouVT+ad0ckkTg6KQxuGhC/vOaQ3qfen5+qotrwO4LWuwyA9VVVsUdU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rnO0WuAdhib5WKGilmccsEbPM8pjYooteFTs1PVyra32stijGGBvlCGQH4IO47wfHiRTnW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1UkT2g4m5dCnxEC9rBYVZW5d7VVus5o7BcRY0Cirq+4+JguUFewutTuP7Dp4wLprS657Ky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aZD8AtxJzS36fsrXWTTluaS03CjnxZONkFJIb26BCx1W1R+X4GMxZnRfRD1X1V/DFM+F/E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aLKltnHDINR3U7Z5+SEWHV6j2TGDeVxe5R00LR5fLqVLtQRuLYGCw+IqTa1U4eZrPoFJXz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JcfuboyX+I/5QgJj8Lim01Q7SM2Q2dMczZgTdnNHnnCbTUEfndjKhmipsRpWXeeqkJqJC+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WPHFwTTYvU6pmz3O0o8vVN2RKf/DMCGyXtBc8RtDRdUsftFXl5GFVrmMmezrbNUtNLXt4b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VS7LpaYDl4jvmcsLey2l+fK4/5Qm0soax5psY7rarDjpnxDDjsC0JkfumDqAtNUcNk+90C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ffo3JU7XklxHTNPfw4K1w7WQOSxBVJvJfwevVNvhBJxFbOonn3svJH/uqyWOBuJ2Tfhj+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G7zZg8rFDEXHERYDT8W28HxlFMHAnibL+W4XT7tf7tx4Lj1VXDSGhAuL9CmbMdLm3Ton0b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xcJFuaY25UkRfIQG3b3U7BHI5oN0F6jcdze3hKz7KMIKU2Z9UNx/FccVjvAt9UfBdXWXVY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6XXkcHOF0QJbuvht0/Y2i34RF9dE+O2YzH7LC74T9logUCoah0ZvbEOyAvfC77FNz1GHuq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4r5KeAwSYL4vUbmtayxdzHshMhw35aIgtOee71WnhpQ7jR4PMTko22iDT5gM1bFmNCquti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46L2aeYDB5r+a/RDZ8x87wPuhQwj8yVcGiZ/OU0wN/LguUH1Lso4E2m2hJrZiGyp3eeoTN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03ZtI393dCngaLNjAXAh/hhBrRo0Dftqo4FIWg883KFR4aKjNQ7X4fqm8eefPOSZ2X3VLT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eY+u/aBcatzP5wmgCNrfRbTjtU0jehenl97tP2WPFk4Z7rAhOCOhTIw03TDyFbR91QTH+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TZkeGmHvIAsbmsdNUGzB5GKqqXVMrpHHL4QoocebvL0TY3OsGMLj2CZsmtm0hw/XJD+z1b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09VfxGFO2HXt6Bw9FLRVcXngd9bL+n4bXeK6Kj4c7WxSusdI5Oyjpa2mtBM32qA5skZ0VV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dFG6dhsx+XZPLre8zKe3PRFhXCc48rbqGnc27pOnwosxk3cQPlQgit5AqmjLeeIXHyppt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1kBn4GjEbWTm8uQQBOizX3X5gv26JqKP4rtbdt0cOHmfr2TmdbZIt/AFyQMWSa0WwyaO0R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Tml3NcW6DxX/DaL/iuixeXVFr26j9ka7EM9101NNim5m/6qR3vpG4sgnx/D+iwWWEohNdZ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m2Nwr+LY/D9pBd5m5sUMlz/mCItoqmhe5xc3qUNjya48P0Q2P80pTdk0w1zTaClb+7Qhib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+FtuTjV0MHSMKuflHA3yx6rYVNjqHVDtIvL9d5NgT2TsMlQH93rEqznrqMahpuVwbi5T2E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YG8NtvOdVMDFTSO76LbBw0FGzXE4konc/wAA1AVOKak4ckz7kZ2VdtB9W/LkhGjVDDexf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TiDjVZ4bOjPRPrqSk93RwhxHxqTaVZL+8wDsEH1Ejg3jPJPqqaN4DWYifmO+fZ9JUfmQi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9l30rsY/hnVPjfG4se3A4dD+ECr7ro7+JwzcfotnbWqKZj7e+jPwnonzQ1Mr3fEVhdGbsd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YEZBOqsP7jEmVEcrwzhFt1LBwWi0rRi6DVUUJfVQtdkL3N+q2nsdk/vqcYZh8PQotcHFjm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1VdCJfeRDC/qO6sWHC7I9t7WA6ox9lhUdM6X+VvdSCODCyMX+dyw4T/IeqbHD/FtdcOj+K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jo5ycYWA8NmfS61QaHap+Trdlf8R1NHI28Z5rJtNwhc5lRNDiXOzAUgDoyNANE2Dia8rAp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ge31HjEzJIgNHtQ52uYfqESwtybZ3Xwj8QaW/Eurq99c0I2Z4hrojA4fFdafsLXWKuFdN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W0I8OGZnXzoHGz1V1kUWhOYgSEx905pHMPD/sqMujkEunZUkwcyNy1CPbum6D8d7+NtOok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rnutkRcKkHd5vuy6mynqIWxy+9aXYfLdUUuKUX7riFRnHN9FxEZulrp/M/l6rIcpGawrAd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jHfNbWopalsHAN+CPInsdG4teMLh0O5wui0jezzhHM3Kigvzv+zVsOibO81EjeSLyD1W1K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NmM857r6bqGC3vTqfKoWYG+p3l4CvkqqjptoNIcLPHlk6qqpZaOUxSj/K7v8AgHdiWLdn2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aCZ3wO+vRPooY85qlo/lbmowy/wDhKOWZ3zHRM2PXVL8b4OASjsaqgY55qGuw/CVc9Yr/A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+iDOvCcCqOhkqXXxBuHXqvZ4y2xHN86EjoSGS5tPlk/7qv2bFWDG3knHlf3+qlikgeY5W4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JxfR/RyfG+J2F4+6aLkBYWWwvGH+ZSROjz1b0cmsxLFbIaJ7iXLG6+FqDZD8Nyo9mzSC8j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v/eKOzB1eSn0WHyE3QFuU6hP87kATkERbL8KON0rsDRmmNwMt8QWFxzV8HKevZEnIEWb1R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upv6J7seVrNHRGHU9eifA9vS/iDnBE38Vvwmt6/jgq6Lle64d0WEfsEbum4Jpsmv9VVy2j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d0Ke39d9gVIy2YTXWQdkrWPpuO4czgz9V29Fsqf8AdnQhRG7Qu/om6kfjSVMEYOOZrcu6Y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icz6Bf/UE0cccUULeUWxL+9q6XzS4R2AXtD3fmSuP3QfZ7nN6iygkwOHp1UdYHDm/VU7gX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Q25KMjW52uSnTZaISALE1VU2Fv1VO90kzs8gto7NjrIS4NtOwcjkciQdRkUd2EFFh6KNpx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z7bth/wDAZdypB72Un5ir9tFTw8aQDoNVTxg5/C3eXHomtyzU8luQfdST+zjH+gVXAzadF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z6rMXB1GR8N1dHdDSVM591CXJmwa05vwsC/uqlgH+Iqhf5QmGjErY2U7pg42BU/GpTanpG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kz1Q2fFPhfUVzpgdGNyCioqKD8ulv6nP/AHXFbH/DjClr4RcGoP2T5qf+d/3XGvyxQX7IU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RJmxZHZzT/WypqSKlbaMfU7iA4WcLgqKJ8JID7xdAeiqqSGrZglH+V/UKro5aN+F/l+B+6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v1T6Z8ef6FCaVuUnO3unSYsh5UHWV07zFRsy/zKBojGQQduITmhT09826qTJ7ggSMwpCHt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zIbD7lRRsibYa9Viwu5h9FkfiUZAfnmeicW2OM5JjA4XLjbohDCfK6zu6eHtyf5e4Rc0DJ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YOJewse6loKiLO2Mei9PwjnzIDJFX8ITf2G+4K6ujYrhNOjrLgv8AqFY9vAM1gK4ZKII8I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FzH9FcscvM0OTwmnc4XCIsVGV0WmW4usqb84LEL4eqppTHM03yVFJiZa6Ov1QaQQf18ZL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X0UfmqWD7p+3dns0eZP8AKpP7SR/uqcn6p/8AaGsd+XExik2ttF/7/D9E+oqJPzJ3u+6G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GTKY/ZDRR6JwJQ13Nlcz1CpKq3XVNrAuMNVxAVjHdGQJ0gUtdHH/OfRVFU+Y3OQ6BbPB83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HBrXFo5ZuZHdYpkV8lDTti5jmdwWwKoMfJSvP5nNGtq0xhn4rR7qT/da5DUqjp8DWt+N3m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J7sKu55QGFSPwD16J7gLucVPMZX3+EaBbIP8Ahz9VtEBldUtGgcr7roBzvK0u+ij2ZXTWL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/s9PrPM1i/u7ZNN+fV4yPhTq/ZMP5FHxD0J0TttVJyhYynb/Kva5ZRd87nHsnlhHd3qqW0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4+yMk0DpGTTmtY7LPRNrJQxscbOVumSvWy9XIbOmfnJImbMiHmN0KKnHwqKFjNG28d1LGy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aei2hs6SkONnPAevbc6319FUREczfL1G4FNf3UjrOt+ihkyHomPTFfcXBEhVVGH3fF5uy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PwIYHTOwt+5UcUbcmCzG+Y905+dm5eqPY5notOiwgN9U1t9dExwzadOhQb2T3BnIRiJUVL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CxvTTdxGDVw+inbTzZcPP5lLSuj8px/7ogg2It44G8STDbF6BMdh10UZidHmn5OPiAJQFv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tzTmjY9Fw4vouEzVYANCsBQasAUkRZ6jwsKG6NrbZmzlVaxqUdVA7oiLFOCG6UIFNOilHV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Dgn/A9dbrZUwwgdUFZPmhj88rW/dP2ts+PWoDj2Gaf/aCib5WvkT/AO0n8Om/5k7b9e/y4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V8mtS4egTnyP88rnfUqw338ERyJ7InJw7oKPIINCljtzD77juE0rfiTNoTNyOYX95O+VHa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TdMk6eWXzOV1GwzOwt+6pYGxNAV1t2LGyKT5MiUYUGW1Qb2TG28DXuBD2HC9mbSqHaEG0o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tzNPX6IbNNPNi80fwqJhaMWG7jonucG6Z901mKxKDQ3REhoueifJjN/0VXPjOBug1TWue4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aGku85MGJ5U8pmnmm+d2SwuOjbqm2VV1Hw4G/M5DZOz6YYq2qB/lC/vfZVI3DTQ4+1gpv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YmxDv1UtXV1F+LUPd6LTVDE8cjC76KPZ1dJnwsLe5Qo448ppxfs1CCAeRhf6lCOWbCLWa3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xQjjYMm+BjfGd10bOBa4XB1C2jsnhXmpheP4mdtxCnp78zMndkb6HIq61UTrHNQuTCmooo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nMmdsx1Ukb26jdZBPcXm++KJ0psNB5io2CCHl6okhuH7ppvmnInRYoz1+yfIPIz7lNjc+2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8ri1Gl+PHdyhkDxnk5vmCfK1umZTpZH9bDsmM5idwb11K4DZI+dv3Uuz3DNjh9E5rmmxG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avF8wtua4tV2vOac0dD4Gx/Mrfs1991iWJXXFyTe6xq4tdB3VE4ivQ5hOgBzYfsi0jXc1N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m7NHVVY/LRQ5XLVoKtuCfpuYnHonanfE7HFbsojy5qHaHsPN5j8ql2zXvwujkEcbx0T6qr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+6OepugB+EN7BkfUKXlP1QTDcpqc24IVrfgXTA6V2FqpKVsX16lXsE6RVB41PLGe11ZYU1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Rw0Ko9vPiAjrG8Vv8UaqCrpqluKGUP9FbfUSYjgGg1VS99gxjSXFQ7NqpTzDht7lU1HFS6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aerr/AHQ9xTjW/wASdsenponyyuLhGL4Wo7ajj5aWiDP536qXaNbP56ggfINF5tQXFMpZn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bs2qOrMH1KZs2IC81WP8AK1Mhom2wU0lQR1dogan9zBHS+oXsr3/nzuemUlO34L/VNjZ8i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UB+Ac91920tkCW89KMMg80fdEEEgixGoVlNTtk9Hd09jozZw3Aqnfko0zcfAWNOoT6OPPD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LhOZZZo07gL3uoIHzOwgf5ihAIrRt+/qpdGhEi6yz7LVYdc1h7ZotHT9FSauVt0/u3cRvX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co8ebrq5WM6BWLWC7jmiuGH66d1U0whJdfLorq+5pcDcZHxWJ0TWW/aL2V7+DPfdYirn7L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Lbarle04h9FLCWi7cwgoirnumuvkqs8sf13PFlEbttucgjmF1Ualk8ETsLvQoGwv0CLy9+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dCfMOZn4g8DHdFILo8tvVQQki6wt06qxCnbY37o+NrXPNmhUlOIgO/UoGwTnJyqX4G4Orl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WnExxY7uFDtnaEGWPjt7PUX9on/vqT7go/wBo6NvnY9v9V/8AUOzPld+iP9paNv5VM95/R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L8KNsLf1Kptp1UNSJ5ZXTNOT2nsoZo6iNssTsTHKqgdPGWNfgUmyJOsTXL+6pP/TBR0NYP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NU/varL5Woww2sW4vUoRwt8sYHgD7ariN7rED18ATB+AQsKICJCxbtobMjq+dnJOOvdS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uFwRUsbXjC4XUsJi9W9DugfZ9joVEc0N1/CQiwJ9O0qSmdGb6hQ000mflZ1umRtjbhaERe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gq98003RyOSa4I64mH7IOuexVKbl5O+p/KVj0QZnb9UUSh2TirKWVlOzHKbfK3upqmSd+J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d100+ENugLafi3/ZLINJQYDqjG3oiz0RxBByZJlYpkgxYdWp8GJxwZeiALTmLbgqj8n6O3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8WPod2iOTdwOEXRz8JfeHdE8sc14+FP1Dm+V4uPwx4NChZ/L1WEeSYf5SuMBk0KJ2dyvO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cZHUeHVRU+LzfooYA3puurpjS85ZqfEJ5A/UHdbe2KV2kZK4M/8AAd+iLHt8zCNwY92g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kHTEuKegDVjP1RN+isB4Nm7RdQy2PNTv87e3qo3slYJGHE12hR3uTlZW3OesZKCCxu7riu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z0Q3vfhGQuU6eTDita2qEr5xYPGfZRFzeVzsXr4HXB7hWRCvbdV0cVYzDILOHkeqqklpHY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+4sH1HZTUpbzM0+VX0UDuUJpV91/BfeGIbrqTmaVfBog65v3RNumSjYCMb3YW9E2Gnd5XZ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CpNC34r5jfU/lW6nRA21CY4Z5q+YDcyU5mGNwGvdMYdb2BVuynqY6ZufNL8LFLK+c4pDc9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+n4miv+BdYgsS5j4Lbs1hJQjK4TeqEY3hWQyVgdQnQtdpkUYJBbPJMNr56Jsvb9VZr2G+q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gVI28MmfqN/xLVu4p3l3ON/FfK24KldxInRX5mZsV/EPCD4AbFp7ItE0L5LYgwXa4KJ2JM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bRVMOPMahFpG9sb35AKGmtrqo4FhtucgC4ho6psQhZlr1K2o334f84QUFNNUvwRMLvVQf2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X/SFHBsyH8uJj7fFqoXRPJDIgAPRWHZGOM6safspKCkk80DfsFPsGN1+DMWfyqr2fV0nmi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J1P4AWzNpGjfw3m9O/X0QcHtDmnE12hRG4pyJDU+oA0TpiVjcmlBX8Aq+Fpz+i9te4DDHa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ZMj0V2Xw4uZcTW4+inkdmx3LdCB8bMd/oQm1ErnAHp17qN9/pvIutEUVogbqWKOdhjlbia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eP3kHftvmhjvjLbKE2OuSHiPhv4Jm2PoVoteqNywN6BYHDNU7y5ueoT4MRxMOB/dQukY+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1iwXWI/VXjcdLFRWu42TvK66baykqSTw48u71K31xeq++8eFjb5nff8AAv8AgXV1msKss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26GIym1wxvzlSt4bzGHY7dR4QV8OK/2QNxuurp8LTzNyesRbkmylQyAOz65FSNMZz0dm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qF3Hbc7VRm7d7yj+FDJwpGvHRStzxt8r8/wAQHwXc0OwuIB1ChNlGmlNCkT2Ys0KQO1yCb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jaOia1AhcqKKpm82JSFbVf72No1Gq2ZQSbQk+WFv5j1JJS7KgDWNz+FvUqerqKt3O6wOj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FTswx+p3PdgbdRyDMi/rdSSnhkjl7FSbRELmxzNxMdqVVbGpa1hnoyGPPbRTQyU8himbge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UNM8U8x/w7vK75Ve4uNDoUUU82UjsTbtN07eCg8d17RFfDiuVxHk8oXDe/WTCjIYX4ZOdv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E2qc02yTKqRh9CnztkGJotJ3UbseTnWKfbLFn2Kc9zW2uLHzBHBDZ2O4d0Uk5YWvjdf0U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1RyslF2OvucLrNpRz3g3Xocx1Cr9j3vNS/6ov+yLcJtaxGoUmbCFicwqFwe0H8O/gc0OF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Fpog66xZKlaQy7tTuA4kkltL6oIwGUvfIM/gC9Fy9U12Hyp5sMTzZVFW48sfK3qmvOl8lE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U4W8Nrtxfqtd9/GfHiVyrLCreDDbr4BuKCecVh8I6br7irbyr7sldFrXeYJ0WHmbmE0p3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bdhA6FStwSvCBTlCc07W+5xzP4lI/iwui+KPNqHiHiG8qPVMUXRErDdFm8bnaLiuug9NGJ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1/RVExklc5sfM42uVQxNoaBt+jcUhU8z6mV0r+vlHoqRmOW/RqaMTmtC8oAT3YRdYnSO+u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1VWfK1VhvN9FTVMlK/Ew8vxMVTTU+2KXE3KX4HdQU+OSF7opRaRmRQ8d+hWytrGLDS1Dvd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Tue26lYYcRb5T0Rzz3WXDxdVwWJkbI3EgarEuIGgk9Fixkm97q9ge6D7jM2KimfYYhj7IV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JfmA+6fK4jCiMlTUQtid10ToY4wbsyT3fEOVqY6Ic8UpY8asUUrZm3b9xuIujk7PLsrbwd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5m+7m+ZVEEkBLJmWPdSizz6qjlwu4Z06IeA/hWRaDqE+kB8hsjSTA5C/qoaW2cp+jd7Ghm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FxHdaqSdkX+bspppJzdxy6NR3MduIR3QQvqJRFHq7qp9kezNaXTYiU02Q1/BPhusV91lbx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1feEcN8s0A03xPtZXV/AF9PBfJHC/0KEjm8ruiD2KopjI7iNIGWiMcjPM1FNNnJ3lugniz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wpGv/AFUjbHENHZ+MeEbyo9U1QoDfZW3nRYM1YqAcie7C1CHiNcXddFT0NPLPeR+Exu8q2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LoqNmCK/VypG8xd2Vs8R6J7+IctOiZFbm+Lssy7I2AVSbyH0UhxSPPqhmtnVPAqAz93JkV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6xgz8sn4Wydpln+FqTy/upEdz2XUkBhxOB5OyY0O0Oa08JzBb3Xs8jA4h12jom2sMWvZcs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F1jvfoo4/dd/RFg6DMpwFyL2so6uZrbf1Tah5lGM4gqi5GbcQ7KMAkObDp0QdGMMg92/q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gHVOuz1HQrzfXeCftunghqWGOZtx0K2vsqWjdxBzwdHf91fqOipZuKz16/sOJXQO+6nkwt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liJwsGrip6v4YPL86/qfC07iFZUczoHucMk6uEhs919408ZPgxAK90Arfj3/Ay6IX1tdY8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FiV1dXv4HWc3Dax6ORxRvsf1QkvbmUdXEzleMbVJgJc5gsLrqm5t3P0/ECpjxYSPij/28A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cVHqmqMeEbrI7mhN0Cc3iODenVP5GegC4vvXOHzIObXUJwaubb7pkbuJwrWcDYoCwAUAEc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rBOFmbPmUIGqJvl+q0VQ781y1+6OQt16oGzmn1W0xj2VNf5Afw9k7T0pag//ABSb5QDyn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7o7cMj4ivagZhGOYH4/DhIzTWl3Rf3cx13FxusOB5FtE1he9rcWBOa2OTATiPRRSOi6arH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2ZuuG8HyH6qKKK+LApqrELNixWQkMuQdwh8ShhYDm7FbRNFs2/8ALvKI7ZhFp6rCjkr7p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mnUFbT2fwJHPh/Ld8KgkMT/5Tqg7EAfx8KN267hvfI2PXzdApqhkV3Pdil+RS1Ek/nPKNG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d1lHQTvi43kjOhTqYx+Y72fg6IuPTfbwX/Hv4c00u6ddUWLTdcprlcWXEusSBXRSRiRtuv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9N0Lmh4x+U6qSwebadFH/ALp2RWv4tPLw5GnocnJ7bH/bxg78zoEIZD0sm04HmchGxvRVX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TCm77KyG8rHZNmUXzd1tCowROA1Oibktm1xppQD+U/wAymoxxvao/j1UtRHEbed50YFLLP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ggb0/zLHh63kGrugVO0hl3C19z8muKqnWid6rTdSwmedjB9StqtednTsjFzhQ/D2ZtDiWp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3dX7qctKniZL5xiI8t1apiBBa0/L2VPOG+7kfxJCdRpvay64fdAWTsVrt/wBSmfHcYM39V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HZCge8CTDYhQQidpBfzt1CloeX6J7MTP/AHG9EKvgx4D5+l1FLI53EdmegCFOXc7eS+rSm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vVPDY3ZS8o7L25o0GJOr5hm2LL1UFQJh2d23lElaoiyxWUmYVUzE0nsqmjveSH/lVFMfy3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FtxaHZFOjLPomrCpZuFkNe6qKw3Ii83xPXqcz33DxjcLuLWjVxVW+OmoomPsMDch3KlkMr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eNfDpvLlqh+zW8TdxRHiDkHlB2imjZKLt/MbvHM3/ACqI5qTugj+IFBJxYRfzRZHx8N5Hl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hEwdL/VaaZeCp8rT6qHVNUeqG4IBW3XTnK6eVAMcg7BSyiMKpfxc9zQ53TLqVHtSbAKNk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Kng1dA/DCPzK1/wD0RLMNoSWR/HOfNJ9FSU2TZJG4R+7i/wC++pNoiq88jR33Rxvldgjbi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ZnnI7zFFbZ2b7M/2iEe4f5h2PhPiv1BsRoVQbSFQ3hSm0zdD3T3FOGNSUz2nHwzNfRqe19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/AAtUGFrm0+PiOd8SENtVa28J0TcWK3L1T4XRkSQ+VCqYxgLteqhMT3F7G4XHqpBOHecns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tgkQpG4g55xELA1ujbKWoii8zs/lT5DUROazkd0Ca58OXxdQoqeV132wtKZHGTzHF6JoZo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uZdHLdIMKvZS/7qRuB5H6Kopw/wB4zllaoZMYzycNR+CN9vAfVWa1S1IYLu5AP6qoq31GX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UfCFqoiyPn/edFJPLObyOxW08AQPgvfc4oC5QH4owYdOdFa/gNbi9N1t1z2V01FqssF1w7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cCg5B9swp4cQ4jNfiarJpwkH9URbnb5Sn+VBH8Wml4cgv5XZOTxY+F0gZmT9AmSiZjHDt4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GV03VMOe9qCKKKO4jEVA0RAnr1KqJuK7I5BFx0tdOMcXK5vElOjApMX/iZeGzpCxMB8wj4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UUrp2tucVzyUg0VNFgcJKwe8H5Tfhag5p0IO+pa52EAKpoaid7cDeUdVFsXrPJ/pChjp6f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vexsjHMeLtdkQtpbPdQzG2cL/wAt3hPiuQQ5ps4aFUVcKpvDk5Z26+qa1CIp0cRxNewYu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ha2J3xHUqlnD/AHZxF3zkIqyDd1r5J0crdHcvyoMNuZuR1UELYxkb33Oe1vmNkJeIDw9R3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W9E+JtQPLaZvVR0xFjI7P0ToYjqE57WDC1cV/RtvVOMxueLhVI9zuYSYrasTTfe5t04WRJ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FUjK/bc5ueIZFNN/wR4pJLKarbT+rjo1SyyTPL5DfsPECgi3wjxjwFEoIfjn8AI56+HCFh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4AU0oSEO1U0f7xmh8w3NcWH+U6hHy+h03dPxQon8SIH4m5O8AU8QIzysqCcMk4TvK7Qo+K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nbZm5uq6IJqCcUUUUN2c0b4mSsik6YjZOpKmnuZhdp/eNzCbbCubMRZSnzP8ARAMY73LeP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z/vamX7dFQVmGqY2mjxN6ppxDNOponZ5tP8qEcrfLL+qvVDo1yvUfKF73q4BYe5uposLuJ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iFj5xqN9TTx1ULoZBkdD2VXTSUcxhkH+Q9x4bbreDO4c02cNCtl17J/dy8s7f6qyljEg0u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1G0SDS6IqGSknE55GXyhQT3tHO5vH+UIDewLDcK4tZ3RNlzLR9k193WceZPYHi9rkJrDkb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nODPRe0CydLi1d9k+YN1FyocEhPEcQVLwmDN2Mdkx7fPG3BZQzRyeU59QsQ6ndcHQ3ThcJ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VmZB/RO5HFqK8pQdfxhDwWVr5Kum9mfhY7HIf6IuJN3G5PX8Bp3Hwjc/mN/CDuJRQzVv2D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WB6JzEW7iLK6ujqmO9ddVKwsOa1UbvhOh0/YIZuG/+U+Ze6cMTJgsTB1v9Fe4yZ+q5+pVg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Bww5dlTTCeIO+JuTvFPm9jeyjyYArIDNN3BYlfedzlJTxSm8mvQ3UXHpvyKjGzrBJm1B+z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6jVqfS0gF/br+jVFTPw4aSnc6/wC8dkv7immsaqW4/hjRUmzIaP8ALGZ6pot+A9ro5Q5vl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a6DDpKzOJyex0bnRvGF7fMPFZWRG8XBD2mzm6FbM2h7Q3A/KVmvqsQO6aATN63GjQbKSE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9LZuUFQD7twIt+8d13WTG7nsDgmwBv2TTFj/mWJo+II1EfQ3KdK8jLJcOST1UsdRE45e77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fa3RDG71auHkLDXqnMZw7cPXUqwYLF12nohMxtzGzhuQkBzx3PZGGeo8riwfVU7S3K/MNR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GR9E5TMBF+qqYz9xuIQNvCEAh4qzaOG8VPm74pO30RzJJNydSiPwAmm6cPECg7xXCJ3NFv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tfDdXVgRont69Ed/RNR97Gb5luh3HIo/sFLHEW4iOYdE0MGjUdzh1UzMTbqjnNPLn5X6h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2Q55CSmjIbgo1hVkTZXV0UNUVtBzsMcMRON2ZsodlV03R1u6g/s285zTYfootg0EfmbxD3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8uBoWmngLw3VcRceQvs3Q9FiAN3OyXtFzy+VRvxjcQHapmKKQtc7k9fBtzZvFb7ZCPeN/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vumSPie2WM2c1UVcypb2ePM1Ndfc+OCZ9yPeD4kR7w2YXGM+aQ2UNTI+TAZGn+UJjfAY2u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YbL2ODsT917LAPhQijZmjI3uhUxuOHVSUUbpMWLCzqF7GzFiif9inSyMeWj4dQjNI/le8M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EZ3j4VJhlGOIYT1Ygx/m0VNI9kt3E26oYZRiH67jukj6jROZ06KSMHlP6qeB0bu4VkQmne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1oxPOFg1KrdpmW8VPyxdXd0D4LeMIG4Th4AMXp3RpIxSGe93k8oR/Abn/AOQBFN033V0N2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jadE6Ij6LCdwULlM0Nd9UV0/YIH4X+jtUNxCOaHZTssclRTcaLPzMyPgqH4W4B8SibobJo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cU7VX3hQQSVD7N06uUdHBHblu75kBbwYgi9rdSjVD4WEp1TI6QB3IOifODewu5vREy2HTF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j9054yH5hTOaQM8gTOG3lDhffNEJB6tzCp5HOb7zJ3Tf6HRbX2f7HNxGD3EunofAN5CKO+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2IVFWtnbf4hqEx12qePEMTcnDshSswvkdinkGdihjc25LaYHRjRzKmMwZhYDcHJz+qboL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iyujKM87ri4M/M3spcLxxGA37IP8A5cJ6pkz23uziBSTTSnDHysOSdDwMpH5+iMLsvdlwd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7Xi3UdU4Mdd0WvUKOS2XD5lm6507uTJnRuDi7lHwqPaAmkEYjzPVO3yRfonQt7KeIYVLF2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r7m+EKeugp8icb/kCqaqapPObM+GMaeAHe6N1sWHI6FYUfC02WqITRmnm/S1kG35e64jg3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v+A0WH7ERYX/Hsm4h9FfwX3ag90C6ya8jQrFdPZY3Cd33R5OCn5mhw6Lp+whQScSMHqMnI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EPVQyugkxD7hMc2Rge3MHcchfssWN+I9VHmAmhW3RolOKO8Z5dVTbOuA6f/kTWNY3CxuEK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myiS4bqmSyYH4vMNEwzEZ5LyP55czoE+wbitiRmmPlAYmRh8rS931RdEHOcpJLDGLlQMln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QCnIkZzlvRGQTSNtk+yjp2sdxJnXcNAhnuJDRco4HEPN220Kc4jIZk6KOqDpTA8YJeg77q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QyC4cqqmfSTPhk+HynuPGRuLVbdFI+F4ez7hUFc2QIZ5prVPHLk6HAD8TiuWTRz55GHI6C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+GF+92hVrA4XZo69u6wlt2gXxIx2tY/VcrLYyuM3mbewWFjo8XTqphawh8vRGCGzDUSe9s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sbellwG48eH6NWfQfosEmoFvVOjLhcuxXUcBGYtLZQXbj5GtPzJ7pw4XGJh6NURe48zMIW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/AGT4w8Xb92qRiMbXahOpsuVPhe3or55pqur90+rjZpzFOrX/AAx59FLV1MmTnYP5R4Bvu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hnQBAZPA1Uey6iRofcAHopYjG4scLEKO+Kw6p3mO9pWqdSUkEEcl8b35uKfzOuNOihjFuI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s3E/gDP8A8jB3k26b7LCnstmjkmuKxC2Ep7f0RyTCowCxw7haZfsVPJheB0dvKOe6UWcVR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8rsrbql9o8PzIKEaJuu8ZIncdzbuIa0XcdAqKj4XvJM3nQdlJLwhdykqHWxX5ezUKvFIwm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Q3Hhs/BfUqN8EFmXJv+8Rks8M+bR6dxL3vcdE1ruI17rYQpZWDV9gruIL26dFFAx/O5+fx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Djj4j1NtPDdhgv2shtGQloayyjke4mPBhxeZ7lwGsOKJ5kwnmunOM1ns/d6qCadx0uze+j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5L+RVDxTQh2oj/VTF0/s1ZEw5eYeiBuAe+7alAK2HL86PyH/onAtJaRhc3It8ZG6ywqyie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Vqoals8bS1DdPSuxNfCcLW/u+6lxMLH1EuC2jAoquKXTL67w0NvbqpiCQWZlvmAQ5ycKBN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DQOHnIfiWPMctz1TXPD2mUe7PwKSmucbfKenZSUwc3Hiu8d01j3CzWWTaf53JrGD1UgJZy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c3v0XAmiaMJ5T5grQtyLr+ia57COWzD03lOUrPibk5St4oNsnjUJwI1yRcB1UlXCwZ5o10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yiqKd7gHs4d9Cn0rHssx+EnyuVTFPC/DMSex6b3ND/QpzS05/rvY7CsDJBy5OXpuvZRPGJ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U8CIut1XtMkbQx3u5B8KrZjLIzEMxqVHHli7r3WhFj3UjGYb3yRsgGHrZXsUx5mZwz00RF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8Fg/8jur7rrVZq6DlqpIr6apzXtWJXvqneZBRO0ClFpSuqOpQ/HChkxsHftuIVkQp2YhdN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GzbuztmppRK+7fKFFa6jGV0xAK28oqKKSd2GNv3VNRR02fmk6uT5o4vOUZYaprmtzt3Ra8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UksJLyG20aqVxe4cc5RjkCJ417mzeyNQzlFvJojPL8GiLpD5n5FEAg4Wl57qH2plM9zxgY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9sjZXHkd52qpbd/GB9nid+qHDxEZuv5CqSDhPJw8V39AiGyan9FYs5bXUbW8YAZAjmXJGO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A2TO+B3zBVlPgw8eodICeVqZVezta3gFsI76pjg9ocOu/bezsX+MgbzD81v8A1/AtusrK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xG5s+NipZ4qiNskbrg7p+Jw3OjPM3QIA10bJjbEw87U90UUOJzeUdFT1TJThY1zR3O57S5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x3cH5oxe7xN5XdUx7n+7ks1nojSxu+gXstOCL6nRCOFh7u6J8rvgGmqA9fsmnophm12aD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ncrS5o5lDxC33nVezRY8QZn3TYrG5zKtvKepbWJvh9VWVML24cV5h8qdjcLFy4IGYz+q+q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u35x9PRFkdQzA8YmOVbQPpTiHNCdHbzmLFPjw5jTfn4GZOHoodpYA3L9FPNT18VngMnb+W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f5grnvkmMD3c2g1TKcSjFJ5fgajT05b5PupqYC/CP23U+Brrv+yFBLUkvjGEDuhG7nitZy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BjnXwjTxt/CH7LbdfffwDfdByti1UkOHRE7ghopBdrD1Gq6p3mKH44VM/C+3z7giitbhO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oJ+64guoHC9r+ZROBH0Ue47roqCndUuyHINSoY2QtwsFt2AHOyfFTwB0r7hSVsMz7cJ2B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4e6+zTqhxgb5NJ8xROfnu70RwMsXFETPHuYLt+ZRcHh2lwh6bUCleW07eJiOqr+PLJE2V2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JzjEV8P7xPeH4dG/VMZHxr2DrIuNuVmEqORwDgALuKDyxwu7FdDO7libgs4m/ZMHKN742v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le5xjncyMt0GpVO4xP5WySh+rzoN/p3W19n+yScWMf4eQ/ofwLeAKjq5KCTE3mhd52KGZ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cO3Ck4chkgOHF54+iDOWzua/RchODS3TwSSPL+GxtrdUI2kljhY/MuPg5AwuA+JOa6R4e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VibzJpfLyty9UxgZ5nXcvog19ziP0QaAreIlT1UMP5kgHop9s3uKePF/MVLNNP+a//T0Q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RFt1LV8F2F+cffsg6KdmRErHdFXbNfATJFzxdu2+ydH1b+it+u7JWvvDiOqEjgbg5p83Ft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YTn5Tqo5YmC2LlT5G6xuu3snvxR8vm6ojJBxaVDtEhoF7WTpy+Uv0KkfiId+qnzijdHy9w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LCs+qb4jutYZFBwwYbZ91a4UzHRutvCHNC/5huf5v2Fp/UKJ/EYD+u46btDdf9U/Pl/VcN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112lU83DAY8W7OTOiBuijuDTIcLcyqdnAAHR2vgc1j7B4v6KppLt9w1rPmX5RxYszldBkJ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Gwv5b36OCgkY6N7HgXj+Ir210TnhrsYOlk3zcuZOq47vy4g3EPhATaOpnwyTTW7tKNFGwF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uDmA/NQxYJSDJa2bfVPg/etd9QhFis62iELMWL4kWHEHMH1CMQcbn7oCwsPBKXuEsrYmx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mS8S3NJK70yChllYH+0ODfkzUM4ebB2IdDumiZPG6KQXa9VtG+jnMTvL8Du4/DCCoq19BJ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Oyje2RjXtN2u0O9zbgpj8BbHJ5vA84nA20TAMRucXon4gQ61gm4zcDqmx99U6F2LlOHumx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B8jGC73Bo9VPtinZyxgyn0U+0aqbIHhN9E4XOJxLj3O477binhFpUTp4TeJxaqfaQPJUjC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szFeal+rmI3BscjvLcXoVmDZyICzbuwrDvxK6K4ZYwSHyleqKIVtzDcWVLNwTnn4mjP8A8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oDqg3kxLoi3qE291UtxM9W7wosz9U7K47J+o/YQVSPs4s6O03kJ3lJOgT5iXZaBY1xAFTv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NeMJCbxaUi5xw/wCyjkDxdum5zgsWaoInNaZ7LIj/ADZhRuxD1Gu+XJuLsmuD2i2arYXvq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a9Fie3LL6qlfwHjHnG/VTNoYn3xOnJzwBB0kowQUzWM79U6imtlzOPwqmD6a87TzsyljKG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SLTQKlqm1D8LmcP5CnUcbtSUKeO1i3TQpsWEW1CawN0RYPG9jHDmbiVRgxBrJHRt/hsC4R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kpUcbHsaW4cQ6tQ03V9E2thLDlIM439inxvie6OQWezI/hha5FbOrnUDuFJzUrzkflTXB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b5WXFwOfoVDNflf5hvMfYpkeD1UguBldRgq3jup9o0sGr8TvlbmptsTyXEIEQ76lPfJKby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C877Kyw3VNUPg5TmxVNFFWNxxnDJ0d3UkT4XGOQYXjcUQHZFOaW+oV0FffZZrMaoOV/XLt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3JXR8LNf/ACW/iN2ZaXV1dE5IP93g6a3Rb3zDk9uF5b23wWvcqTzFSaBD9ha61iOijfjaH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zQz5tUBfIapu4Owqnri22MXao3Rzx3bYg9E+I05xR5s6tTJ2Pb/0RN0GFxAHVU8fDgZGc7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5U19iHaNOu+WThus7yOXtUscr42C19HKTi2968vvqE+ISDljw4U6nHKWyMPdiLo4Xfl2Lu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xQMXlaE15GE4uZqnfLJI90IyPmTS6Ml0jcV9QqbEMTwDb4LKCrvHikYbp9X2H3TjI7Pin7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psV7NXnWqsiayK/vMZ7qOKswYpKnPoLKJxLBizPXw2Hb7qWPDOWua+fFmPlQBheJXSNhjZ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jZWh7NDv2vs72hnHhHvmeYdwv/wBt+CN+ThY9Vs6tdSkQSuvCfI7sg6+e97Lg217qF+IW6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oPPKL/L1Uu2zpBF/qcpaqpn/MlNuwyVgPERvc4BGQlfdNY95DY2lzj0Cfs2rii4sgH+UeG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OoU1HDtCEHr8Eg6KqopqR+CVn+V/ff6FPYRnq3eN11kmM4uWJPp3Mdh7p0To/VXtqmAuuR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9xtc6LCQsDhruaQ117aeJuv8A5SNwI+LMKw6KxWaxdvum4h9E6NsmuTuhRaWktOqCjUo0K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QVHJmYj1zbucQ0Fx0CkkMr8ZQQyQ3Nda4VPUPhddjvqFBUR1GWjvlVUz2d3GZp8bU1wdYj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rtOiY7Vp6aKRt8+rdEObXR3RROvynVu5zGv8AMLrC35AuGy98OacGkFpGq9mihmth5vhKn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z6hQmlsGOjDfVStbJJaE4gNSo6d0XNi16LhtJtfNMhIGmFMhcfMbhCnjQYwfCsTb2vn2Rl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cC3CR0Ukj3AsbfLooC9obxG4cWvimi40ZZfD6hRxS+VlOLt+ORQSYJLSVDT/IOiuDnv2xs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33b/zB2PhsreIKwcLFbPrXRkU8p5T+W9A73N+IdPhUcmPpY+OaphgF5Xhqm22zSCMuPdym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4W/KFbqcz+CUSE5/RYcXlBcU2kldryhNpYh5ziKjk4Ysxob6qOSQ5HnuqprGzOEbsQ6oDw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PhHzaAqrqq2oOGqkxAaKywndmE+Pq39For7rKyzCbM8anFZGTEQRr2TziFnNz7q1ggD3KC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i9804Z+Jnf8Gxte2Xf9svZA7h4QsCyaNFdqCqbYwgozmnZs+id+X9/wBjaSLOHwoEOa1w0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t0Hm3DwELNRPeDcGzh1Uc/tET45PPbVUAxDgWu9pUUbY2BvRac3VqGaIIdh6O0QPxadHeG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4BLG/DJGbEKMRts/iY3uzuViDssNyoY320w37JlPcZpsTG9LncZmNNr3PZGUhwBsAVMcB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xswfHn8yfiyfGL31C9lcZBJky3ZOYI5cfVPGNn+yjdib6jXxVNO6Ysc11sGo7rhe8N8EMZ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DCODGXT20UEuZa67e19zmtkaWOF2uyIW0aJ1FNbWF/wCW7x2VkAgEBuIxBUFdnwJjzDyu7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iLsNion4hbqOngqKiOmj4kmiqNsTy5Qt4Tfm6pxLzd5Lj3P4ZeAmiolyhhe71sv7pq3AOk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FG3EbvPcpjWMuS5sYRmpxc8YL2qmysHyHrZe038lP/wAyfVVLxhxCJnUMWEeJ8YkFj+qe0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WRarEJ0WPTIogg2O66uN1lZcyMjsgsSusbkH2OadILevibp+Dc2tfI9P27DcebNEOGqugd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DUJg7qWHWQZoIIZxlqP8Aw7x2P7G1QzmKF8f/ACrXPqUEFa6arpw5dzUHlpy+y2DLF7WeI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1XCIxXzHwrEdTro4Jl/8Asni49Qrg/RyiPwnVvgIvl3R2eyR0jSfqoqOIYuTNmi5+jbLjw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+8nYw0DGO6kqZQ1r2WLTqp6l7Htc6TEPlUlp4hNFk4aIU80uF5OBcDHHgmOMJsbGCzWAb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qHOaG4S1PxluBrs1TlwAxtwYtfHUUoY+8cRkMnUnILCyOPDPK1sgOXDUZjmDbOu4b6qmZ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0KmhfBK6GQWLfHZWQarby2/1GhVFW3tHLk8aFA334Wg3tn38G16Woqae0DvLmWd1HNnw5B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AHHQXUVHVzmzISP5jom7JghGKsqB6tUu0Nh0n5cPHf0spf7TT5ingYxvRHaG2KnV+ELhV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+UL2OL4nPf9ShFEzyxjfZFtt1lZWVlZPjEjbO+xT43RGx+xVlZYUWJ0LJMjkehUjHRmzvs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bvMT426f+Tjfh7Kx3aqyAusNt2Yy1TxZ7gE1N0UgIZIPXc02K4eLNFpH7F13NXxbgh1G4p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tlbaD8NNVGzv3cicMEmLo5Yr6asQN80cjh+ZXw59fi8PGYLl2RGoUlWHPtA3m6lSSusA6T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xubON+pT4zE50cPPfylUtM9tPw5MsXRR0kEfw4j3Kt2Fk6RkY53WT69gF2NL1LNKYuLEcu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dd0jr5qRvEaLfF0Tdn8/EMlvRStdTuuM1dssYKY7E3/fxEXBC4VNSZSu5nZ4lC7BI99NC6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o552H/EYQXaMC13bToBVxYmfnx+U9/RW1BycNRvHgaFbwAK32VHWfu5NehTTfx7U2Qysa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e6jkcxzoJxhkZkreLRUb6GggxyPvKcz3VXt2Z9xD7iPp3U9U+Y5uLz3KbBI/0UdM1uouf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ysrLCpJoIfzH/AGCNXxgYxDydHlWVlZWRivmE+EGN4LeJlkvTfZAkIP36IB0nK3zIhwdZ2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Ix4BvtZodfzdECjvuQg7ddTM952xLCWpiqBha/PM6b4jcI5pzbIj8GywrCrb7IhNVt4T/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of/0Wya322m4T3f4iEfqhfJxHo5M5bt6dE8XHr0QGLPvqmAtFj4KumMnPFlImbLnxDiS4S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eQvun2jdhEIuNCoquNjfeAMIX94RuzYMTeqFSZWHg5PHQqpqpmgY5LHsEGVs4Y7GC0KKVz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RSOhvC6xGqi4HwtaLqvY4ObOyS1uijrGFguOYaqaqEjuHa3YprpPIwXLtFCJIrcT4vHNEH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5bp4qQPf1AgHRrVCaPFifiP8A7jkwC3Kct+16DWqhGf71v/XwDe3wAbrLCqSrIIjk+zkM/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YzGwYZh17rOI8KTzsWJtr3UBbNK1mYB6pmzqQxgYL+q2jQz0rrs5ojoVJLUA5OsoJGQsNT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YvVGSpqXcQ6nQdkKYnN5TYmDPDn+MSxmcjwxO2izNsDDKe6xVk/nfw2/KEyBjM7Yj38H1y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T3tZ5ng+gTqmS5LcmjotST38QKxWQsUOU3Ck5szr/AOY67g7NF11dX3WKB6Kp+A3zTBiaQ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YO+M2Ky3ORHgsgxYR4s9wyWq67+qHdP8AmQKI5UNLJq2fUyUs3FZr29E08VkcmgeL2QH9N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nkfBqE1zpGse3K+o8EmXN2UnNGHszU7/I7H51OYg6wGPFqqfHC8tawlr1SwycQyOGBlk6C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bf9FxIJWGJnIOhCYCyUHXOylD+OXNbyLiZt1aEWse3N5vqqRs8uJoCNKDKI3usRncLGI9M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Guvf8CalZLI2V2eDopX00hwtY6RzPhGignkvgnaIv4YWLmwu+27XI5g9FtKhNLJjYPcyf0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GWXVHV58KXXofwNpUMdRGXizZgMnLIEtcMwjguHNlcxzdFs3aeG/Fqefo3umuhq4vma7U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pYuZiqKVjWUxc2zrZhADp+NNVU8OpxO+UI1lTN+W3htQpcRDpXF3dMa1nlbZa7rXRwjU3P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BOc1vM/M9FJM5+V7DtuecLPqreLRDPdjWIlAfsoR/Z7etkAir2V/BbcNMtU5O5jZRiyOTz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4AO+93gug78DqhucE3MbiLJuiOiaNwQ0VDC6epihb8R5irtjws7ZBF7rAj/UFnci/mzaUH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924P+B2TgmOwS4Phd5PARdOM0eKOE/wClSUznBrZJgzrZXp6bT3vd5VNUWkvk6IhT7RDBZ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bDgPVqLm525UHPD+XmTSXXHXsvZ8DMRzxJuENIJzCje8OvGbFAudd78nJ1ie6irHRDDgDm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ocOvTwDwR07Yi4s+I3KkbESC+2JmiFnWdrvmhZPG6J4uHKopn0spifp8Du6tvHhG4BWVk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FUNVj91LlIzxPktkMypg6Q87rBVdPDLHghh970cpmOgfw528Ny4bnWwxg+oVJtCelOFzCM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FmIj7tKran2mcvaLMGTAh+GcI1NlJXMabRjiFO9qqbknA35FHSxs8wu5EW03+p5UZWdBiK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I7IubECbIzXZfRE4td8zrkDtutvz3tTrAIBALTL9j0yOvgP7OCro4SsIWFHeFcouUaa4df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T1TL2PqF13jQbr+MHeN1kEU3RWVrje/MIbrq6sgF/Z+iMULquQc8uUf0UgxN9RogdHnQ5O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+vwu1TeZpjcuHiZY+eP8ALKik4jb/AKjwTP4FTE/RsmTlW+z3c8ZyK1I9tycz8KggszEwA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PdtuQhSS4b2wkJlmSHii/omkx84td3wpptd/VRnk5zydFyPLiRZ3RR4wzlyPdRM1Lzc90I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YN6XKgq+EHcZvMeyjkZK3Ew3H4EsbXc1rkaKB4aAwnM9PBW0jauIt/eD8tyLXMcWPFnN13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o34VZSxudaSLKZmnqqKrFSz5ZWZSM8F7+jU6W5wQC/dy4YGcjsRV8uRqrtm+3M967C8eQq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fC9mQsmxTH86b7LCO5d9fwtE+pjZqU+uc44Ym4r6IUNZOcc/I3shSxxdLnv4HYWeZ32WJ5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ogA+9cSey9qAHu2j0XHNrvT5cSvvvZHed2MAW7+FoWgJKJJz/AGMuJzP7VlvtuutVYLCO6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KEM04YhmrYFM3DJ9dw3nefEEVdBW67hkUDdBHVWVkEALLQqytktk0PttQA78tmb1YABrRZ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Mmfkdos8zbRAD7O0QJtfqNVJYFsoV+HLiaLsl6+CshE0JB1HlKjpW1ERPF54tQnQtY8Zar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rFG9zDHbydSpapkY7+ill4zy+2Gyc+5t1Vy3rl1ROWXXouI1oy1XHZYaE26IVDhflxN6oV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XzKMO0J/1J9mgttj7qgjLGk2sDp+DUQYudvmVPJjbhJ5m6+DadFxRx4x7xvm9RusgggFh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QyRjxV035sf5jPmCpaqOriEsZ/wAzex3FSZ8z3YWDog4u/KbZvdYGMze7EUXno3CFVVtPD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N1Ve91aMdPFwHR6O6uVNV8X3UvLMzUd9x3A+EvaNSpa2OPK+fZY6qod7thseqi2Ti55339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3cYHqpBdSNLTpdOZ8WgTp4mae9d6ImaTqI2fKEHxQ/wAxUlXJo0YQjiObjuJ8Mhvp4jvKC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wj+yXV0DuB3WVmkaZ91a27RG5KGSu3D/NuC1WqqGizX9eu5oV94RR8d1dBwQaHC4KII1CG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2qCtdwC2fVmkqon6M0kHorg2I0Om57cTctQgTdpB9HLqWfdqFvN+qaMiw6JjC1ro/+QqJ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7e4XBHdTwGlmwNLiH5kqSIxujeTdkmhQqZuKIhZwXFnilcHtuRoDopIqt1pH/AB6BcCe1r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OJxC1k6AAYiMgrDLL6LhRjzWzT4S3mi06hQSEXyvfUJkVn8TRnZF3DII0cm3MwYAcRQyAG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Xt2TZpC63BIHQoYjrl4Xs4VyG9b3CacQB8G0aPhP40Y5H+YdkFZBBBWWFBt1ZWQasKsg3s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1lGMj/wART9/VU9THUxiSM/UbnxZ453WYOil2tTB3Cpzxn/LHmpNq1MknBpqfDJ8z+iqpp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Q79Ao6bPHJmTqTuqaUTc8fJO3Ryp6p2LhTDDKEc94zRHrZOnYzrdS1vRuZPQJsNTUHP3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jG/uUxtshomZIc2gU8kFO29TKI/5Oql2lxDalgP8AnepQ95vPNc/IuIxunROlc7rvv4CsQ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vKYOqcbD8AfsA3n9kG+5Vyg5XWJYldXV1dXQudNz2XY634B8eALBbcHEJkl8isK0Q3Dd1Q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T9l/1WxKvj03BebywZfbe4YZMvK/VA5nLNi/2erOcOxYpRpLqWoHC8StPI/zeB7GvaQQuC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mbnGoGOxeXmYbKpcHDiuF3M1amSuqowxos5vlCHFA5PM380FYcy4HJGVpjDeErEyYNOyfT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mYsxgy7rAMYvkFUR8jcHlPVPppOEC33noqR+HJx/VcZvw8xWOV2VsKdBxBZ0h+yjp4o/K3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1HE2IWb4HND2lrhcHVVVM6mktqw+QprSVa24BAbg1EIMWFYbIN3AFSQup3e0QDL99EOqft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houG0eaom0Ueyq3aE2LaFW6SFurG5BVD2Qf8A27ZcIDzlLIPhTuHQs4UPvqt+r0ykLbyTc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qopxOLjllHlcqad2cMuUzVe6Nhqn1LhkzJvzIySyOsAXnv0TaVzjeZ/L2CZFHGMIaPQoX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pUu0KODLEamT+HH/3U20q6UBrMNJGejfMnxMYONI8yPPdOqcsLckx12PceYnr4rouCx9vx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AAdYfgD9hB6biB0R/Ht1t47rEsSurq/gsFhWfQ7slNHhk9D4RuPiCAyVt4yTH3WqwoHwgJ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q/Y6pknwO5ZPosiLjQ6IJwu0jqr4bO1Iychrg75tWK1j9nJmRLDmDohH+ZEdH+VQOOHC7z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lKzJzdVM4cszPy5PP9VLJgqC3VkipjwH4/wBVUv4r8cL8BPmVMbB7HD/KnXicGOF8ehUkE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RCRkYbM67k7gxm7nfZYoXNxdFjHw+Xsuc+UKSjEh1w97KOCOIco/YJ4WzxljvsUWuieWOG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sF02OyIVrdNwR3WQQTm4suiqC/BwafJ7uvZPw0jOBTMx1Mv5kihpmwcz+eXqVM+5un57ju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glb5HplRkWzNwyt7dV76XRuEeqjpRrKcasO1lZdbAXRaGC8zxG31TtpMZy0sXEPzu0T5Km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L5BkE+pgYMEEeG3xLHdwcTmnuc52u7GcOHp4LolX8bkD42tumS8I5C4UmZv3/AAB+wjed4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l+HbeN1keg7K9lqjZStu2/b8UJhtuICtuuVHIsV0QswvXe1Dfqtg1ntFOad597T5f6Vbc7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J0b52LL/n1VsvVuifiw4meYLF5JmC/R48BLseH4CjE2NxiP5U39Co6aOQS0k45/glWB0TZ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v7qjY6XG7DZrfMSooorg6p8bZAT8uiiqAG4SLuClFVNz+XD5WJsFQ9vOAL9V7KwswG6jh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SpgErcQHONEAUAg26wnsg2ysvRWWFWVrbxuc3I21d1TYmw3OpOpUx6qQpyPgyvpn3RX1X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SC4lkxyfw2r22ql5KWMRt+bqpmYSHTTcR51U0mgZkESTqfHdFyufwih4bIOwq9897NfwL/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yBa/g6oJqkdkSizE0luvb8Ud004s0QiN1loondDuCsVfom5pg5UR4KGpNHXQzfAeWT7rI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txNsh8/bJyDbEi+Ts2q5yd1bqgQHW6OTGmKbCPI7wOvhNtURxYS13mXtJfhbwyKiLIqXG5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qije0YWMPqoonvLvgCbBh+IpsTW6BW/YiQNTZPq4W/Ff0bmuPK/8ALh/5l/in5YgxcNwtd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WtyqWmF8bfuFgdlbNNjsrLCrdlY3Vst1kRu67y4KRS9VInG+628C+Sw4c5HCMdyn7QhacM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iL6qe4lm4bf4YyXuYumIo1UhFm+7b2Cz6m/jJsi/t+KRdDwMYXrhtw2/qnxlh7jwQt6u0P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4/jjw2WFqCw+qLfVAOGYVjvzVlmOiF7qxXcIHBdPb8Y+/wCDZFtlZBB5y7JpaRnqiEW5q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fu6ZrJdVFoj4LYhZbBq/aKPhP/NpuU/Tpvdyu/lejny9WaIXNj0PmCEff7broEHe6zeZSx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BDmaMQVlhH491dEp1ZAzWQH0GadtQaRRl/wBck/aEx5cQZ9Exwkdd5c/6qIM+AZocRx7AI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om4pTbsFTyGVuLDhHw/gFt0BuPgJ3PINwpcsk5HLeGl2iklpoPzpR/lbmU/aUhNqaLhN/i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kqpXTHoF7U7DaJuAd0XuOZdc/gYgEXX/ZGWwhDNCMdUQLlPbbNRsxFYR4h/5KPwButv08A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dNUwjQqaLhu/ld4wuVZWQa0hOi7INPVN3OG4ojc1y13M5suyaLAbj4Nm1XsdbHJ+7l5J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odqg0a23XF7dQi45j4uivezv+ZR8tx06fsd1iT542eZ4Cl2lCzy8x6Kbasg0LWeozT6+ST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YnKJ1gmZnRNLWjmyKine7khiufmRDmi9RMIvRPrx5KZhefnKgpJZnCWoN/QoANFhvt+Ad9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TZ3Tkc0W4M5HBg7lSV8EfKwcd39FLVVc3x8FnytyQ4bbnzO7riX1T5Dor+MuWK/7Kxrn6d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iE5t9RZcJ1vRMs02t4x/5ZZDw2JWm4b81ITI3PUaJnmCkGOM/wC/ius92IoPWLEs11WIL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m5hWULbIbj4CMQsti1ntdGGuN5YOV+997gfCVnYtvm3RXsQ7vqnt0eNQutuj0cRZbq3RNN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nOXEz5ef6KrqaiBnLDmdFUV9a7LFYeiu4sDuJmUyN8mZP0T4iOV/KuUDlReGi90H5AMYZH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uOQilZ0L1eiZq51ZKOg8qYa+YWijbSxobLDs5pS8qKmhi8rPv+wlXUieFU1VLB+bKMXR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6/s0OH+dycJJeaolLvquJCwcouQpJXyfyjsr2RcfFdGTsP2cC6Hogh3UQxtUzWMOufZYiV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uusSDldXVwrq+66vndaq61VrFAnDbontw+CyDArLCLot7ItsmusmuuiM09vVRldUck5FBQ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X/A2XV+x1zL/lT8j97hiC/nOrciuuHo7RNIddvZaXb1GivbC//mTMsr+bTfdX8d1dPlYwX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Ntagi1nDz2ambShfCZ+G8NGgI1TjU11W0TSOhYXZN0smxnZszDjL6eXlcT0Ke0Pbbvoquk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WAd7phEbr4k5s8j+SJz7pmz58vanCni7dVgoonZN4tu6NZUvs2lhEI7tCjoJ5uaqlJ9FDT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38UkkcQvI8MHcr2+J/wDw7XVH+QZICpk81oB6aoZDv6+Mo7id0kzI7ukcGDuVU7ehaS2Bp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RW1tT55BEz5GLHA3QXchUm2gClkLnd/wC9o9VjP7RC25v0CIQCjaT0TY4ovzT64VLVi3ux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hbc9U3ef24eIoH8Syb1VlhCFkPBqfA4WKZqqgaHeG9VdXTHm49VYYkW4forXRamkhNN16L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fVFFBQeiPIwuJUbsbGuGh8B8B5hbr0Wx6v2ujYXfmRcj97hhf/K9ZZg/u1iAs/wCZObcgo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9ESLesaDsQB8N1iWJSVUMX5j7KTblEzy3kPojtqol/wCHpwPVyw7Yq7e+4QPQJuwJHm9TO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l0ZxyC5HdDaVE73bW37NstuNe6eCZg9naf3nqqWqr9oxuonPZe35p1KoRUMh4dTm+PIO7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yzbXRoaOG7Zp+fq1qD6GL8qm4rvmkXtlZKcLCIx8rUKComN3O/VQ7NhbbHzFNjYwWa0BHw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H+Ikwk6M7qT+1IccNJRukPQvNlGP7Q15u97dnwn5cyodjUzDjnc+rk+aQ3/og1rRZoDR6f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lVbRpaUe8P2VRt+aXKkjwN+dykfUTnHUSOf6dE6VreVGRxvmr+O9kZOyLj+0sbiP+6aB0Q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MuyfNGzKIfVF5fdHdI7EQEEF//8QAKRAAAgICAgICAgMAAwEBAAAAAAERITFBEFFhcSCB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4fBA8f/aAAgBAQABPzJN7Ykm+Fm+hTwiYPAUluSfJJ8EFgixRkC3wQPQhLvL4IXD4Z6E6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jI/qC/RDGlIQRc5FsW0xvp2OhEWkHvluXyrX0U9seTXRmCAzckTY2/cTsKdTCWKi1Kyemm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1DE7nZowZTRXFO2Q2U8j9SJxvtJG2JpCQthXQqFINWg8VqOBFBbpIuNFmqGiS0CSkazBOx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hLWnh1NyNM6K7gSGxBMy12GXsGVaomjqTmjeyNC8iHFgcCPqNh0onsWVp5E8NjZIjKMPMG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XsmzIPJkOxHfBhhKySjJNlgUs+mCpWUEnB9ie43MiwzsVRA+kWLkKKW4prybQnidvhBPTP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YP9fwxVJdk++zyI4Hn0PPqgQSmRUseRAj7N/wkqsQa4Y6INC4KWKdvBlEpvInNR5HBNEa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phLyhEOsoXkS3Pll9f0yScBjLPYtqbChTdlhP5akWAfYVSp/hCk76DPGhcW/ZPmoJAvdSP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ZaIEWEUNiErkjU+xLyRzelLEnczsLhHBCG6HwmQsdMZXsX8hmdo1Y9mz93Cpk5UhrPZC/z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RiZHED4ax4T58WZdkQsuimT8veOwtUYKbR39E8ovYYPVsuSseBytWJEZxhIj2aT8hYOWKe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1uD0bEyXKBhBR2CXJghyfyI7q0NiJXg74EnH4hv0IYddEwkj0Q/goHPz2Sq/sN4Btjq5RB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HiBbBXK/Ahq8A8w6MCc5ux+INSZhBLyO3afRXLLSCRXboIr0YIZXRhwJQxUOL8qQX2qyJJ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bTCHIoXiTYQRWWPlKhqIF7QILXI8YDx9zVjZTTZ8EVV6bLLISNs6UxO3NDZYjtydyJHro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P9Ac74ciPDdiNjjcFSCwHxG6SUidbEw3bF5jWydlFOCev7IIWMCcnng0SmT7jxC6DwiHMU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M3OHNPCkIBb3EQ7aE8EgqRReK5km+JJENwnhmV0ibtkwCJcaOn6O0iFrbaE5vYFgWLSTpo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PWKleb8eTE0LwmadPsQyyQpKEimcwk2Nk9plj/sSymg1YKdIgctEDZubq54DxyhiDfCI4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Rgx5+CJ1qgkn4Jj+BKL0gST6FlGSenGxuTyi3LdmuKML4WSPjCNRhosaD94aMJgsUepRe8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nSCRTPB+hKNWAf7EncG9TLt7ILso4AiSWnIMo7jAhtXkmInUGmRAi9C0UIZ6/FI8NaEvf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D0DkEfYoQRCfZq70X5cqUnQ8r0AYV7zJjZo0uhBxHlxpZHkTHH0M2VhZGkF1S4ZGlRS6Qh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D9kib09sVq3QqrUk8CfuEZXaAWWD7GXP9jxR2LAnWiKV3ZoEq7/CoIFmpIgj8aEX4HIzdG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/eh5cz7MeoT9dzFlkUKFp/o0oZDoUXjwa60j3oIk7WSefckSSd8cwYY9D8O0OVyV3AUCX+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F5SbBF3GR9siS8njlDwCo5Z1A9JKDqPdJqfuPW/ZCVh6G1KUaQrJl2SZu8YG5ZHfIxdd3C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MSSIgNbWx7XhA95tciTAmn9hEpduxDU6QeMU1z0Svip354VbjTpDEi/ItGt/+I2ZKX5if8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tlc8hgJYSbKYDwTqh1Ki9cHOslDgqxDXEEWJAvhB7cVzaGiOJJF2L/MfI/hHzMEljy/KLS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uOuKDbwP8ItjA498SNk0P4Osx/BwG6XCeKUKR7HiSBifoksCF5fNCzYkYGQZjC7glKjOfY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8paB2k8TmDaJnwTJc1NE0l7+go1jCHWqPaK/QQYXScMQpIN5fkTA1ZX1+CbUl09SPQQpbJ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Cvvzwq0x7+BJY+WM4A/4UheRMghm7n2aO8TsbQVflLHuBE+jNrQSyXU+hCHXGwT3a8B1If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If6EbZ7HW+hO4S9iaozSGr/ITJidoKSDNJtEmt6dBX0SbOwe1DxIfQvRDr8SuSaJNtcIwN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6GKegngX3DIfG0YvREIO6zLCZLhrBsHKuy1ZcNZVXukdb+CSRq7sqM7dX+l8+qSGGEspi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wEu8EuZoiJU7Fz0FeVlYlRJBWPYw8HrwavmyMMsTbpx+7MfM/BCZI/gza72TGuh9hpZI34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WV2YufSHJTLSJNtQS/I79smsZQvsdGpCXS2pEBpVf7kMDfrR98TAdtdBvCkFL2UWaJowv7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I2Pgg1Kgw453wnDGFgksFfD+DwTfaFxjhfDYlvSjyWtEwzu7E2vhC4LIp1+Dug8DLiRk1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FKeDnglIMA6HkVp5yhKFdNmz2KmeAssb6QckLPJQ1lRQngQzqYo9w+HWJGqY0EPH2EW2kT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0tepaPYiQdLsS6k42dD8iRDq7ZC0uxc86ZbQp0MBuB9Cblnwxs+pQe57FbZFuyXZ+hE3D1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Ljx+qT6G0MqF1CfpkbsQk5WWZtdI+UILySkl7iwuU9mPmA0dNfAvJI+xDQz2nA3UplKFi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H2YTIlVqZC6URuE+xetoZNOkoUcw+0KG/1Cb/AFwq4cdDb1+hm032LOk9DEc28C5loYllm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5KLeZ9Lo6FL3NB/ITMr6sjWOBy0T8qox2r4Cop+RjZW0nlSKJVYcxRKNl77BBYt5iHNOSa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WLMSW5leGIQXOxF5Ps8g3t47IfpoqRaRR3ZFs/wBvxfpQhvljJ5RJPEkkU17EkWxQXQJcQ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9tEdBNvLY+6LIkiFU0kTVzREq2MowooswCyiOcqDJ7Y5Momd4bG5BK94QrSrc7cjLwltC+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lD/Fo3HsxyxswHCuFyxPlFNd4E5SfKFy+Nm0x/ZA9juvkeCeuKPhs/ULIHXeJaMuWyc8Nk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htFUoT5wS/aDhKOgxW20o9xeIdnSMeBm7Hvvi1U3DPwg3/hYKoFCS2EC0EsGEiCP7EHJs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XCDHt9EJuKZDJwBvytDRBkY0nQ5cWWjKSMpuGhp9iJP2IP7HcvY/sixIGXEiV5MENTCY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1qsmPRrlG0sbJyxPzojElMdMWwxbm4FxyieBycWWxjfMDvWFkY3Ab6LI+wxCsNuiIcP7E8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DFZkuhTkCmxoENZ1Brto0FC6FpwwxCHAoPySJ0ST/ANhJMLJFEElDoac5w8BDmUaVQGH9K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C4jegbI/YMxFTTPRT/cSmqWeCe2ojg2/uK6/Of/pE90y90zwKBp0SZUmuslPGiagxqLpCO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7MPhD5kkRJPOBZ9Cl8JQK/aTDYSJguUHl+eOr1gQIdUJW2IBcw1KIaGL6TKIddhJkVRxp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SVUmKgXIFuaQiAIXs9HmPJw+Bvg+F4wKwQ5t8GzPCGUMm0uTfB8f9om7YPEjQginLY1cPY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JOfpzJ+oJEux/Mx7I/KFj04/ACKQVWnQMwCopH+OHkFar0JY2iBmoFYGv7OnCefaIZmCSJ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s0pswbNFszuIToh6+xQRFZJ3l9kiQpj7ITuCOkYBDvYwtGIeEOE+Q0EbNYwebY2BrLyPKr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QTCawSXo9jwMxgrwRVQCRa6J4fCNIjsT6AtFQt/czxx9BM86+S3Tyx4nVJZFoKURoSPUfg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siifWkhsPsEoJJFhVC0WD6EKFiH0MZ/+kCndRMlZYjoSIwMULoj9gQQdTT0ia8CkI0zMg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rJn1HUZKsHQtfwh5ZSolCIajEXYDyKI4cLsQlvyJ+haNOopUA+jjFFrMXSZImBYyu32NP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HsKen4P4rnXDQwZ5gswuCQ2Jp+5ES9i6i0bz2e3BR1s2E4cmWTYRYoEQOanQ6cNqTA1dSN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+1IXCNpqW5rsf9OMhc/dP7FfC4GPxY0NNcLlrGnhcPhCXDVGJk0yEwLm9HhGuHwz0eNK42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UT18phJFmIm9hkZfyZh8n8WoZR/WSPgUtQseIQjRpc2m8FlglgxKURvddCIN7NmNlTttqF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GbwIMZfQ39hiOO18qJwCTJJGYcqmd6vIXEk5E2F5aLTLh6FAlAqYRzkm9iqa3gyMZi4cFd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MD3lD4vQ0MqelPQFYv8hWv3mAhVBsea6HGmUNrgRUJcpHD7SKQFpo1I6tTYsexDeZ0KbJe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NoRmnkj6A6tLwVJegT0kvMxlkrFS7Yly7IaNC3yB9JQCDeKPuNQIleRnqMkCAIRGWFREJG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n1CbGnNYRCt4EUh4Q80eItvg+sY9TD+iCU6nkgGy8BDu0QknKeUOSSUhqteUWyvYqGss5G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jf7H7hpH5TJx44niSfhAnjXDmRsX6AkLsJhNkrbEt/kkeMQyMLhq+HQkdAnCkipVGhG3tk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NmFIkbrriRVqzakmip0cXBqrJvVPZBfvjD52NSP454SInkuWdDi1Qkyxw1w+GZD7lELExF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PI+7qNJZofCD4w5xZli/WPAkZ3A52JhxL9UIZlSYmDMgfaEZ7hrltEWOkwnyxHoalUwPs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yBFUsWGkScsWcdvJN/YWR4mDs8naCHQz2SfcJZhqCGER6xAkiaQdUiwq6ITsoJOT0Km4P7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hfcMhIfPsZGcsOjMDpPLZdFSG+hC1mkFIo447CsFWeycpwuw0+1DaTGXSR5colLGOg5Fn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GWpNkWpU3yOO/dqJvRqJ8TJi2tRLLHkNpofbgQRkEQmtgxQFELybHcYfNMWNdiPcaFThnc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jRRemBCdbbR/XCekaLV4JP3H+cSiU2NqCSOIrSG7ZbEBjtTHPTC6MRqMh2aaQyVTSyO/JL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2S1CctF9jT2Iyeh2iI1VPHBsdBgFxfIaGcXHC4dq0Nkkk/JfGeqyYRCQqGhgwibbtqQ3qK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BKg2LNqoiCPFCB2LQljAbQDJ3EsskjIngPWRBN5ZEsTDUcInUU2fZxY+c+E+aIHwuXwnY8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MeGQ9WZKEwrIYXwUUY3vUSG8MvYxj4fwbFfSW9IxzPgrgW/QyHkdySnWG/wAh+qi+Jl6LQ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yIz1/YNGKo5EhWaeEiY/RQh0En7EP7SdcWilBbisSKD4hGMT1BSOScBqyT9rsm9qBElpdD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k0a4X1/4ARzCe2Foi09iHLTbkpzI0SSFKZJlaHJ7aE0Wq1AtCTLob6kd0Wi2pMD5ntks0n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BsJmJFpZ0KIWUsrDEM90LguNiQlPMvyMUOLMG9CRbQHJ6dSLNGmUiToh0gIWJoxhM4Kd5U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YCQDR2gpfo1bMi+T6G0/qiIjiIOFt2bofRik8EP6Zi0gteNdntlkVLhJPyO5nhPoSJwc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SG4j0Ta+GBMjOS4jYdjyxfQJP6k/xrlr0I1csw46GgurZbNKYPvCMJGxWOEv2kmKWDoM5C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J4d/hcYuDYmZQUVEBl0Uuy3ka9XAM+mr8zI4CXCooeLLJbx8Vm+WvikIVjHwuXgcqfceDA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iBM2xh9mhPBdDEx4X9js9ockjGHDHxI8cbG/QuBp9PE0q1I7FJL0yZkgg1aNSEtNw+Dka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2WP8AIqS9Am2N30LKY9NCUn8CYp+oYewspu1QyWolOhJLNEKJkRS9p+xNZXoTX1hOAp1Jm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lI95I+sEqTh9cT/gEu8sszGK5TV+pHbirNZYNY5RJQu1IWWhAn9WOUyAvIpegx94z/COJt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2HXHIFmrTJgPyUZ8UJ/sDMHGsUuXoRnsHWG1CwmYJvQxxB8oZjQgC2P1IVrqOj5ESjm6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noTFyIyz5EslKgu54kd7IUZo4oaXKG7U+GPDwVEvR6gED3gEbJkIS4Swlso4ogyQhZW2Jl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CfGpGnvokrjGiMCxY+BcDJIvujKuCouDoKSTkizS0hWM9wa0a3PBPC0JohJnBZiyiLUiqE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nTNyzdJux9mOYKkCKxoSfJTlBzHZAuG5XwyLtMXk/SC4fJjd+As8YxOhFygxJvYWHrZVI/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PxK0QOp3gwWksVX0BtNEHBKyOMVNrG9PC/wBhqd+DISRWi2Q6xdsfoFb7nYRxOH5O5mR7b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n6Y/tEWS/kSd8yxQhw93gZpSYeSgq3fRbJNfoKOzxe2yTIqbtO28GyvWwUr/oj4tDoVrgz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9yZR+uU+yvYiTLVKYG0pJafRjhxYH+j1SsxbZPYio0SHiez7FiiRioIe0vJVzhyrUByPkr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N7TYk2y26HS9DR7OCbTSRA+5MS3kVFX5IFSGcGbND4xpD2eAB+pBI3hCoPCZokzTLcl0GA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UxzEs9gEodfBmMkuwne6HBN0XXdrJk34JRFqMNmGtsEl3yajNn5jP0E3AsJ5+CT5n+CSVI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XKqmMdnvkLyzFOhdqbqDdpeCHhQsiW+GCB02ryZjOx2JlGQ9J9j2Oc9J4GzR2G8UwY+xd5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ycaCiYUmUC8o3kfKFiAmvbha+CM8ZfN8NDGYXJ8O3ksinY+C1C4LHK2mNHUYmXWM/D42R8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5UoW3AroNYMANmxQI7ygT8TTtsQ3iuG6JTkNpHTJDehcHpEaJl3pMtiMUq1GZLsY1xPOJH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bHsrSwjA9lwfcSYJ10L726Cpb/wA5uAnSbR0ywrZO2s1vZOmq/CC+NtomCuGjfA5i9kVB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qNrsmdgyiEvy2O61U/sJCZfAhCsCuayuTK9kif+UPg/5Gs/YnP8TJl7JQCOqqwyT1yDOyb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CSeVBAeQyLQhUxrZI3w7gykX1lwpRlVCu0plzctb0O4wS6ZVDtw5nRN5iRgjpaJF7EERkC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xLGCOhJZM6ESRI0YtPCGyNdifsSUC4cQSIkf8LFXdgSj8FOx5HILDEZHokmeMC2KPUDthF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At6bO6cCq5PHXoVGOGsNqzGM8sv7CbscsKFYRkiadkJbFCyfYnEb6k8EX9mL4QPRkMeCBc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Xx8DUCH6QhcMa4+z4FDsyej9AxXPB8A3+xD8g0coeTT4sIRk3kgHQgLFGeCY21k/AlFNCW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c1jLhi5uTckH6LJOlIn6McREp3mF3V7ANIWJs5DwslD6qJ9znCHyEW+kgyKExIklyU+C8P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3s/DKdCBKcYGYcqpmMkyTwxvFnsxmbtDEx6JE3I/2Sondjes4yM4aoSX9jR6SVmoMHhkJ9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x7UcVeQ/AcxZPq69iMAqfx8rZI9xgyvJ0poe1bdGOYVoNHpxIkmx0P2yD4gSSoLsaLFMs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89DNH1wU7rgazyNSWxr9UilRnAOHL9FCnbZTsWNvSWhCGATVYdEL0sCtr6kKX0Rq4o/PQ6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IewzaWKobZFERwJXs/SuFmTI4vC4XLfEk8p+D6cySlbZERLA4f/hGkbZn5D/8xMZ0+vBD2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+wXYKdEXVD7tjYDSOPsdh7GEVRNMazjdCFwk8C+KzeSx2NcwI6jc5EL5uyVvQhvgY7Tl1I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+nGRhxjger2PNtluuHw+XwogqnCfmZktJbSnQ39zU0Olr8ReeS0ejhkC1OLC7ERfSyFPV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Kq+hWJ2/6Dq25kRNq9EO0wN8NicXCRgvCo35xGk2Qxj8hkBeoYCGE2zA/3md37jLWMUaKF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StrhiC1BrpDUN/txHhPgx7BYWWAk4EJI1CwyyC6BoporwZH2ZUdH9ciORFUNDuiZGMpSh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bgWUJagWqBCnucCtUC/IyPTNX5HiSlJT5EmROeyG0G1CxQkujNkyUNCmS9CUYhyfLUdCP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aIXmo25ZFJiIYR+DJsduLXIyc9OJHLH5I524JHli0U84gg6MxcEzL4QvnAkIjhgmszs3I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zJG7HvSKJDAQ3h5oR5wVDa1IuK9wMEy8JPY1iooyK8mHohSTkeBMqEQLyP4Lmfy4BU5GkV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yvnEiwucLhfDZ9sMw3NHwenIqa+RMQiR8CW8D27Cc9j4bfKPwuXt+ZFUW3uOLkHNgqYIL1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adia5Qf5JHgS4aQXttCIVVc9A6IEZbwjNALUrQc4xqWydmoCo7L0MRuca8aMxSeS35GhVm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EgeJJ3dlBKLvDMjotC9DY2N8GFjswlZ+6WXxQnfNzJddpaKKigkLXZAknibHd61CHKFpEr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Oz8ISg400jCKNiwaxhRMcNhE8/IQ/7mLBtdh2k+B4PYyunR6QpjhO/or8SJVc15BUhPYaC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anCMxozY+hgQRB9m03oslPRhpcQ7k6I1yAy6e0Fw+ZgTmq7R9mUl6FJWUfi0QnUQy3AkE0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HBvSStwTmeFynifinw8JudFB2JGT6k1I8tCpqQSitl+r1kIeJaI35IRrMIQskhDQY75ros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5JXHB4JkcMSQPAbplC+BP4u0JDaG5kk/BfwaCwvQuJ4YxLjmSwiQ6Bhj3CGMCeMWfjFlcQ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RfxBgsCVDAG96R2UNLTHIcRkhUsCqjLKpnLR7O5HyrjZSFWfWcwXv22RKPASn4wT/AGhJq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QUobyL9UVZXZc36E7aw3k9SyzPZDR3hzxpvUJI6SOlnu9iI5nsbL8Mb8E+GNl2zBEPIfY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qKBY5Kr8Ek+wQODB1mKVAloswWS6ZEYR7BpcM2FBWnPgy99JGJ1flHVhTkoySJmXwbKtm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wK5MlK5Cu3niSRtBXhZ0y9G1o6gfZY2RJDAhCZ2dRA7PyIffWn4bwmLvwZubJBJfeIfsS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vsFBIyr0xdj7QajsRQFnLrQ0I0OoNAugCmzwcS7Yd0hGMYzAUxS0aom2SXsTRhPC+M8SSJ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VQFifYaEPl8UkbwNl7ydCU7Ch4t8DfLomKUPsRtkLp8qcItIWCISMYg4XK2GF8VFkbwRIs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JGhNQy2vmV+wnMcttpYGuh/WJzxZ/XOQn8A9+pMjV8b4b4jjYn72Mdot7h9QY8A1wygzDg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6IjlVERGdigEocpTbeBc6g9oCNYJQ8800p7kclWITkr8s0X2JTGuhufgGQv0E7VjohJOX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9yGT8vbGzI54MlQr8n+hmvohL/wAPzSZuIQxJVTsm3E6MmURTyykbxwNJMwMKZBtuKQr/A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wuhj9T6KWWlDHehG2bhIj8xW1wdh+JvoGEJW3FObbtNI7ewFEQ52eifEQ+Ljp9k160Stjk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GMiInnhXPFngHNTwYJIj/AHSmudKKjUZlcCMD5Ldj2MEwSBjbBitf7V9Dc0S0JYwdMTRU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mQRWtQqedyKGkiSRngfiFk8sUn64VrYYsL8E6NJDF82b5ZZYYvrhskTGO5kzB6z/CkfTbT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mJ8ZFxq0EZSkQpdC/JFl0yCoaiG3CZEF1ArHJNvhC5VOhfHEZYL46F/BZoxHQuWZ4mEG+C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iY5jylzTPwj5MeXHwew+WZTELJ6UMlvw7FBXBZSBhmfZmNF9IpeDNXFR0LqN9jIogjJcko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fZ1cRd90bN2QkYMaUCHDbJgltLQZxeQ2CiuX0J11xB0Q+aX4DXdGkLrwMKP6DH7MC8DNx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ruG2UjIHsciSRQiuJfkOZb9SIavImRzkW0altcrwOy4e+h0VRZeRveSDNu3A3MCI00Ep+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pkgLFLQuexYN/gTXb/YZyXBxhex8YyGbGy+fBwJG2eWfZeEISldfomX7ICUEOm/QyHih2J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MGBK3qBFF7wuwqLbLoLYjnIdC19iXUtV+xbMYPs6PXEkhDpS5HAF4ysCjdMj0/Jf0JTJoo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HQ8okkXE/NEkkyzCods/weiiD9IaE2SAiWw1qVGv5tP4Fp5Fw7IH8DiyR9m0mMdDbybFXN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MDE/iaaC+LHAbha5j+BcfufBPwwYmIm8EEHwfQE+HEXFStn4/HfL5Phl+gefobH/T8XHDg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SUEOjwSE3kVHfjsl7P3BO2OxLE6UDWydZ4UxzC7QmWIsKJYi+rBPc+h08t0K1Itk/QGFeT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8CTC7J72yIQjQJu6JRP2DlpF5RkHcPk7J0Bfgcyh/BieUFViBGUG79+iotm9h6ZcbwKW8I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Y8vCN8M+xu7EyF9jn0IrfsHj7FskIa5IZPAm2QyWDYPJ5UEF93SP+G3FjIkptH/kO7iq0v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KPXIEkhTUr7R59oTJH1Eq7hE47NiSVqHZ57G/LiePSRls3jZIMi+Q1zPKXDFlsJuJriaU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MB3SUNDAWdJlTr6GxEBmP6QSTtJfodInDDMBEDBR4FwgVfNnPzpUi4WWXxRHxWSJl0eSDI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CVd8c3EIYkxky7+i8pIp2HLPvI38T53NwpDwbRKtN4pEHT3BPhk+GJNKcDb7T0T7GvBPYi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kJu/EJngRy/Ay66DfkNU7PzPBbHYzoJk5wJxVX8GIxcyJQlFgsLqtgi8PYfsanfD4LGH0J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kLPmDWcPIyJsLPiHPdOC3rjyU3oCSaeIFaB4kOighpkiIVDLJF2o4BH7nL4gUIgfRHBKk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Ra4+oidDlD2hNhL0eWJMDSJR9S7HDIAW98CzYONWdshKogxgbYklgVbmZSjyCwYfkQQBo4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ymbvwTSNKd8hXtOB7PhFm3yvnPL4Ys3dj8gY2R4n0YGkNLLrmFJBPdMQn5CJEoJqNiOlqm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6JkeZsquSRBsCg74zcJzzXCyh/k1IsuGpHTa5ZEfTpJ8CVwBZch1SNunyiw7TkTIqENjH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XQziGmNMCJEoi3Q/f8ky7cmRBqGikWkqgfkIZZxfM2hvEvRDHn0GzGEg/6UEn+Ea0fRF1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32ZEkQZ8GOnpA1/SyDyMj+x6Ujy5i0cw4bSDw7G/IU9mN+UmxI2iAmYtydp9Dq/E9ImPTZ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vsugYepo/MYA30MlJqBAeIHIVDMD1vTCLqWrRnoWsqCSSfaEJEp+ENtg0mfoMQTyxhUJh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8I4LjwEBzGOBdAf1Fu8Z8pd2Nx3llqZCUc7KIUPbO1tZKVktj4dKXhwkbNUMk8k4aSsTU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tCfE3Bm9CY7FlW84NiRwYhlmL4sn4NkiDSdYEo++MSb/BVmWvhPLyp8ijYnIQmjY6+riRt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MrnuBZ+08YcPiOIGhqSBclxhxXy3E8QeTi9VLLUiC/qgodYhFtkpYuiCJvVnbiz1+SUHW3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P+85SMb5tK7RsfucKeCRjStiUiRxurWyRWmI22QpwMw6JfKJ4fMJMfwNCyRobEqMFlME2R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JHohvMGPJeeVQ0cPmkR9QwhnHkd4+wUBOZeBVMWyslhRHgyTrDY1LtcNb4UCbQyazaZYR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ZxM2d5CTaoY/ZHxFbOOI8wqJB7KDMBdsONPe9x3ZK9mWBj/8AATvH2Yi4WVl5EHZ0gl2hg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/0QeMm/sUnxyCeMkmw2WCYtw2IPDEiyx7AUj2wepMhSIbrGVol2ZBJ+vmtuUmIwEk8YYv6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4R5tCYbLFuB6sI/AZobRd0bGG90UcDy1wPBEBClVkm2+yheCjQ3YSJKavR+vlAhN8UV2S0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JCvsY8uvIWd8BIdmYb/ehjlX7C4RcxM/WZWUIk8N2F7UrMRN0L5pfAuExcPBm/nZC4wDF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EyQ3cSiQgpj68cTlemUNsP7BtNTwhp+hHJsfDsddcKyXB36CY+GRoXE1vCE9FtkM4k+wnK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uozI6d6Mj4RnXaKesoDHVEDYLh2NL32UQQ6FfK6rNoSezw5M+oKkugbfXY0xt9eIQztbJM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wR2Ex5ZHOjVTCJujtmUUb/QuLrvJaYIRF0jAWH3oi8/QztKZHgrqIXjoThVxMk0YdrWD61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0OzQ2kh9lKHTKshtkGm4bDY0IdiBG1FIWxf0hsLNma6iSOXYZaJKnw+Jaw4NhIovG0Cbz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5JjNFCX5Hx7Iw2mxdNuif9CLMV90dgxS2gVRDoNtpHp9cGzHoH9FWIYZJ+RGI2EO42jHi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1xzaQmZJMF0QKZfQ+iwrFdSP8gHQV1AjSG9LL0NVt7ct8V9RZxDvX7kCY8AjtKhnCyeTwR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yHWtMfeAI/TGRDZWe7JFL0fskiUw1pjl2SQWatkJ0K02YSJFZ7SlDPMnC+Emf+kGCvfBPi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9hW6mT5mLIvnHCSZYgCrJ9+TZoT8CGHFwgjO08hOGwjH/ACDeugzTJZWUSc+UXD+EZnUsa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8HlJrjY1iZMhk4TH9jVBluYT7x1PBgKkpIlHDCD69z4YuXYjA3wa7wLU9pmKdMkixTkb6T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aT0NhhNQJ/tXpCdF2wvDK2gLsQ9xQTqI9phu6ZJHYrCh0EQJzAYvQxpwbHRlSxY2GCBpJy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bNlU/Ym8OhYU5Q15bXgX5TBBvWIm7vjf9CHz4EEwqyNhWNE7I8djUMD0/0gcNULDMMxiO1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1oGj8sbyiGV6LfmD4sWjOLL6IfR1Q6WJuKRLciyoWY7MNrhKWkRAuRm2yiRIbaYMHA6u5Z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ITgFcasUnEWqT8kxhktRjJGG+7dESWCQsr9DIxjNmw3pCEMpg60JYly26MpIulMernIreh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WjibB4BLtGGmdxE+nEiNoC3C757MFlz/QgOgIaMEKbSktjvC0iRdbCHLZZhtCFyYlYYyNS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IUzhngEaHUDFQhkl+B7Rayc+0OfXaYhBbNjNOzriOAiphsWEpQtTUOtIhM+hokaYzJBRIt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MXOPlXwTPVt9BJBjAuFwmrirGh2lCc+JG10LhN7POmRZSsPl8MRw8Mld4HktQagkSNxbE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WQxGFA2XuCZ+QlGUuSU/QN2MMRmjymhv3HkvHtClURK7RL97WGfby0TYZPa+yM0n2Geg9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zD4IRSUCgItCUco6VUYVD+jR5ToG+DhoVVTyQ5N4klE/2CGiUjGF/BIa3P0dBUJK0Iy+tG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6LZZnIXOTbHOwH1eQeQFSx6VDil/Q/CGPOFgTwRLwPZehJT+CXh0iRurwRzhQ07I7IcR9i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ogsq8SGhDGULtj4uF5AWTNvA8axmcjxFvpD0sls3BQYzJKI+K2kzMp7sQkkIgeNmUEHaCE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heLgF0WVHyhOgxRC6wfZglTIIdzTU2GcMcSfuQU53eyECXHRUmYtDlow8hl4iSUcujIl7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woswsSjPMgwSSXTA2m5lvIkObRVPsZdGoHrGmN1bJeBXo4sivUL2YUDng20wI0Wh90mJtx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J+MIiHYeYkXK4tRDl23pJFlSbIY1cBJy/oht8JITYpEPIYrFtsQ+wj27NRs3aQ6nUxVFNm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fCFzQL+GkNYa4oknkedjcUiE0plLT4Z3nmdcTDGS23wfLMh+iP/CzmeWJkjfK0MwWsMSoz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HgK7HRmBRP2PLfBMEzzn6nSRAx/UWwn2Zj5U09oqk/wC0k0vQKzzqXLwYHsjM4MxsJDxg7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Tc7mwj7sak6X7D3SwSuwipmFmxMOHQOsSFjXOWJP+SMO0yQ/iv/QqZq6ZtjQO4uTgqU0PP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c51xw0RRPYiQQpZ6DeTsolS0JUJcd0oLnT7P6wJnmRicobo6kxMlJDyE4Dh3sXi5jItDCF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gss2E5OEweW+M89qYwEk9RQGbOkb/AKFSge5vP7CuoiJ6Do6djPRyWkZHP/QR3OyI8i6KR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L9I5GoCcXUrA1XY0vkcNkQ5aR2U1gQsmcML56+87KQjoRqGuAjsiuMsc0c2CR6w3w0p2Lw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JVIcSkxlirCF4G+yL1oiRWM1WUxUMlFpbHzKm0hLFLSJ5MD7mpiFVoSI7aGIlHQq/cDIFP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M/Cc2RodBHLb6EYZ9HeOhxPS0RWxIq5PV/lw4XC3/AAmCR0w4J8oewzTFNC4JnhAmk/4zG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I12MfDEkmof54VI88s2Ld4mWYkEwFOrrIwy7STmUMlLL8CM74wRhTAYu9Tt9xb0kEdD4cG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JmNzbKPaEUlt9D3p0Q9o/UgtDjRiPFaDwJbQztO5HKaCnlFP3WEy4+qJ+xWeESRRo1qPfo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yIxEVoZ+oibQX3/EY+h3gp5HmtK2vsUULQTSpsN9RidAuBnyFH+igm0Qh9oyUUslOtCZgZ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ZBBeWuDZUylqNNk8J6EVLhoT2LwLA10FAr+GG4ZwDYSUQihoLAkwvJCcmn9cZHxQ1El+TK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b4eRjv7FZBGfgJedhQR+x3s5IbV//Eix5yf2kw+CZKuTaL7GuiMORIetQkhyr7nlWJ39M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PJKP1IqUl3zBA0WYVGvYUxthuNkk2LWTagQh4MW0QZ7Ha/Q1Iy0VVGPYk6n2EDE3LJm3k9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XjfapuyBtJRQV3EPYyjVBvrYl4IyF7Hpg0NIna6MQ5iDPEl6s3YUoa2xfhTGWIIQQfBCIo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tEI/gSUOvYhAPwmQpUkMPBlMIq2RqETFjXlUlS+gRkQ9epGTzxlYGx85Bk1vGhuxIHDhiV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exVabkfIx2NDm7FcN5i3H+T1SWPyVV44ga4XIXJmScoY0e8yKSYTnC2IxRbEIobgKpsVc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WJIbcYbR+pCHQzFDloKElgeZEkzOpnJjHSepgqoCd/WxylJiypjJ3mLDOUvymfg7Yy6u+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VdGIvsxrXk3r5G3kbMydQ4USTGnSb2XxUkiqLReQZcCYht4e5TyKUsENsW12hM+/ioCEkk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KP8AA2rJGU/YlgK0jpx6EnNsyIMKJYvkVkct4GGb+BLeyrEeTzIZt5wMmCWMLBPRHpWI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5x7R+pJP2+L1Oxb84feC4SGYLLJAGalZGAdtZLsFyoXTEspPADStCivnANaI+pVZLIHetu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phTJloZDfTZ6RiG8kae2O6Wmb4TiXvQxP8ntikSZHYWhl5BA19if0Cp3iFYX0QhMwrbMPy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UInIqiRLZkIFSROsShqndIQ1LOxvGkNsVA4Z9CPDJdhthNcszBcCeqJE1AiQ2o4MQXtPIl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8JiUrn4B5R9DTE6FbjaPPFG+lIUVvoow7bduRBKl5sE7E2o15Ni269FoKDVB5+C0yqvPM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8ZbgaL/IiJOhBk8rbJ89xbCYiy0xdtpMhmJV40JMLwLI7Q+MUNCMv9DG/CIu4roYKcYgPr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G78MaMqRIpZkkmExZWtIqx6a6WTKReCri9O/bDDMx9jwDlHh7Kn/5AxYiGJTSGdzJGRSbw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nXopaPwzEpN1/R/5ONTIGEyeF4GpYMf8ASN6gv/0GHBaDyK54pEUJDuVJ2xim6KGP1JDMm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0P/LW9v0i1U2hr5NBF8NxJ8uRajWRkqB9Q7l4LxY/9csW6pWySrI7ZcMcpecUiwRT4GqKJ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lRw64MXsJe7E6IJki6sZeXIK1Ic2jxUBRGbhl6SEUBHbvwNcG5PYk1Q/YixR/wD3H/QUi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U2pKpyRU0Rn5rb+yTIvxaRR2XIXrgZgf2oEaf4HwQ2VKI7d2R8EQmybREOyaVu9CrKTMUj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CG75N/gsCoLKHUVTSCYAksU+odIcPYZzbmAXWn0f+qH/+MRrE2oH1OUk7GRDJM2EQQp44k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j7wdtsMdmRDh9OULlZ9lP4MgzQYXfbMbPwYGyxC/YSjQrJIawLgVix2bEK1hka3hQGTKVA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RCcf7Ghr/ACN4JJIGiE+/H9XBjUKrqOC0D+w4DOxFCG1S68EQsLMp2ICFum22zNCwTSGiY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hI0rmGSkXmMkR6IhulLOpKf8AMJMpS+zJr3ZcJs6Fh+6RdwtNCYXFDM4aDRfASpNIgcr3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Do005yKavj2kmZQS6m3UoT281EeX6E0myelAkZUH/AMWJbN954JJBX7ihzX5w+mwrZZeZo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ttol9jqA0hu05CK7PI1E2UrR9P3MSbZaAVbXnWw/hHEljbwGxqEEwYYwhNquMgRLhYIhEw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EhTTMK6JshxIOQp5QiaN55ifFCPkwbzGCU3SRgIrjBB5kk9eBrKFQjdYdC0TVwFsBe0L+I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2Gp3qPI3JVAxTCbjeYHY7JsX/AADsVwZq2OlzJ5P2oHXZpRx7jR0AyVPjiUSQIDRhEyTd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DvrI1mkshOuBI4etCgBEBMcl1fgocF+0PonJo6CMyeZnv4Tq7IMuVbG8q9h1NlohY6UPaQ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v8EJt/oIz1mNDIyYOL+C4f8Q0P6FDTm8id76MkiQamM6J9qui+ZaaNAa+xRZMwOw8EaL9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8nkHTXZG7C0CZkargZWC0wVHfZ+gMPhS9Cw8DZyu/Yq74CjiHCfkavts0UCi/IlrLjb65b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OMrgsUb2bFTo0nL/0JhLJbPYj8Ni3ihadjcuHQQTWTGoGaWzIfhtr3g8lOo/oh5tx2QxAl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fwIJcly6GxJ5ck9lkaXRNmUJ0o4uykiTh4aUoW2nQTJoPZtYNDKyB9InLcu0hsFBZYvCK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JhS3h1H31PEEcNcRzBQmCrHMnwqg6MI5YwJA2iLZGRChGw+SviK+DOsm2Yz2xPrLLHw/IY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AOohlqUpV0Ntw2hY32h02RegYJojqY+eTAcOdBPr3AzPg9fCIWYMT1gKmE39BRiCvYdOP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+OCkMu47tVPobp6eRcT4F7JjRJochLYlCS16HEO0ytCd7f0I2wDcxhPI8f0hj6G7xAwakN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YkgUzIqpiXHb4Qays5FhNNSb2cIRJe0XuitlmQgUCZ4F1mwvA12JrsY+VykriuF8ZYs1xD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Uski24e8THOBEfoQUrH0GRKUaF4U9oxbqMsRLkdPx9H+E8JnYJ5qy2IgX8raINW7IGksNY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RkwhXhPAT4UXWfIxFkMIrwz61YfMVkwNUcbIYrldkQaVjXGWlJn4Tli8Ck6eR+ouhnPoQx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kiWsqC6gsIFR2yCBwKotXB1PobhMybp0PoVJclYe21wtC1eA2rKJ35JSViHZJjn6FaCCR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TG9YF03suhT0KMhtMfFehGSK0RKgi0UZMjO9wUAf8mJrzM/x5ngpJcSyGJupkOb+BZJjtk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RZDcjieRaNl+0EvGTyK1EWGDxaRKcCd/Q4AykbXCCUcZM+Og3uBDJQjtVE617RSiT+rgWm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MBI0KUi9WhP1m+idrDMELgWKT0x9M5IFSgVSLg2kW/JoZPg+hOQkR2f8A6TiGuN6GIx+oI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xcq2JnWhhP3ZNOskRTsV+EjeFjY+iM0g+vBMqZjpCCLGhQgl05IZKk4JhcUtibOoELfD+q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coYEJ6vubRnpRZIbgydO2Cfmv6D2fwJ1y/gXyn9Wb/R2BjbDLW1+MCcDbkelwIdfFKKRr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kTYK/bNyFn4kk0hvzt8NwSKxjr8hVWgc/DCTcY0aEsDZyL7FkDwtVJkM0OBp0padiCmNpJ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0sTs+uZtBAZAXUHc9kxAa+gbBaeBq9SN9/qDUoqNxgiHrM4ESaFD/ALY0E/0h3PA2OZIh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bQxot+QpeRRSZDpvLCGY8PKjLukSlQVVfakfk0jJNLAUrCyBRDp9W7kgOxJTr38CfgnYNf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CMDpc8LyT9HaHmidTlng/E00GLOoQhW3UD5g8LlNJBKTSmeCwNfIiQrggU8iXYoZGCuL3W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YjAIjOSp2GX8CAtbF7azCFqxcaYkJWSToidJX5K6LvQ0UyPDSuD5QS5JW8hsRA120RUOx5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stadoQkWqiCsfIQngeXJdIVXH5KgduRogVfWrQkJtUaQZUXQR/aL2ZqBKPfZbGoTMEK0mR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kgyMsSa4f4MQbcMcd5JuE0TtfZEhQpf4CiHKhy6Dt6DR1H/YGmmRLSm+pm/YiZihcIrPF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8EevpAXmzX5uyWsMryw9M5nyxkCaAtnsrQTw2yEydnhmRO6U8H9ZcTo8/8DO4nYccKfsNs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L+Zt8DqUToWlF2MNAhJ3rI8eBI0EhJV3TMIl8iyL+B4GQIu0pDFnK4Xw6hPuSbod6rbGji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fleN8RPEpaljjadFgSdTciPPMZCazJFbE+yHjiaEtHZItCaqb7BKTafpP0SaTGdSMS1Eit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tACz3rbZM6SMqc5MhbKwJz5gp/cDSRgIN2kgk8QWQh9yKRerZKpH7DORegtWS7qPZF3/ZW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5JS+/FrsM6+g+UvBvBSG6H6oWCjEl1yHsTDQj0mJGZghsdJCiGr5WhtzTwOyp1Wwq1VNx6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/VFbCg8Hl/AxT9Uj/AIiJSm7sjM49E1bLWx9D9hqImQc1THS3TfsmK8noRmGSqxYCZZbJ5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bFgURJhETYytaEhmJCkOQHLqUys3Rw7FZdkkP9bTsBpUSa6o7H+UUbf8AXDkd3dLsyK/es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8ez9UKNNyhFgLQqQmLiShvlgg+5JSs7KDiAyC9Uh98llnUC0vyI6kyBAwpwCdw4Ey+zCx9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EoZmkaaHajoE5S0bHJ4HS0P35eww9/VCqlYTIRlTh099klXm0CwJ6yEPXsjZNpfkht2hnp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gJb4jiJEoUZFMCsSbhxpJVJnrfY1R5GiG4psiCmqkyzpBF2JMBSGGpCIj8I6CUhK8DAn6J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opFHbEwJD1QzlEk2I2XkcEox8E7+B4Ni/goSYWKeBojS7Y4JEEqJMmW9IRYU+xkE6Q7ycT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/BiUrRG3naHJJ2iAkLIB0gdeDWQv6OmJpr2J9yj+gfddvyu0KXZNv3jV2VQmXQEL/ACsJy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4MoQa97GRqSVIdHUCcSVHsWPIQ/aQxKCobB5FCR3s6FM2JSFsahNJ3oXgvwXQpNZgSMZaz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CEpKkU8NoUogQmHNiTyMkbb4M0hsJRd2URx2TAwpEy50IOTJNhCTfbsJJGwKFuUxbHqk84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RMx1gWKS1sTJJ7bcucqLyNZuj1I6C/wCiLKomFivND4IcDXcOkLhDGsEWWUMT9MkqPsSyt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eUX0/iFfEsu6VCFC6pCGhiihUn2i7cjIkEvvB9MK8m0uyCGHh0PayxlBtNENzJaKS0fRXH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6ooXbJJOkemTaFcbH10IWSB7QwqiX0vgIReTPRQPBY0owMZYGmfM3vehyS8gcAlKqRhCMM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pvAkub7Bv2AGk2axTgORUlHAunALiWVkb2ujojNwbeEax0z8FA1N/RJk1kEeJGCJUqLPMv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DlBEHk8jsyBcJNEQJnix3BapAt5t/1EudARuyV0m5tr8IhTrtDGzUJCVLRIkp0MNb6FBt7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Uq+0mKqPVBiA4s2mPABpbQR0TUYoew7LKKUb8JDQstM8ehFdg/wCpjGNJox8Llm/4petRo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OdKR7EsFOOxQLoY3D0JOYwSwfhySH8csjJe2hUkuYEpYgJRwgaKkzKaHfW8ejzWfZJ/Fiq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MJ5QtaIIN05YiSbuFtsacY3wb2wwBEiCHnR99hjZyYwWlB16VoZo2Mt4ENGeqRWC8pgkkf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FCjoMNVJuhKB/sQpNkXsSiKLTFOGYv7BjKPYQq+mJOMJ7FcPAnfZNDVSzTEHRZbZAMmN0J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uaE8rP6H/AESYayW8UXaTmlqiZzmyWNVMXPoQzkSIww9sYTLKIQmuxokLYdjBVJaJFC6EN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OihqCeWC05tnsmkUWhvZPZ7ZRTHLSN9FO4YGYiWt0MdAa3mRFvhQ3RLy/oUQ5Mhk8DJoq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+8U5EYTF3UEtJE3VAYJUnhIkUbX0Gll7CQohiFUJoyYhJQkMvPhYI1ESdobBvyQMiMi3gk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6SwQ2W6bMYmv/AJBFlBoE2hd5EQ4gKHH0WmTJsXob5P44lq2sO2PX9Ni6JcdhGxUo6XZk2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4jPOyn7PsuHga5uFaCtHLT6MJj0VEoRribkanf0h26Zs0mhjVIhXomzEohpsPOSJQZQZpK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kQkhGRBElY7RutpHsd/rshOYLs/go8iuTovu6QuFeQvn7B5N7wfogyJOlHz+BHZWAzFxJk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Yhcs2L+BIQsRv/wDB2W/Qx/sivZ0CMvDgBAfgHrIOrphMhQOlI8p2wWFpgQOhuDiFQhIYE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drQQyyDZP2LA3NapWhpEEryet4HQ9NLHszatCuzAh9I4CEawC98SJkLC9j3MUp4oSStPQu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haZl0W6XelWMDd2X9GI81bWB5dwhFSQI7PWMMazbAjmgdASjDyoeRAmXold4GehDSLzJt2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ZSLJrpFkl8IXM3/qwaqkRNA6/1JPVDtMktJPyZAJaJ7b9EiyPkLvIj1mXoZRN0Qv0nYyxk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OkM0Cs8jhgm1O5XbTqN5nodd19EjjdnfDAThClJuXjwFK1Twy2xbxbJKSQms7JUhQOoZFY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kIyRvsFfwkJhPLKCJ4RxeQlI5F5Iqf5PyLRJm64l1mKJkmNhwehQ8RPIEiS25fgXXSZvr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icT8Gi+V/8pC8lmKgdbsZkx5GZ4iL5eRyvJnwhUSt1siblUJNggcR7aQxZGP7CjNSWRmtp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IqmvSaDOpZNZfoxAnKuQlQi2kRIr9E41EazYkOBJpWIj/APeRsl9B9Tf4Ct5f+eMts7YVV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V78CT0gLda4njCa+w6RMlHZ5cryDfzsLRGdFqNGrIzIxRpyF3+XQsVgbUbELDHwYWRc6Mh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kKT/4PsKmseXx9CdAkSQOz/gkFsT6CqGsc6sZIYiC/RG+IcDifwTTFwkrEpnkBQI8/BPoe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aquXrqBONBe4TKxVctmQow4T79CcS05G/4U+XQMmmH/wg5ifz5cyHgbCR2ElUyKC+wQVAT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wJblXolBYYEvJhgPAOhT8iErssGDRWeUeX2KxEMnjoe3ZhL0QcetH3B+DbzoaPa4dCLwt5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FnJu9C1AnggUxoj/ekHpSvUqhH0DG8rwShP0lCnZKExNSE7KWVXQqDPa2IwknIPlkiC68Q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j3s2xoEvPBkLUfEjEpwwYqJwRlsckJwQMgr4ejRHiEO9qotQ9m8BMbbSOxy4WXR69gW3M4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+ommaPYUN0sLI7y+NSTiWIrT2ihE6fYqW/Ay1Uhf1/wCGCVieiAJkhIeSdJlRyYkxITwsC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wZv2WLImsj2XE5b2EYRF0t7GdHSH2KMSW1v0hIl8TluWkg8QylmsNoIZImv8AsJb8gb/gm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H2Nb1ExISUBlH7E3LqZt0w3E0cAKaHCyCZNt0kKCIuOiXQfhxA27FJtdcMWV/vCBT2smX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kGcJcpdv0LJU+GjXRiSVutmGXbEwkctfBjMvg+GPyWRL4Rgz3mkEEMe+UKh6cJEe1Ddv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jHx7JkehjxEevBPg8FlPFIjs/BCuNIaBS9s0NEiOZPOhBTwLPAu/TIkGclaKhwX3If+xF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txgvBBr1G59LhsUy2WQ+HPFrjrkh6RHwdEspwqf1w072Hvog+hl3D6g12hiNPDEdKcCCRU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FT6GAohHklNlT/QMKJQZCznDI1Ino8x5hKD8AhOM9IXuG+zKR0omDyDd74kSN8KKHg3TJk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ZbyxMShzDSuHUNwieymh5IvSLTHrUFomKa/vl4PoSMsxKSHdq+JVkZhbIFkz3oVG9sYNi+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eCNXUHo7GhLwiAkzbyPYxxF6y6IkhYzkT4D7YsWmxSk6TuJ9RrcGOnhQ6x2PEuKTWnOeFO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iTTiSQY88RpI1Fp2EYLzJbNpcImCNQYY4S9cSPDmNyEJV6P8ASTbZ5uMebeZmk2vB0p0yF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4mJrueckPJyoJ55TcgjcXgp9EhRwDPY8KDsc5TXsYne2daArTxiNdM8v+xpMRVGiT2rfY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0DB4JCBcpp07FC359joc4kRL5ALMJ7VZDbpXW3IkONSFJF+0G6e53eyAfHMfC+JvmwQRwx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UatyZYAQlR7sT3Qp9H2QbayMNgLqsELPsuVRdxWBfZJWaBNCIAf0OwiuBAvvRh4/uTVJs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SY/6Mm+4HHaDECLG/9XRw9mWTRC3KETbHGJ4kx9jtcrIafqlEH+Vi8Cn2QelLiRleVIzuh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USNXryUDmEkbaz08EQt4P+BiAYX9BUVpsMRUpnqOKUSV9CE2mY9j5jjs3h30Pm24RMnkb8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f44nKJiG7aQSQEhLoUbiJWnR/sSr2RxOThkp4ckrs9E/kXQkiXPyIJukqwjFptBmARmyJ2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BZG3QLc1lFiaZKiP2Hg9CErJgITbO2xjJUKo/qe0dpkYE8rI8GXsfUMEUT+xHvuJSSaRY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BGBFtseZQEgyk8guIIGUIHhLG6kv4El6RBpCkDnn2R3Eh5da/ANSl6xaHsm1lSTtEAyVSr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k6MVs2ShnbsjUoUUuEr/N5RdThrHsadlPSNozw3DKRhGh8BR7SBmSj1VyTwfbQd5CM59h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LSzcGeGx8L4ZcF/CNcmuF6BhocpEOeyby/sh0fde0M7TFEHTEO1xJC1fZRNJ6CCaskH2G+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YWRM1S2ypXzFFLvZKrswO3YFp3Mj20O6phewpwsZHysq8DrZMHoeBvJ24jI4/JGwz+JiVW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PIyXoJGbfgLCoPKL2UnbcmNkoWkYh6r4HgQnLdwgpR6IgeTSSJfwIaiTuJelTD0oeryLuC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A3ltHviWydiBQlE3YaGb/ANYb4gRrN6HkORMRTjWQrJ4kwXcQCaU8KNyetmlzByV7pL5tY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GtZVhDSW1I/6YTJbErAaXF0Tdlx4IX6FFb0RkhhYfY/ck2jcEJuaiIe1QqIgbJEJGEZf/A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CuDHPgCocyiMuuSFjNOiGhsjUB1YMRLipLZS1g2+K+KUiYQJDAvQ44LyIaBbzJi9TOYfD9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ZOi5MP9iwxso3JEw5uojEI5CIGlHCtiGe3wNYO1je72hMNE9Llwel+1sFtvXcWoJH/VcFn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hZZCRL2PhzxB9h/SuX8mPguUhI+cxwhwVPhsa3/YIno02VmEo0YIvG+WiuRYThXzr7Glk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o2JQ+hKHoskCBgng5BoU0j+q2hj5DA+IJ8EiuvR/FR2WftjcohaXYsEmewOoNFlrGTRBA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7pJG5d20zBKFKwxaJlFGt9no0aZxiSP4+XoJu25vyNGtvA8Co0ToNKYtZW2MO3Cy666G1N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iQNxTAvSyJsS4atC/Ah+DJMEyLszX3DU5GN8LmYadDzYproNMpfGBA8iQPvJq2ypzJDWVZ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aFRkQk3SNukZ6nemJUs09DI8vRkEa/wABNGRBmWShYdrN6oSsm7GS1QpE9yTJrEMEKiBcn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oZGeP153fkn/vhE8P7lhA0/0j7KzQncd57Da8PaFQaY1HY8U1GRjpJ0hJH+SXxEKO2TCJG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MtVG+CEi5KERVAkLhcoO5TuNkACnmexnsLs0O0ZqOiaiF00U9FTHs6IaEj1ipK3DyoMj3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4Q8OvrbIVIT/IfiR9IyVP4gWEeRm0rsUTTgS/cPb+D+C4Y+C4gWFxPxkgggfVkGxTSTsR/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UtDu0QcQV0SKn5H9xBpL1okV6MmGSYqISFpU6iwThHpmDDVMS4j8cLStNCSoTfKS4Y6/V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7aUZJ8fm63x2CZrNHkfxE7z2BE0ty00EGGjhGilhO9iW8m84kdpdjFFUr8mMGhZWIA2Z8Z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+4d0ypKfQEqGhCR/sFWPqBEtcLa6yM7F3ieEOYXsY3XxSkaXYoysoQ1Nwihozcyti8kyU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RnB0E4FQWxT0OHI3DC6F5bI0K5FutE0n4ME+hps1jlcgXYmiUQDu5dCcErOwn/wAcGPrjB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iyjEMVPYtdoTOiHrtwjps5fQmeFOERZ+g3Y5fxkQwbmxlTKDzDyKcKqEdWGuPCLqCCLUqw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hTMgv3J3TwrSHE8F8RIahFDFyuInIylD6XgxHK97JhuH8EVpBI/7gr7kR4xDS1e/zJc1s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NyCkHq1LoR1tiqbG3oMHvXjJ0VN2gwRYniVEeCWkS6LDp1JjEfPOS/mYxc2F8ME/OJH2DG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A/ZYhKkm7ISfoIogGWngOj/giE5jQcZCdoFPY1iW6PLgniSjdUOr7kx/BTidp7JJvXwieF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kNKac5BOmu6wybHzLEM1+g+sbSn4kgnYZ+BH6TbJXmZLSHonZQVk+8xs7fqB8OUpGact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D2H1xWKcP9Dwskn9whaCaVj3JM7bQn1+RVkTIdOPihkDNPsMnSKKsgQaoEuTEwbI6Epsl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ZF/bPKTKUjORCcH0E6a9CBqZfAlD/AEeAqxkjoI0l9BGn2TIlcW5aG9pERGuGJ3kMnEPbK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Qj9MCpWxkypckeCLT2MwVgmsMKEYp8QjRrQi4n2NFmGCDeR0Y9R7wRnpcioRQkNLxLJAkn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PIIqGxJ2JOCSSZE2hsGGhqn/AKVhlheMpIPjpg9UaZQ4Y3DeCCk2W4Quxnzs+UkXTI89A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7GyRiN1yiV+SaqJRSdcCmXONE3ElkOp0ElOBrh2nHIme0W5XKHwXJDXMmeLiYoXzeqC1+y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iGvrK5YttcEBk08sdweSTJF1hEMZ5mNwIcDtLB7EiZPCFPtgEpfev3zEMnw3siv4qsQL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SAdcSgufMNweUp7E6x/8ACTULZjUM9A0TaxThUKTyhO8hb+ejYtkCMHWEaYonmFTFVRAgu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3dhslFxEJTuKaFUf76O8Ff+S3sXebQnhmojz/ABHrhDSLFmApBbFnkR4FIzidjS5HzMNNU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ZRsQn0Mns629DG52NGePgSN3kU9k7Llx3ZICRiV1GrY+ov/M/5UoHrBm11wgixJrootiR0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R9NkpO7RUsSwwG9D8kPyLuJJGRlUfZlEEySRlBMXIUeSuPQQgUxcWZGdZvA/ZUPUPdrow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YpdS14gWt0mTwJSw0NJqCxfsCLIXsYq+IbYEUp2vh+zrEBYneZTb7TBvWPXKWuy4pYPT+E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NPgULCLOxJhCRtRS2HEmxrY3pH5Hm500ITHshp/wX6DOU0NCPENKYrsjhjwx2iaso+FupN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ngZKi+yu3I3WWE1ilNYPrUiWrIw3sZoXLgPjPKdfQr/8AFSNsSEGJKvVFShNftESnabcIX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yyJhvk5ZbU0hQKYVG2CFfkNQ+wWR2goC3CT9AheWKBTXxqTRNIctL8kUoMIxlLLMiSWyR5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mTR6EwMCles/yJIq9cM0Zh6G3XMuiHKCHrWhtfktk5Yf8C5wjLKKxvINxTE6FKRBv4kXCS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CeM3xIbBMk0ViaJUCjL2P7gPMeRNZvPBx3gVZFo0MPoK1CkeYygjfZNkKaVlSgcIF9UQ4s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SXiQqG5QISJk/IVuhPMXGuDGLYgtC2NogWGdh9Oh71/Ug9EkEWCaI627S6E5BoGaz1uF6I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pxN0ibZT9BEN6YSiF9Dgny84Zt0fUfotp3/OcUJtnXyblcROeI4WTKFt6EmCaCa/IY1hEK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wJCdZJlNImcQbGyf3OyUzwe9izhTFNXrJ9CIM5SY26XgUpqGs8LBX9MUqLgORMc2OGWiT4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PBT2iOoxX49Qh9lxQnMvtlh1wbHJK7MSF/wDiTQm+xkE83QONUVcE8NcDg6EJgrhEnSWgi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LMsJqRk2TTeGEBkm7m4KkVNelkphpAyF0pmSwCl8ZE5TGEtx6R0I73EnEvFB4ZuduNMBHz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DWCcAfpJBiaYEwSDlh9+CeyjF9owIfi9hJ9DAwP4moMuKDcIWR54IbuUJMvg/4ExIQfFIk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/I47hGBOuvoZH6VQMftPgsInho+ww+izKeisTP20Ilj6jEnWwfRr0PROB1TFE1bMXfsJOT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O9nyEx8LmeJ5RvimKcDCYuVj3a6GNGEJB5EVdIECSnREhPtHTqX140pCpiCsBeWHKxvsBu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0Wtj6FUw79Cb/AAoNqhHXaGY7sB3etc4QiDMhpXXTGwDpPhD+70Jyp0/gxE85HXghrpSmy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lsNyZKWtk4YLRO1UiXKQyEjG+SehFfQSk2TIVVdUK1REZL8hJhIcEJik8rSIjmRaDla4SL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Z9jJgTo6SyKQQZAhJvRvALLqmo3St1IT7vIMsITwE3a48EzhCUDfFikSW4CKH3aRP1gy7e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SSqMLPDRVRWL1ApqFpCXCpX8Z7JoNPGdxbPNbp5HOl6Yk6+mJPPKWxphXseDCWpw+zLbID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rIby7yYjKz6KO0+UXQsrWfqThFDse9inFSW2tjqJDsxJjwRasYDX8TfHLg/C4STgJiTf8s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SGjqNS2RI2elPRIaUhckgERufoyickya8DFNEkLg5DYbSXAW48CP7CHFeEtHdIJWqJQoP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OxsePiMkknnWOA46XI8hsYEtx1gmxagPxV0iBVH5b7Ym7V3D84EzPJsJD1W73BZf4jdshZ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smozVvGFh7CTIqf8AY62PGQvS+s3sbXFSqbWbsHEip7GH9jSukui2eLW0SNn8UzyjIlsqX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gsBBTClh0NDdtIPVNjWPs7qQtdJwIK1dm4mBSHxf4E8/gHuGsMSM+ycqfIwVxM4tpoefXH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Gpyl7PpCcTWKfKdGer2QDKeSBVMmNeiw5C2UjzQnMoStIRXHSDIGSfEjc2y/qSvuGOQdKR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4oaWxy0LHSrhPR3aNAgyZ2hTS+NQaz4hUqwnL+AWXcrmIYKYtSLhIzqMX3kRfgNMKx8IqI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OZBtL85LTXGCju2RFpTJUWyiGrnfQg/cHJnLT7bJquH0T/wCQlPBfCPixbkQcSEKvkT8F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W4Ij5IQiRrLCJCzc9kweUSqW2M8qZIqZmFxCLqfUqkFzy8NGRRGns+npE23jocqjQ3kYfF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Nlo0ojkfDJJIxw2NZRDEkiH2JzgjKoyOTfAXsfAKeRidbkkdupeSzjDlj4rYlYURpxMufC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hf3oYnX43S9DYQ02ujmCLX+RErGxdjZ67dzkVxA1kRQPsmcJ5bDiKaqJEgmrS6HxE8Vwp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Eov8A6MjV+WRTy3S7JNjeEPIJVPp5LuVSKY3ZGFlj4SAh5FUt2KLSON4simEReVIghrJQn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L0S+5q9MSZTtrBA1y7WCpkxiWJxoi7E6l+Tr4yOnUfQo4k4RsGszEgogZIRfAZki8YYyaH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3JJjQlqtkYc+pIY6W5QeDYYltZBqWfwoUDldsdDQWWodzsAboU3IjSlvQRXtS8wIqkmR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1SKqOj6AzxWSrfIjlfSLTDtEOiBynNgiy/BBCYmlAuWScnsVK5oIUTkROIlLyJcqtjeSJI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T7rJK/PzH/EuE/JIgiWBguFAuchKtiX2KEjCZMRjToeUQeY6Mi4aQ2Zb7GFH0f6S3ZPAeW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iIuURMUN8Q0dA58JnieE7JoXAkMJkKKLyzACfm1+A7wz2C4UJNESt2nJiCFMgsevH9j7cX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7lHI82nLYpnYUGGNEaXKHptDJK34iaaZdG1yCrhBU5kHCfg2g4f/ACKVSWXirH8Vt4bEw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tPzQjkmT8SEkSeDLZYKDUDJ+g0WSeC0JJlRSqFxQ18WPA3ISE/Ej5TcltnvJ4MazaLZARa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B+R4kJchUvGypt0LuoCu/GR6jBsejEdlA0NFQRrwIkaWCR3uj1HVncqEKg9xBXlxDktk9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5k0B7wlw7LicQiAfp/wACsRcXCTwyokoezOMCAWUpdxTRSXbQkmN5Rr9jKEqjqLGWbhaKI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JOg+B6FRWXbGcZrwGuU1Or6JsIxyoScDvAvw9krEdGamBVQS7RhRoiBVdj66ZcQZFHKHZI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CR4nvAziBz/WRhhdiX+THP7EbGuVkb5fMn/wRxHCQly1ynwkJsJG8vsgLhyRXEgKSux6lH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CJV4MIdK3W0QpcBwG0cPoTKopgWsLSFaUMCQ+UyRfBE8K0NgJzwNRX97LLJPb26n93IY/q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UIp9ic8CUmSdSWxoEo8RFFGoJ7jGyhaplcYWFScllNoZwDdhBSqQLSF4+QheLLomfXNig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PIue2FK/sUlIWIwS5hOuhZPR4mPgaaIJ5ZnPQ8Nm7wQuMr2KgivkMWHkJ8NCWqEOLeDP/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6ESJ+0SYIQWciC4a80KkXGux2+12PONInxa3gzxB4vKQhh3/SNZWMhtiGrIeuqYVUyG3KF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5G4uH2OYNt6gFPgYYUsDZKsEJwEjzibL0GNiZ0HX/ALDVp91hRRZ0JZD0mv8AxDGnK6SH9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4TTmIqK/pPCR0/qgV1yD/ANMkZHTbyzLLPytTQnR6YQRIXFbJUY+Q2WeTmcr0ICqn0IoQq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fSJqsly2hpzwjSNpJfNCTTEIpTs2SWsiakASjiWlX7HxrwJ9iOJahfwl2Jm/BPKf/AMC+D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xISk8MeCJGmQSEsLNZLiVGCNa4yNuw8MvEfXZE9rCPyDQGSjI8+LLfCRMnhPwcSJdmINY9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HsoBK6awDXbIDTgmUQhvASqgbVwkIMtEXQQIRrAkK3Gj7OkGW35MJik3aEhrT/wCAjxSZX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dwjtlIZjB/oMZMrJNdED/AECPW5IIRFIoRFjyYvQsYki/AwqkaCzhWiCdtZQnwTIy74xF1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p0rtDHh8Nae+x63+wp4B+AiPQ8dKEKcXrgnGB2flI3C7CKUL7F93WDehBtjkJDsUvJNUeW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oS+QP2oO6sDMKDscr2SurGjDF5dLwjMUlp2X8/SeUZNmcyzqSCsCbp2MxYJYbCHAGQ+hc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wTvyyQlX1IuzP2QU0PkaZAml8knk2tSYp/tGNSpPQeMnR4FhXeBs6FbluZudOomrEYTQg/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D0rqkD+XgpkZpiuYrINJEy6nsqTjhvoi5pIC46ReHTiibtv2ERsxfwTwfKdx/MuJ4XDYy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4QaIkoxM0GBiC79F0tyJEQ8EFLMSUZosSjJMe4ClobimimF718p4mBOiSLP3kMYfCMIzP3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hC0WjRDsQzwZLsXJjdDlmz1Rp3wmSgutH7ZNGHTaE6laIkf8A6DUO4xc+0W1NRJXPohVKx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QGKIUE2R4Dm9NIyDhVFVnnCHpGiX+oWX4PDGRCdnQ1EukM5XjhQzWK8rXB+TP42DKCJTT7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oD1oh6RZkaaERQbGRA/AmLMDPhM/qBQnlqicP2HFmwshbSHcWyaHnX2IjvMdHNeUbLtvo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yVkS9iI1nonzSqXoXlgjwQitoRymNUkqMFQYve6IOswrfyQBgTqvBR9hP8DCghV4HgmaRg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V3hgsy5V6FlLFRI2seGNUj3Q8/4iL7ysC/5LF8MZsSeMhvMskwLJ3/KJwOozQHVWz1lCw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s5JspXDJ2BT2EhrINPstzEjfEdfF55VD/APiXCEIa4Syexf8AhOiQsPRFZJnbNrQ7PhdvA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EsEmznPFmWPA6LsSYkgvbZceHQ008/Re0pKCL+g0+LF12NBJPkNnQtlTwYzRPJAJ8SccN8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5JRGeEyRCAaJsk2+BBFuR7QmrYE032ujKixg0yiLvuMZhlZfsZPREkFuDvZ5kchiDJm46P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BVIlmLhbExcLIX+gE3YF9lhJD90inhJVuHXCmD2HGG0XPM0ckkiOy0NETv/ogx7tYuINR2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bdipwMSBYzooGhVkKUjpiIQc9GVSKSAZEktXokUzZC7BZlPtEGnVi7IJctTbGs0z2nsS1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TCXD22L1KvoJPL3wYxZG/bEhFgGEBFjpjTClxodyShmD08CkprCztcYGY+DxBdUR04IV2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akO88/wCGhkmf2cLtNXTpH/dRJT+cIuFSlQk6s2bEnfKYi+pJsN+ha1Mn4GFV3gU/a0xLk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PBKH29k2W9BQz90ii+hcjvN2do34Gp5/pDZWXgwFdLXr5V+S/+BIwSSxk3zjNmK4Y+yJL0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Ba9sQxrHQ4hofD/ImeENG2LixUUOtxMEm2sEiLog6QPEvsQHpkd1V7mGDNPPq8kf+BHKZ/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YxMj8giHy8H7Man+BE/hCFyhMnhCS5NiYnwckfsiz9jJBKlhSCUf2iH1lnH1y61ZQTFy15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xJb8gdGj2bb/ZI6+xMvq8HrOCaaXZhKhTj0Yu98LCBQTmFS4FwVMsf0INr4twmTEWYXMHW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QSIEIRdYaYk1zFQ7VMxY0NZsJKUjyTIBy+PYQ09jTG+0W4YFAgn3Av7NLE0K6cFOzPyqFk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ZkmuF2K05tmOTqIHU5e2QUtSNYD+jkya+iDkZBZ2XseDWLCYewNE2FIDpSKRIh6BZa/od3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PYwGBkWLr3DRAxLntCEWmQoUOhX5QmS0n5kTFDEwWtJVKW0QJHR5mo1NgssvInC87ATFL9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0tHT0h5HrEFOxGOA3HlyiPLFGmpugkgmlzWwdx9GwlIkCNrZ1c6emySSyaJTNmIbNIJHws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o+C4hCyR9p89ifvs2LMwmWoJmRppDgeSeFSOG6JkI2ah0NLlK6LOMEUMXTyPHXY3Cw7aJM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LA608CfNLHmjeSQfvL2iRqcWolP4N4GRrW2xPlp4LhpF4tsixxkkNRwiREkiGLuKMmRIz9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FV+9QkJ2289EwIvK3bFvY5K/HCHVKWUkQ3H0JEbqxrJ8DepJAiSf4CsvejCmhFXLrAmi0w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NRNN54qEoPYhDvwbWA07EQkJfBGRIg6OEPZZMET0PJxz5Eu32UIfXrzSdEwQtl5GrLOiNJ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+yxQZnqJ5wKaSQlsolMh7lgIYccozrTbBBn7DEWUKnQjQX8AT/I03+nR/+iKF91IiZSpba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7FBKCfHKXiINTVLoxJZ8GA03pC2dZwPNCcQSkUSQ0NYSMoDWzKkpaOdpT6K9WdH2pGyObL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dRUNob4fglX2SC3CfYlB8W2O32CdmILEmX9JNp3mZwa00nhyJptSp5IZ1TRDoPKxTIb8So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PC1s0cGRKPk//AIJmREehyMFsRpQoUa2NhjGPtDYaI4IbaRK1BgYqKhpgU0uuxcIh5BBXQ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7JMAy5CyoEUsfBrAh7k8tgreywTXpaciebDLI3bie/BVJgkkuvB646XQiJYY3RlEQZ1JTI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cTrg/Ei/uSfY+yt4v5DC1LJS5TJMiGAwv/rwfYdzHHo0MRJ3GOEkP8gxKaySSJOORsWxYb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iDm8sCnYeeCRymJjgNdNCasjrB7MlCoCTsRNvt9ktD6i6cPAcKaeBhul2t35Zb1OpL+6IJ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MjpJibwcBva2LvaQ6WIzJVEPgXPoERZIAlyaZPaze3oyGgzZmn+5Gq/ED/wDOEIqW/CPBK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vshaLhjocMRrJeh+RnYmjD9MYnEZreSfMhP3c+SdDVI7BKyKMxQhotExxwJpLRQ2baTCJ/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NTezIBRldT3FHOe27DQiQhJN1lJn+g8YfQyHkE8iXYlUN/wDIigfn+GxfyFCDPJKtHBZWX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qrQY5W4ZOhqH8n/Pknl4pZB9YKFUQFFiUjYlSbGh0hAgVoYzB5wjcofJJQiVJYFleimiBa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fcjVL8gX1tJ7DGw4DlCXMhR5VBdVIUr2kR0PPzc6GQkEqn+w2tMnhOmh6RMISxKGU/MtRK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GMw1BguRBsnhEp4k3pUaLxohJS/JXKmiXFPgnJMjs8RMDFz5ChurDLFencVd6CVZZQQTA5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ZNi0z9FoTNUUJITaDp2fsIBz2Q/qElKD8DiE5zkmiaEUaTdBprKYlwSG0LNC4QNIusC/+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2aJ4EyNmZ4qvdIcsMvYJXpMj4qXEwNnYml0KlpUOqPpFtSuzyQsolDVSdZE7JibQjaBJc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z9QlwY47k/Fcp8JGdNZaO7S+REkw4d0M6Wx6fHEcAl66dLRXdpmR9GCwXpzS/n2KNsnAs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NUrFAleFk+n5JunTA/v8AKiZ7TCPvyIjDVBlBNp+i9MX6EH6PoeXTrCHecOgtWDTbD5Xs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2WHjBoQkwcNpI+yh7Hsby1qEylFPw6EJ9WP4G7FZNfZaLELgTHjgSB8vhZ+cEEEct8pdCO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GYVBLCLBrB/skz8InhLBvY1csjI3zk7lRsuxtBMrQmjOApCwCaqWgjwMq0IRiXfwROkiG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UEDTCWLAo/wBGXubSc20TF6T3ErL8OPSqQMLRhsTcJH4mBwDI6FrC+zNUHKkBUVguMSLdl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FV9g616QiosYCiEjlsMbXDCBVY5W1TLBsRU+zbgObJ+hCbLcuzezEP0PYLRD7D4k6QlLXs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ElpEAn9B1UoY15ZlC7ZC0F6H2hFpLpeRSmNteHD/MBsCH1mRvnhpFli2nBED1HdrX3ggLr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B+xVWKQyg86ILK8CSWVlBF8A8ct9JGfQmsKFqx0TJIbApyhSZionbFEcWJh/Bj/8AQStSr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VkZImTeykzNlmBaYDtjtrpSXDJz0OC239KE8WX1CuCDVIUlwKuBHPoW32eiRUFhBJBchKJ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SYonZOSXG/wBiyiJJz5LHh7knu1wtL7NElIyBAQdJHgo9a8CVmqU3kdn+kFCRnsQzcopxm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2X6Ns0yAfJA7L9QdOlpn2NUXyD8cRN2vhIuKsakiKME/Mv40hgaSSONp2MzUg2xKUKEIGM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ZUSxBvh8PAzY7bxxgypI0E9ZKbZDM/ihiGrIHCeDG+EbQhBudCErYmxewrGcZzQXgcK9Um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RCbynBLiZQqGmGEWHboaH4FLtMUxFUs0D3iRXHtMZRDUpH4ZO+yLFC+3yiIuWylYR2Gx0h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2LV5wPKz+yKqTESlwwqbGJJw4IY7mbGfhsU40i/pschvJjBAI6ph7BH9iJu96NB5HRIYnB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eM6nPQSJ29mqJEgmv/pCtYabyM1IJ2i+APS+WBBnBfglbLizfDsnwUiGsjNiQ79lkEMRc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P04haIQAzJIpThgelUMlnNryLJafgLSbeRSMrp5IwYONT7JUprEvnxMekemQewpOgpBgn1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QZoglA7VdgTZC+xCGNY1VpN0oMSaknFsEtm36jEeUIbuZOj2eFSKJDMFkkEw7dIWVjkSX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0+GRyiUUovVldNGlSwIiJEapl/wAGmEQZ4P7EQsuJFwNzwmyJ+CVfOSSSSSRAZwkhVqZvE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kacCsodhH24GnsNicf4KQ2I+KHwx8Nx7EWUFUM/sVtseZcV1vEJPShaIXImCBdhTQdbSKE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oySk7WCKqSuKYiWNj484aTSRBbMQ+xhSZEOGPaCylMeNqRiYaZyIk42Lb9Q8ug9xm8Jdhs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lzIt2iauDRBIjT0eJSSUUpZcniwEH2w0juJjcz+RnhGVF9lRPLyK57QyH9C4LTWk6Gmsk4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ExRk74G5TXRcGLGBChW7Dl2laRGhAMU2ekK4T7HwJj+yQdnz4INEDmCJrDaJWa3wk+Wgk8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0LqEo864OuGU2KnZXLKkvocLIqPCGwBuqdqHSn8kI2zL+sQHuCTOiJtsbwSYtocvRGlMG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vA0GhxhFyKlcg+SZNPSQ8sSNbDZGlBxUrNdMYcQ0zOzIG8ImSqQRFUgcBCd8lhBaglwd5M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aixA3KZVKEjjUbzO2ykLN7Ymur2JFP8mdo7E9zxoY17DH974biJWvviRCSTAgLynX8Ek84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GHIeDDO8sD6pvfsf0JfQkFQO2eBUGySSTLiB8EjULgioHn2iwig+wsVsVrseSRpxCRAr30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lOQq0DfkbVXgoCTSWVFpyx7CU0msPhDY2Lhal4hJEJSXQuxCEEqSNQuzVwSp7LkjbGbfYj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JB2cULpjVyYKyP2wElgilYxdi74Z19sTJUxcJJl0Kp6I48aMsgudUOKkzgyiWIAlQqXEoh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iASEgmdOKh5JCIVG2LpQ3RIoGA+qagdmXZ7Q1XGjvzWyBbELY2uhmRYVEGINDPyOgd6DEG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texm5ISWRFJxIWezfFEemDQpnQkyPJIh4IXtwhHte4N1dK4jrGcwoRpCwVHoNgRARkqY7k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NbGguaJpBKi3YfwLbTbhjWvRb6j9iPNUmadUo7BB46B17E/dbRjrCmYwk7AxOMr2QMpeBi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NFka7RIaOxhEbJH6Qs/6gbm30Y9m7s6hXA3+hiC004dRw0Y+xT4kkkkwYcXhoXykknhGIt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ujEDapUkuTKYfnlYB59Q+C4ieFwmR8RwSWyjfwC2WjoSx1RAy+o2Wdiq2N70WT+hGAKTb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I91eg2N5IqC0lb2JdeEbZ4NcCdhjfCP2hKKb4QQuIsz2yHOFEIsY2X6Qxko2nQ7f3Ep5iZ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rFXBdOx88HkVGYR1orH+QiEf6IuiX0iGFZ4cwDW6yssxWfZlfLyUNrLBMoPZHY2HLL4ZYo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edMZ2EQQx4J4STx7StlfA8Cgm3gkzDFMUKj8MkxoT6SXbe9iXDcDGLhWXR2bwiCLoQS0SC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UtEWEZ4FHV9j9pcwbYZN8EPRiJDTU9SSLCYi9PN6BGz7k2KUlJKlQl4Q62jIXHkzk9tTym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SyL3+Dl+jRT4cCbYtj9vBY0SUzJoaTBJHqEaMJ/oWFVRlacmNTYzhjYey06I/G6zOuMill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X9DGZfZoCDCe+L7CSDZ/QQTo+0ioDthgCSh5hP8mNNZ4oTxJPxIU4Y/jT8f7ESMsraNvqI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DBRj+G1lxxTP2C5WBFEZ4Y7MBxHDuWXogss5OyxTbaZKXl4HEyLcpGXRs1fgKVaZHjFwLn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gYqH0huihUENY22FQsMd5+b6HO9NxMC7CDNllPYs5ghqXd/CH/wBi5RNiDTYWR4MnyYEA2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kFCDj2TxeGN0WhHqA1IPZ0/DedGTb5kgVMaily+I2doXSwosjliCUUHQKsUMOtDTwKJPWD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8Yj6Yiu+CPgZL4TF0NbI/A6USNkQpFEXAsdo7cYzw0NcRw0IXsRQQi5o4wIYmC05odF8C8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yjMFRRWyUB3eCLREromEuk22P5KtTxrqWsQyP0rxfLCCBBRRgXCbi3JDAr0kR43cYHpp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ZCtKPAkmiVDJQaLQJUKCE2Kig+EPzToLzHoTaEuUCIg7HCbJlv3Bw5cWyQC3b+wjAuNSRj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7DnZASxCNojSoLYydbN1gm6qkEoNsVWd2ynnUyhNfb/hI5SwZbhBHgH8JGyzxXY6SUfSQ7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B8WHB+3Bw3bEswJn4xMraGpJEvSoguZrhhCwxI2HXDqYkbkyRYJCS5XLrl2N2N8JVxNXQ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X6E7pjY881oeWFpJEqMCG2DktkyX2PAwJEdk/iUH2SPTGKrDZhk+OKkmTwipnjA2iuOyZ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SashTQVLExcZnCkqzSRtDHamDJJGYOjfMgwIizPZ/TU5CS8NENUIoW3RZE8fSNmn9CRj3Z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OsklCWRhRU2ZyNeeGBCJ4gjhklxOE3gaqkaMcBNXgKSeK+hBoRfCgWeCG1v6J0hDhRxR8Y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JqPJAulgkxgy5ESNOKtESZezJxTKMCwax2ZD8vyhu/Ya1gSjJ1Bw8J5GT3skwALyClGqH0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v05Clge5FJieVAurCgUzTNIZp0z+hwpWliTB7XbIqxpjwPS/oSefYxXJXovAw+4KTxATP7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J8oJh+MCto0mW4WlA/r+OE280gtmQbcNEImloVn2SffZDEINNNpqEGTxIj8DYRFvY1GBh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lgggN9ii2zdZTLpc0iR4CwpUrh3w9qJTYlVEODcssI64GyRmYN8IXYxFK2Lh/AjM/AKLYo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/YecntM9z2Tq8Jk7NLyPCgxk2faWxuRn1hPKL0Nt2xJEW6JVYNRRSimUMXRnwVs0VQX2S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XSJcqHnZpJOfB9D1SO5IyV5Dv2Ifg4mXGDBKOMjo9GR2ky1pqUPE60NSRLQZjz/Qqn759I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+STVqL3BsqoQ25FCQiv2NQqtggL9kVMm0UyaJUTwnhnhkC4mreCRnDCQyXlAXtkGWVobaE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xfwS+IIEpjZaJEP8AgFwUuyM5JEJI1NNtDJlOhnZFk+7CMPqOEQkiZ+5TP4P3Z5Hw2r2s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fuybELEHjNCGnajuIyphNPTG8tbOdE07I5lWd1wsrlNg78OzCUWCYZPR/kgqiUl4GbaTx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KL5IgCSnqNgVdrJ5GS1AJVp4Tcrdo7VkVNFEd2MaMn4RzeRWzLKY1gTlKEXWRzIMwzGma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Gh2r9zXoMsvQpYsuVTNJ2OZGCRvLIrT9iqSYbljyGkbJJFkXCKKOPImWNYynJIXFvAb/Q7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LkjNMvoCaJeSGGlyWHoTZtQhHm3yqDZ0Ig+HsTbQ6Avqb4ZCIItideR9h0ndioCdAz20E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6IFQ64LzQTB4k2ioeFMBLCfkSvKgQz0aygjS6RgXQnGDUbBW6rCZ9KGvRJTJIF7Emz4ux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JjrJUSEnVmAmJkj4CZsy2xugh0zZpYGAWAV9MU+h2UCbLd7dIyriONh34JCplSLH9BOU+K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5EtCQuER+RHGxEQzcIhiR5Mi1zeBU5HWkLoyn2ecP+F8EKm9hFwBE0WUEUHCUiY7J+j/Wh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okNKcjoASzXJoLOZLvwsUpPYhQsvrHLo7O7ApfuFCl5QSgvIhWJsOtIrRkchpdNkM3mQz+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uB/YggoRPIRNnSP30J05Tgduv0IaaQ5StjOT8Ex7HmfVfqQq4XArxYmxbE3HZFHV6GGgLj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dEs5R56euEJNis0+9UTeS/wDSFYlDWiXVggG2q4Nkk8Fwhp5QnY3CGGJC4VRKgsDLENK02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flJbyIRMSU09MyXjrghMtkt0IXyTARrg1eCojFdoyfgIjFt5N+WTc1OBg5UoRCWSeU2sa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grzw8DeFOaZ4WqDiw7eUUJ9EhwplDlBkeyKczKQuUxJFW3xp2K3aobYxHuGMElHYHTsfYj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zw0tsblY5DiHsZafsUKHesDodsUCVY1ZMfkni8C5IkkkfIPcjluNDeZ7JcZI+xZLFppQRS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XkWJ+BkeezRcpH81J54RK1wXE9HSGNsSdfpDfl/ogofAxCc/khlqbH3Gx7FLQvUPW5dk6J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i6GweRtJnaROgHbEskput0QJDj3UK0/RMeGBJE4h4PxGPZDpXwb1ocvqKVE0SLlsI1wcE/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oajSJrRMDtmABw/2S4AVf4PP/eITUx0ZfV47Eqd/AujiJGnSxFkGnk6WJjBOpfpjKqbzq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BDtOkyiwb/qKiRaGxTdKjYyOzsX6MWIvaw/JLdU0KWhUlEagqCOeQm/JA88JFZPzYJX3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m2GIlUDmIgyiSGrXDJ5lgQ6Xxz4m5+BTvg5DtjtRZEEyc9pjql4vVvyMm3sz9HFOyoIEes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2MjdFtwrAWLJul4CA2y4yF0d8FDRO6ej2EXqbqsblqIu+vB2ymajJPb4NL6BtGsjn2i7Ip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2m3ljrbZF/A6IbscOlGWU9C26np+hNScfkfcQsSRl7BZUidcn64Gv+gt2T2ht4WBBquzoT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GJFnkT4Z38IwuE+DfCZA0M45CSirQkUJSISUoMLXY0XDzCZsLxwlRAUyIKPYx1F0sabEv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TJ/Akonmy+YJjL9kZZGpNccoGZb2dwdQ2sOfwOcttFH7wgQa7O4fBjU+hauPTz7BdrO6D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WpP6B6wVil+V07FikecxFxIi7r9CnUnBBod0H6d7WG6CdtkKGWCHc4NLV84+0kFkGzKwLw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klGVPssrB0LEWnM7/wAK4K//AHsk3hx29joxx5ZCTYYzZZ1g2Qrp1QULXhOo7gkdP32Qo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+Aly1dQesOhRllpDKMa/onQnwux4RDQySRk8yob+KY38ScEUjHJPxzYsj31qwrfoZVsYmy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EmIYzXnvhjcIMB9INiBuEPiOGkhnY2ZSbJ6QreAkq4Ge1CIsQaCIlbGeiKpZHdSlLLKg0U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Dosj+zC5imx1iC9RqwoIFM7XP6MjR2UylyliyMmRjZI9FogHTxrI6c9lGxBrQ7Ym+bEEhs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EzWCq+iLkl2MUWkX5GdQp9CgZ4SkRuDBJ3oSGOMJ/I+JIEBJHIh5DC5lMmLEBJNe4wUdty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QyRbh+ESCZezkc4nFB11SsJC0K3x0EsDKfGJScteRLbHE1EqSf5CmYiORhLStWcC3O68yJ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9EMNpCXu7b0Flg4SSfG0g/KcwW8eGj8GDyZZAx4FobK7qdF7VsY2hBKtbEiaLMXghg072Q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ksIphJT3BMEcZIDLJ/wCGxmYAUC7qBUuxsjBwxlntNC5peQ0rYrsQVU5fZUXmnwkvBFuuy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kzC+yCZWnxI+ErxPE8yT8UzQmSLhfCkoX6osQLjIb0KCcGSBU/BYhO8lkDfWXyiyiJaS+x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0PQlJWDRNNhKDSIqaWSuMmxv0JkuXgnZHI1mcEzLljUUQB+wnSvyVfsGOCZfEJ5DYnwuF9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k87JAkJMN+HY8hDTbX5m+m/oNZ14RNcMI1qLO/BDCoXBhlIwOI1R09EGPwbfyL8CiTvQzP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QkWRWJpWJypQ6LCZQiGoPQrVv6RV8J+CZHwpYgmxXCQo74VzLYMc8MgjoPQxpcvAkkrlDq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WYzhEbUJjLQKuySmEi8FJJfsRRvkhU2FTG/8AIzWiZgBYWnlsKOikPwKDzDwOkvMmj+R2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9NgsY5E0S7FfMovfs8WFlEF3gWpssq2QdjB4ZM31NDqlFDYSaFM0LhzncW7r4GktJe5wJ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mu2NGsAss/YT5kZFWnsCmDeRTNP1Yy/MlH8gtvrsaTiR9r6G5QchmoUhPj9g0JWPDXTGg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KI4d4IhQn+RE8JIvjdlQki2yJLy+FGM7HXCFE4aKvszgx8rWrOhIGUss9oYdlFuWPGPuf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77OyBgtiXYn6bjWMJYbQ7Cx2KuyIpsMjwxSR/7mBi8jJFIDVOJnlc/kaL5j/4A3Zdik0KA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INaBw0uDFsaZkZGecJE5QguqvliExRxMDMzkn2edkVkIyIY7frGyoqEP6MaljykaZhDWLZ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JDgRISFSCQmSSN8IUiYihE2spi34FwggQi8KUtCs7AJuhT0Qag2xkdv5FGxKlsllDUUNNy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hJeZ7Ky8cXEqs0Ne+U4SJyGL0MRtJQGL8fmI1P1FlszlbAvdzOxCbHwsn/RWJgiTFZ3Duz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ZRHkyofSSqopdB2tW4sSbiJZj2VsJplt4kSNoA0Ib0QRKmA/qZqh/tNAwXkNialH7nvGMD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RNty8fIlPd+Rhak4Q9CgETMbkiqSRIxYMDrEkYBWEiUlfBD0QWktG7EQQBkSJckDog4C2r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1iu5Y34LsOCokJJJ/iQhC+MjIdUhcuLsfd4bNSEkgyIWz/fELmBOS8wknpCn/AJct2mjYn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vQKqay0yOd7eBCa5EiR32SglJwSVmUPIUhWFbHxaRBM6dCHNxgSKk5SQiHPdHa8sU7JsRd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lCF6dODHFW9j0S1TpMsSLlqG22GQ6v8wXRvIkYLUOWVgMPsCl0uPcXsRMRZiJEketHXld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I+GNcLHFg1HYp9gI0+onOSHLIxshl3vMjaZEjmMCEmckWIh0J9ijwjh8ppC5FwImxTQcAj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IgiCNP0MS7jCB6GDBr0cIMRzCVAatIji/AbYk7U+iHpKMsddD60jBc86GIN1BjxJgeU3i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QzkedLsh6ejIQQLuRlZjRHXZIDlX0C3yMkmEVI9O34FTcNNgZkaXoIpM/AqaXvnhQkRFVE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vczIh2YhqSD0iNFRSer0sWTeppfoSEJnv/kNcGiyiJ+iJJkJrB551qiSSjvIRbOrCQ3TN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GBDk2M6hNsZ+0CgBSj2NTFvoxT6GyG5MRaScUnrxRDBLsaeOSDHm/5UIQvg2IobBZ9IotM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EWFco/IlIXBir/YCpQhLyCTogCy7oTSRXKEoQtosIhcTS2VyQNbGgSPIyZtvgjcs/kIMIJ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tvIN3HjQWAJ+wJp61wVimQeV6Q46WJkILfYiN8NexMkVjmSYSe5PY+VtQZzpoS5MsoaI0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t0M+x4WQLbjxETWJKVrYwvnRKkqskZImZ5I6ErcrHDBP7I9b2hfhUbYlQULbeWBt1jxDYL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wpn1JdLEJWXPHSr2JUdfFohPollhNMfSMgipI8iXaRHJpY7GhRIIDBKeIgj2MNVpCUpMYG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S6op5NNCc0sMZEzpZ2K8O0LKi4JGcL+wzJjsKU5HLjYw3Fhokt+zt+h5BWFxdrIkS8I1jO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JI6Wh253slXZiPDWwQBpm+iXfPvex2nF7GRSSm/0fgQKFSCJC1kYwq6K6ES6G5K7JXZekJ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ojZsl0nGDSBQyRsWH0JpPTRkaWMpGt3D9Ea37AhvDEkMPyhovWRUsjI9yT2YtigYrcnmkm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VzIhEBWaWQiP8En5oXxHwf0oZTRKS1bfMnaKCdORyRMENKRkdwkl0fYXJbZIoFnYY8mJEB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KkstaNhRFmKHdHktLnYZQRb2X1FmRiGlBtIK8CCi9QG7Vk5aimWPKUSZ8JYPRN4QOWBwjH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0Uh6LTI3eWjTz22MlfwvhF5OTJ0yr7O0l09ofpEw0VGBtYJgJMHS0KF3LQj9CGvqRoq3Kj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uGQjRbAlWNRUffHaaIrNL+2hDryfA8F6CSXuIH7CqGv8A5Hyzubf1wlK7eaISLMNmHQ6DS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iRhDwXyNWlskKuwQlBWJEN/srBw9CupMdwdCUySZcC5MEiY9BfOMIxEaTDJK07KETDoaSO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7RDoWNFD2ZZFNKYh9hYGuGowKWJYoVD+4M/Hj0NDLZuirhV/L7FMKUSy2sCNjZ3weSOk7t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joLea0ghavOMjBy9kyDpDO+jyKK03odHlZmlI0kflHGhp0yb/AASFnhZoych9aWyPp4W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PyYUR6NBPLUWNG7R5HzgaZYYgDHLwxDM2hib2aEJayhLihJt3KliCCP6CNoRXbew22k4J+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80EfJfFMTGE+TGhiUiYUL7FsizpJyQRUNFJ7GSm3CKWNwuJdk3USvQ1nJZEzxKlSSZKaFo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/oSN5CokgfLYHbaTA5M6VuYR/oJhFZAlT6MKxllaIsnquiFCPo9gShLjzvgq4Od8REhO4w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T9sTbbAaUQjsQSz6XylbOFwPW7YdIZiaK5vVMxKnFCgwoeGsnZrvsT09bJToN/Q/aLWzwO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l2XwuJvXpigl3NPJ4F/0FaxJ5mX6Eq9W7WO3OrO1qjR1ia6ElTFaiWyNYNDY2opzIyzU1G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uhiKOm6f9DbfhkkjAHLhyIkWPo6QXy5Q5ckj2BAxGDwHK/IlAxFbMZbS2yFPflkTugUWm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UktuKlyUYGCWontDdaoQ9JLs2Pr9eCzwx3cPCAyUzI2Sa14GPu2RpRoZCmIGKtjVeR1ziO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vsxIvZLMrnwEa5/Ey1+RGx3H0Zdikan3IQEZPKF42XqGeDh5hmWu1wQMr5btEgFWCFHjwm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oJicjmKvwJvWZDjA0eXUCtZJCH9gVsSAusm9TIco7cEPkbEB/Vv8ABADhouuiP50+BMkfG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UKRE4HB5GYsGDyZ9RJm9BcCGtkTHULsJLS0nQ4LLSTJGXk7PwB4aeUzAphdlE5nCJQftDc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cUWm7vCGbkbElKGZCaye/VWJX+hZvCPAWrG44iHe0a/QsKsgtiGdehzqRnNooqPfgS1C5d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+Oo8uG+FTRifgQQ41Wh6RXQ4pRcRx3EZPsEPX3FSmk5P/AMBw6mRTd5E9mnkHFR6iUBKqG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GO4wKX8El1kRmJTQ9esqSm8yQMafkPwjTsi/uHeOxa52TlnklToecxXZAt6FRIwTFwxNI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/wWsrVDG1a6EmiiuX2IH5nY1yQXR33oN4j6FeC0xNUKMjZN+yat2Vap+TTAhlSKn9yCdAW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Uz29/oyj5nSZOTdglUjLI9A2dKynq+FUPUlyEr7YNdU9ykRUpMKoQvI2szY1uRVtdCTTL/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bTyqHst7Bq9H4aFpsSDHBKhygLFrSOt0h7E0vSGehKO0+hEog2gl0jOkZMLQenRDzbs7oc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MkGpXEFMlCB8SS8jc41BW3KhNFclEX6RNtCo29wmSsu9lHYdb6PEruvRI/wBu9jU/ySiFk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w3aJVnQMtKyARoWIEKTJWtGP0l9KJFYfgIpR0KdlGxnIzlEMs9jUgtDCEdjxBb7FceeWQ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0OfYsidNc3J2xkOQPKeHgNKtzYgzKl6KPJpGy5KXIo5gaXEdmg+mZiWf2yG84fdYMZDHm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8XRvZXCk75kZhyh5ymxN4paEaIfkVQeBc2ewl3qhMHRLKKDAVEW8CMm5shJS03ooGZ05QT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JdjSwlMPQrCkTD0NjLjLOxORi2fsiAdoJHOgjScDqDRFJG3LboiqTGxhRMWbDpkwHy0/fs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uiHFPZnTRMirp8UKc+U63oQniDCJFvoh1XZtMn6FJig4ssKJJNxUQ2dzN/wDohIXSQguwT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YKzDPWKtEr17oeMLplaS4K1Ixd2/omm0IlNYsabvg0QSkuCzwyPI32EzfAxLSFIoWT78Ik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OgqrNmbHtuRL6AtFONTBnDAlGyzoK6uSat32mlUh+JWf6MCBjZ7gmtlhCGDSxYkrKIUEy5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8fZPNWIkTJHWZooxoEkuYqwG22hSZqXBWkZf8Yzb2c38tf/CuJGqB7PYQwIRLpILZYrki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m7TDY1LNYIcBUITA702yJ+wTc0yRqQWrnBTdZDvPQT+UBoim5WSbOZIzcsHgaOVWHpyR10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cHCfkbvhOKioa11ZYSIdDv8AJL2MVpfsc6n7E+T6C40IW3kRjBj1haEvQxw/jJB08NDf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/AIMYTAxDI4mYl/8AI/YpnwtDc+BN+0UqVE6sVs+w5xH0GEMZkWQCRlWVb9kU3QtQ+2Jd6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kZ4wZcllSU7uB5MTMDsaFmZY2OkkiZivIrilGHEFOdcipGqkmGWRdzMhLhpe65mgivTSv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2GxbtCoSHQk4HrQhLYWxYqJt4Xsilz+EjdP8AqEKJ0X9CyZEJCQd6RLTLzgESfneCOsZpz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VLoTWzUsg79xToutDWCdS+xtJ52ybDfMn/YzwZiRZuVHTL+p2IvfaGkaDglM5JwtNoSl9E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EPkRAsPFkjaihBqkty/I8IaETGbJ7JgFRa3gU5RK7HQN8bQ716Qv7oQmDIpkOzIpID4zK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tmfjH0YAdeV9DVU0JQR93IgA8EnZA229HRcXsJpdBabLTv0RZb5VDFeH/AJJM2T0vgDssP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pJJ5n5zA2MZvhVwswIuhpMm0ecMh6yFKW5nE37G5HNRNiSxA/CdptLCOxwUUifV3eTeSF2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IfRoqMopHzeRH3EYKqmQRCuEUl/gPwuDjUNUAsIaPKU79jbIKf6ZcMa8CaxiDucCixoyFE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8Rwk2/AlGEYbITLjwmLjtK6Z4kkGclxVi8fgmPDHPVuhSswa3UsbS20y8X8jYRN5TKrLuW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Y5bwI4gpIZUwR5hyZFRqqzI4spso2QG4wHth6RNyoGC4XDIIEq0JvaIfKGzoiFsUdIViv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wghoxiEVjZWzaxESFM/qw2V9bysWU8zZgRy7q2bUuyW9MZCZHci1ZN6WpMkNXibMlRlugS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u4DqRaQ9k2VzU8mN2W32SZQnL2VJUlL2LYQgxCVNG3sUqIQgTyD/+MkKa+DpCjNB5DKXLQ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1gyt37Yq5V0MHlbMJhAqw+Nhpw1vMxpPEIn1AUNSOGlZnb4Vf0IuwXbKFBuPXPkcV3W08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hR9LE1PvFSTIdAnJ2OnZmmJktbjk0wSfeH6KWPDMv/G4smnwf6JYcsbq/ik3wn8Uki+K4b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0JehMrND/AObMKcb7z4kbzE7jfYlpYCdEk2Rct8LiRFUZE2ZxdKHw8paEvTCeEV4P5mhOw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wuEbNCRi1fQlra0JJYct9ZtPg7A50qMDPRNMMYOK22JZ8gzw0/OYMCiXngzsW2fvsYlpNm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lb0x4jbwMIcYl+hN0I6Eq2nhMiJf2moHpsiVjH0jpaXB2MXLOkGlRDqaOkdm1Ggzuwdgdn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KYgaviguViREmKH4ijUM9D1JWJR21l9jpNMR0JfU0URaU+xMdYNM/wC4P6nnqOtLwOybi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X7GIsHQSkhw/FMMCChcXSkbbM2NBt5kTtS/IkYQhLaEdfeC+h6YmO0Yky6HjCzXwloexYe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1r8E0TuZjvsuOzCUuQaSUJilDO/ti5ydnGpJ4LtBuqIaCZRGrP8izJjK/oHP9CFfqJEPbY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jwhTcnw//AACCwl8oPZ+1u0MaZiePsa1fQTIpx/4gbeEh8QhVkRws8G+Z+UfBS/FaIwrq2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4Y3wlzuhZEdSydeR3mhhjgdCD1sPZJgmjZJvmzNThScdlaOkP4QB3QFQbwLKJydLQlIeR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rBI0n4BJLwEj9+eFQ6IPRyTpxJ+bPomOOxGMGv9wIi3KpQxgnhEkj+dMgQKBOhPCaE/HES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EUSaJPU3MYaq/Ebvs3EqUXhoSCpyvBQu5MolYhCwQoEEIQMelUO5U7HNkOiVsnyLEQUIbh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tksaNmobHNiRsGKAeVmUJN3JJxwBOKeB/sMC2MSSEROhPDHeLaP2aGeKEA39RMLY/CZf0G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fRhMZHMlurDUqRtlKRo7SwGzySxPw50QVyjwRR92+x0kTcFgd4oesfrMSODYp+RlTsZKW5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ZMYshcCTpj0q+i0joE/g4I4Bq8OBS7FhHJSJGQd1EhIGpUzPuckkSfMjYghtWFGTZn/6S0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+kPDSOx2PkqfwwUtldikx9IIysN0+hatEwQhYtw1YmR2SqlPaJOKWXEmc17FA2hvlUvMx7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C5GJz9SJ2Mnw88vil8mSBKLwJWos6EUWjLyJKEqNR44WRbXdDGKhGUxsMo4fOVLpykNp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Qxg+ytUvDbQ425w3RNKYIMUhUR9X84ET2b4ggdNDV2QiHvPgkmSX/ANjtf0GJRDaRZdzcJ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P+AXvZdEalO+6FWey+gqa4VY4n/QsOIkTSv6FMtKhpkeRvhMTGJ5QuYGh7EggMZHsoHzp+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cOQjg3eiXXBcZXQ9x/aG2WBKCtVDAhTH0b2hBpkn68IolOxtweDeCZtEJKmWYEQwhhSj/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zCxJLQ6ERD8EqrQoTauTBUgaDA1VCgeu3lEWQrecuGxblsPESNOw70O8CKjqCaKE8BVUyO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gsterMDbw/geJsrRZKo3lMWU70rvhXkC15WnxuHNLKMtoutoBZqvPwx74RlEZFmULprl5B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HjwPhC/g/oFAmQ38Ialt2ZOtRp2IsbzmfbMaF0zM9oEajN55SIm1RhbA6kd5X2QYai/cjv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xTfM7pHYmF+6+yDR+CjK5Rlw+W6EhSGliQiuwZ5nJom7RI0OkIRJy6wnXEpGGJIe4pLN5Z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bS++Y4wEzIXsTY7QSFlGg54VtiWl+w7k7KBuAyChYgdfBi+KfMT8M9D2QhlNGTOF9lb+o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ev1FM5hjTQh4EVBq+h6fA0O/pCOeiSgShhE5KjYx8NwozQskj/AnGScSQlmhKCS4bOprZ3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A2CGn7J7Ddj0QkSzNBK2nimq0YRWJ3kQYoUhQUuYM+YOyyg/AWw7dnnFdyLIMXU5INyi+y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hfdmuE4GlcI2TqXqdjRXX/wApCx/oDQyVFMkHMgQ9QKRcyhxB/wADUZGc9hON1K0GFxftG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mZgGeSA/CiWdmjVBVJdpIXwKVQY0TmEmNVOuUT5y234J/yLgImcp/RMyBg6arr/rkYzyip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kPKCJtsQ/2ixcL4T8UG9mx/axjRegcmqXgkfGMWaGR6Go3FsSqOaUxs+chwEjXRnbzJaZE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0/wAYzfKEqNsJFZGxCDvZZOxssg6wyLquQZHXrBPDp8M0IQyxu2hbEVgEl2xz2Fmwhkfw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3oYYRjFDbG8S4IBS2nEZkjqGtIV7ERMJwGYYQT/DIiRFk/wBD+iCSUUQmJPAtCkxBAWhp4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2FIS/qgol++hCRUQ0rAiJomRYmeGPhBCcc6K+CYqQ9sobJ3Ehc7LdwgQxHgFPMPZE2XP8j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QaiTOC2WuhPWMo1jlqw9wY21QlNg2ILLDfg+8djlt0LaTRjSYoXYf0br9DFOd8BCccqSxO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XpBPrh0CmKWm9phfSZRy/oSXk41vIxvnCx8JW9JJRt/0iPUD5EJOwtrh7NOgQ9b0/QX25/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Rmi2KO6DEcmvWiC0/wDInOKsHdBPGpGY0Axzob7khe7fBDpZsQqZLYZkiPghTlhCx5x12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+kDe/nJ8z8WJMZB9XvQZJdkI5rJWwt+wZTVcCtL3IdNbyINNk3xiMwV7MEmWvF6Il8rCpc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+nSgUcHgVkt+imCYJniuS5RheSTDYLqcsKRrEKvb4RLNK4jjll0DkbKEcQMuKZ/ZFlIXIn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Tsg39DyEvOKVOlDG5ShJpH70S5+1iiiIpTh5qY1mpO0R6GJ2I6DsY/j0LAmTDKKF8BhsOu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qCeITaQ/MvQYnAp0POWDuWROHZjdmHDfD5TzoNZQVRXZKU2tELux53BCDk2n6PIQqDGh9D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8FuPBK2JwNoTExGy9uLwOnS5emMRtaJkNUNeYxVxI5D+kVcSZbQg8+3Jc/gBkNz986popx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7GEf7GmcfBfGu3LcEnDP+0Qtca/7oJ70tso4IFlT0jG7YUQ5u0P8AQ/OrKhUWQ/5qFSEtu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3oeYe0e4heeJjnKs2+MQ71mmswNks7cCZGFOwRhBMUhJqEIilMcJPDgS1Uwsighx6r5tS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jGPUZxyTJCmFx5RmoYsPmfgirEvlSF9hC2iXFI443+YBU9G8zjb4wMUhsNDLvgYO10Zv8F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Mrq6Cwr0RenJOTXoRVm35ffClbZI30QpjGqDyd6Y56H8lwh7JQTtlBNvcUtBF+0cty8jEv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41hMM3LgMl4IR4pe18Xduh5niBHhC4tl23aMoRtCyZeCOsfKBBeNQ1JEoRyJhBKxN7EWEj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/AI45bBJJInwuEJBgXfIlwghyLzRqCREdlPII2T12Iu8hqXD+KQ0SEITG6RJx4dolfUEKg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p/AVs56DCsSBOjO6uWJhfqkvhJLKJCDDs4EyAwS/BJTkdj1AOCvMJTB5JwpUYdeR+Xffgd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tgMRdSYEOtGOEtS6vT0xekSnnluLIvV0Pg8+kPbpEfZDzHMwya7JlNiR/5KE/uCayMuw4Z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fV8GyPoNyPLITvyrNY8id2LVjQTLswmNA4p2YoV+LGuoBUn+JAvAFqkw/k9Qixf6O0yvSn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Z2ut/JHjrloaKJF8wyFOoHVNhkhmnWx1Zp5MJv6Y9NCcJUiau5g8ip7LXTDZmzBokK0m7l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xQ5JP+DXJ5ho2VkP3p9oz9fwml2GOYiZ+ghJCcTkdSHqF7EyeBiFUM8n6h5O02M2GHEwgf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8uSSR+A5qVlZGZlnI3kUpFBK8wSDncw4j0IbA8XF/ITNCb4wE5RJIjsFHExwyYIOX9GAl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h0HaUaaDUUToLKPDedCRvh8ojhEjh9fFhsydYGosZZOcF4C3GRVFQ/QigfEiaE28IWujNi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0VLVDHEoDSyZAzoAiN7EMlZMo4Cag7VDDFWf/AOQthv7iRmNAaHhqsoqAgqxMQfpj+Atzx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W+2KaZSEBRD68HnHZWT+Sn/OXEZWZ7FGbpZD+wC5fWme/8kKWfYzkoYrRGE9iB0MJisUwW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gipnFlFIbKiiV3doWEY180IfuDwNcG5168BdFKeUJgoL7vQ01LWcfCTcRajiLT5JeW8HjD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QQ4py2hksnSFYZTZYdenZlhkNDIO81E8MNngwhga9jckoNCSv9rYgxvlJ5Q/Evlx4jIt1t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/AIDlm9mSQQH5Ck04/BEsYzDWdsTEWjK6dido7oOUpBfP7Jdi1cEUThd+hErCRqfznifh5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hMyNGMHZD30S3bSe/gt+AMTDtD+Nn5HTw8HtXCebkfyJcxIpGRENkisgiNKsbUI6/sbBPZ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Idun8IwDHTjyPdfjErT2GRdRoycD0sD74sRsFyEu3qVRDMtXonfmjNCQMIkEx2n7HfcDH6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TUGtko/QVpQ8WRQtMOp1sMUQpy68ETSTIzktPQ1xBSIlvpFoMRywE6GMXS/gcq14jWhuaN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VE9Uj7fKITypgVN4MMSsXvAnTMU+Jygk+A5mXqdkluRYuZbTQk2NdMwKTtZHFk61oOcnpF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8kesNGJIYYSpDNq+aAasMwQz37vQaab2EYwV93s/WIKeOZNzYueVwjIqoW4tYREqdEWs0M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XQkPhpHlRhbjowKJlwdrtYi5SR5j0zZkVE4N0IyNk8LLFEGYv2hbAiE1sbIELCWOEjCNl8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ISXnmY2TxEXoW3RimfQqddwfCUsWYaKoTehBdYH0K2vRSJXRtkQ21boFYKyF+huOHBPJOJ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Y6UlAk4hVHzXE8r4rgnHBcCQQ3yZGzdhPxybIi/TJ5QhELFLt/obJ4TwhuEyRpQLoLCFTJ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BtoREvYkKBUexCl+hC0ivuCLSt9saFJAwukqptDQBMF4weglr/CUQkeCcOp0Z78DoDwNAT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g+w8gkpSnSyGp1MNaG2kQmZRAGzSQglRXl6e+GiN65/TMkC5poR1FCyEr0hAsiLJpb0D0z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TQ+0eANaIscc8QTsnT/xkuWizM9rxw9OKiJhsu3y8Uk2n4kWhUHmND9RSnRIuY6MltwSfR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UWiQHXayU0uxLijBfEtkRw0WXA2oFtT8oVJNtf2Dm+aw4fmIj00F17J2LNfdjyxPyPKjJa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i2kb3iszf0kgEllERczafY9EITCUiR7QXkTC9vsZF7tWR35jrHgxd93InARldi4XxnzWQY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aXeeEK/bMoHD6I2XshIx0Mn8/K9hCG8A6LkuUIsRb6CSoJEbA8KdHQ3HCUsUCYTsZjue9t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FprgQOJiSVhMlob6osCY8Hbiu8tLkOGDrGAOXs5bNcySN8Sa+Kg4+C4n/APCQe3gcm23fy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0BEhs7RC/wZImSMJkJzwYYb4wKTQHWslU1HQvYzChAmwA1xId4RIf8AxX5UPPsikil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vu9fQ6aWYD+hDlE9EDmrZZiRiCb7GPCDzTSUr0Ky3NEPeQFSLXxQEstxOEiyVgo0TOLcs8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qKZgYipxPtA8OCJdixbZPJFiXG+za59mg3v8AIGTSDHpwQlLX0/XAAhKSFvI34GmUkkoS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yyfuPOSiYS5EGF3Rhl0vg/SEDXTEtsLyLyQeUfgKLc3o+EsfDGQGeWJ57wiGJJkL8AQP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JkgeQi9n6cpyT/wBAN/jHFepD+5kl7nWzPxd+nyxKMIRebw4+yZZMmwxb7E3+hM8w8Anum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7ETZWhENQtbHSIZPbL0dE8oS10rTM/haz7Lyh0JlcGrYMJeEduOYb0TFr0LhZV2NGWGOB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3Yk0IanKFkeZvs81Pk2oIvyKJWvY+v0TEl2/hlR2R0OuFIUCcXCS1QEGatDuPwh3qERhSe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ZPCq4+yDWVPcx9NUkSzP8a4kmuX2NK5a6Vk9+gKF/sIef0KxfxPVrbJUd2ui/CeWSkriRc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jwYpoWiO8AxOhIshS6EoqboUHr90xShz+YGMgpZADHWyJeT7bDjef+EjhpCWA2rE4ZCNG5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XYyPL+kz0Gi+5c9jStMYIS77GHdNfk2lxJAW/J1DEIlvqR/7pD2PKmcOjWV2T0MNRnoGg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FoZVGsyILpMzNkFVnXcRfqSMmiRPyNCiYQLZwmbLso2iCUSyv7n/SM4yOFxJ2VnkfB0m+i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wQJGFHC+Vr2yQUV+XjF603dD98zJMlDPFdkk2LSCMh9k8/COER/ABORr7y0TPWmPIcdoW9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mP7EZWkCw3ILyRCKD0Rw5uIQmMbqCCeoTri9BJK94pZLSGZi7C7HquFESb5eGUk+fy8W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SYncKtpkY04xaFbmiFFriJ8LZpCO2K1qLRJm/oSE3T+L5Q8UJSxJ29InoQMDzA3MU0izsW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mBUZoGpFxDxHbyLcbmaR2TeoHB2R84+c/IOSkrH3yQ22TEbF/kTod7IYrxDKuExwuT8Bc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9tlhMitkCz1ZQqbn8ATjp+0n9kDY0aP0xDyaURC4G1OBRD0Q9AiScpjq0MC16vbFeMZUV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E83vCbqV9qC6ZrFkWQp7ETLTMRIyhJWreWGxLVuvZvryXMuzqQwS1UduxZBPA8hJr2Lrj7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xo+zsiwVJG7Ydne/LG+c1KRi2nA5qakzQU2O7RHCrfS+iKlSWEJYljTenjhr6OkyJhqaTz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V0BunryMbeaLTwbdCBTukM9SVJEv0g0as/wDBke30G0fkdw3Xk6QYTQoBzSCwg0tMwr9uF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XpsjUqLpv+IkWneAOZbD90jstqmVPYLyi1lAJN50X+RvOl/YnZoSIreBjRWpFpXp6GYHVN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2c6g9JLQ3vJjklSCawBinizJIylUsjb4IhPsKT32NpChFMXuAcde2yeXQmk5wKuFaZWCQ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Og0eDAE/DEdu9ibLlvhHkdvi2nnkaTQbbI4iyDSjMFcgsOMcPo7/kn5NwyJMViRcXREng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r8AjoZRWsFiWMMyTh8LAuJkgSFB5cHlYHTEwFEuwp/KKcjW+FXHJmSHwYoF4kEIZ+UQkZ2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CGKqK5KqNkqxlkLCGsjrdjgd4Ugpm7VaaOwDVZGEokbOs4kPq0HP46JFM4DUtj5LwG43DN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t9oedq5sJKkeLUtqkKvaLvCQ5ChDJPUX+xaDJcwXMfSBTSFO9xM2DZeyCgno76k0JpEQq6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tFxCp2hbK/TskGDJJ8rRs7Qr+LTDgmSl/TL10Eo4K9bEic2EFr8o8VTyLs9baP1/CbJPn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SSkrSoSIMCkOuRjIrCYD4k8mSYUvLxr0RskWv+iM9HlTLqDMDXi2+pENkIIjyMwHPA12Qa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lxS9CfyKaCESPu0MUfCeEOXXGPlJcEBsHwJM07JkAtdgmtNxrnLpleFkeR/rlHv5MZC7/A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SUFAosrfQVCbbBPUrhOBtQ/Ym3h2WNNjUy8TLv1w/55MjyXZiSUJFTrBHKYQtZK/lnh61I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yBiIrJsqyIuUX2O1CkQaIX2dJJuGt/Rao3PhidxAe8ELVP5BUgonBJa63wJFFQHiRy7E2f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zcenF0ViIFM36BJRmjY7hoWXhmaCJbTOQc1QgT7YmIzItmN0YUvAvQD4KF9WWU+jUrL3HG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DW0Pw+y2yTzg9NhiFyHNBJTT9gyUVlUjSTcMe0uHhkFpv4B2Rms+0ySZh5pGsBTz4t/gkh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F+EMinsyyf0aRjCdJ+BtBkbMbTJ9XkXFLTTBHIvdt/I3CiTYlDkTfM8r0NVeG2bvLKaWSQ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MkDMCEUyjMmJCBAgK6AVO7XgWY8oVjSe+VohqUsI0C66Q7bZezbEyYp9nZhDFsewSuSSRC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FV2hrPfMnl3DlJfkgRzCQ3P8AAsmjijrg/gw9+zZc0Vw0M4mBPo7Dk2CSNyJDbtM9nKbXg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AhhBk8T85+TYy+A6TwHUWyBfzI5R6gp5bWxWqgWtzyyR+iQsNwmFLihU0KYydbNKaDmRV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EJvWRSdEsPzA9IfkxXggjb+iqb2yREfIKMZ0CR0qkZjjJdk+S7ySrunQ5yMCaNuxRTaMf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o5TcZEN6aGpH0GyyZCs9PLwL0tsQhrfANMWMxbizg9jJmvIoh6IRLkMPJmNaE3DwT81fQk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XomewSaITizy/AyRKQlqHgxtIkXDeGy7PxG7BMMhbmX+xTY9IbnK22tImDymPF49IhCakQ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IXMC5hiMcWiE0+GmyJP1jRWhoeAuxkiYUX38RpmBj7gZNMhmFIzaCva1cRJCnNIENAeBLf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XeNrxBFF+Bn3O0QFzHLqxjx8FwiUleAoS09wY1dGRj60D/htFfBs2VoUTFCMu/AkpZArhP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JyUA39MxlB8bJqh6HdqlhI31Oj9SjoEluzmWP+E+Xw3BJ0JGiSEK1L6GlpISJmPnPwfE/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ts6QxWQ5T6EFUhYh2JHRKGSdHHETlsN+DPL7jybjL6E9NEB9CVhGdwE0nCvBCdDhWDQWiR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CMjjKYm46KYKxXJKQp5VdoRXlltMVVa2fmTEmgIntppH0niJF/wCAhkmJ0LCCGeNFK2HQx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wiKT5CYSgpF8CbVCxXUMPzpRFIyhXQW6ooGk6cC843ZIiQmCIJyaa/vE9ZlZSjE4EdkkWz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P+iB8Zn6glx0atFJakjejJDcb8CP+CBOmpQTJLhDIW09mYV/YuvukKz6IHhky7ZXqQnb94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vwNCfwaM0MMQ0Mx0XLGQnoiCtBJbbAiTtQNLFqRsb4KDSPmb+dJaRo6Ib0LuBEKuoTE6df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xdk1EIQ3YpCs4GN2IYIYl0Zb0MuzPZFgpIzsJ6KmpEijYvIcBVYzlMUMcdfSU0N/Kfgm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EJs8C6HQmxcSTyvnHzkT+0LPlcbAnT12JkiNiSOxL4VF0KBApJl9DUnL80t0kikkpb9CZ+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pkxfKw2KcslLLGV0SligSqifvD5BmmN8sSQ0zIojH8xS/2gqIRmU4WBJhwsF2aivJUtIkF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AXYvgoM80umFL0T0ZdrYuiFz3Yxoh8oTob+DjJteQxT5JmFQdlBGmyJt0dkKqe+ia6Y1QP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yRJEhKl9mjA7RIGwajCSfySL6IMn3KbRM6XaQhWvX4GTP9hdkAb0C1LoUpjJ4W1skwGx1v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cyiEIjhQxYpCaY1BEmOEShifY10TEtyihgkcsa+gOSazkrYhVB8BsfCFC8LG6+C4XISyS7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dCiP+ZjfNJRCpgx2a8PJDLSPI4MmrUjXlgomU5FqRJaEzLLgT/GzHHo3NyahD5TJH8mxoU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BoQh6onmb4RH8ybVrItIpxY8WDByxC3KMEjf9QqNRbNJ9+C8ixpn0D8COPxeD0MXZo1/Ym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oFq9ynlCLnR0PDEDQ9hk1A2ojhyYNImqubAwQVy2yTZtFIJCfgPLLSEIbpLUmRNuOpISu3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Mikp5QrfrISfnJQhDc9pJ2a80ymmKCJZkRF7s3Y3V0OGDARUPsaplYtYJ989psQkjSJIGd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ntGMVoMrXgUzDBDT0PBWqs9GKNE7Hb0Tu0P8AOBhjg3gfemgpRW0jNEN6di7FRCFTANV8E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Bt6BFD7wJLIE73wnC0GecE8NQMXAoQqPlCDrlJJKNpCYmcCNDkWHZbOyzcUSEGjRPC3zc4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8jGgxHCyPsQ4iFxyBKmctj/mYpCB/CP8AocVUMcKLW4GsIS+WZdM0V8c+D5Xyb4l+GTxhd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1onlISIj+dpSRBWhl2EU/oHIbsxGBE6FiOWaqkiIIKp5+NmWcOIEtnv6ESWBTbK3YJi8I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kEY4IFX2QXjNgRE0P9j3jH2LJBDl5Ku8li7XD7GO5KYGWIZc7sIlJbgqC8OXpSexJ1mrqJ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myO9/Rui70GNpQ1iJWCyGp8GmBw2SKJVi5HOhM/6A1hGLoCRkyBkRF7cDpTmlOzHRdCYZs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QyUL3+RIG3MaC34Gf0SjuYw/WXGSJbggcXDBhCUjY8y1TGTcS78mfSj/AJOAuoLw97fIkR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I65THXExI+DIx8zBamQQ3CxCaqQW8jKiyUGZhkpGXAeeEGwdWEei2ESIThhBqfia4gR4SS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7Fgcf8jqt8w24REYjiSEQ+h9cOxEqMZk5iLJNaj5riyfg5fCGxiZkiEujfynhKQxjanRiQ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/hxdMmCJQw+icpEl+RJ19/Y+MZLzaS+D2gqf0GTwjoff0XJDE/wAbJjkYRB8uDwi2iNvgc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juIBG0wZm4JR0PCWXbHqkmRgEOC8ZP2KEL7AJ8rwTk7lQng3Cjg6yQuaFJZR0lSnoTK/s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WHHQxrhiNYZN5PMWhUcHDoS1PN34EikqSwOoaUO+gyPzGxhtqumNSihdT3gVfFDS8vRMLT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dZpeyqQEN4cSJkxCVoyZ6arkVXM0xh94ssdVEcI/sEY3jhCZkjmeE5MjEcyGhjJ4ajJThi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Myto0P8vPZIibvIPSKbGWmW7XgggRiwWdq3E/lW0ZSW/2oTlC8NcsDy+IGuEaB6lumOns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H818LyqawNR2dviCHyPiS2WyhOVPonvoJCtr9ZrQOqRPuXOIX8D4x8Z5g+X/BPCFgGFFxI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4LfyRyHvZN9EpaMsjp2Nu0TuTe6wEwG1R6DM6x9RDEQEpPCU6LsJ6fClvD2RFssSh5Z/ZH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JZRoIiAklQd1CCRimujIleZ6AnxGR+lYYo+S/p4LAqfBXIgylHSGASJaOyNG9Ed3+j+jQX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U7YVn/nQYwT3bcpTuIbJKEqj6IXWQiHiBw/aDhmdEJ0fmDgcJUDuUFnHRXLGTPKOiZ1TL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mWutE1KjR2McIEmS+f5E4pceymU74ZarrGJWClpIiM26Y6+GBcNc6GSh8MbgcjAn+QgGiz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0SRAzKTNkhLaotWehhEkrYuddaE7OnsTvveyGvmtCbPsNTwhDQ1xQBDJUrIjlvY13Zac6D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uKTeP47fAZaSVitzXqUbuyG+Y+EDvsPI6wjXQ4ZYlMp+QhPL4kT+D2nS3xH8CPZ/QpNDE1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wx/NVayh/cFTEw02RDFVjIZdpsJCobOU8iestF2Bql9DfuUkGxUxHyf2NxjIxPvBI+pgPJ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wQpPJIu3kdhTj3FJG2OHkY6/QlgF8nwhFh1H9sU2Eon2Fq0pj2c+JgkfU5vXHDpZhJj46Q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ZL7IkbIZF0SaOEC8f6IOgc7MV8LdhkHiXax+SCnull5WOS0u1V9hfgc4V+dlQ/DYOoEQsc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od01KEUfZT9CL/wAcoHIspUEcIwJzw18UxlzBJPoMjIj3k9RnavaFLZ7MQoFGfIl21H3I1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UF8tKP1CFrr40LlTMOVogXsfRvpQ3CIcieM3FbDFxPYbfe3Y27rEEs95QNV+kFpTngmDls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tC7LiYFMfNfBO1Pdk6CVGp2NQ9P8A0KA6AySVmAtE0/YYuhmpiuY8pEZ+Mko1kSU7gb44U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bJ+KuhGkbH8UwWxCvgVsPA7FXHRepF62Q8lxPLETfMfB8IbMsbEy1soIE5DPAYy8YG6imU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rN7jRFwb+TEzHsZMity/Y7hvxEOcw4ZQW9VPyM809/wAMkk8LhDBT5eixzzmSRRDP04bTB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VJIDhJjV6GTtdxtFqhadKCRR9RrK0G9tKOhNporSiDDRf0Ecn8ixg3JqPZCPJc/sj2Esi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D5VZW3RHQwQodSlo/O+VsqxZMGqs7AiEfjTtcogT4fCYKFxktgE6kvqRTgT2UfkQrBu6Lw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EacCamk4/2OGWJthNHCEqfeHQkpOJyEavBRCmORwBULQp/QP/AH7vriYKsA2xOtGQTsmtY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mXB0GgbYUpDRJS+ioz9guzRUZaUth0wP3CARLZIkof8VgTZLqponsTcko8iZYJbSgzIsdm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+gz0dsx70NghNLi7RHEDRC9MrJxsZb4LhxcMRI/irIIlMf8q4LFHSGlGpJYUZFfYr4QiFm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UDXDXCZBZ5wIgRLvodSyM0MXBQNwJhw64aHEZykW/BjxLYb6H4lpmxCUFgNc9Q9k7N+SUP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ZjLSMtkyHoHmFwamEjMrxjm+FSQ5LUBL45dJmaw7BHVRN1WiZQ8jUNm4eiS8gEOFJMjskc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QkIBSCN+GI0KGwdPgh6Qt2HKDu5YlkfMVqR/zHWmw7YEl4oRh4ZZS0Uh7CVW7CK59iJNE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4kniIy8kt1sRlJ7gjvCGy+/PBqRyBrH6KAyRz/jxJCZ6/7B1IS8pP8CK8YS/6THgd2zJ4A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D5XngM8jy5fD/AIiaZOU/OGZlYMg0pl8OGNjgitdBA2bXWPV/ah9hrqLwgckV6im8sVwb2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0LkqAr6R2NFkR94D+S5V/wDjDe3ktk5IkZkaUZKbAs5HgWBLoZYIwVj43EXR/ZrR9DtOf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atXh8R8FwuKwiTY0YF8TQLLnROuG4M8ofGvlPGRoEmz9DYQ4snaRqmIRsgy/wloTHcXoz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pSswLB28ZMysL7QnsiSXs7BORANd+iSJ/Arddktn0G9kQt2EEmRgwO0TljyhW0hdJOgSj5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/EcJ6QXQQ/Yx5TP2yWxdLB/foMQPljr62fr4aUE/4I/4A+gyZ58DnIT+xqXXsW7AzSaF3b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JR9GTdm48AmMkfnspxJSQ10zzk+sA3KGRE1WT3tEsnh0EnDwBAC7RSAkJVRb6F0a/QvyfY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QGPwAc0vCqJNiQkvPCSpVuPAlCngHlAXpaHf3KX/Bk9YyXo4XaeZQSyk7Yg9ZWHsigrfR5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SOcx+TIZjoOAuEfCYICoWew1TY2/ixsoujFIhkhFzDUyQa4yFOfIq9jCEwuIzTF3tew9cr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lprKj4I+D8SGHePsSMqGg2fYDHsxqp8jtnsXRCMEeXUC6qsdD1usK1C+QlUDkJgX6D6jaY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/BcalDYjslIXoy41JUnpCwVj5Y3HYhEuY+MIf8E/EyuBezCqPJKcp9CdmfIjVJXZ5RpCgk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I8qzAk1qB2QKmQP2Z+D1l4ELPQP8A8pJheySHedEwmvRA+x3HG0eo8C4Z7HJxKRuWMyRMd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ck4RJcl4XssPfoO4EJT+OUf2Pv65f8E9S1Cf7MHz6EWzvyFhh0hOeTRg86Qy63kkiCZyxx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Fp04MI8CmvjsGEHoBo54ekQVf2J93cyMjZhAmHmT9orlYE9nkuhOEnKENwSKBAzJGamwPM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0IbEnrgQmHeRRSB4xBz3wgyW7g8FSRVkwLu5P0FXdLEDSV2aBGaMzCYyC9r7ZIdxrDZkH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Wn2M0nXSCi1nhI2FLvZANtsZU0EoFkTPgjCiPpCXEtiXzNuSLFQBeG4Y7vjv9fHEh+UncZ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tV3pjVoMbj8EOxkxuuQvJ0pgH7UMjZXFFn6JTSWoXCGGn6kpK99syAIcsjNwXM7aE+tmFV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ZhBqcWThvYypMYKf0jJeILkNP7I3sjhkNsYVNONjaTJEC4REEZk8OKJArXMXxbHZSBIsU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4jmeXwubaFM2YJxRhwbymi1FY2WdiSYwQMGyv0EBWBdAxcKdhxCQ1wxIFvRgEmvwQVlCey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Kex9+8SORgcRTEak9kNzWVyy1ho58FVNIW5/eoNrm8s6CK6438U+T4isBIKC4HeoS0IebG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McJEJq5b2IFXATLhk4eh+hUIdCAqE+MnlZKiN3E5kjkNaHvsUk7o7X0ZTyyQ/sCGJjBlaZ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+i6Ex5BO3I2EmzKkaQ+qv6F5h3bPzs0MHQ2ggzv3Ml3jQDShDpFiZl/0nCL1S92IEJEaSj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F8mMSFZ6P0KR+5yIsgFY9R+au3I5n6lNXz0++GP2SI9rI08JQyJGNIXQljUmkSa8mW4x0J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PAp2Sy4QiqTmIqXSKBop+gUYsU7YFVMFGlq9jGxV8ELAiMFG5zFSQZaFizLTO2BpUKU5Yk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imx8hlD4cmBafBv4J8JmBmvPM/wAEDXRgbJI+bJ6GaeEyUiWJ7E4E8yfgKof0JTToX4hI0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428h4qxkQqFfQve3JlNDPuGRjToXLd6E3gRqx/wAiyLsXSxrkgbSM8vg9ohvsDAz0vAv/A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88LmRjcwVCSm/on5sRSauyNQDzFR4TzMnmRDnNjQaT4ASbLInkf8AxlVEEcLjHEbQu5A4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8r/JBtXpf2IrjpCW5Wbj6AIQ5YbC8oDfoIIIymTUjz5HQEl1IhyvQhHhvdMGaZe5n9Kx6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jxiJSfCxu/g6iRvCA/wABPaELi+t9xi3vb9FMjHAPD64YVRFFfUGGxiSUNrQ+BmmeLIJXr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22+xLOziRnp2NVaotSjKxeSI2RX2Is1QMUEvK4SLvPasTElsM7uw1R0M1+RZaT2yRxnovn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HP9YoUeBjAjIL4M9BS0+CGyZ+Cxw3wb+CfwXfEj7L4riSRsTRg11CQQuwzcn4ErtLo07Ky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Rbnk8iLUGKmungTBJrPiJLmJLjsjvoGJh5GbJ9voZyffwlrAtjThuuM7jfoVRVZvKYuG9m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Qz2DAmOoh0ilSfD/EdIQmBGtccD4kUvCyNg3jruRdUYGHJkEUWA1H1yiDLhWxFPqkJfT7H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Gx2E9Csi5N5Oh4EXolblv2NlToI9IkTsR2v8A6OCRacr4NjZgKSZQ90RzA2MjN7HawxJwE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hIXErsnKLCEXhQFFR9DEGH+69/DzJ+hyvik/gmbQz6icpnrr+BH2NTKl2Jpc79CjZZTwPb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4GxiRqRWWpKKCRlIDJtaVtH9YDXbcg5i2ZF5jnExLHkgnlBECNRSxQNnRBwTmRo+iCEM8x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EcJ9jo2mwjbOMf4DMeyyBVv4OuISSSXDYvgo4jiQwkMn5GvyxxwhPZRFWyDLJIgcNHqDea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JaIjCE4XIgb0yH7yEWi22NieaD7A6L7HJRGDyhTSvArpECcmikJjfWOEkfAx4Ka0vk2aar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XQpe+F8OpHxPPLZCJ2MgkiER7IU7MRCTwHhCfZWqzeSeTys8uJftn99YpQ98EGBnYCshFL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lmdUJmPboX5M1nQdgDEiPD/B+xxDZnuD+idMtNgkq3FiGxY4E4E54yRHPngX2nqd+0K3oS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iihvybYyeNBPiYy4F3T0k3c+WysC/GQ05CinGFrLs1G6bEX2aRAb4f7jbP3XQnKlXxH6e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mpWBBNtPAX//ACF6HjU+pn24h5RlBeWiLWXBj8Z5bEhVwbHxfoLeUKV8sisNspkRI7W0I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WaDWzaUkGFvaIv8MzCdBQ1lUijPQZElxQww/qDpm9uy0ku3RPEHkhaYlNDUDosKroT+vAt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hPDaIrJZkNWiQjB5FwMJVhChwQkyBw6UMSH0xfF3BsgO1OJSLh+51dkqTgVw72JjSUg05D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UpgRWRUMw2uieBp/hQ7InvyhEcRCPPKIrh9i+CNHEEEYwGYMDoaXI6YQhI3ge0ENLvYhy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ilApkbbfCwl+DBXAtspTP2ISv/EhCiyhXl8iNetdCyoqyKbUWviYVS1odaEXb4IcRO12yG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sbRl8RoZ/wABdrwUZkwZMEwSJrBNibbsQQybEERhdpjtiahW0M23xBAzo6GuDxUZKS7Y8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31zQp/YyXxPcxc7eh+PZ5HWlKqf2R2zGYEiUu+JFlv6G9/wCPyQRKs8JWN6ZEBihotWtH2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Bbr3kz5bZBlCpwtC8SmJM8r4sfCySTwnn9yhzd9hOUj/rFJzjRhI2YFkczdES9DAVOUY8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DZON6EMhslrNmW2IprFsyIXsGjZESduTPKz0Sh6cKRJdChKh+DDlcTxJcV8JXYxISZF5dC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uEQI+Oh5YMh6AnGqIEjdOGflwm1WhujqehQzYvyKVLG/cUQ+F0Op6kn1Fzxg+ZuZngsiDw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Ij+JPskx/vUdOUx8dB/Dzw/vjAoJKLMhQkdglWJCEExnMaEWtj97H4iUJCUd+RhQOFOp8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8Gg9Ddg/eGKOkofHhxo8Y6dAjus8NP7iL7j+m0K8alP40yY5YRucjMcXWgcSVH6BktzKe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QIfUwQredCXGbQ4jU7l/YkNIQkVCQSTxG2OkwwzIIRJn+BMg+0iiYkbOR2HL0VvLxPRiUP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4muxWninWye1/i5Cv/wDYDla+0NcaWJvQmaknCYfsa8X9H6FIaFwWNkP+BJL5S4IYkRY+g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0Cgymu6EUELZIsm8JEMOkRLsxLnQ0FLgwWgo6HB+y1lBMTt3aIUgM6CwtPRCC+frhvyS+/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4k8oZEQQmjxJFCRt0iEpN12R6XZPuiXZDORTwdDEmreyMyxtegnJE8NlBY2JkUeGMqH2GG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2Z0S7GlED4L+DPDCY4ZH81xCenC+BUhNT7JJJFY1BOxpH8Gg88YllNDA7OGuCCQhZYbyf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5i9AOzySEw4G1igvoXQjnWwn0sBTkxoh3S0nY6MobIcZbB5PAFHtvQRvC0Xb/AGpjE49r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STKhjRS3pmvDPC+mOWIRpqU8oeWDA/IBD0G5+CTmBDhgbDK33BaiBTtPRC63iRyyehKiA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LAtxtDquNxgOZjEnV2iUbOFkIJVAFeC5GNi1OxIls/2L0Nibq9CjT7sIS3jgOxj/AIlxB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ITvQekLXouEJl+//AMR3LyZbHxBg8grJOF4BqJMMzD0hG5HkR8UIVbPPL2L+EY/gYuZE7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msPA9g2zHI8jGhcLu+K2VxoWqvAs2JogSQTSD/ejCZ0WGxx9qLvnAmJDiuhE57XLX8LaLx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MrnHFhwhXU1ODCXjyVIQyBoQRgUQ0SOyKUOXYCCEJOn/f8C+aZJdINK1DfR0IhfQR2wgW8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0xhdEiP2KQhemzJxljC5ZDkGUkC8219yuVxgd/DNfhjM+9n9MlPA0N4p6Mfr6AZBfeTHE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yMBOITXBW2h4lkaUlnQ6Ly4C1pySVI0g2mNDzm7FBKJ/QUSKYti23mpIfuREpY92ezoi2E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aIWkvaxrpBHgUxuiKanjEaN3gLb8AiS0x/CCBrlEC5aNEyErkhC3ZjuCsIRPiPC4ITloy4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7UM2N5RD4WBprhiXMkjG9hrChXZHxSiCeI+eOcEyUJJ47FCYEE03QMVoh5Es6CFWTSV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E2C2NGoDJWyn0J41ex5fwPkYZi0NRy0R8lwl42vxjJD/yBCF8NDKKIpmM9D2y0e/CEVTfb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YfEThwNfDLSz0LFqehJiuA7bzscDo8fJfaaSV/0Tvvmx9ATXruwmj0yvwIVJDCc/ZEfY/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m8CXMmNqZfCMYIR4QkrGOFxlQe/ilahw1hkKhIZoRQWKrWGIlCOtssqgjwC5oLRA7BfYpf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ZCT/Aeua+ho2XBFM2ntjM6oOjDl4sdtxswbG44ME3WgTec5mC99CXeJtBSTu7FNOeReF3B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UsPJMjKG9NDSbK8KVoPf/ABL7tFMmeH8JHwokQJCCQggkcynJsKQlI7ZfCGmU7H+Dltsky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OENcNKMGcaCRFuKa+gsyHK9cJjxRk/DtxJ1Oy8xII+McpofEpcSJz6HyhkUMXJIrGl9kFE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g5vs/Qn5GIU3QhNsp6HNLVnsvahrJkk5b18EeQtwG6M+XxA0QQRywzOfiNcIQmYY2QUQbw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dYUYEJM8SfWCSatGAohsuTocTAwyeCUOh2yWZTY9mzxg/RefpUQc3sPoFN+0vfdiQkH+lj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c5DbI19r4VmusSD/zMFk07TyNbfa//UcrhOHwmJwJ01kMKCH6I43JAguYvDnSJWPRv8jyz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aIgViCiusgkydkJLb6eDIU/ouob3hb4wgnpUEH19hqr+xZhctnJSS8xQ8JaidFwglOeGhH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LUWmNvtohLnCDsKhAbamtjUpedsbJE+EhRCUiMCEWqyEu3M+B6RpLYfy6if78ExhK+DXC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Cg8lE6HefiKFw5LJG6LD+YZXbZyhcUv4DHaqF2d+CLIawQO/sQZtIiJR6cDdJyR4Gt8RZ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hnpDFysp/+wMM6XDwUrMfhlkf5GNX/LM+nexLEvp8LhqUdGLBpUz+3zv0ySuEoVSaMimJ3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BvqBjFGUTMdIaprwj9jvf2CfsUSmScj2JSokXXbFMrSqgsZTEPlTIKbFBDsMVX/i9n9kuE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GbLq8cSTwnXwkkbw76hEgwh1xfAgQRsz6EMIPF+0Xpa9zkhYcFiDiFlpm6v2iCqHlNJHKR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ME0643jqLBc9jzhWiyqGxIPsMEgkrK4YjPOmOGIxycMEGdkqQvNjKtRnnMfCQkQIQQiOHQ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f/lZGgZeheih/BiY6a5p4fobmJ5Q18toorNAkiR/E8k/Brj5LhocrKwM3kLmagk/5KbJ1z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E74LOi4YYFttE/UMiDvQcWjV5nD/lMbiA2IQjdQOzgwenfpmUI4ZPFVp2Z/kMjiTlCz4so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GxS8DbJBd4PWmJY/ZNGZkiCUm3QaF79IN4UH8E9DJ5nDxL9mAzOUx6khYbQIonS6ySML8H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AkKLlrF9PFowSlc86L7Z2QmovT2crh28EEl8FCWakg4kM68yDwRmAGM9uEjQKUw0iIzumT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R8iwNrQraSBwjMVf4JQ1ZFgP0G99hc2w5jWSQ3D0hGpjcE0csPSEXaVj7uXpki0ljpCnB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LE/yZnGnxO2zzgFeEWixNiwRBj4RImIIQIXD8zAlqCFrQdtzMTy+VwZQscLiOKyoso4Qoj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TwWEkIx/DL+Mx8zBJInzPJDZBayJ8Ol+ZWNPA7g1Ho1sqhdCEATyiBBP+ZY8sW/4I+Koin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umeVieC8her0hvONexDGKx42R5+TpLjJCEWKvgwFQ5RcWxl0RAkqXhFmmnQgZuMyJkVrt4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w02P9jFxE+3RjCPuIfJ2uJ4nz8Ov4pYrXED9D8o9EoIxyriCw4cEGB2qvKEvasD/YQETVu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SCjWlKpMSKbIs8MSamRc3PgPM2002POR9i1eGFipSEuj7FA7idsT8g0MxJ9jtIhKQgKdkT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nJAO/kD6sL7Gjvv8AhSRZEq8hYIUywx647mYJiTBMj4nkIIUcIX62xM+sGsF2B23PDj5s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uYMZGK38d8UnCUnfD+U8Lhi5d8T89cTwkTSFIoxbcKxpTxAZYiHAL2x0xEyNGYLnFScCuR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fGPlPHggabLGIESaFkQmEN2WD0FFnwsuaFS0tI/YnXARQhgIUEchi3BbofWIunsZmG6aRQ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cSxJUSF0PiUsmeDSJVo7cKbI2VVlFVo/cR5OFkB5eM6bi8czlHr/IXkgQiBDkMOh8P7SeF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EMMVULc6CRBfgWmv8P2dguccd5SZgPYmd3uMK4r9yzFvzYgpSQNn3qCLZFg8TtKsQ72JV2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iayawVCuxnMb6mhRWQEDn0mS98cjkmi2TJswTGPQfqkwyazx6B8JIohMkQTHlXNSaT+zEZ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x8njiN6IFRItobhsI7TPAK9/k2yPkjatfNLiOFw+Z/mSnwNMpwlxngrFrZMPsjjkhRDDK6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X4E2pQ8MidvGh5a9RJMr4F/C+H8IuaXHEpInIkCgS55OyNTSY+exgpJge1wSCogho2SISM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NE6SrVsrEYKFwiUtia4TLiJFqlIotYSIpANNdAShClltC9PeKpyiR/oxvlAkmEJZyaTTRL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b9HK+JTg2SbOQ8ohpwMtTLje8EYAbEJ+CI29INaADy8BfwaZX4EHAyDCBZgbtvhHYZ+w9K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8mkVsrl/2LgjNTFmy6kd+BCNGsVI8FR2JTFdiHoZKTY4CuBRAtuVlki/2GGw+husMhwitc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rYk4JLo/+pK/qA4RMCeUEZkImmFfbEuEQJNulPfLfQmEDUTKhDQ5hNBv2fwCg+y5n+SDP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wRPCFghDmq/BakQGRxgLsaAWbpHSjzJQrzodoBYoK3I8joiieQhpr/wCBq9czQyiIbJpZc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ocLBmiLIufF2NngWGRJDkJQeREWjEiYjaCnRGGW1/yF5BOkPIcTgltvQXuV0UBc0hhLzYm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Ex99koe8haohUmhr6nD6J05aW2TVbAaMvxhbYalTGSJrD4eMAt4i6iNR+EIgfbMJ44iHP8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6zhcJ8SbhqeR+jWF9oiXnK6ZXAhY1AQxcIU6fWAQtQI1ykqLBzSmjBmQccuxn6cIqyNI02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V0JSRNq3ZAk8EjSEivAJbfdOhRbSV4FH+gJsk6YQusMU8ItLi9BwahcPzYvE8JBqtpSGN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RoqFsbJ47ReKSKQkmJUlDCaIqmfiIEq8jJ59PSOfb2z3wkj4TrOBNKRqsBInV+pARkpsnR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ZI5TtEwNkmHkqZ0HT6HTBFkSSPzMZvtsTi180kkeuY4ckCf8D4n4TxA+EYEyRcplhC4YE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RsbJHT0KEHQnwM7IsILOCB2NT4hJeRcf4LH8L+KcDvGb9i1xlwJ00NkKCr18g5+yqbQLiC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QlwTIa4SJqhAwhCUgmtEB/biNGs65K38IxRsWwyqEkkqFZpNwlL5IioyQh2JBCp8KtHZQR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9UpeCJFF/6QnCp/8AgG9KiR9SOGppqRlJPOORxau8hxbC7gpbpPDe1Su7xKTErTXEi5Z0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+4fNUWunwjTUpjecFpUhoYGn/AHmeP1E/jieJ5cQlDSnc/wBGm7j7qRpCVUlbbZcnaUj3B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ZBDgI2P8AkPiSJ18CUttfaRNTvtkNSz6u2yBU2mSmIQQlcsf7EvJ+cj1q1ZMpFEAZOTiWq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CYqj73HlCi/YQZK0I4lWpTExbQ6HKcsrhMHFNZQXubDDGqGw4/EJVBDK7wKuBtKX5URMO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blnySGwkYHQluqRw7W/hv4bv5H8N/CvhfEcoXMyISGHFhpfQ/KBP0UCwLGga2jxtokDzIj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gqE8cMDyYfzv+VaJL6vl9CKxkLQsenKPpEQKGAoVj9wZkhBDZfLfBP0QoWbk/wtPwDqpeg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8y+wTWB7CKkE4COdGEGJrJ4ZLJG4r20NBPsjJnRgTYyV1fISU0PIMfq9BIuzEaMiSueEIK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hCJq08cZE05xMsXtpqxk2YpDSylzDwOra5IRPL2IXIgn2b9iP2tuvD4iga57Bo1B6BgWS7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i7F2RrpnyUu1caydoxtOCn2R+pUdv3LMSLsJLydsTOx+HGkNlJ+RZnzZUthmHnoQMrPYT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A+MCNNG7UNukBJzQ9wbENVTwWocybJkI4sRluWPV7P6IEURKGbHNQw4H5z3zYTlJWIJKg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IoGaE3gPj7bCC7qjoTKwvsSqRBTSeUTFnVCciUzsTeo2LbCEokWXL75ViQuM8v4oN8yMS/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QnhSFw+FMiOLn/wAjVYcZbFjFPZ5MyELvRMnUNPn0/wATQ5M3rD2JjHcwIhDknY4dGwsWL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yl2qCUhKEvhMRWBhrCKJcN6SN+R2Mtto84Ag+KUt7oRFoLIMpBmg+8MiNI3d6F8EGpmBqR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ylUvsSzL6MZq5HUYEhHr9SKJB4GIUM56PIRNDtlOeiRbpYUoHKiualXZdjIBYKC256Po5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DeXKQvgwuEIuiwzHq8oW0Wogo95mXoQ2rZMRAPwhLWuGk6ZNht7EGrsTYAn6x+kVa8xaNM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4wltf2JtXoi07FAj5CZuD+34P6wFfgetsa6V+BpzhC7QNe8DQ9V5kKpEFCvK0yIqdEUNl5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vCFomFi1ERxVJkhSgps63578L3qRJf/CIzJ8BTFgE0tkyyOxQoe9zuoJFST/Ykt2834PhZ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yXxa/nQuXZOxJVNn0ehImSISMkJLZmTdjeCrOM3eicrTtPhcEuf8AQRg2+BfwP+CC12I73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HakY3ChwFlkKkS/y9I8SmaMrrhiSLi5tC/wDv4JcIjIVOUwh1jbx/QkqXAfJEgt0ssijsB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wJEWjSRMxyyGKW/yUnPbSO5hz2NIWHfRBHiQuLkhOSvaBZll+QmmJknVPQUjAvh683SGS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t1dkiH1nBC5UMRLORkEC+ESRwuC0RZmx7faE5lJRytTDe0PYsK5cZFLoLNsWlZ2h9AEgYI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hHmiHd938BiVm2gatA5dETkt1n+T2pZI+EECDwQeTLBBxQid8WvwROP0uQqjc0MP0Iwhpy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pBaOOY4pkgxsixMUjQh9GxzSRuFSJK4ZkkuxDuhVdofqB/CTg/wD7J5XwQfQaZIuBjVK7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Dt5QiFiKCSHzrufCkqIoJwgROjYzO0LP/AMEDJwf+kU8QEPsAhjxiFN3+RMyKQptNIRVJ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GRBxI0cEYEML0JQcj/AoQjE5Lua2TMDUchtNEgf5W+hpluLavTELfzBC3qKGaqaCuB0+9Q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ZQfY2s5pG0zHpTGjaO9aJUpMSa4knliSk2jCSXcGpL1H/AIpjH2peAkkTctZfPwUTBND8E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FGwnkRWP3Rf8AhHkEsuuZZdoGRR3VzK5gES2eRiCyWiE2/wAfNI0Sl0it6+4eeFgkBPLoh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DIVGy/ZnikghkhpPP+iNSOnHsOp6L36PfBTD6Z582YWPHCSF0NdEDpQaXjsc6T/oE0xIQ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wjfwJG4G+/jGLG/8A4o/lXwXBMbJoSTGo2Un7CPBBfCacvMvskTTQ7a8kl7UJQLR1ToXw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4WPlXEL9OFou2JUG1JQSffRA+MVGxwz1bJopr2PJcGdze+hIM0jwicoOsOxc/Tor5EIgc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zELB0fMOG/8AyUZsSyyP+YYJ8dUEIwZMvYqppeR5h8TAzkBLimxq0i1g6dJ4YbT8KC8YL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BRXEh6HbKUibENOJ/DfGfCxm6UuEQg0lsE7WqedRenUe1D30I4jhcMgsIQkzcshzZ6/8AU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lbiJeKy1KKb/ikTRH6OfwHJ+3f4bxN8P0LzH2T8poZsDxCZH/AOuAFArfsJLya4XCHMt+g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nkvpDUEJjiIJTK0g9cnKPMlxMIn7J8Xg0Mk24PEE8ECB+mWJU4XQldNlWMN2kR2JDyXzT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v5scR8UbEzPKTEI5NUaEUmWNsA/eVrIY2RmZJYGP0wZgTv/4WhkeGJB28rGFFPC8HjTElw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/ANShfBy5cYixH9QuZlMoR09J5HvAf6CDWbijhin6MgPpnwrSWqcpMp/xGxIoYEaElhlYV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OUiDMJVxTgPIS3MfBPQ1QnoLmpwSWJgwCIa4U8Rkua7Ehf8yMgk9IPJj0R9ifxUzeWMgo3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LuDzjYSEHTw+XXB1fk4gQlyQRAhCQsHWhKyzH9EnLpkrJNnhDXz8CKnl/RY9JSKdnqSM/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Clv6HJ0+yT+YJF3DzF+7q0Jgq8LkZNMVtvRZ6fo/iUL+oTLQ3KpQixBi0NSR/ofb5EukCR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J4nA0ScnYRWdmKceAeFKXgUl0dGSeWsG8lrBd7tEbJ62T8cP0+D4XMrLJc/J5ETyuMsf8U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5NxoyQJbKWXtfY32eyrw9DbmiBSurZYgi8dlyMWEc31/8Z5nsmzG2ySIAuLiiehT0bOxKr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CoTaHmOWjxM7gqHWPsePs+iKJ6Y8eR7kDUaCnXwc1Ae6iUJ2RkmYHRNnRUrxEIGcQPJoYZ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4ux6Ir7FI1nWwjOJlTeaExkLmMrRi35YX9QEL4MEzSJ2UrpLC/wBJSRCx2nBZpeV0QrNj/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ETxoM5xIRE6emOh2L0F8qwa3AlDVmbPwemvqkIms85ZXlkmMfKSSRuBRbvoY/qgf2hAmU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7QoZGsLsf0IhmbV1iWEflP7OgdfHY5YEMI7diIvB4ToGYSFUNCoUciZsgZkJpsfTEl6Efc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Kba4SI5u3yXNjzQ18V/8AIudikNQTCGkabJb400QgT/Z/UYyD2iW2hdDJkJvhc7A0hvMy8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eT7weJcm83CSF3Wr4JTMm0If9ijISFV0YYTHmF8kjUMRwUwynsQkIjQ/Y2G6cHr4QGDI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hBqiXMgtCfsivRAxE2+YGjHu1FllKkRJBG0WhoUERQWKKXjwS86GQO5vyRLLTCHO1qI++U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QRktDajF9iUVwoLt1Mk1On2uyBCIII4LkIEIi1VgWVgdnwyiKJs/Awrp2q0JJ+g2rBL4y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giCMOkev40h1gcEn+xN+CSyZSG4hQKD5YNvahiq1t2T0kvSGmzPiJTrmkLggl/gZypihc8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IMaf9CCOhIyIElkghCIRaGbAk5lkcQNDKvWf44+C+c/Cfg7+vhIuUOyX7HDOzcalZ0JyHD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TNPJKEVQ0I4WxJY1JnP50jKgRgKcjQ5GslsReVpmTNColKfWBCdLlNF67Td+GQGeU7UOt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2BdDAJza3y51kbzuGTe5DPRt+eIdm0PE0tFpR/sUFt594kVITolSE0Z+T0Qc0+gmxiDUC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WmVRFVcVaY5tiVK9kU9quSfPkBQOTeWjWxmY8pDRN3cwJwT74gVCJ6gbJoSYfpiEQIEhIS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4NWWGNpkfmEP5qjzF48GT1pkPsRx4Gi5xkcRmm8Gl5jX4JE2F+RPJSsNRfbLsG0oGxfGyH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M6uYpwfYiihQIMhsTYhEg5l6YqbfVEcPhKHElMhFjcOg5IgyhL5Ph/OifhH8cEF/A+TaET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Ql7PsWIIdOmyvwK0i1JMJF4ex8CpVqeVLtC4EqsDV/ApExIXGkJoUofE2EQmR44eGhIeMs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gjUNO8t0IvkD07GwBp+wu9pyT6WHWLCDIKYx8LOiURplQ3Bgnyn2LMrSDk95CnvqyQ1VD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5T/5MZSnJntui6IlLEa1S1Y4GQVEyHcEpY/CkAWN35+CfL8iTcS729NFVPwsciCOR8c/jc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EMcaGiOBKuDnimsMf3kmhPzfEb6UWntUNND6ysng6DZqy3uNf61eBkj8YJqKjs8iO0egTw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IXXEDRHL4U8bEm8C2DLti7Qv6jwN3hLYu1iI1zEKW+w6f5aZOTlBrhxjW0/DJaJti9gySa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8l84a+fkRHMfBNLh4/hXRBB74skTiyxMYIp5JEvkyJ2GT2IuOikMeXCGUQW7JEdOxcfan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fFkym2QELieIljQSgoT29EpBVA8siRQhTAe0JlRN6DPIYMS30p9hBrh2GOfThNS/wEqqW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apFb/AKH1jdCk6ioyXp0HoEDB3QpvZbnSl2JCJ60LMkeBbJYuw899gfVoVjirVJsiJcm47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I+CfNh5a1Jv4xZC96V3idQIby4aSNECGMzVXn0ISFwUblAhEEPoZ4RhkcqE+4mfn98yrwx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cEbECo50y4U0tT0DxDqWyXq2BBR/EZHCT+iRX3yOmuijI5prtHZTKQ6SYUMnqPX4ixheU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6EIVJvBEM76E9fMJQz1JkRBJ8l87+UcZ8kytP+COF8UTzA54BnuCS0WeyxJZb4JC+FBFKn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+CxaGhLbSnhCdoRnlAjmYjHD5gVFsj6CGBlNfkdQOmQTFOx04dCpwFIdprAjGgpVw+goqp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6CWDBCajQO41vyWFpKleEQJknsWsrdQmC/wCjYLNNkBNH7kizJvBsGbUye6eRlPZQdvVYU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gzLs9CnpiRlS/ZcbZJCQBQ5D6fBuY4tI3eieUJFvwfMBpR6ECUvocEhcUJcQIJHbyRZcE1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r6Qtz1Ingaf8AtlPbicMbD9eSlBaNddCapNW1/Qr8aQ9/woIIGtUiJ9+3Q0760oUL2AnHH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bZCU7/wAD+pTQjsvAv9ANs08IjjiwuIu0sCwNSSTs3NvHFKT/AMnyWCfmxOTPHgabQR0+C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1/DgrPNjE/DyJEJlXB4ElwmMh9g6IFuYsUcBhixYzJmUyh0y+CkcB2NUP4NWSZ5TI4bkY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B/QEoE6KfaKk5FDAshNEvAy+tI/SnHuYR7xnkIgIxv+CQ/B9hOmYG7M/PaISlNV5hcoes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5n5l5Dktm5bElsQ+hta1YzGXcGWvELoZNfInFna+Rt5sSoTsamGx3AHOeKYm1DtJCZkmV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iJE+VjeL+wjD+r8MRLehkyxwj4QsEhIQhBuZBEkhMd4K/9GXfYOU+W4UsbzeLLHOk9uCPY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HNS8hksZdi+80ENGYGJSh0JifygqzaRVoZK22gXGvQU9BPp6MEN4UmnJ9bYnZg+9+BsaRf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Ibt7wW4Gz5YNLb75QRNqpfwOW7c9Ed5E1oA5l8lj+CEyIfP8Ag52cJicoeOF/8kCBXRS+x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J2cEzQu4ZQR9jKXaK5rWCTEsmu64S0T/0NjSIfzNYzng1Cw0GkK5NG0oE/Bn0uGAiklNGR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Mb/vkQ+LwtJcQgbpeRNVYf9SY1m3wYltfC+D8kPR7KXkTynbf0Djpi9JM8tiiNwlgydxf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xT8iUqoTDFWzYFJs4yERkuCezID7ICI2IzsPxO8BFS9W2Ms2PfD+aKsLsTYKvgQ2v1QLEi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EIT4/cprwuN6PF43bE+O+fAn/ADSiOOmK9xKH/q2P/wAmv0IMMg/YOfFrAnK/wX5DouYIy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Gd+jlkN1F1MPyGZMccB7VtlW8WsPyWDiv/DHDvrbsaSTZ0My62MZjhjF3hbExTfJBcMJZE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R/G/g5gNcSL5P+KnGwlCpKcIu7tFIvCIBoVsT4FY0LkzG+hTM0RbtEQc5WCALwLyWcJnlC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RXJ+FI8EDJOHZhIuNnQT8xLQpRSeSRkr9wQGpTLcffJD3hiV2FYN9lDeDYJ52nLDzAgFx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Wi7semg4xQ5seA6XVoXgSomaBeCyezIUZFHRDyJrbM8UIm2UFcqiXEKiZLKJ5ggsEGdCN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mr1MuTAjdAL4ZqOjMeVV8J7r3sIIJyKYgxoRXkJGLxGK/sSdvXL08lWh+xPpjEOF27hCs4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Yyxmf0VCYg1xX4SJp7eQOqWFggHZq9kjvTpjINCHwIlMYZkQYP4ETdjWmQXL7ZbdtcLVK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2sbHL2ZL/QiTPpPUEaS/A6HqLCS8DyTC5IkwluBwVZKhgyIfCEI4bRKPdkub+eA/5GuWh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PzbET8pIL2ffCyE2eCJ6CWZaGueNndHgIv5Anr8kDyeiIcdCr4LPN/HNC2MehkM2UDUkll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DVxoUkdsVeTZmI7kM/vJajEyAh/SZ+MXoWf3dMgEnKz2iGGekM0pr18EpnKpkvYk9iE3cl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VsakaoINLDYA6Np+WW7TTbFFZRsIpYmDIm2OgSmK35gltNhljBWthNHi9kyaVU6JK+yMh1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5I4T+Eq4SGXGfl/CKI4Q8qP/AB4BElI4YnDEvEjk5wNaobFmNITJ5KZZhUZy3lE7zz/YI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R8P6nCI5KYXDyxPy4sSMGewH6wdnYSthFl+DXtEPYZDbQkS0HdPO5gRJYvPACLLwdlsXY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6j/oMaA7y8tjM0W0kKhhD2Q4TZPxIW2POH2Zy55iSeFxjlmSr+xMikvjI+b/hVnvh8wK9i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BPhP4L4rmUaO/ihsQkjLiuNCghTY6BYPE7ITUKV5E5Kd5JqPDwhjHJG+eVnI22MghboQhE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8JSbBWkyRS4du6DyG0r0y3szGqPRkknI5PdGxrAecGIMe5yGf2u/hJ3W/aJOURDRW4qQ+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peGF7FYS22VF8bRVMisV3C4XOphSJZ/YTUsG2TSplEPcxr4r+JeF/iZeiYupgmWOJYP2S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BIyiRIwTS7F2E4ITXYQh4Pi7H+1x29tl3TW/TJDXoZMx1yVsj/wCURIq7SV5oc7PJRJfoS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DFLR1ng8hCYTycev9F2sm+j6EHomxJpwGhuaej/0jgauieJjjCNx/JDQJcT8JHgbAQ8kpy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K+UcJxzPODImTQkjmRP8AhZIS4gSfxn8CGhJiCUEoaeLodRPQ0CDShHmZ88SRyyfgqGJEd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SgYhx2JHghiXQkSiwkosLsSMWxUklvhkQa7GayXnR810EcmjB5QnBN4T8xvHu/AmWJ6mWc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ZFK4Fg+YIb63ujUDTLW8IRomQv6JlcenowYaCfivCHurH/wBL+D2xd/k0SFOzEMn/AOF87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D+joDUEp54rsj9Br6ZfIlaWyZwIkSIWET200lmdcOQpY0R+RZGr0OUyLrATmrsWwB5WOK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5J1WxilrfGRHDWvnQT7G4v+DIjT8FlyhkjKV+DKiiR8Qd1K64fwXDSI+MfxrUkfoaH8BfF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jQ7c48Flk+CRhQKXNMQhVI3ZIpjJFQ2paHOBnJOKhT/8AzmOH8kQ+gxZKEfhG9SLA0Y7C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9QosWNTZKi7K1HKJdw/wwE7TTKBkh9kMq2scQdTE52x5jgz6Sz7vjp/BfAKH6xr2Wq4Pa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07X7FXRs1mTkk4JexItfF/wALE+cKJ5o7HAp+DTaP0K1o/Ssast2m6HmmaZbGHbEgiEC88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qUfZQeuYqJcOhcdkdNN58DUiwZSIDQw1HDnhbIrGu2B4xoowFEuWqyLnPpDzf+wyljdsvi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p2S3l/wAqpXD4Y1S7H3ogmTDFSZnheT40/wDyISVafrkmJ/8AxPMgV2yCfsuOkTEEuhIyX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iM1VnQmTqBWmYaHtJXIn2YE8v4o5Gil8FGn4DyvQQ0Qh8Z8msGl7E7ElZh2oVCU294MS8c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H7B8Qt6I8kMu4rErSFEPMOeNBBKc8o3r0iDEVyfYu8NWiGDwfwtQT8xSuYXZMyCzaGX4Iw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Z7ABq/BI0sl+/MGo3mR1J9jGB5GHjhJLHy7hD8ckFdlZaFCKZKTEXKFbPokbMOkUu4iIFX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zDQ6uvYYtpmX8Xy9iWOSC+/5pGt8xLgaAtCzhDUy+hFQujBcfoVUqPk1xzBjlfxIa4Tj0O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LmeF/AyTl2Nzxl8a4oYZjJnhsNKoc0Kh2JvZWUfoGpwYxoaiLsXj5JNkE7PIu/Qh17GJnw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eeFsiWDDHwm9DlU9CyJF7bEQGLDkfGB7Cq3w8McZVp23CyEEWsipMpCcyhRnQJ5L8ISb2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jQx0JjRED8eUlJL6SKOtDIdhHC/Ar9SNpp9sRsdkzfDgSp3cpHqJb2xJfnD/A8lugWEQly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Z2xi5o4E+gzYmAtPIbA/bX4fyE7n/AMhYtRNlySRBrQ0/DfzNpZErFjbw+a/iYmZHgaNL7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NfYIY1MQSYkI2ELdDpjfyy5n4KSPlBEDXEDGKUN8p82L5RxImTwmLjw4STXOYzpx0HSNit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BzXQ/z49SGx+RSJA9YcMmij7ImYaSKJKCpiz7MoNjSkijA/qJW3fBiSeOGSMoemf4kPw+W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gQ6FBuYjd4Gr6f7Eq4eHNPOySSSSSf4ISQPp9knCTLKM8Rssfy7eA3bLIm7EDmpUvkv6uT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dHiPJEJE6D/B9UJiRJs+lb+xx3qhCopXxL+BsYxtyWJX4GbUTDHxbN2H/RBIlulc/wADi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AcMp6Qoo0M7+UFPg0fYS3n/43wmfTK1SBCK/0NSol+RzyUd6uP6lfFCI+U185JGyfg+Uxf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vhrJKPgpjgJe/gU2ItINomzYojo9SKZ2jzhlEx+eUKdCvliV1FETf0JYagjJw9CEWxMPJD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YckLOfyRG0iYWx7GUFwx0PhZJq0ell4ZvidSzolwuqUKJNglhBB1YkzFv+KHU7E08J5E+J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eQiRgHmYq3lEBNvUboeD+vzmmMzQ4WMxBt3hDS4cm2tCli0vJC8kwyz7RzIyZLJlJgpkDZ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BIn8PKP2BOtM1v+wK7MasFaE3Jfwhs2E7IwDsMGQpaT7FDe9/85LjyDuWTibOhWTcNslrA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yUe9/wDysZJtgsRNYGzRRqUiyUy1AMMuquxu153JA1aIylj1BWhofwQn+/hr4TyuX8W0P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CHwmvjInwuGn/AALNiBGvImDFST8kCIRoP8415HE7cBagzvmqWBosE/sgWdCRmzK2HERv+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HDUiD1gghspObCw+NBnL2gdSNGj6wBImP4JGWstv5Q14/cxh8zE/9wmzyLIURw8MtmGh7m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wpLh8yJlefGpzrrJ/yMoWd1ixnD0k728mE5G1uRdD4BHpEJtpjAqcTEoQt6gQbTt5HtPw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9IfiNWBOrZbazLBJyAhCYFZMMTK1KlL9CQYYhP1IoZNa/gWMgT7foRpjCSPmxhhi1luCUa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OAaHx4d/0I6EPSRnGOixfyaZEGIzc5F/8U/FuBhklSELbpS2KSxYIVK6gxZuyHoWUPZYW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EACgQAQACAgICAgICAwEBAQAAAAEAESExQVFhcRCBkaGxwSDR8OHxMP/aAAgBAQABPyHuE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EOo5Bm8ds5B1BtuZRGzia8I44A2RDVM1nUzLl1zGkqyBj8QgrHQmJcDmDGHyqwgu4MOSG5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DWZnmXRFiov24hOMgua7hrLhPExx2fyTaOXAwdBiWRXHRXEMoS74lHbxDramLMHAjPIBNv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7hr4VM5xLcPMrZ3OI1UhamzTA8wTZOyq/mMXXT/4mQWdwTNX1cLZm5qy23KvIaY3LVNxvL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LW2pVgqDzl7l4vZPMhXZKdMFsR2Av0EXPM07riH/wkkKg5bxKgNtOI+pZsNAimMEtaxkjA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AAO2oduCIxod+YY/tAze2slZ2wRx7nXnXfMiUDLYE3lvn3GvFX/iMNUxxOPXfYTLCC6Djm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IE6JS31Kj5BzFrT0YxQj7TSL8ATL+5gx7pRfiyU8E8J/F9RuxxAoWcp4mZXeYq8Li+CyuX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gDqA0N1AszqoslsKQFLiz7hP9DEbkimja5+5y1WQHgliKIlfcMbEkrzITDM5ipi4XbhLVB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/mdOGD1DUv/JigRF0TMeB/Jgg/wB6ZmP4QKuiiOUOR4mbJ9i4KfoVn/EY/BGOJ5jqaJtLK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VM53anHp2sb+wh0qYO00QJDi8jP4gXmi1uLfD5JvwsGC8KqKNiKhw6NrRX3OTIGdw+26h5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Cs4T5THgCgMQGuW1RlspdID/Md1uuCCe52eriA13Ixv1NHwA/5EcburhJWXSk4BqfYmYS3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wVvUxfcoE/BKLiUdJ4y6Jk3FdTdxuwjQyhPPj4uiUGpmhTi8Td1Nfcyg4lh8RYnR+C7gHm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vk7VEtbQxHZtTFfmNSlwYEDAGX6Ic2g5ZijsSoucMUqMStEqIYfCCIyrCKZzFu6xPo4lwE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YEyHgFYHeGDLjFdmrVRWXlJODQ0s5lZN2h1Ja3LxaoziY1uLMH9IrI09CG00tLUI/OkFaD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ZCLkdkKBV4tCNlc0zNImN5E2C4SyiqPCXLDpaYRCEExXAWC5X2X2++yvzNYLk2e5SI+QxV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QK2Qu+pyRimicxbla8RkDi+7ijJLqg4FBPc0uaAXc1BQ5z3POIiqp58S5DoPKDlSA6icK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pnIUrd/ueVWv/AHQyv+8MMpIK6C0fiA/BFysVXTrmU1RumBeTrU0fcOP3NLUujfXpOYGGh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0cDcosxurldk6RUpFrQSS8BV5BX1MrHyrfgxYthyxNw9YnoLiA7BliqpHmB1pE8sGm1ZKh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q7qdYURMjAQhrEutMVrMziY1GhhmnPxqkx9okrjtMSLfllnor+IRb/SSwqgQev3L0M8kHe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P/UsWCW6aFcZuXuAZnU8I4gNjfMzmrwg8uL9zLNAgiWWXH5gCDA4lwY9p5IsZLRReY7m0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LT2qlzmqd0XNBNqjSW88QOWzvYhgMZS2+Jmg1Qlbx6ES/gG89RFHOleMdso/cenb1B5PSq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4OFIhYuuZi3yy+hXMuarpK8kcMWeo2qxeqFX8R9xuFTI/EquTpajx1QTMRCC2SVsdJhHc/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eaUnmfXw0zHqEF89wdFsptphhn4GoGlgSmO4Hh+KcSoiYZx7AMsThMbhUzGqKjMYWGyJ5Y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UaJjIHmOfcHluWC+IbGJgQIa0YC6eoljAFM75gpeYC8x/iZB4iagp+CsnNxCkqvbb8zc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WRu9rPviJz9sReZZRUUhexJoj5adrMRPgMBPtOAt+UVeXUM9fPZ4mvlk3k6BxLixa/sglb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+cYfuBnGMBqXQanKQh90omQvyxD1cvNIALkmCNGoR0LRQmiHIRyvIXEGWnY1HJ2p2y+tIg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lxxQuYlEKP/CTbUkRZZExmvFl9ZgzeOblTw9C4wuip3NVYae5WdNy6l2VOigcR8UbuUDjS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UI8ccIvp3UxrXGZ9buARIspbLuGNF4gwIYFUx4aHtNIEmPC2ZR/8AuU4qdkNX2ZthKoygX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efeCWwZ5CBVTNkVhuBHZ/Ew0hYzicb9d9SjAVbqJYfWMB3A17oAnhKCHBlhrtA16DvqByp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0MRhdR5jOcpofghVajQsvr67MRiFdG78XMrxe/wDVKCo2ohrKhyxLbplSaolmxiB5VcGXW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p/ctyzPmArY4JOZEnQmCGPm5MO06yj0C0xcOnMuVsqyq7lgt6fQxPZhZPcO5xkF36mN9k8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PSOW7+FxFY8zhLn9x34duohtZ7qRX4OaTGlr75V/8F8RQGTOCiYTKNZV4j/LMikBWfD3BE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8P5g7ErbBuDfNl+0r3C8oT+0QAjuU7lu+Sw6ED4CPQInsZ/EkduDCXeiAs3XmXYuu9VIz2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BFs3GO5ZriZJkTZHZ18DxNkC7PxDDPEzWEvMygZmCetELQ3uJc8vg7whJadalpshr3Ckhq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/Euz4ITeacLuZD2yq9iFTbSqG5Y+uZledmIZB1FyOjcw9ZYlwVYKMPNNmZR3LHBzH4VPym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U0WYnwRR5AlrrUAqRzw9yiqaXK5TPaBpyTYZGD3WxmZNxYeI5u0H7GBU2vl9JjOSCpcqzA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8lsp9ys12hHDK9JgbZBee0XfJ5ZF25mzCu5kPVf5gT4k0ai7gPWws27fAS6208y9f3Rq0q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U5+2iXiI1T15qaMF43+I3xKvoMK+02iXgTctw3tDGNn0JG9X6US/EAVcE1QJTtFKLU6HMW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2jkhVxj6EoC3IJZkWLlslIahNPd22QuMT7JRFC4wOLxe/czb5jtNu1WyYdSb1/cLb4upUv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3LaP7H3LCZ9D1MFGnqbXLVQ9gZbaHeIMbl1iM74WVDUajHzCxXQiO1NOYOBkhGhnMVcwcA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ZgaEhSsKvZKIodnHCzYHuIj5IbQMKjGSKTReoPEt1gIGIRrZfmUAy8k91DLM8aCxwY0/q4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sUDqbzPonUuxFxQ+UR1ICL4ywTHoQlJOr3FArJLzkLcVaQrGi59YiVu7/tK1e8EOqoho2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lFSOncHMuNOdxazLx8Az8LhH8XLqG1pmDHLXMXqpDIgAWmcD939xM2/KmQsv9kXCthNGdg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KVmyioBxwTw8n4kwQxfSEMW0NqmvsQNkO0vrgWORW8B1DgJRQ0QVbexqUyUUU38mCpRo6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nJMY1cuPgVAleSEy5gLKFdz7lwO/iuOchMMxNlygBll0QTM+sTZUWUK1q2hLHEqDF2DPCL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EexjPfuOzFYsoD1Hm8EM96IN0ku2PHqKUxE8AuPt7RLEsnZCVt5l5m+Wc5s8S4s4l5mAL2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gVMxzi4GMykr10cfNxss7ZhPpQbpykcVbWb9EOn/UHyR02CuYmGbkQbWcoUux9KCvfii5X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JaS1ytpczuZtVitV6JO41d+Z6iFi4KItKAdMM8j5kR3k4BZ9rNkosF1mVCUC2bjXJ0G+0y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wWS3wH4Re97Ftucx4ptcSUDoiGczFg5b9RgTrFj4dJx2FFFycQUV/mB4hPXEgDG0cw36Dl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b3iJ8E5bhdrhOdRE0hcNQOXK+GGBDlRHsfIVc8yyV4mKzomF8wAA3dqaSBBzSkVQH1M05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MIdElDD/b2d7VgGEdRDlf8oIFptIr7m6Qgt7Uh/e6pUt0w76RZsMBg13LLwa5RGLxfwDNo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wTWGtebjUfcnAdZi9U7mDuF1RmTNw/wB+NOhg0+bJpSkNRo2fKXUm9FJ3HJJKN1dQuaiKd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x4zwWb1mFIHDLqAlTwPKWfmDaL3RiJV7uRgt+EutIiwaIrFkHKXx2LvcIw0EtDtXGNplB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+AN7lxcxNwgeZcWfEbR4S4xhmKm6N+07iYTxjJZH0RR8F5mpQ6j2NXhl+O1FVT2DtnLzGs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FEPlFMVpKisDG+Dkl4Ew5DKEQznagNLywvpqYbNYJe9mCutdhjK1e356lVYU5Ylq3L/AC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6+BGcTNAcNkpuO0u2VZBgriWxXhPcTK3MIYbOYlzHE0SudwYuMnyZeMrjkueZdwzCVzOfh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Ym85hlNEieojA+yozk4g4xF6mbqXYmR9qKjxYkJIW1fqde4RJTGF38j+Cd7Syw3lT+Z/BA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T1sQoO/V5Jw01ZzvECWc4tEJBlnm/iKoDYxSWBU/ZMog2SpbyxYVvHf3gB+dRUhxncrW4N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YkjCcpt7jOs0HAM/cdPzaCAW/YjMq5Zxl7gOBxDVqtrlxqH2kfBsi2F1WSKNKkatmCtdtk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gIo2omK9uTMzwljuqgO0v+xGpXiCOxXU5xlfqfoO2Ol4IXx1gDjNVdUME46cI+MizrOhDU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tCvxT+JWbLrXiOg4067lz2cdGZw5IfUPLEHpLG/RiDhrpL9zOWamXHmGpax5yi5R5goW2+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dMQvNspi1SsRqC0xqYcI9iJHFMCZzKS6mNJSMoMgqFSM3zF9JpTi+o3lVcENlZXnYD0umU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4lGBasDiBoNbI5fUu1uds6o5bR9hRo8nUos1FS8sLqNxtZ1hmNKl/BivOS11kmb6OEAR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UMwPNDmmGRAccx4+pC8P1CwZEwBXpM4uvzLlrTENiRjOYathHqFD0MzDnN+omDOUGJ7l1N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JacX8dDl1KD5OXmVesDaeoZXUEM7LYa6wtCeZ5Yr8F2TUKrcXZZEq8Opha9Y2sLOBgTDoL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ZhebGNrjzmbqoD9NoIsECV+zKZ/pBHliHsNFLfExt4RHoItqqYzhW2PQ+BYysEs+NS4LGO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hTYgYo6l3HWJyc9QhDPwbMq/irxUHgYt7j+0F5lp8H1LxFmU4mQ+LOk5Wx+oT8EwhqmDz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SqHiOabjjkshCjVkC3EjYOkzrYmHw4xi8S/hlGhjKOuJyuYvM+wu/Ewrqmu50ye87rqVkq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FgcamowhuLES55ZnGWIsw7onKL4ymYcD+ocMdyoQD67voxB+q8Rxcg14xFK4O5cQkyLoLm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rBlyNwXIF3Ld1+2D2UtwQ3gWh7TXIJpgxbRs5IAGCyZHuFTwCVlNOyUtj3HxqJ8JVEsw7x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0QWYJsGfzFKnSHlOBsXFVNDcx5MZ1KZtxFOGU7jujbFwbOkKpKt+ZrG/mItj8MYagdi3i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Mtwx1itYD6BULjqlrHDlAkvM/JBlvyDA1Y9a+YAuRqRhqpfRUMpWwDU5yHZlqUA5liMapy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H1KPdVMsWrNYn0vNSVn+9C0qRGtEwU4cK9IyX5lg2aErFdLTEWNOqmWZpaJ4opSLKvDS5X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ef5RCGTSeVhB3KMwvLDQy0DjVNYosN7iHYrMEY75g0pbmmc5Ya3wrhRL9DIQrZcjFsIAgQ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lHg1BU5bRlwrUWJcZcvzMtx+CGV5hDcI3bVN4QYi51OBES6jELUZqo4heLVsrRXjLDJvbk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O68E4lBtU74tccaZQ2VSOmUEsN8wY8oVSqR3gE0gekp+44m/umn7JkQNSz9RP27YP0hSFe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KvnSSflF2+o5IoBs2TS9wjiD3E6h7jOOIhXxtNemXO5CXmBNprMs7nPiG/g18W5YIw1YcY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MtffwuJxBe0wgy+lHmG5+AGIoac5mfCzEpLwECVQJ3mOBjUloOo3+Er5OosRYx1OJddjmb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HlKwQbDiFwB4CO+mfQCEZoX8MTax7OITqyQ1jUzUfmoauKze+v8TzA1Qlua5ucMxmxhVMF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TO0S8BnmBCb/kTZ5rhL81FAStrc/nCKtLG7F4Ki0+MHMUQoITV4R5F9wxXA7JsCjN0ZV4m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U7nkzrPegI3KDcnDtPhfEpWBlpIS/Ji730SqyTLSC2Jctv8TF/FHANgu0d+NW1LlAckPtf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qImFgTd8xnTZowS8VFfsmZzLA3wDh8wv6RRFpyT6Z0fWmZBe4UuU5M0CoHE7XUR1caS8X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gnzCtvUuHcpZ74iN80JwOgJqHaTGy8XHEbwkciX1nERPQG6Jclvghiy4AN2zSesNzELhIp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yywNiA9y2hoXMrMWCVsFt/KXPxb7TBz/ERNHM31TMnTV0ovsB5Yi1vMImpyp+6bBuXBysJ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UcmguiXLm0x2dXYxLKDQTIdCYHgqpds2qLUVNovxdUwlnCO3w3+CADu1RNdbEPBJ5ycS1b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Q7TILq+I8DfDziaYijZWaAgB14GrMy/0d3fUvaV1VqC8tviPYyF4lNkDh/cQmEm5AHRLQd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I3NQWE6mYal7VbKQBRZfaWM8twhoo+4moajDHmb8RN3CyhfM8twxLTbcuVySrQKqXsRhdV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PjFl/lLWZxHxLS9jait/mcpZU0+WdvUV4xRCGzMbbxTC8AKESmWDHmZEdS7k8PmKlVrUi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aJwnEuaglbJteZdkJiv6iRRlMRufGMw7TRJkuF0gq6O54sYjmaw0x1HVq5T3h4nP6wlbei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mAR428RytR2L4+BMCFvIuz6jJQRFu1V/3iunPMjsv7IKd4+kMzrLUi+BmIwabhtKIhkvuL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cFs6i3V5v2jqzORzLBFQWmWkmhSXi7accxFZq5QS5aYTzvD7uc4mE2lqFqcOUt+o00ZiIH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5HD1MwshcP3ej3amUwYF26xH0fcKP1HBSXA8LcIGyjqPuZdow3C4yA1ZxLAcqXqsTujA0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gGMbckqQrQGKl9TY8YM5OHh6iYQZvzLx86iLOKX7343MlhJd0FqOJ3YNdiiiP0Re5ZYDb2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O0mAWzE+MzpQKhh4po/MMIk0MAqLOvIBCoXKKk8w7sCPiF+Py8wOnUxCAGF+5orVRLzSN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icxg9yZxtQHaQ3K7LHRL+EU8yoE5IBJsBlSx3RUR0dVzBOsWC6mkTLPyGYR6hBtvheJWG6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LsWXmfdSzLiX+GUWXN/F2Tacwcziu4RIHa5CgNVQTzTmV5uoOrvmYT73BiW7jCe6lAvAu4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rP4MjLKhI4UTMus1yzCLKpmED81HIl3WKs7ZbjLW2Km+J5R3GMN0xSnoQqTJc1KvmBAzH8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+Y+tuAtfZMWhvzB+X+ZgzX4W4+Y1UqOIcQuF5mF3Nr4hH8nnqa5jFTGzhbXiK3VJuNsQn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l1G/85e9YhZ5ahimYjzMMdzWuZoTs+Fwd5nMcz7QEGnIRFCxqaHw7SoPqCh5H4GmfxTPQ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0IRKj2IgYx85XbPrsLuCZ4X7XAolF5TIGLJ1BZgcKj+5TTgB+csC+E26fEMa0vkR76Jy+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U5iCwhm6H7nVxhON1VwnNxak04TZgIzoH7gycwZTgHGzuLj3aMaOUHWqFMw6nR2nMEL1M8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M1eNKxpxExVXiFxAeRCIpfhwuUFJzGLeIsdTXCfiWpZjnCcglZ4SvMKXzaQIAsZ1ondGOn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eyIWfUdMuc/TA5Y3XPuMukzPFwQo0Rc0IA2jKYdnEM2TSHWwczAK1e2DvRcVLWBW5gHsTI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qK5YY1WKaKHTU7tQ6g5ZsF5FC1iOZTnBlE/SPKf6UU/aYGwza+oAO8LLz0W65keYy+L72x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BM3CZuAYOUNCDJMeeESnO2DOXp6ZnttHMEA64VJQ24CwUbthHDKVjWhoaGdMtBUUvclD1Z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DgssXC48jsJVtxuY3JZmxEXcIWg2nrNoMCVK+FxXwEqvUczvFl1juVd5OqiLnE14iADNM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cR3L+wmt7rGlGJgZtoLZewv8AARBR0xAMRtB4lWyNFPUws6VUYOgPGYKqZtVmM3GDUWAkH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SKELw1MOp2fLHIudfvdyJDtqbg5lt+vPazCqwfc0QYZ8TC6Rfi4fh+HHwG8RUrqGZR6lLx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4ho8wd1RjidLIZzOPn0+BfO4qeo1+O5+AzO04ZlwgrmUU9x5IpVnfiW40kFQxgmmrSO7e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LKkNxzDMGW6jNH6gq+FIZDzA6/qaMhQ8nUQj/GIS3oVglhDYsVCCOZYFcTBz2Yr/AO3Mt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mQG0IoV3fD7RMBmH9UvpfHaYnCGoohhf5IK/cgR8iCy+JdQanYgA2tqyDbDwQJtmrhDtDY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7/mNRwxTb4oeoc5/HaKuAuzwQAuy/wCkwLU5RWh41Ccczp83gTOmXD6ofiA1b2l0Nn5Y7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kSS4WcKUF1NyXHp4lQwaG33NIDboV0ECExR2XC7ez0sWCvF5jxLpuO7mkQcKAe40H4+Y4+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XU7PJZDFg7mooOxdnDHiOHhJessy9E/pszCgmaYFBMqoU6jbzmDaeJgLwsBnimJnQ4LJc9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l1I7p5h4g75fjPOh1NQpUpENWE0q2Bip/HEaY5UmAU8M5AA2TKsZ9zOAnkJQRiaE4B+8RK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tembLKMVHaRGpXEKF8Qc1omBXjEqCVMvuHvkqV3fEXtsNsEGiH+GNzbxHLmGosvLoSoGVi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9dzvGNVmQlgMgJSgu+ZnkYcMMM5jxBAbdz0wyhy5l4cXeeZr4OIafAt0EaOQFisLIPwE0I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4WF6DBmKY7QNQlQBXEwKz+m4X0zgUAflLRXi6BBXw4i9h4lGtdTUNQxN4mVX4iVmCSx7if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Blg8k4ZpZXPwD4Sz3KoruP1sR6XArPKE0+NJ3jAIxWnDqCtNxf5lVtomIiPUUda6ip9fBe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xrL0um7hMX8VczBhV+506gbkBLjvLqYJHXoiyE6D4w9Ytgb7DA6l5ZA09xCsaBEAjBcHgj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dWxli7WQIVtGa2B0dszebHCt3HKp5N+srLMF59mWoypYll5drE4VmV5mBBh/kjt3ilDbnk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q/zRJ0FxeJbPjrEa2LHgvMK0xmxSiNL/ABMCTu/OZ3GE6UZhVHifUzo7m4xDPLiOqBSH2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BfCrS1HiyW8v+sKmIO2RjzAoB1/UW9xSmvDcTQCjoVdKFFRwpIHtUtLPwlgJsGnXSpJ+jZ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K7hoNoFHhGP8ABqQ8uF7QA2EV4nsMXNcVIirIfVE5mY50EAZYfBDdLXcZXLQxg+5uOWDSQ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8LcuL4h8xd+YqAdCB4eGXNXFywhdNvMzgsnDNYO9S3S7rKSB48GVLmIGps0pl0qO4TJrrF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DxI5DkLcDez+VsPSVfhLiyYItaR7+4RTmFog+KM+Z+riWC50zAkP6SZZgsd5RwnxEAA/wN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K0wWsz1Oke6LVEomDIMT0W/SDhqBg7qVRYMz9EUzaUTEV+paW7qHmy8y/KxYKSWxa8nmC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uDQ5mctxw5P4mNGWV5ZhVCV1HO4eZAu2pkiqAoB5nPKqnjJsQcq/KLEzaFxMw3aGehqazL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eXuAfjcyiUPUFy0OIT8DmXN4lamJKh8SkL+YMPm+IMX1KsmBuWdwCWEGPXws1ESy5cGzsl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N6SK7m6tmDXO/hjdzV8VbKuFep4kQljthKKkCGBiNkbrGGs6nmYeqO2R9RD1TmVLf8sVJc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sJgVC6dx/D6onSHIthPvqiZimGw5RlcJ/cOV2xcMtHuJaW4sGaNX8VyhS43KCa1cz8hDwq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7hLFgwLekcBA+imaBWk3/AAqGrfNmIWbQWK4XEVKZzTvuPS3zDXmIe7Kt0wtUFg11ErAMB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nTPWKnHEw4HOo6A25UyyYtl41KDyCShVz2QARMY0mFXfUCeWxUqha8ry12xJZ1+R2RwWlV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YEsauHJlKhc9cIiIGefFHWYWFfqH7PywwwBh5j3KkbyzGNfFZR2EqyA+JiJna3F6DZDftK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o0GDub6g5ULxMpw4npAfubtgR+5XxlC5XrRmKeg3PAcxYG8a4NTXt2anKBPKHu1mnMtg+U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7hYllnkTIH0TpBBc4dTzMKpBtH/0ijTO1AOUeqIVtNziN5gXmFv8kwnFkwKpZa8VEwdi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S8HXwVBCFH59y3iLL+LEbjz5i/EQC5GJwXJAoWsQUrYczjOwIhvVS5Fu2Bz3kyrF5mPO5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pLlYcIsojnMa7TyMKIguTDMOKhR3KjbL8OJouAt4MEVXI7mDl6lnLB/EoImYQPpTJDOMXi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HccGzB38Fb/Xxt4r7EFcSrWPC5WXN8yjGkALWJiypjmDmcQO5USWbTjankxzCKG03HUd/c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ow7ngiP0OI/6U3KzH0oeJli5zPjupa7zUcsF0Ioo9CG1DuOvgfgdwQIc/UANNQqXUEsedx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pfJ24GmiRPYcxs1GD/IZfcHDXXaFNV8BZabIUcvjQM8TRSWlPZEj3pvqISTB1hfUrIo5nz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NjvREVPtUZfUzDiguUGqyp3AQ1e9rEVLd0lQBiqbe3BDf/TmWJ4nFdPEKZa+XU3PLVdeIl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Fi5/ugC8h3MMuFIF08S0u3CVPpi5mVJZSXEyrc2rUn5alscjAn1kRVi/sEeQpyuIcrmP3O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Ep1KNVWaxWhBvyjRoSfwoVyWw9sslwbS6z8ETLw8plYtfJeGUuMK85azXSKtDd4SpE5Gaz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VoKT7kotyR4q5lKstxzk/olq3Ddcp+pc7lwk7hFTENVIjVEjzAKDxifFtmAkN2EC2xQ8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DiqB/wBp0A58Iq3JmeXBANVtB9w5eP6CLt7X5lx3HzOksJHZQgLFfcrhUC7dcQwQrtjGR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Ywn4cVxF6WWXmbQl5+C/gWnuYQtAvPxbc4Hec6ERcw1GsyRhImWOJckI03au5k3dBtTC7K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7mGtz8EHRowu+qlfcDsESClS23pnt/MoMG9ILqCt8wJ/KVPVkNWYVSEi2XQQq2o7lPx8N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a8/N9QL3zMKharmJjkyrKUwqXO0CbjezsiKNvlueI/GpiY6QpMYsTJKUzuViAIFHAsMvKi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5RxKhXaExh2CY5j01Ha8MoJolR5upCtf1AwQYmd9R3OKepu/gEoheahc6vC2CgumCEA5Kj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FxJSJQcMqK4vPxFsEvHVKMPuVhW4Bmxf2PM0DwkGQxMVKBtn71MpHFt/GJq3qe1MyjWLDd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4nySDSvcuJyk+4WPWZEHv9bMBc3gD6hV3FzK5egGKlHXdn9RV1ZUBKwlX1CO/+ZXLCYL80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uMFCf3MCpi0+4oDDHcgm6e8QfZPNz/mIpupcqxw5Y1Nbx4iKbPoIATrqCKjEHMYT2DRPj0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zfnKeS5kqWEFoYmYuv5ZuyZ17EO6jaOR9hMSJVOY7cALx4mN8vwQ/mGU8w+i/oRLvsiDRz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JzHTBItjg7TNDHqIj/oMangysfmxcdG03iODAUmsXBYhdZNqjFumVGumV0w4DBxBI5f8AR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xEWfyBl/1oTt/UGYt2sxBwZuNYlvyjW9scvqEy8ytMiUR5m5mSrNP0S64NqgwXk2QI1oWy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qC2COGOfhFgIzLLRILIwC2eICudXCcMdIuWkw1cPKywPAa3Gtnpn1ErEbTT4J7QijzBw7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9abmWwYcIQm9BywYFxDvFChaPtKtgpFKwRhOEVuQygQizth4jumepSU/UfmmA67RyquWY/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Zri4av8Q7rcr4JcLmL1OJgpVztxqJTXwMZcWOZuBNIfHn5fUyVwsy8ady8y0XHwxYyxLAj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m8ebjUDSkVFscxDc4MWq/MBUVzb4cyyrdWK6s1ZmCdxqaIxQ7iBHxLaiHUcE6QbeCoFCu4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0suWUvxRUHJBi1n1C8ORzBzOI+mNTNiWRr17TNoa8tP8ASDwq85hzYu2LFeBgaDcvY2y8G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3GB8o9BBAhW+yuCWqG/BSgMW0eJ5ixf5jLzCRE/CP6u//AEmKAVXQ8y+BVh1E4v8AEShph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5xLkKpgmR0XEXQXlK8fDkgz5yhzQ5hcNgKLN5zwDtSs1YBgiXD4JTLbiyzUZVOZVMIhimT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z1ccEizsM78RAqNYuEiy1TMFCqreJoqpxZHtNIoXacJvEniNUpLP4IYRIfSBmhQsqZae+9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aq0VIeg8xFcEKMLeIWrvnzK1jUUTys/MVUvOTCju7GJUbZy3LLSejxMbqC/yiwFekWO/Kf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qSnKPrcwX1oYe3EwLGRX0VA9RrX8xGkEu05cEPCKw4DOUMbsjdFw/cbStENUnO8RSocoUD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8wtwUTVFk3EVtrVlA8aqArhwwjq1cVS1+kxEmomrYv38Ljl8WQ9w+BSpp5lK1Xf8AREU8G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lYtwQoDHa/a1lYhmy7qW9zNK4Zb0E0zLC9GI59SFS3AHpSxGEjFnNRUf1HhOQqPRJv4lC+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RZMMmNhbJsPczGFY07nL9S8Z+D9VLpx83UAw8zAGuYBggFLjVrUf0mkWPxwm4VD44lXmb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NoOPhfwqzc9ZlM5VeCV7EMFzM2OYx+AIeR1CF1Xc6OJUXYLht1YKjrzHfuXL3LrAVzKpp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XLG2bpiuOgJ34soXg/6Sli9G7mNHO7Q93nYj8jLOI9dvOQo1YtXB+5rQp1k7uONQPQQ/b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DPmxBzg1A+syj14IW5Pj7epcvTBoMqqZP7pYDzpHDSAuA2cM0EPvy68nhjngLgjXdlqXKl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i8txHgtdoSDmD8pl5Z9MUGV3GYTd0qYDs1HPETaX2/wCpq84LiAMGSB/I23iHWbqU7S9rc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gRIow0kiVdEoKhiocsdpMv3byNCD0rX/0TdLxHKigwJfmCAu0NxCADG2lzR8SspcUj5l6q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V5ipfnqD51DPEssqOrD8y4ZIY7ZlhOLoiMnWtECXammYlupmsmYyhfArbp8IdJauPmo7n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A+kHPFOH8zSLZHI44JdAtQKsxDTDO6maGHnkvxOjUA4Y0x5Syc/SKnLjTRB2XQmeYx55ak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J/WgNhtDG3MVTTG3PiYccEQebMpqgtvO4fogx7RizM18Mt+F/EW5ay6idypjgkaVsVLxbx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GXuDKLdBxM1f28dEwlgyFr+EMmq+MJibrX5lHuWn1XyXOCskbYjRMs8syZsohu0VRaMUai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qaXLm8w2z6l1fGr+SZbOZjk1MSJgzAN+px8WfB1N/A/IYl1PIAxF6AMQYM1Fj1+5REUOQk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UG8pLPAi0ap8Q15lavpCDUfvqNhc8pfcwpUrg6lVL18H4RJQpOczaMqE0cV/aFr3DZKA7G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Q0gYhZQPTZkNgZgMuyykuKlumDLDEEhgAOIJMG6jHuHAa3xMFs6lXYruGpeHWKsyi6Otw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9wBdDYe5i96QQmBQ2zHHDGUyqU1MN4UpFh+U8UNyIZKzyeSWjUfWeCVu9TmdHE5FfcWGgO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W/SUC94JxG8Zjp8EO1YyBnaFncTzRTKjNGSZIpV1RCY35jL4n0Cyam7z1FZi83MCrB4agA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wQJQPMx3W8o+Jt8XbykYzALHvtNweI2yg8h1DeAAfvGNq3JjMxQdHoiXxJeuQMoytiBaBH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aHiNo6VvDL4NBbFwwNsCl4LjcOvnMtjSGiCb7PVlrmviZMOLzKX3U5PIGzVeIaLhpUzp3B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cjT+II3lgKh7K0IHN9zJRheORmy1IaICVjX2HhzD99kVXfmI9XW8PtKq6YeTjUF2NKpi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JHK45970xGTUzV1GDzR4iHPhEdrxZDdaBGcRp+E11IoYuCffzr4FV5lMBmMUbny5qETp1D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Utc/QDEYy24j64NjaBVOF9k3dBJirVKQ3FpLHLH4SdgLoji4cOVyzHK8yyCW5IGXMYrM0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xe9Q5fzMVslnycVHknikdwmvjiAfWXuVG51h4H3M/4g3icyvn6llyl4vJCjXhgmc4nPwfw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qGiauuA9+Lnmwxn/jGuNnOmZ0hr4sTxCkzkZiPMqZxjK5FnE2XAz8ZoGYy5vHv4T+YKqwU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WYkrB75QABVcs4NWkzi36nBuG1QqBxLrmPyZf3G1mhoLXziMiLMHnmdxLZpeJYmVQoaDLN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RyBf3LgPMkD3/AERqsqNlRywYm82B1NjErMH7INsoLZXSNG21SRSmKyvNNAF9mcVpfZMny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6ZXOPhYxPui/iAYlFnqXUsPFxF4DQbixQMt8za62x38R6C3mOLt74ODDl9/Qk5ZTEQv+l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IWduBWhKzvzvlMEwghqHBIKiK3ubuJsSAKB/8VEmUEGmAg0g4Eum6dRHgp5VFFqsOh5l+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tKHcbepuBbhbvMMbJY2ekxmbu4FFdECk3Mrr0O3dqAUigGQwiRlCVTj2YEkdsttWx4SmG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LMDapRKSbV9CEzm+KsdkJIU5K2zGHm0Gkq/aJQbxQ91A0BThNFQ6sG2ULJ4iJNZEWrU1qX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TRWC5lpjPwfIhKYEEfwi/NG9syxDL4npBi/BmYp8Q3cX3MtcRSxqONSDIeCYvwK+FqedwZ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zbxwXBisiNZhXtP8AsQKehlfDD3LjEwDcO4lQLaal7WEPBwTd4Y2n9IDDvG37m0SLZWYqG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ZZhlxS8xNy5aj1M8R6fkGnmXEc9TiSPiYD1z8fU8JUNQly8fGYLY7SCw8Jeg0Q2y2oWPM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aIUK9RLGVl5qBsjQlD07i5TZ+Eo94lgyiEHxfcdxWxL+NioI4+YPiMhwp/cqabKQsM1Ht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1KIsEWc0jgCcRvyybIpNjFoOmorSAYcsztcaia+4QHCT3I53MdI4uY5/OX4amuTbzwBtKc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7uDGrL7xc3ECyGuIRXz+eCIid1B9380VUrILi9qINjdk+oFQjzBlkbT9JfKtl8TCuzGI3w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lDU5NvqAPMVtggcYtVoJOXUMCB6+65w5ECDeWGHA8Nx4wFk3q5kDF76jxNq5bm8RIJ0Tcv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NKfroPBOYJy1iAtKTTxGo3sdLZA5vLcxNDyrcZrtj1A5YQMwQYwriVUR/wQtNnquYMvt3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Veo5GNQD4gr2GbFu2Nsfj/HUSYdrV1wxs7/EGR5mrJrmzUwXykscbuA5iG+XErmpmcI5cR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BrIl56jA1zB+lH3B4SLPcic8G2GTe47p1LIRiZnL8ITj42qeIFlVKG4zEeu5S+bdx7IsF/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vUI1uqjghyDxXcv0pmTwqI4to6sQUPsKMurRzpwp5gcs6Hu0AGkB+GUuc3EGYa1Mg8zDnc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6llf1G518SlvOWGJcpqGPgYRpncMkCYuGIzU7nH4KIYU2fFVz8CCCBepTVxgXU4yI/mGqN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Km4OYbIRRIS1Y4ljFEZfEVMuEi0eTUxG5MTz3HnxMV8wo2yhY6gG0MBWAmcWEihqtUIQ7l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4nFxRgTWV0LjbOov802U3zmJAfIRc7PUFJMK3NTRt8GZitlDudNgVOYC2FCnVcVJPtaH2y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rqDdNehG06LKoSFy7XKcvhdocxRodSP5H3HMfJo3VDzNLQSj+mjZNuH3MQ8IBbwgq9uxf5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y5tLlhY64EYTv/Up6XcPjMqSoHZHSenUWRvo2wJThevuYymDqG5VJak0kpKuQrhZHSTcWu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qUG4JZCrQv3MhLmK7XVuo0sHsteJ3lStNsMEwpBS0CluortqCqvkXiLrxvg7zE3J2wcwn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HqBROIZOIGY1iE9i3K5tG7sdUzaLExxnMSgAA4It7UIOLCGCp/DwoVY1JyDhYjv5FqDne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3KSuYlC2WVBy9MM1BXqjuDFZ9Sq5xiJUzN3dE5mLaCpcvqPEIRWosZYZZksHUKqeDCX4x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WZVTKcrjUXhFL16E2riZNcJcZVtBDpIQ2srRkfPs+CpgVBW7WhgKrdF9w3arcZ7iXAQJhU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XcIKmEI/IigxEod7l1zKldS4FzMNzc92Tg56hLjn5qVLgdM4lBO4TqIZ5n7iot1DbV0sAj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sh16VLzguExR73K0TiNhmyaXmsxwtJLA+QlM3KY2RLh9TLU0CW6cxqDClTMr9QtKDc0sfL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riCrTlM+oE1Pe8yzPZ8M4pmJ8DKcNpMorbYHMxq20Q0Zo+aDkmouiXhnKV+MTzQiwanhOO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gelmUR1qv+pcyBsEY79QXBzLxL3V+EFDv4OIKq/4pcE+JZPviUFqepgXnOHXqYU83mJfEW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d/eQ25cZ8IHZVSduhjfojB1EFCnIuI5tnTcycv5illmCw5helBVgZDmZ9xINrQBbD7Gr6m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2wlriVIdDGPXQe4YiFoxBpgziUEHLM7fiFYh7qFWyYjXYF7sRewF01Bo6f7cSv06Tmc5K+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lXCd7lkJop3Ma1oxvZ7CbpmfhH8BFB2DZkx1g1NGBOoqbsE/NDBQIEFpcND6gwhx7JsGuG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dN3Gl9bWZ44R3K2GTUeHtiJQ2aNSrVV9og6JkW7IMMoTyWTUq5bdq/wCUoCr0hGh1KSeiC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nzcuKo1SL1zBdQdTNC7RzLchoYQAXkxUZa6hKOo92yy6VMrqJgorm8SZ4gLbS8RGeMwtOe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lA4ynMK9gL9FjvG2Km5hG5p8A38ZfF+B8GcS5YPcWO5c2zb5Y/wAKEP3C0e5QcNp547jzx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HawnrmAgmYEfxBopQq23KPmTA1/ae0UZ+tiPTVomPvQw6/UOKg2/iGTvX0lylX8LbiVL8x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tftiP6oX5TAJSB3MlmNppcQT5lCv3LZPsiudqOMxRDI6obTSHG47DySW5l2y78GZkni4PE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doKoDNcyjsH1HOUcFS3jfUXg48SrP7IVwnKSo9OghEMXBss4EKwLG/cw6U24upbkqCYVa/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a/kMAbeiV+y24ijZuXFQ6+Ti9Fz/cRx7g/fMPZ3cBUr3Etz1AoeAzMFxd5I8Fcp3WspC88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5agFt9x0rsRmHK40DMjTbeCIZmieYbZD5a1DcjCC2hPpM9xPvEnBV976lDBH0SA7W5yCHx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Q2hWeWQsirUVbHvMGtTYMdzRcFrOCHuA8TUx6lDLgICy9OI9S1uZkipigKI3tRBHFEDgK7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RoC7UAA3QQaaZAcwd4R0uU3/6LhsXHRFVkTtAa9vmGPA8JVteIKiHUsV273LCdCsw+5ucp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g47eFIAUl5ZdQDplYdljGndoKe2YJlK7O5gVZuoAbLm0UGm+1z/r+cEszzDc/if6KU2dPM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867S0etNGoqx5ScQLrOywep03cql8Pm5kVy6tqqpNHPWZVHtfDWWeozsjXOBnmuZl96lt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WtF7HUpFZQGCGMMvqfcqAdRL1BhDUxcZjLjYmEIC0VQJcH/AWnx3qH6IgLnnz4QOvQH2sf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zqBWpplDGHuB7PTk72E8e3Fl49eYcD9xGMXri6mG5SblBHcGoy0oFdFwbcLyE1PdzNNIg1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Zbyz3EzVsr3UGo7Qd0lD/wDDCFfTjfmEbVp5ohbeH7YVDFwZpiNGXmUmPMwy53lRsWcox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PiLaa9WHCHQ6mZnnTMyVHKVt/EKpKl7b5qNtbd8nzLDXBuJgEnZ6+4jS4VcsE5Fl5FE8y6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X2UXqA8JliKOVnEryFS0zqYNHcARMvTl602v4XmUU0v8Aeseh7ZwhDRJickNCxUKqmI4ms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xzRYIUw7m8xYTDa3XuIxKWvCIhanmYC5QFfiKKHOyZEqAsL9bepnfOeRANBzx0rl4Mq7kw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Z2SOWAM1bcxPA8ahNkVs4kVudEwU1a9UTg05PuNw4Zd7nZTuYwk8ouINtl7mVxHcb+C8p3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yjKCgs5jKPCuKrJq3LG/Pjd4KRMZipeq53KxNTMVWHzSMHa4pnrlFw4O6lVlkyepFf8A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SwcxJiiPJKYDm4vukC1i8RbZiOqVDXVczdC3CtXcI12MQdg3cq0FamZvAwpzhfCbNTV7a7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GgFB/wqKuHwqfqJlFVH0RXPfEtlkY0cW2UD3HBZDmvpKzOvinmcXm63HLPIplQqWzhKQxr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T5gpWLwemVw/FDN0kXcneH2lAGw19yxg0bh+8kEyPkblgSjprua2SXKcxBbBTHOKwbIHJe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ali3lJ7+LmLmMI30QXaNckL7U5DseZdgy88vEXFDfihnWj4GGj4XHKCi183Lg8zHcat8fC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s+w99cqAVSlMYEWNRoCEOL4itqN9vqKAdJtJ6hPF1A7UceEyKFFNSGxIhWDIS3blKVj/ge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Yt5uYToCZaBqBQRXLLpMVnVZqYxoiHIYDccQ0L1L8RQdOEHEFA6PgwcIs9iNScvFZg+pyl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oaiwp7NKWGKkJlbNRrjkjc0dUxFUm3hmALhGahd5PwQRj8QIiWltTB7iJqJ0e90Sy93/XN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WaKbm5QWHWWRfRQoOMuPrBW3DmVVAGIyBzEVKh6gFb7ykdOIqaBz3KOUj+Ai/okX3Kj3E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HMBhTe1gdRzSOUNxLjflksJk04zqNPXmWo9F/DLBaWxxEx55lqk31G5bBIO74jZw6zFvfP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YdXPVEMafHmU2hYXpIy8QKKDCs82JW0B/RE1Esv7WN0T/AHL1OUfgn2X80cWDSFudS3V9I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GyJZtHam46nLKvY9kxOs4Rcy7+K6SFPTEOAUEw1A2x/E6wCmGYkYsJkVxk+yfQk8EY+95n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7j2itKigbeiFvj4I8wnZc5tcDayyFRblcdfxctk+4IRfoZw4nuWlrmWE3yifLHgiJaPUe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poWgahoOOppdw9k+php+kegsKzMbBs9qLGFbVWw++kcOAmxye5XhL/mHj7g59x78CBhdNe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NFUYTEZtbt2MEOsr7T1GAybYDhtIqSPRyGVClqvuLqZh3CVitAy4Wx/KaLJHbkIFmsHgIz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gpkeKV7TB4l4PZ6lVfH3nrUXRSkswEEJVsfmMmIf/AEnVBQ6jw251CCoqszsjgXHm4Whdj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mdJ6iMXl4h9vGw7wgwUoQZVNHmXCXH1PNMEvokmXqy8Fxd9wHgDV7gS9td0RbXqiuoxZ+O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0+ESzuPEGrMAtR0TTM2R5GZ1NDBY6RGFJbZi1lQNRP6spHuYMZ4RF4PXmcRcwlOpgqZPw9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Ip8szFe5h9mDKxWCCAzyan80k/JAo56GZR8811HFvJVSD/olMd503xAXWp2vmXeCF36iLq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BSZrzAUVx1h4gVbXKrPVQ9il7h5h2yyzwMOyu4yvxW5ma/r2WBlcB3NXVhzd3AGG4tHqG+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ovkJgWB4EQ6vM7anrjbehiz+B3Myn30ms56PESGfcWVb4hFW1FxxbCrplEpa4RQGVxzoJR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Nekqea/csc7lacIAF5A3F5IVtd3bmfgwNhxWeYcIy4fudhmX6ntGb7iazMuvhgSJKmsCLw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F4EFJBmYLvuFkBBMA4O4qaZIwrOErQ1xMJYIXkmIhOm6gaCvPcrK6Cr3cthPAEOSdFVECa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25CoZwm9BvApXqMORuweJUHEisvDbVNQv0avSJC8qf6h26FILgezEnl1EnUUrs4jvEEw2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zUpCbZ2SGhBbqalwOocvpCqgitsrYLqcV53iWUyVT2l4cPyjtsrUVxeYcm71CszWT+I0IY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SzisyjiciMGJZWdCqirDLCzBhBdt/UtoUqwhJUp34eIhId5u2URl7dupWrdcIrhGv2DpmQ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QOW5o4Pmg2CHQowf+QS+Xkl3tkwgmKGsOHzgoaXEsuthMGi9u8ETh/eTh5N/CXG12/UXwL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FbeY8fH3K+SLMBvTuDn9l9zCr3HjEILEGVTEq1xAZrxUA4hyka2OkKSCCnI9ZA+ok8vugc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So7nPwXPviWYsnDymULItkLxF+NHMrpfU0G9hH/dSGDMG9Euavidy+xy8RVocLh8zYL6d5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RDViO4HUw8sZmlqOJgbWcky+439dxsjlNM0wZ2TkxXULY7c54gwXtU6TRYLV/EYtTp/yzj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Wx1v8ymmyJqG2Bqu5RkOh+lGReX+qnhh9jjXhY1GdDRmIDpjknPiPuCwfcJQOykKlcGBal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eYqMHIqERUPeglxWz/QSolTTj9RPcFcnzC+X+3+pfQtXzG6XZtiVuwRThgRGvqCFDAWstf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LlwV+ojqu5Ep5W7lFpzzB0vMV9hywrQ05hoVTnjHF4hbvMp7+oM3mC8XcrSOT4lN8uUt9R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RsleYgpgQFntuso9wb6m7srtMF5gsxG6fVJTSfcTmXsm/0yztcQ4su3NVM6jQclz0I3Bdn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tTLuTNaT0P93GklhBluNMrbxFnJbTEu16RFcxdxQCna8YbbKcfZrPTAuCjPO5slNCLXtkj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oOGLaC8TZqrUNgFXIR7SGEZhCB0vc2NS8ZYeGxNiMgXLmj64uE2tFQcygmt2FA4JcLXD2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W4hsCXNTLisOpsyd/0lLFlzMxYpW388QLGeNS1hhVMQkxqfcpatfthkq6TygmfBW9wDBQt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vZqwuyWuv0Z64QWWJCs/dGckGj+oDWznqWaHKZmYuLomzPacTsLdTUFCcY37hbaZ7m/7yv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hB4nqVklricwqZzMSDK+OPg+AEuoXor8Ra6nTBzM6JhIOrgNTqAm455JkqKq5vkPtMuLAb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4gG08xzaOJ2n0CK8YQpfhIQftDUfmNTGr4JVvw00Xa+L9zjavqYi6FQKZg+0QNWqYTqAKc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ce0cDyhzBpn4+WIatzRbDFbL9yaSUQu9EF3eIF7wI+DC/DAaD3Nju3fDxPtJBL6MDUJjCp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D2Pylq/kdTGRdlVn1Di8a/wBjMHabmZs6W+KAtXddZlpTKp9VTwIR/lFSzXSYnfWUhY2Sz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KSoGonNO5WdMTa8wKEN8Q8wCDUBuAe0ea9THycGnpMm6sTjpVfc41t1Lq+4/AijB84zZac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KijlU1OaoWcmZdcObjOeTZNAVCVXK4u3C+Nx7mxLgDipU3VqMFatGXA0F+SAsvIMQrGd15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HgCA61ZIoMWRqpxdzde5RbqYL8xqOpHAmdGwmQubTaad1LinsqV+Q0q1FDJq4sw9SUFd+U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MD/EZgQp8AddoQF3xTQBgc8KRo5jwsLhWYstMQujfMLR103LwP2v4RxPZf64GE7gj943X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05oFrgGWrsZ3PSWpOrFeY9ZXWM9TQcTl4xFD2RUXJKf4n84rKM6WeYC/EGyDYqL+JOEE58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wc6zliUBS7mrliG23iEAOLpEuBrgS6G8idIg4WEkUw9BVSP0mqVi7HuEwi24ioMlUOoi3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kKR+otrhChf4jO6u4EvDIqyAfaKzMBUqF3xHbj4sw6X9dw4KFA39w3cd3FjHxJiHI5jpD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L8X46hHOkOYyqWYdQlVLxG5K1cPVYjuQdsA6VNBPpG5WC5CxPOVIbliwcreyU0rHKZ1AS2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XEhwcI3NlroxcKn3CVvHcPxLMtaEfgdjC8CwIEYqNuiHTrnO7ge6y7cyicHPRnHGIeWNou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MydbCebZBm3Gki8xlcJGDGscVOm83iMtf+XEHW0ZW2IQQWrcSm17lmJ+QTJGTkI+vTApd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ByhbDTzM1ehMGXGLgE7aAzwrpmdVMF5hBYRtwuJFhIVCGqLhQ88RLlHh/iM/oEEEObE4KU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LC6QdnqMhW8eejcLh2jRGIz16KRjUg5VKMAzDI5LhhGimoWiwdy1mw8T72JHle1smX4ATF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XRN17KmIXpYl/GpzLcJPMy8QGMzuQYHA3KbZf+XUZhlxDucYvMvbx2w3yKCSmNcheWIHDI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YriIU4/mEalJvsWJ7OqIA6IxzwyxMptjBgJWxzLXBji2uErZQcykimsy6pcOc7BKN2mAFe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IBtUXPlHgU2gycM1EBlZTmA9qZXrlgIQGst/0p1tkzR9RUOul9hMFxsncFi6l8L8RNhPLq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0fVQJK6iaOWPOYj79wg5e2mdKdCMItF7hHHi283xLPv4oo8Q4qVwLBYimbvXqXbcAKqUuL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IIH5xiGaQ+88Q0IJzHiPzI/8AMTEunWqXC7N8vqXHsfRgNV8HgZsv03YmQXerSTr0USoYZ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HQdCuJSaWquDiXv8AolvAeoAxAa7gkLiucYVWMDfR0xexJzhN3PqV3fE4FjTfAmwizDK65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K3XENEGtw3Bh8Z+NEiEGwPUFy2JsqWlFuoC16JgVjiQs1VyDAHciPMuFnCuPWpWTZK+4q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USYdJuU9sKip2mdaIeZ+IsfEdS5uKZQJzCw15os4xmI51MFGFUGryn3AyHuD0h+46R0Ayy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lpWvwqaiRLsipgj2BtgyOkr9JmJMann4t3xLW3yxyzNm4yfmJvyWjIa2cnuYYwWz+ZxAB6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Etyts9MB64dsISjkqEKmPv/giAppyR16sSTTGmKtmYsgeHENIi2s4SiQJmBf1hAFAIPZX1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iM4mKGDiV75ETb+vr7kC2BQL5g18iqG3aDBFpiqwPCUXD4EUIncYus1AcLwRTGh4k18qu+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O0FQ5gJfyvREvEbbErj6xMn1Pe3Y3VHZ6gAflFoOeo32QgLor2I5GMfl3FQvEK0KgDel5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6IQcxy+IeG+t1KydCVKJDy7irqUwtralMrZKL+GWomlEG7uRDoO9T0JmTkXkuFO8MSl5lt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3BjFqx0Qv3FsUilZcamMCymAWaO4jDp9HUuItwZNMH7nNUviHtbl/trKlWE9jw8TzpJAnJ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BOeQFPCLCc4afUK+LKeLivkKocVE/Rd/FiEyyzPqZgGl1LGzEz0dYRK+LO0PuEfbLrkOZm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bcE1I4mba/ZMh5JX3FDXEPHywxGQ5VxBVCvqUsA5Cf/FCDjPbJWMLs5jTYL0EdWFk5QwL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66qMe093NOeFxjNAxx0lQYLBn2lwzZYcn8wwVQ3Rlrah9YgoaHjNBjmtttJ4EJC9gS5yyI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cO4LxqdPUGoBzDsnEUd+GXgfNoUphiVGZTxH3L28NTFnLzLxLhBlwl1NYW9ZQWKAGKJTB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djHMeimyVQKzCo/ECE+mYS1NVuGXzPUsaLYGWTQlua2zGDofc3GqA85eYbY1z3CnMLrcwJ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9wCYlmYZUN6wi2TG3cOiYPxOvW3MIHIfUZXC9yI0Y44ZTI41r5juQ5SpBP6BsQjuoW2dxq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GDiOspk9oXfU1IgSnLbHXth3OQVFfUsV4tyQBbl4suCCha8EBsv6MZUzikRYLbDcDkWFnU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lIlHcKKF2njZ7mSvrwQC/5TO4EEg+jH1YWWtaYYfEQIfBioYxx+jRALCwZriU1I5BC8h0B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Ck0CBnpxioFurgmkUCs8LD5F3mKWSc4uGvKiKEaXsRliH3+Is2u+aArpuLMSoQ1kGIGcvj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HTJ5RkO2ss4RMfEVpysHE2mUO7+oAkPDGH92G8yn5Y1LYgsNDCdQ2fbEJL8vaCKHiI9PMZ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zA1vEWyjfubbqq6jOiMZmJcwyUu9hPcPwqnrc4k5niPMCKLNi43BAGIF5Zjib+PEIXsj4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0vJ5jWSurmMsZ2izAMPwHAloaHfBGNA1SBUcyYPcIvOkgkUFckF7VN66TcLDspps0Zp/It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xLRXq+EQa/wAhBCw0wYh3Ux4EPVlQHs+nMacanTAmRmJGlRxjqORPRZZc7J4agje5UZzAX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yRTCy0Ihsx9yU2J3RtItIL1edw4EuEHEx2io2q4dkRz936XTcyA2aLT1K/wBN66i2s/7ml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xo7moAFfriDpDcqX3KVkjIq50pIxMCZ3iPqO/Bo5HtTNA5gJaBfSm1Z+IHmMqEepmvhrcT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e38HeJROriZHUus3Uyu4/EOlkulEheNQihcuukvlq7bv5iQ2Y1K48S5fSwXMAEaIpo8Ar8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iLQr+eN9oycnEYHJgjlo6gGy46gEGj/EwNB5ntGhxK8a/aH7YsaiiXEYahUq3lM6WMvEXg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OmDwo5pFS1NfJX9oZpwjt4ET+uSFOd+ptltdcB3C9jR1hDwOiZ2GqmKP9tLtXpguUj2QDY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q5SWZrcoyLC/ljR/aD2cHE0iNvHFlMfmHKXbl+oZOGpmJkeCJ5EAChF8S1mFwQ0QgBRmb2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0C/SUmKDkLlmbFs+NYF2t7jzAalbvKOuFyIlC8Cq2xmKcMZufxNqBhFmV1ME5xTaAitRm3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jxBlxWED6LVH5mHr5CZDSo8SkCXfFxL7lttnGYWVBfuUlMt38KixIW1CBjblmKrUvyLm87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Zg3hm2QBKLmErGIG9M4AORY8CocZm9pysejuB2iwT6iqPSOADcaRgqFuf1LoX8xLaljaVQ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cxfMrfUI7WMx19QYKblgSA0TB+nvdzEAROoKCl4EpRyXGTFSm7m3ieH5xwwgF4rYblV7Kj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7WHYtrUvoTUZDjcwxxVurdz8L8PJjWBRRa83MY478250oilY3Es2rowYEBwUneRahZzOq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aeIcUZDgdwnyMlJsJpKATbuYz4YpbHen3KWKFYe+5lp/iYQJSenKCGLwng5lp3pJKqeCFm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GoBkNmTeXMuWMXE3EvWxDJ7CEbS110+YsK5H3xPw8geEb2GWfQPUVqxABkD2ciHwTgb/A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zWF/CUEwMzylfAm4fClaaj6mRIkcJuP6WrHcaNLrmFgM7mFFEuZDtzUDyl45YEXqHiX4M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9H5Y0lDY2ohb9yElKxYxsn4gsIS8RZVJSZyYqOeXixCyuRgI5WYV53nDFRr4NF/FQsJw+2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9zBdOaClU3PuY2EoYpqxi4kORe0dsxFdGY7JkpLc6cPpmJMz43MSuHUFEuReHMXNwKO5Y7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i7RzLnv1GDNKXBvI2kPjPWx5udEMlEcMvmGaRhFDheCBTeSVBNFsVOYh+q0ZQbSxRkJDi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cxCbzrco8ZELH5jY8YO4iVaOEEaQ1TLPKB5YkoS0E1uWwDXcEZflNBoXOMl+4YnfM1F6D3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J0y/E0QLyHczK8rFyvqNQQCFgBFRE7Yjjh4q8wHtEAbI33LY1l8S7SjRKU45mgQtQ3rKkM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SgDvOZhq8YMNqgEQwi85Z40zZFVfyLuZsHkJwkBsS+6xycs4C0rtHCznMwSMMuYhLGBWGW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iZmfzKld7sr8yytZjk71EVWFYxcGq0KuJbaVLvnAc1ZQ2tDDOoryvE47QA67YfAV33MSfm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b7Eohk5JuyRTRLbpdjr3Ui+dGps2NeY4sj0gzDx/TqnEMJY829SgGXSWRnHeVIQNP49lMV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JUvpWMBy8vc3JYjrzPL4Ko4mpE6hy3zBaguQIlth7jaYFsq1CsZttBhr+0wZit6Lm+Y+SD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0IcHWiueLQMDmvEoCmL8ghW95c4FyXZ7honH7RxcxkLUUdx12vta5is2U4olhzwDzM0Vp4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iwqUTetxgxN2G/kpNfCziu4w/S8JeYADfscRUoVw/0RqSnRxM14iXO7Mu2bKUpE3FNQ7EV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K4B6lrZg3Oa4pptb+WP4jKU4mTLUZORlTS6RuiVl3YiYqUisw/gyub1DHYhBTHULNTqB59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YW+QSU8idytAv+YDuq8IdJ2NQxmE+NzNrOBjoZ5nP6V+aXRU0RODzA2C2VtKsfHy3U5CFI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pUuIVD2I2MUgmvIxMm5wBlSuUYaZWJ/g/coGdhERB9QLFT9EDo6hqBrIJgoHLNh2zG0C1e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m078Q84HD3GYs13KWQMW4l4YMXOWSWwy+ykPHLJPIDZoiDqati4iBVR3pcyh5KC966TYVg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7ST+Fy6OXriYj7kGasRx5eigSgPpJYYr6zLBKuAZ0gBjKIKb6Ga7H8wuFHCUkvQdhAVBWv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tCZh3DZMCaXMyWsEbyhB4dy1kiHh/6JR2Fr5lr8Am0064lK4KflMKxLydwcvpEjEYh+MjE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vNyzprj1BehOYlrh+0BiOGW3iKu1A/aHdoK+HFwrf1Zkcjqpurobwr1LC9JmKPjXmFmfyl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ed1U6EFN9yi50ks2pGQYZBiZurbjKcKtw5MpucV4VVRu/YEenxqc2Ny8v+tAT/UYZVwYIh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dqt6jK1C9ZhCbV59wAF7i2GY8BCQZtdTPUCxJcZXGuuNRFQehv7So69JrHUdz7jk4B+Ih5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L3XcToYiB6uIBYKdS2Zm5QjYszgcvEtR1LHJ6Yk1pmDmAyqv1SwBeYdlEwiFkIQokxUIgg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EkqE5zqLxEBTiUAg97Ssai2E2M03+kac/lTKfrZbfpMxOloVfmCFfCjk8dHMSG+VI+8Ut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aMVaUJ9YB5ysueY3clsfcTZuCN1U0+WYqLmH+QymgLPxKcRbprM9uBBsGMvM8lQb3AZXiP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xApg3BoZQzLBvrbVvMyXCssdyo2W8SmtQq17E8AAQbe0MRUNckTmjvUzFDmJui3IYZWGCK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qLxvSK/pmJYxbsDs8k2tj2ukxRDh0x+iiX/s2eirQHMpewhvkTxE5To5Ll0ABnlDUE60K+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cxQb1W7ZQyDYu6lBTUE7+G4DZvMXRjSYrnGX/AOsX6Et/uZAdcZ/3ONQ3H/qD68r/ANS9X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XWqXKxNZKxWG28K1GA5eAbfcqx318yiLKfpFbvqJUry/fuU5U2/Iy1YSah7IRYOArY1keZ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XmDz6iouy7+Y2WzoQOi/gZvqXg8yEee8eqzSqwEO5zON0u53t1TxAWqIeV10hGj3gBHBZ9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v64KRFAa6jra1YiXjrkwDVEmu2xhKJpCqrNYmN5ZhUk2uwmHGMuXNEuKy/8AKYVDrmWQ3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94hLycaREcWCefQcD3Dqo1TQ9theoZqBbT1MOzGphwS4veK5l9Z2x7EFlNyzYDMGSZplu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7qQ6C3PeHg+JDMfaBGKZtSzU4TUaJi50SVGZmseJ15+hDZCdQsGPRH3r8x46nIgdFwwBq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KjCAOip0nc8swWW6yupddy4FMKJXfmM4pxxWc/GlyGDeeLK/JmIX1ns4FXSalPQ0DYOiZL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QOSi2lUuXedytjf1Bk1A7+kaFav7TaBAHFoOBAZVbFK0m3GJsZl2yuPxwRnBDXkgo4PMK9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N2TtA4aod/iIW4MWRdhfhgZKGIora4HHEUhQCiAYuUR0XdVqIBt1QfrMWC+2v+p2txWfz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xkVNCJDFySoJewS3I1S8QeZEHmdF7IBcqgOo7W95zF2Jk0TT4oR2lfGMDlcdwriZ1CczUW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FEo8cZmtlPKWlRrMVrKimAaHEBktSetssj970DqDIKaKVOd+Lpl7W/A/mAqzMVW1HRI6An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6YqkGskyTmsk2ND4lrsKg/iICzpNJ4grF0tRnWFd0uf3GDHuzHF3jKFseIPPuaoKjCxc8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Z+ZambeP+ksiekWLy6jniEr7m50l2kTsJYlLcEexrKxnBuG7jhh09SpFnA0HIhizeVHqZK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GpzOrEC7h3PcwquyBAxoIi0SM14eJQuOqiP2CZWtjp2Q9aUnVeZjA1DmJ2z7xIpPawlK63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TZrPtCP8Ac1i9Y5c6xKog9NRMif8A5ETQq/8A3DgKHnmHmxzsOzhl837a7OpZ74d8mea4Y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A8u/qWr1pQhrXo65jAem241a5s/Ygh3RXCHjgiJkcDhh3cFWc6/ipqbdxLjxCalxmbRC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mavEcS4KJ8RYuCC64rmYAwqvM5utuGCoa3wRJ9J9jxDFuPvDu0Rq4tnRxLvhY8MnuGBGJK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FOvpmIEcBKFb9Tp2yhMb/AIgjle2BGjaho3M9qG0xz6VLTA2saN4WfjOUIashIcpUY3Pou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rfEqlw7jgUbncQ4OvwYqa6MkUbbbddSjSSCoPOp9vA7e4SqnawZCK0izeA8bcf1BuDxWJ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ZCGo0SFaGIHhlyr24+UODS59IkpbiF6Tm1vTpXKzXjHRKyo6u4dQ1h9RNZ+fvhLgvriBUr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RzuQMhVzCwgd1C+prC+5QlGZVUYAO32mWXMBM1bSYQ4ZjBgWFLWAtiHWTRAyra2Vi/kiG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0Q8gFUh92z4JZYFF1A7njkrWYp6igiqxOGNnua7h02RiNA7SF7zITOXNzhwcSgWdbU5RM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Xno89x946TXI9MRnmPMNxYxL7lzIzNSeIYnmHfzzqGMSuIDogvgv3HMKxYMkIDCtRuU7gt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L9JfPAyKeFcSMWJtoXbN1zLzAH0bm9SlnMzM76qY/KIdEhi5UoXU7KcwtIbZojmMlGlZxM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LgTauA0NBFLC9TnM1OIBZURlKrCE4ZpuKXoA9SyQt+BBYc1C1rxGVWyk2PJB3ABUFBhvNt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hUYNppixeLe2+0Jmq2H4GErdnagv/APNKEXGBzhczKpu7vmGIG0VlSsVOtRoYQrYxpDOo1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XUVe8Noij4kLnRxz8wF3NGFcR9BGZtL7XiajbkrzcGvmKXaZuHifqQj6lqevOExne88DR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hv/flWHhZB7ueDQlYOgm4rSb5UGfTXTKGuIA/WKEVZp7hRLEuvmAagqiWvq4UeE/oMNk+r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V5MsPyHksZ0WEjXS6JTeQAxu2cQQycvcGKg6Urxbf9REGzZnmDr6AyjxKbGNPSOhy1ZLNd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Ylu35rqPJDZwmmqk2SixGFUYREyGWdxG2N1H+XTznj+IYABoihGfU4dgWTuW9wJPccwc+o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Cqez43iPC4fvXSZo6KOpdyZN1BajjZd5daoC2klD2qBHALXzMVV5INKlEwJW9wqteqPdzA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EbcIJZ7QQnDzroJ+8ZHr8J4OdS5FhzeNY/MVWwzA+ExfEHGJ8RnLAXPqFeW/kyF64cwzeu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UZwPKqENao28QN14SydgBE0edsxKNuCF6kGrNxKtRSgno8dwtWBUMHIeYArRUZvmeOCH1M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g47EqooJ48yzWWnxxyp4GyIcFzK96IW2jpO/uB8xnimzuM9HYcSuCiB2eIBlKaZgbdYa1A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e4f0SqBwB3K1WIAvOGOuxK3OcrcUP4+LVFOMcLlo+Jf7gwmYVM/iEmvuKBb5F47gBS15u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kOEzisxFvniYmbMIXhxNKa1DfRG6dS+cjyFRqc3khsgfpLuV1mpC0VmacJgplEjjNK0ITM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V3Gdkc855g1vG/wBIiADSoMLDD2n0xgJA4MvqB1geUxEwGSqg1lC2qv6RHo/isNzxIa2JH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a+FKZhMGaxyiMspL946qXKcS4GlUMmO2GygtnPqpbUlv8oxrynKjDKfRo4L4bTVs4eOO5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eVEQkC0dMy4RCz+oAsV0dVMA+5PPkLljNnZ5JrqexQ2gDzzMQMoauPr0a+Uj0FFdSiKiMH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wEDQCFoNS1FdW63UfTvAjcCpWhKYr7JeNCpT0zyfxK+35XxOQLVOa9zeB9yzBzwy/ytQa6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EVCCT61GgC6WCRqo8vv1KBoI5amPO5qNNV5hjF9Ir07XOUmoKKUw4cjP3gYTRKth/rTA0a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zYAx2kzub3EBPV/xnDYm93NR8I2wqEbtqFwXSobXJSq/aP3TZ2814jwIoVF7Ity4SUDX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YnKP3INXAfZDTL2EwP0hW92WKutwinUqEyJXhO4bqC4cu5ocw8L2wUA0ljxio/KVOdw1g3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S/kXDkdjGuGk+TBVhqkGqT6HCvqL7K1nccSq23tIO4BfeB+aEB+xq4jUejgh2u7l2l6nW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+GJPAqaDJWyyAMEViHqye2fy+po+AcjwqhPyToxKXLKvpHlCKxECFMPK5aeh8IiUV/SYMs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+uw+5W9YrXQw4wawTKz3YRVVDFaVsarTnxQPoVRpfK8xeIgSrg8ytR1V0tR4thTuHzs45h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cicJJ0sG6qc3E1p8xiWJ6v9RKCitYPqUaA5h0aEr4vMvx+/i0h8MYCPU9p4+FE5g2EuZVa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TV0ITPVqfKKYr4m+QaLVD5ONJbpmgwvQlAlWXuWj2qADN1iIKuXMcpscoVJrla+5QZZzzO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Teaxpdw1P0/5m1VVkM/I/OAAeETftg8vwnzAlPpTt+wiA0o3K5nDLFBhTHEMCJunApAHc4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mx/K+ZhB/KVPwNjIYY5ZkC9QDlg7gdW7guIVKQz7gbH2lXCqCcQgpGnJ4Z7Mw9pbGvhBBE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gPkiRajlvtEw+9Qgcl5eJzFL16plwaaEJkftpjLQziFTPqXCgsdHuFYCee69EIMPUTqWe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hEyg5F3KB6RZYWrHUDKjFUJ0X3cUAN5Bn0cIh+IHNpZeAvwf65mWHgllE9FAlgF2sbodId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iKgBuC0UbdwW2TepcSOut7jHVF7tmZ8rhYDHPiEA/wCMwLhK0blseWY02sYnJ2zIv8xSW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6ZWH8FLAbfDDFeo5bDzLmPMgptcl3DC9RKXCGn7BL/HPyQEEpOQHoaxqChUqy2DddVGVFq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n4mJulymXe6pL0+DIS0m7lcH5emMh0dsz7bdZUIMB5n32OJrTueeJupl5Q4i9KRp1AM4IZ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FCIsL2InIiQb3MpcNGhtKEuw8niMg65Zx3dRe/UzDszaqXg1C8XFCrFQdy8Vl9xjR2Qu/j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F1ThcMWVLpmUE2W9wHnsnX8TOa8a3q2YkEatvu0CDDf8AOojQcFZVqlzww4/2oaGIC8VhN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/FTUTEkLbbgZmEbTggD5TGMqjEc0n9q2CQJg49Jgzc8gbgAe02UwyRq8Fn7Q8OiuVTmHrl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X2fHU1/VgN+JSEqtyK3m8xIofcoSN0Z+0R/A+dWVNPR/g8ZzM4ueoQ+FUd561MhcPm2Vj1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T1A4FjEZL8AZw6U1XuAyO1tk0x5DUzbMMnjidleItTrqe7mL/AFSkLBks4eNfmAK6ULG/j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uAOY5qy4HDlKOb9kaaEPITIdVHhlIUJmKU+wiXsesWnEoabDz4grJ8Oo2VAhArXfgiWxrl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LRrwQBGdYSH03FlkD6JKqfoiVTbicEzzFPxwdpyLThxUqGqroqvMa2qWlWrqDinlHhZMNW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3mdZH8UCvWrZiCoGxWmLofzMPmp2fEy1taNS1e4vNK/woW1mZt0Jc/Fv7B9QXhNPHuFaag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zK9WuCZoQKmOK6hsNKH3uqIOMEC3/AJPFvha/MA5hlPJBU3EP9gmZ4pd6lGMh7/MvbqMcV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eCYbCgRLC5ZU/3AFwdQhFsgWHMLhSXr8xGO6DV8nc5uJxobjk1CeJUuTJq9MWPEzoT66/t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qc+pucxfKqxipaHBWMhLwKECybTqDuojFvUNfZmLdomcLeZa4VYS4Z7Ti3h5huXd8gRArN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lKN4RD+Xw7AEZVw3C9vyTZm5dRt/+fSGsyt9HqVyUvVEOIaNQzPKYqc1DyNEbAmE/axC0X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cQLplGh1AVlms1O4KZEo9Q6Rsb1mYusA2nlFowmzlalIbV+oRb5M0/RHm1RYWyJoH+Gf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jVyOSNNco5ZQ3lg8CB/5BcCF27APsigEGY/vERV0C2lcp27lUTCU3aMmqgPNXFPN/kWX2I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IKH1KFl0O/U5SRwTsS8AUFC6V32kYxTQaxOTumPMLBt95mwID9seeHd/MIA0OkeYF0KsNq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mY4Hx5boSiNORvQpK0PLQM25LZ2HiVjnvl+/8cfgGb/wJhiiVBaJfUJUL0TPbCM5eanBCk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0QTnZnDh4w19Q5W7n/UxAq/CleluYvSww19a6czRe5TF1PeujvzEivA0R4OSahqHMbCq7l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S8zQ65lNGztp8wKj9oGlDjeUMSxgjFD+dkSriK3F7iBMtWOAbkWmTf9niXXNectzAqcIKH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wx1GVAtHUMBC7URxRh4ib2EZt74l5fmdP3GyKY0SPw3hOKzczTqm7BodjDZJUErzpGSkgN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Eyv1DRtANwNAS9+UrpLGV6ovPHELAFRmeVz6TbayMMGq95lpc+Cyx6GZxCKdeCGpF7YgM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NzCNSu5pKrcMnhzLrD74ogNMW/EY8vDhIi+h9DAW36gD0QtmgXc179PE8kpiGZkaGEtO5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ytuDDyeSHo5y9Cgmx7MVvZKgg8mVsPhDXdoc0zIvXSUqhMjGPQvAwOaq6vctWG/4UDMLGL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Nz8W1FL5w8c4tNYfSnMEWPE8cncHIxJ/RlowVU5gLhua1fuGKxgFp9orw77IAIyaZwRZo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I0QS8RWAzCAd+5X2eBKP0VpGmfEgVM+YC33moEreEFt+YmOoQZgI0Pc1J88DzOI/2W1CE/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IPJ6hQ3M+hw1ElXbVGlhG5VHmVjGbIwYNjzMZ+j4ZUCTQariry7xBazdljlJSJmsgX6lr/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Cyepo52l4vaXLchLQfBalY/JZoxnChcy/7KFvMRWwYFhPMGzbn58T7qCLb7M3K+efLAKIb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7NcbF4W7ajACuxpFoZOGhD38FUh5gtEwfFkDcPM8IefhYYBUdwmoNyxtlfA/HRMkzCWmIa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NX/X0ge98EL+EfSS0QZGVIyZAP/I8niCEsrN1KVxCVr3mWGqILk5mhl5V3OMQeOheJtBev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XbLUoXTjlvIbmVjUehhkdlsvPwrZvmE51lMFddkQLKiq/I+6Zz+CWXm6RQ56MXom7xK4Nx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d3ZeiUq4iuXMsb5hAolEDa3Ad6gUgNhNRCq3HmdWxOaSkv75iWCcPOiK0xD6gCaZfB6I5J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q9TwSuZDZRVmqbl3PuUrmZUMwnRL6RuzvB8PCM4ktYmMGUwN9EoJP2IDFHtBr1iB0YmXF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1Mrnwbe5f6niMeWogvWWYvULISXeDyxAFdw3IVUsYjeBMRzGgu5Q5cdxyizePpgEsOHvuF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D+o2z3BSQfXFXSgCqu5CM3xKjAu3VHIFghPeF5tFfWGNQwAVQoDrxDOA3npyhm4wf7nL3G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wP1Ey7wpv1GVf8Edi+cQ28x+YcxqPeYflKbhR5ynmaXmxNm5Zg4LiexynEW8vueSWoLOBc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jsJS+cQDfoTO3ZxFzWZnL2lG0G/DLlwhUR8YhXwkdaM3CFQ5EBtD9S3SS1avfsrmbd+Lz7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iPFxBszusJqgpyGYCRYVHsJTlpQwHPuVNMgkOwbevjfEO0OYpnoCcF6JUiTPvqXWKu5rLC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i0ETvEfoSjlH/ANB9wuKEICJwBE2GqUQ5PKwKCPtzUbfBDR2c8XFfn/EOYS/ioeYLL5mnw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5cuXLlXCAC4MyhzBl+CVWhZnHikFeb2/bxDlg2kv9IwjNos1HOJpm5VMrvO5UpaHcq6LP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Mwg8DS4WsNswdqFggB5mVRXGE4SSCrjXCRjt9wBTlndQSqankhpgyk9sd9Zhv7KbzSbz4+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pspXRL/WzsFajAEyYeZOXIVZ4mCJoPMxVyzLfEq7YLFzsih9HR9zAOR+Zy1Hg00pU4nmvn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JxFY20+JuBW3YaNGcrlvyQhozwQ8ccwvsByxzwcPg/FUEtQArNk4oiCxO6iHpFAJMYddVE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3sigZ/qj4Pu7qBeBYJHJOUdBddcEvWLBK+cnSNk4lPcewRb8zLPqEyPzMDtQ5g72kSLlMk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EXrV2xeA3PE3TtUlbr4LhxTmJnKVsQ87DI4uKgCSmm0IzCG4KQX1EHmUKrtxDQl5TS4Qbf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jzcEKVuCe68zJmUZMQzCnZEQs9XMGZ0CO2eIYqe4xpWSCGzk+DhBQ88HbGDRUQ7+WXB5yx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ZkKOZ2LdxgnJ/3KutZqONZaR/5wDmIwnGVQUWYFu5jG+wg8hCC0NSo6mJxj4HLeJ+GHV+F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GiqgwBL+BGWjeYRKOX9o3hTelPE54y7bZWB5wSztiBBy+/wA9GXPRaqVf2iCCmyWHMpuPy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NWAK+iXnRmvUaq6Hef1KdXAZLcZ/deqV9wqfeCjEwLxAzbfc9qmZ0UiXhnTUKe/qePhTPx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+JrNoRtgh9zzB+Nwz8LLM9pSAl3F4i9wOSAj5OpgJk5TCn9V/pC/Ea1lKhixhZPKVFezLo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VmUkyB7i1YFw1S0KoxGCvFCzzlBrF7iGEqKhmVucBhClqe5gvTNPwow9j+IaA0dkm8eJcu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D7VDD6wwLBvB9y/j9CJtsjIDf8LcyZ1N8so8xAQw7lE8Eg3xhhH3FGtdUMZkOn2Sxr9T6S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lpJtJSZgfKLOMoJd4h4t0QlwbqYnA6yxEonrt0TM0aebqO/UdbyzFG2uIbNuLbB8+G09Sl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KPcvEUWrX9Tm2HZol0Y2R3amuCUSyU84+zWf3Fdxb+LqUiF3AsJ0MxNl845KxdHRahqIw5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yhz1E9nLCCWz8QHavM7xv8u4ohdKrXcCiPlL7gN2vphM6GmFcsQV5GkC5lr6+MA2gLbK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l37j2h41HEvl1KHJa6QwvNe4U0VSJObmjc4WXFCmB6vCC592VbXWk7lXuYYhfJKfo3xnsh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b1lCB2I6Iu0ZekC+ky/PzYnqvdNXMFlyeZc8pt1Fi655MtbsnaPGkbYNbHYKXwQiZAQzGl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pFeuYpiDcqbXwJ0Nl6epcsQfwAfjRC4ZQzeM80pc/A+Hn4oKEMY7wOUf28KGPMwaGLGuh3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bGGGma7wXDL22zmM9KWXD1VdmlIWsFECpRGVMIrIINh4+iVLPXziL8wFW+neWn1FCLD/oN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cTjuol05pKShYZLhzMGfZlAKbPUCvMOWFiwhiagjHP0j8wrHc1uHaLjj4M8zxLIzl/F/4J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khZt2kVTXMzN3DyQMpmhwprmGYSLUsa+4Lm7loVAr6OYLgxZ5bZKuzkhW52hmLEEqFIdBj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hdG9cxVK/RNKHv2KP5+CERtRRCmwcwexXBgxpiPZmaXmXPaXzLfxwplmMdg8MJlZ6FANy8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WjNkBmtJ7oAbKtfFjOuNRwZNqFLtlfOVxHuPbKPIwcnQrd4/Mu74zAsoXpBpeZddLm+0CD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QXa4igNurmsHV0eXjQMWxRyzKQFEBs34gSXpcMczuPykVTKYOGEg0NkBDbAQklihMBuzUV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e5NsdV1BkWIxp8I4qzMuoFdNrmT8Epxcywt3Lmu4mI76pOID4QfEXMxANfZlaXXgS+Qzq4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DKg2YeIGmbml0EmDcTVTjQwvw/UoJf+Ezg22MaODgGn7GGgPI8umKbKBAfMq6OjzGllNIv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amIcYtMC0s7ORmCgF1Ei5fUscFshRnpEPNKxUHuGHKHcRyxihAy0NGB95JmOtwkQdUDX9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xL+J3QHcV8ILAERwxBgsTGhQRR3LIYfEggBNupGGeHmsOBzNfN3H6yMu3obnjNY+48kSg9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FFdqnMX+dLnnHaUM3M4ca7I8q6iZN9Bt5oUXgoryHqNc+9/8A0mdoi4TcT6iuYCKKKvZU0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AoAV4+No7alhkqMRDtRjFKn7lnE28TCj8T8Yly6m5YuaJ/wAZrm5deJpc7S8krYeUU8wzx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TmXFzsmeqIVFmalbxiYphURpxFbwgdeV6j4EIjZ8AxDwEsZvkYFQsjXTC3IHuXDZCjYWXh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wVV6h/D3FMhSetaITpSPtLg9x43zP6E2anqWtRY7Fqwv1EVF8ptqaozFoFsuZHqVrus1L+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cOEMr+kxoNyN9kXEULeTxMcTk8SNYCH7gtvwSh/M+sARbL0gKdSt6XX5mtSB/aXrFVNJ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viIpsmbgJEApRvEmXdHptRn5HnEI0emYiItfzDxain0H1DtxxJV4OSZSveO+5abv/ALEvV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4ribhCaTiajC8JXsxcLoijxUzB33KFBg5hVV4JRL08s22Lku5UK4i3G34Wj8FpbIkFZIC0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kzMB7RVy/bEtBYQlswWcWRZpTForwmcyo4iQzmyccwBWbHmVJakrShDp9PSxpdnJwuK3GS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hU1wflrMC8ShUdzXJFh07hoGAphi8Jn+TKLf5U3YtHRAG31LpmWnqESXAlPOdNE37DebIt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jfLmD4NDMzR7JSfCfCHKZMMtzMEyZ3eJhN5gozAVXU6WWbgKXBn+wOPocykyU+VOUpKu8o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3dvE2NlI8D3HxQV/30FOTh/MZiAWh/BCie5gvqcJvm3ogDdM8D4m22N/ECBuK61cvsKtUD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ktu58KiFBQo6+VXfBAglH2hHErNzbnBKOD8yrwcxsKvMuzyRML4ly39QAlq8E5DzlK6jUA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jit7AQ0i6aXKF55DROQYoJHZRMoZeEzaeFS874NLGyTkmZVlzOEQswxmh8RqZemKxCNkya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leyy7mIphcZZ4tRaygFlZywgWPNuYGKTJ5jFRgRxAANBbTMexYvZMwgOSe2FvLBH4BEI4F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V/lKCzRGm+I4AiBhKj+ZgrME3wMeJnissWeY6ni8y+WAI8XEy3+JVXwx+CXFgc2ATYUMFU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OaTFjk+BjZ8ukh74x9M1a5t01/MxXA8dzlEAt0BRC9gFkaabgJwaHBNjHDa5xK3cayp2/d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ufSPUFq8Mc3bHcT+Q8MF8Z4Md84iV/e9LijrfC4T6gNyHMt5JHttD6m3zMo/57Te4FytEo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nEyQ8soZnpjEuWblEsUPhySoP+Bdw3mDnGE6xcsc3nmU/AocRr7iCoLiFVLUIxbJWKQXxq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BZrwajjlvuVwMl+0yGW3Fid8wyZYjR6lxNXNSlAJWWI6KJyCCyy1aKR58dQ+qvue1bld3Z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RXPRUdfICbC/uUpTkKZwy7mkVcWyNK8TLDCMN5QmY4lMsTacTcLuXMMiO5uYDuVWEiJOe5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6tfb7w/er40Aj2qFVLFKs+kL0TlBNa4BClVd8I2zgwwtHHaWT4qi/YEe3sDBHOPx7a6OYH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kZAycrURVOvI9l1PssrXzJqKB7f5ZMRuVR5hbhGCuoohhjEWzTlPlMRU8FsiFIJl/xNZB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cNAt/9ZSM3nzcyUP1Ki0uCpRFbvPEDR8RuZNQtNW4CMYb4pLuNCtlvr6mHC7EgcG8EaFt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BMvkOYir9QzmUfA3KnAYJ4pkV2EvcKrW+ol1uJySDYOPbCygTqchu4IKUxy/Ep0FQdemfb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w+RY3f1OQ4nu5Z+Xi9opuUTzTNgsmiuCa0Su4KnLvg3KMfGmUHEn2Sp8QpVi4llVNRuPTL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63AwqA0aWGGYq56zHEOJ4U4eJ0UB0xTAT9Ud7IcEwI9sRNaszmWYgdZ1pWScvgP8A5Bua7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ahCLNf2zHl72upWzLjkqIObZx5qY8FycXiXZp2eJc3R1DmWj4n95YmLFtkxy3pmUzNBjYH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c4lfHr/AlSKyRGpY3LkZZlW+ogmUcolF7mGIrgl/4Bl/IwYD4FDcRmW4ZMy0tLJdOYgNO/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sAwhhYXXcIs8o3+pjQfTqAX5dRwQneQRTYZMCwShocygVPcS61reLmC7+dDBhMg1mRpAQW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MGfrCx8XBPqBG9rjGznB/3UFcv9ywnt8KOYfBfhcZZlMcqcynl4goQYKjSJSnrDz0SNK2g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JhetJ3LU0CPdmeKwOe0yG8JqrJesm3l2Qmdb7/Yjh+cBcfc1ZxNgTp3XAQXfbcqhwEX2s/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lcDbzUZhdp58wB+DcBu/Mg+F8bUHaAQ0WPws8zwiogZvMcRwu49G113AEpmhPBBi1DFZe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GLwliVVVFFZDuLJsU1luNrvGciMUgP3yXMeq2UmWhualOJ8aCLMyzNtS3wuZWB5XqDxeb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p0q8hxE9xFUMj/KWWgFZmLwy5AS3IMtWFTFzBeN8zqyEuSjmOXewqMryyArXmDtOFrM+Jb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7I6RETUZ08S4qLUbOIF43+CEhweFMJwfy5ZSr5IPiyuylQWQAs8TM3UdjdZizQC3pGNAiD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WHr/C4CntMbt+lfMViRRf1Mhy0KKiRxlQI0c5egwwfmt0seYK1HFSwdPXr9tGG+MipZCy0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Mr94IvqIDQK8oYis4VOZTWbtJ5ZbHUAFjxqAwc4yrf+DMJw0Zk/aNHB+1Qv3hwvn4/Wcn7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4HwGs1HkdblZiIPM5RdzNqNYMK9fByof4J/iQJYfB1LlzzMfBBRubEVMfe5xpGu9Tx2KHk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ArfqCNvxER45lZ1AzAmIqKUKSN/HIlYocjEpV8RcHuqdkpFynmYFwZPEMN0mLBuhPFlTFB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utdLuXWm57zE4ZemoxlwfCs0jFxSpdbfiGsEC9TJlO5gvQjYrjKXa4ItCm4KVEBr5O2AOx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qM/8ABLpytF7GIUVMiuWy8x5ue68S5EXTBFbOXCXa7hLppHBMupZ9sshXy9HBMB8O5riCt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iVGmHxLCDVjc4gRZkbLzE/pmpPRqZIznmdwNJfNsR5mQ4y2B5CFgjGmPuJcbzn4HPwsrcu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EIZ7Ugxdd0/UQWtjwl5MKO88syCyz+YNcYoVsGPMvqAeHMG3VYGolh81wcRZmXRpqGIbNJ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puOcV3hqYgL32hhe+v3C66t/E9POxFjRGpX4S53xhyvBLlUxgHcYC7b6Qy0ehKtMKhu+Yh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bpIpUekCxyYEZY2EdOGpPEp959EdQs2wVK+c8mLdqU4qggeTTlRmDWVBgIqvqnLD3Hi4o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/AhK90P0MvZU9QZSvzKB3838JYQgN1zgmEAepjSLknEUx8/B6hmEuuHaDaqbjqhcwBzQ4B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pZg+NCtYY4Vk3upkDJKQONE3uiuDWxfiqXlBVviBmYcxuK8Q97RtDdHgIczsIZWAKmNMWr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cFzv/AAc/PE2lm4DdR5KFVKqUSOqm4MyzG/M8y8S8/Df+IM7MrMHxlKNwSq3XMAlQJi5Yb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y7illg/aBY8Rk2OEoBjuMEAanRM+TvEsZeHiXpXgxrYMeYerg7cwiudm4wAfRSgFZQkvtY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GbiGpnglmkuenNtO4Rp27lWpzIREYoQrLYWYY7iIcZpGIuPhYLeWDiNecR/zKJrtTNmaMJ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DtQgZTQUHbcA1UVfqEy4ycwAooKHUu+XbD0xCWloeZi/lglmKtVy+YoUl7YvcD+QmIUlmH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pWeMXDQU0dBFO49le5SgbNl5QdObLf6RuE+Y/bDO4uvoD1ECtVVVsIifuQVYwLJTlqCSl7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9nohjMf1TswcRsVWoM7NBFk2rV4hDYM3qI1usnaFG5sPESOz0TCx1xHshhidwxUHsYJfHH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qESvxAB9jBuSDrHyj4BHU3ijSz0xLBYB/JmkXpfJpJ5CkBwZym5vMq4bk8rTxNU6PUEOTZ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lwHBA+HZLYUcJvLhd1FSaC+WZLvuVMwDZ8BOpuWWCqCxnC5nKoX1Lcehng7t2MAwPIz5jc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EcR1Ahzqph/DRqKk2XPMOhgSq3PucsnmL3XBMp7DK3LPXuE6pwvctQEroTBQngsnB0SaEE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jalfpx7Y5u/boL2m1zhBKut7zHfdrNQ7qDiwNsHjf8Rl2I2FfzBAp2ubYTAwfcKoa74Sid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oXOWWTxid5JdGn/7EYZyEgHAmTCRhbgxxBUSJ8DMW3PDuiGA7VrLedxQ1FhCYEwVmyJHc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+0QxYEp4mYSyX6mIEEywN5hFgQE4h3GgSGZpfEfnLuE8PEocy1w4Nw8jRDBkdxT4QcLy+0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uxd9Jf34EYLYTYlKxTM/1Tq5ZKme+p0y+ybY1X+pRUlEFuDS1Sn+0XNjb4hhF+ZkRUUs0S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UVKvFTyFyzfbOyTjR60O7iks81e0rFb83BFO05VDtTZUvoula1G24t1uOrybeY7raRweI6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bbIm5ppKtVq7wrY6I+/D7iNK4YvCAj1RW3kjgfgz6pFrvftMmMELfaGoySAuQvyTCb8Rn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hiAAMTO6s10QEG2kgpqc54mKzHK007GLk9LgBicpVthp8S8NvJP7hodjqOPLdwAwIXGqt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bolLfMVolcS4lSqg2z7g7ZsGT1AGpTtdRdyYXZ1Lwtn1FBb4ZkluGS/DLYW9ofyckRM3NM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WxuUzzojk97y94u2jUoKtseVFb7efg4p5IVR9yw28jcTUYUdQ+Uqo8izak3ZLEt/hQe0J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iWhNwNncdL1NWPuCeHsW/JLYDmkRrsFuFXSVQ43zg1cqQ6w9yivbGsE9kVMjVgsEsMlRM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xLMeSAVb/ALPuFQrA5qK8SbxcFBG/7PcUndNe2y1VmFpOPzMKLAtkKgaB3ApO9LyeyZWjz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uoGEImsqOZV5ICKaDP5l4mIIhvaAjfauk6EWh9ssPBHYM11DuXSnh2weq67ptuVV0Rf6kw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W0UtZ/SXgh5Xkn4ps+BqckwS/hZgwmw4Ihx8anESa+CEZcv4IEYCXIEoIkqqdsaTMPZKbg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w8xxqCNDgjZSzUsW7iUQQDWZyDdxym7+kxda0eYlYxCtxA6Zl6ldG1STN50nNKz6MRUBlK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euGmbncWyeSPr9zWlilw1Li7mk8wwq6CVKsur3MbP4gslsnneIJzB1elx5WaTaX96WYcpe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ACsYQ55jdbcMpMR0jWOeI79LKj5Wo7NsibZhCoaCU0BDWMz3wdSwu7TmVjhAsPUAX2P60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uCW3N6/mI6zaVh5lqwziM1X6m4m7KJmtSqHTC2NvUWo1FPLMCKrHMEs8zolfi1fwmUo4HM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sA017lqN2S+IKwWsxLeWhnAstYlBaOMKxZwr6rvs3EsxH8RVNE1sSzggBm50EtrMPc8OYX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7vZHc4hDhzxLoy1ipSqp9JysOvUBtsKyo4uW5XPqZnItg8u5m9+ruAknBUsfE2zCGlrmc7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WyKGrNVrxsV4PIuIqkO2XFMHbeRiYKs/SuIT06/JgdnpqsQabloSbPUlS4mkNwixl8xO/b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+QiW5TyEekx8ixCQzDaFTGeIVh/XmCgrTbbArKq2DPc0AUzQfMpI7GxnQsJX9AqWr5nKGD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NCeDxN+gnYPfqPzpovoV7hxl/ZMoLl4AY54TBcxy3GjT1NXuLbPyl+H2WV0k326F07maN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mkPcmbLbDHuWY5E/cvsbRKK3DaFzMEF0XF8o2yyEqQ9RYP59dOwqt2raODqwNj2Rfv4Irq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IIn4xr8Mu+o5mf8AEiy+fgYfBAlLldQubgzHGvjaWq+C36OGVCxNhzHeGOWZTUDW5QFzn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5UcQr8Tgx5gNkqlm3wOq1sZ/cHM2Bsb6ynvNyzUjqfJFX73sgrXLjB+RWUOYZ7gy4vmXbm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bnKzzPyNsqFQ6jXljjZPw6QKUVG/mXL2RHmWMMq5uCu4LCWuYY2gYsIZiswyS6ZdwabZpm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TNOoV4r/3oYN2tBVDjMIH11NA+5peUDNu413DHLu4VNkLicOZkFKeKYAeoaqLv5Nyd0xe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+lQ157Cbdtqvc4iEtepatzmfFeEM8pklFuByj68QmFpi4uDDmDlVQQTAxDUqqogBg0Jjz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xq4C4fzNL8xViTKdEc8wMvohFqoZSlagTl+azNGJ9QtNosOpiHdkzCqQjSE554iCoLtjEk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hsnydIMAcGpsXsO3QQ2QVNRPEXsvi2y2/BQvDCPGVxR8TIVijpYevBKD2sJShcpX3Lvzk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jiW4yfWq351L1oMJnhgUjMGmcPBFUWtZ+OVhW2di89TI/STR8ylQKBUD3uC4j5mbG6qGO/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My3M3R1K+j0K4KGBzEZ/r9ynOAe1wIht7oxTdbDMDicLAkU/+2UNVpplDsEPbmGfIqxl3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ZbqZzq76/EG6pmWqKokCmserMGHqB70EMHwySWYh6OaMASUvgqaqd1IztkUh5OuoAjn+oZ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8WoO4Kb3KfLkL+KlfGPhqUQCB1DzBiIQI1Bo8xW4+M0UxirlzJmV75l4BgteJipfwK2j6u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j67eIhIt0WwygFwZmiAsSomPMOUCpY1IcMCdnWkvpSsFgxaVPhc4mOFlU/UzL5iy4PwuEr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GpVZWLxFYd1MFTA+48+JTqJUPMnQ4pxAkFB1EV4AQ2Kh+ALQq0onceqv7hDLM+coCntFY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XlEPmJaAgIGBXxTXqUL95xNAbluvK5Q4BQDcvwzk/wBEyvy2gck2LuGwZ3tNQa7zSMQdH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7npqTx8FocMOC0/rGHj1wli4Nw7WVSl4jFo2eI+SmAEvBg0MqeRhHPMHoIYQp4IhUxCq82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V/UwCTGW1B8wfPwGDz3DxnS4pxXzzL6MwEtNYy97gnK3pdygpRVrnesuQNie44m7W9J5Ud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FK6iLjgeExnNK6mKIvK4vQK4l8e3VR+IncetY6g06RA/CXe3WQqVy8866IpsLOF0mNArsZ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XmodsWutIUKTZX5TAFFwXuBLHtrA6Rizo5CHL9i2LHiWGMAPtGLO9UgdGzqsSNVRZdIfBa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xveBZRAgYWp3Uuj8JhOZ8OoXBEsaKVwnoGaaxM9Ae/wAwPati4iwADZKitnSwxmqPE9TvZ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v/KnCfdwtqVDjwzHAn5RbQ55CebJnQA9HmCW/YXpYjaV6msqVlXjfC6qJVDNamR48PUw4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rBBvcIdVd5y/hh8wWkMWj8LT5ho+K/wAKlTXwPHxc8xYhEmds7TKC3OkSc/RMbcJ7U0s9d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128KJV0XwrczT9TnuAHgcTK49RLRhppmv17mwArIBt54mhxxMIPlPt0azCpxnqmmKrb3Kr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YttuNHGeY2HxP+qYep/KHUD2jpML2fExh+9G9DThn5T/5S+bg3X8wHNzJ4l2XbOyBdQuAw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QMa55nKbe4jct3D3UQ5gowxJQu2GLyYVUhcDmGwAxGMuDZnKS7u7Uah+wjcK+uZgCYVN1D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aFn1Dr9kOp4ogo9kKlEH6QbORoptYJkKEIWS4BLAgpVwhzoXOB0rEqL0dw1BvjuuAt48fp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AXI5B34hwcdka6oNy8DF3KEMDiWCyq7lB5lIdsdcsR9tRAFpc0NygzcA+FKiMGdY9eYGDU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4t8DDENlRsdRXUAn8gcl0xr7aEel6nmZVwlLjhPkxTp3bEnAS4HokGfWq0uJjjzBhlkqZn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G6cMq+/8ARgI7k/ng6+8+iLUi67AABqtxGiFypUxth+KcU4tsT8EwEeGvxbU2/IpMKoszX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jQXirSN3DMroz22+5T8VYyOkZVmT4e2DDXccxNj2ihUy0gar3hHPblStpjy7gty2kzo7T8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86SuzhFARCqo9f7oVY1/1uI0RVR6SuE02mj3ADVSrmAgcBehD9KHCJ5hm13uNKnJW3slSC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shFMdJtlQlIZ5RWB4sl71Fxw9QBci2ubwfpNxgOHcNtxgE1sGsRurx+U/64fFbK+ORlxZf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+NfJ8B8DipS8R6z8MY8ULl/Muf20MHtnNp6x/tEegSsUr1MhdQNsbo8DFuta6SybHqb7VB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IemN3HFW6gHanhghQ9sAUArKgpFCMBkjmv6JeZecu5r+9NTuOBjvjHFPn6JhNjAYxqbSpU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WC/lIfxMBMzE5nU/BTIIbjtnKiaAylBXcHlf1L7jqvMbYqiuJgw+QRUNx1hgUtPAIFWyl5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pi2NUm27PEqtrZFu5cSqhIYDTrn1LQtRBr7jaV3L1AZbmoEAGW4gIuWWB0S3HbFksGkdM2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1BmUyOIllhfbzH9vzWsExCK17+IJSVTOePzDyLuK5bfmUL2E0vPcfdzBcPGdEsO6YqMkI8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6jCnar8RvDuDv0mmU6EPMa7Y2jWlYczicQj+mbplgv0qIb1+D9xRbTXGWFU0co6wphagHb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5DqagGoY/uD+SdDZtJb+3gaHE4w6zCQApuWDhjd8/wRXV0rmeEHdebSK8oY9YGKgfMI4Ig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2rWBOS4y/mI3BlsTyNRyyK64XDDlgFQsK44S3Mr4h5lWwVpzZLmGiFiLsNZf9ocuzeg6iC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sG44NRqPve7mp1N/9GgPcsmxOpwQEWGbhmLaRyFNfHLTH5Zq7Ot88c3ii7cTcB7+x4jd8c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ECfwFDNIQ3mKiDfMC9h6qX5LEMnNRTY1OAPmAPx34VeIGefDMUIjU0FG4I4Pcu+DMPRCrU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XShJi7An6XwTrF5YIjioeSVBl8N4LerlgcRl/KzEfNnz9y0uZh8kBBo9TFiq5lkmHx7Ym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iNTbyyo1a29yrGHKfWJ26wwCO1iYYlESZae5acJVt7MEr8qwDUIW+tJw1jiWouuZBe1Rlm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JUqOY1H7YSsXSMeAwExBc5kZQCWjAX4okvLMnnqBLGb+aUg6zFVzGib1BUQu2GGmWuO+JZ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Swm2me4lsGJ4onCFzA+CuHSH5S0T4mqNCgs8tTSC9InQ8S1UU28QEGD0MaVpdMC5U5TJhm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s7bg4Cdqe4sSqXg8R6jRZxcS2B4TlRWMACYFHUsDu85i8KrUXeFzINoY0S+JRj1KW2s3c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QcRch7eIVtl9mOGa1QpcMTxlBKK0tmWkft6jG6MdowmBxhMTbtucZK6Ij+5MXgMENqtXg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aG14jBmrZQceZeh0gYHqV9SxTqGYS7JGIWVnpFCjWMwDV4TEuq8D1DY/idQCMSKmg+EQBM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iBN0ug3G2x8H3DM6BKHzuBdpe0ZbqK7iMCmDLc8sGwwBQGlgPwlO/xOQT/rqJiJoS8GuO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PGjFl7WMedShUuztpK9vQpZ3YNSHElIeT5JljlVXPDcBdipw43AARNfYQzLuyleiBUL5hy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p7DCCipvYxKG5/8AGor5htxZzcHkYTZXcPMFgFHEKkHliR6w9P8ApCK7CvTADY5ac7Q7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uAA2j7iWRdkW8ODhq7IzAjVdSnWmtIYSkLl5rh96XLELsqxPdee5RQwtGAY6lfGJYw8JUH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Ll/B4r49fGPjfwkz8HxdRlJbHMZlxKYTg5B3XEwF0xx5juz1F90yF51EUQqczHfERlgbxN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fcoohqD7I6LW5RAdS7moMMwb8wUFrhK0vVy7BkrE19azNB9IbsbiEDo07PPn4AGL9WadPy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Xd5OJdc+/6GFtOJqeYRw0AmDwyyiGUomdyhGgy7GYrbc0RwKlgwwBTCBcSgynExjeiLlEg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9QqXmWZGcEmcYqJbKAgbddz/qKmCHqIgsAw7r0RfQLpshMIrco+jDkwam24g5Q3mbxixZK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utlAa6it1p5Izb2oPHqPBbviUVOWGCbCu/EOSCy1qpU4W5FCrA9XhI7bua/E4fOpQD7nH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kzYYjXluG6fwIGdpiX51xGIYKRLeTWVeINoYCn4XOThnbCbjQMrte2EuAjiltxf5mbA8Bl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2TIL/AATWaGnuN95TFa5HcBYsdSwEqBu4pypMIVcvNmIrzmcwfU1qqYLySOousBLEs4cAa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CA5LQwCdIR6T/jqZPsQzMlBUphItEXz5P4M7lgYSqBNH5hVK5uq9TJSpxlFi+RUFSDgMx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uKRFFdNvUS9EyUxyAxb9YatBaErKY7pWTts5g2XFAE0Tl9Qt3S5IXEIjoolpvkpbFsxN38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6jGtSyHdTqNI2+5cm1bB5+4t9TzF5swK4nuMRbG2ZM1jbiFJExtGKcx4MyqjCgm8MO4pNp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WllWMvmdo3cy0sIOIVnAzholy6l/HPwWHMv4P8ROZczj4WOcYJWpYIC6gI7H3ruDdnSWLy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yhq1C16EZda4JgLfEaYVOkE5du5a0vIxpfA4jvDMwW13CYpdyG5nR9Ja9smq6WQwlmcsdW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Bh/0QlRnxTxTlgpPwSXoXMq2e0LIkxRHXstXDQFhXOcyPh9o4qMag+ZmCiMCnnEYtnXKJ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D6nvLyROQLsxfqO7wGwO40BYiiEZXM6SnnDxqZiXKW7DXc3HxA3C7ONss7WRN5uygwE66m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WMUyjD9Sxv40VVx7DDh3FBoPzZSPAwDrCWE1CFcIQmVYeFjjLT1UzIRirtlBzc8zHaGVPY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Ix6RC40DFMo5WmaHQ3MJVTPD3jAM6ii7zhwxc8ZB/swhLUp2S8TGlaqZKzizMoPYxAQo3q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Qbc8kyyWMKRnlgKrv/wBZrXez0xDZ4Y2EqJLWGIWVhaxHwK06C8zghtYzi+oa1Fb8DWJvA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hq4D7AyCpfUG48QEhyLUWoKNhqKyTRUFovUMH7ZSbL4lgAqoVF5gh7ZVM5jGkUifXmU7sY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yTDn1XZLHBqXE8w9hUZWaFkcePcUDM31cMLg+B4ljmuQUYAinOfKU6Lo98MzaeTY6j3IXU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hot3zMs261f7mPyaMe00E6p7imAJWw7hkxC7EvEqwFd4QasDYNTqOOUjBGUFqoQUhuYYpK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4ebhF9FOxMpAajN9wGEMmaPMJdf7Kr4gohj7XphAQHiXFeBqRQlo75NwkaQqr+oq3ResL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oxxAjedjKDa44eBvDDKmdw4OTiNiWlXxFNx5EsvuLtMNS4fBZlABr/Cvg+C/Xyv4F8yriP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QzyW2IkhBUBvMYRcvBylcSN6SE+Cdz6+EmUyt1ApO5ghukjRqEqm42Ir8CEyNblNsGJuB+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AWu37eo2r4E0PXmOpBdEelaYRbw/OYautOyICS7mUA+YNdo4SKAYh/ruRmAf3gZcE3ERkt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dBsZVtyy7gNuwMS8IQX3goLGrEiq32lqWBrgxFNcskf8Ae0JkwIP0i11Bp0TOaXmdYuUE7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SjiJt4ItH7GSzgRJa5RxhjromKfpMRE2T6onlC5LdmZhWVmEvC2ZoOJpj+CcQghKzcW8ap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zG5zzKcIqDmdbM31wzCKsPE50BAO7QhKnG1G9kFSd8Ri7F7l4u2ZSMeUiDNuiGsu4bI1F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5wnPLb/ACVrhS34mXVcavJMLKeV2+JwCddoaXyyuIINLRjMXfFh1DhF+5FVJztEDldcEwa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rhpaCbKiihyWorWGzhzL2yV0amQi2c3HCmYS4tjjbRzMhM8QSw9kg1xk5mCUspdxWwxmG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9RLZiC6q7i43HRMWB0cB4j40szklq8xBsqXtqixmbqrOCdLKuckyFGjZw7fCTKYEiEHyzP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7xAgtXEzYY3ZcDyIKkohv9wzQwuMylMDPIalZRVLB5GWYxuq3YW9BSklIEtXUTaevddR3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Ia3fuKSbxqoK1IHK9MRC/AQ+YqEPxUdU07MIqBLuXbPtmkBMFTONLOjM0E7wNEtUmp3QtY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wLZTw9oZG0uQ8ri7WS0zdQLjHaVxKpl1CE8Qg+yV0/EWlRyhCxgzcM/PlMQgEr4WajKlPU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TQsS/rlsF+rSkvQJeLbm4ZgDBlZh0FwN8s3GjmAwl9nxpKmoOdzCVcE5cm5oTzjmWLH2y5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ywYBGs0JnY/1Qxqf6e5cLalfYwc3ngnW3cLEGJbwhklHmNikg4E3iESqF5mSs1N316l+z/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BaQ+Kl+LXLELQwck/jC7BrU7CyfcPFpLyiNHBA52V6mc6aj37jEunfwQ9TxqYn6JxPUR4A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Ch6BmtsfmZOy54w5W3SnJoZgluiMocRYa/Yx6ltshx2QrvzLtCL1H6xGSyRFd5h84Q3OZx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OaU1ZRYnXBuN8rzNissK+4wudg3KIcwgaVek0IwauGW2ItTRqVNMqiCLFy8QAsa0RC7Hoi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4EUhGqlW4PKkYXcV4ql3+JdlaeZTHsI14v+pwDo6CIYrUqLV4dMeCOmgpoopapsnBKg3Vz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alKp3jDHiYa5cJhiXePiRS8TQbnluIViz4+b9S12kCJt9SvowygLhJwT7mbrnEkeQpz14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Y+8pKlzcDzquma1+1sPqNGuXrzKl2a0ZZ2kvciCqOMZdd7szoRzKeVytiiVsfIYATmK9MR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8Tx9dxT3OxmeF8kOGiUznMUQkL7hfXnuUUSXnZ9wyH1l2hcHn8tFVWgPDeYfiKvcNS73fE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UsL3gsbWLUDlQHiFXphoE4PrnFmULTrElwP0DYG/p6C1BPFdLT0xrYyc32lo40nEKHG5iv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zGYTR8PxYzNlGGRqX8V+0MQb+BZdS/kpGLamEUeQFtz4i/KyejycQ9YME32wciL5eJadmv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+DC4jW7isJSb0QH8SpT4BhvEPBEmbDU3qe62mUHKGndNHNcJXH8IDLfcajNVphoVL2E0+m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jW26i54haSqZmA6JvfEVAW3uYX0TRaMjr1tiZlucoTSh5qmXWX43EtTLncVwaIHKwHmVZ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moox61izxRkd2yZPgIg4SAVnE6jkmEDY/yTMYFs/AmCcVyeZe237ih9A8yr5uY5VxzBM3u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Dp5gGjqjyh1bkhmYN53Lb4B5DY+Il7l17htxKqU5ZkALCqcy3kO7l0eGiG2TKqkdx4wDHK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RiPiUe5yPDEaVsVngDceeZmVMEq5d6gr6ll7h+SxQY+GJsL8whNnKYuMvZKPrrT9WIT0F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+EARUHoJoFOmVBbW5S1rG/E0QFiUtH4guJVzUv+epQuBUtnVuObSeJcVjGo23WKeb6mPJi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l3qbjmcE0FUNxZg5y9fMucGHuMUIuJfqeRdfmH0HMQEO2iKEaSmG8hUroBSGD0IEzxee5k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2x4mHEdFkrhWjiVnOORB0q3aHsmqvEpOPcrcPEEViCfY/5mV+NyoV371h5xb/AGDA9eIQN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lWqsk0egtT0rqB1Bw8wUQQz238aHWk4OhCRzgmzVzKFo+Tog6/dtfcauz7AfifVnVDEgaU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3gZlhs4JuHvlh4sbWa89w6Shp8NZY5JYduHxad0x+BtXMScyhs+Llscw+NfGIMYYtYZi9X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IYA26Eui+phmhbPD6i0Lfic+cFnhUzN+EbWAWyn25ipqPENaZczaGkwIrXQXEVWOE2mUFa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ATMcAmGMMMGidjsxKO3kY7ap0jTSodwnO2ksBvOoiVztfxBiVmfBCZf7JTQbaJV9VD9k5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CJp//ABzDJHJDcUwfClYniM+2A43NjmLKmpb7Q3+kxAZYN8MgZgG4Kry7eI0TGkaitF9h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9HsL9QhEPTDLmLhZfj4o5md2NxyLl+zB474Y28FbJcBQ57uIhRX8BCWbmvcWK5h5mQ/Uyf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CLJqGWpmRdlxMmk4j52LxLK33M9YNVKyoCmE0PzOcuG41UT7RTr4XC8T0oJslMLdA0zIoa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aeJnBsdZcwpyGYFLxqe4FfD4C8HcU23bqAr4yhdUuFm6wupl+Zp6Q36TIqFmKrxevwVStm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d/wBxVAntAi3W5Xa9ZmsF4iF0PqWUSsA8IA+ICwPuUdbgulgKr9sarSpofMtEespLqVO1T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VZdt+R+cmE9otJ/M6a6B+UrCGgqm5SsDJ93cMlsyv+ZrfgaCh7VfMKzZVEoVxiy/VQCJ55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UQ0Ntd5cNyXbP3CLt4jiAuZ/+3LK6C7hdJE1YoxzLPVZcPCXy7iV+86vuaLURsLqLxVwBh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GCu4DPxHAdJLHcP8AXbmAqjiI6NgG5dPRBeN6kPaPBz0/mFWXNrQwx+1uC2NVGwq3sRFV4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CI7VEBKwhxnlGwkIydzeDcaNkZf5Jcuoj4vyPjUeUlJqn8GxbO9SFC5scE3DArv3Lyv6Jk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LgaYoqzEvUWbioQq54jmbD1FmoljHC4uJUHGNwWN53BknTxKwayzdcKTDWEblazuFcrznE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znaEWsCMiYI5cox5k2/0iUccnRKFBjVJKKFzqJW2P3EtMHBzK2qoAzd9uI8jlvqMOQoYJu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dxkKleTE8xtueKUQXv/RM0eIlei2TKrK2DfiX9y3D8N+JZiGlPX5S1fZn4/mEhg6ifAp1m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smU9rMg9wwa4XplhW8eLm7xAOeH0m/a9VBWZ7IoG2grzMpGluswibmSCXBTl3BveD0Q9AV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jzonBTcwKXiyeQxSqo6amTzvMOIy9zqyh7ImMrUBU95/KNWpVUgQqx2Fy+OHBEuDnpQFRV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vxCbZ4sOAzcoHUDjiMKJ2+ATPcv8AUdiUkHZqK4PRDUAiwvOcdT8DmEVjjI8S5FZ3CFpfv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SuWD1FRoNQHDhGjVeoUsEcw6y7ajZFhYyQLEbWkrFXRNwJopBg5V3FNmDk7DBO9gpiZUJk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xTNT/AFEXDx8/aSyHN0M/EyV2E0HqBMyMIwQWEI48/wDui1PdWJZ4kjcxu7XmNZ8XlcCbr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4XBOZaX9Ue2tX/lLW48H7m32Agernr2HUAp67QZGj2gPYeZ2lxSDxnBCVFjYw2mY7GuZuf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6D6Lgb7Yj3DoxyNHaD31BXo6hiCUFUv4AlxZpUyOMeZh4e0gcAhA6+PcYuX8fzAwVto8yt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UdBYCd9s+9lR0RrPWHUbpdrMW9xUxWMh0T6iY3+DmXEGUdtEalQbZji5czGHWe5iq6vcuJ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dfCCsd6T+MDoRqAyzmCEs5rucDSZSlReCoYzlLvbI8JSyitQUDhyIJ0Bj6Pwo7vO2DdgNi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/ibiyZ33U1Ux5sHWFqpbLZCjA5vDUUir1jFFlxeo3FuzzFi/GkTmTs7Jyw+WaHOVWL3ZaZ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Q1OqscBgcSbLlK/tBZMoIrKOJZhdpnbGp6GYMWfNK0IlJYa8yhJWJ9z8IVeFJYPJU6lH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XiAwUQoGnScSXTaHmVE4bdykJaaQvxbMrYTRCYFQzy9zg/MFxzBZmVE5iahwMFrcplFaT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xWzMUHLc2F9kgoaL1Ksq7J4gbwxKz3KpazNxWiUbmI9H3NLZjucov2lpS0WbmrEBAg3cpK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9nqZuQmMB4h0V7g0D5kgSwhE25JQ2r4gTDHMuf4Ac3APNICC94RxcRRHtARltVSv6uLrT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TOgj9TVZXKdPEr2Q8+Fs9ZJkcwXmB/KYgfLqQDZETCo2XwQffSkBxTMC8kJRjHXoQGvqe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d4YufrsXRFKIv5ZabtPLI/CAxuO4Q4im9/X2dzhmZdeQy97bUXvE0QYzXU/uAr7EzbJf0b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u31ME2219Nzt0gR+gi+tmFZ6QdNgR+cRm8NWTIlexiA3CG2x4g2Eqz3DpXDxEYpquZbpLY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4WxFsIhy0z0XG1hQivyYrNo/WBF9wed37lTwb1nlmMjrBT+pTlnqBKgfG4WR88RQUjCDis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PdLRaGu4V3C5Yy97j+iWOu56EhqEFpHWI8vmZ0hie4KJKqBGaJXE4kL6NynDPWohS2C8y9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rhxMmqwpAcLsyl4uD3CWYore+Z+dLol2HVZU/VLwhaXY9wz2cwsHvNlgzVb2zjmGDmaDv9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C5ahWhbkJinmMXbL23CInycwI4nbM8YarmYGp2hEv6Q9NR1TLGoYSMNtEGia7lNEtQQqo5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BksM+H4EBdOm6IsBx14cSgHCP5fzLFUkOCOEyMwYRaUOoLNYdua1AnTdUij4mY2js68yqu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5LqYaxWyNV1f+4sOhDFLCySh/lEPubzOYfJDuINQ+DXVxjKfgAs4FY698zYsC4JsvfEWcL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E4iQlLKwLhBr7h6S15mS6j0gp1HZanOAlQczH5GPw5E4BO0OYnDlu5teuBLN14XNZQRkJ1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Cuk4oYJXW+y6hYrgt6niBDX9y0R3aD8CZaLO7XEYFBIwHc/rTNQSquKfXdalLjs9gjEDBz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Egpoas0Q9VMP/ANTO9Y1/A4g6RwYu/udw/BAzhZ6eUSrywWCTahNxNnBbuo+ocdh3GdW70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+43dp3QYrDBTEal3eP8AuCr7KsMJTk3A3RGyx9S1DnMaj2T8oZToQ6dJZj9EG11rE5DaY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5aNRxXoikFsBfpYxODH7bg/AhfkUC8G++H2eUBfu4q8ZJQ30QYKjiP1ELYuoyrpLdml4mG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9TIx93L0Xq48ZfdWSiVHTRfREk1f6iclhPLBorj8zKUv6VBLDLqOrSm+pw/B5jkOIEcfDG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JAMTUbn4Ln4PEDh3EW+EoucyjGFLUS6yEW53ymqcvelQKB4m/qHwo2SYlL1CeVpmztV64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2Wx2oYgAnSd2tOO5Jm+UnRhLXin0R/wAMAlYeCJv1GesPZ7fgyblUWG9s0xs7BgThsQXZK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fciyOAFIDmnZjzuWOYSyoRMYZOpn4iq1mJmQtbOLrp7rD3Mq5z6jrFo573FZQhCgT0UvA2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fdxHiBfI9TchB6IDhrP4SpTUczigluQeZyeb3Bb86ZQWx17gnL6iK7wxVL+6JZCu46wo3L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3CSMYCWLsmIJsQBLvSzqgrmRl2/NDq7ZuPAAP9pX4X5LgKxMPiNb7dx0w1Mo0UxvcLuYBh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uGz+IR7cxyc8T4uDL6hLsvlhQSvQj2rqD62O4tn2mIcJktLVyRBuGo8cQ0ZspJeILYajNR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kvks8RRQo/wC0YNkYjTwRgKdA+0Rs5NVjslwnA5Q5ZkubSm+4UxeAOiupUZjIvIkecRv6J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IDbJdsSuhUm4MBF7mSK6RDdXKOk1PSmbDphUp834OaNFW6FhL+TKDBcG0s8Q7K/mUWL4In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h/DAZdI4lyZc9EKoL5qMaK5mIuyOfIeJVQN0L/wBxKMuKApHpg086cGLv4ofEIcchhXmUJ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n3Uo79gzyQRmPwnUAu8A/ifgjei1MEgk4vNWIu3bMGMZEB7aOfl22jDvA5hu5QA4h64jtJ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yeYdcagYPgVfByi26mefgRURcJd6EXZuPsyyzJUeaZeZYQ6lL14mghr52hqbUoihaJlXx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5CV+i11VxU8+pYWzPwU+4370FCciOZDcC0DmEqd8zYCMG4xXMwpu8plaVwRB4YlyYt/Im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irWSWYvYyhDlhZJxSnsZY0sOYCeZwYW906Q7qf3AYUbsx0ZTcoyxBa6giZlwrTGYLYpaXs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do5mvtivaCQ6ckA8iyEZim/Ql7EHJjbbuE0a3ZQtfUpLNMEE46uVlUasDVt2dBCsOIvYNX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4wXbGu8GiPkxULzY0RsLEGxi4HjBUGLOYcz3dzMSan4IrCQPbLHqCQz/AEllnC1CBsKCZ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561BkDm0Rl/0UHxEsvc5AOjVRV+iPUt1KaqKWCaEF1cpTF3ALgLQZjUwbqGqlT/gS6JiGU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LbM6hvc4zPEAaIB4mNF6VDLWXuKXiZ2mupT/QYB3z2GaILhRybBK2AMnWNUfaNq1ZHAlrp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Z3z/aBNqsaPMPr0Mv7EfVqC1+wj2hbw7SpvLqJSEDJaCZQE2TfUL1p4zcqmY+pmJlFJrJL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EB6EoxyuYK2W4QtPd2iVvd6D0xpinKdyqIWbZKH/y6e1QlqtvU1aEozJV1VfnzCiP/tBC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by8PqbXA3ORB1Ebc74MGdhWBfJwxgShVC5jMMXXZ7+MxbmJ4udZgwj6JQ8HjiZVaoDNTDF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OkxXTozLP+hL2Tlg6jkBMXLZMW4odKxHzArqcrRHtl8X2sWoNaavkjSgUCjiNkQ2Y7jjw7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R7Zr8HHqWZqEV18XITnmVr+Ii3NCbTldw2JUgVX7ge8mVaLdRqkR2qxbcpJznbXTzcDlVZ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82LiehCWpsdTdJt5my21FtNsuO3CXW4szEeCgsNlfUAPE8PkKJYjyMchmBiUmIOsEYQ5r2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BD6siemOK8T+iK4Y3G2hmHmsS4Tub++7JaAo13IIKoAbVzDL9rlh3SMhyxFtm7YTPi25S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azMnmJNQlk6M5rbbp13EDXoOZ+5VduEcCuK4iKZj4CHEQl3fxFYsIJWcRFCyj7TlODUPK9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kZa7VvEaIGLhrFZdMpnbFfwovgfAUwYXLBBwZY8c3c+uh5lYGQhssYs2yGrmrZMhpWsoB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mlTBpuBpTKQyVijZUQDiYArHSfiQQ3CVcSoy4RdTGrmwEOCPUrfx8YM9zijaZiSmFZDur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w/wDCoXYrnKOKh3sPomKRo4RbVqRcP+i/4iVhqui9CICVWy1yuVQK8rCX10QCZMDbKTsts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4/wBQQfHj3tTYC4qxGugse0zLnDA6VGJXF5VAs29X/wAKAiwtLpIRBwhSgzh9ox8FttQiB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ODHGSViDA48rUF7RWYx6rfKXcCXlHtMZ2VM1xMyc5ZlPUtHbDwfnAXLoZb9O8WD72CaD1U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kmyf5SNFWqPJGkrCjPf5kJCtpcMqMBBOcYorh3NosyOpkjYGp909D6hddNvbmFHqqWYuVM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u45VeLloaJjsj6FlExcwO3xV3KOpt6Tx1DIswn3LmVksMBxteSJs2yKLPv4AuYvgtEzEvB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RZQaCpxIY3LqZSkTgmV1xNxwEvdo7l1u4Kv3FxbyOu4FkIwJVG8uDntDtgtHMXaR19JEKP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3iRWbKcHqKRQiPuDiLK2ErNkez+ktNvqax9y5+iWU7Reog8y5UL0Ytmkv3YhgYqIKeiXKU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IWx/OJZXvOKweoUqxHVS4s0Erh4R10xwJS7G8zcBAV9gS4RR4wcKrkw/JGRpS95DsCVYDq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gjbE4K2XSkmKKP2gtsJtXqC1Jxew1qXbZvfczho+iKE66I1AbWcH5Hc5HgnO2kVUY3c9Al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q42Y2bbuNU8StbVwSipa/kvqXKZSXsHPid2Kg2qq+4QmHEqGKs/3BTbVKwEfeponaSATW+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2Rn1kwINcTeZXeLZ6kKa3ECsX3EXwlAy1xMHQdM+yPwsdfC4VGCRSkgpNZhzMe5SxOYKWE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8Oo+4ho+5ZqramfTnSywazwQYIBLXZ6i0qxKqbllHUHR0T0BZwBLZVhojG3cT/me4UNxKR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Pt8/BLCiIWl6SCYeciH3diOzX27iFmlkXj0xDNK10qb1QQgBLU4ZtNxKs7Ss+F8h5lTvFb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/rDSWRnU4lKkWVnY4YkGecyq8w8tSkutlAYWu10MrniTwgMK23K+IMv8Ayf4Sou6kUxd2c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UDSVJ5PK4l11F7B5DSZg0aKF0JWeFnHcRfWBWleooyjs6qGwgDk1Fp1upGmI3eyoh+DbeV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GUMA4iGh4r/qandhr+IuqnGGAihu4lg+sMBU1HKTG78r7nJk9xR+BRjTULKlIvj/hQxncv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kNLsgOWOoTdFcMDUBGDWZuTR5YvdR3eYKfixG3lPURfPHA4mFBxMBmJAH5lXVcaUcDiYCT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O8zRFQo+jZKrJOFTp5qN9jzBoaO5xVYmYf1NkDiLZFplCAVsiAUD3KoYZTDjEtaJTZkNdy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lS2cMOnF3Er1G3uJZLbXzFKYPusR5v9CBQcm5fiYdhG0GtwevzL/tHyAFeNz0ldr13MzsO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SkojiZW+Uhw09ZY78xzKGuXyjAOb1LmcRaZlKz/zSr4lI2TB56mfiAOOIs69whSsI53E5H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HqzLgoujwx3AsUVUOCWKpk6Hggdn3K4agYloCBJQ9kr8Inwa8wTYPMKAqVKKeIrPHzcWKX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LQ5hOfhAgdyjmZYLG8UpgZYCniqfKJ4BxUultvqeova7gVC0o3X/zDlK3pfcxZXPN+4QN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PaitxCQEdwtduRgaA6g0cQMHshnrc/wAI4Rap+yY9CvMwR4cbqXfGlmXWoIw1UEub5SwDm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KiBd/TpGJ9rdu8wBWZlP7FwpdFXJ9LmuJz6fJ8MgG7tAC6YoigsOHaZTZoMPqLfpQGritj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VZn8M2E9ph8MTrZHTsxAFjM8vqGD7C6hmV4iIMwKaTkeYPreSv9cZztg2HXc8PuW9rOSXo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ijyGARQtjiR1kLDuG8BLfFfwDYwwOt/ILOyjUDhnB9TkO9w2R+p1TasahcpqtzyiuZf8I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S5cIPxXFFS8FxPk3OkahwxVuIB9RQMFaCVj+stVpDSCq5iMAqGW3ZKXI0jctANn8/FizSA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KxA0s2cIxaBUMXIsMMjmXb+JfsAypKgbvEPCHWbSnENisCzTUl4kxPvLqUaWh0dMlwRYOQ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GhZi/KIWwvUYJ9zmMfMK/qJePuJcH44bGDQ7E+qCkyLHKPm8mO4zqtIYIu+YUuk6iJiH6y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6B7WN/mXRuYYs0c8ypFl8k2WxtIigZHctiDcsLJaPshniErLTG45vMIKlkYyvZIK9uIYD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uA5GPXkJPhgKMVGjyuYnJYqCEBsVUItDMlw7YZeGliXvXEzGTbgVOPEu4pLjh83KpYMwMM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PTLNXCvfxT3ZAkL6n3NZQVU+yXDSBmAAuJRvC2vEdrLojivJc+p2D78zN8AxKO1G/EPdu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O5gciEdggyh8yigXqHCACdcKFLGG4J2PC9NcQbysuQQ+xdpU1KZ6/BDX2abiZ5U8gR/0rW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epMDKi+8CJMgbFGoP+/8APhlVFu+z6jFGFP8AhEIJl6pG9+ZwJ7jYV1R9Sgz9xT9m41KOV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Sf/GI5w3l7/EaXF5TEebAIw+B9Upu0BvpV/gqrB5jnV9QoEUalogOBhrb/LMHBAtogIWNR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4Y8Iz/dRNzq5HUDcOwS5EoLq+yWR3ZH/BqJc84lmxdzZMRU1uZpIUKfC6l/Ay4wiw38EVf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8ksodzhPcILmj8QfoqY53L9lEAumFo6TBVQzFEpipp6nMdS8FEjep/tKspFD7hmtt6onPe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kxO8vH8SVLP7eo+fFuOHC0Swf2nINDTGpMLrsmYLKKN2twyxAVgKmkb8xjefciWwT90UTv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4RRwcEugM/pAAd99xebkxLDknw+JdLg5gxS5cVQoOEZOulu3tCc44JdKLj3GOYaL+EsQZj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agqqwRDHpLjyvMfbW5duO+ZQLcghpA9kYDDnEcQZfMwevgWV5jUZE63PxIGlUg3agbmdae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NQwUHK0aaNSuZ5P8AG50kR0YKQdjOUr/EwAxUq9zIGpon1PPCNpDuPQGuYTz9THn4YTLLJ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YcwfmUTFzP/SmGb9p7y3fwFUDeY07qXKfysvDvv8AEcjDohDefHAvggZ9WHcZGvwfeWgnS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wC/UEjXWJjJx7HyIkFrt4jMsMIVUk9eDL3Msz8ZrRK93GY7Xv1K8Ejzl8XSogdUVUiKSk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5SXWYB1YLkZhAunPxOYfIgcx13miBsSum7L3GQZ16Pkn96QSJqoVVXuWbMKFKCXtMcOCEA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5HqBAroWK/PwQA7lP+e4A6Ss8S/r95QnkklZmGTJe7gFpCwBwYUllUGfDzAjxs2T/AIlvP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F6f7JXqC/cHMoA6agWYFdfiYqtyMgjIUhdkcsIaIsOIPqDausPIjk2+YJM1uZY4Zm5vcy2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oHW3FOo9jpCD9Js8zA+GEuGPnmcw/wAC+I8wh8OCYzeWJgXMr8myZbWx5xbIE8cdwrUGl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3OIChyEIMgvUoNKrPeYlDdLJAQW7X+kU+gR+JRHHGEP1Fv+3GpWtFkj9SyFTa/YwywVVNS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aZPXca003DFATgiMqLyQHgNKhXdhWGU9zDU7mgP5IXFvLxBDw/qG26WGYfwpGCtVLQXiW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zdzLXOGw3eWEblYDcKRYgy8wHsTZUekvfnvOaBiG9e4H+ZcTfyoLpai70nqWHJUxM7J9bO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FBTdZYovDFaLHbuRxhLvmSssyuKcxSXBYQuozPPU0TxD0l3Z6joTKbJU0b6cMEua5Ll4mS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GWGz2CEqt5wyiQdpZC0xBzMOofByGXWUas4Eflc4zPU2jTE0rHc5+JVBgAipRXcRyVHiP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DV6SiAnmO832U8qg1MQSkWhyXKK0X1MzmRGvXbDMTauSYqGxq5ZmzUQhO2PxK4ULNsS9Fu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Mgxdp4cXMHej0ZTXIHU2AQu3pmcH3icTEXnbfuOpPVx07aa1Kwj6hFV010iXjIa9biP7Z7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DkhLUKcgcuokpWpPuYziXuxZBERlm0vMA62FivuKvOGD+JkfwzBJVVJyCzB3yyhtzLRcvA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yv4JARU7TBCflL/MyUx6hZ4/EC2DPcODeSxT3nuWFk79njqYg/jZwtFaz/bUBh0Wh9EW2b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Nq/UBM+TBfpvRUXoK+c7l1cWlG0FnmlGdc5zF1zwBDfgmReRBdy14jdQtRHWJph2lyU0nN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7hBlzc1MfGZcGK4oyUZrfwrmUMVwqDSZ9SgEVEYT6IHBBmKt7hDr4qNy3KiDxquGGs4zHe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XanmcGWuT+WFBdY7bP7h0MZSWn3DME9h8SqmVugmFq0tQugW1R6vgmOXdypIM5gQVj0jWw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vxhksKleog4G19QPJn0EQJjifME+UBu455NFXMqq6aU3oBu0uNXjiIL4lqTUeyo3nR/MW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+AMD5CUKL4A7jpL3FBdch6TI7rpOnoecSrgeMS0816gskBYPO/imWq6Jdq5QOXZL+1HfiU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5zsCuYAzT9Zwp5NQq1GjkYMX3Gk7oEOGop1LsS/oCUpjMLStbQrMX2RcAexgpnDPCUkLaH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wKKkU8qgjzX4g9trWye5k+zOYlCxgYD4NaQlxB+4W7cQAQaibjFmaUgrdDuWMNCS+EBAF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muEqkA7vTLEH/ADEHCFfiWJplyLFBh0vRFm45iQjSWdnmPwduVTQLQ8Qjl1X6Y2tWiosbn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PfTyPE70AQVXhn0ToWCvchNjuUL3XUuApRuHoSg3g2zKBOUoWNjLQ6F+o43CvhcvVaqWqk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cbjChF0WCXJl8EIRhq9ZZudwFaytl6YDkUZa0GLwF2xgvDFcZpTZWW0yHPVMAOUmmrZeX2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MfMxjojLkn2p/J8kZS+bF/SP48yl/NRZQDhP9TGteQVlRB565m8R6uC9ukJvt5pHdRCKB9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OsuaVqASfP3lyOxiEwqLpCBiV1P3MGiON8KbHeY8M3iKMDAFOONU59Er4YpZW6K4DIQDax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4H4DB/wABijjlwMTGK5QFcVLxkjRrtDWQ+1hCq7lVhiAVa6hlZJmFHEKwDcFaW7YieDBtN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t2ckvajnxcsFDwjQoD8yoBvOhjRQaQi7+JC0IOBcoBsUDUUDsQZW34SKMUxLhho9O4O2Kv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8Id+lzA/4mIDhGk5OpbgrQupUNa0qX0QDEOCcKl1vswF5lFeRUuKr9mI0f9wprjdGjuErK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A3lzN6rdRoORd3FSLyhKOLQRqHvgsZpy3TN1xxAbX3ZonOlTVWN3KK8JKw56s2TcDHF9VL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6nZxFvcfX9xGoAkckqLwmUFko5A8IWf7i8ELGr9yLVyEcSseTDH2C2oAETRAv+xpeULTK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1T3aUYqvEYMziWWW4Nygr0lZ/ESgo8JJVw29kvECtxDDNsQtamwTmNPtJeUPATPtxeZwSd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IVUGVHaU0kxUkrc58kqlxVJcvqZKk5FiOL5Uw7eYVcsr92BrJuZdr1x7iwMKGlUBc1gblU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kPqGm+oqrKcIO3N+vMlinBTgysgS1YzC/HOEWFUw8upcYJWrbiBWvF44aaprUwXzOYTBpF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5KNorU9omXlx+YNvtIFcOa8Sj8wqg9y9t1i+EwSzGdfudHpOwNj3ERVHBwLzB1Byv6liBL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nsghttzN15dppXonYnj/AJRyBTwKQLAc3RGV3YmAUBKGMu4q8yNo/wAywya5hrSC51oO+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Ih4mBAcJ3NS2D1swnG7U7lG0m5kiRvTXMLLYzd5hsYlZAJbGVYVtlMdMurTay34L82b86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tPOEwalfAhxH/APAfBj+DslgR3NpaJZSZWHSmLh1zPQrUXG0No1DDqo/xBGkYrcCZgD0S2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dcCdydLl4FwhoXrcbivg0GLAyVkcRyrCNWFJtKdVckGldeSsBdXl4mFu2YcPrCNggKpzA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4AUpeIyftD/bZzARsAwI25riksQficGF+3ubTYmGoBWIW8Oi9QmpWL7YTNkckcC5roCVlK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3ElK3gIta2S3eq1K9RpeZ9hCVoYLEuFOMcw4WdOeYtQg2AEReOdcvXXipwiN4x4g1GOkS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quPTCzQ5UoI9OEPA5UDiozriLg6iy7kF6CBFr4yigf2l855IBlkMP5REymD8MyhCqZjsl8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v1MW1MemAA/splJ+w4e+Cx9xZBmVEW7GA1bsqmUp7hqF9y8qj24YTyPj6IKgWVWf1K8ANr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dy76qM3KWqmMVxDWdnmZQuSNF9xcyj7olbCdwkjjCWQtcj4CMGsAjqNtjxPI+YCoVektNE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lNmTQbDErSzHDzF5QX0ZaRPmDHG85fTAwFwyqeWpf1vTjoRkUKVTcoBb3hF+Or4lqhbc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vIkE1lT+O4YH+1LLIrH5h1NGEdR1yTUXjf4gIacGUTgjF0JPtvD25jMPgeliOb9M+JJf2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rC1wDHaabaO53E7c+BGPPWR+UfdgCP8kzsB+2cLdui6OLiLnE8DE4rm838FmWvM0DUbGmV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5vOksZs2ZA7ZVlTmVPw09yqyG7xvaWiAD0XA4JYsn4YKyyl+pI5gr8EaqPSzYVdJ9ff8Am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t9UJqvjE3E+ahj/EZl+O1mk0lZlCFgqKy7itia1zAFXORhDM5FGo+rCN54w+EAdOPuHp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NJgAzKvwluccCO1xFUmx4lpY/OS5SeQylXJ4ko6JZeHqWm+Cv7pro5tMsTdjWK0c9QcLfw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UDNTF9y/qBp7EMpOTMM3C2JyeUe4a/MylQQA8z9xonJ/MdwVXEsupPUfzHlBksDqYyqvo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u+CmFO+njsYxGXNGBUwzdeZtHV8TWMylfWfnGEhKRSwKs5WC2giEHl8Pueh7r/USvbhz9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27myuq8TAe+ZbOlwHlS+CoYNvof8AcEtwAjS19T8vKY5gNyiofoS6YlwRFFf2bYN4odHZB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CJf5JAGWUl3KKXpNgjtFMxeFN+6VGUindcIydi8Fu5XREYGzYgPfEtJSttcfm8IhN/ZxN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+0aXZwLHnmpmNDcu7xOSNWuZTStDn7l8DkBqYlp1F4wfEcXo4wlA9EwXVkPD7uOAu7EUFi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buqBAuF/CsY22VXWYvHxxh6uc+3nq95hqRXR3MvoKDTq5ydCVMMfRW3Lcqg1OMAAVU8ubS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GHqeyqhBCxmINMvU9xntAYpFEAq8wbPpKR2qYsl1ol+gTgDuNExQ2OYFHNudsetTKOCa1Z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Gq7ZmSwKa7GKgOcupJbwFerpqCtDutqnU7WzRHdjB7w03A4lVJt4x0yuxFPuWINN2VBLL9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h1htf5Jjghw3nXmaxg7DkIRa3Dqn1NMHs5hfToQBTolnKLafDuOB4CjPkuJXdVuhYdSU0Y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X+XrXEW7yxfL/APgf4Eo+K8vKbTggeIzEs0hMJgCsdIcbMRm0eZVJjphq9hl7B7jEZtDjk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cA/cxpgWiGF7jCVg3AOwwTzxpGok46SFktp7eYwK1jNoZFatcBHzw5hR2pgiuNFztU9EpS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NfMSCTweA5j1Kr2PUABouzxLszvT4hR3fiUxEdpkGZIqwmSdXltpUvrQztlzLodswbuXcT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BLMtqusygZPcjt+L/AJpwimsbsYsexG34gcA9wVnBWWVqIk0ktaxALdXkgEyOv9WZwcA8f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R7DoZUmrtP3Cmu+/BOJ4zCNjXmIHho6l6XPDiJYiQdsQSn58SiEckvE7GKK3OFJvwieOv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gPK3A8ktUU6mv2T7JgS3lZuCMxOzcY0po4ds4Yn2iahh2wQZyooLucEznmZXBXUo04OyNY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wirnCgO+2XcAlnPiYTTZzEwrV6etCZwxTNRxV28Ijx60MrZqNKHtaZv3PvOpHqZQgZtQFc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dMivPlFESna8RPKrsYY+XHdBLtFTd39EqvTsYDMjw5jAgYGrmoArD1UcKAHiXdrMoPUteZ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ItSEu4gra5j8lSs3KzDxrw9xwkV86FSWiWFY42WmGXUUzaf1KlLsXL6SG/B0fIICNcxpyD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AhpBZSsD2wzuGaV1cq1IwIP4lRtsLl9SgfQYvwxm1WVH9oob0HFNQ3VVxESZiBvRg3c2LK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jaO35QNFIRXmprCnPC4ghMFY9qTJSwzKgYsGmwkIpjGcp5wgaemWo7NmzhrjzMwC4Pp+p9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yYUGmXL+d/5DFw3/g381M/5PxdQYpcaT7yMMINsMOJ/f0BbHvEoHvqDRTskUF56gCnhW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4Myx194Gh/IRlve4XzBLzjjfzB+TdhLUMWxw1y/ElVgkt+7WIW6fTUCMl6pxLnx0meW1Z4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aAm2MnniDKrId4i7hsw9QdFsnlEqGRbe5SuYl/cF6q7TaOJndXEUuHUwxxxMHVRBlitC3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v3ymaaH2JpVKEqg00ZUDZFUysjzK1nIvcvyvX8/F4ubjkj3B5qe9RaAJehnkYtCldOKlp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Oxk36SHO5B/EwBLX6SxpduIub9WWirJFYh3Ntyxxu5YKddIBW1uecaA1LwotpeT7lsbGsf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PEQwnkv1D0Do1NSvpNYrihTDNg5yaiwYn02YJk46huJVzV1H3T4DYbc/lsRVz+ULLCJfEu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PITPq7dXNqNwi34p/EHtyv9kb0jSHLyxILDk3LdDdoyclcS5dleWIGC7Yjl/hxMvIrOo2x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oht7vxL29SlB2pmmbg/lOps268/8AiDmi54QkfzjiE+bHcRazay9X3K9Z9LdMoZ8iyiOYZ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GATkmLKp8tRxBNdWoAuaOVoiMUk42SXiJ0FSoqJ6SqANOy4dJCU8koZe1w1fIl3XIdompX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8lJooN27foOJ/XRPM3ln3sYtTzsKhTLrlK8xbM32eu45cUIYvmMApGxYv7mKX2t56lwtjv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mh6+IDN/EGwzwIw5TjpWAG2rUv1M6d8w8ENR7QhF8DZi+Cfc7RNMgxrIC+FsTvXfiC5xgD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PSENECtYRekRMJmWXB1MBJdR3fPxDmcMbB4mnxoNvU+IcPzjN1a04xLQV8yk/wAH4EGHm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wp8Liwi5fyMv5O+ZPAzOzG5qUGAvKDZMdT0UKu2iNJvXXwQxevo7hFz8Vah9Ez11BLgJ3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N2xWOUuUu/iUaDRBzDKroLMnn5lAID7JUOUl7qKOcmRYoB+AwNC8OYgmb2IDxOYWajKvjF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fp4VY8xao06IpO4n5mXvl5ZbnTiK6OEAg0OpQYVyRzvwSyo+TC0CNVEDMXLGMtaiQt9T/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X8MS12zcOSVx7l8XjFNw+BdbBRbHpxBZRvxMXMK5hTgdkyRyXlDhhiFPM8Ij23LBF4LNc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0aTbmQiqeoL3GL4hUad4uJiKhGIvEODjIbo9zACBo14uVMK2GLhi98w+W/pRxHfpgrPWSu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jc8xrKBM8Sxslmvsg9Co1cpqsIjApLrKHDUouy2nlLxSyhmPhUg5KmoYXgV71Fu+26jmQv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+0NtUieReoLSfmeCuI/dvnwzV7oLEzq50bhjeoIPMRMmxmXmCVCvst8wbXsGf2hNoFFsP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Q8GwiQMcLhjnhPLHq+VMIF5gQ9hBC9rsqBXF9dQzBruJ6kqiDUMKChMg3WJlspRBkmArn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x4SZXzoj1GZPt1K7fo4t2pXBLNKu9BykaEvKCvxOaY9BjtAr/AJhWJrNNme97n7l7ZGsz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8zIG2IPyRBvHhD/CPOiUn8IQ8hk4dKOLnPlO+Yi6G4cTEHuxT9SyRzXdfDHLYylVDkjbS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zPOIWNBR8EOZfC28OYtKq4PYhb/8AvkDG/ZkDxCJCx2zMiBXRxErDv/DacRL+C6iy5cWWy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nie99S5fxt8YPg2mllVO2MrL9sMH8SxqU/cdmC+xMdPqrUc+B0QWBzuURgL/PqY2C6QNTG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NrcUM+JmlPmZ9lcx0b2XuZmcX0+HTy+2YualCTFuLt6weSYS24SU8Sj9amRKhmMRUNi5Uj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9B9Ru/wBRgrIGicznkm21uogV+iAGMdR6MWoHRYgNvA5juB4jX6YTEan4kfncP5jUKC5Wz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QZBlCz6EuH7CWrTVuk5kjTRHySOUCDTG5cuiGn245hySeUBnXYlTbBB3NvQ58xGjBrfRF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lJn7Tca+hUy5UY7iN8chg2m6PUBUr0vMwzwcRHt0iUidMthG8zHgZEKeSBHBECdRX/g/Ar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Et5PkgvZnsgvGOQgErdTL/UcLWW/MZmzHhCoogPPPqbMuwF32JSt06UrJugHtB8HOAHvcf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EyTDSp/JBjxmr9wyh/wDmAJULXjWzHsTVv8xJvGyEAq3ZX/cItoc2yvcb2i2F3USUBGpdh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C6qZIXgYPn8yMMb8mJnqB6iVUdBzjIcE2pgWKB3CdV8kAVfdx+ISxTxQwg2WRnuEveW+of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QhNOoZtlB8SDAPM9FcrQsS1pzOGWA0MlJcIGhZyx+8AZRNXMmCkVxHpSqJ3blFd2VzD9c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U+59xpwlnTF82vdYUgQaA18V/gJceP7hHrpRdOujEDRiLlEO1jzykZLjxTLTW5QpUbY6nP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K0hiLH/JlKT4rvXMRlnuP3x/llyi8TZHCqDsen50nEUu+CqKurjUP3D1drmbIpckz4eSU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zEpC1o19Qi8u4p21sitvMODHEceJjctTAFZLDPFytJFdtv9w9tH/0gyU2K9rLiCKTYxKfE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mDAXuHI1EKgruUAbWWWJa28/cHebc/BGTuOCqtXzE359U8RwQ3DzN2aLobZg++so4gN+d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8GNNl7ZpjctWZk3A+HEvMNeJRi9SrIUNbhs6jWhdzDazUG081xLyPZMRXBbaIwrAYgKCa3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jE6HRopCw1+YARTj0BoQAEmbYJV3ngeKloMIrx7lFzORA1XzAO+eZWjyM6g2cts6nuUDMd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WJWpuI2SnTWSPzM8XVfKzqMTBKLMGvidj4wlDmXwyudhqUhRriZBS5GSGA0rvzGjXghB0Q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padAHBGbZ5YYZti4CeSVA0YWLNRbz+YkRAe0tTlHDe1SiXzkHupgxJcArp5LjeG+MIBb15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NMXgCKKmuhD5sCru8+pUbXOaHUzXsKdwHN2Yh+f8AUZ28mUxX2QNW/YodJmq5h5EsI/2m1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sitptzSXW2PomlQ+ZqNViq54yLJvGwuiARw8Q4/RiauDYl985K1IJMvNbtHKfdB1AXk61O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cm2PKY67mwUVqGdLh8E4Mv52qUxIevKaxJaiFnwfHcVUnCrVQHhQ69k/L1Z5I4GYkuOZpk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8hOEWi9tYhYzGFKAtD7mZemJp0GZPtvgOqn0oAH3MIjCt6XCzoTwv4ShVp4wgp4JkSyM4j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3LTCVrgQOa83vxDklQtRb2jheJhFzOJpcVcDOXvNlYTQbe04KoH2jRNZKQbhA96iWHUdB1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mPjmvNeYtsKdy+aXhcwxdxrBERD4ifdr3M/JwNg7m1WksXdy7wS4hOZJ7U8ek0N0RhwkS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IdLeIOInMq7h1FxKZa2YQTiDTkgHwPD0GaTpi4t/uDr2RnlJSlNQHR/aB5ivMl6Gf0Thlu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T/UK3hjJ+RLAuzQ5k06MvUDQMAm4meIPcX4Rbx9x+c+WiX49nEp9lEYjGMrYgqrgi7wJdP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3HUzlyow9MKs4ibfmIO5YQqEZNjiHDYY6xGdZxQStoj6mQJR+mUc5fmyN3cxOu5bp/tAES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CpznEMmrauYDFDiBokO+Swepkg4yMCG8CJBtUtESNsbGC+qjl6m9gVBviMTWuuIqGNFDzm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CoOrqCv5bjPws5awGjnKvXML1ZghT6lvrae2YUnOLWGUS3MW3KeSs+GMAFi1FI7uB4SvvD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8Zg48S/MXKh3GzUfiXdodnI5jqd9UUBI5MyKyNc8kSpD6WdoFFTlpjDmSuVGZh2bCzWoZU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kgOf7iPZqly79PMuyblt1j5idRJBEN2UjEaZuCb+mKwgAoJKYr/iYsp7WeHp+Dj4OiDL/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6ByrA6jXSF67gyXt/ujJg98c4mFvDA/bmNDKFKf3LJFwziAbJcwJlvsDL4ThmHZKvqke0a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LwbA0rd/CRMMxF5F/MxwHUAGIXNEDYHJz4IEN7z+UeIOIyc2cHMuhhN/4RlTgot9EyW/g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2ZSvJqMD/ANjOiLeYwqqH3Lu8cOYdhwO2V5Wmo3Eb6BiweAJNwMWJVj7UogfCqIpwn3nMp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KNtSxPJxKEUv1uGvS5jiYu2U8tfUIsDScXNEHhyg0u4x/U5gauWZTAx8+HMvvcB+pYPogI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4+yYNK1yjYgLmiYcHWO/YhsOHqGYwbUw0nxKvcvBZSXXH1Nalo2VCy2rRdkDmViCyxuOl7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ChAkgWGMDn3zNphmE9S+jqBT4gOoLK4oItlXKlNwQhO9GZ7FSSuhUxCk1ueIuZH8IBBF4m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ZLRkgQuWBlbCeU12w7mshGFnEOCBWcQsW9oXINs8CZgXki5K8BNdtpJ3XONUme8O1GjRm0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U8BDpEPV/RxImtQF+E0aRbD8ykbli4NTMOJzAGrwI0xlegrNIVzUs5v1KUO0dy9fTuXenG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c8fVSRmW1Ebo1bghtxR2RAMuvbLMpk6GK9dQNCAjo6IbO62SvyeLj+Z2kbwX+xAUtMyICe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TxmC5ILNk5QKM201FDCrmqzohhjhIRee9/eN5+x+3wAjeI+5VwxFf+4zNLDHx2I/Y/As/6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s/g47r8j8SDD4XLv4Fupjmy10rqHajcwdtGZKZg7iplj3OZeHVpArGNBmNcrpTDNr9pTC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rzwMl2M3ty2nmAf8AQTx3L0Q8zLqOYB9eGbB1QVY2wmBblP2l6oF8mpYzt0y21AfM5h9AZ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pAZnUuqw3BGGJQmsHcIlyN77Yljk2suTGlktaW3mYal2ZSq8fF3KtlVCGYxvlh+swUizIO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ZQ0m+Py4lsMcXzDWbMMPxKnKu+ztg3RwWfiJ86R2ekdI7+NfCfC/BhEGYZDFKZWSMgLKsx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ScGW1KOrm+JyMj2P1LQVVl4hZPRQdRlPyDZvEylBF8ydpZMhRULsu0BYNkUyvLPdSAquxh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xa1E1cxplqEltPxdLU8lytytbm12xGtlAQutvOIlKfI4MwAV6QwxY1HnaPtTB+o+IfT1K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ikTwDmM1IxjAajXmTHsncy0HmXLwZZxb4lFyO4ZrVgw6lcYsqihDslR7gQK8TIfTp6goH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gfAbl3FVIBU/MTqZGHIizDK7FRwy4P1NiaT629pPJAeSt6DnsdSoM5Ut0uXi6fgmsCeBft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mQzNMauZ9ndnxd/DLHgNnVyjWnNZ7JcU5cvabhLO2BMuYaOBkmc2L80dNrV0vv4rNQDVuu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4XUC3RiVF+Y101ix6qIuFRYvlN+oVAPKRRmDyzB5iAzAxRKlw6F0O/wATeSNj6OSAvRD5w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LQVF6z5l/C5fwMZrGPcKahrK9Lg/bmXZA4RUdQiIIdKZbGpvl8SvKSnjJ3znYCi9mNt4Io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6uLgXY63CzXqM9qdQ/Yr+5S/cDXQtP5gSvDV4jjCY6nCw1fYzNKzSQuds7mbuJWi5tFLtg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M264Twgto+4W1zEKkxtE3KZjFzGOHiwIajjjvHLsGe2uX4TPE9/HM/wCChFMCs1BST3OJY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+5Tb5OIYipUVc+/E6iq5+SxcUJn2bIYOGptlJkx0I2eCnDMltigIzhfiyuUX45GL8rPqBv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wygQVY0OyCjMuk2iqNGXepZxHHcHcgp0JjUZZfc0ynW0q/MvHbuB6nhKBc9iIKrwzzKlE5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ekWGYvwLMpmGEvPaFC3cOrHPwAtGbyQ16eJbxD9wncEhLGRACkTguIvKkAiLwuA2fupivr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zU0J5LXOYKSJ1DG19xWS5Vm5YDK7j+aoee42TnPBaYIeCeYmz1qPBbsRur/eVPNkAgZQt0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v1MLlS1A7OM0uJZCwoOmXC81zALDoy+hAejcWy5BCxjZGMbHD95hSK6ik/Zudo/8Af6lg9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0s8kr2TBXMaQ+BP8Ac1cGfULCUCJekDKPxA4xdpElKbiYCfv7IwHUwtae91HaKImY9Qr7/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W0AOJWuE1zMurieSN69/uSUa68/KYaHdH4ioAaNP9RwnBbDLCBRfAPb3GEslG0EETf+lKM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+JfwMBAbCyQPKkau56MRv1BoMxsjA/J3MHni37lVjfmXCLhBheZIvoEVUbW2dp8S77CY/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usaLHnzlBC2Ox+WcEYKwileUNQI1JtvtjgWGSz9zJOBVK9Sm8AdbaqK1En2RG86pfWioiQ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DECEgo7Q8zLK2DqF9i/8A8GU0rCU3Fv4uLOYI0Qm3UOt1sjtwOWAxFZdsWWTkxOaUvqCmw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A4nWIFalTpCI5A1Nvvh1DzNDNrJm4FJwvqGQYoTKU3mEB+otFldx1irJjLEYaGZq3Zb6jE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prG/7OmUYZk7mFoZd0T3yFEXjQJVTV0Il+K+vk+E4jevzCVnOoeWOJyQmR/mWmPw6mEUGa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4xbKUcy1YMSl1zFtMEKF2BGUucht/aIJY4SvsqBnYzi4sUZfyidRerZRl5hzL/BiDiWLI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bnm4QUYaKZeXeoY3k9tXLZOYRiMSizt2TCkP8QMxc4f8AmOZoqty6+CmJYHEHcizbuU8YP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614hRhjZ+8y9tFY64icxENFGj8RUGf8aivdtH+pd1o1i0y8JRhfQb6e0wJKmbBwEebSVGQ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Sm/8AgGWOf8Dh+4t+/ijcLckp9OphbWYQ5x9zWelunpm4v8VHWCo9qZSprW5Dq5o00hsg9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W8NkBkPNEtBNbo8YTQN518oJSX2TBBsBxGHp0sJCgC+RCKWORuYY4PBKntj4xccnS36imK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hBwRcjk8w7LMjNRXJ6wuWc7C4nzdQbJX4bF347kyLd+yLmEE2eD1Hic+mfGzDmVD4uW8re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JwBaYfmG4KNXqYNK/TxBI/wB27nbJfcbQlcGS5nrh/DJQXd78y2aoXvswH6yOoroO77qwc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mYUNGghh3Hd5dQ9mosuB01FwXiH4LQf6hALZp+2bJzsdRK+V+MCVbFNcQ6Ao1mWVOpM1az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gOZDtM1zEDtvmYtUwV1j4BMHZ6nFq+tRBt4DUv1iUupormEogeIg1xEQWpj4XAIXDHuPZ9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+5qP45x7gtuZyx2y0P/lZihNrldxPTc5lAJU3d7+cfJH51zNxPRXMRtltRCOyKDOEL3FWm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6nBKXTMaMTli+YBTt12i8ThXie4ZbZ4hDqkua0YKD1Aw8PBGh85XOxoPM5qkwtGo/AuKDC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MeAqYT9S/wivEu9xOos4SYxqEPDpl3fi1TiO4JiZTehM8DwbOcCAIQUjqI1ycTc3/AFNjM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hLpwxi+5laZXIdg7jVnBLjyjZMXAKczIDOAlN2c8waN9QyDvTw8TYnPkP5RCm6i7g6TdCx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E6cZi5lNIFn3CkJ6UDjmlLZp1MffxRMHmU9m0wdQ4Z5KP0hALzpeVdhgOLJw6P6IwJgPES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PKYrREvPdStc7vYnmVrckUTLJkdPw1y1PGxtx5/3ygH2jwclG5X51JRaMYZCUY9QC9gVex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2Pa9ps9MTK2hOyZYxHa9zEGdB8VNSr+UwI1+woMsJH/yQoa9iyJ6h2SCHEG2EodIxGZJ5i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rqDW2KwcWpUDNA/afTaRtSb75kKig9yzP5Vc+5nF+RXzH+B1TR0RqXYoeZP7QkS8YqDy1B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KukpN7TmGbzKp2l/LFu5SKiJYwTkh0LyRVh/LM4HD5iVuYnnjmCwjQg2yoazLKhBPUzVc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tfBHOPXX7WBjJUQ5VTMuhDO5WXMWYPyEW74i1iK9wg3J9wy8YDhfkSxcLZ5SsR5cwGkvfO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J+k5BTmUOkDz/AGyQ1FO4a3PMucTM4imvi1/Os7i0HaAS5RIeR+pU1EJLC4FRiXYGFcXkg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kIpLizaf3eNaUGo9fLnSDKPaZVNwoLGrrEsw7EUuMWCw3uFCiHwA2bi6MFOnnU4x8tS93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SCJ0bgworkSlNAOLsR8Eiv1/8k+5kPUqOcZ2rRQsrsMpRxtm5g7JoUvFStRP2SxyzrElS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qkBqOB5TO/cCflQr8pYDXrmBNvcUZRwZQKW7rAu8UlE13q1LKuzyZqNdc/KZWuJz4nicik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oP6ZUE6iHk39TOj5UDhmez7gHca5nEKaSuYGTBYixnLzI3Uou45UY02PrOmHJOQyTUFz0P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I80f6bMWhaQWgKbM5UHAJQVwvDLlnIn/CDHU68HqKycVrZhDYBX7RgvNdTtHHQKDVclTKh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RBlJ9z3Ai0g6Slc8TTSilkOpQ31B0OoK1vx86+LhK52HtD3LicxM/3SUta6TCPmMrhaMeM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FHqJYkBFRft7IqrISh3Kit35Z/F4kTe4uydfCcQpWpl9eXpNCSqlYPEwURrvGR7dKTrmNU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yKu+Kt4N4n1LTTGXrz4RLO0V5jab4/E88ZaMncqSzfEDUDjDNJ6nMbmHfeDp4aTPMCFqJ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87IuRAKBy+I0GcM3zqOakeI5LqVCi2m2F3a8BKuBNHfmcX+osYl3FAOYaP3YzmYWUkFbc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WY1U2wRQ2AW1i8Br6n9plzoOL5hQK6/yjgr0UairSBWsThhwi376jxFZfws7M3qMXUPM6T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i1n4lXfPwBnOPhI+9OrLB8H4SIdknwJfw8GMBUOiMSyhpridNi6ztXc0cpyYkxiICcx1M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Hc52o2xfMqBP4g9kODSPq2zuMFMcRunSQfnMYCNnhE9eIvjc4fbAga3gz7hbrWXDGvGk0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NrHkRN9JUAGCgxJ5sz6YwNwVDdyW/VY+Ak/ZAyoe3HNKLP4lHBPqWHCJyRYoc2gzTYBdyk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hzAnqVE/Wcntl1C+oUOnl74Qn/ksE08MzaFnuRwO/MatkZf8ANeDsHROLPpZ9sBT0LrxPy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A+56Q6YoSuOm3XuJiIx2QRZSIX96gbEruMJeISasN+Bhxwxpn7C+LSDUFocQajnA15o+f6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VPV3F/a7JUuV8kiYajUZbzBz0UfU9ExefcrgW3qiKJfSsylDcGnMxYvw4zD4D44pVPfWAA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B5YRbGK5vJkdM8Q+N/6mqDnjxdHzHRwg6+yVRX3vYxmwmvfp0hbDXcxfKrD1KkAIIDWn7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5x2NT6GAvR4MwzTLTkHUI2goKL8xVIXhmsTKrGJhAqG01TaET0pcrYGDB1ZiVaOiY/kiT6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CA6saMxXwUzzQszy1O9HpzFlU2PBJTyiOZ+kFqDJiYUl9CWoYhwgplc4PRQ+kSlpYjKaY8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b+B3mYLuuenEZDvWDUtFvB0OAmh8YysQnfXMVpxxKs7RxRkjWbyjV4IytW7f5guALMZha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qB3mCcack0gEcRVtiJT2wK8W0+YIOKdS+5gYHEW8J1PE6E6fBe1/M/Sf/ABN+J9Su5vEzH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5vUMIblhoywuh1I1qNazc4+L+Sy4DeY2W74J9aRBmQSMPJBv5MKimGvl3G56CUpUagpZME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KauCWmfJL6oZX5ndTI3XDCIFTuo0E/lepxackDo270RkwZXA0PczQSVIF03HEINWG+IyJH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xWd1yhxURgNxeIUkMDFMnU0ZBH1jF5jWTleIna5tZWHyV4g3Qsv8ANBDKjI9TPequX0iLi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SqoJL8J5VeJVM3KURraRqDIY7lYu1v/dDQIEYRuViBLwtkIyLaapv6lvy28DbfiHTM30eQ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lTEqFtPInOH9SnqUexIPOEoksAPxUw9BykfHYBfsZx+0LxsMtEYTdW7aVzUWqvkJwLzBOY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vaDkYVYS9ydPDEuB9xwo/CAon2ELJYYDSku2EJdx4r53Ufic4+V1GHQiUl2Nmc5CoRkleo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/oJuw/Ur1ByQP3LkXuQ/xLPe4WJyhbH/SLBW5Fsj3EtQ3/WyRK9/Iy43HRg0nhl9L8fI66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GZpP+T+ZKUjsWtMrnSjuHstQEdZOCWtspE0CZ/EdiKVNuja8RfUk7g55ztVHJNBMbdomwt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SIy03UANWALjTFquZr4Vp3wsvJpxK4HGHxKpuFnM+h4lTDL9s25iZmXN5A5SqjQXJdibZ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9bFRbpNMsjSlVhXFZhB/iwLX2Q5gLHKHRcabXmWJauSbVMQPgyWo2mLCwCbfian5ZoDjqD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HZQ4uXQehd16i1Am1uNKWynj61wrPImixhFunbP4eCoVYGENSmFYg6je7PMu+ZVxA+Mfc8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v4EvjiWMR4MQXl+DrkTOxqWBGcxg+oYEo9F4e5ypWCM0Hzf8Aldzd3SmSHL78JR+dwCXJd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XRlxjLqXHib3MPwm5ZZAjoZmCvqf1oiV5n4GWmr+sbznpl2XpJRY7NJv1mXSbl6Zl1cLFF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GUcx2MzUTk9RL9SvCQWhkSoV5gejR5iVxL3L/AHzDvKmpe2BK4LPUDhgT6nYLCNlZ8C4zE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8I/iYQRwom2WLwE2wOCb09u8u2neKxbxJmanF7RipGHl1FazgoO0gIBHvJ3BmF23b3DSTS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d8DVEY6Hunm5jBaf7JFWBXYHpSYJqGpH6XK3bv8upn+k9WEzl0QwIsCwPCXSxtA0/9TprE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thkmj0awncG2XPcVxoXFh75X0O4jf0lOYy1p3XwrNeSowvAN/bUVsGuFf4JpQ5cP7uP3a8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0B9S+UwS4HnGYHCaSoeCqtyekqvioZTiDT+hWvzGUGbX6NMPCVEdIvR/1swHm/nQUPRl2e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aXjHyjmGa+yXp6zoUCVxEFL2u4YJd43uMOG3n4pUiFSr2gXZry7M6DHTEUMQuizbpNSwC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K7HDzA1udUKmwY5biO5c2xlQ4jmU/kEVZgMTIwfBJe1WzASmqsoIyrQzcGs+R4gNCA2cwh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2L26SwZizJjUIQgTAYwIAxBHaZiIoL3ss4P3GMqpXKQnKpQssO1LUL9SZ0DzDMDGAY8vK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UXcH72LguNB1uhiJ8hvU1xYhSKVFl/iXPc3Cnv4vMIjLrcWeUHuWalS/iwzlcRS731BZT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3lEPh+UqL5+Llx+K+L+b4msxmMrF+F6mwCuFmGazA+u5kx8HPCFxNG4kCY3EVuDcJsQahU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USdoJnU/L8CjBC2zATIi9XfMlAYAw0gHrmUS28bu4CZix4DjKz8GNjVK1V9y6UKUckQG3l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G47XdORHYNWGolPIybOGV144YMTPJ+0lKNJWZgy3uX8pX8IAuLQiick/jUzjGlY+yZhf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9iVbhf8X6Tlb831GqXGml2fcvDxv003iYOWOjlFd9mOhUSDlznXE2nUNdX3AJcQAORi0Jl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IMS5f2sXH+EEbHIyPUaeiH3EAFQSHM7bT6zBW2tpMwlHQK8RDBNxwvwIQ2rlK021Xj1XUK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HJKGTmpedtPBDQndlmN5Jzf0l6ixYOao5JZ2XYo/UF4KdECx4tkpvbprBv5ENG/1YNuXW4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g0aKlrWk1p+pglTmDwRUdDsn+0ZZlbTP31BlvLxgbyMmD6ie4whQVzuJ0GRlFNdBXv7I7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V06s1YuaURg1ADU4P5T7FacuZUAZW98xDVWheGZ5drl/MLrGOn3BJYY2Z4CJc++XiXbZHK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1ABnlmKa003LLzFrHym6oRKta3KxB8aO0g+kRGqDl+jVH7h3lGVHOlsqJaYy12EhQALhi8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HhIq3kYI4WF7oMnDEKZUuo2pUwzNZR2TIB3E4OhaaDicw5hBVX+JRsGfgrLVMvEL0VrZKo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qo1Bn7m46qMyEcxmJzOY/DHOYx/c8/FC9cyk7Yh0q82Lgl43Bm4+GkpC7hQH+A+NfFR+Ca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gP5GJKg4PMxKO4k1xHhuZgl5Y4mX18U9onVRe5RfErLzADBmAXL6jDNWSkCp1FHQAdcy2W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Do33Caqi9Skg5X7RCmdblpf6igqSzeobjmHLiHmekz7lmL02R7kuqjVcs9Zs8fyWWwDYHj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Q1dSKexqFYjI2enQ3KQZXcHp47iVLI11Az0z2O4w1HNdjzNfhQWlMa8oZ2x/FhkVckpRm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Ljd5FHmFCcVbqZm3HqTEIvzSycRd9IsHTEYlbHl4Yc0+80cpEDl57vxL8VSytszWeI7mpm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DLLrfn8QWTCkAMWcgqAs4Qh6+Xwh5gDLxDRcY0AOF9jKVNCKKkDJoZb4inVZo0fEIBnrwS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acHwXFORFqV8wCNEWRBSWyxAq9f8Z6eQX/cCHIpFLAdF/uVMr5P+5xDuU/3KBY7o/3HP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ttcoHNzNTsrXP3E2E9RPWvjHcd9GFSXHUwwZnL7QYThnKxlNfdDeSOl1BLg08o5PCCtjWO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2wjv58IsxTOh9QzWt0fUp/NV/lCJN+Jiq4at7jHxhlh8R+DC71BzqjK0JtcPio5OovO1bH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lbliYPC9CWyNx8hLqiU8y8S7qUCbOWNHW+kvLF5i4QVrDwwu7dsR04qOmMJUx1OaUtvACl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OX95CcyB3Hgx4lVcZ+HdhmUl5ZMoRcFqDyXqLj4t/tL7ZMPf6ivWIMuMsmvi6x38rFlvxq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C0gYjZoO2ukgGEKcRzmJ8iczcublSpUH4eY9KdkagYeqGsApO/UYyyg43EAYuDbqB+yll2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4gGKMvVqgGFi3GwMXzCAS0tANeJiXbz4XF1y34vEJbyCXwtMs2ZyaJYpcPLJwi0TXHpKHL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VVxHKOcoszOMWhLNOodHuCzNTrO5mUYxY7QzC4o48wGyNPGoDLe10IbLZFqqP2g8mPCt2F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y+rBBYjHglwKOCM41NwIZdaXWvA4lWB4nn1OQzD2gpI0dLBgtDgPmNlWE9GJd816/VHtLK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lzJWO0jkP20VwIxaHqXc/GU6pGBaFVy0tGZDq8N1F4HlDxDDWZikQt5iQm1NgvyqL63dY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CyHA+pwxQ9Lg3uAqXpplth6iER3lQm9QHXG5Nj5TBeBSBx/8AAg0/iShUUbTwQmFqf3LqC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kzLXhZj2UDKyoghSwn4CWydRF3xKV5MEYVA8zPpF0yqUw7ldRi3dI3cwc2PkPDClcfw24i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RX5xgHtmNgWLAkTY5HMdFOQKdRKm8HRjyzbkDp9wV4CfAAufpPQNTIJdzSZRtm+BFrV+JR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04cZR39yxBrGEZv8ALTcYNsOJfaTLD5+Seuds87+DcxDwRptBlnTSgPkZigZlrB2J26SrV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VxOcJAkwHdwqKvGXwjSw0WniJ0Pc+psfGyAoOXU20VR9vMA8MY7Ii9BS4U1G2HExdTCxl3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lr4KPy+CWF3EfRFvsMGlqO+ONsz7tlloj1K64jAj8VAZUcQZfMucR5fFxR8i34JtGwRZQB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Sw+f2h5DADcsKgleYA1E2lkC0XFXXMMLogl2k8wdwvcuLdu/1Mf7nqNHRPywsexR38Sui4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GsGg7ZzEgDlpLMUwyqp7WWBcYRBqvMcnOrMDdcpXuUC3CZse2quJ9QLv5iCNwDgRd8E4S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2I0EdQ8tMNVdTIHncTMKVhLm1SrF9p/TmFQCHpNkEgDH7BnLqxYfxVMZdqhAZjYmFSaTuN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J+5lKCGRjMd5oMacKaibs7fqPcA/u8cU4ziA88r6i7zFFgg+1OX3Gl3MbmVLLKx4UV/VzL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vA/mejJYfM3gEvoYzPMH5gtqA8ncpDziuZXGnBzUKL/DEZVwi3cuAPEo3ruBMRQq7GbFiq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NIYx43pkgWw+4PxLmr3BeE5tGnURIF/B0olpcXzOcxwhuamaGEj1ev+mQ8xGcn5nGVxLKl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AUEoL7DzMjXU/hCAGBCoS91FG4vVpGtcD1DiXFktRqnR3FVVbflVLiuKXkI3g+JoN2eZyz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5iAu+4ovw4PhZcBhGgHRFTdVGMvC1klu5agCYCnJxNSgbg8N1JdInXcAg6WJTCNXzcQ0H2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APhtiDj0yAoLd0YAfwCFHqox5hiF2WWCeoS+It3Dqo/uZYYMzcwTj/BiYfFbE4duiICE3P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stGIoq+GBjsmLDPcvj54+LmEG5xmUQPELIRfwzUpiVLLB6ZhwcWWz3nctFzFRqwzRTTHoa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lR+jbAMMWcQmtr8IghXuLuruFWRZWKEDen1LmQWgs0JT7YFXkvmEzzkFevqMHc/mFyPBEa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tI7PNRi9zmBJcGyKnBmPKbirRcTN2doKFq0zESbLvzGJPDh4SXkxB41LIyVPFqx5lfgMoU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wYQU1VToOkOTPx8Zc419IRRkHpjpNba39IxFlcPB5igqpOebHUhwiAvyyxvzwauUKWuidb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MO4zFVvKTNuSAEMnhuPVhgmPEovDizg5yx389TacNF06jlhE4mli3jVsicTOQA5/OIgel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k1CrNWB6nGRUvnqOoEtzznHjjACW/VTK1Vy5rmFeZ1Eoz5oCWeD2UjHI6vsAOjLSFdHFWk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jd5uXdfmBmmrUsMA7jDhimKgQYZ+DS2GJAjkGJaWzA2G3EoLqMt05YaHHUQgDUXUJaHcsX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XeJm3M2Gd0TS3KqPdywrFQ/wPhTN3EUehqUWqqbgHHbcONJcF/wBBrML7Kf8AMgnmpzePn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jiXaIb8xLDxSgUr5SKEFPWoINmV4IId8PGAKuS8TLg9zmPFN14N4qLHqYDTpHQvbCbjCvj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qOIVeQCJVm8z9Es7i5xqCQjv18LzG5VSji4GfMo5jbf2mSP8A3cKWiE4eICp5liGHIy0GL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Vlm7jfGosSrhiX81caa+UjDcXGMT7wRVXIoNG9MLDnVSxt5xqpgJio4Wvkjb67IamUSnGs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UvREt2oWkeC34niAhcOiFK22wC248xXmat+CfiEjxGZzv2RzTg6l04ReL2xNhdwM7c+5TL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TmhL6v3LFtGsVMcFZneHUUbXtjMZzmVeuDxKW4UFwJVi6s3QwQWsjRmczylw8Cc8q9zIB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uXNXCb82Oilzu3YuLMKNxGniV25hhkDmro8yiV1TvwwoC5UKqQSofAwySW1LgKiuOXBhm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oZ700qM8wz2uCkx99QHgzMkPoQVcFjJrTB9VN3g/ykv1ZWTBOMxjUQGH9VCF5WQ4tG7Dz6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uJXCK57j6v5slwBlaCMyww5jomeaEGLxayXSz4YvJ+6jYqgDqK9y2U6N9Td1CPMtTolcvh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ZxTVkYgQ1KresxM4JnA5YYI1BoxAXgl2+FZ6unzMy+dReC/B+WMsczEeTANx02BmWBWpXy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3BLwPElWQ3EoMvBGH/ZEtWcsf8DzGDDUz88/Cx8GNklv1NNRaTMSXCjOCeDBOfvGCyN4Fi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nKyHclVS4uk9wq5Vu+g3KWDEK7kzuS0MKuEDdfF1c4YRSowmvhfisLnIP2sb0BXAmbmZxm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epiV3FxiWVMqfCYQFSvjP+CSvhPl0whjxKOe5hPfMJO7JbqvVM0GvEz39RR4eZkEB0RntM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/0gIbOiW8wOGIcvvUMy+mCKMGTwQBt5PUq23AAhviIK09RJWUwH8xU8XaHww8DxcukgfbS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qEINRc4lhaFm+HksADZXcEDOBsXxAyeq7alGvXtPMcKPGtpCvePTMnZTNlMoDPcGYIbtZQ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n5V+mZZAjhq/cb6N2T3UoFjg/1zBdDPLAnS1wBlr1NhK7eDiYm0jTvqW4xLTeJqsGOPPiG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D++St4ucOYexUvE0fL5IA4jG/uFe4/CVYj8ohkr8DmciFPjCpapjXMUqFU1E5xLwNTROI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TI6gG+o6HebykaHE8J9Ci59Q1xSXHiYqG72nc7hK6EwjEkpbDDozurmfODog8VrtgWwi6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0BN8fEDxLdwBueCjIH38qUw5gXSYjuOohT5jUcXUaEqysPbQ4MvJzhsxEiuZRuVaTJpuF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Q7usQMBE3G48XLEi9JhRniLtxlhzLGPgt8ZUC4z6mE4x1GJcjGEIa88Q5NiK/8qhl+L+Lx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9czCjgmHxqbmXjtD6FiJjWorBeInYNRwyvw0cQTr4LjEeE2jzG4ai/UIy8yh3xG98fG25J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8CjQmOZth5lwhX4WOlnkjV8cy7cS8yx3iAqTB/nfy/CSoRwOyV6YI8sF1g3B2P28THC3P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LCwdzI9idBAJroPzlFep0yp71LQVIneMEpTf0QKtiuIo+2k/GGKspuIVfcyhoIw+ibmTxC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q8zbw1jcbxFyHE0QFxGWgDCPcQPb2MjmvEGouFH1nUNGyeIAHDy6TjcPYfmKHHyGYcwdob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6jzCIQdmdxaaLjZidzfjL/to/zxbgHLNAm4sFNrjwGZqi1eg9nqUTQ1HttFa0o5E3CIckV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S3KjMq3iEQrBobmFYuT2RVCHMKx2MYGMg4luJ+Nnn1I9GSCLb+Uo33wFTdv0ip7zY+1nAx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iVMownEJB/pl+4atiVhEwK9zXzgdwairgzKUfvBBxVqwcdoaNm2ibqPQn4Ms0ofDhcbxS/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VW4CUy0gkyIqemag/Uqq/zC9ZxDBEr4HkMxbXv4GkUi0UlTHQcEX3U5oQCiNoNERa5iUh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/ANjYDnc541SGUXcwEClZkltMJOiUfhjCr4UAe5pmDMfvJHL95jF0WYsf8NTgl1FlzaBl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/GK8w2AsoPNtlso4qWaZ9bufkl1iJIdZimnYgAPr7mAbqMrK9ysw6gZqVKOY8+o8xOUcpf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U6+GCplO4O2Autt3LhfxfXy4lmaeGPSwjpl63M8TPUyeJzv4MTn4BfgxSb+dxI4+BzL7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Z/EvGVeU46ZagZVip0OquURq1rCcQbW1UuoRJgq2PUnH3BzWm51OAYY9yxWKGlv0Qzm7eP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DQg5hgWn2QlmanHkTNp+kPUIa9rxfqUf7ZOCNdVHS5CU6E3SOPudO/Ta4iYOjErynuxX6m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VfNqqFoZxOG3pWCvnQsuJZ8hzzLphRpeEDLhl9xLlraoq4WpfMuL1QKyGUvaXC1Q4xL/4X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2/wBp+a7x4cQ00RBC2IoPKShuAMwl3dSufjyZEsjA3zREM4dIMId1ktypTiaFdzUkPmTM4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rI/FAyrqJMtpEYKwD6+BbmGX0OniYwwRsvMSkFZjfQhH07g/qDWbso/UJIZfCLtDSGJhX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fxf1Dg5mTJOxEIr1qYfAVSxFTlgg4lpYsM7XBdzNuZ7RHb5uYdbGMj3KhtBJq6hWmu2ML/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2tEYBGK5ZZeNwYR+Y4R/HGgpZ1MGyGOSpTKQ1PPHzG5EJjjmXbGFj6IlkjKlKT8J0cTk1D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/x0l/OKO5CJq547owSgc6gXVlFe5UEqGtHEK9wllojCKvB1U0H925eZnSahTO879I5Mi1f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qY+5xNolx4QnU4g0+I0zG3MrQZWZ1zAO5j4vueok1HhBhvmfcN/2JP26g18LM8pcb4lJf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viokRqHmFTYNwYU7mwoyzvMhawdAvUtVJzed1GvIEjMn5YMHZYdOF/7Eu1lcBKQttdE/H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wZnSrSZKg2meBMFF6CcDclccTaqyvcAu3ihi3iaii5luo1fJe1TKWQ82S0otcrMZmCRNqL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U1MMVPYzCQ2OauovaaGKQPpvCbP5qpVVOVku3cXiCQeByncJaMGp8qsU1WqEVaA+oXHuCW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7z6P7l0K4pmtEL0pp823wP6iX2+OqW3TxBYyn05lQxrMKFA8IMA3UwlL+OtLkVLa5cJAp0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YuC9MVE8lhp3Xw38N08wiQoRyNZlDSg4KGMROCvWPol4wZXp3EhJttPxBvAsT9zr9RkRPw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DcEXLwH5I2Ji4QzBwlj8DXqbXxFcR1xOmVKSB6+ZZzjj4rlvcL3GzuBzgulxeVzkeHxAUz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hWrEdzzTRD4dEh5LL1Mu0HDMTNc0upgEsllPqbs514jwKsLYqjaWYccfYv1OnfANypQrog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azfiZWNrbNUUZglUa13S2BS+IjC2Um46h5irHc8CI/wAR/wAPMNSvjNwFA3c1jR/cpuBYD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hGUWJQu4mzHEbGVe42lVCUlwtXXMJYfO3qLbB/wCVCRlYeSGlLD2HmV8ASoQFmkZU2nmEc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ak3PaVDzEyvEviaIvwsyzGkwxYDRrzHLUNW4N+u5nUNcwKx8dS/iG9vwFQ+GJGEax8lk6y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A60ktC3yxxXmbI6LiZ8ptceJzRRdl+Ya/oJfblMEexM3deUF92ZVW5j4hc5Y3ylXlityW3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oKJWVfRPLqdWMvaUnWJnh6gEpz07mXQ4Ezjm4WagXawvIHNIZXoSWwuBD/AYJyaKebP6mX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TYim08v1FzLnlgZYcAu20pRfRFmIpl1iZvfB1MvwzjAEcjRjuaEYVI5DEHd0Y4VMo9uJTV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vgrPh+TEuZsSKEAp6NBE6MosL7lKFgPbxC+GPWpz0hoI6AP7Q8gT/AOtAw50Wo9GqkWDIX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Gay46fuKwHlwU8uYxONs/csl8y+GWPJ1HkQfhbkc9S+HcWmycU/KGyyDkfzEfUyvEPPcxD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Xn/pHDG1cVcTrTyceJzgn3hil+uc7gYNR6WG1bATtB1RxT3MjP2CnHhmBRyyHiVC72GPab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t9NhmdFTRMwg7Cbl3iL77IPyGaWDOdi0Rh1Rq+JcdhnVM2t4SHVtEYJfRRGpgUx+EgAutK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f8M/K5mGIAugMOoCvILCgPfve81sALudTMBNrAZjwgA5VvjY19upuPiU9TjzNc4zcGuL+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SDuQjWOZzKhG6xmKlxUwSosX4GBzCXibgsDbHSocdzRR+ZdYhFz8WX8cwlFLW3jU0wWQxd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0Fo+4aOPGMscg88fC4TbxBsmFNy+pfiK4Jnz8j4VVD3oICaxcGt7hDLENnqG5+yZG3RwPc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GyJmDgGYTSRo6cSi5KB1jFJKgLWSX+YrplR467il6mZhJCcwpSMUV0dJG0DhIzM4q6BEXW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FQlw+Bi/j/RcKYhJqjVH4m2isNv6/PCbuC2NyqopcNM8dSz2BB4zMHWHMxmIowFKjPJlwi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6iLsIXlii2Vhk4S0AQtxUbsE2zRlI1LqJa/EQ4QqDFzhKd/LyhmkcHVUX/BCyE3yfcIpWN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d/VPhwQtjw+JXJvxE1JsmiHQcnxeYxydVHQzW24S62DpP7IpejY+ukTmWxcR5E4PgFYMzw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Gane4YSCKEFjqyX7wihJz+O4lAQ5aYSFF4D7jcotMqhrv6ssg15c4SXE1cCOL7hFpGrB1L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E1EOOt69dGWe6Cxx2EYsdZMHtckvHqYJawz9xkKPQdjGvCuBFUCgSmXDz/MuXRs7mkhBTd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3q5cdPC4/6clxhvpMVA0gYYjRyRKibyO4GeiUa5eeX/iJL+Tm1lwHbKlWQ7iYfzQqiodUZ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UKho+iAeQZ2BtviXsha0ytAlqilzMta33L+o2MH3MGS/EzDTITI8CxSzl2z9QzAqGGIz8U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Uc/FZgzxS2oe8eIjiby4g5+PcWBWX5tnMuX+4uHUY1ioYla7htjoO4ZSmu08Y0GCAWsyRr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5WUT4AmpFgIe/h1OiXWEo07lmOYVGSHA04ShosTz3HM2TliiHYPEyIBWub1KglJzDrqdyl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FuKu+oR2Xmbf3FxKuaNhAmi4jjaVfxmVbaqJRuMr7gHbfch83B/wuXGCYCaqScrEhQrCu6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sKPFjDyON605qJI2/2gZhq82KlAJtLwx9jck45mnMv3YVia1UzCANnEVqlKcZiChByRC83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ZRjh7jExwWM43impfkuN6VXwOT4LhJuKeZkcPUB1BcXXa2JRvHVSi3b13Ls6O9xgV9jlm1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BPCkxx9RAWtHcflFg7hlHN5ZRFzu6IeWH7J+X4lL1Y0OEPJTLH3DOe0WszunRMymmWaC9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fmBgVsNkxkVva/AQnJH9+cQNbwWF0u4sM4zdfB1gddpZ/siat5Kg9CcEc/wDroypWtlfph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dxIxF6WXlfiLEcttInMKYThpvJTMfoeSKybvuAf6jSn4+PpeHxLcPEA6r3KCZB9fi4QvGV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MoRjHEG2JvlLUqMHI8Qiqdu5i9oIwS+YUObLlA57lMGRXq0yugV/x7+GZbMVZy6EzuaKWf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RtIHeZZxnklJIG/KLT8IxiXCS5NwGjsZhgRjW0rC6KsQFE2tM8+dPqWaFehiP4nfmVUJct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W3UF553ODHEuVFmGXuOfjiJ4XMl0gvA6jUwIciWkXUyZtHWvgkJTU9wPM66qW7lnHHwK1a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UozyS3MVlIKfD2GECtsbTVQl9sOAt5m0AHcA22GoYcSUh1DTAIvGSYtpsioYp5j8sExmfa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byZXL6UGYpDTMVqHV6CUJdTIeLu0FaFMQTrcWKzWmZenU3OV0RlzNGpVpyS9APC+/4SzOA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fdS5fyX1C5Tptp/yYOtTsWf1c8J9Vt9s+iZp/NTysxw/mLhv8P9pdLHVR+mUyiZvf5mtOi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GaiGl3DncQKRsSvw5lQP09S/eLoXmWNuzJhXlke2riIG7BHEdncrNdGH1HwRiT6l7mWGai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NcX/2lsO9Q9QQLWKovAdRQAr24l6FdkpilvUuoDyeJ9R/sF4cw+4qa0qu7lnWznJgBOfPw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hDN38pr5wwpahksRVlvC9xqsuCusaDkxlnuQ8sQ8RI/xOpKmn7lKrZS38ozyyRt+rzGaMF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kc15udjiEP1BY2JYmc6tsPhvEOL7sCapywFZQSLPuEKK+FAlxDtFMaFgjqvTuHX09Hy18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OgKB+zqGSu8//AA7gtVpgVMRmAi7wNnmHWWhvUb12+Jf4WjqeIFc1HcCg3D9RzNxnFMvtL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wadkzviGoWf3EQuOhlQh1CdotvrklBhYi1HQhmvEVL9UK2cTOpsIiz1DdVd58eYm0rn1F0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RfUzaOQuwc1DW8Kx3EGDEtBJ0mmApvuU8L/wInCuBUu1+OZ+UE2yhSQzzMBlktwPMozjFu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WcRUg3MSyK0a5wbM1Ll3EQKjAgzBbuZPw1NysZjU1FYIGvuWy6ZeyFTMasuMeYxy7SoKy3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GhwlHSuoVLQo5ppgVlcJsSOsxwrYpEi2HmpgxmKHUbCu6Uys7bj14AjVoTGEHhgSDBtDN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I3B5OI4nPcxjmHQe5gT7QewBRMw0dwm5hjIsami/iKE1kt9yg+1XGfwBcmNNhjiYc/YCB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eOKL/CX5bov5JbsBKQ8NXPzDz4aD9EbfJy/UcxG/MsJCuZUmGPnbWJUiE/ANHgPzHRvNM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0tOoT43af0hlYzTKCcIZUVv4jNPzMOs8TsgmCJaNvcB/ZfAEAhY0QmBPqGOtY2VlNUYMjB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uONxRFGIipVRqIgLQk7+4/wBzVWT3FWFMtDzObCtMwvBZdsolZ4jXUVrMLmo9RJ/LLqPGO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mz2hHRafduP1G7ZoF3AXrkh9wxncLT4xmOhwaBbzFXghjvXEXI/HfVIjNvtVs0QgLf4gLb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jP97IcNM25xj6gB7Jbp7VD5bXUTYAB0Sibly2oRqB/hZL1DX6h7spusWwe5fdmNnydoozk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FrXPHDtlU0GYeNTLpFb3iKk+0qg2jsfUBvMZvEJSywQ5IPLHxbGwRVf1ArLymK8ZTQo08E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EXQg8H9k5lGURsnM0FUiFuNMbdz6loVKrajNR0f8AULGCR0TZ227hnLvop/8AVZxPxttE3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MGLhV6alhnrPBF11tMzhg2nMwu0sYitvhfHcw001K85KnVZm/UE3jUOeyafK1P0+MlBl0T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DSqxM6RGDmY+HGZvW5aDqKuNtB+YNqIccQnt80+NpuWH1OEgZlQcS/wAobm3qCpe4Osw1h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p1EX0SOD+3EbJx3KTycwDbq+JieQBOUASZefo4W+JS3WDNSgWcTzgNJbVFLhTUq0YCxw7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RErNWz+YAbzBvXXEude4y/iYIJLUHjUrUNSwDVxjpj8MULUbGqYYMg83v1DMOpWF4Vmwb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2NtRhcfdBBQJveyatLwMYzZKmpV5J2YbGe51tAMxXKXLpoLhyijhMjutkLjAjr51Xx0/Dn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ZzLXxIz8flWJouF7HMpMofnZxkjmotjIljj4MWGcXL+01xHmLa3v6A5EinaZHF2YcFDND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rk4ZX/kvvUxrZpY+bIrX4hh3bffqf90AhxGy8W66uw4i0ZG8eMwBP6O/aJtRpf1UgOOxFZ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Jkxtj8eruH9vVv5ZdDPevrEOvpg0/mBWN/wBKIID5ciUgM0UQ0EdI+FLv5YiEQQ/xDGkNG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M9xaEcMB3CQXMd2U7jUU0oTioGS1cMo0Y/wC5at9T6MvPSaYFfDmC61hmmN3Fy4IyZqZSm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ZAXYkctDNShrqS68doysrlw5VyGtmY3zQ8i+LytOTljl2nRKl39jL2GSZg11zACqdEt9SS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mBrc+4zotGato4JTlI22IWMBj4j/n8yZGa7VgXh0JhgfwsqvjuUsDPmW6OZxFXPggTT1FM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72zEyc2O8Zl1MmcmIufHxuUGY/qZdYjWrysqKjSdMU4CFMu5l+Nx3LD4GHzCsBsmVYXL1U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mQxVVk8RrYmIPsl136RIX21BYUFipi1vlDCqeY4cvsQkHG5Q7mRgUpNHrcxANbvMYKLEGy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n4qmlPM9YY3skszOexlIOdsLd0uIvCRgzQyyg0ZIW2uGDZYypQpWCLRVkjfaa6IVTJa8n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vGEj4m8TXw7Qk8zMWImHz1OFBApLResRUOPaG+64megqyVDGPwcJcuNI2xNLwQHQzyLCy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k1dSWflEwWn7QzKy5W08kV5Opd5dQirLQ/RHsCFX4xmfgio/FoEvBqP2KlFDWU2/mFeDf7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P4uUj1twLae5ScU+PD0k8DR7B0xZaPNnMRPGF1HQjqKQJD4OfVwNpuKvsjyvdxYUCnARuC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+aOc33MufgYLSu4D/AAs18qnLxMt3RNkZljjUy6i2m+5QymDijj/eOEGsMHtQWAa5n2sm+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6QUfMLfT9zAm+qYvLKGvg8k9xBe4CJBW2manjuXLJ9vxDzfeE8EFBCeVeZS3FeuoVwYIGU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tQcvUW+J1l+d4fcwVQDsgfEeCrE9x4AeUQEHORhGCGXRaMiMW8sUL2DAhi0iyo3Tu6CGh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l1M7rlu/uXaIn48z6mhxAkoeWZ5lxzBUoLYJygJ+o+5wSn6gj3BGTMZ3NfD8G5VRtuBG0x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8mFskLWFMj7jmCNRu8QLrl4ma/SOWoE23RolnROFymiXbhUNjalQhrlNZHnwnbgzq4KAyC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ryvuZqbefEFNBex0kKBMupntC1CuERtTI7gDJA7cm35YWCY2jicrhj5wHhKnDw7hVVMvA1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hOPg+DLEYhQ/EGwOdy/ipzJvUHNMSYh3mBwPPIS5I8xUC4x86paNk66dQuchiEMRv5PwFH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i/lU1CjiLTnBM9cvXRKzh4fgVHJFjdYjzEQsPCSpb7dnKMWqXyxyrvibye1oIOc+ZH6mGL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pos/mFaDp4moE9Sy1m8Qq7A9E7Te/UbRXZb+SCLbqEZfuOcy7mZQuYYBLwIXbCABw5nSsY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X1K/DtKulu4CijshkfGatupb2+0yvd7x1HxOQimJADEp9EDgz8qt22KVNMrqGIzyIHM+of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fCuMxpvBgYIMr9izz+RDZE0dsv5IvtLscY2iwoh/4QXJmDfBxGCCoeTgWEBHI55wAIHer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tO8rM5YpkKjT6NQp7hJuUG8lytpSl8zLLnB6L9DLSf/opRmvtC3BTW6+4MkXIz29R6DfEO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HGAZb8DWykr4wGZcUocwy8ELSJkgUzDEWVAM6jnBMPcuByfqK2dwrqCvEY5+GiZG+IANkw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LQcBUmaiGBVz1goq98QJeXApGZeHvENPcCKCoNEA4n5eICuNzdYa0G0Ir+kOMCVgG5WBq2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GqM3tBeF2uWFeoIAGqml1HC1zC8ZTBkvTzORqE8cE5Ycx8hOL4f8AC0Gew+KGuJivz7fKJ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BKzZKHEVWnMyI/DW5U+JhKRv4xcAUdTKTog+hLxQsZrz1BfM4jgTUqhUNaEbzFGw2cTdG4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6jLADDcLHce8COofuWodNovuYDwKA8x+CXjFQH5mFYTNQvC51sChn7bglF1T+JxYfSFflV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Z/wAIO9+363HVfMb8zxFncBZ5lS5uOM9RDPucEqoRBZkt3Mlhe3d/0zf2LIjMv4RBWviBx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LrqJFs41CyWQzK6A7YWrprmg3L76RQaV4ZhSpHkvP3Oq2aPTZ42gBCGXzIgF2GiA1F686g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1MGfKj/UsXalealBY7IAE3AIPiz7FxNht0Y/GXm3HZL2zJqXmwsUuAa2DkIMuLLnlH1FhW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xxXO5x1HAyVxM3SsBK5oEhDXYuYZNu2ENbOl+oHoM1rzB1feYxXJ4eoVr5WwMkvfGOoGXO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VIjJDUc/Z1/aCWdOdYKQPOFJiCjklqm1PUkd1o8y9hipKmKajUVSLFokq8/FypqdYlnxC4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qXTFzzFO6lKHW1FP5WN1DR3BMVfmWP4QTBiUWDriYujzOVzCltQ8h9zJvK6WakGM7+4YF7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vtJnb8ShjNcQAuHFNwlVpIbW3KLgHefcL7ynQi9a9VCeZixCPPhWLYZbWpyBiw4nosJe+1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piXGK8nwDaVng+F4mosuX8NQx8NKwq6TZAUtLiEcYh8ASlONk2J19ynMYjNpzITaoD65gK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IJFUseIwZx4l7XjPxqUUcNQk8I9sumOy7ggLgJpGp69BcC5TMX0ilFGD8xQWxWWXFPDxGY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mHC33itwsWtwgeGtwTafsfmoT0sTvKMmoPoJi1MJn6Qqu4avfKHHftPbkj3TyGOxc/Arab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tN6YeYiuo5D/TAaCWGEYqXBbqGqANnESnVnVLYeYCwBAC8eYQto2zDti88pPrKQ0IDUTUK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Fp/1D5sYZdO6S6zxA3NjIslQEJ/uEdzxyHhAQQzNPE7bHLk1rSuTwwBVov+MiDESnD5jLW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L1plCz7+PkagDnHIlPJaFYjDdGXE9/wCkboKhUnkll5VVxVm/05aXA+K+HEUXwatDlMyYR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ddGVM26MX9FKCG+VC0csIom1VSlLaOWfaCIbRUL6JgMAnBoV7iKOWoB/pKJYKV/MV4eSu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AE32fcGRmyLN7k1BonxD4oXuANCuyXCo7ZlKYBBvhNBA3mPZLc/DRKzDKLKF8QVicJdS19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HGSd+iW/5ZYBqQvBMkwmIF8SsfXOZWLg6ll3qMLeIWtVMMM31KGfeSnSM5a9y6hTtOK8yl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KtoNVfMxCOFV3A7Q7WJQaW4glNVBVJ4eZb3ewQlsvyfB8NlptAfczMr6jHquGVtY525aGN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8MMI7+H4uX8kIejMDW45dn1ElrCbg5g0xfqGm+GAR5gp9/DObmMQllmRKEt7jziw9z3Igt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juhOn4lDFEW/ivBsh45Q4BYinDjlmYastR8VBavHEsCWk0aMRMqoUq2yYU/cV2AcTOn+5D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BGNpmvmFzqckEzJku0ChwOfUoi0ACJHbasXjGkR+uIZbRi6d/cWdwxGBAYGohMzm/FQ+r9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pjc+Zk57lG7f3BiCo2nh+K6YxKD+AjQvcukeODaWxdcdTIsT5mX6FyFiAyNA3x3GEnXhBD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tPD7mXKXUVqpotNCxb7p6nIfFbWKu76SY54Bj6hgqccim4Zp/MpmzbiKzthRd7icmE5g+T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xvpMdc7S19rmGQvi6ltnub31KEkFfD5lnURlfAzqSz5wSlSpZu4pdbz1KkC8GIZ8jke4x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BAbmvZWBdk2CkqviG+SrzmUgC9K/3MsZ4ol0nghRzMlexLLu8OZY13cCpwy9f6B7WaBIOD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fUHxFxU4ilY3BfqbmXAgVKTEZ7s+JZZ3BjzA3NpxL4BUaYMcsNcTi6gfGRBhKDVTlbFwuI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Ghtcs3iOon/CAYKrrbjFvsguqi4qDOg4fHwQl2Mk0vXRLDBFPE5gnH4K7vjuFaW4cG4XtG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5IAcl10yxXSLmkS+ocQKDMuvGUxzmlwpnVYW/CECpfzz8HwI2p+YPcJjCU9ZQ5QgjFT8Th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oxlrLG5bcLn4BEX6SmzniWRipcRpGuVwSkeJZORameTAyilTGcKXEY22g+e5zG7crmUDg8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81Eb0/kxE/GCobo2RsryZuJfRnshDXyZoasepPvAYiGQWaFpJXiJZyMrKYjueIq3iU7iI/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oput+z8GLVOLkgwJiUL9SRqt1vu2ANFC+uG3Y38DPMZdQmtHSxzi9yIIYPPRHQjJSVU2dx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AsO26T3HBlCiZYN17X4mBmOxkITdiGvqcUyJpLcjf/eUjltfwilWbfCKwP6j39C+GJZXRc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1EYFyvl+1GH4g7fDpF5eQPki6AfxmEXw/z8VcfglQIMSswhSgd9QXP0wq8VuU5g9y8Lg6n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ithDb7RtsNSuzFh48SrjFukT4FbUxevE/Qeh8GTCpg4QBdwHLGibYfGSBjuYhBypd/BefR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VgQlQt4+4lsvZDPwMUwzCty6jaqlFpkeZd8yhKLbEYl9Yn0m6wm30nBM6kz8I/YQyAjxL9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A8jaWPZKqg+4rG+oneBh8C8j7lq0p9h3KsgqVKXlM7fiN1oPiSgB+phlvFJFuMC3yxzCWE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ZyDDNi+Ru3+oWUdcQhFmLmJ+4im5KiTaXyEwW4zFsfxCVDutMGN8wuD2glG+Y8HwyjxIB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SgSkNI7bWIpsFE4Zf0TfcWPlqAf7gi0yx0vsswQcCCHEEKOrAlqKcpZ8Oo/YY8yjb+vogd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rBV5WhizMpma/YI9n8GorBCONMVVP5n5Pgg0xaW/0QbRBTNndNrlMawUKj8EOAbH6WFXRw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USKl+CHSvghTN5amPorgeCDAeKP3LBi62EeY0P0HOYT5DSctgCHY9iCsAoS0RCb/lx4hTs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MYiQIpLZZIjq7eIFkSCSs2Tr5eQYzkLpEXVvcRxlqko7lNoz0tBdGCrqtU5YGA6h4KNnxS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UkGZ1cJGJuBKG74gxEtMG9Q/mLJDeiznxCbwo8sf3+6nFxIrvdX0cyh6mWpzwlYhRJFEFK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fl6S4BjvzKSKM5GpctOz4PEWW88T0zLaCAbdeJkqZKrFvMz0Q85T8YqBIOOpbFmZmY5+Bf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mIMyuCN+Uuo8kLpFwLfMS6MEB9JX2EWsj7PUPq4le1eYOHbzKie1azHlLYcxG07meC+5eH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Licu0dG9V1K80ujjU6YqJvcwTX2alxOoEqpxy5K/yG76mgkf6IwNG/JamU2mE2T+puZP3T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LjmN+pzZ/81ErDxiJiF7mbvKzHUd9U/I4hB2ZTfMdwLg/qbYlcsI0bhWqa2HTLbChiulmC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5txaOWrs6hrMUGTWnuIe0AK1fUxGkpfkplRrl3/MMrI+xwwG3ezPOjmI+7l7cSscaJYk2v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ZdfizvFf8QMqHBJT+PgIlfuIXtmmZuuEq9S4Zh5l1jkDsYVRGX1cL3MwwgQU+gg9u5pfm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LzBxSVIp4LgyHnM8ZmrYw9w1GuATZmXb0h1YGY07ZhCxXj1GzjyYa6rHJA0DsNqQ50BYU7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ZK/HoT1BPIBcy1dmgxNS1l7kKXip02t9CBxTLTT6+GGiJSi0ly3Q4l/cUag+WOsReYcy0r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U142EcOuUEJPwZcGUjJcLmVw+CExxRAySXHJMV6j58SnNCfYOynGlqHvhZhFRM8NzEMcRd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Gcy2P5tIotVPl9CNuNdD4UOZWFFzLEaMXM1jmFlWxaW/EWy+4VcyuwuhM1q1lExA5TmGGX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lECVW9xdajYFTkbdS5U5jPEIm/hTTcDtuNh3UKaR7QVOJQ/hNcxUK+4pGZkhqUYeZTu4Y1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3cKubMT3c84cR2tbI4guQomj1LulkoR4OZliyxAM+jAR3ZlGftBn5zDc9xZlR+QXMYFQg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PXLzS0fEymUoxFyOmCZ/FTLLqCM4FINEPTafhKEtu44Q4hUYvIVFazMk/US3kp52Ux2mfd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4mkcQs55gGYLcGeIkoY0THK18SmxW3LDqV5DQdxit7I8gGN8tcg4GNX3bZ+emaQMVz/eXy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dzfSGDMV/VUdeVj1QPr8PEqDMMOqifG5yP+0UQTTNfAOJ+WD+Z2IPyC8ZgOETUAGoVxV/c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+KhH+SCeDzweDhZp8iwdLO7jhgFFEwhVKT+TuPuYamrmYxDOhyaBxcA4XJ2+48pLB4SVYL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yqxcs3uwzLEVtO31KoCu6iilNbljLdnq3+InvTK2ZyBqjDMBb5LlCu0tBPBMFe93EFHe6l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qgnGYZsuRFK/BfHhmnm/IQY/IV3Eub+XBv4nJBwVMM3KlCG8PkOZziF7/AASrHu1PKLR4+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Nruo7cVBqXL5YxzNBuNwsmXCmXnLbpPrfFRUjBrzMvctzFDPPETiVKfRPSTPJTVEBrMfE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HiEsmWYabkWMFMRVDGDiDiLL+Al6uDFoWXU5AULmcjfcHV+UeFO03rlbgjV8SziMG/RNU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UtWO0LRaBQ3wTMuSFhcJ1C1GhJgIcf9iJuqOoOC/yIPa2/wC1DlbQwO4p6ZV/HcuvctjOY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H+Fm5fUyPB+CDFDdw80Lxn7kgdqQ+Bv41E+bmB+mPQc0RRHRCPZNUuM80kxPCJiiO2Bcoj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GeCkHNykyXwwfn3ni9QJT9AuCk/7mUOuCpYFi/ShdSlo+OGLggI4Bhr4aFnElH0t0jMxIe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in2Mvu/cVYo1oViMAJWs4d3sjjEKQvHOZeXgkNZjh8M1kYGVNxAB2VZNSmlKTAOyBdfDM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W8cXsw02IH3gQfoWcPBc6ZCWwypUR0kmGYHTQmh1RWJcmsu3jxPNStQ8w1m+IoZc0tsClP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60GYv2y8bHPcuIMAtTSs3Q/U4/Fun1OumbfuA/uIwzpBhiKyS4nvmOB8yCk+3Uwqg5lmF0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n5iYgmbKj/HSeMZ3DiFqH0lTFHAFrQ6QOqvj/AJhMq/A9CJ9oI4fi6l4lj5YH3EfxCAvmW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JuGMcQ2InQ/HMeajBuXeAmDF3NTkiLFTwRaoxd9QyUfF/Ff4XuVcRHrD1KhVlFvxBjXwRv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jYp0HUslnowQXlZVeYaucjIxCGvCZAL1zCh/KcwjizZ+ooUkbMh/8REzBLcTDnXUJBo9wJ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X833Fb/iOENdOuyFT2O4g8dRaGajv+v8AKvhnMZxUsMbl8tn/AFMqkd6+NrhdW5ismXlpg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rAYSpnc3qCpwi4mB7UL12MCkdH3ifWZfJAG2EixtuKvUUGJZkqXnWMpkYPoubg4/8DiUax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9Rwb9wO99S1bkaro8xk9z8Ho8Qq6RwYZGdZr+IK4ELP5jgexuBseWmltP+DKDqZcTPUcL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UCMPea+ThEevY/RQYlQYqjUQTGcdjUcRcT1LMCncElK6OLAnDzAXIhlaGvJMCs4j7GO+kx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CZY46TqlSlU1ASzuxPYjegwuIzvbdGKQsDSvMsAjeiWvb+jG5BwEoyftGeAdS4HzA8h9wM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cte4kDEdIw0IdTMVT2bivGFtoMNrmPDoS5koVS2MMQq+tMAQanWNFsvU5OIvk+yADe4sTC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S6cvPxAmGYrxULZmJp5JUQ4Wbe/MVwi0QjcfkxVK6GfbHbiyDO8XEYVbl2kC7Yk0HgdTe4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DNM7XqZmsXzEnLmKRKyuppU5r55nMZd3H3KyjUTN/G/g9cw9HBKPzHxCZiH3C4zmBiZc6l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KiuXFdQnEXxCDDKHzALZRWE1C5CFue4r47nCoMaumVaLadfZnmYyn8pChrdS9naEDXgYsR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UqVGOIkfhWuWTes3juu4tSoHR4SUkx+MrgVfNkaT0INL5kKvQhxONyeMN/GoljKqHHmZAf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z4gEGfhFaLzDAuWXLL4qmp3LSuY5JVHAl+BMXlX25FOvcOHDk29lwTAGsnd8Yj66rSTzn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plirXg36XD5GtD8FJcRUXAlXit7ZS86m3pKgmmJ8aBBNHJ2+GJTWZsSJBi1KvEqMQKguk3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9ojVLCkSCTCul0lFVVFkTcRMK+gDGTLhf/ea2qTN4uXp51MIThIFQIdFMrj/hi41qjD79+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SD9wxezJjXmAIoaC37Y4VtnP0gRBcL6QBg/0mwdE/Mr3OzAGsdQwAMjancFtFjIk2TU8/a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KIpnHiNSs4lQeFm/xyRvgh0l598RvFPcA/wBRr2oVb+N0y7iG/jLqUlE3KTbdcjRNqaNns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ey7ZTVa7lM2fDK+REheTmBg5i0MVSlSiODx3NhVDsNeSYqfUINB4lW4GnEcswhcWr1HRc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PwZlKimU4gU3HB18DM0y5ucSsZhWHxYmITJruYeBHAlxjj44ITBg5lDjZFoKGXhzOSXwkR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mlkVn4UYI8Nw6i+1XUMPBHMuFadVvuPPuOTKZUCUfCpUSoxfgQc8COKT/B2wREuGpYBMK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ezmpBTk/jdM0KYPoZ5YwuRLDMBZ6+JQAg1IGJQjWoFu8uJdmMsEueoXY/BWLggGaNlSrX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9ymcgWxSuP7f/AASr9E/yMCAFwxHDUdhXmUnJqHpIZaJSJrFoEAODsz+JXyCcoodHZ8VG9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ymeohzkOn4/4gUF4RunZMtJl7giqZbhz4hjP5mCoLfAXeJdD+uDyMMtIDd9kzbFwJrdZb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NHZFT/dpDTs8pB8ur3Ag/iNyqdov8z+0H/c1BHmfzLQ38vD8xPRt5qpZB4ZAwotlfd9EZ7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/EMRDR9AnaeKflGEHwaCVcDWvfiJsFBsSOveWEnpl67nMOJWmzkhIHX5IKJBgfb2QiLmz6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5WXiIssx7plCvjxcZnbAKzBeXb6Izo0uP9ZEtnPL3BRuXxOFgVEif8bVjA/klpA4TMzaVq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1T0HliKFWIBoI4R+GJfuDiUkeTDG5cWyp4mPig3Gbd/CviozKal2RBPM8yn5qHxjmczHx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5S/MWN8xcx4eOJrMtvUsrG0xMiB7mTmnEreRm4CbBUtlamZNRdZ8IA4Q3A2tSPQ61MRQad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xHkjYO25wnPxUK/yvwSGpnCcQkr8hcRNX1EvUSCw6ZW21cTC0tJgfQPYaZldTiVeHTGtNd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mNsGYKojIsvuYBVBqa4lmm+4mit8GkzIKJgXmcE8LB7mMuRypgy6Ai15lHmb1amVVNwuj2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uEuxuz+ZlCxW18RRNAOGGzPlfow8rFCuNPi39ZlS12Jb5TgW/YcTYJAOMHXxcBAG1pGXe0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K+OEpWZUrxLfEHTuGriGmYaj69Tx1MLcnLklzR7nWzt9eoNS22R4SsgtK/dXM1DApHpibG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KtEAaEGmHJKmGBZNie/Y9evND6QRglVuNgTnAkMBWhhtikXebFqOr1aWnaYyPeB9IIDl/M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8w07WtEX0S57zB2XM4B5gQv4P/wARPh0JaOTUWmCfvLl33cRY4kBhl9SyZiEjUXeIV2jYy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M+XEU05tFdHtlcSx5loRuGcxqszh/84i9TvohjS65naURKcIiNOPE0zCcuIGRRcwXstWHq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lUWDxP6lMO9XP7jqMqGZ3FNVue8yYoy5YxLnmDlg9/Nwb1x8MBj5QL0cQzjqDQVU1glXKI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6lsBMsEdShFp3MRZfmOjtxBACuUpNTUp3xLYgGzcUUipplm7Ueop3eJhO3R2gANg5j8Ac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bOekzA6V4gy5hwJpCX/gfPEYxYwfhcBpyJ6GzyQYW4mBmI44lUc7grbCCilOtDkh+7B0em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8EffKwcBxFa0VCEE504h8FHfqJzibhFmJYU2DyrBuHA4v2msRZ1EANaLm40LYOCHnrMpmm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ydfTNynV4wAu+65CW6+T0jLjHNrUMtzaGBGgL4fzwO1MtZDBwFpWXEuucBNJRj4QKhuCgl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0bUH8kVK/+QhKoLvi8hOXIdztP+YEbglXB1MZ/U0zOJuc+ZsagvxKoz9I5yW8RjqUpS/g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AXuDd5xdhNC1L0mKgBhlLx8gy1ZKIA04FHyUEY1siW3q1mAxGMA6B+iUp93JmGi9OQfCZe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zAUq+p6ySn3jDWdjtEidMjC/X7US9wpHBfMtthJQnp1/CuebMKvzNELO07VCDiYoc+0Xwi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C6rQqsdRFUW/+MevdJDGLVIkKo0zPNzBbXEQSLfH8y2pGsrWbh2faZgCl2bNwfgVnqbsrm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7j7XZ/mb22uUQFmJkRNTK5nzKkDimYH6JVFHmDisNw0fyjbdjGyMdPduZohN0czONd/xE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x8/BGNETW1RjMM3cvxCjEKOZS18rnHxVeZcJ2gVcxIbucS+/huMDEuZQWAuAtzieEvuL+J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xAbo4mEX5gcXjhMc5GBFyyBi1lv8AKJvjxAX6RTS2gEbHEsRzo+EVuN2USb5ESBakt0xo8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0j8m5cuX1rG9dppyJzLloaNyxu61MdjZcUNGVq+JmpaUzzba/uZejcEMYQR1NxsdfBmlIx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CGBKrlS8HC0/5mHSgcuIe6tkzMlC2gWoYL/Ly+EQO4Eye54rniZxBg0x4NtN4g7iN13NO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wWMHAdoO2W0tquTzLc4YoSlr7hFp83WxWTVK5mKYUunmedXCGAeGcD5CAcEraBKeE6gZuM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HeYwIZPj9p6YwhXCOxONSxHBGJcEbf4QGFS03KbJ+MUAC8BlwFC/fQyjAI6hSDCRrXkqEa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JcKA/cLZMrTHMU2G4MgZ2Kmnizc4gd1V7YEp1tMDaGKz3U177qOwlaHfpMVHothDiE0Lw9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FMPkx9oYHaMWMACH5mczmBms3sCaJVEswRgmCbaI38GY6ZTv1cVYVdmrbJwJcdxF10QHw6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Dv5lOqWNJGlu4dMQyhUtOycCmjMx35UyiJCcmBYEu3MsBpKSIxy+JqcLfcb8IA/yRrWDg5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37hdCPCHUASFGbaG2J3YbNwwquMzOFR05jjFY+Spau53IaixW3BN+9Oojx8uxGXUvEyr+o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ipU51BOT4W2zBUWpofFEr4eJUO5t5+SVSfcDMGoizakiNEGDW34NYVzMoHnmNtpmGglcIh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hl2URRw8MPmwA4fMvZTkS+qzLDpF7GoYpqnw1KIeO5lOHmBOp8m/i/lYx3H/DcZqms76hm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y4sjl2lnCGsrDEdPsHiZ62rIw1MFn3jGN6mADfP1OXh0x834FbRBUZ98x5viF2NUvR5YMi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YugWwAmcHJFtVwfgDHlx2teoxW6jau5Qd0Q0PEOAi/bx3CHXeOL1KgOhyeoHvs9YUr0S6I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oJIPmXmu4xA81z2Yd4DBakJwvBAVv2c7ZZLI1DGnUOYdPaXxgB2xUC99IPELWXZE81MViJ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O1yoX8bxzK547iTrMOfg1KlbSDQGoQQ3LggP5g8wExh8nR2THEzfazVeJ+aV1ZKgBW7qUY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hAlZAvkUMoe17ipa1jV8xkUZiwdMIusz9JNPUCPitx4mJ3gMDKxZHEMKUH3s91A7R2YPA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GvCD1shoFl9//wAGJ4ZQlanOWC9SnB5GyfM4yo4vtn0pWyKltXdmXkrDiEBRjiJqwF2vE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YxHDrPrFNjDae8YlvlueoLrZ3MPuNc/kRq2rgZlDiPRgF9QBkNgnFsoGIPTNTfIcxpqoIy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Do/JlJVldUu1PKuILdBl+1J7PmPii8P0IOuG/onQrIRNvf9fF/wCBwRvHOZ+hDE4lO4NRV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qIYD4KmTLSg3n/BNMzAxc1L+Lag/AKzOoqHEx5cwMQ/aXzKNGyBgRUTAjyH3PJcw8QrvuG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JhgfRiFqrnco5cSpDLpOIDFwxqaXm5r838EXcYx/wqEpIMf6DG6zJApHDMWBeMoxbWeQo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AzbLFjxLD/YK3Ki9EnwJAmscbmmGDSrLOP/CJlGITa/HkLQuWxT5LoCYAU1STuJvndU7hh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DzTigiN8OV+4EZ4cqHVA61DuWmtHOcf8AJFY8zLutQmCDi1llqmt2Sv0RuE3dGTyTMw1lf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yS60tO8axK/VMs8LfP4tMuMtmKy3glQUEL9UGBrv4BEZXpHcvzdA580+HiVUqUmHwEqUZ+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O4XEP4HMrm5EcTMpze4Foq8xHnpAGO1CVD6NNUe5UA00yoJsGJhapjEIG5VV+oa/ALkgoV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VJKWoThm4jmVniPUQFJW5khd8pvIMDCLvaZlcwBk/wZSP8xUSMWtetpcwfGs/lHabwsW1R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2lfge4tplphpnUVm3kz9IhK/uCU+J2Yxn1wTRmKtOYRrsjB24bscglJbPAsyHrLbE9xa2N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uAx8sVyP1HVaFZ0whmfyJjLtK8x/O0bCDxBzLpdtTmL734m//AG5R0V1hqLQwaLaTnESPU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C1/AaisWMcRrmEz8EVXXx7gwLa15jHNwZ5+cSszxNS6xAmtSoNtS+ImKpu5TqNLU8Rl8D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dkb4hv4Bg7mpmPMURToSpVaZbjp7k6jmvFvJAKlRKmSVvZOwMfcII29oVmJk+L+CalxR+L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e08Q3zOkvLDli3iDiuZbmYK7FfpNoMNmFYOlwfnSzAL1AsVV2nuPRIRm7GVOHIisluExxc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FWNL97lH3qHw5pWOL5Ju4ys6IP0wckIU85L7JcBjP17hNeNjv87hxa0xbF0BMGd5hFST9h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JTwTBvCr66WLyvtWHgTMQDFzL3nLhMyE5YIC6FUfuZIzRzCwrUfLdKbDErZGhh5qmKT43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iN7C8DZNQLzvcPCeSJgS+JdipbqYMyl1uWcfFxcaw+UFDpgXtjrv0QwakLEfkPWetb+YA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l/AyQY2zM3wCJ/C3QeI8cmATcDOvvzDoqRo5lp8cTXiXpS80AlH+DFmzCg/5TDYXYfbOnK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BLXqNooZRmboMWUwiUdiI7VtnP3FeuAGPz1Cax/MzzmB6JqRhscpWsHiYNPcEHWcPcerB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m3c5OGI2Mw3MlksAY7YC8jMJwZpdy9BhZyeWOOC5CBQEBxVRLOgljHWmbKIVcSmYCtB6i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UUKfqZKi+HcNRlwVhCOJcplV8BlZqZgl/H3KxPU4zufU18bmtT9oLMsUz8cyjCQU4MHl1A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+kWVylvKI9mvrl/fKbe3q5XsFt8ckXp3MxNXmcH2Z3MoVosNznV8X/hfwvzzK/wAN3ph86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xGXBHEBWoLeMLMxlEFe3MnC5lWteHENNwHx3E6ecfZB7/AHhP0h6VaMdzP+crzyqK05PS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CXIVTjiEirokCioQfsgSEwPae4c0wUefIy1FSGpyCH6YJx/KeWo1vEF9zl29Pcf7QB5b5Y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NZIbgD3QQe4mvyLtSH+qYSly1qG03DFXDjC3y5s7zcrIyqIvSRKGq9KBXzwdHnUwACuz4r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8y6WPo8nuVfEqpueXwws4gepVR/FOjUoJBqDMvODlkF0OzQr5IfTJvEI58prl6+EsruMli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amAitASdW4JQEAZlf4WfBklG1iScDsHmtTi3Ydn+o9T93P4SjgEzLZWxlMTzBjqLVQtzMx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WKa1EUSN8JOFlgKwD+cWCNtk6MbYWdA77EF1hALhzBGt7yN1fCizT6QBXcpe4BnI2mU4PU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lTj6wuTJzeBC9wLDPCOxLrcqErbFS+/aWtVugl7Q0iO7n9x18AfqzNEXn4WpcH4p4jjeJ6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ucTj4z8LfjzLep9S4VCmJHxC1yQ9x38XcFqKm2GcuzH1OCio4C45gp2DmKhtOHED1pdXi5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NaIlAVBJEBfWCKYNJbxxLV7mvCArANpucjlNywWizE0zNtx/xuL818L/gxlOD6mcCpa4ZZ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KTZZ4IpYBfiJvgNMFj1i5YLJ3SBSKi9tep6EEaWtdS/crOjxywVhk4mov/ZGqHS/cCu/nf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HUEBsX9IOkbO9CKb0xaCdKJLemJY4jpmGU+pXes4VRdTDlLOdcxp1MaPO5RBjzWET1Ef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xijBJlZv1DiKt2g/Ud1dlP2iFFvVoUylTxfqYGNCo8XEEcIdnwX8lv4s/aLLHaqXDxLSML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CBTMX8WRWxscb2TORBaba6YzmEBBcOnUHUt8SrEVZmNAUJV6U+2/LxC9BtHXfy9pZc30ls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43Hs1GQ/EvwJdc8Fb7IdavNAhhR8jLHhxMz3mfUQYEqigzyMw/CYnmZOU+dozpKSvfMW+s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0rxCaysfyRMs3+9Nsd/Uz/qWZzg1d3F4ShcHmKlr5MbIZzpNZqC5hQq4Qq5phXi9qhS35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UdMNQKBdkweIdyS/xwBjU0iHSh7nRC0vONSvn3K186+DcI0uYwmZmMufy/wTZ2hNbJ6mO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fBGXN4+Bbv4VWoLCXE8wz4SrFxVbh1LXqIqn8StVfpcpLv1LmXY8wLGjZKdaXinMBNLaf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T77O5bZxOW2xMw6v9xKWttUopL/8AnxfwsvEuXLlsuX/hv1CySzHYcPJDQ5iu0b5Iagw9Q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C+5lx6jd1LGZtSpQfR0TAJb/AKcB6m8PNlKoPsjyY59+0qBuHuAM/ljxLQH0w4+4ftOGE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GjWMaqbXH4jnZUlYhZpzHAvLF7Gl3glKkycQUULZgJnmDsCak/NLGdEwf+Z01xVYmddS8y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fiiUW0NCJ2dKcTkmHITUb4hqB8A0/fwDBv4qOQjb6seZeeBWcOatBwVhgJ5IMC+sSf38b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IyKgsz1LTzJyQN2FEyzLtwKTIMNzRWydOV9/IryqwZfuBcUzL/wAViyp9dr8G0wUGKvx9y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zBaF2XOxcfISsfCkSb/M2zXcEs3s6lS0XL4S+qOguIOXTS8/iJhT6QpxeDT9sxBhZdJcQ9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gVCf8ylUByO1UBYkp8FVG6n6YyEcOY2OThMqFGQRdbI2Si4uXeoZbjLhNxvsnCICEhbr0C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uNx6zFsRIi8pMMiwVeYmKSFwpU8H4DepwsG8zm6hLI0wlqw6mpt8CHxcYmuMmn3CZlxZz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W/GkN3H6IDESpxL1NwPhxCVMDB8sOI1DUs008wEm2d9QPdDK6lamd0DmBflEG2ryGHFtbI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lRl/UtBbOGSnBxKzGdRVgvYjFmMNTm4Vusx3NS5cfi/hmf8uvE4BKOiKjeY8zVIXTlgeOJ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kIIw44NQhQpG2HRwke8gS4y/wTSO84VJyrcdeYQcw2QEPJdRuswO/MBCZHMuMWAMLn7hgN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YqDxqWiVsKKjFedh+4ty/dKUGwkoraDm5Vnwm4KG3rHZitoIIjHKE8RlP7VOwxKV9xePRd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CCEc9fkiih8tDaW0DqNSWWB851G+Cys78sYlfq/Es7uOPDplSmyavj+4m8fmdnzfRCnyQK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TthzFNfHXsTmL7Or6Pc0j8VEWtQbljAq/dfLDCBgFq9TQkRZR/BLq2tL+UD0wd3LOPnHc8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zGnrHLFT97qS0l3DiepVPKHojoF3FS8SXPbFCum9N8ELjDt/pP/L2avmUWXpzbt9wKhkmc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oeRQPhgp/qOaKYyVh5i2OjZnzHveXct4R1yhPbqUeITkwk5BpYrY8cMBuHMOB+5fPCAAdn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os2rrPqN1MLZU2RojiWmKiy1lRLgCaiwMyvv1SilGoRX4qDJEr18VOYa6Zfwt7gzNSpqXO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L8S4pcUqFJvB4mkKHbcqFncczFwl2LiNzga6lnEcC8RZjCM9rRG9J/aXV4HqUVpybho0/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3A04uBCo1+dzExfy/G/m7mfhLQ6GbBW5uTMj1RWxZqaF+oIrQjDC5HUTvFalrIMseBilrv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DO2Pj/sSypd4cXq0Brwys11v1irWBm5Rb1GU4Uu+EuXGWe1SiCam/cyn/APGXiWrY0NZJQ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yTAOO/UuVCjk4AgLxfojsEkLPCK1KXZcdTebi1jWocIKpDhtOukeyqc1OSY3H0lsMWfc8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P+E8nDuXyurS/dSkKD6YNXB5l0067JQOB8DTado9JHU0lVHEIfDhMoIbgHMLcRmipgvqYw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VDCMp+kBrDHmHwx+SQkbAPCPAY+ZEXB2cOSZ9P+DDlc8Z4oGbhjTjoXy3Ag9FpP2ZnW+0K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f9UypwrkQLJ9iqg6ZzgtSt4wD+0sFG+Am0YqxWJubOposYwazdFNzvxF+17FKIvEdkprzL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Gl7mbul9zHZeD0PhjnaV+xG7aYkpWeYy9GYAnJWYCDqX0XOI68rA1BKo+FDBme5NzcplV8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r4KPwsc/FIR1AxfwNf4NTL4J5Y1i+AfBcO5ZXxFczNS0Bi6XmUFX7MWCoXcG+IGYpJawqO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wx8TXc4DRAWW76hR5g8QzFZJSnN7mbPFJ3c0+Yafc4MxhrZyRuE3BGaGoTH+L8sC4G5X4l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6cwdxMXHcqrgzdd4qVkHDMwQDEVV0cwn1SD8J1lhcTeHTZFwq2q6L3DpDCt33Fsfs/gY98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zMCtw+kAGgWPy6PBqWKv2E7qKi3XKV6hbo27Uvq28PLfJKDNUVB4uLF5nYXzMBKQBABKpg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nA/LpB7uFgOIXBVQF1RbNEfEDtmsvEaZT0IChZ4PMAJQ9xHqXfJCGPgJUu1q63uPXIWbO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i4YYizY6hjaN4lSoHwyNr3xEqJEUhsg+D05hFOoHU9xPBUrlQRXNTOtyx3cQljh9QIt5l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2mGUitxtIl0PTFnw77SssmYNdGYhjwD5gwZcpd6iRBFjv714i3v8AisGuvDslAQ9rq4d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JTKiZiEpqnMbgNO5TgzBcZmeKzHa/Z1PyL1fRCl0XgW8EwkpXKeXJphbxlTat3qXsxJb7i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7ho1AOycE3BuqPdFY6mnELEufupI/BueOoxLmDTUSV1838Uv1K3fxn49PwnE5+PgZnPqb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p9xgVn4Pg7iNxQ4mBUuYEXJFmGIs/xKWIsmLeo54Sgb9oWhmQv7lTKl9SirsxW9Opk7Ygu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uaIay5Q76jqALXmpTQgp1C2lmo9tkSsTCnKZGU/43LgXGI66IZPMQ5uNNbihbLlw+gzG3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PEd9E5g67SaXedQqCgLJmS1nKHp8WWK0aDtBAgkux1HEjrpF2p+5xNK53pIQcM3vuV0BZ+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BLUkErm5jxSssy+mGMcNQrmbv0irqe3lQQRGclsiBtY0fqeNhREYWgVuLl1/bVguGUfgCW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glOZTte4zGVcbvxLBk9IcKWJOD/P4liPYMAcKupGUHctbwuLiPfx0zD4feOh/M2D+YEPMy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LO3x7/C/CVSJRWz0TqDm58MMS3f8AlcxzC6mnDL07JTGKrhEWN7oyPBA8A10FiQrcpdO0C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O4d1c+BHK8QvUIYLZtOoOAAUMPCrUdRiuEBiJ8GUaiWRxpmItbeohA1tQ/iYsICKvATgI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8vMuqwrQcRK+5o/gmpj+Usd3WsPzDsB20xXxp5PMZgsV9y3mVzHxOkROwmZVE4ibEU5/Ev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O+UEieZdRYR4jlJgz8NwmOWIL4i6+GX8epmrOYraqo4/AY9wi4/ASJa6ZUQdmdRqHwTjE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W4huLqCnwfD2BLqzg4mLDJGJnmMFdr1LXvEHq9QbLp7gF31xHya8vDGuTYC9SwemIDLKd8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kc5iVcYMWm8oLtohkAld4lSsyvENSXWq8EHav3KOCNfAgsGZcRMS43G776E2WYf4ErPBA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9CeT8wLl7hs+8dRg7gXoJaFYbpHJH8LAlkOrFtKu3EzJgXNsVizDiISI9KXnHxUdnLT/A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2jRoC3AVvMFMaLYeY3YF4tAVALkWgq4T/AIiLfI6x3F/sLjdwQjSy8+JZQHFOGUrgdjUBy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ffA4uCRdNPIHLEk1fQmFBxj5MP+Bn88fhPF+FB3MdGt7EObxDn4PwgrSMzKPfN36QU4yd/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BVcQqxyQtCSuKhBxRWu2ZcMbjoThAUp381K+HECdM4MSF8DA2tdT2FI48xEbWdi89xwD3f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YXxMjq8zPcLCAcRz/AIMcyvhJl8Ne5stA2upYSes788RD7cWnlizGs4L8wVNeTgg0ZKgDF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XuD/DYM0NVnB9T6+EErbq3uLn1y4ligFtDHqNdRw2SrGJbEYDEsHUxwWSJSoJeybj4/wsK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Yks1K/EyR9Sqb+okMS/jiW3AlNjcOLIsLF/mKDZFmX5JiHcwz3/iqVNoqXxLrzKdSnTRWc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DtvEVGPtlMVLtpgUcSgbz8Tt0O55gKJ0oOFi4Jy8XEZIkcs3P1CqKK4loQ/mUDJZZGjAYj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mag1AIjpLzFHMq4TTM5mS6i83HSYWskCxGXqrcacmpY1GQvaEktwrfEtiH9QlhQoGEpy4I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1gRWv6RAi/wD2KLDYH+lHwtjFVmIJvtG/8e+z+oIQSCwUnhjHF4Vlty9otG2+ZYilX8IJR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Dj6Dj9TGsvhHiBZNa/wBpURktg9KH3uSMfD7CBc/Ufwl79Gn4I2M55g7m3bmaHAGKTm6T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B+G1+dytoWtOXzESX+qEpAFWXzkxM7XCeoxBRTrhgr18DqK+YaINQGoKds/PBocvEARCe4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7XLTsh/iOp++CWZy5bNThPpOYAK4D+CEAAvEZhuYtR7JbLLZH1yiRR/6x5iLuXN/DEn1K+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1FZXyeBAzAasYeo7/AJuS0oLB7hhxt4jqTwGUHHwhVvct9D733C823yYwvm45R+71HqVTe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Q4gvMsybltOPha0TaKtt/BwSomRTTCLh+59wjYLFmII/CwpqYYMt9xb39fF8amIX18YZi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Katl1Gzy5T3DZDWY6xpljcOyXcP8ACoVefaWfXx5gQ+B+oSimYZdp3iU14jTEzJg4AplpT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vE7wtgwfMXmLLWklqyh2TZt7ZddaF4Zce0DamuSdoA+kPuqJbDPuK35qMMLllcQtU7HwS5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iDKvE4z8yyE6dwl2AhpGUNNzAahFvUFDeYsE8kpXO5Vwz3GVwz2uIeAmo3DSFZga3fJ9o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s+0qRYh30OPwTkjcVsPxwwoMyxkE+65gHcHw9w9dm/VmpUpolpLEXkByxEBlTMxuXgB0c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wScNq5vznRRm2LfTOyVOFu+xQOHZBLBQ+wmRzyncDhL0NXC3C/wBhM6ztgeUJR09n+JW4+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ZbWVh/XP+CxArzen0xVzu+slfEgGrmIizLENlCAoEMsagRgzLHxBZNktnaq8Dfui8yOgH4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FeQSju+N+4cqmf9S6L5BmUSYLs0Ms0cH9OYGWL7b8wYxSgn4GZJbqNWZcv4SVBRoAvaxOw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VK5jgblGsepR8ZhdwXWfgmI3YvUu5LcStfIP4WG+SROUi1hAExdC4HGxvp9TGa8KQAJab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4NVCcnc4XKOh1BvioYi4Y61A0jHg6hJgCyZ1HiEfjj45YeZcG9k1edypeI0s5kdCGInPE6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0qeZ4YXkhFPUrOYgxNEJ5mG5W/hyRh38EuoEpHsl1LuDUC4HELs5SN81MRzjSLUUOqzLw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grzClXwYgO+TubRFOaVuYgPcXDmxM29gZ469fcoADKPMT8QknSwIA8FQd4mnqEZkagpZzM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yaQxLQWnUxKluI07eJ+pEIVYmUs8oFALNTB3LOUXl+JZGOMxMoBJSauW+vA8lwe5UMHDG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sKyaIz1Ok5ZxDRuYYc9su0sIYw3VtwoFq16IKS/gHL7MgxTJXfC/cwbnicMFPNsWKMZIg2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mhiK2IxQYxNacxaWL1niHtQo63DqGWu3ANHmXCffDzEFevRCCCjafUZTPbqDB8DOR/wMp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WW73V/hf08RX9kI0f/JdqAKYMmMQk1BYXQgJxj41CCtX8XCwriwda16C2HcE22dBaXhlx0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q/wC0Cn00V9y07if0S2C5TD7nT8XP3mkC5L4FUV0wWJh1MndPMU5mpc0ysQ8wviLlAKO0c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C4T40BCWCL1zDs6su33L3RwsoCx9y8VW41B7ub+SnlwbtNyJ52lNCxey4zOO128VN40Qax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Iqj+4lM6uUWAa3DGPiq+E8Qd1n4Y5mTxESVdsMa/EDomyevncqDuZwsM5+T5I5nEr4aWeI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4jmPPc2ifUH/AA7nCUV81mHxcrMCC+UNXmbCPgiUAPZGrgPpIWOamQrMJYkVCxQeCGnk0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EplDjVmEb0Rr6v4zHYGKOpXTUZNcRVglhzKaYjcVOYtEyzGC3icwmLlDEvXmVZqOOYdopp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xvmFViaUA95CVc2QC0WLZlB6l+itxEOwDmYajJpwSiIwnI5juOp2H1MBRhUUIRJhVa/M7d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zH3iPXh4hT5cW226uCwIO6z3Dq9SSTMWZDLiIOyorLVQenOOI8RQpF5qS5P7yl0GpKEaOu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WMhZ8epjaQ20J9mu2F/b8ZcoqgcWL0AhgjpyHuJRurOnKghX7jTXoOZr8pYjzADXs63cMa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hyOybpLEwvPpmArXEzTEQ4guc2HqPA1B3sjHOQWjcc3kRkMzzlnCWHsDFifCuOUHiC7Ivz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bEw0Vd6PzFShcl7/huYKg9bHFRcJZyFmZreASl5mmw4ZQcur48pBcYvUq5mCMIcmGyFyKi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f9mW5WjD+aDFpeag4ThTI0qFEdSCYifZ+BHMEDnBUPYF/zEWD3f8Ah4RoESCmE6TNK7mIL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jTMGtPbA3doywj1EucVLBfMWSZQ+FvzzgJSpVEsaa4ssbkvMv4N55lVqe5qWRFVXOJn5yT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4hzKv4azM8TcR5EKwRavqGu5RC18MXUC4QmCLEKFfHuY7ly+421FkuNx5vMI0zAlidhU79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YbvRPSpWjBKGdJ4LqF83GyzLF0rzi8S6PcXyIK7hUXNEdxdxAfC3v4zUKgKB+YoyL3Cs2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MRMUQzvlogZA1EbWXcqKQGolN+YyxLioX6hT2VmKqmbq0Hs/Sa0hZ3zPqCp1R3popqCUo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Y30+AvUGdBEWK5grWjhKD+9QfhRrQhmXCWXydEdeGdhYJ1z/NGXz7aVdMK08EHLCMOWT7I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g0KmzQRbq85uHFCnwXA9yibhHEHVgIwWI2ia3oXHFvdRqFflCCJz5ErWTnOpQ1iOH4r+QR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QHK9v+Aznk+YhdrfA7RWc7MfQmNjM0F6jLDbtpYsojBB4fZMpgm7mUtS6jeCAesf0+7jk7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ucrTBq4wKrrn6174Pe73HsxtifJNWlo0MCsMMZuvTwqcMB9weAuSHP9IPXYYb2J/WRMsax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Yg8SkcLg5/MTmiNTLNk5i6dlswdJzS/xH1NeHsvsBv1KenC1r5uNSUF0GYFoCjhgwUZFfi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GEUXFNNbuO5cQJgoktKeJke4nwwxuaXEt75gsTTIAW97hXzuGWfhRFjxCQjRUH4q44hTF4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j6gnE8Yy4Ph5lz8jH0dzCKcbNU1KCpcbj45lH3MMT18JmZm3xzUvzM66ypd/FfCnBG/8AJ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pZcn3CqupkUEMyZPuXXF+ZQpgjAwiQ21p1FTbluUzSGReaKBolM3NJbv4Hylv1HMfjcvqU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EM7Zm2PxALmWOMZ0PuVoq/Msxk4JQzhOJ0COYE/niUssO/CbjWogKAoJ7iGWob039RDAw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NUlsZKzm+4Mu6FDRFcNxtzIdBv5HiYMyeIMQWfYA0weGXL56hslKP2wFF60sZ9zUWK6LUF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kRavHzApKsFs9Sgaq6nvFjmC+/cq/yvMmext85eYPMqErLsI28Q7p5mICTyTgsDVHlysNR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mMP8A8QEYXz8DF6Fb2dwoKNrUhmKiop6jNFjxA+SGc5OYtasg6ER8rmluHCCIMlSxs2hi4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3tEq7RtGyDGUNfs4I30qDV9zNKXiNt1iuYDpgd448ILKrS/7GZwPp691LUk44/UwZiicS5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ueFS4fQbjQjvSTs2Y9nUvr6qTiPS7fctpJZbHFfSRznmoshpr+DErHKch+o1epk+4ahj45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VZj+I8JeZzFEblN+TFZKKb4i3m7DqXnE2zDmNzE26mphed8Tc8uI+dQ3DrqKmZdy0pJexF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TdxluFx1aUJHED7TqYOZ2TtxHePij45+MXmEaHMce4YLMsG9j7l3Gg+KjOZXcA1BG4rPEy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+lM8bgqvzHDaFVBJpjuOwDc/5TMdGY68x0flLj0loYKi4/wATxKRkqZU4xqY72S9kqRLCL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UHuZALBVwpYseYaDcr5TB6ykK0JdzLcQJhEq6i4hgXf8AVamLcuoRhZ8umAtuiIV8MKnEn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2LfB5gsp3Q9w4+S0FdMZJvLQLXAwHS3neRRobeJwbZpqmQPVTJyIbFSr0zjd97ig1lbjFy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m5lXB7cGZmtamkIfg+SEv/O5gLWiGWRvodQgYYE4ZetoHFTArOCAbckCc9maaIstuFTUNy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JzM+HUQri6XM2Za5fFxHkXMkUb2Li0LHCy0S9xVXjuWZiRY7pm/7MpBbsLSFeQzFMD5g9v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Yd8pghqA8D8usUhvkqCmI877hkM0XEx4NRhFIZ+prEQupVoyjWGiZJc1H5Zfw8H4EVdOpV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goxvqUGfuW9bmPuAJnvifeIdDzMevgsMSo+OJvJMQM8sv4veIXUNc18YJTGZlYnPUYnMtJ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wczk4mExVMPxZ+LSXfx9HwuYls5lMnkg3DBih5jB2i451wSluZ3iODphUuxrZxMk9cw2e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/MV1wWLicNV2zlQYGpQcZPMi9UmHpLl6I8otRxh8Hc3EjKmxbnE1A/ccprLRCXVEARwmYG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Wa7gIGphMDHcoOUqRSlsCkwoYwqtxaItmo6cwNL8bq31FeD9QjBT3CYLT8kNYUHoS07ZHp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yaq+ueJgKaeMT/wC/OI8VecpGvkOoERlYZPB+ZlzW9tHIPOCHnOMPN7+oIQXcu5eBbI149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Y8QYfB/iq+C/jP9yYP3MC28AW/UyTB3P8IH5vjMXBvYfgQeJahYqnfD9QWTIy9TuEVrM5t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WqRNxbNNsZZDM7oRZi9Qh+ONsRhsnEeBTygcZ4iPVAGiCV1DSVFqPbKmvAxZ32F+BzDlnZ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S3qdPcrFa5Ob7nDI+d7ZaTk3ZctN3fxp8cfBOznxLAFQ7x5lVmDfxb8ZmYxGcVC5Vw09TO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79uZDhXtcwXYxTHJmOUTnqLcXDXMvuXLlwx7nZnGIlwm/jN3cEY0TfiaxE8zie/j3Ljq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hzDSYheddwhob+K9VB0fDDfzn6hM1B7iYgqx26iMcRPMo1WZXB9GXFmBXnHCAyFbuAHNA1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2Qai6sMM0Psg8lgIsRmLdoficBVHBGPDmEpcGXHH4IZdSwziKIKFtG5bFaZYyuUZ81iL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rgo+JWMFdvY5iHeoO0F/cJFavuY1bvCQ2dyjNBzNlcSpplxcMe44ZJecp/o+Osy4GEULcB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/wAzJ2YdQfGe+ZQ2tBuAKR5h8L0py7pVUEra9MwkAPHcrAFHRP7UMYh8MYS4FlRVCCHwt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gHLUWH/mYCW7C1go+tHT6CLc7lcD62QhqPKn40gWqajln5+V3QS0Yq5XsyvxNeqXfPzRKq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cqCMv8QriLSCFdjmCt5Y+G8MchU+kri9RhviYF+8WfsVdURMJ6P8AcHEypWeBzggZphD+c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gwuV3mHqLPiX4lwjHgzh65tlThPi4TZ/hv4dT3D4G1y5huXuFJO4Kr9ZZ7oO7kHKUmQHmA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612lfR8E18V8G4ByfF/BjefhTcXMqYfjE4jrGVjgmCWblESI6dtxINCESHUxGQYMYv4Vc1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1c4vMVAy7jWJ+iAwSkfOpsAa5mu4uoKgfqWqUlQcHbEXqbSuUSMYYxjjmxwfPMrQdw3tDY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pV7TfhNZltRzGM0uPMJB3BCWsgIWPAgpRYYqw+Jv1gXge5YZmAaTLitS5GrhBp5g0JGf/A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lrX+ZmPJZHhQzAJKztBzN1BUMduwcKzJ6ZZS06HI/Be8DY9QCCr0ZxKFx1OwlQwOz2RCpE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0cwZcoKAnTCkP1/jcv/BZgshVCZyEvmyzubm6I0nK+5bXy3C/NQVF2a31xNI9qbjSyG9r6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xdkzDiAquCftYEyKA0eCVyPAX6QDa7X9cTQEQfIH/AAqPyZX4MSGgPEOvBD3k6Y2YzNi6K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EgmmFhML/AChpWudw87MNq9hW9ysHoCql+tnFMiLmHwEdalMKorDxx4lef8XxqDL/AIfv4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VjcwMbgpS9Ci7xVqQvZu4LsdPzCW4MS1AdFlhQmnuWl3fmN3Ejj55niW3Pcwi3CZqZJoJP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QckBaniMCDPh+AlYjmZJilzI/C1QnuXn5y1M5uEU/G0zCT4VFsCpZorUEUgVmLqssWHdMG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BZujRK3uGldJqVY3vwma9qgoP6oLk9IrOYsNxtfA6nEQgmdbhtGnUzdDvqB/nFVKse42QY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BbeGGypTyeEW3iO5PGEHoszcGUQN24R3r7+FdIatEqZai6I/ZE5EJtP5RCBMgtNO4kMqp3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5iR+a8pQam5ZFHIVByEEukYeYfAQfIuX8EqVEqVZROFVqHtVLYVayq9y4UlXn8hDzv+niX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bEyroiSK7Pb6mIC0ncaLh8rlZ1S7NdkrQrLt9bS0OiWN7GZ0m9ivO0OO2xs+oEF5Bb8nwn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Rm65v8bAvUOF8ajQLt0WFsxuEvZZmUHsDfFP7lISqfD2azDvs4PppBl+s8yxqQnrtQChQI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+C8VHONcozwpaqrZ7mtR7+Cx+K+NfK5lczfxUqV8eYpGQu+5jOoxzEeKXcqYJWIPb5otAM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6xulllwdfzhhjP+F8xXG4GFtuox+P7j4hiI1U1xCL18BUYqbILDtqM7i9zQilRSFqUfgl/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zCdfijj4qBbgWL6Q5RqSl4ijeIcaqPECbvcw8ko11L5SikjgMu4e94hV5jBhjRYXqgx2Xg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NHxZaqKeB3C/0MArWmCZQ5HMZNTcruY2gi6sq3LiZ5RtvidxN93SjAu40uscw4G+EArzNH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W9TzBCiY6ZmCC1xS46tqa6yPBM/plBTY5GERdVbfmFT/AIA7Zbm/eEYbKZoAeMz7JXOtc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+QXwXKTDLCJleMwbiNAb/AOonZAn/AIpY08QHir3BBvIWWARYojLr7PDBIHQ3vkg7ehBya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Al+ZrdA0rxNa+Ysutd4l4JeEyyw14mq6w1ebSbU2W3fiDVwq5mFDrxLcfNReQbCP3MEUFi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UL+e8RRpKVt/xWL8VKiZOEXWGOJQgmQBC7hqP9jHYnGMp5eZniOXO8iy03ufiVY3Jali1K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9E267Zs3DRELQ4mVVKx0TB88SpmM3KjmXLhTDqVWoQfhizFmC5OYmMO2KgCqvEYs98takg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GlbXyXKN2iOGToYzDR4lYArMxsu5eEgjxr4aKzwiMuuZdyrjVDOE5+C2oqvqVzBElvwtfr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MVx1LhtGxl/pNyvhj4irnF8xTDcsmVLgV8O4nmEtEI4FpiX9UMDhZg939TIBKL2EDXPCUD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1K1CpRaJ5xSseAjbUapVRBfPEohw9y6HQfBlIl9RhoGJZMQBEXDt3GVc6IdzqEtlrmB/lm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N6mw+FwbjLg9zIOQk+whiVZuKqYZSv8zPOHjWD2NzoSszETRjZuXH95UP4J0Mc81K8sfsI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f1DTMyIsOOH2SqPfpFrmEX2TUAy5cPgskfARtThF/iDOWU0s/hO/y2PwJlqXACk5aaJPo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iCsCgYMNVMk5A7OEYFFmdj7lM1BDRqV0c5Hf3DVmZVy4ziDVtsrDsQs2WhkPcc5fJGB/Ir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p9fiDVdRUuLLMy4MoEfhD+EySvTDJ3mgV90h8+4O8sv4wgUKEH6/zVSzXxCYDkZvvCWXqb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GIwPcj+iZeU8GolhSuxWOW88kbN/ISpRz/tkvVTpMDO48T7gzxzPHwQ+D38V8OPipeIYE1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UuQKDQZ9JrnY9yu2zUX4Cv+BDCU5eY1dHczXpL4u7mgFxBxiJEf/EACcQAQACAgMBAQ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AESExQVFhcYGRobHB0RDh8PEg/9oACAEBAAE/EHVDaB5geWjMoiOxHqplOf0MDnsq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mMIRwIvsGP/swXt4JKAR5jRqHn+IRr5YuSphA2TYmFzKh4qD4ONQdWbgEvmONCWOSptcS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HtzcqwVLMOq4YjrMDK1rNf4jwgJpo1L5OJbk3uJkwWEwjCcwJyID7ENpTJsWIZUMMgUMU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lwPYHICmDB1GaBW+iSNXy7sl8QSFc3FAR0AVS41vKtD8hcej9mOMZ1d3EioOR4lVwU3UBS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QvtM6uvxmXhYQQae4mwnGHiVvNUlIFHLF7bOoUdiVqb0y/TrUwxdDfMB7MQB/cWoAMTgip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cnUN/hG7TEpwwXstbxDoTS9fIwzSkWpY2vUUoaiJWYOVmbuLwIeQjxuuEC8Z1ckYgkmlst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UA77EpQUabzEzy5Wr/mFVggVKPsyrmUi1uyFljit/MtKUSGq65tEBq5l+B0RYktA5wXiFq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dJEhajWCXuBhSn1KhGrXVQAS3APDhFfgNUu4TlATmjyxFmDCdkxmBRIGRK6eJP8O0UR30O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q/wCNA3LBJSnZMMPhf8Inx5Mi6I1oa+RBl1r7OQhO7e2aZYpT+xixpZ+TDt/kyVrm0VNcJ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i4AdxoJeAgW4qUiEs7II0RhLiVJWi2CiwawEvbF6adRJkT3K3IpcJML9dJI7joUxF2BEb9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aJYVkb3RmMbVCm2rijCi78lY0ncslOOSUyExUL7Vs7+RWAm4EI6a7niP0OeYuKTSkEG8JW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CKv/ADKiCZqUZiXMSzuWdylbjcjqCDgX6X/tqK2jvBR/3K9wJYC8P0sUxiDFRMd/LO4dZ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U/UxdhiJMXazOxKWEw3ACtLiqCrDmDbisQCCzIlKvHUwXSXze5QU4qM0XFvP5GNQnZxGcF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BGX+YDUqOI+xYTRRAp1dS4qjq7oG4lfCBmKgkiW2n24yEKv19mInNZ3s4SxKJMQd7Gn8m1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yWneAhC8l9QRE2UfxRKSopaBxUsj1LwPxIrtKHslA3MkjNJdsBy9lShyqMWd3PjCuC1kV6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fa0WtfJTj1hh5sZjMCIFWhiIhHNaiMPJCmuIR5Dw6gjt3uIsNByTHigv5l1TOmeoIphMst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VCK9Nym87lxUCc1WcS4m91S22MYDiPROubhGVuK4GO0o73zDFCWf9y3sM/wATEobtiZSX4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AAwMKRcpmN64lS5MS643MyW+JXXkaPY6rXXABynMHYOsC4SCPkvsVzAQsKHtCA8GEfggoD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cwp3hcM6pmVNohRUdH2O1LieOpkSAs4a1LBFI5ibSlH7cHdMxhuIiCNy+Ksu7lUExe41e4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3mLiOxDVxSC7gkc3TmIxoqL8iukgAugqDLK0SZ5gjgGNDNYtxxkhQjrTL/ZDjwqsnM703j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QQHLmDSuoCpOwg46ZIhD0WgDdeFcpbUAyNDVP7LMjoIHIqS8F2c59qMOfTp/klMm5sB5+T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UMgoCDa8AQYg76ZbINOr2K+kSAg5YxxOBRbFyh0hY2snYfk3AN/LOFfBilbpKi/G4SFoVJ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I9XhmZtZoa+S4dWIIzjcUJAUAcujHq23PL0SoBjCX0VSo6lgFYEGcn1CquUox1aKcVBVw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xCrVSi75jJlrV+kM8EVxbuM2HjnFjdwqGUX4tgwEbAdWEpVIOhW0FIIK1MGt+wSxEoofSp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/ACRDIJL0LUEMtZlPWJjkmAfi4sDXcKvuMRLnVGwxpKPCFFT4EU0kcI5MYYg5rVPhEzLV0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xg+aNRTKVoF9QshlRrLV9YRgmC/asxMDoMJ6wECuoqhbtHB3Fo45w3GwPOM1Bo7wWx3Exz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MMNtBm2t1DY0WnYbzCNQ09CwzLrTFabuKfQthmnqOiW4qpQdS+WWzMLSgOrE4uHX10ZvjZ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LUVqhviJTtFtxFKb8hoKvkEeV/wBakugIwdQbbXqUBgLckQKGuQijP8wXB0PwoqVLWvFCX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uLFgAtYrzU0bMIpahDhVqGaKxvxN3o7yxP+4MgggD4NkyICE+qjzBU9VmZG9Zm53M9jUb2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XBKgXdQTW+Irwalq1xFqpwQQWu+Jlg5eZVkyD+JoYJHO9wmAwmBTL3GCssl/5lUYbMxuBe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sZSibBeJQTbAcAxDqaufyi3kKUrYDlWWNJZoW4pq2Z/3FWX5Xgi70wyRirwMfZbUR2xz7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O4coZFY+oFPHoHhdMelj/AGhoWqgiPAWlJXAwiz6OYIEvloEdUOWCdkOYTCQfLqBnXhFEK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GYHLg8alhDVxYIGtGO4NI3xLEHKCOVKuWbVWCAt2MS9NWu4BFl7PiX9sYruYmVcRlmVzQG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bBxDZCmUcGIZxKMjEs16eRMdhLyPMHJGepQs/rMijdRikaXiLaxjNc8wbVeMEAFDEDk3A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i+lQDCj+DGm4QE/JiC6RXSG5YMtI/uWFgClFaZQLMEaYFoYuGiauYfqEO5YIWkdRU1pS+Q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dqWDBEKMCUMEECNNjPSHJKGsRc+jU4bdwr9J+wjcxT0xUBlayQQVhP8kZvfFbgIvReZcGh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Yy8EYKuyJwWUcCaqaThhYPpr9IRf5MZ2UHkM2RzKYnWUVs7wsQKstlx4pNfl6Q02kfAwA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YgFcnx2ovqVAlEGzEw+zo1VOoSON5XdL4ESqS5ZGDybluQ8O2gL/JYIsdplHIevyERULRo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xqfFRtVFLKBC4y0K/SW7bgsUtLO4LinBihcZi5Gi/4LmcPwPTxcX0n9TAMzCuwI/2RdT4S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acv8AMpqRLBfwjnBGWsTJFSak7MRmCPswNRSCkFdy+JamCFsWdTNq6Jhy7FG08jpLA0X+x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yDU6B0nxl7rMZrzIRtU29/wBuHy0ykFeXA2UxV4GYdSyWrL/mLC3MkuGXBhR/iIIWVDbiv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1TlitAF8h43Ld5DEWsNRaoFupXNkTnEsUHsDj1jHTrUVb0cnu4XWABh8aitNLi6NQL6ATx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BIqz51KZN9tkGukNEN7IHjD5A+TCcIdS5mFuhOuZcK8tEtugYGaNwkrW0e/qH3YKEU7iNG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1gPPY9BmTRrYD/KPQLSgP1mqBykBcLMZgpWBAPcpTuBVklOswR9BqV2KrgTOUC068XvKWg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45iUGzdyo0+jcWu458+Sl03f8QViJPoIP9Q99tTQ/uJspn1Oy8y6tVoZVlY94MPDh+VBoM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06lRtGb9v+o7A0BX5KoYrXgyw1o0HyMtjEQEcMOS/UUVzmLbMvDuPyqY237BJWghbeHiYV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RBvUGthpPYP2b2RiAAakX1blrOQVDiN1agKIjisF7hwWsErHLX7ERIWrt1cw3yTZl1bqBw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vEL8CaOHkKAhncXxsiCO57VnLK2NNgi1O0hu3+OSmvGSZNe2IrQB1FKIjR8gRRnl6iQSEB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kHUVJacZ1KwpBtcTCUpRYwVkjuW6T3ADQeZlBdCalI34YggrcCjpAooeMszf5FAIJouOAW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qFcbXbMh5CCFMEKnaUAURs8hGXRxAhyYZaK3ea6lQsupEnAjIxmNL2RZlN9Mzh1MHAIDk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nUctgiWhimXdcbucF0y+xcF5cDxLlGXM3U3YwiU8mgrLzLgKUIDq7oUtseAvW9J2AY/SIg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c9TMuDKkvY4bEzBrtCHa4nMwwVIuAcCWfJXeWn7ABGFjriVJLR3Ha7ghX8yta1FtMMIbmo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DuhAFqgEdHcyxauvJZmEkdpSC0qBs9jC+FBw0PcTUU4VKE5iJUs9j8Ah5LqLMmKf4NxqDb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y9rwVdsruWb41fJ4lfejSirqYVBr8iiQb4SnuCSNdttm/7hN1MihzbzK0LPrD2TAc2aoMJ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/sxx/FcCU5qFRtQB5Kyz9ol9RdbUMamlDeAfWEW7V2LiB7RSeHdyqVMcnYZYekthgkr6v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tXnmass1DnYIDu8KRuJuRTrWY7IgrXJHVzQf/ANshFWis6v8AUCAphtP5CXfo6o5aiowNr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MhzkwKrRQqp8RKdabTCdpSHaK7HkfS5Vuk2dStfSpUUNOdwdJ11MV64mAmEAFvsEFTQNfw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1WLgjKa/tdB6PCF7vVLq6MStKN3Yhw3WhA9KlwECg4Bw3UCxcoQ1n8lAw+QCYUWEow8glz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Ryi7O8PyLnLe3S/kK284QdSvAOMFEoSYwpn9myfcaKDeZYBsS1EWWaSbEtrXZuU/KgDB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umhVf8wIxUGG2/wCZZhQj64jbdIWUuqip3RvTdsQaIUYcnFRrqCWXdw5HiAaDJDfmZUtyE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MAF2w0FFQo4SOXmiLvI2iR2mlK+2Nq2u8o9ov9S9ibTIvpL1oWIRyogwL5ELqknKqXFTm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2X7kdty0GVQZCYMA2csXwnxXbmUafSy0bW73uG1IslEBiUERumWhsv1aEdtGa2qbgXyzX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JYyFY6Uoju2Bq4rJVE7MQkC2dzSvEQFiSpyVBFmBS9zC3vyFFpYBrjuAVHLuAl/3Fp7rc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X5BPjCPIxX0HzYQuYF8FuUTks1kJmjiUXj4qKuntpkPsrjYaB5PUIjYV4XgjWa+VVuQZnM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EDYlRHssRZ/MQ66rd8vEs0hyaDg/YQdzqof0Cr5FK4VvheuV6m2MpQakXJLTeOrd+sbHKE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qRMK0y2C60lI6goWZdkx1GqtVzKoJYWWBYECxqXRhwygzy4hFlkambuoLlpQmISmiMOaZg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kFLO4B424fJdpWLZX7szJSVhXyJQyczXmzbApeYLWyjuZrlF4mDqMbCj+ZmL3LfTMg5ckG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YBjOZsRYB3D+0oId7i0ckoWB1vFbgW22RsTEUVG0FZcwEJUZ5mpnPOQ5MwS7cbgZKyw6F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xNWkiABgT4RxEC4h5H0SpjvPMVlu48xM1dKogywaiMKJREZ6mmchbld3uMPkFVneY7G6nB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rwEvCWzcLQGZZQCwsl5rJQE2JM6GFAT+jMM87Il2vcCTHrVwtGvIMlt1VwDtl6wEz1HCS8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pdubfIa0N2PYJ+Ih+uKawBTJVwAfQLg8QJlmGSjggIZZpfFMxfKIeiE31H4OczHTKrujC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SSHyVigBY8/3AKB+R5LbUNDv2ZifCnsJpAooU0rKnQBlPAvcK5o5eKmuHiJQTrqRs/YISw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CiGXQFlW9i4B70/BhgN8kfalrgdwy0ETelS2uQmGvJknqqrR1ODv36WFfIC4sX0J/zKbTm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NIFq15uUNj2LeSmGEkqbIKCBlMcr1D0rTWaqOWAw70TKuByVlZZN1Fknkmmoiug6fYC/7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j06ixRmow3s0JoIew9vWzR1fURh2ZlCsjvabbOpZy1dKYBZLOjV1DiBAltLK+xGPsAL+Mq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A6cNuPTyUZTRUl83zBmdULX2j94Ala/Is2dc/7l++N2GPahQt0LYhTkGGX6nufIgB2gNT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kWvCiq0EO0cJT5AFBPbrAHMYg90OcMuIENoUv4zLbhtJrPWG644HE4aZlE2SFvINxt4dJf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lwuxkIPltn+JhAUsqjtaIBjpmC/kYYFNplVnSKx8QZlJJejkw8SJpMmPYAPzFCv6RAa4Qv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qKHK4tmIkJgt5YowXpYbGk3gX9gDc/wBmOJhwGH0JjKpDyWWkHFxALYfm1MgrIOSXxpRfz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hsNioDJdk1jCRRtsOI2nXkMvaDocEsKv4mndEtscRC4lXM52sRukfNoNx7XFHnLUutQIrz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dNx7w9Qx0zLdxOYIH5cuIBBh8h8KLqrgqVFBQI5iwWEAF+EQwS2Botf2VS1TYydkrAhoGm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RnG4Gi/sUujJeYfiklkJronLg5Ux2SxhOS3gFsbqaNZFys/moqCIshCeXVxbi5jgtc6Y4k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63LUcOgq63HFXwXMh/dTFirU5JQi/hC0eogtsEjdA4liTcHlMcypIqc/sCt3wxm103NlMQ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2jcQKXTuUUvHcoIIIJ/SPdodCsMp2AST2UDaskchUsEXHEOl61E3ZxGhHBqY5rUTOVLFO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5C2tE1IQ1+ywc2QjHqGJ/mJKmllQ30cwab+sEsug4gM0O5RQsFGK0sfs2uxH9l2yUv8k2i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MClS3iJQv8hX9mJUW0VOfjuXBPI9oPxC0w538Sh8i/INA4rcC1wtSJDKVgTtCEFXK6PkKl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QoKJ1dOrmEuzA7g8zVE67sQh1WGxsO9xnQFNXFtt8HioNE7XxNWYv+1MTTcq8IucYXcHk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SrMyMSnYy5EVD0LDdRLtFlKjk1AkrqQ9bG47O+EHBCwCjoub86wq+I+PkI5OqjFYc7Bxq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soXbs2n5G0gInsI5Nrr9q1BvMsc5ggEXZbijlYf1BCQSj9Yw8n+BUrsBGCFwVg4hwWlVu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9uSAvMLD5GQPysbCu5brqmqN86gc7q1qhVJ79sYAxbzUcIENU3B2eGbTKRF4M2AqY96R5V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pdMlKEulx8hxAkKFj+kSopcCjzFWMBaq2dMIerhwQS15emIQRrwhqGtLf7lrtI9CGVIDkT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8ZbMLXMy1RSTuhi6AhLDwSwiNhFhaykABo3AmwAisCx/2inZfB5BCFislaSLyAA2BZz3Le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5YIZAIa+kAlMpsiwPMkORhtqr5OvjpaiI0dRHRgkK6oHiABTe6/8AEBFY52od9RW3wKHqx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bP4iQf5RKcZSOxCAKnoXO/wDaIZX+IOFQpVlJnqFM2bPJACDCpguAU8p+MpxWYDhhdYmDV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61MdQPRDgfUhLTAOQAf1BhitkYpq4+tBeahUW2X6syU03G2xD4A/xHssq2gx1Kf8ACGz3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SwsOzERFpiNNh+ywHB6iekA2xyNVEFYK5supYlLqIoWf0ISFBXXtUIWxUfqI0AoL1iCwbK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BfblAjYOUJe12y/YipEZd1L2qbjxUcWEN3MuWbSmG3fkB8CoN0Rib9LkYYlTOECE6mKifs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VXP2mSkDbC18eaOGA+xWaH3PskbihjlqDalOL4h7wNQcFgF9i6mhBeR1sitCC6uKf8TAN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ucHd5JUxgvcQTvG5VPOprVUm2Aw3W5RVyiMMHqKoOKyTJu0iAVdsoC8EiQhBtyu5ctq09R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gqGh3xKDODkl5BVczBXBMQ5DiCF4pGzeEXXbidnr8gg0SXPHiBZZeIAlfqNkM14z3N3RmO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gBnIGdGNaKkDimZQlptV9iZ6D+SZDAn0qUlThEB6ykHjXktV5xZBUqdxIqugDLyhYHENww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uh/JVB2ZkAxfEcgzI+wGXnEoCXi9TFSYD3HhXfE3sJK+kdV0q/ZezYm5gUczAgNN84wjKg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X4zXIehBSpRTAYq+9xGt90jWdjTHmLHDfspswXp1DNUbt06frGo/Dog6Rw5jgEnehHxJk3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sbCrFErFhpdHlUyqCEvdvUJ/kGtat8wFhpOTAgo6qZlMqOmeIV22LTLcRODaRy4OxgNQu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9Dpmv4jEUoVD6st2mZh/6GFYHPQ5mjymt5+ptkz4IZeK/BHyihpLJdl1xxLuzeL3cFylRQ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YZt0VcEiNQmmJkRK5tg7Z7OmMrdzYwuUIeg2OtQoEgYoF+Si2AYeI0oW9syIwrJ0TVw4JL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UFN1HuP8ANh7NzAR16vEQLLZ3k2QziC7tcsTfjWTiEzQHoQKirBTiErjo6t7iIBwW4Q3e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dxTZ5NnMZ+CFlslCPQl7IwEpockwEBDSoxWYvCvogYGZWnJLuIrPVjGYXcYaylBpdw96W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6Gy4idGTjC0PtwtQ4mEjf7uIDo6Nxvxxlo1qZ9dAm0QT5W3Fkv+8k78icGcVaMEAC9Vvp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IAGArQrVNSv8AuYlY3W4EJZbXBUERcEm40ds160W1806IP1shd9wQmzb1XIwHrIWWO8zM8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kUrJlLZrhkIdWOUYuWh03bjuZx807PGohtTb5lZrLB6CWMaAeMxqAjoUzG7hfyjuaCPpFl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VGWds42K1Gz7FjM9GDiDvFIQG19x1isRLcteQDUaSBHObiIFNp8iH4Lu55hP8xBlSvlZXU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HEyIHA9GYOYjCYG7losbAgBmHFChTESQG1OVhdVnvuCmUwwasMtqgEt1rcTlxRuKWCg4c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zHXgVFG3CJ/cQ/wCFw4jKF8ALlgFqoWDvKWgiFVdZIcIEG/gMMrTRSIPGwjIuNLHds5uw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E3GWBbGR4oXQcBhdOPIKYbWAab4h7dS5x/YGWu2GMf4Rsad9M1NP5MhA7o1UKgjcE3Cgl8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QNeTiJFGOCAl+mYAU1AC56R8hJO8zgwc8hcD8gPb9mg/iYfSVY1st8GUDOHEW2u9xA9Ts9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7FB+JfYaU/NRKW2j1UolTEezAUzinyCrfBEoVk1DvOIkQUdwjocQ3YEu5aTCjdkqglV+jE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OmF03jqXM6mRWbMRbZYPYqVy/qs1KADL/AAlgSqoehqZehRKQzM9mGKHMsioqNnyPT83Ar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4T/4idnLXy5UGxzFGUnvyGeqvprOYalQUPHMBQdlZLJhqKN1qEqKDFAqg7IyiMM0KsxmXp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BUXrjcyDLX+5QDnNcabBF9xaVwCkIjRZ20RUPLNQAB+Jiw5nanFSxKc6LqLQXqwUOliK0J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rlZXaJtZdGTefJi8Sm+XuO+NK4EQCLRuP2Vlrq91SJrDbHHy5ZeWOt/CRp3ARN1isowlA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WF05jUhEUJ1+oyS6hBrXi17IaZNBg3jKSnXEpWC2riSGYeDpYGSpu9hDoGbBuFRqQK6wfZ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ctQHapA/xuFJxqOaGowvyghk7uPdIVtHlmUD9p7BW4XyIHC6SGoLXRiBsBdGh9YDXdZ03Q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JQMHVlmok2R5XqUj30NJTvM35cGmh6gA0F8V3FC1ih+xX4BWIVgdMMVACH8G3MZxs89EK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QQVFxZE5Y95twkBq03L3lwqVAgmOwHQfwRoAaLuoDEDyQAVGMBwNFq6YR6PocRMtTWiy4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PBLSHiHj7QnGJg2tnfYqOMX4b/lRpIBLUYLITqgOSNQWpC6G42FODb/EqqJBtJUDG3rmpS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aj2gWA6BCkM8F7WENsyM1CFGNGlNQK4UuOhxYf1iYVJ83HQxwOsRomQv3JFA1UPBHI/qFr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dTItuNLSwl0RFguYAbi8Jmt58lMWKILj5GwTUnK8TCSxfLMYhaodxqSk2j1Byd10mMxxUX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SeSNcoaHLcPYkvVwCg6AoHiWDhbRVACIpIyFJtX2ZmCegsahjAJcFxhltFLMHEdlWri8i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JQwwNhEDNy+jhRf2JQ3NgLthnNKArUC5yoaWbGWtTUEIxohWAFjuFVPQ6mrTbWYiArpFV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25R00y1lIQDydEspvxBFHEPCx0y92ekFc4vTAq0uCbLVExbM3mXDNNRmHMIG8RMWZxLVNd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MDFRRHO4gGrRxEUgt/wBtwNfd9rn8ie5QvdQ0HZiKSy8OJYQ5JalbIr3mYpmEsMWsj5C8M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yKe4EMeFZBdQj8OQeJ8RMFcQUVjmZkvMCKbplQmgcsZ9GarLCOCqL6eYjaMLOe5p8RtWY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lD2BCOEWJzzLr31FmTBCCLyTVS0YHNFYAAzbMA1RGscS5Jw5/MRMlEzcsfE2X7BaX5mIS2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Hk1fCdlQzSjtzKe+OW3IxEMA9GNF8RxOmgcEriIAgvJeE+RsLBGk922RByqKDDX7GMQuuS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jqMs5WPtIiClH/I/IuR2jXAE9ifhYj2rTVRf+O2WeLKmmM0zEX7QwfwZi/gaIMiDR3AkWa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W1sRVXbFfowEDU0oGDYVxLXdBd7BFS2drpIR5/B6si9jfzXay0m0VmC9UU7UwjrEDsARs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xlV+GIWH3dgWiWfAt9RfwhAbBu4rMXSxP6dIpXJm7VdsZuKi8AsMEfBHoxbS1HLtCsLS2Y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2V1cVossg7hVd1nJvAzPgcNkxkgcfCl9Eu58ImtVmuZfWlHN7sfkxZo2xjkdQ0rcz20dV6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lHV/svhGrYMdS81i8kFbIpH8CN4EoUDdGwlJcdKuy3C8OHpAiegUfyOYtBsAYi6hOtA0fR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lo5pcwlk0E7QCcFSHIRQGul1F4UxsOj9jBXcAaLdRVnm6gSBtjupYGcdKdsPqUoO8agoV3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QrbEAylZOn4zCJ9hUosrhyncLU2pg8DLmZJ5oI1rl/JUF3sIjdRUthsQo6MpF9xMnaKVs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4SrDJwd/syk20sXE4DmWQchiGpVYv8pe7BK/CDKINcqS+lWge6jWDT/KJ/jiIpG3QyBEWu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rzCwuB3RcADioovrCm8zIuqOINXyRHocQNLP2AgbqUUP5i07ZECiHBcoWog5Bqo6TKBcF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fjNgQ2Vq2GW9M6tNMytNpJAduI8TKIN35HaYHj5L2vemKS3KlnTqFVUT4v61XEKoAUeGMN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Cug0bBqLxeL2C0RFG3KxyZuV9R3KcHCVcS3cVZO8RYS5b7mYRY2Nl+wWINAagjgFmRqyKv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hhfvQdlxX7MKrVsajvsG64hj3uGwyRQc5nJzzKXmFsh3cTrIlOBljrbR1CUr9mSiDBS6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xHlbib2fDEFuriLAripVzBphLqeEevKKA1UHa5CwuiXjwA79gCxVTRp+S9eCViczlviJBp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ZzIpVtU7IQss0fsIkuJZyPcsCqpVkGhztCJphpgruJxycRUejzKN5Ar2XNdnNNMwBUWHGX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qIwK0y8AcpeILb/IjE6DLG6szqHSnEri5u1TGVtw+qw8rDZAslLzcs7GqlmOCWwbizX+Y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CICcZ2RF9jeoGCh7ZcN5dy9NuQOIUArYQBDaFea7gCwT+KJbEOD3wQK1aQ1qja9ijrirrx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q1DY1GkyOnyLDASbmfrTHWNwlBWtlvUTPaU3ZwPqMynOwKQeLZjZ1QZ5VNCeULL61AHej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UGvC4Xip6tqbAeNAH9T8egJRPkXdDPjZORlQTtwHYc1KHOoaoolcZgs1uwrLJ7kGh4ZdD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BgCq+S1Tm4upcEte5mrI3dm8WTCwHZ2mWcGw/dHcG4YbVxAM5jdj2HRv7LaDqudpYHloFR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HsvsSxrB0XPup7gHKCORHHplniYAAJtO420CQeFOo+c9iLc3R7NMhOqfIsS0gZ+PkUFYO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KGx5mE9qgcGWJfi7izuAOcorjHsCW7BfAlv4P7TigAsVf3EVgAAdLyoiggg/4TYJdld+QW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SxaX2JLCqnTDm9QqbuDb/lFYFFR+QP4NfxDbNpbxj9Hkit7+x3hKQq1ab8neosaSn7As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0fJ6gwcauJyWxN5cTbTgGT1go4QFBXjEpJljUxcWAZTD0Ky++j5ihsO4nelqsEUI+QKuVm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id75SPS1TDz5AbVqvUBdJY6PUNKtzdTmjnuF0eRiZeI+oFmLTqnUSOsirlVljsAy6goxau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9WWFMsQYP9ruIMoK0a9hrr7HLcaLcOB5gUEU1qApjDFIrQ1Ml6rMAkULWYNPhczVUpZrH/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2Yh9KR6QbC3+sspZQHJgMaKlsRfEEo3g/bm0pyXKGMe2auEVlexAAEB2ab/iJZJyOiev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ahWAg1NNtHMrS3mzhfiwWOg/bGSXJsivFlqZUtKIYBhL1Lnirq+pTeKy+wWhFUqyO2Rcg+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kEHSCDEBBXJiIizqWoAWfYjxJNOamjRKgbNdpWS5gFJYK/EAaWCcPEEvE9EcRplNOIgtbO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xDvqYHTdxU1e8pFu5UBeSIKXEwRNx9tx1LhOUl1F24QQXgSsCAI+zZUB8LIaQfyYqAdcz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WUQvuJp3qWB5EYShp+pSFNdyiULo4QXxVZt5hITuI+OMA8SbGvZZeTa4guLHnonI1GuSV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f5+RoZK7lozcVgfxFqqKkaiI31FpCcytkcY6r+ylAuT4LmELQP4gGQXJl+xOBorKPcGahW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Nukp2aX+mDyXJ9jk8izkoIP8ADD8wDc7hWSVOb0kFo2AfxN5hMGdtF2dzmPXcvh66H08BB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zUK4/ZpXDcLsdv49h41OzsNwUmS49e4os9q2MIREoirFq4KS2shZ+xeeXXd4mY14diBPFQ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qNHyLsrsdy/QUqqn+4dYZU9Mo8VMNXc9BxczIot/hIBsYnKLwuoj8Sgts2Lrb+yngtV/ER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wCOCIO1+AmTKBs7bwmafLexUSllFgTgm7xVwsXxMcLiClNV8g7QsIiYV0Mccx1x4c1DVgL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Rqw4Iy9Os51OptcQQDR9StqqiAODmGww9oPErNBBW1dwCq1V4LcW3HeXiX5NtRgFiGWlo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nASwmoBz3jnl4l3SNjycEoA2D8wDHkZ1BbJ0ea5oCFwNS9ezmCKhr7aipP66eR77B/CNMq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7+IpdbAxzBvPgXwIBfWkEMUHBC6AVUoqkm4NmH/EXvBT/ADlxcwA/rJCVbxe0MM3Q0nMdE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5ROalkLUlYNsNtvKB/wAwli0Gh5V+szHlhxdjKzW9+zAKgb/5SlwAze2Mm3uUD2K04gwEf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0GoYnIKu2XtdC/qJJHL/qISC2o2tCfCJYO0fIKevyBUWNhq+4ydvcrS5uKy7bI3drUGwuI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aTMzHqVIZrmW1WblrfM18zOHlB2U1CGunBjOhZZtWdiUB2wckJtJkM3mLdAldaOICuDSNQ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Lz4iW7GV/ZU+D4WMVIgjokuBFL2Z3Fggfi/sN5gQwRV/iWOuQbYPUlFVRoRzcBttrNwMAB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S3UIZSD+wiRgfSw7XRsOYrpTZxiXIjocX3AuCTZo1/iAoEtpzWmtiX8N7FRw53iE/6pEHP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am3/JTcW71cIoTeodMN8ShX08cQjMxaIaixfEuKZsqPjwKz9hGKtCAtHDzM5yR/hLg4QN2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FPCsTausjMstwZmAzLq5aOobxNtpW2gD9gG1gH+JRNTA3qPC7rmcCYqcjl5iqooqsJL3CQ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FLrqMCvJCXZAWe7KUdShLcXzBZAXogBmMCVuAO9bYstlkfIwlxGWtqS7yrMT9nJUvRTc4v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HDaLFocRCxSRqdu32AGOEWUKtmW2KuiortD0W6gtiwmP5ilDbQ2I6XmaKpB1LfJiQuwUUG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AbQOgpiFTN/uk2ykIt1sE3KcBCCR/3ElHvcP6w8Lch/3CxulUomWCxis3Ddw/IUL3M6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nhEeqZEUzpBayzNXGxsVIVg/EJCu9yaY1CNeWq/l1zFOjT94Iu9wSVucGV5XmYF5v0zyI2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bmKIqrH/kmWEUaiMzbyqBjFQ2Y3uDYgBzPIiM0UrREptmdEoKu6vtQAf7KjW6qxp9W5/tM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Us4AfuZ+3ou9MzkJRTIbVBHPFVj8GIcw6OalYU3cEBEFOg6TNGPyd01pUm/twvBXqVqYJm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dS8NS1GtAstayIVZRUyILXNOVxQlm+R1MYbG3u2URVZDnMYnuXCtqZM7j5s2pBmWnaGIbV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JqCj/AHF469oxLDsfkAIp/cQ0fpHSnE5hBlKgM7Sl23fwf7i3gOHpDMds/kN2Va32Hqp/j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BqkjzBGGWuLWgQdiO+osWMM1LGjKNcxxqjazBEn6MgIb1aj1qTgirfhTqyVkQvwLEmyV5L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VAFMMDKGTtGXcckHQ8QEtnaQ1+mDjNpMZAqtS54Rlk+kdysC8qJbpOkDi2af2JFOJUiHtF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wc33BMyqjgllXMWm3qUGdxThmPFwtFlG4hCIRtDBW0SIeeepYgUQ98w5U7Q2Qgw0qpV23L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v7hqg9F7NSmbGaY4HmIsWfHcbZrApxBSBxIpTKGWQhkMT+Qv8lqYFW0uWJHW4oJe42cqJ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XUMBLVza5Fj3CqYRs3Uc+loeRFXehDDTljyB/CoDmXDjpUu31Yt8XqKV3JlC6tlp4BuxeX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9nXQuvYX4qVrOCoBKt20IFekVlmeIKvumyUjepkusHcEA7a1LJso4gqzDhNDNicaN9sayN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8wEIfkUlzPLHgahZZdG4Ap0GJhu0goxY0y94Ie4hvMUvQ5hrRblM5cnUNqUXT5cdTZsXAS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9ImHNeTYccwCi4SGBsB4h9yCj5Eouj/SVMsWDhlzWgBXUybsP4YcAZfYbhVzbGGDFbljz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y82kBrEt7KUaHmDFINpKAb0xMHLuCIEBrMSl2tkWAwAY+xWJrFSyHKItLN6haeB0jU62lP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ZeFqgRu/kx4HzS3R+zVpgJ6D9hTWEsY+wjBVFV1dRjxA1O1R1G+W7RKrDUL8g2JjMAdMoH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ZIoVe+V5GyTG3noPtRYofEd7UKOtUGq0JMIWse2OYSBydPGHTMlG2wr2B6NYc/WOMVhz3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EVKk4DicZi7awPDBxnQHDkMxWCjYWVFzJUg0cWalbeqwNAfTCNVABHAHZMYTZ82LZMRZBh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YIRAAtIaqoa4Aa1WVDG4RtCKi7qM7td+7EqpVzKZhxaxrY0XBJ43Wq7lB4uh9ituFR+EQt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YRBqS5dTbTaM0EZqO9VcNM1HmmYnO7JTQbkh8tjcXstLaOcmoJQ1rMwNmCIMUTLzTyxE1q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mVjwqHPkDqY+2mh3q7R0RVkhcZoLl8PRZYfEdyymU91iHeY5ecuqgqmGJjgPUr9VXgKhWN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RVhnfoZmljTqVuvAihKxsb9mROAgTKsaiNlgx1B6AtpatywJfoH9cX/EvgvRXVJsYI/UFI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VMYbb/CYahHpbFt2kEqTQlt+QtitU59/kJ41Op7iRPFKCHtdwbYzaxuty3JJ7eo+a5YG1R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8zURgC2WtiTIAso3ZuW3FrvUEGHoNTlWuVQI2eMTEnReWMwut8TPVCbuOqD7UBRzpFEULw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jLBWcu9zh7gdYwQwA9th8aX9TpJD9YIaQVUMKNzWLuZ6nBeWUHv2DZcVsbll5/kuDicxN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NPUUyjeTVwM6MmylVUwSqA9lA2HzHctuDRlMiVhqFjg93cJwOFmCuGf8A4EHERRdLouJkq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QrdhK6qIcOGUw8xCfsllhQU0MP8RmUIitFT9lCujP/wDIVjYdMX+UmomVK4u+JTBAwHUt2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RapPMyCgN5V+S/ktBboblo8IBdrKEBoHErw0zThMkcCI24obmumLHqKqd6H1FUudflYqbl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shYGwqXFnCwnBclJ3LIm0skUpEF0DALtm2MwbJQYWoqbzWyNuddy1lajLb+JoVzDS+WpQb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ThYSBqowryCJhIQXlYim6xO96goV6jbHEYscEKE1LwUPCMwloDUfqOmayp5FfMULTyLgAF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AsmJYEG+xlSjNrezFdQOsyg3CHUITbmUFRXUvS82xU5hVdZjtG1SP8pynU4F1omanNI6Br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/wAzGGTDlfbKuRCIOeBJVRdjjl1b3E/Oztq8eaIxB0VxXVQiLWMsmK3cqQ9GvNA6ZYjDV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vhA1KAp0lxXLfPom84FXQK4HLpWrhXQCjKCz/ADAtFh9xZ0DNy8HICNUjAqBh0uHmMlYEd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p04q60UgA6XV9QS1IE5HuFCGIcFvMsKYuDrGEBnC4FoumPfkSlmut6e8Szcy64sFmNYQ9T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Duqoq3DKWExDsGh8ii8apZb7uZUerjVuFnqtWdaGAcqK1GUo1aObEptpn2WZyyRFXAf4gh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Ow1AfczLR7OKuMJELlv1gh5zq5DC4vhIjjaKJAbZC+4A17bRSDMKMiIxUOspWQa5andWZ7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b/uOPMxVjPMRK5esYmvkwMmtZHFWhrvC4hgl6XTWLiaoLg2WsRIKhzmVGqUdszj2DqoVsD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DyHBuwloG+5exd8XMHXkHMsZK0X92MhyoLmtiw+LjP8vv9lrX+RpRlKQ/CGvCRoNqdyrXN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hvDv8ykIMtK7H7EnsuiWfxjmgHZrm4QYkWhryESJSVt03UKzQadDmowq81xgcrglbIbHFg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CJCaWP1cePUTSP4eiLoA4DUNijBXcXt3SggY9SVKXwSqAsFXMYAsJvOJnuBH+Ery9/wDmD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VXSKqsIT5FrTIxWLjWuoUEAbd8TLLzEhC5TN4Y7grlfIivqMjhFDnMKGNpTCIbF58Q2lDb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JxAOFmcUEBzBYMlW0BFihDeblRZXeIELYsp6DiURssdRgrLT+Zs5+cgD9GJuz50jD1oOHm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e8XITYcQVeI6QomgZEVpVe/kx1YOB6lvVU0gOo4BuNtKNRqHAKMZ8fdX3MUBpagsJvhFa3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aYCmhhejx+oxC+EurDNTf2YJ/lAsabVKporINqHAi1JjaIn1CUYvEo1X5LPqWFMPMA1aP8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MQOGFYl4BxNRZryUcEVyuUDpeHmYumAdSuiwAZwRrNmoU2/iIaXV5iGNwaAKTFFzBlbH2D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+EJ5QWErzbYP25exTDGG8LOBG7hllxKq/hLU6BqFyJvtzmAF8xmHuZp/UV/slCr8lI7bSj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DaZVOIv8A7EtTUCG8xR8gAP5DXUBJwza5CWwRlivhxLut9LhMjW+IzeLITqyWOCHBZwD1g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4tNJFZyJ4Fa4e4T42g3CCMqjm4DaxFWzlEZ6UAo1ACgInj/MwzqGVFZgTbW3nNxh3WqMs9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MSkfopSqUSKTrbvdruDGb0EUl0Zpu2IPQXuDnEcUtfpirhlBxUtUFiQOyUUz/AAO0Zodxh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ZUaWT6+y/CTXeTJAnWyQprp+QpWB3QhjZQQf7l4caVCWTDmMB7DHIjkshlzEcERB5lM4Nf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f2IUnEYGAyASxikAfIjrMKv4gOYUq/SGgF1BBVC9pHawVeVGDgpZ7VXMKtaiMYLCYoCDqj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QSyHgUxE7Bisp4RgyaMEvDEBEw80eMwqhL/7Io56UmiHShsGgRCDs/wB0QRF2VcEwrqgus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8wjlm6SkBI99TIqhu1csKTpsPhM4WVcrfUtN3KdTCT+GwllMih3AvBb+FXFuaITeJWoKkG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7qXALZFkkGRoSAPgGznQXHOLIoNvFQ5jSzRG6jXleMP5dy+bq4qKWwp9/amXVktDo9lEaV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Q3DwpUvQNOpXzv2UQ4qgiLbXMrlwWshwLLcvA28S9zsiqPSob3KRqIRBWY3CxdIHlg3C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X5KDbN6jaUYGYNKpPYg04Iw0aTMAibmmz9lVrMERxcMdSgSIHrA5XHUtPIlWRCzJaAXjZ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d6rOZYIBxGTiXRARq4X3fBGpVQ9i4MOF0ur7SqACEA5+VlgVlN47T2y7BQKXE5gKqgXdX+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CPxiFcqomIBK1QkaDmnP5E/Wv5S/uZVwQ/wC2UQBlIPQWLHPFeYD2JG+Cg7co2j3OFRgqW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3zLsAXlKtqrHFQqCP5zEAI/iDOoBXyYDk1SWxwJyetQN4pZYKNwKG+0rNlSLEFVk1EJZJY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JqVFrCSmEez4iKG/5lmDZCgUcxmIZzHfSX+3qKBW7gohIIoBfO+IjuCHpUFSmEBGcH8lpi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IZRazuYjWyYRHcpIetMYpSimH66gWlsVzc2AGb9WI8RwxvVSEbNUUQoFW9xeGB1Co00H4l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9xjjrUEXLeCBYOpZRqUAw4ia4bFwhNXRIOhg3KZRm4LgN7YLbO5UmlL7ZLnA8/wAQgBpHA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1HzHfL96FEFQrDfaPOz7IKm+aJgztq4tBaexgKlNLNMsyRHRQ6KOA8QlfcAX8zBk7bBov9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KRuoCfTDQAFjTiHlZ3ArqA+76RkEiEmrlNV0wSMz15L5GGriNU0nMd5onXKAm1BAdwwELG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A0JyUjC6DKiYaabgD9aaJ1K2P+GOo0GogvJpluuuiPhgpmQrKfsOvjEVubFlgdSgcUbkYS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kHNCnbK29JBSij8fZrQ57bnICwDxYAa3YNFuZuJB90TFGB+S7gRhYnJdQYskdDdwJiziFW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1XBUawKVeXfDiWKAKYTyHdhwILbbB5ADDbXFMUeF4VWclxBjBGlbzCU4tadnFQEVuhZlNr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0icM+kK7jpS0a6cTgGpyPsRXpTYrlijZFNGn7LZKKotdyg2Nl3CNGe59Qeq0ENRhKQpdSz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rAmL8lwaWkE4RrbRrE2BbhubcXhrckz1mWThz2PtEhYjnn5CBgnxVEfMI6xperV1LC03Va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00k8vJ+ROlk+LSICoXX/j9sNBrGYsEpIFVPW53AcsYo61XguU7MiaC6pziYlOWRWLl9TQ8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Nta+ynxZpz7tj8LwO68bh+1TDafQnCvnqUEFS0R9rfBCdlwBytwgoqsJxAxNYWssejNq+v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IqZaB/i5ZR1uXGltqnkcr1UXzu4rEPZRfL2WWnEAFZfYVDZ5DNbO4GI3bKt3Bs3pwRNOKg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LPkIml3biQFu8F4f6gWldqZxChcyzjPADKjqADtruOmBWGols0BKSAXpEzObYD0klhOYiJ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Y9kNRpS/IxSRztJpAr7AY9LQh/URMnzfW+XUY807BFXygH7eIoIa2gxEtVRNO7UQguHJqG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TmYyNBUVPKMUvhAVM2zMC24vXl5KszviCUuSwkqAcdwybc8EUo75ihnV8QaK/ZtSDUdXYk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CszBl/hAUrLgwWzh1FPSK0Zisx5QWQvbB1F0v2JS50QvhVcwVlnqI4JiNHks4/YUFa/xQV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SrZy4xVRVYmsxcFvEdrJdqeR6PdMVQ1WjX7FQJkkasm8/Zo4Nzlcl0kELoW+oZXcBvyFxF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0dkOsmjrMhvSNAwHTFX06gA1k1LMsBiW2Vs53i423CEeNSrisnpajliWlQsCs5jVyTsLu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5tMaTbF3APEOGhmk5MGioyQoTbeRIIHdhVXWo9TMYeQJm3Vsm1MBhVBangMble0yunpB4l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FrBYXlyy/epk0GsxexemBWkjOFxWLcA2z5XYP6O5eyx/xExBXRUiTJPBNfX5DG9a+KQp6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xM1yRFY08jBtXxzs7xKBcrMTCWJUxyVg/YvCKAcXUOgI+lEFteEJfZ/QxQhm8lpWjAn2Jo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T5mVMaGDtuELCuK02xDvDld7hJFQP3YRuyoh9uU20cAAzUGEow3cSNvRmTqvNeL1Fu0I+B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MZZhAjJCLCXRaTdQglMs/gS8/2h6GHgpXVLOVqNRuoycx+iB2WlPSAwq85mAfFC7+1MFM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LXrmokHVaEWweuqY0CGEcQ/ssCt8u9HyU7ucu4rxShQCnMoplWPqpeIQ30RYEJCCc8eAJX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Mu1blAyC7AnERKq1tIkBNEPa3duZ11NtZf0iFpIs42htEmQFqQR6jzgsrFLH0g7qos8irb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IUUL1slnvrIrKxExA9PdyCyW/JYAkIOOjcAXa5xZAsKuI339eY8B1MQ17ALy4FK9W6j4A4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fbMLmmOCw7T/UdmUHEToHmCCZa3CKozX6YqNxVe1mb1yw+QKjZbfYDChS+Q7PMVWKconk3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05jddvUu1RKjOYreMcy+74ikaMkvZb4mA6l7Vti2sCHXGK7uA+gyPZZlsfgxMlXjFQi9mn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sJnaXsoSHDEQ5XYBFnnVrtMaJvZwGqcSgO1yTbY2dxORc3XoO2JKAcqJaKH3AmsKB1WiI+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MvepvFlczHnpKw09Tqm6XqEGQ8wUoqZLllpdT9ZkBzsgsY1Nh4oqUoyFqXBb6R1ts4nIO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uuotLipRTHmwtuM4gOS9jYcFOIb8Kxb+JnmZMzNTgOoWNUVghgObmiHCRvTmJZVE4g8obA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bI6YlSVm+Jd52QG3buUGavyBSFBxCwW54JpyIfCZZrLeFVHuLANQ6KhDUuMoKfYCePZQtA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dSi3xjEdJs4Iy45OpQKgqdxiEeHuXSUWpjMg9omLrctb+ky3WpTO42I5MciMDoNwRS67lT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wMDjFs5HJKYbe4cdTEC5xR/c1yBB/Us2WLHFoBltdVSbiIq7L64imSqjmo45qDumERFUrE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W0hW90AqmR8Sg9IOSMlFVOXMbTtvMvioqC5WdFcfkudVmsF2JMrVmziheyviz0DDXkC5Vs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cVuG0D6+ysDXOlewAzzd8xlTttZ3C1CpZx5kMWuPsyoPFKmvggDjsO3iBJowAocQlUVMw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kqDoA+xsekeiOuim39YSQxjx5L1fdPHRzGX2FD1mW5Divkqjy7b7jler+RuFrAIOVeJbUa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C9/8A9RaDk48JR7WkHpKYNMkacdcRV3OU74inB3wHdI8S45CDD0ryxsVnGA02W6kj9HxL2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X1SDm7NQValXRlhqCNd0IMcS0uETGixaVst23DDyOQW01peoLuElF4u/kCOIuu18TNto5n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FamJQi9nUaOgJn6Wfs4jVlDD0MPaIb4jH5DnCxcpVh4WpZ8YBNTj0MFShQ9HaNEKCXOdyu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+TshZ7A2wNjrqXxBUD1JXqBbzkaE7WZhUIleulItvNjlDQGHcwpmY50HyQZaJCHKkIC9TR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T1ORPzn41hUONsa3qrdcyxVsLs0jKgbFfGoAkMg5DRCbZ4HB3ADAznjiJq97gUm02cRnEi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FkwupIDllzNsepUMps3bMhQOH/MqYaWASSk5Y1FOuYlZzEON4ZmiDOo4vFSrXFMLrlgpD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UaV3LX35GFxauIGTlRxURiLUDp1MqIFfsyIUiJeoliQUQ5k0BCXuuXkQ/5kA1R3HZK51+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ZdyEDjDAuXG4CKYCHQRS6Etcsp3YM9yvTt0HY/lEA7NpAHUgDBnR7DAt8CXgqpTXErqG2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YBw7IyiIDcAeMWhc2jgl1lWOpgVqK3cKbMcksiZKSp/VWJU1QTLBzEbXmaCjcM0Zc6zBBd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y4uV6KmeLApmJm0cxF1LKDqXvH7C1Ucsow61DkzJWId3bLW3SsyymqgIABp5ZcFD1hfIb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JTe4jTNnEQWmiO5Z2gbDriNZDa/FTQd/3eIMjg9mCILNMd9jbOE2+yYY55iwaYIlE27qWP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4mIbLCQi2AMspsZ8uWquWamW7E8zgYCHaCWjGWNGFlxKyRV/EzprF1Al+oKasgXfYHO5Yb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bCDOeomuxVMoCNZOZWALrq64uX1LU3qMkN+DKG1UNMeWiHWIpMAwNuYFN/YlhftS85k222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Yf4hugibalQTAvPStrpqJ0Vr1AvqOYHBcruKgwJWEGBrcgBzh5DMw037KBpD+Y/Utnn0wO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KA99Qb0Zjx7iRaCwGn8JVjxobwbWCqZXSTCTMCxhVex38iolFQjBrnKw5iCtcAhbVwFcNG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OI1IAa/LlnZZR+JlkoFwKhf36lFczNShig3d3C4ABVniUNjV7uHWGeXktlSymWvSDqDuRZ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GBZZfwlGte3V3yJLOfdaaeLa1E/kA6dQDaAdVu3oqLMCHpDTwgUaqEq62SgIf5lLUKcZlA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UTPDtuIwKdis6BOD2cKYJVwo2x00nTXhE1t2NT7DQmdlUOGWYLcwTi3cygFXiR2NIWOe6g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puJXNvcJUMdQGnXUGmK7JGaVtuBQQasyMys73yOd3T55ndEReb/Wej9jl0zrzlHKzUJiA2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gqmyBrCkpf3Oabh2aqM4BUR2u2+1EHXTkv9JfaClKU6WgqLipC1cpwveLa/3R/C5mgVj51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YlFlIJKI97lfQXhJTyCPCSyIEg7rn9hXhVlwmi7B1RBBRiRq3phEyFKEbUiIA4O5YAG6ls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LQxbBqkbdxsFL6ihAT5Gtlmb1FzABNwFc50l2hw6Yl1f1HJ0bYQHvcWsDD3fbL0wGqexUu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0LGSAG75GDBbIbh+N5TwwI368rv8AI5ECtalhZgRFrYZk5Rr1bE0f4lMuXEtfUkwcyiHG5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mKs2sW34PhGARqljYFRiBbccKMPEBYccZjpa9xiFnBBpXLgjg0ewXDbTBKk8SA0cVC5v5A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SzvM59IWHKZhSqYYqKMv7CmgeZngvMUJ65lScMwQFQ4gHGEuIWsijqIPY5jyEwTP2IpTG1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LC1DEEMraQNl3MIMR5JYjV3/LmKrAUxLlycQJXt0QUOGocBtmar2IUK1thASwhXsOjYF2C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VTbJ8lQ5QjXceuh3EScmUyts4+R4b/JuABxq+wL+pnDqt/KHIBrDCcSWKOLzFyV1EljcUt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9hyP8yijjcWV63FwrORTqWiXAxxDVZa5zBbEMAUyqNYqAiEd0TEIKOZY1dkpotPRzM+pp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LLC8bzYsVnbQ/JS5CxXP5E1SrSo5naWv/AGWI7qqvEJi47r7KRWxXTh/zEBz0Iq21ZmWT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xgjnuG0tzcjRMh0VC2rxCZlSSIbzLIubsFsqSo/S31Atr1l9zGwpX2epyCtVrU1zepD7A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KHEElSuP2DZYoj8I9zCn9wx9aW6PEv8Sy/wAoIFygiYJFm2NeA4MexhZf/IDpKORnJPNzH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wAyUPU93MhUE1LoIoDJKzRGyGQCMCnl/8pdyybLaJaYa4eqgt7gx6lTIlQ7jguoyp7+RYH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HU3lIv4nBUAlmGWOcwXdQZAju5TWcKQNZ3kJ4xfafgqBTsAUvWLjCmyoa4RMewXTKWf2WF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0BW8kMii19hWRXWzwIoLuKzCXmAwMgTuJEGNC7epSk1Du3lkiQNVkOCuB6lwH7Qu4DinLt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KrGskal1Wf8AWghEYzs2K1r6TFctSMq3r5E3iQT15HhvpW/2ZKLXLM6FhlLYWaYYG0nNo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RBaKqXXwscEyD02sl6rQ2QBk5f8xLTBj4S/WTglwqwuNXUVIn+JjCpi7+Cbq9XDRHDqay5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DvmK/DshIqVplUZfN86gt3QFgyrbrvNSIn2IvbUcoLIyJKjGKBUEJuBl+zC3NOzpFTQ7N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wcizJKAJtNMuchh0QtpeNRERZiss6P5gyiUsCraemWrhrnYSqqXUIYso7YMMBMlpiMLVbA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GV5BriPTqT6l5TN/wliy4G1QQmmwqOlphlEAxGktmIsbZm7cytDh1MQ5DmLBu9yxL44lcF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KlFWs+xwti0n2VUOyrmqrUTGLNxCHQ1Eda9nA26jVt46YCbvrEsF7mEqg2QKAaTmMsoUOQ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LEbH4zgCVoxAYdwFbhEijCcB/5mrUlTWnQ7hWmEC8W1M60YdxTm1DC2EuBqPIj6jBVydSx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XCOXIxUHQwGbqGS4a2xcai1SruAr5ajFmswFWaKHeIt2+KjsF3qClYyn8SNZNsawWyfyhW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pQVMIDtzBYWwuOOJmIUcJa+QwKFZSWQkMqjqUaT5DCqfbXEQb0By+XhxbY7qVEBMoqpYsQ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ig6lZErT6xhvI5jBz7KsGrrBOyJs1wZBwyzJsRzLskxyP5L8MZVX9hxspzvF5mIQWU7GBd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q9wW61HV6YuW76l+ljsj0DRGFjCinGH4MKoesgMYQH2szKpq5Sluaj8IEoHCN/wDGK2fyS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2VfwyP9MpYmwtLztqYGCF/wAxH4gbe6JVbCGu1cDd9nBRcLqDplXMJKHfKKxhZN59nbtPl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CBdwp1cUAsvEp7IHTFGi/sOF0thXaob1i/V9KDiVu244WoOllV1XM/wApTPKJA/o3QRIE4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NRropkfGYNGciVr2rKUdsFailLLiuWBYYHdQd3/UsbbjBOag7FhSl9o9kaeFxAe68GonVs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awzdLIC12io4jFIbRUzoTNxFeYuL6IV22g/4mJcgdQziPJVBGKN0XiJym/wCJOZq7koh8g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IvNS6LxjT3EjIClpyrh0kpR2GocD9EexCVKty+ykRDTiHSDVUleQqIsvBAiBhGG6azpPkY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2T+cQlRrqEBh6bD2oJg2u2qYKtrbsldrRH9lXddQuUAX8xGoEQW4VeMR7usx4fOIoF2Gph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CNiamQCniWjqr3GSOb5hNZDia12z6YtAxjtF5hMk2GcbiDS0GpU0Yt9VCF33gmf7C/ojB+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llrWSITeTko09QagcFjUYi32BoL4MQdbObl8hdaIDWcSlqF9uWmvaBLqLsCMFF5SDziATR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IG5fuC7ia9vcW9jp6lst6m8CE2IrKKVlrjovhi0xs3OiBzEb7vmJRpmdvLYQmlphh0aq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Yhiuri3mGq08QKDOL2CuRVnMBvRqA7S/YhRgNWnF9tGWMCBpoD+EXa+gm5mcYSUB3dTKV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Wpol7KErbHWfTyIE5EEkDN+zEqWGHcFXyzGi3mZGC81A3juaWyjfPUrB+o72hQ85lo4Bz4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6gFX5GAcSxY9YBVLauxJUAXDUcKrtmo/IZgGf2UQW5rmPxTVm1+TPMPEeAJ3YVuGwAFh19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ncwXt5qABG1l6zmVp/iDg3bQ7InIzqwJRJuHfbZjQOD2ZoapuUnNUbBu8MvLqkVQkHWZjZ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lFu2JTTClGIThWLJYOittrd1WJeC7AU/IQAsSw/ghRRUA7GSBYcH45psPIpm2wOBxXyW1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8gdFsPsREHKsB4SgcDfFMJxgPe9yvhGJDub/24twSnE1PTMsOzMataZl1yh2xhBY0FpmgF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bI3MZVHbFCsBrbuJe40oRUcXgbl/sDEF7CDATOYGWUv8ADBpcqp7zMjkCuqiWRVSyxF2HY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NT6qHJV0ObW5OuKdAnM3TTnBMdQaF+orLNt2h9gZYLbPBKxdPCT+JxMUXJa7gxAnYnMwPQ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coCkPIS8DaKlWy5hDrQeL2/iAkF85kJbgKyaTrHEZAIUDbMjDdcwLTfwisWU29wPp1AQ/y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bTP0S3Vpbj7Gxcr1g9pRqoLMLPUW0C7th3qPZW6j0QWa99y6KTCP8xBDhD/Mtk1s/8Tc8a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PsSgTUKI7FmrOBeY1Ut5HNjALQpuKzdaigATfCLpQ8KfEHCVb/wBpXCmgf7gT5rbTU451w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YgtjTJCds4XMwPkTiG/ecwVAOAjKW0ZmBwin8o0baKOV4lilcjk+zOBosiFUoqIpbX+IqS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21iGiWjULPkwV5YmXcDAdlw1vXSO+OJgBiILPkQeUUO0gZIOJwRX70D7FfIdO4py7H0yxF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bES4rFwyvP5ErsD2Mkc6zAQI7EBifyPxQFXtHqLzAqeA0J/EzRYjDbNYZuOMDQsOH8my7Q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gvtlQbtuYqG7wzHHLUK4NeS1qI27xUIoYq445ZnyYJymiWBrbUrVm/YtrGYYAViUOop2w0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p4UP2ZBDbuKjeazC7mmswbKhdZxExbmE4q2KmYqKcSttd/UdNEDngQgyC0h5135GjyKyVw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Fe/wIKRA4Ykmtbz+GBl+iJvolkCHroh9XS3Z7ZHFrRAMGgP2XirAWPJQRt2zJ8mfsioZiH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9NksZrC4mIGI+i37BXwlovTcYqDH7viZJ5/glKVk49aLUMEuZohUq65i0uwOpYMAwj3eSY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iRrXiVLSC7dPRFhNKhHxUZSFwLaLiJyG3QXEyB3gOQuBPqJW+o6C8cQUa5gw/IAzYl/EMY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KqMfqUNrULc51reTQqyhR+TCQbBTKQd1QuMor6IJlCx2gnLrEDDWfhJftXLHylHZUwLfMU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VGrldpsVQPkt7ND4v5D1QO15nbGBdHiAsySuXyMqEV+rAGKvTqDupDpbCTgz6Y3us5zCK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l4/zADPNGg7M0sQFB/szLFKdgb2fIEWvi6NxPmrpCXXUaySVVETYHRuBFWBmbXRsfk3JD5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vAyxhrFspKkGOZa6uVm9SmK1iZ/JJTycSyTKsJ2aIKqPL/qXuHVsWV61NWxfpLQ1yjTbuN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imVj2lLIENR3NzRL4aOytfYorTKWDupbHOiFUGpXLsIrlYSq/ShcZ2vlos3DU+RY94gZhb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yTAIXzLUK3CpiJp1tJBMEr1Kjg23X7CzM6i+z3FQNtsLAAFveDLuV51nVGITlkE2EUMgXS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StfUX28n5FbS2rqHknwKdzB2uaAt1zLqMHC0BxBH0OVZi4Nh3uJ2wM2RoA47ZcSlTKy+ZW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7BOzxcBCIVpjNrYhHz0v6JtYkaAoCENwlWYhm2yHWGOqxXHkaHoaJQROVOaziGxB4AxLsK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Z5kS/m19iDxeVf6Jwqq/8IELJTCUnGQgUDX/RFK9gmbd9RULyTce1EK1omKdSgVd7JBEBM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xgb6hOL9zBXYq4oSiJbNN2+Q7IANPhh7FaVAKmLRdd2kHKFeH8xNgKpHqsGdjfEtEOWvTX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UkxqHX/kMmNEMVIJpDv8AygaIY2QxEhMxSTM2MilhemBY0a+QVG8RBP5I0KUu4CuhgDFsw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GYUgrtl2WQA4i2itjSxgF/WP8OmG/hqZDhTDGAtl4i5rLqBqkgAkDNx4zuOcODuUxxMSn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KjSqz8iKwpM1zb2yv3AGzX0K83KpIaws4OI1QHSUgcrlJasZIF1j4Rp9cG/jmBxTKe5ly2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y1kWj/TUzFMOoqALJpeQvJAHgc1EpS4IVJ8WcJcwFd3ARWyszJ0L2q5QZBDOmEGMuL5Fq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RL9TKmjTLBtYyhszwMTs+CCGSHZZfyAA5O2DroqvBN/EqaugtI13jYt+M+0/iFdQB/q+Y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YuTBuACsVuGisxsFarcxSAAHhvtMIiaeBmPwPExMQpyDT9mz5CM3EqDbaLQy3UzodwdqWH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cpZLThYgGpvmFwlBgs18IynuPfUDiM6nKbpU4jfxHDScKsqnPwiioYw0xYqBcOoZaVbHZU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BqP5fHMBY7n3RMIqslOLBI7fka5e21m4glIFpKr2ErTSH52xsp2oRwnEaQlRDskmH5WZI0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YhavmoToGUDnolGIguUceJk7ibemmBCfj+JVdNYYYhy7rO07qUAsbQkHABpWf8w3jfPsQF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sIXujVRPTuQ+vUM2ovmuRiUhzopOGaQHJoIJp+r9hiqI9rn6ivAt7F7I9a0WJ3qOOUcHa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X2DjWATW42sFzzwSCaxwOapK9UBkl1opcxZU8MZCcTIuAKkqkGcKCFOxWUmsVyvrGgbTS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bfkR1LwQmXJGWgpLJ5FA6rEKHwBAbJV33MIW0kHUSVXFvWIbeWD3lOkRgLIWGCtS90TAi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xDTs6qMu3X2+BBEQLVxn9igg2kn5RGi5kQ8pKg0DJspORixQymGfJhMoIVRCBENPMMfpfy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THHdDA+xoNrUOM8xm8S18gUJoXTUuxYFr+Uw0RgTlvslgXdywJSXq2z7BuBKP7Mc8rWRP1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+OIO8UrRCMHdClzgDFvBPXLgTzTLAJ8coE9RiXuIGrRYfpGcXSukDk40gc2dVBM8GHo0vu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+TGDHB4AyiwC0UOyERcqKvVS5t1UfgSOeCdNr7GAkVRjtbEyKahoHj4l0eQn9JcFrQfsr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LsFzcGWoccgbgiGNvIsktHbB1UwdJTVJxMJdOCoKFBoj4FSpYe0l/ZZ4rqEmUCnUFU8QQ4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GFYvMdLdLL+QoqbSpPB8gOihjM2jyHpfgY3NJg76x+iUaBcVu4CNQLDcuUFRLhvcDgMVF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YUNmoopL5nV1Ne0lgJ1A2LXxOpKUWhi9Qkr3y7z4RfFK3Z2ObYUmsv5ANCqCg0NS4Y1uWQ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CPCCHA8u43wCgW7CKwjHuAxDWOx4MMQVyaYQhkRlqrdpvEqth96KnkVGNRqIkqlHiYtzKm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bxHVZD0Qhikn5EFraa5hJeHmDEYthxAwZIBfBtCqvCvUa5aNhNVR3DzG1VOnXlUO6lOBjE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CCqY1Hao8whR/mESbUPBHwwljCg4uVYS+0pzyyi0oVXDxCVFFMXSkG61BCsgfVy3hfJLCc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8Dn6TPzuEo9lQaVJbtPmoAtjmKA++SG81WAOi5WXnjBue2Ug5u0cRVi+uaHgZXU3BsP8A9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pYtxwhXav6UQVlKKPfVlJ/wBbSezuWxDrrOHKxqLW/gRZKtnOc2n03Nw8HD2SDgXZRn4nj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p9ji3TXbEnlZahpBiYa5DR0j1C+QKrPorECA7/ab5C3UVNV6SWcnQ6A8hvsMP7GITo3w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TNHqA5Z2XdTIoMdAQ2Jz5CCmtCuGYTs1YEDwj1u+IJ+AS4wT/ADj+zDmA3quUZcyORFig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ggLBh69ghYktaZTC1haXh2rBQ1f7adMszdLftIC1YczFejJU+5bniFm9ypbfEVLFaYDBML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aZeXhy2cR1vl3NsBsmAARIAhwzXd444U1ZeCQsYXlZTEU3dizVbqlhvZzv8ys0P8AEQ5lu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ErKZYjMITGGAQvGB8m5jmypWJ71AZ3YELgSj4QVwtG+rIA/IpLBUcRsogBcwHNvBLAMNm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8gfGWnF4gVjydmu3LeaaTROARdh5URhe1whtMH5Fl/DZ3UKSdv4htH3MOANJxASCy1uYTx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sELL4zmdZwpcS0Asw3uZIqdIdxrfOkG67OJddTbuyyo5WfyBq/kqshohwJDyB7R1GFIXuT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2K4Tb4PDAvE3U7IIi6FUD3MCEJakr7iaExJXwsgODm5b3hl1fV0vgV1C+gyL2ssI2LmYGV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pY6c9wKVr8A6LzFnoAbcyoSGwdgEVpVV+DsiZLd+HENj5CUJoYSORHJHQ5vJZDQOFjG0L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FVklkqU5ZaeXjMfqWNT+A6lQtiDRO2rlN68P2SylHUnwQdwZNQFgANhVp8AdQi5tczNksD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dnUsAxXyIMIJBj+Fl6WdjqXTDQaqF73HzjUw3yeJwNDMLWQhmxV1ECOyMXgMmKKx04Aqf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AQhUoz/c/+mLZMkAQ44I7FfUZVjOTJzHU7F38lFOAhnEmgZPO9wIklyEOVg6tzAgsj95n+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ClzzG0BRFifhuZhFF/qEXzSeqi0mJedxnY1/5GummVNdRQaRg9IyIkOVVwQbXM2HzlJu/9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QV43I1BvksCokdpm5M9UPlMJ5V5fxEmO9sd6yJ0wt1dQHNT/iOtLUJNC/5EzHJlC7VEx66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oDT0bjht6rXU9eyOTC0PGnVMEMYRQkPaANFcfrD7KzufkFEICVzH7jv6AFfYjOi6lrD1H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glAqdfDHQHMuUtGbvXMfCaruBSzUr2wo1ez9lOznUeewV1mE00zUPUU6jLEQhoLV/QlANB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DjjRryQ4WJ7IA8mEx8WFdSshxGH/UxkBTpGtVOakC0cEDcTppVs1MSGpwURG62j4dEHOHz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4u6ZWcxNiEqGgjipngJbg5WOIo0s6gKaHpYnebD2H3tRwqbBGo0u7yKTqVBAXBhi57YmfZ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Fa/zCczlK8KlLWKGhf5DWIbsI9WMuUfRzHAlc8vEHi5xihE4iLaQ0+BCPVNw1wRsDK+OYA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CAlOs/mO5+Xhdqy0JTBCCRMVRlcYjg5wS/BBgGo43HFdxC0wXSzCloDCaI5WAvsXAn60P2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KPDYDUKNplohh8Frf9CAzdLc/QiwelAF0OWqgJYnYBRdYg1JcFS6eYnkWjwYb7hnMNnP8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Ebu1HEFQYOviZAsRtq9R6e42G9pEAYcO7tI4mtkaIhxClWJXFTKJwN1DUKLRLfIMqKy1LW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gligbXyL0eGWOB7LRCILvYWZkK3asICLo30gwF3SiYbM5GNSiwqYCzoh5LqqqcczJQ9fkC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HwLBLKRbWWXKAzXEIrLLSiPIAtmZgEiKDPzLCJ3RYOauXXK0yA9YQ+azGe2yxDEaXS2Mel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bYYswzwCDScwSWGtANDhNDasPmU5IWBrluMPiYxcIuz8lyfIYlbfCEDY3iWMXhxe7GIL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g0HQG0wcjxQOo4aMgbj2ugiwoM4MwGfeRdr09QctkNMckYiWFYtsXdm1R9XLyWncGqqHoo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3wK1R5DuITKdVyvcsC99zLrNQ7DW4kALzzLnN4yQDraT9+CCg37CwK5gC227IERtrqNWM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5mCxuL9wdSnDCxVrNsIcAoNNHllCq6lgXVG+5QjvmKqWq5iB9gSjN9QaD/JBMj0jTFN8RC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bGAEg1qf8uqggpc7w4lkFVHmtkvdoHL71LRHMLhDKOSMDOWEUAUf2iT4pZ1REo0Jk/ItJA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eYSIZepgFn5AQYMGSgiB7WLV2m2XsuU3Ap34juFSTLUp8IZj00UDr8gOot2fKh5AW6P8A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VKRqCUB9IILlOYGM5QuMBcJbUxS3bA0S0eJqlscE4mVXHEWhXgupe5zF1Gara5+QmRHfnH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2FHbaOlBCuHZsPVBYqtNJzMzJwsKGoDYmkl/jyPETQQLqo4kpCNHkhW8/TudFy+QZ835S8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bygYGO1sKXl9DM47ZDixZAyi3gV5hnQh6w2H9JgcNLRj2UFV6x2eyg2ns/nHG2n6R0GpEK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J/pLLkEBRlBmZFUVq07LZYa3o+s4dQGFQoCHN7QQrAheWgO4U34Bi9EquqOuy3EVrFM/U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TCcS2tODyJC2sF6j4BuJ2wntYjrCq/kkU9AvKNfK4MKhA7VfnEdK4uVawMyIEtxExAwtf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+YXtQCmZWopEC7I3Fxw4ZrSJoBXLQlMYP8pVLmXY3FQCUelxukW/ThSWYi4ghrEHThaOj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7BFdxMqIFwNFfzEjZzYFsiwvFlkIaY6lkow8wFO1z3AwxSDQmkg860fyBa7FzDpiLjmMg2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f8wTMqU83uOubCEOK6Ja+GbM8RD+6VfqBZdmJa+XTD5CV55OXlxoIbo5UqBtGxfb5joALV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bJ9gE1TBN5hXuN6o5joeFenEflleynTCHnY7fIip2PEACgK17KYgmmZgQhfsBQ6rtvFTLA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CBg77TN9xLRNtCuYMjXSu4uVN9xhahi8wFIv1i/MnZiHxoH0Lh1vhGYVuDj7FtB/UZZSkU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vUx6iIOWu2ZsQaI9t3CHyrxHuHMI2Wi5XEt4OChXyCzGhwFuzdQ3AGzBF4R8RNB5dy8AKe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kOmmIKAYThM1LbxM+Nb+w/wBdqYtCj+Y5IBWYr3bDDxgZbcGIdH0Jbf4g3T3nN93A5tKVF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1gRfJZaWl3fECqqajojeMRUmm4ZV9npxuI9scC4qxT2yOrsGZVdy4BO5Mh2h2qF8WZXL5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YX2PZXwF09wCWbSN/7RUDldy6kpTeNTE2jmaKIAq6Ms/hgqsyMbxU2CFkpU4SAreA/wAwT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m14BDAP5SwDzuDbu5iKXSQIFPyGjuzUwmNZJWYWibrtLhbEAkWckF5B1Np/QxLwq0b4ZjS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Dx8cpo65jQdR2vmJa5ssyXWHlRE8YO/kxd0guAJqx/ZfXISnBnmNrM4O45qn3ltlhRDAM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xR6OENbbj86tajAkaDix/2VnbsNcJzONcnIeMQvL8yMLfiMo3/eCEoDBDaOKXExTBK7kiI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l+4KAwqPgNSg2Y7Vxzu+k4iyvYw9TMCi6My80qrs+z2YYM89JUrK5OQjiJJtHjMIgt5YV4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JxCxq1wDFNzEdl7AEF9Lh0zEVawpr0x58mB7FMRpeEK2GUeY9HBU4BovqXvCmlJwHyYw4V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cADYG37ZywYjIPHsKtnwPNR0Aq398m49qJuCmC2WlcTWkDlDlIO8PUdxzqKMrkqH6NVw1v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bIncJCXsiGEktwpJTLjMSb+ROTcFWDSPkOAbrcLKFTeTyHFuX6xWRyaIvIRMFdiKB7l6hW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LOCPBYjYYuVptxenqKVWfkSs7mklFLAJMEoism4+Bzyxqr/JkHm4KCXSlNxI4YlsN2XUbH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IVjB9j3niLWqgcDldQDoiFZ0BxxbKXBedoI1Kahf4SnoXqAlrlsYivgDTmMWaYvJ7lUgbq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L9WCeIFkJ80LPktirHHcAFW+14Yht19H7Ep4HpmNWMWIWmjBr3hjavOBkDqAoFa2j7Gr3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YX7KRBks+wHZql04cvkFSSTlsw3EHC0r9gMCxf8RydKxMqDTCFOGCqUHYW8xBzuZXEO2gy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Ij8MqCOABCvsY+SsA6orfxGgbGEuZTOuoCwH0C6GlCKyi1GpsVm5Xu4tAeB1K7nAd3HhgD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NkHpAPXAWsOD7CSQy4q9D5Fs3a1+zMGQ3+S8EBlgryAUq9LxLoq3dnyXrXs1DCWo4z9mvy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/FMfJsDQ+wx4OZLwxtLRHQJduRYcIs0NTkO5hNWAs3mVgiBW7qrgaOiDOMXFgqbtbSx8qX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RUBIPnRkKh0coJgLv9gxqiHkGYNSgGRxKbB+tFHH5HRXZFzMg4G2sy43JxSNU9QkmAJl+M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sqVDQIOzFKCOIyXEa7MeQAg/55fRFf040pwIACx3CUDRyTUXMCg7WGlHqGg3mGhbYZcK+S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HUwx13C7I3d3UTWpb1At9qsJcaZ2pVBZCFmlyx7WK1ACNvlwr0rK3BA+6pEOeliJGwFw0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DdwbeUvfULXX5LRM4Ac7AgXAwCvgQ1ED8/MY/GKldQXdMsHQoVRlTu4xzmD3bqGKCn2Yhc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VRM8EFVmieQJqjneHEGgQgIEzqezI1jlispq4DfUsrWWkI8NhBypKIQAV0dQpVbaolWdr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se0pZOTIYaYXrKNujHMStMxugFH7AooZ2wCavqJXgzYy3EMF/sISuQf4jjybXmAnIBoVBV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bMsNJNn0iaXacL9RjDGYvHYhZ/Q9doLLLaAtPMok3tnjjEq3OUH8LGkkX7LlCXTcjphsR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sOJacvOoZBZplFl2xdRGu0NFS3GVVO038QHZfAx7XRY2Oke402qNl+IPgKhR6CJ2BAG7e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ghKOMRrqocLCreHu3MdHaLr7HRC8apc9EuNbhDaXDphZgCOdt0ZYMqAxm4NR6KbiuxcWt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3KPrIEQ82y8taa6+Q14JGvYPCokpSGZiubgYviVnmrDEGrWOLv7Dx60WUPUbDFGBQenQB2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TALbgo+7bg+y1pWpVm5TpHHSMOYOE/wAric0U8MDgGpcy9ab/ACAAf9oEbqUvB5BBGn7uG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RyPXm7pmRFK0OffJV4EvbwmPVUqLlaHBgotTkxgOhxQ9h5RTdsqUN9Tk4siCV6VhIIN9xW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G1cHkNOy5N1EBgbIYoO5Y2xR3UCawOXkX3iOKYQ0oHxEgReCU1HImABjbpU/GKd8eK9EIX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Y6ljVVJWUdkAt6YIPCVRKughoXiTgPkpSOsa4AAzKHo27eg2Y7YNakiib0j+rLvROlwxks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1Rh9mB91si0Y6ivRiVGBcBZjpiFkBiZaJaAnBEJWQK0POjcrYyeSuYw+aUq3fJqDDZoRIi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KJUrZDp6QtlmXBL7EFCwj3QYeU4ZQrPxQ8S7IS6IiFq5ikoDQQFqhpOYYcgVnEqMMgMzDQ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AMXLOsMlIvEUCWqtAdYRZ162w19laR09NG7QfbCVUw/yS+fREA4I+GVYLcI7YKBWyMDR9i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+Dr4F19hahoFwvkaAbW4BTveq4M+kDTd+pkNFptmX7NF6LVbLODdKboxC5YckKlDTYEo/I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MaGNUwLgbHjZlJUdLgHdkblflVjwyyjjlgAhCV4NxSjCc12ygWqyEq5wtFxtLpmBZzEgbs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IxP7hbTBzk1FbgRM8QAhri8MiTgUC7gRrgxLQQWQaAanzUy044fyPcnFFBKZlhrT7crxIW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0Nw8WBXy+RNrruRyPJ+n3xlbDKqwAUBDxjW1f/d9/6hJHECuiFe1aX/UqYFXSg8aqZQmw7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fIN7NV6lLa2Q0uMX+pgAZLucBxCN27QSssB8hsgMjo1gimCUcMRjQ42jshD+dAMb6mrDSL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ouhi05uO5Fpm0Ody9K0tDg51KnMBfseCORAwR4HNxKPqoL10P+og3KtmVIaeoo/URaNGd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Qdn4RJjDgRmqENWpMgH5/wAR6wCA5Sp4w5cJA0A6NPkvIxWgsCdPqvnNwNLaQW8texpxB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U3Cz1KXxDEZIS4drnfOIQytgeP1l6Ui/Riyn5orF/mIzrcD83jKcP6uU8YhwIZwyjqFPep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aIIXDO3e1XT1HwfdpI6t3ChvGoYVb+S87aajszdw2BU3KBMkNILE6rolYlh2hcLglkyLAC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ggFVOg/swHW3+J4lTnZeCYUk7ijMotH2FQwqP5IHZEWlXOxDpNNJthy8AMK8yvKZKtIMu+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/iVU8vVWA6RhbziKtRWNOXcbaM1ZliGpKUyS1a/JhcudriHhGiLRl1HsyCy6rQcQ1Ypw11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YHq4eE0uxcm5SJZA8ky3M68B1LW6q5u4g3S3sNrX9RxgN1zniIQ3dVEtt5RW5tZT1lLI0E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d7ucyDS+S2KsC3KzrC/axRe9NTGIjBC3SLp1Cjh0tsvOsmbEFCvbYXKxwomuwwEotn4p7h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LKsNE2gzcoa2rRxGqI53LoVnoLa8i4fCUjN1gHqZH4PNTxD4sFN5WUGOZIrpacuxJ8JzO3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Ldg/zcv8AUUQusR8GLmUig8dpBWNX1i5FvJEjfMgw5W8ymV6qs4LM4lHEUDoC3M+STB0EQ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zaamiXEoD127l00Alrxfu+LgQlzDtUsohPqB5VW6gt6t7gqZbhuQL3MATKKliMLJcuvFUc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5S1SdLXjEpGC7kxYSG6LVSUR69cI/qYMistiuGUb6E0ULbUVRl98LrqVWWALYHFRx+B7st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2rkQSZivyVjnhL3E1gsc1LDuA/wAUDJclEs03a+SyyGhS0qwMhDUzaYFaa5iCCNLKbRhUe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6RK7K3RMJs7nu5W7cj/ZPWJMBvNN+gxIqqCZAG+5meWWwcewKMoODKOud2fFQ03tgvpqDs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yiz+JZ+kte5sDKyr0KLwUt/CBoGcK5bfsUGbVpPsvSudEvWqa5iwxjh5C1BQvAezWZmV8K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YNbqLpzjsp15BQZl7/GW5nSK0YYg8RNriTTiN4XUyGC+oQsl4F0DqYNL7VMSftwRqAwN4j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/DAcmxWpbv3LPZKnd03ZOeipepmtFQgWwVfYGF4wTOzuAJzmW18lIdaAHeb0hAW2thjbhW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CWVkM+ercPcUAQbstVR3EH15vKt73Mj/AI7YBRuiuPVSdpCK7CxFY0SUvrSPElm0QBb3U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DEzfWATcHnMuKOENiub9dAV0pDb6RnR5HX29EFhRm1v8AmKIdGUpzBRdhnVxD12GY8sEFl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wDAbdRVYAW2xgciIpl6loWwS1kB+MRzB5FRK0vbumsx+pak6CNdzMkKdoqMSQChva3qD5X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Wkru9qABeq4aW6bmskcA+QSWWW2/biNftSvglFlygK8xPilhDb2VJQLBXXlxRxIsf7bgap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1foRf2G5qtGQ6VY4UHEMWXtFBhYVVNXErgtOvbmGhgSs/IZq2Op9iiS7MK9cJRcrI1/JG8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cuMJgZg5EZTJTMv7oA1k5XE2WkU29XawXSF7cFT0uFgcOSIfItTLEVgIqAtNDmE1WR6x5H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b6juDMKLMidAJatwgEjgcxtMSZEcsQ8RheFVM66TUzvT0mRji5QrB2qtQU6oWEZLsxD8Q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niHvrgnE6YUo0YEbQGzuON1dsWisVxGzo0RLVabZXhnJuNFmZW/0lnKUz3E0UkLBtSbWF6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2AeaIEFlBlYMKmMZVFBDpE6FX5V8hDShJ+CxmGeQxlprPegNTV5gn+YMtoLFKbiCkCOqt/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bF/IVyShc5hozFUOpUICHfFcK/Je+rQzchYjJoUk5h34Uh3TG7CJu1c5OIdA2QN4VlN7T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GKzCXcIP5lJJHm5sIQVL5IAqLGAMgUPiwdmjNwvBpvqBEUFkNymhUOgSdSbkx0cRoq6RLu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n2F3uIcjR9Jhyo6pvj8iZbgSFz9lU0whuLG2Ert74GFbgka0JB0uYRuLhUmc3qC2RiPyN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wXsqAXmyN4BsWJTDHA2XmwpikuJcMF+tSoHo6e19ECY01bV5UZldqlHNuZTFtbDp5EcE4S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R27GofzbdgsQ5wyxh54gHj5FSUUkoFd3mLQnO4ELMMwT2YJjxau5su9n/AIAxeSANN30RK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ZnqaslTQyYjLOdKtq0JQqNpKmxIj+IhTeEjRkswMEO2mK6lAUo6s7uquNHsyvTaMmq3HMK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ZiKsxGLliLzyMdD+RD8GCynqIozgOiZxDVmBcXVHCz64eJcoLsu+SHxDjZbIK61ZHLuByj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r6ho4r7kxwAwNIglPB49RbGKhZd9QiiY6gSycQsosYcRi4t1EjlxFBoHc0qTFb5QIUsaHg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urVE5QWhWw3ncHm0FWHQ8ool2nIHKZADW2XBim9i/jJjbMTIpZNwLeYmwloOY4bpf0zAF+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moTeuLtLYYdXDbKrQs7ZlS2TYMzFrLLdQbzZxuD6rkH+0siorVFYjuZS888wdiVdx5LgiC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bAdi103H17YygezqVq6PkYzjcok9QT9Bcwv8ABuV7L4bIB/buVwbAgWbvmozYCFY6Pyo2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tQ10nsVDbJDF9MYLdgupUcARS9xRHIGXqJwunKzFxlklCVF1hmw+wZcemAiEkUBcBAgGFk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ErZ+Qg73lH0ITVwkLA7ilVgew1dQ7UCSG2XMAo9KjmCQrae1mR1VaUVLF0VS6qUZxBxqrg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gN8K0OsTL0Rbf1AiypWNwpYbiBmJkLlFWuljMdCKLbTrZ1DBmBPMbTkVideTfEcrXA2bij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0zD82FlwgVXsgGR+isgi1S10LMnJcMfJU8mBBBFo4JQXbkhVdiZBdDxKOLfcBjiMsJCs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KMYOEvysNSpG1Lv2ZHqEtzBqkD0T4MLe8EU9qy4a2LtxLiHoU38lAJAR2xfT+lkfMf6jnB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OLgqIoUPeMxLB0deGMjKGl55cg1o5lUQH1ignUWy24gXdExS4D3ZgiplqloMwg5FJhXUx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rn/dyAG4ylcLkmMeQ/UCrGbJ+TNV2BYA2ZzKHMsrsJx5KMAikaHyOQqDVMJV7BFQD5CmtN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NR1XnqaS1EVyDuJAAjbAeMOERGTpWFQqFk2wDgjUYlVHI3FEjA6MuV5UDapzK1xaLe29gP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XUoJVNiuUDROmIe/R8mQZHhUrAiqQC2+sy3lZHZzBEFS3HHtc3xkASqU5iFtv4zYuiAID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0YZjAroCVwWwUApKEMMjO0S74PkC9tb5DpCrxgIRwJGgKuU5syRdbQzW4JfnyQas+sZYCL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TaU3uHiXXMweRF2zOYeyNqdupjnlqFsmpbI5DmI4wmYqoqu4bB0wxQb+HLH5MT4rtFSj4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KbdPeEoVNEDBX4wtQRhqFAkcOX5HgqOSyMK23AV6mpbBObS0Bx7Cm8gl+xBpOWUoojuakA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hjFkTkTslcqBV7yQV0u4U5Lp1LS0dS42elgMqReX5KSq5py/IoSlk6OyH7at3OpcN8TTeE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WOqj9JW4LkL2LZdZXtouks7r5ba5T9jLmEfCJ2Kscf/ZdVgKwszmAQtpyHgLcZYn9U2Vw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0NX7BQ8G0irqDgTqXsiJxYg+0n8ZSNJVoxvB3ol5maM4jjVoP7zKQNVlhHlpmOk0bhwKh6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KQAbq5cxjJMO6WoS6HSzdXEdTfATIcnU48lFRdoc3pl9BtM/1NwSQBUvmEDE79muUGGxM2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b6hy0AUtcxlv8riXaJCbIXnyafzviwjOaggXnXmppt+QL1dWgxqjMqF7R/gMrWHkuzuCda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HLMoNaLuNTOMJhjJwVhX8wsociOtbgmlS5pnMTmJ0FkTfVHIhF1twORK8MbU2LzcqiIFFF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BReB/MGSN0VL0GBdJ2nPbVEbHGAAAGI7w2FJCAWLB0PRlCoDBUHctHBUAo5dvh3iiym7ir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gMXmKibMTIgrpq2lihzPkdMdTAuD2sXxNajHY1BMVWAxDqvsyLmwQmdQQQ2B4iY9mbGII8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aD9ED9gFlsLC9vcwyewpXNowGTbcB4BmCkWfRqIRHnmZwtxLMUwzXEIoFpmIbhtAwupQPV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4xo7quH8KiMXqUobVWxEtDlmg61GsFcChBqiCprBrAEDNP2CrqfajXNhR1ERro/i/YiOI6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kEKYzysOzvA23mIdYpRxkI6V23pf/sFcEE4I8yvnDQQ69lzSUzTWf9wLADfMeJfORx3g5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+oeCVoF/YMli077hTmGcfXgQeTYeE06CJSMIdQzqV1p/y5j3ga+RyFhGA3ELXDsFUxi9I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opV7TzEgixlAL+kuuv4Q6MumUacqcEabx31E9A5TD8it6Nli4gBApgtY2YFbWxgeYtK0uC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yIOBIJAg23uTxGAIFFWn+0fOewGRrMq6u/jqj4rbjTHcQNffqi1LNDqGfCGOpatvgey1xo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izRywuw9Js2TJ28th6xCyqwlaO4/4ImxLBEU7In4H6igqvDLa3RM6McQbU4iIa16oUNGt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wN3HUBSnBKJmrMcTTpMgHfczLbxANuxwzAGxg/oRHWXmCqi13MfrRLMG7gaMVpjb1BuCwD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N4Rlr3aXpW4Om4oHEvPyMS+xmlygRupeAkYKI4vugicfZsTMV3UKUnKi7gDcBJ6F6gaU7G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dm91h0WXyrLyFObis3kwI2JEkpa5WCrIMkH2IFmiNsytBu/5mfyKix+VGjMR4p9g1ZTH5L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EVmvCK3Yp3GwxgNsez4hEv6gvhpWc7wpgK6atcX3GxXM/2j2hspoMKQ2WGhfkoSoRBMgnm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2aYbJdwsqAbH8lhOjKg62iEtF2VaLIhdY9llBEOfgWMeTXxqzl3bbXKUkxfRFzDAh7hxAK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ivf3sWD24BjdFwIrtZB+Cy69qpKO246QSzlfamGP3iy6FxsQtlLQPY6xUtwvVkcVwiq253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bPkDCVig5gILBcDyJW2Vl/ZXI8pAiJCaVVBlRM+0JemXm6TlmUrCzda9Mwapja0BdjKFNG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OO4tXeG8e3MNyo9PRg9pl3aVJY1kKT5EsR8nH1COozujMirqlCOovcNnH4StLeGY2SdawQ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W5ARL/iXcyNtmbvWXbh3MzQqwGjNyg8hXCNrzB0EyAGiv2MLQVrFyzhIFJdLkqq+o4CQ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WdMNCzuffCm/kBDCpE3TbTFIX9XTtqbt+xxNPJAvbBl/1K6lq4gBwGlxyWgyytBzhUGLEA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/mXE01geQgG4NLLQ5y3f9RaHsgPtwIs9CUGg2GmnpAlYJHQdgw7GMqtdW4jUshUyPWYtp7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3NAvnNA/UJL5aRKEEKMkGzombqrl1WcFBT8jzDX0gx1Q5uA1yw8mA+rhwFNYl7mFiAsfKd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rIbl7LmmMP2UrlCUL6nEKS7Yq5uKyVzaEQHxBIag121U2pIfFt+TaJ1mwt1MxhEUrFDyI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jmLvnp9OIqw8XktKZH9kvDDr7EyVLJHnEjAy7HojAuvyD6Qns/wDyGaS68ppxNFo8TGHFz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IB5dy8ZFEbDtjlgKhtw0ftStpz9o4KMlY3+IZNtX6rlYNfiQjBW4oWzLOQQuDqDUrIM+K+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ZOoWHkS3XyaFq1U0ZTHWBqiNhHO4GoEMF372YUZplNmU9O76wnm8Eo0ui4lXmpQyateDlY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cvnDh04GpnApXDD+kFCECLj7GTmnCZYfQx3KJMi1Gu1wtrV54P6glEzX/AOiKW6tU4v6g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5L/1ZtZ5mdF9C7/YWGgTMOaO49pcpgHMD10JQdjG2kCNqytygCsdRJ7NQdb8isZW1ruXAy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3epShZ7lgdnEU2OeZbu7lab/qLMMDoma11xGt07jwjqGQ7I25dQ1ZxPsSt171MvhZBYsn6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YDvMvYUQLizeJVjqZfOG4QKolwIqXiYi1OpwhLyz+zdE0WXcPBCoYX1ufzSRSLqIN4vXTi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55gar5G2bcfxFoGhgOZUnY84hqBzHCC0cQVf3BKoxm0PGD3DSNBmWc6r4bxCejnQZUsTXT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qKWRlo3NBxo3jaiV1YqEHfsdylmj9g4OBhaMK5DaslP5NGnlxKwGcc3+TvJkLfyA0YVqgt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AXKR0rExPvqUC7jDL2Z0B6Zj+IdQwMcEIIYjY6SwkqaOCoIwvnQtj0JCVHgDVUArqpYGfP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Di3v8ltyWkZYwA1tmB7gyg2StuEkNNpFQEtcBu38gJshn38r1CDDsWuxGhi/bDcqv3kl7l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AgAUtoQBcIs4Q8S50paZHCS4LxvfVBmvlOAPTcUQ+RA8kJx7NXdP8SjeKbsmDMfRkkBC6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a4hcio5U5FStILZsj7+rjF0aW2y8xVNoIjSy4m6mauAK7qq4Y8aFKscTKARg5vkImEjRoN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e1DoDNkH96hOYLpBCXkrIN+QM4mtRyS6xjeFlNdS4ULb3fbAhdB5imuJVUJauh3tFaWxi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6O7xBxK7tmZWoBxAJZQVIBPgRIhXypxuHFc2buMCzmXBeZnuOqTAwWGQ1GGK1Sf6jyF0Fh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c1UBb0jFw2psktazOZjBcvbmEgyNUY0DFxZbHhAYupT9EzsmWGiJCrGrCH7EK3khql9xth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gJAEAWbXMqHMKnQYdzhptXg6AYWq5ChkXecSlVS+g1Z8SBExaXYfZWns/lLSRtpqCysizu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uOGGUZJeOY4A4z4zZZUxf1NJDYOCNVFUKGBnu4cdoYMXiPzn6x6meqtOvyLH1ahqFcTuh/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tfyAXWCgwiiBc8q26L/McqVD0lxXgDgU1DQS+a8yrBeh7EiOt6SHZoobsEqL8M8lGprAd2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Hu5WdWlgeiDzG4WcAYuFOeCsFsAZH2C4Bw6g7KuZomDMjNnyOuAbDAHH2ak6dRpSoMVOtW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IKiKovVQ71JKcpF9mtQG1I0kAJFOY0owOCGEFBuWrYXGNQajZhi4YwR18y8v5ARAA2u0vS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yf5mQLHZROpcsqtKIXWIdFHEVooSbQZv+YU9Ak2FaYkt7HgCxO0AJ4hnuP5XyUjIFJRQWV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ALQOes5yRyib5cKma/Vh80qE11m3Xswcwxb9xDDQKinZNBSQP4XDuqA4vKLdTC23+RqDuj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QWimzd6lXvLGD/sJa3bK2o2amBZuXoXMpb05YpriFRNsp5XFQQXglFbVEt6zBjO+o58Eva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zg2RXaYAJeZTRtFc1u4LsWJxfeJS2zpJh1h9gGC9GJBX2WRIP6iQj0m18ijmXAn5BV1FxG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6ldRr5ixwbEhANRozZORqoUrGFWYT9yK2IcAEwlGQvPMPqgDOuMV4havrNAWUd9xAOnTY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CpcC5hNYpMjVhVYwwgMR4X2U4StDFA6aDMkL0m+zg5xCAKWoj+mZ1ti213UILogaDeD1GL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xxlgYFoLRV6WAVwDy6ILW8SciC4rpC2mCwo+kYO9oaND9mvN9y5e7YAmG+4aNc/JTVvUOu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FmbagsYYTVsWQQCjjmInQC6zpcXQpUAg1R7NEq34MzSVG8nUUqiNCTPyWRTsg9jFG2qh5e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hO2HmB66+QNbXefjsgncqXipcqaXp5hQFQmec8mHeCMQOkTmWh7SX/UYQgwDHsfmcHCDOe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rlSDuEOTylfrzCnMIEHdg8JVrigx8bhZAWB28DpBlJJbaeQahDtg5BfIjVQCjLocL2bhdz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dKz9iI1Li59fZti0BQ6DccBTMV9YtS3D/MMAD4AzUGpXzTosRKUl08xea2j3fjzL9Iokn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F1h2REYlf/wAojQairm5f7bLHiYSHYX/iXmWJ8OY3tklOU+OIwwxiEur8jFLlSirESqRL4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FYuYA9ZmD8lspZYpuAPKmnUAmmR6TDmO4BYcF4rqG6sAX9LUK1XJMl7lgEUpA7e4aZbdWg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nLy5Nm0o4mUWiByzoWFdHEqLYNuIJFk5Bia9QjV38iGoXSEhxYAMeUA7kPafsGlwzhlfuo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5R4TaZa7gRFBRor2Mm6M1zVwBbK2VZCZdTHcxmRQ2Ps1DX7Myw9LpjKJ6DMVL0l3xQxACT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HVgUpcNJxM1LUNBQfKiggmbAiqsbzEK6paKGsaOnCDR4//ggGAmLJLb1hIQ4hQw1vArnnM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zH34x3ZmYiHFw0zn6J2ncDM6DtA4mjjUIXZ6xvuyLONDt9iFDDfqeINYScbCH6kd+iP0X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yzEsOBlFVqzChBpsTT5GT5FW3UqzlQVMSN6oisQ19YC7eRFIF9PcGXs8yxwLcUS5wWUrS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S4ALIg4oez4ELoQrQWQ8e4yx24arTrPMvqLFyMUbjjWyVphToSHGeI8ncd+hoqi3+pkACg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AotXZOC0G5fIiv7VtLoP9wr7paleKj5ZA0wJV2yz9FUb/AAR9DCooIwN3BbYovSNGr9hG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1xYyj3UMI9l8VfkTPOtf1DXkhql76PZfe2gwdL2BuLax7HOho0BqLH2UhVXCQyJuAMouVY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Bb7AlmC6iKwZMxaVEaTOLLIAp0YAFQtiiltbiOUjijuIU0mR4LN7Fi5jMAB2l5WCAQS9b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zYwJXqGbW5EADtdk+6C0KvpjXxxDURwGpZgK0KZiW8GEG1qx0TtC0xo61HU0QFEKC2+9S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Jj0FyuVRYFp7MXdRwRQq5iQQMe4eQuIUrN7lCwLUNVz/ABnWO4BYDBkumZl4uVJgE+MEs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QEDtHi3NQNXDzK2LrqYHBuyF0Fm8TS5BxGeF4urXcFt2Ru1XLrB56THK4c6oqg7DhImDLO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f+8hTYKWjj+YjIsK2MeSlCsAwqr62NVBYWxvypEo6Dd044I5zKMfCzapyoOkjjdIhfLNCK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8QFdDJKXRK1Dbo/okobarPb1FjAb6M4ngjLXUbbAszm7jgQhSxECh4I691ZAwtirk/SnL+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F6Yr0WAmSCkHLSNrcqZk4CuGyMPgob93biHwJl6w1l3LWango8W3LUd6KD53Kcw1DT9C6I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VeILy+LC+AnQ/L5XS7Iq8yUP/AGLHhtV/SNC7l22u04hyy6sBqoKWVXT5BUpwTPolrWVbS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DQOZedKMXRgUgBhdcxdXoruZq0G+0xhB4BWnbc78HuRs/mZyGsVBYfheFPMY6RsYuY01ZI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Vhr+YzWlMJBa7swEjF8zBAQehxc5AihtSAW65slllbQfpEd3GnWzOt4WQjMbYfrMBqg+yo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SPIMq3XpEUtTUsdRayUv+CZFZGUmipMBm7WI0t3KJsfxKH/ScCKvyCOFRLQ6iJHwp/KJ1U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t/J/qLXVt3BMNcifqBgaZyz2diCVipF8Q5msEaKhFQWXpsM8Ra3aqiDZfEuzyAoDkDmPge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T1Fbxfg8gnQZhArKbjSk7y17C1AcQNuaYgV1i4rQdTpgFQfiQDqKfwziGKG67mDCgNqzY9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Wyt82H5VcSitQyZzfubeyr4rFjGI0wbhcw7TXMbiki0vq3j7EcsaeB4lXINlIOGV+gtRUV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Azo9yKKzAK8Bi6RDJMGKxK/UqGPIo+OIHKrpeWK0M1Kf4hQ0WRfACV97Y3/MGEneEQF1tD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nIHSwU4NOLTJcO3SlkO0REGKiAPQI5TSB0Dfvsai8qtTqwhG+icmcXxAOIE6cuCMx2BCQW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OKF17UUBK1fzUtw4VHJcH98cVC4st1ogSiPQc8Q97g9YOk4hPXZu/B4sTzZi1/ligRl4P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Q1RuVVkUFd+c39h+Jat7Fv8BDQDyaIgKLGoLIaQB/KrV6hUBMW5UqOfyWeDFes8mWjdXct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LXFwctHMLSBGeIYE29zdv8l0BliXlvcRs4EDBk48RJBI8BubNJBTVCyuZwpcDRwHuGN4B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V0lAN0JTVyx10gzUrpXChS+TeaJ2DmM5c6dMBmapTRzB4DmZdLgGbRWJsFNwRRwUG66ZS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QXCAxRrMqXctAFXGLaSINl1BSNAuyWuLKhpsHyFoc3qV0jRvDJSABR6IoxUVxXLcG29Ct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UKe9PyboRyCx/BDNrtpTu6lDtZRyuqI3GvxdtGB6xZU1el7cSEMgCIwfIEfXNRyYlDCNPs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CKcaYMkU+dQuCpRg/uUBz0qVhsJG7lfVHXZ0mWXQkPoOEt4hfNKS5OkvXZr/9VK6dVtxku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jFN4/4dkLqPZyPsdMB6GkPYiwe15DVpLfg6pezDAyKQYRbVRqoDZLqAQubEkhhr5ixCKpQ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QFp7FZVgGa2ToeJZnlAz+yvJfph0C+LgzIJZwA/WEKecPG6RADhmg0ZTqNHofAiSLHb/7I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uOlgywXddRs/qVVPkNLFV1/MsVexrncUwxtAAlXSOw1R+DA2U09OFlRqxdc9HcUBiuHcO5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M7NRTnAVuPUNKqw8zarcD7KgEhH9VFRnK4JgR/SKy0NG6O5cMAkuDc5McRwluHF0qvVTMD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DI2CckoiNIAlRQLWiUAmdxxkrycTm/v2jR+ktgUvpLt7hAcY0++ytV6yyoAcPBFZqHUKGS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kB58P7BKsvqBj2U5OZA54l8daDT7cMUUBdNCge2gBKssAsRm7zKZua4X1WpbVAxUtcQ2vr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YgEWffkGAwS4WXyFeTpMz5MlYfYazA7htLLM2QyUZC8xtemDyJW4qy4dlTVMEKOVLCl/DE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6AlBZtNOR0fY5A55tjGU2pMWVwXeJcwHkgDCmzKtVm9JOJSm2DoBkFYjuyVypdRlVnGckR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T8grxt7+fwajNFpaBZpziGStP3Yu03sg2qzd4VEescgwbhOAIJKupnLuQaJ+tpAVsTLU28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G24UQglNZhGtXmUHXPyoAqAQWB2aEeL2/1C+gmXnNkzBOTlgd1q1+RIkKsKneLgCVrpQbI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UyEqcWlRTCOMK6Ql4jZgFrebMCgzliGlWoBswmIfYFiVAW1TL6MFC0VLynDKlZWqujqaBN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tkrjbFdQ5MCWmVyk9sZC2Je8xo6gDVzYrT3NbJKtAHfUNwtMQHsp2iHRXJEhiMdYthydg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ItuUQjkIJZf8AHFckfZ7HAXxxAu2QOTXGn7LxTg7x0SsEcRis3Gi4O5Ydwf1CQ8L08wAtQ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/qNUF2wEGkJZteELTp3Awl6iFG45YamYb5YwIXTmXFr8mmTjEW3PNSnUuZk50EYBIe2AXd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J3cTgq1+QZeGQCCGF8DCztcBV/wBwonw7H8YwtDUXkckRVap+9RWLdDxOFlEnVY1tjeiJb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zEMsOJTXC4LYzIJliPiWrl0XGADbBA0qCucoKRdp6lemt6rE1DsJVOsk+xt9N7X8QbBWB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iJwdfFeVa0XUr2cy9S9jd/YbnKzbZHpcxrGyVXMqj/UpMEgGWllFxK15VsUOG7cyl/Mr0H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YDYIW7J1a5ue2sksDpMxhkVYUf7gILlgMkPuOsIsbu2xKSckPoYPXcA1NPpHDDynYdXEKw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dgpbctRaA1lxcqQBXpfHEuGgC+Q8YGX4mvb2X3gIx1HsIlIeQpgwG5Jw1mWrDmi4n/iK9r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CLTCpWrf1jCJBf8IYup7KiI8JZiw6TiJ7Y/70sRLyBYB8FoWfZWi2kp2xnh/7UGBeXIw22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btQh+xGZ9CfxScCkmPyADIMA741KnMBf4gmf02VY7IwBqs1aOpqOFSxhzZCOw7c4gjLxZU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lXV9GPxHEI3aS3c5GVDVeRNREIkO2C2JaEYNSy9D8hAawBMEudBaLdy8Buy4dGBFXxBio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PAEwA0dwOay1TbSMQUOeyDWI2ruAt2+3U2XW2CjvmZfYg94Kn1uAAAPEYYaJbFipKTkxA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3MplQDSesqsGKMOlhuy2w7vuc6ajp5F+EHKHRpYehTswYsFI6HmApCsI3fyOb9XjW+MNIE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1gy6cWnMzKP1L5ZbIq1Zy4irewW3LEAaKcC32EeXySAB8mNZAh41/zBweE0+JagKU9ym0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Wmd1GABgkbi2oWKAkBAjY9Rl6ATaNnUsl+rZ2kIRj6MXmbasrWJgzF8M/1tjdXluYTG42t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RbrFZWGPeSBMTI+lDR/coVDrfbYU/CMX3krW0dVFzSXwFylKCzNuWcBThFSDapcIogjZlC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5rTjLlX/0wKDcF/XP4xvJHEsl7K9dLzDCAJYeCc1mOmqZ3Y1F3Uf+KhsXfqs4RfIkxVS06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GXohhcMQFNDyLbrUFb4JXg+cEcICBGMDqLlAL/wDJEzmXUJfgEbfIu7AcjwDqxiOB376yf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NJgjy4Arh2WXe7rUcmm5hNO0AGrQghBvTqJFFWdxQbcHVFd2O6r2tB7Ha13heEHGv/acNv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YcpkAV5BdSnyplyy8oCwqSJS6xqXRBvP8wDUtk55RKhVxTA4yzowU7+Qs9cQCgPNxSoDkI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H/wBQofMLJi6qXoB0q/DG9vBuIFrPAqIXdPCphisGsX+owAVN6eLjZGixA5ZSozTxKSA7D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FtHk8hu4xiA0Xo3KqrlMjrZE5zGPTjcqsvqDhup3Eqz2KoD8iUthKlbANs0hCwMA3Eg3Qm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7RkNNeCVrkZMM4DC7pF7HJcKFooHtWJseY1m/IdEs5WUluDQHFQdwWtmIO1jHZx4SRCwFD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hOQMLrZnR0US/zoIeWObExf8AxQx9aWl8TPFyHo4u4otVsBCFsNoEYBR6D/MAsDuYmEWqm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dr0qKFjTTharueTAL6HcT/I5OOYt6rmlYGXcjbVwuJjgp+a5ltsuSxPbhGAyoJuKSupj1T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Y9agGyuLdQB08T9Jn0Fg/pHFE5OYPhOFeYAwOk09mQoYLU/1KJA7Y2/NQ9TjCYlv7hY+uN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uHgwFCl8xKK75g3YhPYuBNvcp5bEGX8R+Y0zSVYPkd5JlRHIIiEtADSeS/QmUtX8QwBwaJ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bUUOJcBZVHsBgbDL7MmccHUoIRG9QyQ4VQKgiTVRGahngdB5JfbZRorR6Ri72lD2ILfiUd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wIxgziaBMrzK5K44oU/3KQSB1B/kmBBL3wwRtKAVNuvsLqCqRG8PUQ6kLgLWETNZfZkiz6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wyhofUEsnpZP5MkFubhY0hx+xcjiaAr2PUEGIVv4K5iPRtbSOJWFUFc/WYo2KUf6g4sok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kqHXdsNb5LWNtqP8AqU23xLvs8wmoUT9XTcprZeJv2OFhsO1xmZBBm9ym9TZYqGrZSH/2y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RfwObRNEzPhKEC6oRKgMt0NuY9ZB2OoFDe+o9uAyw9C4xecorNhoTrOOZXwOtcZUXUJi9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ZxfT5jSCDqGP1pBl0pQIg8CtYyUKK38AhUixiT0NqIWG4EaPyIjWlBvqDh7V5xITdToS2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qFsvTmYY66hQvohNJQzN39JOAR/K5IPegSLUDhZVMrOHwKdFVUrjvmDtaCqOivkROWr6Yl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PUQoAG0mAwl1ADm7rCax0F+o56lnyaGKStTY0NKXIf3N46znRmzDES8CWxo2VeLEyKpnlM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p0S1bL6xyuOvqUUcFE5JzBBiZSiBbjMGUexwERIDqDJTszPMKd7zqCrxuBNC/+oEPVpSS/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ZmZd8VLYRjxXswbaiaAz8gp3BUu7e4lq54nDVPMcC9MYHEXjhF+xdl6eoVku+4xlW6iYF8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Xcq99TtV1GRUcjKUF4nMGZRF48IFQ7AM7WLhZsozoeiXB7gNR+wrKtsjT8hNmU8YqriL+y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hqkMUZTYEteTgwQsKPATCQFhQxLtZs3UFfjxoADHiGYPe4jEAcJqFzB0viOaggadFLlAMI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K80oqmaiIBVq5YB8r3EBhunhNNLb6vmW3psj1iQYoxOBUiwBazN3VRdcodguolxVxVtaw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W7jMgoR3YWQOBX/UTcrnd4miW1MkJbUrZxv2Ai0ZDz1HWJdij9ZjeiMuFrhHZg8jkFs8sr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6JYkDwirRhiOWJALb5lNXgT87l6MBmX7iFgIyjJfVwzRBWBysKAzKYNlgboQNINTWqwIym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gumzlila6Oa6j3BkdfsoQZadTz8SjOFsmN20MTXVRR/OWEBlsXa8YuAriEFLYwdwGRSqZP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jKmE0upcxg2ugcP7lFXLxEMFWxWLb1LuEyBYuBQFb31jmDnvJ/wDsuN961XB4EetmT3MO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C3BY7wSqwxjlE0fpLBsS/miA2NWnF9QQB2JgylVcCipSEXGQYG7hFCLf7+xgR2H+OJZp8b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nBbTkQg7jZGrVPF5h7pZpmfFTqgV/iBtwmQlhLbqG7dH7KcMxLilANjfcAihFmpvWoGcTM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K9UciNNGLv1rT9hwiv9JjPr9tGgO7lgacLWoDqwJ8Ow1DyLob3KzAs2qxDzzcpIZgcfCPp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eQQdyu3iYvUMJEWkuR4QwAjVS5FgqkU6c65L7I5pWzKT4kS5izAaM817K2okhgPNSuHhU1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Y5LJmDrkJffyXVIMWHFg5BIgFl3MpA5U4sXUTgXkCv2X7BnOy4HrZw1AKW1HgtjJzKKdaa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1RKxCFa5E+gq1ADYF1Rf+YQ4/iYNsAox9j0s8ijlryIrM8MVSGIStscEfScyiz9maiSSL8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XVkAZvJae1GgnTtP2O6mqaB/YJsurzZzLjhOGGV2qB+Ra7YTJ7/voXGhguo4sPU7DLCOCl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xGweoD2t4sUUC8zCu83t5F/rxK2jZUgsA8gLzXUXechgdaO2oLlCu1hBrWIyOi2qkOY/kf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mbJPDoIVv+IPYwvAABcJsIimGeDSmpUKGexiYbtR1E0eaV/aMcyuAwLhozBCisYuANP7BB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EtRtH3EsbTQ8nog+UZB3P2c4iMP2AGNbVJEpwYBWGFZx3EvWnUFbmUKcdQKVDCuYoBJfhg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Aexp4+w0XaIop/EQbk3GveSFbOUJcuzlWXsncbEoTMTk7i62tKDPNbj2VrA/JzERGvZrk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h3LgrKZ6VD21TcOhTU3nsliryd37Gxk/B2Q6xGUUQhdsXbhTIsTlLc1ZAyohZFS6DWWuI2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IohfYNXLGZIAOOIJH6FAvE1LQpgAvafITJAL13KFEqD3ACm36IUsmeO6wI4ZZ9OTLiQZNs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AplfQ4g9c/uiP5LDDQJTS7lBWL1EAC/I65cNHmP5GHuukir/ANSxXWo0o1FQohrwAf5h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EbMTfKiDrIYq15gagGsHgMopeULp/yD0EBhuSoLJLFLdH5iVf74HP5JzMPh0tyqZr7K8+a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+EDUEqTh1DYVdQB6m6ArZ+Sy8bFuufA8EtF2KEXzdxhstrYaq+IqKA8AMalWlLAxD+J8GB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94mZ6yu6r+5SaB5gWFuVs31kOFjUBToZxO2I/JDDcYSh7RLyDa33LURjqMArniBrnbMBI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Em6mTqirb0HNz7xteCHkd43ZXsNRuu2Ng5KnQs/IIh/8A6/8AHtERVYVL506DT+yLWKOIn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Hb0hQL1vpKHTKfR3Aiq4blTrP5KQHoy9zsqWOzJH5baXYyqDkC4iuFhi3cIqceJR4zk81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ye5hNAFhgPAlWwmTNHbMuq1tIvGobAvriNZutD5hiwWU1v9GIxCOEh+DGFW92X7KllSxXM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tX5KM1HBHDZhqMUhd9XKLabc7BCU23IuHbDGrngqty48spl/7hqvCgWKYcATZLT5BSZtOm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YyO6qc8Tk0U/9JeWJlVkJchwhbrD2MBRpQclS+oKb2lEdp6jEJZKAG5jl3EtVyjEDChgie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GmCWEBWpemROGIyd3eDCwG24K9qLgEn2Lo/kdorM0aseXcTURM5vtqGo4fSOBGok3HjGq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+vwS9wjPAUMQrXCBusk7pvUsRzejTCtwvzQYco+zfCT0L3mzud6pyXMr2UQS7mBBLpnqEq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HtWKsLi2uC8GGItABmswwPENvasw5APRh6gGDUqW4JOB5/I8/SNjNm0WxldTyHgOVYmVVF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yXomOJW4rbKNr8jNhUNRgap3LPkaY1xw5lEeTaxusQo45hV5d9xjGe5SGF7hhqFBGFiDqK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job+wK0FXR1CwVM7HEueOINw7V6rEfEjCJBDl2ils9Mr1TEIOkcI/RVvmlxN2ix/pjormO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hGy9yy7zwxL5CPO9wGC+YvI1oj0xFRyiiy8mNTHGuQxj5Cp1TvsVLFK85P9Qtb2LAHOIoV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Q0KW3a7gznqropElKci2LSx6OsXLkOYdm4U1QDLVgo/zKWFMLoKz7RNBN2ItNRZmSoXSRk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C20uTtBCdF8RCussTQaJzTniuodIMlUhgEW4NBBWtnS4aAdMyq3spSxJZDNv4HvEq8lNsM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kZg14qXbcMGkdYmKp2XmWcxkpJE0UR0poBeLTu5RHdENbMQ+diq6WJ7aiO7AXlNB1cV0nY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Rsy8S1Gt8Q0MEU9Sne0l0B2Vy4BLgB2qCWoeLQA21MWjTMOPGEqxdYlcZmBePkJl2px+wz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+Iol4lDkQrQjuyoTXBxrcA/I8YWN2aA8lgvfEuxP/AOEqlPUqrHI8S8DlPV6Yryor1L7o2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uZucl0DBGMqWCr8EPsVwG3qUMKA/PIUGvVDCbkHEENs9OmXt6Fo+w9C7wuL4vUtds/eHcK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HSTZXzBqLGsjQH7MMSvK+ID/imRTJqNhiXrIa/mdiMbklw1SssEpIW2kvorLQAPWMDBd+C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9l7gYpv8AVZugB3YupEwKyuA5wkoU9ozVllZpVnk1ALndYf6uMbMIpTVNbgQWQZwdALR+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VQbvo3NDVVyypEzL2x0OVNB3AmR+AMvELPKXtikIFG0XwRxzF4l6mWAK3CdJK2c5FMBB0W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pp8jIQCQBUEVrMKolWzysw0HhI2f2N6No0p9gFbFkSR2D1iAR8YhzlZTVpxu5RRLT9uZ/E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6j2hI043DcrEGo6HbHLIyzV44YSBwQ/8A4gXyCx/DA4o6wHFDSfkVfID68EtGyhsF5MCc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f6bjHQddfppzcZy5jpVqXMOiyrCEeroOnMuqGlaSbyD6xi3AYwKMc1FCD3u0yw/xj6SvR4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4qOL9i6diuAsuLGeo0gwprMzKSnCsLfVmoVZVgotBfQuAqsAo/IOJhg8SyEA3Gij/ALBwJ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xk+z+RZtVfwmQ0hRrcwVyxIMuMPcBKXEZPyANMBMt+SrJmKcIg2gddxKJS8wW7NmVBe49C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dwLouAYu04mgGJZCLSjC8zpWcsS1ltQyld0LQw5ZlfJaouL0NYZguSMa/pyllrW5AF9tbY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OM2tDcGdiUHm2tVLUsoN1x9jI/wAdpekNRDV6Sju6Y7TtWAKvEriwTi12sJ+UbeluLtIEZ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EQubDgIxFHGElbdHxY1E6t27UP2EUZyD3Bf8AJKKVmFAaMDi1/wCpsSKdDsnhKYbsXLFtY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ErT9dDuUMOcjFT/HwNhmYAzo45Y0IBGPEIa1Mo7GAzBX2M0FjTDI7GGI0mVfjBMMtysThp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04eyJGYxpdDyUsTtT4RPSMk4TKTuAnmLMILuY5W2owPESsAxS/vVwBe8XsKTWGwFy86mGk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pY3i8wnsyrhVtcNjxzLF1Hlt1KbcQXFJqAIwcu1hHiL8AJDByjR4gAIfIcZTXqXMEpgoF0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Xvwdv4JRBDsrREd0WTBcbSsMKNbCK7ALhfTzAWm7lZo+srNw2rVy4KF+yxAs2Q5ey7tJAi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OEu5pwEtLl8//JhFhdysAoMscKYKEuVkQ12TcGYYfyY0bvNStS4OJzd7RroHvZUg31Ah5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gN5pUNDHROUnUaFG3DE1KOqaJdUO1lGrYti8W0Z8Oo8QrJDvfkrROyC+11ASIAHBDwVKXU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CrD/CFt8BMRwXJzZFVKtaZkYZoqBbEHWoeFFxaCmieVjKygNBQOxuF56nHChYbiG8ec3SR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GC4crrY/qMZbmULUVxDuOwzb2PJ9muJhrFFiuhcfDrrvsMGIlg5sduR+S5UAsZnN+VGpjZ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S2zytTEeCdXzcxt+hLHBfcR5WCYL0koUqP6R08r6gO42/zDAhSilTCkA72QdM5Lav8TiO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GObYUuNyz0irRhqDvsZijbgILNopTGXhlgt1BKvdTQJUFbA5xBCBC7eK4siXIbVNGztcU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7R6AIg0VQUv8AIqLjAT+SLruv5oiozbJh/ksG8FA0cdwnJH2myKDCwTRRiXmnHo8hms7Zk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qMbJyDXoeg3EDM/7FafMZeYRMJMr8LBOlyvBpFwK4qMkmEt7Wp3K9pVeP2IiAyJtVeSgSM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SUGBco7XXMzsBwiTkSql6gxW0H7MGW7It77hGcRK1iUFa0guouAArNwVUg6gItqHYjSrhg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KSq75lCrp6izRhOZZC/2DkpnWdJB47hjmX2CPKIpcC6hAENNplLBaDkhLkXb8g00DcZqlc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FhAFZDNTqoA9lQIHgQe9ZwkPQAhd6OZHO0N4UwupYtlINA+kYDFpLqY6ubGUItNys1SHa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liuoUx/MEA2hp+RbWJM2Ax8ivER9FFxV8ynMaOECfc/8Ao/1LLGAdi6mU9tv2ZK5iVuAOz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xLwKlv7HCsoUKYeWXiQ4BzgtkJFogpci5pCoqcvTGKXzdSt9y+PdQen6HBm/zDXCOyqaIJ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NQX7kbXwebjTth+W0cHcrVVV+E8swdWSq7pj3L2hNQgh4rI4fxDKKRTSQLIaWP6Qm4zGAd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eCnmVdDDOhQVD8JnYL6hWClqsD7Yu5vUc7JdzHM/p8lDw3Tq83ARpK6DiIQiFHRHRVzJ+w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KZSExQzzL2IJoj2dA5Icp+gmtBqqbhCyvkxIVhYpTxiLYxQTFFHcwo8TQzXhdMXODVupg+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wXmE25hb0StbxF8x8lVxmCYlsVFZQtCSlmUpxV26yv8QGC2wwkpjv1uS+UmPE2LghkLDIC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1TSNfsENAtXbqW5CsthPkRl4u28CFpdrBC5stiE4gsuC1oGx4jtKmhQ/+MMDQIl1RoN4l0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SP4fSbDHdSlu/yC7OAOqlPyaapp222ZgRariWM3bHJBkC9KxyfQVrLYGYjm1h6QgR7qV+M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lrFnJAHKaPke5oE8q2mBhtWGUOhTdqkXWljgsIdGCAdRUxrgYvn56FjMshgkLM5DCBYlGW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uXAqNXOI2Bh3N7JJ3XtDspcSc7mlmh0UjsmIFKzYxVbCNn8Vl0VWArGuoNF3AnOoSKSuYc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QcJzbNlgrBhMFQZMW0N7CnhCF+FVzXEe12XRGqn+ZZXXV8GmILMN9JyLYNQtyX65hfTqZB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cnSSkVw3DWQll4uMCjGYfyRCXmhyRUniNzCSKsBenKVPZhpWVXxctpcl44mOqvpCZE1UZB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dFtfEIsIVUoPCczIDJTySkVaamFJKazOYxA3WYi6hYqqYCVj4jyCkduoHFTDUS8ucjuIMB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YXklhz5Fr0MkwVoVcdKjd1STUSjOZvggQNv2WpP8AEWWCewG7uPBLaTF7uNFbXxDS8PJaY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saUuRkhNQGx6jZmG7j5BVtRZAlslsjKwFlij2wUOazqFcagHF15BU0+D2Z/6Q5sBxBRRVY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OCgly7zxLoSq+SmPHinGFXLIujjjOiApy7rqoRFG7WMFRI7bbVOZpaNVLWUUPLBtX8TI24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A+x5vWVQRAvHU2KwEJlqbFw9EXFWC6cOSBKGqlOX1MGPOZMaqZEgXxZ2QzKvTqImf0blFq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b8iqiRWUmOpfIfIW2LQkHA0zetNlfIQIWkA5W+DDFWzFXv4IJBPaJ4Qhuyp8DEc4DvQyf8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B9xt29lnZgbMzCK8jjhKAOY08jbZXEw+rib3ViBkSm2vF/EXzWSu11iKsWrkPlBG63L35h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NNRn+Ig68w4uBjNitCGMR5iq6HiOWw2A7lU7PaOCt0tjioI0SpGtugPYfBCl1Sg89AeXoG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8S31FdfxAZSnyFm5YPOI6PUSOOYYGyWxs2+wlQyRALuQUsLGAWHJyyj8ZENF2tmUX16GF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+ZVOsNy/kXhW4I54I6FVrGCFaIir2VzCxEII0oOI6Ei2pE6YqTiX5+sVUFje+IN0tQAHsZ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AbCP4RQ6221j8tMBuWU9ysQwaHV5j5iKbUQUc7hKy7kPDecQQTG0nOIIsFgNQs1XMKzXFS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LL4VEyrZeSo3uENuwtwvwroqyCgNXhKmHkdcNuq7iFgygSGTLFsA3wVc0oDiXIrK633LMi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odvyP+YXBAWkFfYYDmBCogXGImGzlFarBorcGQQMwvXIQMQECDmlI8QAvMVVjlnzErwm4b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dVqY7vcCVaDFrcnUJBkdSmnKOJcIYJgDLQNaA7jggeo4XhFtw/kDaDxBArLzAbsRInOuH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mU0vULysmYNq7AljEqwvFoH8wwK2YbYTlNEoIANWo+4a4FeXnsPtYDT/YwLjeFT7vkjrxt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ZMFU2cwsrmVsTVAvhbogx+AXZ2vsacGbk+YuIqmNA3ehg8agaJ+EFYHgBVf8AlwIENZY/i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o/wCiGysbG/OoUC6HNQScMWoo7RodoAJdekyzFOIgmXeEELDqDB9BzUe1uy5gtrYBZ3EBy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m/TbKkQkwPRdlQwU4QP6jpC5OXUxd9p0sF21lP5uAHDShcvtyuuRQEnARBonXAcrCoLp7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MFWFnkGbDTmWMzpIi0YhiRbhJVSsMqzf7FoFHBKNyGsZalRKo21fTKkJozWoWK3NS6ot45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5kh96l5NLHeavGtzVOfUoWCDgrbA5bcOi3iZuXjDgdTMyrHSQhU6mEzZzNJeogBdNVxBfn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MyUwNQqxDt8i8qjbOMRyYOAh4rddwITrFS+PYDj7co5Psxs56vaDFVAMNCM73P7GzpSjTU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BIHF/UxvjOiWbHEWJ1qYE1c4RUmaeYX4WuFkrxOryAoCPRlglcRqli5cMyQ3k3GVzsJA8i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qXgppdKhhqPNbALkQ6Iex5xO+QJW4JwWcPWJLVLu9k7DiErUejWm/JaqWUYtI4hOH4xYs0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xDioD21TzxOmXRRKbeJXw9IpJdHben7Ucr2KAofwSgMGsWbiuWW3/EZEVt5eSuZu7IuIn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ePkrvErpgMqZ1B0uZSrRBQPOiH3DcQDLrNsXjE48DhEobAoZVgtvE2OnuU1gNiUXEcM3Bs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tiwXeIobv5A+RKGskyEwf9gopouBaCRZbM8PcTYD0Jsu8lxAtgrTiZItcYjgNPbLEjWIh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QVunUaWgwVMxgG+rggzdFicRXigPzOq4+uiMmFjnOb6hl5YOQPHszyo132Iy4EbHMEdZYQ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GcxcpK7JeIkTijxDDpghfWYcymlRZTG93N4F0Mey52LFPIIgAG8mWDXM3yEsmgisr4k7ZX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UGQ37CGbNtEXliCjcIfSaVCrHEyQtTHOXiJ8uIdHSM5Yi0pqpnG77iozVSy8Ii2wm6v2Er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BbMeNVHs6imx6g6MPYLiTlYBceZydBAaBW+m+49hgrHVvkDUIu2ia/blmCN28Jm03Ud5dZ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Cr2GQtovBH0WGbczmmuJval0Xa7byaxDfS5TdA7TUtuywoNgcnkMl+sMjEEqEytFfFwxSB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y55TTnZFKnyJSFj3ZXJfIOyjVgCXkmef/AApbghYxYFgWPMqexlF3ldRoao2y12Y7IKHBJ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+Wr2ywI6dw0AXl3HZzXAtP8S1601D3B39mnuqkT/CAlqAaJ/MtlV4UtxTWIa05juAxddsh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v/MyPKUWF/I3XGTYBHV8ZVTW2IQyTJNLnyBd6eQXm4ns6mWr6xUcVtjcX0TllbIK/J2YtQ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ivtzBTl0B8VGdFQqSCK+y5dBblhkgBwXuC12wPauFEbhDrBGVklMA5MabUd13H1AarubhB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bYJfapiJsVZ/EQpks2fY5UA6Fw3LgV+xNyjbgamK6oTctSuQjGdGyGeF7ThMfzGvzLXpJw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Jdc0++Sqi2cdo7DTm74hGJRSg5MREWkVylQUAGXF8G+iCoYWqgl0eS7hEMCLMqK18hJa+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Dm+INxy+GyIWqAN0C/wBQT6NsPY6dRPxph55Yy2wgam2C1+psxD0VNMTRNOAO22XJHDd5+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gTsOIypKRNtF0XmIoO30Fd33Ho0YY4ZcA3O7pQ/xNW11enJDBRw4HTiCIy9ltCMtEFYXCe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zPlGLahpnPj8jlu1amG9RkLaHh1jHxq2oERqNqO6y9lUNOoy1HOukcq3Mw8vQqOCBKPrmW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xymr7gMDdyt0FSgBy5ZgKw2wRRqByniOqy6iDeibP4gOU8mC3ucBkqoUW3BAKt/Y6zcpU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gmRCsy4xuKVmXwMCpul3OhptnWoMIs8RGTXic93MHTzGwc1L4WJggKFfI5VtYJjkBhE24B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54zcx6wbF9NBrKPRRLQ2s6g6bMXAuMC9WQ5sm9o7yAV5QzdzjQS7AAcV6wUcil5OQuOzq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zJZyTOEi5dGb1qLdwLhXIwis8jQ2xOGuXTbjHcdCjfLS0LioSkdG7ePvGrliXS5XuAQHCU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eRKReIa2S6tlbmBuZsYuNElLTgggq4Fqcy4tSagnVsWrgseeCIhthNtSoijUNRzPfA4ZU8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mRR+hnJ4bjnEQrHTcQQPZC8y+y8xwmQbsQo1xjTOuSXLvZtaUvBdscwBV7Ms33qUZbGbvV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xQXHhfu4V7aFVsUO2o1du/wAYHPyVpR0XaWb6RYsNEV9ctNko3gGk/mL4makYtTJXMNCda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209RRjRkeq5eOg8yWTfNkrM6e9xdUcwLSpW1mtwBbBABVZZF4TMO5wajqkG+XDEOCI9Jf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q9EElEu4WeTGCNKj22JQzAmWtZiXHPXdfYQtcsyvMOkaq5WZUhkUJ3iFFPACL+wNzHOF+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SrljMhL1OqDEf6UL1V8gCO+ItWHQStOstdqi2uWRHU7gTHsYB9CkAqLClvdHVCaBzhX8wA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JkxRu/wBuHkqujik5JpIA/Y6aFDIQpMH9JQZRYeWW0dWHb4QRrlkM4sI1sxVg4tca69tA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XigpDq036TK3+y79ojBH8CMiCjUpJvyURi9xwaJfaSotqaCr/ALjMCWXYQcSBAhx+ywdPn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c9CYBGGrW1cxt/dQdQM546XRqYRwDkGCgDMKAjxK47WkahdW/wAQpxDE2aLgLWMBjeMAt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3WrcQen6FovmvYYilN+M1cA+HZS4trkg/wAxwN8t5hiveLq3URfSh6wpUA2kmEQVcbIBG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3FFf/AM0xqKBJwq8TFRvOqqZUP2HCaadsVC0yy1TKG18u58Hktg5eJiaLTbmEjUtov6TOg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G4dYEy4cMeTFA3sW7g2RoNHyNAVF0PZ/SC6vfMtqDFQdx/wDsHFy60QZMTPS3jEIN319lm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dQ6kz3N2vUSKeYi9IKgVxHRA2VDCzwg2kOJX6Ixah/U5xEuAZiQTUQMwtcQLxggOXiBHMs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sukpLQ9sMILuYrf5OAOpe1AAFvqWlPLUzA+ohzEYlTkI3DcK3zdsig+y7W7df8IhrfTVRb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VgNP2YgELXVsZl4h0yhTjWTA4nDKYMci3ag4ho1XszgiYNYnQc1EGWA9qNbrp5I3drMA6g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cTGqUCy3YmLjyLU22VlV5uLbo4hjbnmVd0e5UXEbX7MG8ygZoiWuWcizK8EWl3BJvLDHy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8i4hn0WwWNAHFTAUBEFhCWlV2HdS4sI6T7GwN8nfpMNeiO4MOsIfI1RpsLssFrscwtMFIF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6jHhecdsXolDsymkNf8CZA+fSU3TWSZNj0vVe3Has5h0ETgy7I4Di5hITpXQZutwCgoyBF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69QsQeBvEYLtHd7PkZhnXqhsxbI2gIgvORupYvOaUeRseQnE1e4xWXX2BuEDf2WczKohhP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3lZXKw4lIVtJYjSqqFlDmaya4iLpxNsrXEBnoRuBRAuVmNlMthmm9zF1YJQ4PxKg4yi369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QHbtUnLw/IeO0wbPyI89U/wBIwq13r3M3JAwovUApppPmB4q7MYfnFmbcgeIGjO0GM/JWd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myoyU6gdC4eIoCnCp/EAOgojnhHLGTiPncXW/gYa48iuDDLToSOPKpcZ+QlVlGiPACuYig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RQdIMwBDpYEu6mHhor9Sg4Jo/pGY1IOFR0rbNX9hleB4IQJIJoDTGIutcO7+xKqUxSqEUk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KLNobi2wDednMYaperuu4Dzb8mpdmjv6wjqLirJGolmwsfQQSom8f+JkkGivwjhQ4TZWGI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GPSm4KvXXFgVtbWXDEVAeNxCNI0+yzAaLlWBNWwFeLPsUIMQ0PTBUFU74G1EMpEqYrbqZx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iaF8oFlxMbrSaPEryZWTGUthIyhE8WGoZ6aT7NCF8Lg1xSerjTOEXJeRzvGas7ILi0X2h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prK8wwtmg2nNQ94Al/ArKjMEc2MTRyWRYPOqI3UJs3jX1L4HE5HU0XzEV+yw5jHktr9mQR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FXdZhKNQ8hRZkgXbmsRpxQRAcSo+QckZI0riVQDbzGgqLtEVcF5cyzRuD/M/YhEK5h8Erb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CcNjuAdcwmQZwxY8oZFxb86/8VNHZL1LMtLXHBC0NdSqlaeI9aekaqZzOdIRohmwNa8dMM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WFC9S/wD1qyV5Asf7Tg2eUrvEFIFu/XkuUmC0z8l+pvGgfYcoO7cDthsls1fr2O60Nk1w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ZLkZyzhWLkq2ermzqAFR4zU9Go+x3Fld2G7/ZSX+ErJvcMzxLmqupZodTLTRCsJMNctF2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O8IzzLVX5LqLziVCVGYgyzzOXDKcD+CdEKMA0EFgr/YxcUAM0j5ohjq1aTMc71bLtulrV2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Tp+yyYY8f3iNzTmK9mi31KQYzABewursyPcDwx4rtAyDtFquptojj2rRo03e43SraysE4x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XqY2aLYeHcT+DZe9KrcD7FMHIaf7hGWoEDsrL9lu2PsG/Srvx4Ivp3Mpqwg+rgzoPWri74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wOIFxfyBhMzQ2molfsSKNdpSZOxldNw8XZYtRUoW2wrfLAAJjNqOWAi9GkpcCGhYgLD6fZ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fRMPBNRmzRLSvculYwH1qGtzzOHRC2G1Kt3Hqodn/ACY2FFo6j6ktoQ5Aa+Evcu6aA0Kbq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3DiiMWjLAFINYhKz8iMAGK4Ny2vWhZpwbIrGCgXRoI25XoDyA8EJUY2iylc1GSEh33LMG2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9/ch0hNoMV9ItghuyOTQbD4ZRWQynJD5BVVkp7E4ZaQjFq4cRiK1KlCoLjJDw4iRCjSK04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RBcBew4iWV3+GSAkBijvEMJkXILlIXqAMCN5N3FLVueAKuFd8OjKwL7idQDRabwRHdJJWr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FYSWJQqim6Vc/sA1DAmKlLJQReiK4AUoruozVF3Gq8PsAsKl+wLWxdpgBS9u2W20ruFNHC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WW4ZymC0s3Vr5K94GB3bbq4ildE5VLgzPsgFNTqOYOgkOa6o4AETNmgf3CvyK1gah3t/WH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GmYb75DAzRZtVfhmTLUvl3pG7vNBSdbiObBpHldJXAUV5Q0QQAunEWuYYFBadGE0w+NpXD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o5ajSjD8TAmEEozxEhuPCwCBazsiOcV/aIIpyJE2rPUta5lP5uFrOCNgFW4gYvKPFxV2/s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XRD3VrGGazLPvkFRqW4Rbg1VMRXEMI0b/APAJyRLz/wCfcyq3qoBuqTMBUsKzMS+6i1OD3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JU1mX4LdRBhk3LQHEbIU5JYQ3uozXGpbQOIaSl3uMObyMKWoZMGosVAFCWdJmn4ln0EVkj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XaKrimVRoUty6hyEAE4eyGK2GL4bmewKOa38joHJdjFJyI9tSuEdgZ/JZmCXN+Zx8veUo8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aNyOGldxsO4h1KWTDMbDJNw7bmWANTqlDcVAuXW9JTYxirB3CtYJsXAYmYFjlA1KsqplIY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NG1lgFSoZt+C7X3wFTBZV1pMUuAgTMOmkZTdEDxcY3GaO8TUOONFNQ1XfJm5pES2Km0i1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WgM3LPLDFo7lCQ6jnkIgGrRSnb7Dl2x8lcahzRrF6oYQgVhCCmw5hFBlS3kdXcXfVKL9ZT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TLgYNtjsKfYq1QgCd3/NMEStJgjJDBa/ncPKDiCnDR3MOdDbEGZp5md4rtl3BS3QKXGBic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LRhNvPcvZFmNo25GQVzZz8mDysuw4qOjLGTLRBJEpjx7Da12iHcS8JaFhAEbQGxvRD8bRQ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KLdxEkKJk8f2M4oXOmJbKgg81HA40/IJlrGYcxyZJWFUHEcRtnMMMVY+IwNoBB5XCcMRg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gpjy10cJhCWBj9QgrrUqLt3RRIDdDuBunIdfCZbbhqvkB0nKc3MHltLa8iyolHCnrBTU2a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dIzLMrBsVae8QRIG22LUKPsAaPLCBehHFiN0vN9YjtZMA9BCv2iYbrEd1mIAN4ea5mQ7ws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GqWi5S/6htPK7l0Hu45S8JYd0PMopN+/UexcteOGKpA9ro1c5RrTXBC95KxKJIkXy1fMcQ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iQbBpiXOGV9lMgH7qKtMYwvOo3cRbmvy6Ywu4pxji6lq4qwdwbxJDg1smLB1mBKzzYDOMR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6EXNqq8l4TZM9tzC9YHEcVL3ibQIrA2op7iMbOW7esCYoygt12HWIfZ3kPKoIhFGGPjZEI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QEDhHuZ7NADWeRYixYHZYXAwzDAbY7+onQul5icEVjo7cR2hWjpKm17hpBxfavNy5lOcv1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35HfQWAIao7msNBfph8zDamzEkFFysoWzK9Ci2wCAOKwhlVOuq6R4l1KJhdkbSVWXFQ1e/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dSY4IWyP1itWMa68SwtgVODlii6l33Kt6VFGxNbhnhxcNF5lCuyUIQ3LKbIsTDfMVc3DDE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C1B5biN1xzLQFz3DY13Lyrz3Awbgc9sDoQLaHyCa6zqKUDHLAKeeISLdxWheGE0C+pdqbY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IXTFC2FisRcEFi+SUDd8EAoqB8WD1BxHAvkINqbaHcAtTxjTsjFgg4ZcwZh9hNhCBHJ2xG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FPA1wex8KpWb5GAPGCKy2jqBRMMyl4GK2KdpkYCK6mTJUFgUxdzT5LRgkHqMokHe4nxEFD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Ki01HqFJuY0GszMcVgwZjjMYYjp4eooso2RGzVGPSDPtEllvwEJiUwto3e3wjSkeZoZEND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1wjmsM1zEl7N5S1Ogj9ITRo33EEA0qZGB9qyxgfkvKBUhqXE0HH0e4YAagAf1ONsoaIdhw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XfiCHK0n8GLAa8mCSkUhKzutsHl5B08tLSa6khe2UySqledQvDxcfCtsYzx0ENgGGr3BUC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lFAdEwHh/KMYYI18PJUkUXizofkZklZvplBB+A6EVeMqYET9sB/uDOTDQYxWoKJzcTTYrv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bWZbgA2LhjLoN1uXvRfqEaL6hNP0Iz/8AFEfAlpnpARbeP7mhzeYI7ErEYLA7gAr7jINxx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5CPUGRYhWOk4YR5XHfbp8J3Ke05ulOoEgYH4ywt04jtlbZefkvvWvD2KgCAtvipfogBrP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amS4vOIr5Fu02E6CY3yuTT9R23CdAgpVo28QpXhVVEcFnHSPA/axAXyzbB3T/ADFK+Bdfy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DZphbY4habGBxPdj/AAm4JngGDlxqYWhpylo6YtyAOfBFlG02ZYuVgdAsqzGErgs5qZttj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BrTZPViVAAUANnCDMQWLfit1XzHfW4pNx0HrFPOIe3Q+AcRvE1g776jXRZocXUzptHKK2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QLjFy9ug9q+HQwDvIAVyHQSu6QaJ0Dadxr7pSjQCspAl1sazkYbDwvUOavMYyB8x0UYuX1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QRcJtNSF3EGoa5E+QYGb5VY8p3B0tV63yXM1RXHyU90o2fyI0YFO9NucdTJzsix94kvEAE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gI2draAesR9yXjgEHJbCL2MaVODG4tF2hOggSrXlQDy2ClTSamFKV8TLiGV0jW+RC6Kjx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Ng2Dwx0WTCeaes73xLH0YWqh4Ro6i2YIW2IFaiDHDGkjKtFmAgFjg2QltDMWKDEXN8cx24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scsmpbcHEqwuVXsF5NEoYiwQVz1Ky5dv7BKwZIy8trD24/xChbiUSlEndVzLRVXKAJuZl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F6Ihocag4bSPuI9LlWsYfaMcB1E2XcTscxA/gQE7XmDEbDl1HsrNvnEzm3B8REVDYq91LV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lCy8dialsmEMnjH1VHfD6IM0rAwq6ikRcIuGoA3Qw0MXeSpXkGm5B+RbDuIMRX8imSZ7/A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G6Ihoi4do7WbmsMBQN6lTLRqFTJTEUzMZjF+xcMrQ09SdBFWnL3EBTDsBKxBACUrhVgvsM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8RKyNIg2bf8QGAjupRoQgCxXOYNANc8xQLIz8OmZ0hvMMBPFJA0yPcdlYxVpHBsgFdgQ36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5EgNQtvlY4DHDAOM6ll8YcdcINQokbPwytJq+7dA1XZCJSCA7hwvuFCkzNDqolpw7YkXTi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tU6fsqFjPXPmvI8BrereYqCqUc+QcyPJjEuFsiWwOiH3CsIhzBlDoPP1FVLDoOpT2StOT7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Jlys5mDz2ZqVdyQ9PJs+x9R9A5lPXYDNsAG6+MzUspyy8LTzFsyriFJhCZBpINaY4gKoYF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wd0YKyPWjEUqkBFYfSAGdOKgvYaAw9I5F4l7BaDk9lh8svYab9hOgTDHxHRPTSKqL4WCkK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/YHx35BZmBDahLRYTAyw5tQQTWdLI4GtjhIpSKAB/Eyx0XKOX2VIiJBboQQ5nNzqzCd1ZY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lWK8DXXMeRwCy8d4O7Qf5IhxtO0btsOKh9hNeu+DaAstThuMiJby9ktDIO+vJeOgJsnI5J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DkXrkh0rD+hRTyJv8eLsHCu5i/nhoFkLS9jfohmhrEceBcPJPhGqjMQjwRKgYgaZgPsv/A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Husyl5GiZ+4YjHWLlJ3Ef9ph1Sp5aJlpGCgVzFtC7Cws3cXYY+uKveYBwSXV2Xhl9MK1L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hMQUuZIZ53EKdUpFImhcMgc4j3NZ4XkYMHVhRVl5IKq2hQ+1IqioPLCQcDvEeMMfmhq6Jt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xCmIc/MYRN4ThDurgqSJIbbVIazCL77iP2YwReTVLdwYhaZYIqwdPTxB1DgL2vY7OfsY4x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HUaqqz3EogZpwdxQpol9uJWyUQEVgHcWTqKdxLL4hCu8syXFVGmIv/MpiVonKzMKrGCCL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dwg2tQGyYA4jxRKg2w9mWiJRkcz5hlTH+ZUXq9RXt4I61+1AXY4jgs3pmAd2JlG6gF6qk7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OG75lARb1LwJRzFCMjSxx7HEvirrO1jVKsr78liDrLCwtiXgfIMXskML4ASmmIaK6dkYl5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6cBWyKm5CuYvyNIBhij+jUom4xuLwl5LB7NETdKeQLpryHeHHJNKzMz2Xmy71BvOMzgMns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pfChWRkOCBUxoQMMK6JlmLTN8IroXXPUYBCImAILWdXV6mgp01VEy6yepmiM1KZWjsgumT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/Sx7uMKzN2gyleW4tUbKyMdCB0zKQKfbGJLxcZiDd9RDdUR1VpiGKXUhsjOnD0m4Y7kQzW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/RM3bA604ciUxBLIU7JjHp2wOiw90DJhZ2JcpIPxNzAdwchBMFSvgMDFyb1LAktQ/ghP1c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gKg/dgyEEkKz3eYLTUJXbBKkFlp7Qm4NabeZcanqlsIqUA06lHiotixuLbYwSqxDVCPE0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3mK6tuyBDVf7UMpcnQHM4FI1vMVLiXUwFBlch8eLgAbVUK7X3UuKhAcm0GuUM654gISx/C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cVy7gB9D1gVa2QSbOKuGRVFy0cs5sAc3owXbwgGSXQCuTg7gXEYNZwK7gkjyXLqIAUPAr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kvWuJYEylaNsq+W2Ja2ndWrJZEgkS1YJuxlcQZcK9NM0ZwTD2JkGBIJgpzAQaaC0N+Zbl7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KpHVbsBHMrX+aHmXVR/UKYviNUAFVzb7FsUWPZNx4HuhYKtnGOaQclgPJGTPueiYzUd+Mb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UBZQNiKEl7uuVOnuECNvZKsuKYzOxcSpu9Iy3I0cWJYTZqFOcrV9gku4L2OGHReU0GVxiE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DOajSd1mI11FtxdOWUX10mij/EbPYlbDEn8Rj9ywWXlE5ItiPTMD4OUG+XMwyBQCDsGXs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jWF4bilO9r+3HAWjSalCgPItiYOejdoEHbaej4ylA5FYThNZogK62os3kyrhVFq6soYxM1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JDk9AnSR99y2rtV8VLShMGbGEg6Abw0ReEGGxpXoJYy4sebCFD5C2kwaqd4mSdprmFOX+J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nCiDv2UL+IBQzca1OHbBTDMofEYsu5fUpvmagaleQB+xuEMvIOcm5n4nDLKob+y4FQFIXe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A2dy60x2Qgbncq0w2Fsm0jFX+yXDamc4ajIAYPst40gQUV8WLKDYhfyHab3ETiIVhQRldS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qAJGXtjf7BTMEV7cOYoVgTVXCol12gWd0hilasRi0tVBm2/K+H7BXtQLCqZUDtUqfqYoDb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6U1afsqXvXPYaLtSdzK0ZdvKfXOY+DudzjjBAp80cRxke2IamIt2H5EiM4OFiQEweY+RaO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iXwhBUjruA2amGBQg/I3UN6mcFiCLpxFmeMxNAGzarIexsABjk9l9UZu+6iOSkvAtEuSw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rhhoHHMAoXObuf56JRX0vMw5PSwzRDzc5yzyUqz5FTpDBDDjhmJ9Iow7J1TxcCWW3cTol4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jgcY3zmYmStn8IJiaoZfziUoBS+lMA+YFLN7qUVmqi1nJ6xl/bWRHKpefgfBHM5ehXAwSh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gIIjm1DuVLNgeQcNgLaASyhYEebmnmvJ+Q2bbVbXX8TIEVMaVkJbHp3V7jGbAFhFQArJbS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VQBYsDxULDEzMEfmb2vcPIwZgzd2sHDbWNtC8EIUHB7hE5HtxCrAGKqJruoPm6bHBe1DY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Tp0lrcUJTerzM94yQuvA1cMYtXkFjSOF+docQHLDfSYcdRK541v1NMRKUwxfLTCYY0qjZ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0TcWW5CcSyfboLKWERdo7mIiF8XnvidSRe79uF4NWlB+1MPMUZPeZlBtgQ9FTSWboR+rg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IJkzo5xuN/tpSqPDL3gG4ncvh5vRhsDggSPGLhtWoAOhmUypgV7aLhU5+xv4jhPAmLm4cC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DvmQma7SGxJAUK2Nw3VUADwCRMXNpd+fwgZW1as7E8hdQgWd4Zl8FpAKpXsgAV6PIZiq1S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No0d4ListhKMpyVWFb0ffPguJea71KqiIZzT/wAQuVK0/wA8fx+moQcy8koXhG1w5jTWB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DXUp820jHKJTkf6gGxz3fpFoAqXD7XUVbUjRdaM+QW0r0ilFxxakD1M7nEbsu5SKEgQbjx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gS0qnkUN0GrcuQ5pQX9I3bbUsGqMzgpy3XMGKYKyXA+QaBheTyCo3kcnaZOdwEoOdxAFfc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RA41A3dxu/IvPcNioEI6huoevyJuBg/8AOLhgNxBYn9Qc8zFFRLtxBopI7gw6gUDImaGYD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HKau4QLI5kNT0vSeUwEChT27sEZgUGKYQYAYijWWi+qRKK2YW0dscwKuBHUAIbhFhaNxMn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VZuYQzVEJ3TRrMYBbQbJwglqJWa08SyITNkHDcHNepfhnobZh0gYtr6ggS9lbtBpdALEd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muzmPOhw9sAyWeTLZitB+YlC13eWUmGTETyHcW9AymWRBoDX2ZOH6IdC3UsMKF4LEygRKH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VVXEd3dzCDjiVbQBBtwCF95nR6rzLfRV2a+EvWtgR8+5sXmA3LjqBEz+Q07miNxENarxAP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sCwuLjAldwMYenqGB9gRG8FtXTK+SlRB6cwYqt4Yzarz6Z3ziLB7hiPW/Sbyyo0BWld5R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fqWVLMX5M51sIWwhAR5XigB872nyKzLAdl8QyRyuxDcuAhkwDiE0mgzUP8DTTkhNaLReX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PIw6eAP6ZRCUC+oLCC/TuEQvp8cQbAO2rRGubBCtOMQ2pVI3UamM6Ucy/kvuGlXjkeYhG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BFaKK+MR94BmkdTTq44IrwXuItfZ4IaKkrfp/JamscJ6MMz7M9dUhdH05j8d5GWwuAnc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BCbVeEh9gEexNRaItsa0lloXt/wDAIUjCla91KmeQ4um6uW0xZczqANPtlQQa+03n9nHhk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AiW5zklr4QFkZV9wtXZHsEvhgaGoEvnAmYPfsFCTeR3LLht104zcShKjod3Bf7Dy/cBhfM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LTC96YdGKaF/iJHBeYPY09RYjy0cEnCA/wBTGw6JrfeIO92khtvMOurAasgEiRw7vDaUu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Be2IGQIGhaY4iG0MsPzEZqwA9ZWIsdJAR0VuF+AJ8r/ECBtDBON4OObi+9RFvCgvmAiPwf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BWuPDAc1epbnFMhbyGpQusrD8uou02EB2ikKAoWPiYuOUS3LgCuIRCbHido4lIE51H9gQf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BWNyBZ7x1LTkMfcVebj0yphVVNGqmCxiskug2EpJebBNFu4JGCOFYICBbSar8GC4mC3V3L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4EuQCmyJuumKUdVd9EY6kIYNqs5VYiTlKxRUy2Fx4B4RoiyQppa7vssuqomjxjIra1hhew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Uz4qUKrckbG2IGHucVECzDLOSaR/iW3d/kXKcSx5xLND8g1h2iGKxxL35Cz5NnqVQcylr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hVZg3c8o3Ctf3MWo9SmHJASiujZMVzqmHkPUKLsMpydjFJELba9IYEtVpf5LEh6OYDKkWH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UKtgTaGrjoV1slkuwOBxKcEHLFiNKJ8jcds2pGg8AMEa8I2LECQ0enctxt2YLmcrA6B1P6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YTF5BdkVKogUTaw79vcf+5jm+5YFDBv1Cx2ZLrk4TBH9+zZEVjgMbV4wwBXQS7AWJuWlfc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Y9AtPS5T6xdDXmIBkfYUDYZcu6Ina0RGdrm47G9kRo0NpAYF9e5mvVMWLguS3tVw5uYZMr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QlFEoClwzswEPJdRLP7RqoLXEwi48lw3iIZTPyGVdOLxFYB6jawDyI9aHW/8QGU9jjyZR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uGq45IbzZYQAANAYs5uKmsuqrq37A9Fsi7YqhL4CIKmCfxCotIaYlO1yQX/KMiMqO8+w8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uZsJw3dEbeILnDNy+AK2iXN7ADzbxKY3KHI8QzSjZmuowru4Aw5jW2AzDCJjZ8HsY7WuN5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RqIF91tJkkUa/0wT4WTDggxMDoGoyYxKliFqcxrQDluNloyqBEKiiVX9gOIyBZj3ST4HV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swWF3UmElmgwjlTdQZ0BNMMsFXTaEcjGIfJXANtK7iAuumHKtRaCmec9RnSGZiKpxjyAkz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6FN1uBhkrfOeyF+oHEZet6QR+S9jAE233cTaJq1bUsaeR7M5j5DKnsyg4MYP4gMhabQO8T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mW9Lkk5pF2KRwzxYivLaMQ4hZjFiyqy7aR1kGWXcPddLZjuCri6ZDvgxwj6xEpCqsj/JC1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23spOHqFu0SepQVbn63ABVm1vyVPuL0jb9jltFtOkbyx/NUe96IrboChbjiIBSSbV0CZq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6G0xGcUoJNk8PpGbOW46bTA2kSOQ6lzDahHGOHkAVrHNxtS51YRaWBUS/qWovJV3krlXRz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GqqnMI87VO6UC5iSh4pQSKcpN6ZYjYTlfrLaxwtN7q5hLy4Je92PEDGNoF4jhZaFYoQUO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/gupeXoAYOEP+wZiy4cS4whm6ucHyMMMWCldrFL3IMt0agKImdnJcx0A0C++TEtXDtfsF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9Zioo3yeo3VVsbVT0YHdm3nEaOHPMBdETdRNfSCtbuOxZd7aldwwljHDphoLzPSBgmSVR0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bXRAYjYZlYleRNhkeYJYHLMYA0wRsq7mGU4Vh6HjK6MGhcwCNBK5pvPcQBEl+SlIrQGobF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yl8mEwbmRP7P6mI2dFlxcEU2u2AILqWCFiGyILvEFSckYjVKGK5D1n8BDFpOARru4zhYFp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OoTxyuUWgHI8+THwovUdF7fkUVUMRPiEkqivvswkzRyS2tYEDpkcEufOqfL2PJlkOilGrH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NU5XLDKaPMHAhVvHse8loCwgmbayr0O3qXBO4n001FbWnEc6lKBRwG4ahG1pDnFxjcQCi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AVxGiiFY8cLKi88hcasBcUwAWfIaanKERAZv/AHBg2GAJ/wDMolYeGEas6l5tJXVxFJbTH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oSBNthwmCOZwH2WVBAc9BPIER9jF+xA5B3Urbm+66+zp/vYXh7qAH/kXfMIkFLLIVZdpMb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6tyRK+w7viMRmZ9QJIanWjqUCE6RHiD7WAIB5jkZVhXONv+MSwQzeK+QoKt0aUvEQJFu2Z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puil9x8h34Dmo1StuxlMqrlfPyWN3DEAwcyvmpTD/ACSg4GDqPcNof4jNRuj/AGgisggOX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v7LgAoRd/YVwwTYFzriBtJAqIvO9ex/nUkHo7fksYHrGBR5XUAcWp8cl2Q/VN2q13fUH0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Dd1yWHicR+ejgqglq3YErsFWnOmyZKkAnImTKMANRJbXWGo7Y4XfMaGJumoK86aLxCtBgg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SkxHiDLc2YiEUt4IFFLxWoTXS4NpEPOL8OeS4+L6GisqaxDUcAKq3kumOi6xzxpIg07cn7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ZoDD8qrf6CK4DHFGxMzESo9rQOb+JcQQFdhOft53ZlUA7AktjwqbJBLKjkhZp4XK/pZEg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AoMAoDmghEysAqQP6Rv8AVuTNsosJj+YJPI2+QzgJ0/sQ0aJoFFtswcMqUD3TNRkaVjQ7S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3NA4OYKIWrRS4zcAWoZpACd9yw8aeBsERZF4BQjpirT2L3deSh6UPyf7xDoOfq+OEoHUz6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fkPMIisvAdQZFAKjYOCAhXlDoFbvrEvEYEOILCP8AnmarpV5Eo2raqFh3U3jcixUOAHZx8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Wwag1l44i7I+DmEVsYNmXcPBpLVrWIaCZ7iFrX2WGk8biaeJQmN7g3rEpzFKhXUD3HUAHc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eycZlCHEqVEwo8znemWIAseY1CgFa38hFkVtjCGO08Wn5E5zAzr2XiKPJhUWTEDCD+mA8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kVHZGGke8a4glxnQJawBryjJlEFKSlYwSgInyZPvCp1CxcrvxW+kmMhQPolYGhTzAtZWB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yUZYS5VwQL8a05amwzU/ED2XLRZaxCvIz3qaXuOoj56JRLqmICD1CBbeR7147ccNWNV5EM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nxibojBWwPHyIkOITLxGlMPIqGqyqPL5L9ud0P5qomxJlYtVZSyo5sohyubztAmPsZ8xj8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iYhMRIWYu+R5Kz7IYWgtztCF04uak1AZYDc2b3TNRYnZRBr9gmWKAXfeJXbtX39QZRXCY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2zb8QY1zKyo7UlfEPNNygHmqb/IaspxdeVK5hO+OGFKqCZPhs9hGik6kc44lC5HXayj7Bo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JRyukyG1ckatECjL+1GlZoOMShrrGp7mYCsu6e4daDLGebhtEovAwBWcStWcwuBnHsscqq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oXoDqK2jAvDXcHwIq+4QaBpheVzDKtC2I0KWVsx3GbFaNBX9lz0gKflTBt0tifsDNSywmD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xCAPPpPYAQGWJivsZwYLJX4bhHcFdDeC0TGY95wnSoWpWuLyP7ANmAJS8ku0aX2HBeos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EGcYl6w8FGAAWXqBNUggu0wrB10aLJeDWYnYKzG7l3Vt1DXU4qvmMG1z/AO9qAlAt5BjSw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pDzgMZsmYB1E6Lncv7xrUpUgaoVDcFYeNRk5GGS0XmWKG0FSUapiuUU0HECg4c1v2DMEMh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vLCqLLupa6KFYTVPMt7UBeJ38O8M8MsuDEAWjr4LDuQlWBpP2JQIE5VnXWoa0IZGJ8pQoT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ZRd54DyYU4A6qJ+gzLOIXXl+QuYuXKwlCQ4lUptqEpCvkF4XyKZQ5sPNw3+b8yqatzDUR5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jtmu6rqUaHoQig7qPjv8AYrqfzZ9EGvDBXZEGFkJ1SQgU8xLwyqYVRtJuvGoesIB489zXQ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zk4IcwC2VdHBNj3dZXTyS7g6jFRTyonCA9xznz1BS0O4kmIWMSvSV5JBerI4Yh15hVsZem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pDsY5tzAWyFqxUmWCHiX8lC15Nxi9RaTBHVQYeOCKBssJKW+w7AwY/ejADpzKP03M+MEF6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ASxcwQpWP/CybNZlqlNYjNNY5ls4+RWksdwVBVPsxzmomq1UTjLLNwbKsN1FCl1oi5Xxb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7aaAKIg8Sjsl1uFGtoOKgCl60EG0WQiIZsnsUpEWDiWU0CFXBqAlvEo/CNugilHG0tKHAw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KmtyxurKmFo8xK+8Dzf2EVG2JD2Aq6i4832j2HF1GUlJ44CqtDtZcMqvY/PC9llMQTisho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dgnH1FtA2mIZu4aRfre7WBCFuxcrkMsoZXJ6QLRiqCGtXcHXOEhgOh45iKGzcO+MlOH7Kg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PaDZSniuIzOAgDhItJYpsfdRWkAwwraE+zLMkDW6XuKYHYqohbmIqDHjMfuzbF8IHU4viv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37BDn/SNYNBiVNOc5+y8eBgGGOwBZvmJEDSb/AAhrwhDn+GGkzSGoWytV1v8A8jGRBzhGX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fgym2dkGQ3zbJABW1HMsUoL/fRNxXdHgyjQAjJMl4l/y++AWZYt3Bc6bXJ+QEQmoBTLmsR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5dANvspghd7T16mOq17ZtzH6Hzh7mM3IRr2BQeNB0HsUJBDLBnco7rH3BqPlUk52QOQW8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dVW5SLeANsLFR4a/5AVj4HX7EJdXFCiPC4Ni/sLCM0Xy1KIA7DPT2byLiHovc25O4OwTFT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Ff7ZUCHZAggy38A1Gk08B4bHjyck9rFuF3fUDUW+DMlRghLZx5JUo0Gqe1M5hGN1yIyhwl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qVL4UmGTC2LmhbmIFi2T6CFasXNXGhlb5vMS2db32Fis5j8SyiCimu47krVm2J9TswGK0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WtCaxG2E2Q3W1AZn1zBQcJOx+xNxl7mJaC6JSDXGIAXS0YfBtmWwAbTGe4pZru+ZxUaA1L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oWC+6OJhg+TDLPEwnu6RABVIO5tcESa2IyTb0jGhCpAjhvV9kWMFpWv09RlB2I1yJ3EMMn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AUSx1rB6c3s+S0/ELXqkR/RRweNz6iLC8pbDzxUxuLps4nOOqxXRohqWn+QVZMmGm1C82G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fkog+3hQMAXsjmHUzLmBNhDqd/sS3PgVWAblokbpuTiogDF/XVZ1FcNV59mO4DwIqf4iAs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2MVvWB97tu4EC+EDXeWW9lBup4q2Xm8ACHSURKHBTgBVS8ydBtVhpeFy+7ENx1zG4DbQaG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iODL1HTY4Yij+pe5/EdadGpYFaiV+7i1zau4A3JB8GCE8twBmruBbrxG5calQC5g4YlDJm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BQ7ZQWX7QcQlx8uckjW8WTtbFdWj/AAbQF1gXM8rFAKvG5+y9QSslvjqNqSpMD7DC2KfO4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xstK85hUedD5DtMvwjJ6GBqaOZfDRAxcKLO4MH2XNnGgrdQyNEQUsLKgMjmZoKdEqE2l/l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GIRVV7TFQKrBfMpHYMwsWCW0XiLCDUlBwfawyVGMc/kHeAsIQbUwxQcv5mFqGr3KUakgME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H8QFNoA7IAo2CDUUSUksbu2o0ZIeFr/UakMMxC88RNZvHsXtxaVMyCstLcS74MGl5GDAu4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1LZBooxSicU6dL1ccV7H0fXmUC3QT9TcUOBU8jikLmVPY6gGxSUw3KTW0Bla/Ya6Rd3Yz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A8Za9H8StFYHuKhwYQcvYNsC7ifCcgb269HiGDlDFFfBKZQ3u46YItDNPEs5WCG5N0tdZc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GFvXMLeK+qmqhbN0hDhlE/wDYxlY+QEBFV0LUxiCLFn9YqEBckOmUt/wTivkOQWubb9lq6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dVa1CLMUtjMzvRW54gyUrkA3GG4xL+gQCiusA6mHLGG403XMx27vYzolm40SqjiUOGYcMq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9oQYYG1yRwobjV97u1KA9K75LJZilub4sQJcK1ZQ5hpUmB39gnAMif0YsdmDviP2MliYBX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jsjNLjXRwqxwG9GoL0V5NHBMPbzGaIvct2/Iuk4cwWYkY+y4z8kVGOojN4u25nldEpThxU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IwLLiGi/qXyjKVrIjDgxpICXbRy4y0vbqEjE8o21+fcCgKDcS9AZM8i+kUOdn9mjuGUcJR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YVUVrktmMu7x0xwjG1grsZNHLBNUBVo72gP3SnL7t2wbOxXo3UfIAFaVOJW7tdlToqy59n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Y6PTGFjdhP1jUhwKttBLwm6Wt2/2iIZ5PqgoZlxhuCdpOb9gpWx8SbyH+XsOUg97J+nQNX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0K6mDwkWzhBBGEt6F6Cb/AAr9m7MdYmY45hRQeEEKDtxdAnMqBSjQ52GowTauDpHcWeqEq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v4o7LqJzCNaucRMd7KVNXbMyd3b30YAqQ5JYrEzUmARvJA0CUPqNhDiytqAzf+pjj1MC0w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4bfXIIMY/QJfcHGbLEaacbiq9sIUrCRAbrzCqmYvBVGLtjLe8okh/4MLiWKddSmUGvRAi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MaHc3KOCyzqMioM6qAFzfMRC8+FO4SHZXHzU1+RcshIFDQ5lwXJFI3GIIuDm7qFrWKnkca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QkaH8oiq8ssMQL5YyV3OeADlcy9W5RVcMAiTOXUuyDJLQK0wAMUdSgu9QTOlwlGQlPYUZk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NMKpKVWdQmeSy0oJ1nQFIcQI6paQVZ/Ewo4HSbIQ3UK0IjDrVSmHbKWQFTmpffyM3cKEZJ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u+sD29SsirfBqP0glQvyKt5Jbl5g1rHEKzyZYIpLvUFqLeCYkAS+FAJoRHEQ6wtkxLOuu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gcIadTKjl8oiu9S8MFts8QCFutDPqPHhh8dzL0Du4NnTg7NA9wZlQIy6oRiRlo/lFhizD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QVMaRcBEK3VcLxMEGaZYV/ZKP+ERGDJKuvY9tMa4juHXIIABt+xoHhOzWUq5uYIKlskLS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7tueIsrC2Oq1h2ocrFTTiDSlaNo+HUC/Lv0dxgXfbH5D1Ng4Noai9JbBF0Q1GuqAsbveYV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oP0+gaI++xF6wA2DntiKF7iVhI9xQU36jFidoHbDwjggWrNx1BDKYth1NSrbMFFXoG91Az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LnEtDvHbAgGjgo7yQBcQyNrXNynce3hbSi48gcAwEe5LVUXRGvU5XhXyCBtw0f+GUqtkHT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KhQqZlNqzLB2tRkGnQTI2GiopdvBUVY3EpzvT9lukskYaLSWtRqVTukUSwWaNeTAo/I2x+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Fe3Cmv5lrA3AvEbUMMDf2YthfBJeLc6F30xCeWvpFtc1d29RLe7jOqgtXWScPJkMY0Lsrc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/iZ4wOS9WbIrAYuni+zJnVCQjtgC1iBwa83OKvNr6mYhhdJ2kY184FvyI9kXLOWvpL4Jrm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mAw+Sn+Ue0ubaYA41BsykuhenUTWVSTP/AAxJ1sDZcg76YUOtAWv+NFYOLof2qB3W4mVV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0RMwvemqJn8lAAiZzbj3GlUDAQb9IYA3KYENTey6i1xKd3DlW1XYTG/M9jYug4SBHK04jj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HEDNo5DX3TiZLNMqmv5incEQH81DwIua5fkMQ723H+YlRYooP8QkdtGLsDaWpRhoUjzC0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tumcYnLpiFLdLxEHDgltm1TCt4lXKw/4yXM0hVGO4pYjEXV4lIVVFQzaYc/YCthUz8TZi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zHuLu7mI8zBhbcF4zKOlcY79Icx+DL6A4wDyZlr08pS/O4/u2SaNO4U3U9HRzcPZQKVXMQ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cQAPZYf4fsLiAG41Cz3E8H9GopS5zLHK4nKZTEZaZdJQChyRBctzFf5hQN0aZUy13Bikg9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mRHFJBCrpxAFedU9RgqMcyr1UIC00tWxhBY6TpI0KCzG2YtljT5G9cC9kXoLgeowGs5VcU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JIRUq+3cqWdGy5fhRlziDrW1cUWDNccS+DYgoRUiYxa7VfAfzHPqU+RLYNbJhS8OyVVm4D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KDg8G40IUsw7vsNLVZDcYl5XxibqUjKUOtYRahR/9mJ57bYQWxcDpqZSct81AgW2az4io3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BVgXuBqQVjA6w9R6DwsizUCOTxgd3GQji6jnqGr7lKPZ/EVAUjT3PI+wu8oOUtc/Lcx8G7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D/GR1QXcYdks7sube1soEANOScRRRSMBtQh2V3OD0BbU5hKib+XkzBqujg/3EyY6x379jG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Ll/UYNN2zFvMXfYT5zChVnPb2JUEZagwFIY7iyXKz0lkpiZsJk3vCbunMphfsDC0uaBUX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qbppTmBA2NL4/ZdNHCWfuUnkpKeVTM1ADwI8b3MCLkwAel3QeTqCamEu+4gnb3lWrkseIC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sQlgWzUxmLiG1qu5qF1HNcHUNi84iMXQjI0MQoHgYcwRnl7ChEWBpJ6zTUCStgQQPsY7p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iXGLmiswQM96ldJKslj9KCKjegKN/IgyAQvCEw7mQpfAzDAirCySqcGth+wbNV8MA9MvFn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fusBuiFHeQJdzjhXgVh9hgflFKxWTLzUtCIyY5as3UNrdBHN4ajkDenX6QXPsExX5GBE1Y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lqB3aLKCLfZTFjRO35LuO6gSKSq7MVDDSFugsFhkAV3Ld7Rbo6LCKA/3FA3QrkFH7cw58A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BjdFPsX0JMZvOpAq8YT/Ggq3TXMFCrtPjO49/obts9y+jwBqcAzfcq0tWJ/ivIejqCz+Yu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VHNk2Dt6kVcuAS/wQoIaYx+sw/aWTJLBR5Vb+ZYAMVRM8ibMfxOV7Lh5vsuhimFcN3DTu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yEGHMoeYX6Qtp1HVxnmIsM8QwBtaIS8ANQX21zDCebg20RJ/qVcMrlxHMosFK5jsCC2rqG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xBZhUZuLLdeww1rQvnl7j0yVgAWxfjxezws66maOsf/yIlqqW3c08gw0AFRObL1GWORuI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xu6ucCEUDWaxFN4wqUYsamJ4QjdkItNdjLqUsnSK7jgQD6ZlWjADqohDbgIDc1O7Bx01XR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xlduWpu75F6uMrCaZuiAfLm2x/wCs/YQ1BC6OoXpdoL+EaGXbuP0GwN+1EZGgBKIJ2rk+p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IjRuiBUxwl4l/2jKOKNFEGllSYEFlpULeeYo4iuOAp5zAaiFejc3qMS6uQ6lIDtqJAGCLO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l0mcJlqg0XCQO1EppOrFqLhJscQJU7ZUwBA8ENADQIML+yGZDsQ1AjBkuJhbohqXioKpC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hKqLyQKAvLRyPDmI4EApE68l7JQ+jta6IZhsrijIm+0fXsty8gxH1iAhSx2Q66DLAfrYiw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v6EHzOBm24bQl8+wmfzhXBELf70sUhnNB3M9RByy+MwjNRVx7oGGjTxFTMCJak0SG0bduJ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MCAQ27WYgPpEroXmiVFbVmAqFbfioG6tYC0oVFjN8aQ6lYf1eI+1MYmJbRLKhXYOSekuIO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UuV4SahOkjT1MEBimbgVWiuQ77jtJqCB2G4GnS4KcF3mbALFNuGKI5MVAq72GUNwH6VEcA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hqVBgOJetCsgECm/YEdgO4hFeiyoMj0HKWpW02H+ZkVJl/wDiLbWaNTMSvDmPe53Lt+x8F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c/X+Yi5tOoMBYWDoY4J2VHJ7wMz2CZzEHVMFjl2TUWbIUGbR76g0N01B8I2FVwhEaKRVf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MKYr21tDR6lb9qMRXS1s9mxAEDOvmUUKnL1eouMu4FPHRsqLmLgiuobhShXTnFkA5Gbzt5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w0fYkiAJlQbgWhHPDUGzR9nsXKfYCwdw4dRUI6HMvNGld9VBc/wCzSYx+RbUHXqjh6iAVi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lpZWZv+cZMckhGwaggiOnB9llZFLqO4jOObnLkZo1LQf6arw0zK17pfN1dS8MTJu5BxGSv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P0cHBnHcblnZDiWGty4VVxYW6dxBbe5ZcupapYHuBW9xYBuCJFuIqKLwCz9lcHyFTK/OYy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VV6HyC1Yp6lQxvkc8zJLxDyF4YtyVKLb0IV3RgQzQ9OpY9faDxg0EzKRctTm6IpPlTEcDU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WuRjsiYFXMItXUS+1YMVXBCZmAfqFq7hmBYAplj2ZVttlWBqO0UOXGozTphQSH+UVeccuf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ERwUq6YsVNVUwhWqwiIeRTg1AoqvqDFxAl08YkBVB1Dkl0j3cHtRSkdp2qJjcC/s/ZS1m3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ZW7sP+xi918T6QOlMIcHEDIHACz9g2ptgbbqpXA+pZ30g4rLOuPJDmrSR+vZhSKMbbi3fy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jfWEL1Qbi1VdCCNlPErmKxzPRxGTGomoN7eszPy230RGw4NncaOBoav2PIj3Up4A8lxgwI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LCL4QeFlylg3HdkdkzAaeoU9Ilx6niowLCi5fFoNjiXwLF1TRNNUXHkffogwbYooCxNZSA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L9LmTIAS3tz+x1LOUrnmdlg3xTAUPbDQk/lcy+oOq21caqqATAc1BSHJwHKHuUMaa7h1Le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1U4BsjZ6Qm84VdrwZiSOVTOPsMQBkuMxiaFKrguOa3NuOYffIPn6i+UNj2Aqrllms0mBlQ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rUDVRjdkrrp5Born2Z5C7hcynwS8yQ9sZsziDkJcIrZNIcSsCvUl0wYZPC74xHYrEDSOZf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Moc4HARpLx3Kwb+SqhBMXA4Y6iOLFhboBZyiYvFjmkBHHrtYSGolMNVkEJTWuJSNbmEwJV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JDS4PMO4HacyqkcvP1l5On9D7GNpBzNI9oiIyzjUpFV+DaPsGWBt/4jfkcHE6legxQ3DK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dajnREecZwD1SIGKlKeqkICDWGQhND/UiNYrQO9BaNoiiz5J1MAxzyVpos7PUC7ygLO1NJ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zN46AJDF1jm07Uti/btMgw2ccBGUlY3qksCJUBNyp3V3AKDLdqFDe4caDpR7S+Yh4c5VO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kyBhS2xDXilwOVfOIdHhd5QtmopZFDcD4kfGISAqTk1z3CpJyKh/WiUpQspD7tFH2xsf4J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hoag8X6o1gBo4ZpZkaHadvkQG8zArYr/MOgMFdCiCn2EJlo52yywOK0LT8CiDnBZX0yzgT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unKSvLLe/6i9jSUDZTGFoqIYNG5aJ8AYKSavEtSLStwZliVGFwXGmGsx91lgFlIBZYAcvl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tEpEwDx3kRS9pWH9lfkJa2qc9Cj+blIdFBPVtIkQwb5RbozDt1czYiYuw6jLtIvVNP1hST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N+D87SX5mZRh7d2buoyvcMgMcpBgic1xHO7W4SvPKOs9/7nFrQSVfihf8QJS4c5lY7mmq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cRdxv1yy7pgkNTMKhr2Xpo4joDEq4s1Ft1QYPbAAXAZ4YSFysRgiga2/3EpIK+AmO469xx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3Mo+E5ivK1gTKy7PI3miB0fsosda925qZkVQu3yFIAXTQ8PkFt5dJx8jr6sMVV2K7jdR2e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uFDTCINpdkN+nRirl3uVd8EFd3tqXYYFhlTgRbvW4/ZSjs+wk3WIYlwOUocS+G6vQeMBdJ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AHNuo/MNvDMzYziw/wCGC45yYSA00ykSIwaOuowKb6nrIMQANaRNGCpzSmwjGvNfn2O+l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O6EmeQUqXp9fUTHUb8dD+Q9JkcW/eGv5OEO9tVjUEukLZXcwK74jacL5hQ1wS+lxiEEDbg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5UPQDI2bmeSuvSaiI4cvcVVpa6ZVWjfAdQgFFQND2QVVeWXxRMUzWXOoUGf1S0dnUD2Ytu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zdixFRbrbM76liFagFD6TKqjqF9zFmjiIAyEB5NpZzGwc87gSvoTWdsshFFU1mE2j5W1v7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cwHEhmO3LKK67FmAHTLLaDUrUXUyjMNo/o84iFOEq2DuGLGrmjkKY/qWIjbUz4xMeSxHB5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MBGIJ+wPB+wmCNwCIrxiWNVzKoI71XtCa9Rq8zOufgQiB4nv8iceWkvKPEDZn6HUAZDH8g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cESQo/jBjqKql/wBolludWpL4GCJ5ZoS/83PeDVKm7DSD27yRsmxJUl5AKYKiW+S58J5S5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i4fqtxhYuFKcttXOVosHpKm/myLR4gONFdW2rYZdwraBKfsGBczPeh+FZjWhLe8yhrHk6R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IY9REqjMUVAhuG7SLfWPsrI/G6BTVsXaxPcGQoKSgBrtGODECZAU0PVCI+GN0H8Qijw5x/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B738lRtAQXvSM51xb/LqPfLBYH1uIC8zCf0JctdxWMv17Y8pXhdC0Y/YENGLOal0d4ij+C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wMZJl8Q0Q4pKHxmBA2XVPkQ0FY/8AmeGBqswjnceHHcVuGniYGhsVXlZlOiEtID03IJTC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GPLWtWvJVMkUNEZ2Kbr5FDVsyAQ/riUcJ11Url0z2Ul5TGNgpGW5ylqoUqxqH/TiVBWnMO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xleIR+Sz+qF3V51dEzaOYOU9zM0KqfwEVPUrKAFc9xhlS4htgqXb4SEi4aUsI1LE9YCPDV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YjtOYBVQvMoFLBf7EGDJHc91kgkjjiVEaywEQAp7mEphzc5ygtgF4HEs1WwQ+IuxG7C4Z6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gfUhKNKGAVDr24O0iwCI1LvyVayTiwYdUbIc23L7HQn19hKLxj+cyjWWYCBq5Xn7IEq0r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rWhLCBEN89wegNRtbFiAewYoQGlzBtuyr+IW+uc3OCB3sn6MzoNEsAXTcT0q3DDOs+EhAL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zEkLb2REZcGZ1LPho2BK8Qkd83BO08HbDbYI1UxLsqHs2O4CGwNxMSIasctka2KweUhThq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ikPAN06i169+TlE3aRUcyjxFhBuALVvqVzoEbwIfyQoaZF2ywZiISxCqIwiOUnD7QwPEZ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cEXJ5Znc2DqoJ7jK0RlVqoSRtBgGwLho9i4gVq8hYMU32Qbjq1Ka4hhcm93tj8bmsBldVD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RYvyah3LBrDsyRnDzqFgcR+HiXFUEMcPOoqtOXUu8l4r2VunY6REUDLL7qHDGtCqegiHiT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8xujQCXuDRbUtMLYRcaX+4OhvOoKs5Juf4mAQs5+ywTB1BahAxc9xzxUd+zh4wNH8xgDa0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kJVkgNglXkqpYStczM3LPSFeaTmFAqq7lW0u4Igt3ME0ckOKHKGX7Uc40zCfphC345f2WM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oZJtlLNI2Uy/lCurmRik2QL9aY1DzglIbPZhpLRlgsmGhTpRZW+AjhesFeWrYpJlFEZA9S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2hYfByUODghq9DALSG5XCo1x6KGZl8MNfeCfJZZUSo5EOYjat0qlxBliS6quod8G+3mVKf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buLW6Lcwr7zDFgsmTxjrkWEN7FwwaxiBM/bOh9jQ09R/wqIVim90TEAq7v+sxpUsVBk6iR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inLdz/EgtBqyQ7qkDg5TCrzALswtpul3cIFLgaDknLajA/IbadNl+kIhxdAo/svZZMKhwo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EmPZXpt5rX2ZiFiNIfh5CPB2EaPGeFdn/AIVxGgckH9ne/MsKjL+xqxmxoYC2WgrOmXNQp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dwtm2s/ohLqazD5SU8eNp2gfGD6MFCTJ6pYgQdoApqnJqUUCqsglwuKdQf7gbtfzeYPidy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b2ls/whdBzMLJIe5Cte1deIaJxl5hlb1gmxdsN1zLap8jPghthp/mJTce4FJS5YB1CtugZ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EJTZxHY0cMau1xQBxuFu1RBa+Rts0yy2jksS1IDhjgu6qnUyycQ25wQby9WAsMs03C5iIB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JrNh4gF2kwD5KQWHMpZohq/lDpl29l4lDNex2zK15iZEqpXa0WplzYhG42yfTKLcILyM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eODJfJsIs64Kv8TUpV8T/APMcsty1mULMlb/JdjaHctkTF8FiuBP9Q3ceGKlwkiGVNRCQe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g4mYqrg2OP2FkFbN3e2IEtwI6WVJAwD71AQzcLplnsNpKtyHMQbVczsCYEmIbuU8qbOpWy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pcU2LLcFzgU2+x/M9nFrzAsoIM0PbBgBC7Av1xLcgaMEE2ixTUUU7nyr7HOxRtDLttTRbM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KOhY/0ESlrF/ZZjrT69wswEJbcUHfrlg6vinEVCdh1LMll/CJkRVjglsUS/CXmGy1jnAjU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mUOjLXmORSl2QdB20OYal7fYtnSKFlBzApXcFSrDUGjTqJAI3n9iCatvSChBapdxAFlR3j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O6YNk8AUvUiBMP+QAiQEIU6eaimc1Ng3coYsCLpaC4CAsvCFERY8n+IHWxzGEQLi5wF3KL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muZQdRpva6DECWRxGjqCYPrGwbOYLCyxUoxKszKgVqfMvAYvay0Q11zHsE3xHAcquXU6GP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dlCHCl5HiHDoyPsfVFvMEYsWWkZbO1YDMj9hRtaocs/kKxllJWf2CE2hW30itTjZ1/gZaV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4fRpzBbaYDZ8vUabrLvkWdEyOdDTzcqL4+MHTBzcEgGgQEVD2ksOEJwCyVaqLNChqPsyjO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RiGsXhfcxGolHN7qo7I9BwrWoq287rLUGlsBxcazHyeHHDlm6dalTm/GXTxyI0vZcQ9O7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WXXCEssOQjtoUgLe5d+AEbfDEJlBX4Or7ZmygIVOC4+XLSPrVKTCtbZDZHTHYgcWEcxhpb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Tf0Fwb3bCOcVHwmpgkPtu+kBXDU+G/kwYGuEuPoj5J3hmHmQtloO7sml8bLNzX0TDLv6RW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JjCS7YYwWQY1nL1QS4MHG2mX+Ygubi1/aNPlvEa6NR3GoSh6aCDBJVuftQWvtzb+pVlVG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ql3MI8Q+yNsm128Sm6hdUFP5IK6VKAJO4UvRNuj2FPaZxDnSAhty9ZfiHUeCtSy1FWUYXc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tnIAlxnl3ADdTITMVNQ6hc+4C2MyGq7RaHFTSLv8AYSpxD7N6lgiupb74Ilqt46QjSq2QG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wFApyCUrQLzEoThRwgrxkfWWXGGHlRel+yxolhRCERSGlXTDhTEOrNdw0LcYgAeY7i/BU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s0VAHoKDyBLGVgIOPYXaD0tKCazBm+JnGl5JZDNfhmfmXxRGtrKoeVuZklD8FYXAHG46xz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QasSrNywORQukzCidZTKP5NzWgS/GaPI5I8jtwH27uBAJdznVgtoTFJ9wHDMh4OrQFFEb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mJtngYuHsrAAS3Nw47gmHDZkNM2Wj1xoUtlWomGAWLonVdvq/JYwFS3iNxJcNy7CldXDGy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XMTthsPkPYFl7jfDHuEOBe1T/AEjfqbNt2C4wENuzfGJck1eJcUDRFRpZO+Kg3D48LwWUm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a5oI7CKEc2FQtSoqLFEuIoqoYEuXVohVpwI/WDPssqwiA8mi2Wb9zDCVuXVcWrvEABmmWV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JoHcLWN9SoOJzTmYDLGjO5cNK4NMCCqh45QWqFZ3qF00oI4xAdiLkzDFNv4RbnFoSs2w1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rXepjizVwrGzC8OLg4jawCJ7LMg2M49yilnN1DpuGHyGqGsMRiheJcHUADH7BcK1kBdkF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bNQ0W0HADUQDVbIIXNcwSKuoALh5lgDDiVAmFyKlLGTJHQM0VwJUAXaUoM+rBEVSmxlfsM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MaLoVnNDKHO5J7czK6W0LSbYo5C4K6bKo61odK9gGut2LBBywYnbb7MdQKRLvS3rElRCg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wpJ5jhhB0LZZwXmXXO9NXRcNzIzqxvAigx0bH2YFQk/TND3Sm7qXwCfYOyN+Q7Rr3ltqL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ydJTN+EvmI0DijXSSNmQXtmLABDEAbDeYMjlDs04eIcNDYDtHOYMgRbQrSFrx1F/b0QBvj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UFII6qcstCPDvSpoMIg4MrOwpoggaM7x5H5MDqYBh+ygiLohT/WX2DJ5q6D2G1oO8DKu/q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BGxw5lJPZuDz/AMIiVGJHkRmjY+P+RuUYlO0tHO7Zvcs4wRGfsHwe4C5VR8PGJTlcOfSb0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MMStiHAnVMUaBsHlXPEXNVnMa46lOOXegPcRf9pQuxVBcArZaXt0O5yw7jwRU5OVGPtMP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cn2MVqg1nuWMrpNjp5j26ijRxORdQ9lxNbbcAI/xMK4yjBYqfZa71B4MwFklzOTiVj9sYA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xRuUYPExAaoA2Y0IMrQzExNn6ryDftkv4EpsHy6OTMuQnpNUFgNXGQVTm0tlF2bCD5FtVM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pkFiJgaQGwQgYtTwQ6XGsGOdE6BTcqUwISooNnyJnKcXAUtp2wLhEEXP/AIcZYuobVl8GU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Jf/gaiTaS6QMsWoC22IgWc3LC8LGphg+BuXlTalPyUo42slgjsvMC/VuwPwiEHeFgvcCvM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1wBvQbRGy171Q5lxqJkDMuu6rLOSXMoscRfKVcq2XOXM9oVyQQgaPGeGoZqW9VXsbxefRy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oZipFgga53DZHOEjtAbjm8MFHNLSoncyrFPAXXuErRFEKD0jFgCVnA5mE+geSQmave/gS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3+CpYVgeFoeoxrWbdxoAUeYwUbDK2ADGtAxnRLzzGB4IWaGUtPU/VjWLbcOA/Y4BqnmAN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jk0j7M8xmbLvOpkhoMNRWhm2LhaWDUdLKC/8AiKkIlnVPMyhDpuob10ttYRaAtAKmX5A1t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zIOGALixlIyCrcc+1GCWbNkN0FeY3gkcNxbuUNnyIY1Gj7KI1V1Bsv5copt1rA/YC7lq6Z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CpbaQFQay/wASxuO7fxFeuIUS4BuYaq+ZWlx2mR3UDpupVHUQht7EME+Q0GImh11L28QVv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YFL2P9zLFs4qJDAmg7jUPhcpKaN6waiDebasO2IbuhWr/ABGusUmHKnMFYGERuINMJq4p0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gGbyrYG5ZqD/aGwHCBEs+RioK6jAIdsFqVGycXM061BqGaUlm9fEbMcISuLYAFlvOacQgg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5Crxrli5cEq0AhxKyZWVrI2G2VArLdaPwv2C56NrwnnDH4gCyH+8TWkzMk0CCDjgQe6RXY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TRTk8XuUqExxpmsS2PpVFsnCcGAgTq3cHtllhHKgmmjCjkKdyrJAWg2t2LFAOAQPvCXEF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53/qWgNeRMRfsYKU02lchHCRI8xjfXWQHZ+xo8mf8CueZ64nsbE5KgF1cXS1U6JMnHkVkr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C89yq/wD/ACa7huGgrgDoiTbZzT9go62Vw7JoCoIC7HJEaIOFMWTRinT5AbJr9tsIja+o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VKekpbMDLJoI2DB5laapxTccq6jo/GVNmP6g002kclf2YXNMSquyFfUwAf2Us9S6HEWe4Z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Lx3M8OZYquYDyxznqFqXXUHBio0I7YOKmwjgOIGLFuEbMYwNQWS2WncBtnyWsUFiWFC7iR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0VUDqF/rL/IRDWQvUBAgFmVRpikKO3yAsbBWJyAR094R1Esqqv7LIKMHIfEMZLDjkutTm0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bDqo+02PMzy9r9imWoJVmPFyS9pvp7imNbvtKFAGRK2BRzGwbvRtG74cuxO2B04oKf5gd6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p1B5PQhAeLGg/IgCsAuu+YAYnCsQqVl+mJrorja/YGLfW2X4qYYtwsRC17lg9Pkfx0BfL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NEx/QDLc0fEmR1AgCjl7BMEHpDofaSk1VSsggXFol+Jb9ke2qkDvpjQpU22hXornvLqBwW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thsuUWYXey5yfOvfpCAoNOSr5Zg7omHolds0tp+S6FHZ/1Fbpkl/qAlYpqPSYD+EA02ahB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nNREp3pioyNOUbim3UQP2mCrSQO2+XU1N6Y6NUWbcykJwg34V8mOPkQ03U6P+QxirARbG/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rGEj8oBcwQd+KQ57IGPeFl/ywsK0PyKUTEZy27IAFZqmojnD08QVBVNokKFaDcK2zL5ho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mraYcfke0+IsV46zORAreuIOQcwoi5g0HMQF44hI7HUoDaqhAWe5im6iQSh6iwKDxAN5TC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hhmhQnRcKMSnIN6Io4yAf3K+aygvGVxy0shf8RT3YqzxAyiOtp+K4LgwRgHtmJpbBr87Qt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/mGarUxihhWN1XYH7FRIpYjLg5lQgjMHUdXMbdsBpwHVSjTZnx+R1U97vqa5qVG0PAhtUu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aYJyZjcwE4uZReHI7uKU18lJxdruV2ZXBMUtVFcRxkFbycojEcssGlsHUVLuKtGu0YcE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MSxCDb2zi4Jj3Ew6s6hFtChdqzGkvEFMKGWxAnVzQd1Kk0gmVyHnuXpTLc9oRmu0M+VPZ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ZMESIlNXFpVQAvjUobFTYQZRiqI2CSUKwQEbE8/bgw3dU8y3YB8MC24HpKqP5DEPVnE4sV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ynB0urC+IvjR4KdLL3AATCOoXLGEJNstrZS3XB5CwipYmyw/YAKJ5U1uIMgPEFvr7DnAg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/6hRG4H2USM6g8uDCQAqDY93GEvbDrphkDTCl7LMimZAMxiz3/MMo9RSOdMtuOn+YPCc5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xSXxMm5l+yigLIWLJWiESw2Ess3cTJltV3BRXTuNWY1AhDEdizNxwpg39iWi/ipBgBhvS8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mDhNNi9yoMqNWuOobBp5hlC2FqyDiBOEYFRrCXSWJ5rNuoxvFPL3Og7lHGYrVmOJe8/4Rq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IBrZNEzDQKWh7KTIC25US05eow1su2QmTElXbw3FZmFXXUKDcD4P5jtPFrmJiYc9TMqmw2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zVgC8Bc0jwvTFADR4VBKWC7zUolqKUSaFpAdNahrynHLGKMLk83GoYKnA42d05WbJy5i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VtvoeJQcnUy38wh0+IeIuNH6gTA2Q4dyl8616JTBEmsLhZQ6wFITCzDrgkEKf6lHsHGe2n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/mbjbnuV3dLevkYh1hHXs4bl5EYC4AcUyxAYi2n+IDYGNR1TEreXEdKdtxy0dRbFQ5n+XJ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B1sqoLLRXhUaPQssxULyoKs18jKFkGEe//qzMH0gsOZef+idsQUimDQSzBAFQrTE5qMpB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3mVkKRWjpQx7KNUWUeymDlfHcAa1DwOojFSsQHLULpuc6r7CE8sXO4OHNzIvklS1g0cLzM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1OCJK0tPJBLqrcWz1lFePErxhCGSIKHTcnXiD7ooj0AtmdaVNB87i9Xc1T/iL81ldpZovC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jfwnCb2jkfJTSoCxeDcbfBJdlvLDfVDYKrt5H2gs36oAXMR3GKPSU76qV8abhEDnsRgm74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MxqOKi6GhxccvNLMba0rE3KoVdS+4pHSjVuRX8RAw6Dsdwvz23JBX9jjqZw0AUNXzGQ2yF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G6J4KmzcB7xI4C1RSNQasxTRd1e6uK2QLBYl5UvSuNsnOKQ9zAGrVldTECnmiGnuXIxtcM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TUiU8rmlnumGiBV10o4+sdlmJU07ggU1JoE221A+jLsqfsGvqj8H7Ebklg2OLLuVe3ESjK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mjhg1KlF+1A1KBAAFDKr1AEnaaMcsIy0yAi1DryxzaJTOAMEpnAEJpiFkGDEaVFnTQS25M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y6UkBziYRjojgSl0wYyvLEVUmJs8kOLQAmCiRmUP9CMyaqBQK2JdnNrHUvo5cEI4cTFrXF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iYI4zJecz/KLf/J7TJZ5ZtGQBxOLcur5IMy9C1GiCazgiQuAwykQUCiHNkquHPUGmBXH51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Gn5/1CyCeFsjnatcS9YcLKFdxiIYbamALc3DjiYGV2wEG6nmpccG/ZuKC26B7aLYalHzmW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OHYf9Qsg7aeLqNCvUW8VlPtasyOouiKb2wHUr+xRdvyVLJvJi5bUP72Uh0/5GOVa2Cn2BO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ChQbxLvBSipTgqVsYGyS1fuOALGs5a9gsTgUWHqaB08gefJ449oOyEkU8BwELTaN4onlRC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y7iVtPtEaYHURvCchNatR+TBOaN/swL3cOLuhAF1KmJAmDcPEQW1LsDqDwFDwjiPh46Tys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RCjek9xwMAzKzUpQGCv6X+zKKBvA+ympUub7Bo5F4ZTio9nrFgB2QrAfZUUY8nDXw8iaN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SWMXNgY9hDAobSFVYTZM1hdKh054TcLVQBW2OLDi2YAUa2C04mJGm2sxLU0JouhnEFFU9k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JSO8GyeMy6urtPUMiVVE4RUq3SWvlnbAXNnAxtsjjj9jk+kKqk53P2B9lpmJ5YGlFKPMf/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ehBMrniXYzcULUvEWaVcQsTJ46hNaKBjgkdCPlnwCb2U97iJXLUWom3cLS0YbJuE5+sBuY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XPs5ewRO8Ag0EaOF9ArFG44P2GA5DmbkdLvsBmoN7PcolbnMkfOozkq1AcOJX0Voq8Iyrb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phN9bTEzIQGhgRvEA+Jaq1ylvUToML+m4q+mfUYVAUDhzV9xBJBVXbthMWzF2PMvmYsZF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3DMKB7DmqhoZLaW6iWvCyiWfEcLQCgruPkbOdzQNq8VCrmE8U84CDWa6QFdsvKiRlYABi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gNoLqBDBmG1QLUB4QE/KhuMrTQUYPbzKeftUB8XcXUB9FOwkCWAXnF05TUy8ebMD+CVmYh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oJVvxolb86R/wS1FxoDlSgO9B6WG4aowlnNaqQEFiE49JDGUt/wAIXEUVgqRiUYOZjdZ0d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WzGNIcz5tsD70VgaxKRmrjmoALppPF6ZWdySfIPZQXF6hLJW7xUdyjTRnmKL1BJh3h4ghV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8i3SnBK9TaGMk6ZacORvDikxcfSw8R8Bljb0Db+RRpgqs8LkTYd8Ezc/xK8ruJfIvqDf1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ZUlwbrNeRU9wbcTJ3hYwFIzkhVKKuCgviNcRv1jYg08RC3asGngnqsENiyo02rcbbKZ6qX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jKwsmYaWUVV1olRhTEIQXDmAVjWR7lMaGIDAZ/mwzTCp28Joq8rW/IILcos8/6gTbFrFfw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9ICGAnGvXUhN1hofomRsUoZlRheqLupupbDNAwL8j7SLz14RJNZIt3G+wJBu4Mkwucu+o4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qg7hfg1CdssjSEvHWw6raVxKgKA28RsIVuWFxUo8dgFWWahjqbdHOWoUCGVeGZ/Kxxze/2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UgB0liMqmvYBiATWqsMNgalE5dp8YorTYh0pgql++eTgY+wCr2zLxKmFWAKzdkwBS7Difk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RFRXYOYPs2B0ucRgXeOn6QlQp6qcwCnioU1ntDxxmlk8kKcFbp3zEBSyOpUVHAHKahBk5G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+iWHHjPkQypkiEsfsAHUKj5H2Mcxjn+YCq0qEm5SZ1CtjPER2NQoCY/ECNvnxnzzxf8EbJ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dBzHXWMMbDGirgL3WZqbGV2YWwY9I00wHhEbM5QhEtGX9jIJrv8llK4GrgngC6NvkcPEPB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GLYFuKlC1fkqsHEdwMDfaKO2eo4FRECwSLQzfDEpyMXuKRmOyNiZ8O4KgSsT+EpN6hUFdw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osxXIzCdQcWG6lo59nzCpcOFDkYj+wNjg03yVAtRx1ps3DHBiUiFkTEDVpSlHJKjuslgqM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m0fqUZxZF07gAZKo2xL2LigjQn7Cw7xKivw1NrqJMXBD9O4Wn/iPgbkmba9QDDlcqIZVi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o8FrsxzarCi9Slaol+wlB2g6zs7fUb2yHhdLfIHpd7NhRGVg5akA2qEMzAAinQsQaOcsX2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tfxnIDCt6iexms7eRdEIWW2IlbKxPSbD4fFX9RMXDBk3o/3CywLEaSXmiY4L8L0OAlxRM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k3JYWPD/dMUFy/fVVwkvT/rMwtbkIahQ2A6Fk1CbVD+5kNRuAfZjdOspqcFVA25b2r5LgW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oZZwIWgdlxf5MYMPL5qajxgGpvgT9YzpRJPVuI5mG9Lfty1kJKwWrcBPIolbn9cSqf+ICb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QIlj5GKduDybhIthkWW6rPcsxemcwoXkc3Km2IXyw5tbFsS9YBLU3mWVezlltmzudj8jio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Dsb6JolOqmmmL6jZ7FcXUN64lw3Y75ggL3Ckz/EEfJ2uZSXq/uFj+5YG/2UMOZRsjlZjH8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rGYsyQdJW5irHMvXsuAgATCI2pCWSYQU+IXQLzLHvxBInZWVAhYArZNR8iuqp3cfXWpBil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Md5GWnmrmwiJKh4T+soDQdfK0jvtivCXTwI0YVpX0Tukql9eCCUje6/SOY2GP+xiIQzfXc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gIz2RziDcCuGCxTJyo7Ll7KM9TZhcJoRcwirxAVJSF9zPdCKqxQNKF0csNmqgAOyIiPlO+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xMsCkwOoifDcHJ+kprwxPst1Qz1tnLFgkRLMzzjO1FLDbADQXQ7qwyv8AGoYBmp3sxsBJP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29RcJS3mlgalom+LPh8lpFre2+CFBnCauuqzHKtGtMeF9w1zFfEMO6hmPEMpbLb5jHBFU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QNryOo5WJVPJ6l5e8mkNKI3dCZqcewMAYGDMUZhvJ6Jw2hjqulcwp2p1G86VBRB0dwLlA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BB9NHktogVJIhz7vqPRX1IL3ET5ooYA5pj15YlV/JRfSFvxlcwK8ngqO1IgPjQzEmpGay3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DuDYTYFRMD3+IfvQA7lMsUolw42RiGt+alK7lxYVplyPb0ixhabn7EwhnkzFvSXh2Dv8A9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vK1Ftaja0C8PkwOBAyGYPRocwkdXxOtZBMOB1ADU2X3NRhKwc9lqW52Pf5CPkvSisgeQe1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JfsyyyuZUUSMT9ZiG4usOwS87wLH39MsFboJcrCoVq2AHscdw61jCdoewYx2nEvLiURsoV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QpxeciSlFV1M1gtPUY0TahOXxlguwZX+43BAtC4RfMAiFuBqOy3231mQiFsvnMVq1+g1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2AaEvdx5MPLsg5DAFX6ygbhBc51rcAE9ma7WzEL67LBcFwRG5sNUHiGoRVW0q2dUykiceJ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CAkbghYaKsLKmuOLOVxNg0NtzFmx3HSGYGNOzFIGPqv5iRXQt/wAUsp6q7UPWLGgscwL8d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z4IBw/ML+tQohsAEdKBqKxpVs3P7wI3zl5VP2L2MEOJYi3WpRUkpyRoFQ/wBEW5a01MTGW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fdOlwy6lWLfj9gwAarxaVKzWMMWIh1CBU7LYkeX2Yni3biZd2Y4vuPpCtXl5Y4UyeMQYXC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T1cQy8VO/R3IQfhw8Dc+ridQH5MExuOFkGt3DI2uZMwEI5h/mDTKWyYcTWLBFp4zHky6Kh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ixW7wLCw1F9KyvQT+1yvpK1fGvyN0nqV4nVZTOe1E8vEzqfg+SxwZVMqkopR1cbBRulDpb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LbTxbAVSktuBs1URm0yn8UXfGMAA1QQDZLAteAiltd4hq32KIZOsHnMeydQciC+cit7lFp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QsNfI9YADxbgh0iUBScdvUAKVXcC00g3dzIY5UQfbtUudXqsY4YCt6C4ToxmBKY4AQnukE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IvsJB78Q1HcwXFStBUyiBaAeo8G6jycn4wPYaAOVj5ZF/d5WTF0CVYmAucck54oPgOF0vU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YcxjA2LgArwL2eSIGmy3anhjFsv8A/KNyXvaxxK1jK0PyDpIKej17itqOh5PYoFseRtPI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k84MD3Z3Cdek0/Igd/TzW4z1VCWk8lySIBrCRe5MuH5Gq5jECWAbO8RYBbgy2KcVcog1xU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HIm5eA9CMq3x3+wrDGrMw6NvKOLLg7HqPcpECnGneY03MKrWvSWVQU43qKBMhyrFWpdcy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juyoo7lKgiwAbFhi/wBmeHSiv8SlIs/4UEJhulialnVf9CDE5DsfHcxgV7MRIF5MsFhkw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1UMqvRYDFG1bisAWVZGWzW9yC2QoBipmmWWDFxtIMC5pLuH5mb3Ch+v2PSX1GcIjZzD1I4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ZkLxcLb0dGXx0EwcRQF2WCuI62JXN+LqIvJicc2c1xAxZ6MxVHvLhqJ3CKFmqhMjU7l4Ea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PZAFxZGDG7IghoLEcRzejY0sDUA4ZatTOZf8AQKKkKtUlvxK2duEB6elqAt+oiacQNOwzF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dHziMZppuNbOqggVHQ6lrVqznOoIaExyuo0eEIi0D/go8ADbDWlz90ULe/Es5EAl8lohKS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l9dr45FvGWahMluFB39GEJYNA1teiJpAW838CExDcCz+RKF25BZ9LgxT9stHi7hQo/WjIx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GAMBNkWK+KFhQJkoDeKaqUw4ZatvnMWInmiB1AOARwAC22Sk0BfEsDybXxLFlg3lp7NVBc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qZ8VTmgf4hHESMvNY00xsDGBvBZCirvKdQudo551EuqcLYFmH4Uhe/QSV+Q/ZkuO4GzP2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YCHybYVi9jXaoqZNrv+IMtlXBcuJtl5bhV4aZyg5fiEQFHojADQThdzAbFVMwb3uP4ZRBT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v83BrDxKJ/uGOZ/uLREGXOIr3Cpe5tD+ZZQp/Ay09OCCt6mbOEKxdT6SDqGdYGRtZTUu2E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pe1SkXqEoCobmVrZs5hTD8G5kqK1AEbtRWQo8G7iPTh2aqUC4DOAWgVZr8gLSG7uIzMegG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GRWUO4/LV1OB8lBeYUOfyEU42e4ioK7Zc8we24bkK1Fs5Jf6MtxKo5v7MEhNcHA9wmRkhn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bk+sBXampdNkbBWV/pLMHCLY9Qd7PjX3cPUC5mzVM3eWLZeGWKMAHl3BQb/8A5EUiNBoVC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YrNq/bmRbkiiMSudLpxfsvlSBTqEYSQHLPKRIrSFHiwvUUaUwUP3uV0v1dxBp2Ugw8bNju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JYYlgFsbwkFLIBOXuaF09gNXN7Sue07joWgOTmIrW9m0h37MHfqYLg1yxQ44Pv+eZVvDeK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5PuIbAcuxgJbfmf6ifeIUocoXSWr76isWjkTSMocXcxYDDNkBhk7MtgHfNLCEW6ePIPRls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GFiyAQKyS8eTAlt+mf4QD+YnTxTpiQW4fXsriRRuW4hpFR6C/uGxoAasVqCXekL0hhcCq5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uWtfGYNk2zU/Z7WWQPkTKGcgfzFQAWkNxcJDRS1Zg4pP7QBO0pjtux/aI6P0cxYlazuE3R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ZcyhSL9h7Xzolih2KsVTFrIiZq4KITzwE/wAQBFWwP+IwXnCj/ESswjA/Zn/nYuCUquCbG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eRALmFORDgHDLuHHovwXke6ijLwLuOLJWouDZqwK1IuF1aDs3xc5cCBCOPZmjAsOlalpcU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E6YbDmUKivIdQOqjxAiUDRVbZnNECz+XD0EpLhp7IiKrRu0ddoA6Mx7Nm5Fbga0Fg3WIrF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oRmgalonOpjbGvUaTxHSlxu2Ei8xCdzVn6jhL/EJQelmsRMHAqy9RR1YZj0Pk0LQu99vk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cxUIIsb9L+TO2tQFSdXUrZn0VF0XRUThJN/8AAwQAKC6PRlq+YRXPZ16W8JgZoYi7o3YSh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3LiV4zQ6+4lQBfsURV8hZ2DLWlSj41ACLHMYpghQG/YFSHMmrlBI/NTkYvkIpQKwTNBmZ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PT2qOtDAcIVA5hWX2BaLRpbfIx6CrJb0HyGG5y3MhZHISGYh0gXG13YKsA+ZCpxoN6c/f/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H/iaQzBe4CsrAjZK8hS9cmCovMx2ZlaXFQKRw6qDYymA5xFP/AGYpdywxBw3+S2pS51NY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KOTsitVEll/mDddOQ7YDVMzmFC+wYDKZYGiBZKBxrQTRhZiVsGJ+hTimw2D2OGANXSqSJt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qCWRgwhG1wMRr2bLUQgO1fS4XEc00w8hEWQUe1ikIv2ElM6F4T5LiNUG8OEHqxFmLDEWm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c7HFWXH0lcpoy3T1MOSLjV/MeIaFFucG4Iltab4AwygHO/wAxa4r4VKiwmWxGAbWdCJoZ6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GiocJcpAhTFxseAjSvYP5EJihq90S6oG6ONM+yokyk1RCEOXajHUxzgWrROgepcGkZS26Y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jSSuprd0s3gIHTL8KEiIrIyLzM5cDNMS0BC4SEIin2eQihuAi30WosXpZfcJwFhmxiaahW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wR2fqHVggGcOXs/YCCv8AyZAIJnxnlgcAgo5hH4Ktea4lYtBa8eziEK0jsmguV3b2QM6d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45gFIgP5PsHsBLGR+RA1mAf6XEf0eE5rqO2ah5CvJSwX2xVh9Lii21e7d7lVqgdJN3D0Tw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GyIveYa7UctW5iV3hkfkaGG2gJ1G7g0HyGe6ws/xF2kg9Vu4OobuiPKCwS/tceSocww/gk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xo/IzEpeJ8W3CWsDRN1f++ETGl0E1iEAAsBnK9VChQaoqgNOWEI9qUh94lnVTlYTsfK2x6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GxUJIB3jllR4A3n5mBl73N/iGEpNdX4sAyhTOnH+YqE+KjP8AEFoKGiqj7CPrFeXWIJ6qe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FhQl9MPV1IN3R3c15RsiBdGY4iQADxyBZAi7qiptU2XzENtucHwxHVRMeAqad0sG8ZrmG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qIEgBex3EFux+D3mJOxGR8ltpFLhZZaCzlApNrJlE16iJaNYdShU2puNpR+I1FU++Q1GQY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0xFrZp50sBr0630l3CDl7b6gsVpkQ1oI7B9ISNbhaFGJkpANUOIYZULFB3DMFKqKN5WME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JCQB2bgT9pstwW9kwGnUsq0K0NKXpKO6FpKIJUSws4jYvc372Jak4T2HMC2ycT6JT2Iuo3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P4lpMI513pj6jY47mXUIWbMLlGYTNnNPFIA9FUVXyNYJlMvhm0jwYnfpYzubIlUN5g6xO+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+jAWZk1xXIR2Q9CAtNxGcdxVjJVTswRUu+dR2b3A6x/4kL1iN1/5mArFuG2imemUWYKC75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UVurw7iF1ChyRDiW3Br3EvkYLcxHcdZjx/cSW15FFm41DeYjjiLmNQcSO0hMhUp1FyX1Xq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TlaJxW2niEiQ0HMNrZfPMJEOmxiAbVbFlzFYkQTKX8hjAdZltvliLNMHbAyiIW7NSgF5Vz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olOdubolwkpss33L4VgVfNPUreLUv4UFOVSw8VGRu+0335HuGXsp7jKNVWLPY9goY8hHK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4I5GiDTNy36CO+OajVNXU0WEZAXhP2FIuBxWx5N1Nhy9mDLrWzCVuTpi+41GrrAMaG8qmb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dyiVqNdnksOg2c5YujLVV8H4YgqzrYhlJJe18hPkOzru5SIF0bgrRLtIOSM7+5KHvMeSyY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Q7Qo9izWNXOe5U0/sS6tXdXA9D2IFuGUifHxKVR5xYcSn0IFx+kQ8mLIpp7l0XriDnbKRN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V7CBi3L29h5GQ7k9yrWwodxNrvUWYUEUDRltoXyIT5x2RWtloaDWYhItKw/I1vZuvDmiDh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I6bC+b831HAnbCHKyU1EWWWTcxa1qNdtMEYZvO58YolbW0TbPhscFxQYCUkUCWi0031ApA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UjwfYxyha1QfsBGlrC7xK3LlOCYQoD05gqGvwryKLMNCXGVVyeoQA45mIOTTES9O/Zgii2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KzBPkpBHaJjopyQRdhoDRfEoEqeV9JhBWBeOvNwtYtrlNLA7OKpXa5ZQiqKkP8wfratwXa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AtClE23HgsqWCIFg5UaDSzvRwZj0EUpeg8mKrefXlmyVwn6YrmxEYdCLRsLhid2W8Kh7iO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H8o14E7dC65jst/RnavPL3CQZyBflyhWpw/8AIweKFISbAFAaYsEpzBDenMaQoaBtlGSqE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1LTW0o9LV+yvwqL6shVdGqlvbmhjgX2BrNqjcFc4u4c7diP4M1t3vcpTIolFHZDoFEb7cV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agOO7dK8niEOwUHeox7rMANH25fIKr/MRREVOC8whRv0VgYN/8N2DhKe+WMDghWSVRawc3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wl3aRreA0HuYK8iMLQP5LDULURwbLi9JIOYO3+5Y3A8kLXKcQmGNJnF4qbaizWErhC6iCw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Hdg1LuL0uufOe5ZsxNdZoTdRtdoJsgjLcsLmX2M2fGHC4bT0ko/ABKr7Q4iyUmRnyKxCzW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PKwgNOEY3wtdynOu5ksjikzHxAqP/AIsMpUO3TcVl1mYgGqMwxQ5l2seHUoM3l3E/liqx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EoJdYqCcYYGMtSyYgWewaqYzqVreCAd6iAzQ6mRbGzFPsNrwRj8ExMhZXS5ectsYRjg/O0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wjMhO1XDKDs2qh5KLHj0j2EJiXIjiXVMfsXMbLQcX/BiXAkUCe3ZCZZ4D+BHfWmCA4w2t1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8MRS+UdEHmchrVodogk8XoJzA4dMWPyXuVG2p7IY5chlNeph897nP9RhOQn8EcRTfQ9mVF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03lYBQCNGbbwHX2MW+QcJK4RGi4upK9ynHFtyym0hZO4A77Y15yoALTPOI9g0cND3HjyKQ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Vm2oWFdH5CetaLghkhUGGvseaD/N3B56XjGsiqe//AIgTcA0ePINhCl5P/I20uPkGxoli6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Lbjgl9cHMpZSVlVHHYRh3EU9846liCOQOBKMMS3JyHsgx6Q5IyZxj9z/SKVR4GQRHQ/gfs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jWXDQWlaHuAx0McxNQ1ZG6lkE8mpSOqvJbPI0WWQ/DUKDsBTuo5nAusOpfJUvZYBKbCjF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jpctBoN7VewNaZRzG6BpXEdAuzbecS36+WhSGSngLJtmRuo6H9lc5LpQyealgNjgQ9zFcG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hLlcrZvq5eiG+ZTTfMrpLissVBaNLhp5JXh1ECBBRdXzUA0hly/EI1qkNPkIMy1WfYqWpw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4ksKjL9lUKVVdOIZWhIr4Mr0Cw3H5KLd3gIGm8BcEbTCVlfyOo9TUtwpqXGs8sRJupZLSG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KizhmCo3OSoW60GO8no3zdcCAH8+ATLcxTUqAZam0XzKVy1xDb0tA2++MsblywF0upmlH+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bX+2VtstB/guBar+CqgnRoiNvXMZFTUlX3Fou4ML44yoBrqYvPkdMTXx2yHY3GABK6w5C9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cCfkVMDUGMbMjqA4sAvJBBCoRpgmBgGZFQajlttsLB6Cq2jo8DyEWFAKr3AoXfoywx6m1u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BvUd9XqpmhCTUwXTeLkH2IAi/0Ra6W4g3w6icB80Phh5taND7lRCQ+8GEqsIf5m+s1llaB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wm8zfn0sPwqaAkMH4sKh1MVVogk5IuyP5WZgKjRGa7qUt1Xd49CNlEIFWUqMluagztoY5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XlzYeEWtyi03Ycy0Wd/EMJ0y2sGZVE9jWbjooaWCu/TFwO1KNYl6ME7MGFFIrmVon0GBao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GsuNJGLygyZL0YbrugxbSJXDHEY3NcbgtajNAZZqPuMonkSl4xEbiLqXx3MB3HqVUBdMaq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lP/YJmOsxxLEvUQc3cqx3AIYqJ0gIK6h/iAQwVUMJaH9SsUF9mTA3ySuNPYCUxSDvqkauA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RYXvqaNmBf8hmfpVwpo/ZjmVqMHCz7Cqsrk8MupcYQMPPMtkCWYdXyKmooldCxJa9mWuSW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VcGv5bJW8cLMJSouV9jRvW9P8xANubHaC6rWNjj8ie4flihdFiuhIVwRLZL7jCyjQgiAx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NnKyukvawahcDIVKNO4Vi8dkdZ5SWmgQqIl1S0q38mET/APQQ+75ou/ueIkbN6uy12xQdF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+IOMijgym3W738h4Qr0LVnhMoxFSoP3coBupkrDxOQwsHWi4LcqRbrVZSB52uA5a4i+VM+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txbA1ArhHvacQOHDa1Ad33LL4bbT2kSVDmx4MqPzVmzq4BJNWjNQKUng4+wnyTLlol0ixv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5+ygQF5Q6hO3Xz0dZgI5W2qfZWfGRbxEyl7A5DqotH+ManT2ZuNIYnCjqOLuRoTMHP1W1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cMfAfIoXi5WmowFGWNS9vXQu/yPA7KcCRN2DSfTBdsMiuZi8r2esuqG0CldpqZ/zkzdc5i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qA0vUQMmZa1Few8meULbTuXIiLGyJAQ+YmMAuOD/MvjuWaAlxAMtA4sarMuhCCP8A9UaOH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A2jn+Ihr1I4xzHG0X/TE7NQ4AFr+ZgYNC1WxIzDAqtn5DYLbPO0SmV3CkFuXaJLyzk0jQ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KqZGRLJF7qoppehASyxzmXVsK3y6e1M2SUtCaaSKVOUJbpTc4giaJnIyE/NM4Z5JiGNI9n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5Dg/IPI7Rz4Mes3OD5dwqxMtk+7hlZNKvUbaEEwHrDLnWKPH8LBAxBLS4RUUrcuw21mFG1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P5LPt3IfZ+xTbnRdCyfsz5eD/ABZV8qLuIKq3NOoyE1Vy9qivyXmJPYzolVLROrkbskzrZ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sdKgsfwS+gcxncaL+zepUgVgKVLUUIou1gL1UMAuxMij/AElHQSnKOgY6l5sfgUP8Rfj63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hfobzGu+Yjehk0Jt1R4ABKc2EcYtSkw37BBagNZjVSJpd0QYtl5FYdDfTmCgfPRs0O36y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C4mWTxeOcG4QG6BlVLshUGGtyByggBzCiiUBXBxEAVZXBEhgQQPQFVdXuIcqEkDjWRmQTY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bFEoP8STbWXFFqAOkxKA9rmXWwGyNHMxDuvyUqqNCErIl5MQqrUHPUbP+5SIZGiOXOOJc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PcUarMbF4vqVGljUW605R4ddwTtmRq8RWJeM8Si2/IjfA8SzQ1EpokPpi5RKPIwVrXw2v8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/kmQt1YDTA0FoZJd/kplfDGxA1ByOVJZJaVbNMqvN4ANJlHp9KlZfI5G1IgBUjZZOyAvfk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fsKgG3ZEtE1c+czBfBHa0xXVc5mypYOAmmCP9tQUPFlczDTBYjwDo4ryVKCuWUKuOAEB4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pONww1vglvS4Z03cAQbfyWpjDEQetqq/mCKZbPivmpbFC218tIhHFeIwAnXlarxEYXK1f4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dXMogwuEVFydubZbypSN3yS1i5dVQYIGRRXcbj1GB8ihnZqYyW+5rhTw8m1XuUBSQX+Oon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L8jwptcY4gCQhl9jX9Pr9jmIqzGVBTR2RSy1niIKRZfgsw6DwQ6zD2bLd0eRSTAsaXgdx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BCIjkTAdzG9HbQNtexBCPYbVnOYfOhN8eVIDbjq280xzgtdulTizo3pXUPxWCwMCjVwRGs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7R8hGC2MzfVRriRRROlrBuEuhqyU3UqMK0CGoBTb2GfDYAXfsv2WQ3HqGK2ZR6hiwLwqzl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EdgwXWqhf2VZg3AOYvOlOSJ1RThmHXyJ2S+pKJFTNIwByqYKguX1iOOQd6xDQv4rXtgSak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RsAcCExA0abIEDfe0wq/iVJDq7YzhhTiHpA4kDtsNlIPMxXA2L/hLg8v8oj1LReFX3RCnZ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H2LEy/dCBjdX1PtARlipoPkMjOLgvYIWS8w6hLdlAILNFKJD1Y4o7JX9y62uQCNdC2BcOz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Ao36w/wCodmoygYYDtvLr9wS+3gPJWtS6kWf8zEqk2jMYXpimzbu48i1q4DNwZOMGBJO0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rW7f+aoRISty4L7gjuQOFvqKy1PcLjmndGGJnd6O13ceEZdQ33UPbFZp9B9YOXKA55XEa3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sHzUJbHqJSZVoAPEpkUuk4zu5aKCtud9xH1pbaynsJW3RxSxlGy3nD9g+xHAD/EbbsTsgJ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Mxi+OhPyCbymFxtCdJjICftxazGLW/wCINpX0PgCJxx5HrMyqV/CG/DUbiaqY2EaTrmXuj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xheBJ49hw4gLd27Tt7HkDci0KROEgAVRlZEmrfsZIbYSWHEK5qCYK2ZlwVAEriMt6/wDLg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pkwQbaJdbi2uHmU7qbZYFxfx6XXW0a3+QY2Q8sVGWjqItVQOgNIOknLWiKOTPcFW3eZYJl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uKGeOZdajCbrbEUcu+Uz6QUtECCqacSoTzDg+QqAw9zD/Z1a9uo4/GQy4g4wtbAFReCcw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9oGYqGsRwAwspKA2/IqAwbgHibXEVqbGJZCgxxBwoWhUWjcLy+TJz8XgOobQWSgGOWYqWb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nIWaBWMUUqUim9ZiKUqVLqdwIxyVQkgMvB9TEJYarAjpRAskymVfsFu7uKbv9JR4ERwd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3H7zDUQqlePkwyluelJ/mHyNzPgRW91dRnHIfzZ4YCyoEfygYkR1YektiK7RuX1K1Wisw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yBjmJyP2K7LaeJag1CodcsMxVOVlayjQPCEYFYPDApTY1K77YPCOoxDHPGvtumPcVOw8m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vmyZamCxrHs4LkZqV9NwBGxKlQpNJXQGsywlFQPKaxEMbH47WeYPW2oIRzcIRu7Ts8sy3i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zvmHUUbj/ABCoBoOfaj0Ij5A6g9G5O/TFAA7tXANfgi68GWYI4ojGX5FsQQ4I46MQk7qV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bL3MUuCVUTc2mrEM8WcxTi9iDSupdVu/CcWBOUIjOLkmLfzUdxdA9RnYBRDVot5HicEgHh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VDIRS0xuGBxGYJbVbFYtHEYR1p4A8WHts4V/zCVgYtIqCOEAxD7Z2mogMuxGrpWkBgQTm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cD/qL+pzU/mEFKgrlyojyRjtWeof0wGv/ACJ36lD/AIRGidgahuSNuTzMooIZRHvVTYX7Q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hA0uZXB0OvyoQtUYEVOSDQ71B5Tqb0v8Qc13dP8wFVF3AH22cWLbkMIsOeMcrMA6Dpbh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PdgIcsxIzatXZDjmbBgVFEAQ4bgCG6ulWStxhUpPsKaPRKBzQew1IshNylearDgzNrCVut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/4Ith7Co/QhAD07hzDFByBEm6eJiWtXggDCcALxMbUYQSEULbg1Bds0IP4XHwXBrbTio3w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bhmWHuiEZVAoZp5l75lHUTYbI2V1LWXEbF0G8U2P+YczRN2j3L+SNwnsyy5EZZZhjtddF7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O3SMVKYg5LbM7UIUYhcJ7gqeYvu4rvEQ7iCBBcUyr5+zAU54Y5q/rL8xekJ/xNJUuFH/Ea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KP2XG1UnkEih5uVfoWoYCMcw6J81CticGHYUEP5cY5AYlysCiCu20ELOcl/w0xyqjkg6FI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/LCdhq+5lCXGKgviGKHPEcrLxphVZ3HCNH1MJR5wNP1iMQNtrnUYMcDiFlfMrY6Ym1IqYA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nLREuqywfY5RvUzDTcasqtuJfzgB0ra+ai7Aq5HkMYgqwBz+RyT52yxU05jWWTXxKAiTCX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gVrbDMvSDQA7kp3NolfhMkEGyxEJ2PV5iNittpyYuBmK1d0ywyPLHNbcAgCqLXTEZJXHdr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AdyiWCKDSPsDSgkDbIqVbqFLjDgqJgQReArFly7xPGwHKFba/IADUAHJCOVrnFxTncLC8P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+BNSwiQI0KXxMUzVbJjcVYdERVqwRjaLdjEcqsULggsBjqWsgcRuwvrkX1K1kC0LObuEPx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2EgJjsq7lYEiFvgT/ACmtmmi3BBVmlNw8A7jAhUQOCYzmJLSsKOt4rqNdeshvgn2VK4XmD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jhGn7EWoSNMLpZ9Tjy8imJZRxiEglCij+4s0vuB2BiCpVbiZ3EsgNG5e0Jd7lSW1ALutLC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vQ1GqTmJYKceSrk51HbtyaiainyJNm1xApRdvGL8bIVo2QIIPb5Cyvix+QZKWvI7eDL17g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FpdNslgim9BVKAgfWL5SdDFZVfsNgoHMUWgjVsnUH0Sl966MQFiWSP+xzW0qfwIP4wVsa3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X8ROi7y1Z1BA0yN7czGNQOsfIE7TLZH2MwgVdL7E7j0C3GhN4IiZe43suzYDkjAQV9NTR6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d60PCy8FAjjNkFZoGg3/ELVSqwY/qMGGdwDNSh7fQYVKLGyoEIcJ09rDCMo/iD/J+SgCUV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rKuZGlR1G2a7Ff0x/cyFyYxuWkk3jBkvi4Hp5gQttvMw1yhr6xdXRKvuGo1bfcRNj06Lq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YEmvP7Tb3S6HFTJVuxPU2VRHD9qMsZYoTizcGKFrfeSayR4DkLiwefPLfkxNpnXGwJRdiR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1yZdOyVYMrnF2Qw3bJ+S03CMF2whCpN0MvBfMABKQsGpWtqMgvEP2qW96iZAJkhHYjDqOj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8ROwHEVY78SOlQaKt4TxA5bbrnG2g4YwaMpuUorQ8xZacRUhVuFzcv9nGdxp3hn7FrGOWU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sAQgWFgri7Vq5o5oau3NgdE3heQIKJvJ6IS8RFfYZeVEJznBj0HxyKeLKrIg2o4hpDGrXS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utKi1maRACsPRhZJ7EnurlaOSJZOhaA2I6bl8Q0W89Sgnk3OLMO7YBRdw+TuEdWqlOADjP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+B5XgIuZm9xGMe1i4qToN1DI581+obNTucxb8vcDTykET2EBcqBlYcRGziWKfBNKmoa2tB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Mv1A0WVi63KDDIGrtqNBWjt7nERMzNoO5YHKIStezGSBE17H4aSRX7Dy1nPfJTn3GE/iGc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281Sr/MSMFdVGCjbu4CsuYC5TH8xoKjuJia26QHBoy/8AMbTkPDMl/JxBBXae408cA2EaW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11mG+X3yKlN6NuoLZdQI+kswb3IP+oKsl3Fa41LWJjlDkdR6XBdSpd6lCktQm40ZDGotAn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BIK+Jm9j+oEPVexUsd3KVNGEqLVWolRo4lfbG9tLhjUU3mNkH2Hdmu0WX3EjPVNc3D9U3C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QXf0PkaCMG4pnMAHQSkDYa0QOFQMB6QECV51NqNQhQh1qIBArkZdCeB1uAJSVuEFjl2R2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t/wAouE3qWb3FylplIuqiBFXZZXLrpMCsmo4KFo3crryFQICkuPkEtTAXe48wqyrDTKr3l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ABYone3CM9Ll3KExUDh9REELvgVqZ5RVVA0jVh8lHxArxnAKoS4DkDrkPMM0ZRjZFPbkYK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ZJgjJu5qR2ZzKAQN9oTBjNg4mGqz6qF5ilmkluIiDb0vI7YWI2bEdkrgKUEami+qXXcR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/JT9WDUGcPER5/kRH8Jh4JBoqzkeRtooO74io1TUb0QTiTUd3ZDzppieDbz7CrmWwBHtzE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rkl1qmcT/UfJRzDDC9c0B1E6/LsU3LNSOquVjdpLEVkiTIPsuImLKv8AYemUK62Sh68fr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imZEr3GJppbJx1LuOsDF+xE8MLMoudgUopi4kwrFo4U4KhaRs8t6aiAwKCNeVm/hpCztuF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Jf0BRqZ1LIJCwbjTUVLQZzyB1FQXEuF1WnFQMF3kgePdnDDXscmnuJB1cRaiOJZYldrDyv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49LhiNr3oehf6mBmyg2J35U51EpfZTkI2zsTWpH0g5rcfEUxHgYKo3zMlS63GUG8Rjx9gV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FuWu2HXqnAIOqsOYGWLUBZa8g5GHbZZsF5GZJiGnal4i1CmCBBtEtvCrjEeCYDZWtuFTcB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hirSr0YyghojYwYMi/l3KjhdSz4iWEYhBTQm8x/gAL7IAcK1K0ybA6qbRQWUaIUbMT+pMK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aM0Ng+wgwSpkmVjdhRDhLA4g3iBo1BBxZYVAqMtDcEzzzKRHLAR0PEQylj83zRArk8h5Y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/kiJXpOoR1xviL2FrqdRbmFmTDzFBG8s6lQYOYM511AC9QhobfJXCovTLjHhidCdxVbXMa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G4qdv2I4KCGK5YtK6rgdzOuTqFu6iz6sSEfUe8hYCARylYaVQUYjPivCnBMYlrZu4gqdWz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eGAuMQ4supjyRBv2ZBVnM0TE1HHMsBug4gtsG/uMVkECtSpVs2ziXPDmO5xzL+GHbNm1wc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BcZlAzQVmNotn84H8/EIq4ckhXhrC944lTX6ugwUW35LDIqK+1+yg2KepRtMRCaBtJYWV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2R1ACs7gHHBihik/xOlYzBS5r2NvlKTS4ovCzEC8juogWbg5HD1DChr1hochxL05TcKhyN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WPI7lDmLVycEctxUUwBBuLsgehUpNaYJxxHE3h4llhBDOBHxL+RiCl3LOFM0UJlK4WLyUl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Hg75JSRq2ktqQTa1ExpjFN8QYIa7PoQ6ow11XEBEJStMrVhicxJmC26leuyQlGFewKjQ3e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NwQWmYDUoGhS7P7GBHnS8nryMcJI3oeGGv5NQJtA2vEuHSikTgqB72knhsM0zsK7CBhQHy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YqB5lgsweJzFm4XWlX8gJQ8RJ/SgsKMwIBc6TI01BxOj5aXvqClnef6iCcS1PNudYTUbeP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bj2tQHbPUBM6cKpa+R1EKyOI0HKMh58F7lYLysLQFr7KzYDd+Q3cClIOvYq9TuWA/BNjSU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p7vLTBB7Ymrhizg1l0aV5giXevZR+QgUnUDL6qbpk4LhUqG1EqXUzRKZ+AUB/ygtaSnKOh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1roxDjjYYDKwL9hj1BHEaahai9RWNCQLKtOk4SWzWmst3kWl2QB2Y0NnCOphAFuln4J/cS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eSWGFC0Kk2IVxqCVcR1+QXDhxW8taPZdh3QBzRtgJN3wgLgrPypXrlJAMUxoyU+Kqh1rXD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ji04qoXnHsNXslHBFzJnuJVHVAZLMY1HK18MBNjq4jX3jAu7PYWCh/KAqKm3P8gmWMZh61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PYUM4s3rJfIjBbFNxoSbMXAQWaPEGjMsml7IigrwOfZuXbvyNkAcwUncGh1UbEoLWoGGq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talGAywMQBn4gVzyA0PehPcfVUtHUqAaIlIRwEb5Y2WVDK7aeo3WSvNb1czPmM47JWNUOd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cwpz1b8Pk7agLKdVKZQZyS0NDGCLew3FjIB/KBih9lh5ApQXA0sm9KHLCgqgxes1My51jX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6K9YmcZDEOYCKuW7zdsMCiWHpNXF7WmrXqY0s52O7iNXzThvpilhrUDfMcF7JvldRFxipZ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3sl2mnsyLZomNHANyiqxwjbFLAJYaJ2lMJUjVae4UA33KWrXMBFYDaxLKviqlQAo6NwCJl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1GKPsGzqIFG7O4VOBWEnF9MrsNowD+18w9dQAxGgcQuDk/wAwBKlM3MgsFXuDQMCbVmLgE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CsorQQbSgHlx7EK1fcDkYl7jHbCMEFbvEfBqpYSnJtjgt/IPSZDmJoCj6R2TBzUv8IYJQC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ECy1+wWlzoZlyvNUr/kjAFv2K7gbeo0m9ja4/xLEOQEMzdDhdQqAo4q5atrZZt9VGBS/XF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gVNEN3/EvYQzbmXiqvK8R+z4uGKZci3KN0aDS4INd6zDHiAhHL5T5KD0dDH4Iuxwv2IWKU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I/wC48IAKODnHcAhu3A6F3GjwNsNBUOYyTP0/+pZZRZcLLftKXhXUB4GDaba5ga9dTYz5x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sPrj0C8U7iKFSvL7Mxdt4iRBBYAZg6lL3DIN9MGdeIvVwKoR6ufswsVkVu+8HZK4D8spiw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gWI+bZu4FUBwf9RkWag6aM9TKUAD8VnDnil3V/wDIHhXdnaOtOWqvZqX1QcBaQ/ofZwuER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bviF0SsVS7bz91HGW4J2VrUygYvRC7RO5UBQIfb0S1PInnYEBxLd3DC9DiODSFbsixXgj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dxXYQ2qeghlVCVhejiMUFbnNJFF4rD2ZMQaOt/A5d9bCctEvIavrMazevIKzB2I+czs3z7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4xXSohW+CvWmWT6YLabGV1MAt3FuHkucVhXxE4PjmXTbwJgowNc/+MucQMkd7XQI9dFzm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m+5Q2WSm98S5ErZzM5ltgOt6XdQxTZAoyF9j1lhjHiiCInmewtTrm8P8A+4IhyHLmhA9pD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WkBhhrgQFAnDhEaoiq0vAEN2nHjM5qcnLK7giFlKc/hGWueVI9HoSgQXUNAWzMN0uXVxxW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Y2OgWPAqPJMhW7hYpxxKx6ruPCsQFDceDqWDB2iSsCkNfNsDKTGu/NxXtSBNm42G5vsgI6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pNmj/AISoWBaVt1L8IKhpT9ldNJ2nWorJNYPeB/iD1grpE7IITKf6BzCCc7uDLd1MLR+wN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Gkzigouxi5YVY2zZCq1UEaAEqzphPfedeXKWou3ZHrEELYllbVdTbx5rE8YjDrmt/fEYzm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AFku0/IfDZxIkVUnZBI/YUQuq2MLEPe6NwsFeYGrTMTjmBVoiUcP9IgQNMo9jmAObiOwQm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2wUBVYshaWfIIyYHcVNryEa0rRU2OH2YMuOoOOe4c5WFxHE6dMUUJx1DBhXktDctsO2PEV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k8VzHC3WpmnUAjm1WOxkjMHQodzY6h/iPrxqDTW+YlrFVwHLuVTQXc5/1MQbQy17CUqE6R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XFxLG9alkA0/IGkPZit1dkddG2pcvTY7vpAwvQDf2W3OFBKqWFqyMq1pd8hlUXAUZCRAcE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6R6qtLSqH/KCILiyzLWzqDbeSMRA3qVCrPJublQwrQss2htpH4ttQtATT4L5jM2uLeYrYG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fEkbvhl0KEMncX1CgmnxpHaTSw5/URxZLQasSDKf0X/cE8rQuDvoI8Go7FHJcsCAMGhuHf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5gYmDq2HtDFrLJEoWnwUwMOGLgOuY7rhKg1tYHmLDC8FnMakWwSuY48m/wCEFX5gDoTy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h/wBgi4Jb8GJAKiqc+QgWktyVkC0VJFrMncGik4JVS89hGxLWhKQ6lAom3Tq06ZYpFWoHC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dzHUxxKiEBcJpJTGqgoTzBEFXMLq5WrygKMZzOyFoV9iSxUOgYVTO1nwyt7sDWLewL4Bhq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Guald5eS0zLqmicw3hqNbK79N/JX2MUUo+S3JDG4l5JeFD+2G9TRLYYM3fyRJtIQpsGuGA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cJFhorYOnj2IqTDHFTiJAuDRjmCFmeWcYDY1DrA5S3UZf+dYR22yTxDatizDrMAnJqggwu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YutP+tZfIuqAM1SWi6V/FUuXQBZg0ovyL3Spsjwmnsbgb1gIBZhVHzXadwIPRYQNBGt+MY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LYa2v9pYDDklFseC5flekXiY+0vF9GNypI3ZwDdRaLZRbXTOBBzmNDL2XeOZuO4BFPrFYF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A9x9jW3FQJnexKgkFi22KW2R11EHA7S6iQVV/2YvbAKw7llS8j8nssDgcMW2KlRzVNGyoB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CignYaJZtfZzzxAJiGnUydIYNYxDV5gMM3qYHt5uVmTC4DsOZRCBAUa9uphk+Kk1UhWqN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bVpesOhBlndhl/u7GkW1mWgBW2WCruqc3H3ZSDm2oAZvP/hxfTC6zxAu38jp3uZ2t51EVr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LS7xzBgC9YAuwMQ/+2IwJn/iXtykSi6jU3jiblDEKRvm5URp4gWhlMJbLuJ0MblDdXkBBa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K5hIK9NVfyAKKOQTGG5RUS7Ik1ZeYHGp+MUqVyqnZFj7PhLZXUTSpVzz8gRQDaP8AEDJq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zAS7gt7Z+RFsgUEU6nY8rjtlJvDuaRgG2u4Ch+oRT+5YZfyXCFtVnUqztbOIFX4UyyiGQP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VCwHWIoGUFuBXdEe/xsUQ/q6lLRqZyfkOWJuCskCKI32EypuqJsdDY/SXDTbsgT+KYQHcF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nfJlkD8biZDBqQQRHW1NQRixDzC5VRhm1gPFFNLe4NsMrSj1N0+bwcpdHUe1EULDY8VAKG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bCmS6A9mV6VqqFDKZm4BX8FkXPmWOGrou+l04WIG6YpN6HESs1cQVp4gAAqmWBWmAHTNxW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kw3SHCrmEQQV5iBIr26H/AOy2eVUn0lo6GUbr/wC5UDuOYy9EVdJyOqlA3EigpN0eQ1Gpp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K3NiYSRHiB8hpzNXywFepQDUB7B0krOoFwOyO36lWK66mHWvTWHy4FOb2iP6sXP4ofxeZZ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qJOnFgdBe2AykUKmPFj9VS8RxY6l0hbqXgNTQhLEHqWegogGi2vI9FwtKrwJnGMRvKYcmI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bGEGN8Zk9mlSuANvdMQTRBiGxWGFewmOZz09EUgJgI0iMRXF8czZ06gjdsmcxSAlBuv9m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Mi7Vt03CAVOnJQl+gClFt0SjhChkdT0x0mm2El4qqPAIM1nLdrSjxAKLt2dejEeWZTlFc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zSrSPOplF4LT+xVsHDBjVuMMaC+ZzUMEXrTbLNoEvmEgwbzGXt7iCq4ktbdwRoeRyP2M4W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dbewa+TCgpoFP7ELnF43cdnB/CA7dEBK/8AABnO5WU11EovA5mCIcyhw03BVPtvi4Ms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2zOmK0HlOS5dEY4DTbmGRQVO7YpyNdRnDnmcYHfwZZjGiqlDte4jSWc0cXKmVPLE4sx6DL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8JdHyO3uWdZeK5i5NJApL1HmNtOEfY6JKmbddMLnuZmCUMzlVBZwuBJhO6gcniYLtmWjm7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BTHMXphI8Je/MvLVPEEWjk4iN0K3Fq6XyaDnqphXOoOLLo2zAoWPIOo6d1OPK4lwpvELrZ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4CG8ZzKgb3cOksIFKMaG8dsT+8ZlkodMRBkXJNpTnKvkVZZPD4QiBxxKJjET87iOlFhgTU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tAJcwR5SeguhkrDBvNLjh8g/gLHkexo6Eodyg58uZtMq5GC45gGrhK4IecRtTAbhYFY7hB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YKtdwTFUyS8QCLWMzOpkUMQzK4uWiI6JBtgpfNRWiYOu8ykrBfdrFRZG1sk7jOYyNhkXMw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PWYyZJAS2xQw9RaL5Yri5bLjcv0GzJfktpStZFr0Yc8EZUfstnV4JBlx0O45uVcpABV4ti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pjhPwwWvYFd9XX/TMOAXlw98f2DFhUMimwgzvsG4UTzC7H7M9JWEXWqjxRlZhfYh9B3oFq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pV8R7s+fI8AxX2LOzk5yZD+ykIA9MbbH/AEhHqYeEiudGYUKaLpYB6skSZXScF+pmUUPiM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GiIQIKBV3gYm3JCFZPEhyLw4xEXql/iHvph3myzPQXVlDz1AB0XHK5iIFp8XyWWZh7X/Jk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KTSQ+M16tV4drSRHXjdGK3flqUg4WEumV5oatcMWxpUvUp2SmsVSMJkmLTcIZVFB9jy8q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FeV845mYIGUD1c0dMBjxSELhxa9wkPsCm7HYowiQta86ANQgXE142WLIxu5uVOQdR7bUDc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9YDi3QB6QCoSsBuF2J2TMS5eVy3iCiHcRKwMWpAxKiQVE5XkXWyKwrgIGwNZirjk0bgzf2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SEwkL17HALsplcS2vO1/EwoYGV7FEuEcXbpqOGUolNq1X5A8M/Gg0WTNmt24lUqgJbdDA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peWMsIp26QpEc1qoopXyw9S7fFc3+oX7nhNpgCXsF0utfCA9eLEE6MV1QUHmoGktVY20tS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1c5zUqoZpgGVqFTS1CzVe1jJqM0xc03bLJAh26Vb7qKIZe0yr+kaxstOQ4lhTV6NdwtekZ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11LbXUvEBkoG/IjYKDiPNTSTc8KjlMCVNDEwMESsKrg0MtACTDDH7lYTd90kfJ5RUcdo6N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NKU8//UOm6RSFmbJ8RV75D/USSQqzbEODV1rPsrycxxTmu5fkImHwlj3Qv4GGUo0Y8URMF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hLxaZgEaB9hXsyMngpuLdJV6CRntkijd9lSRjJ7jjekLQc9TnamHGJd3KNP2Wp1RSjhNVl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m/wBiUpU24mCrnXUs5Lp+xMVBdstKaG5bDmtwW0L6g59D5DWqGXXZqAt3uLRRZEJWhkYwH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A19yiRa/k4K1HTi2LHyNsVKxiEyMXeY4Smjge4pS5VuFLCrTlVco+tK2mVbcjkEzWn7MGZ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MKyl41AQxojdyrbLkIiymI1QAbZZpOVV+RcUq0rPGDUA1ndx9ZNkIQhWnzKydK4XGLhI6f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mcRxNIGr625YSsmNSOBvJiLDssCnZhogbIZFlGH7Ka4ljKHIYZTrw0CW2XKNQh4y6xba4j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kpVZRLPpCNQAVK/CJINiHf7LV2A2deRojbWSM1tOXj993mgbOmAzTDstqznEMAoxUWVQ0l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WtH5cP3AjodUkdqQG0RXFyoa8w6oGai8NRdPwx/MZI9/EqiqsSoh27EuzdkthRMG3iGnUE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/IokND8RfyT/kcrZtTnlDhZYRUCYtK2h+EACWRQbZTqOAERg81MqpnCPIB8sVdwjhhKGJN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WbCWO6lcPQyzgoL/EAD5NkLmBcfgxG2gWtLAb0NxYuwBSqrkZGapd6SH3e1aNmLOYGWHY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XDMTC88PZxGESzt5KgJ36jYpcACAPRzAvIzO/yvINm4aMLVHa+7g2rZAPYgJdlqxsL0RfL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sdAoHUorS56HJYfYAAHsewOHW1l3+VLloIX5KcWrcfD20g/uUXDMivWFmAJSstIxaacwS6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pphPZWiSCMM0GE4H7MDyQVGhNI8JKsuagHaVmbZjapeEuxKF1rXCVa210LQ9hafxDNHxgt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VZ5tWFKmOi2ysrcyAMOmlvyBzPQsuBMeIG+A0DFpU8LAVAxHIuuuUBoqtwjMOzE46uXAKC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i9Dotgru4SlJj6qE6occ4anY8R4o2Vge2FbYLvuLSMJQ3uAOX7AKi1XEdFFUyhlvmNT+tQ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b+xVt3UsYzUtOLD2o23Dg/YMX+4KQ3yj8PH2xuSazD4R/mGFeSYK46IuJTsYfUETK0eYDa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FeHPAxi9SuIRVLPcU1GVoUtF9wZVK0qYIf2zFAJ3nHhCfK9wc4duSKH2MxjRsuZ8IzKwlj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bDPBgXcyekeKkCg8ozUJIwSinKE40wtmCnTE6nbwLeDELC7YqfAhECtAl9+x0FiPvYXUH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FkwHPObZZuldEsFutRByzXyEhv1MlBLd+Q2rcUjsmFaJBKDjTAjsOYC2OIvC8BpESVhzC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lytLV4g2+eIG+Qq+4aHGdSqaUR2Hx1GiFK0RL22RuWPoZ3IvMb5dPLDITif2nhuULOZYZ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zs5iAjJp1UeEACq1sY+RwzV7exhAqaovbUYP9QH2Em6jqVXuYD+Yqtk7Az3hxKx15NUo7l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vIQSP0zG4SIR53QXf2IpvGrbPt2MrFxcbs35AQZpJT+SqsoFlhqMC6+O0rButckfveVAa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wkln7ctCAoHSXf9ytYmBNQbWkou4BkhHOJ2gWFQBQ3OROZkPQk1AWBnDbLGssEyOosWDt4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Nh7OZahYb6gYFGLL/ACYjjNUt7zChALZUyg3+RV5G5hjqv5EDLUXXdstgmz0lLk0p3KIfW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bDUEUwV3LvUQUm8gdQpxLNA2qkD+fMItYW0NoElcJKLodLl0li7GlmSuoWsmmto+w7A3m1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njIjkTeRpB8UZfbpsKmM4fjKnWqrEo4tS0f2O4GFboZG8b2mJg4N4GyN19jk5JyqeTMtqr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Hgq7pxVN3saVzkrEZi11RSzC3URgWqxct7T5C4Q1SDd8m4YyVLGN5TK4Dgg87IW3OAGfBq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BCrbKXXy4RfprCPkOrT7NBzcUlApTT7Ge2XXu8t3cFKcwkHipaawhah1cQCCKYUcy6vpB/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1R8qAjSq4DkBfMQZzgofqTa66DB+ow34jwnSyVFHKj+KCscuAp4owFWuDGfARzLM1QyD9l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XzC7eHhDu7ualH7ALAQU1nCPKHTErd3abQmrkYBBHRkJTFAbG4zlf4EFiTQorBTpJWmO+I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ip3cQf6JjQLUpmIG5u6bjuBU2LHNpSazGctcsBG4UStojHSYDcckZeQMmcJHSG6WCauXBe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ud6lBl8mjRw4oqZV2LTiNPRiMeN24lcfEe9TY9EW6lsFjhYMtbrich9zECbQ6yZS2PZEX+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yMdy9XfsHzjh9WVoXuy0mHkd4uoRqjV+juV7FCPdxyrCz4ZZyA0V+1LVdlPLMwFDZ0+wez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8gNnKg6SZpoCcBsSOm8FkQaItAo6JbmAbSybK1IpdcMRUOKHcYI0RLFy9wl1coUBxG+1Bo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r2wJageVxxHYYmD4fEulRs8HZSoRd7olf3AASBaR2l7ryCKV6Sm5ovM4nRyg1UcVG33a2Q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bDqI29iUiJVOms+oUVlzMGd1jyaJp1MGas5glUu0XaaYIVjO4i0ycxVYLlLvCRV1+zh+EW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iu5S3Qb1uIllJazLHgr2JBfWKjQDnqUbyEFLU4RfseLZ2EemnQ4jVrfBEIXKS2NsuyWdx3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98g89RdPNy+GUfXkmP4adheV8RGekNZjxUbHUAdPUvY45gsL8htv5hwXb1BDH8RS26hrpo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eTiNDkteIzer4maljzLQw6HUJ44scveYUyRyBYfkEoZFXR5mGqDqlAfhGRocn+or8pWRKx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2KyhlTN6EH8kAo5CQXCKHK4x2uagx6Ni4PdXQvcg5qJGqDgCvzx5FnqrUVdRuJ0bIwhu1R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+QKIC3ov2GDlh4nsIqeXLQ/cSrW4DadlVcegkXFuLOYWptgUuh5S5i6KIpA6EoUE3eX+4D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tVYGq7rmAES1dtcrC/i6e4ER9aoy5C1lCY96sHCm2WvBWSuWF6fl0GyMmWe4HDdcR46FG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VBVCt3wwYJZVadovNFRPyzpQuAYu49rIrwoFalkgkaVPHt8iYSKEmCKtj/BMZF25s7hviz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xEu4e28RRRtMpOk0kHk9igOjmI2Xs38d5QHBRZMQiriuBaapwAQkcFmBXzjG3qNss7jbEz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/QLl/As1A20P4ROQawqi4hEdnEUN0BlnDXG8QsA2nNc5WXxjHMThJ/lGlgaWCd4f8zVeYY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PyEI41kbwsLxzeE/QRUy0csLbLMKro3gjA7DIV7OIJxYqCKpd3zOIwcXLP4lnIRELgeO4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1osicgxXcfuShE7SjX2GsdNlD4mo4fzWOM2hVvyDK08aAaW5GMhGU9w9PSMbVPNWMANy2+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cYIXnaBTUuAbD5wOdSpcEVAKVnN6IgL1vKF0WBEAQR1emoW9HkgG/uZL60UWrVlJtWOoj6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XzStHtku6ozlVVsHfXafkXcrQMR1MfIwNmd5lx5e4gi1HtlXsFagIXgkeqD/cSsP7LyUVa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iGm1TZulhcy2ggypXEaYcF945h3BXRncuyq/ZQ8T/ALoatrzwG2d/8jTAPwK+tPyFIz4oo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DQjnOCDHXkHC17Du3RqIUNdS27u9x2rMsrOTDwyjLKalBtYWvjGYLiNqdxVbQO9goitWok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UojBhAy1GPmqZgo+EUR2G1lOqVtucwCELYrcqbjgamDdmuYwN7Vpd0S4AVFcSrsRxyS1dU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PsEq//jMdYYtOV3qOxddRgqUnLNV3zHARGiOqmplbzkM3ol7rB4irSzNy55j60W4I0Al5S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I4Ajs4IbWu9Oqnrg9TKMwcwAbzLN5mBmApZqKiUfIUb1Kr0Y0H7DTgxkm4LTD/MTmVXtV7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FgM6AEzuUSikFBV05uAg3nlgtWltcxlVFQuizRvByzDKXtuW//wAY0X+II0c7hu3mWiyJq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QI4NCx542blwvfOYeOnA6VlfY0RMD/kYJXmsLL/cC+u8/k2ziVC8iAXCIqmRtOYvQ518yu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PqUyUNwoJvkEQrQhlviCNnmCP1WD4l0Q0ifsFp8Jb3LXLrKrp1LblUC8m58ZH1AJuVAyE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KqO03NkvKavUIEjGAVg3M7cE+XctBuAB/uGsKLm7Z0CMWrAWszRvEyZ6jFYOQTLZ+gdaG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Zl5tVQzFcJCxexgy2dVC6ghHfd16YXO1GCrlfcTKmU8hPMqDd2TbsctYhBVCwNcfCIxNYL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oMjfoE1LKeHZwcQPSr9oLT7BU0QexVP8AiPMHB4tSoOc20or2Lmc66HEVNUi/wKC1bH1if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CNCb33qMOCZGtQFF694lsWURBxdRhCVzJkFewGtqWVrA77JZ8KqLVFTUpAxSb+K40d6Jo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LHqsCDUbi83/MBV9xowdQzlecYZdIvaAmi/hjOy1TNGqpUaLZSqRoBc0juLP8eBs96f8AG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zGFOQAfbGwhl4602IFhlxS0XCvcoW0J3eIeIsl0eAywC2KqnGo/mcShJR3UJ/Mc1zyJwuS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D4qyquZZHuAvZNPBcu6ORlVB6NjFlShq/gaa2MOSmy6BWfWKoKcCjmzmWALEWlGRAe1a3L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6bsF0YhMBOQNbnKO4IcAOYz0Wf/0LuIud00XqAwdxiqz0+QZ0AmWnNDm41gltwyKulC+6/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lzbeImqZXmIhkRQjzFC2ND9MpKo29S6KUcs9RLzGtbrRDBUQ8JmkVGFUqFCwFbh1FlyaT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u0h1uYri9R4AHi8hDmelQLQLljgJRKm0uWtVLqDnYJSGCgrE5jXL8VHOEoPSbIM+Ro+biv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QoOC9RnDatBApNQQAyDyvEzRbbqZ6rlWITeR7Yi3bTQjeVW1i6BaKyQQyFx+pdprAVKw5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V5irUW6PIUgBYZaG2umIbqTUdYqYLjuFyumYIOamhkuXdsp7LNMzK3qDVRt2Z0S1oBuXu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xYP2Df/Y4nLMZxstl1/UD0Kz1iV7EvBfUtLr/AIIhc59buIzq0AxjuG40U3dzPGJQC3+ZV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ESIa8iA9Jd11BiZF98RKVAo5CV4lENCiJlHdrpuLXgydMduvUvJeGKlY9SxEDAvJADPLEC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tMoMHpwEzUquLxBC24dMw5CLHwSGEa3aDUphglqVG22VVwFwgt+5lilFtMvoSDiy1/SZE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HOt1UwZgEp0tJaxd3GilhZI9RqsA4ZmUMzciFFldRlIZXH6aWzu4Rr6qt35NYkyuTuXVI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uwDgA7DqI2jjQdxx79jQP8I1MUcvZ2RiEBJUPDjcSjioFN0hLs0GWcLuWOpC9h0/IEpcIt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wnH3nAVg12RYrQPTcKMzcSBHnJHAFUt1fyWXQpWKXRemW0hEmgDYhL47DaAgnuYiUrY0Zu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J3BDSBjbRFfkuHOVpti4g9/mRbQvBD2LYm039icJNHTfgwjDoFfEDd7qAhBy0016IaIkrG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IisZB3ZmX1KEu7mcnpCWD6xOO1B7xm6JRyLmGDlJwuBf24zGXM8iTH7VkqunRMaj5xqg8I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G8QMVqtiS3tuCVimkHkm4+ALDRtCdzEJRFR2+yxI272g824g8SUJVfpi5axtp7CwzDUhiD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UB8ZbTnBtUDVIl4T+IA4wAUfxZ18+DvQZXP8AsmVSy0YZkkpVr+Y3ADrUG3uGkummtsra3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3ZhpwWaFMdigcDEFW0zeGZuVcxVktsVKeAQ2MB5WseoCl4UMDZZpxEL/hYCiWCWhueRalm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qmlh6Rh1RySObY1eurF3C/KESluvSC3pDFMSkdwBv4aMpxNaCt0aOizGaI7BpdyymZMmol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3OWUfQVjnPMoEavEsVady0svMDVruWQ2cwtJVzzMZc8Ly+yzZldsauGUr7FqcuENBVVPEK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yPsoJVbxEwPRa+jANy2R5lJxF+OXpuPhRHAcHfMKCLgaCIdLZZ/3OabTx1FOj9ZZqJksuL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+WCUbbGphkgtHmDV47irLcS1lqtQq7qG2AosmA6uVF5oKn3MRFmIjS+MWM9a/wAgElZOI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rA5E5Ws9SgApV+RelUBuHcMnxaXTWZimWDy+SuyDdLt1C3m6iitGsEWOkfKbg1SW9ws1Sk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KuoLsXLXw6lFyeUA5YlSylECItizBmJbe/YLZqxlPEGsjW04lwIN9Y6gGmYJ/uGFbRRdfs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ZeLOmIcQshEJdEFHLiZFPkvQxzmDvOamB09QV9RsubmBgimGNgP5j0dQDpdm4fsS0VAtWD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Y89pdFX2CA0GGOReYy0oYbYqGplRVUL03EoDlqUo5iO+JY/MQbFaGFhI8vA5uY5vN1M8az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f7DwGCAF/0ly6W15IB+VENBi5mpG1aw/jCeu25IZQ5jFkCWObDyFWKVuLDAvsoxLOkZkFc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PyWWZlilLQPVxSGJiKocvtCxQVFMqWxi/zUYSA8QOoDdEBN7ylcr2EVw+zhzmFnETaprVf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ylIO76yasFwgRQegajlLeac6SZ6Fx/wDY1aacasOEI5YTkzKuNtmW0y3JnUwu02iFDD2Zb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RxhAx/wB1Ex8uPBVRtvA67wVwQdzSYEXNvJWORKbwOIJh0ryoAmrRRBFk+Q2ZrXkugTIRQ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hJzkUpBO88S+mKcMFJyZh3sms+jQOYkLJmQuVyOI1BIsqajEBfTarB+5wORCJdblGBqZn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kIQW2Z4qKNaBcqipgjPSsLjkKZRx5N3R/NW9tMB6oljXQDqYJA1LMuV3C5W1oW4p1MObsP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XQAYDExBU7ivSt4agTlPXUeaDglKqi8mNPR1MQaOiPk9tRFhocbiYKCgC/YAP22Nvw2q6s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5XAQZazXR9gLIShgut1LDTDDVdqMcF7JY/wAk1itqcR2t2UjOqeJVe48IwWZQOIQSBJVnK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gDf7YD0V5W19I3VUVlvL3LqUSPN01iC76xqWU+wXF3dJylGYTlk/AKlvvEKE5S9wK8XpYb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0WGzKXHZDo1qY05jRTiARfMH+5ZkOFxPTTMBM/Ibt+QHA/ZWUpunMezRKX/SZ61Qzh7i/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BsUG1eImVdebCnPMRCbL/ACxoKZdV7BVhpzcKLcH6mJWWRi2NOsQWC6lkNnMIEMh3fEJ0B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DuBzUoquZ0/YDANHULm2WGA8rLZi21leYgTQBpCUAEqZUn7BK+Xao36wNiq6ti9RK+UGZr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eaoQgt25MDELrfRGr4bgTWlwy3w0iZXoch3K0Qf8AwkFQazDfA3BsGuLgTgPcSK/SBy/gx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jSjWfJgpidBrmcjUTHz/xuCj2VLKax9iDyG5udP0itrAErmC3Szs0RBE3Dc/ItjLo7iEOP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/AICi+ZV5hOFjUs3eHqBGDcMu40FamQJHOGGNfSBWsx7YgOKuVjnQai2PjTdnEOLpPYMXB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DLipjMO5eECMP3cszlHK3wlocDUNFA9nRYK3cpG4NGqtjfkvJHFdkugGWPEXTY+yh99Ty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tXLZ9Z0f6mTlpAbnUKjhS50o0QJOAvjupg4g2cTIQZGxgnI4n01ArNsxGcDD2AX6hDLgr5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DaZZZEepTEGuWxgHEclkCsFWSznnhzK7Ylntl02G4ZM5YYhylwDjsG13Z1DAwIrTJs8mHz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LZWLRKp64INWV5JRp6Mr6qjjF1ue3yhJoCoTRLxcdzwuxWHBATRVxjPUHUd0wBhgR7tfL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kMcHSaTkjAwc5Fxvbi13ycCN1MxbQI4K7hrnL00bPsZhJeQL6TB522llKEsjgVwOlZzqZs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dIgKkrZX7RWVLDJqDdpQ05eoCAST+QQ7I/FUVtWiqbu1MxfuZyIqErShJZ44lGr8tQGqP5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jF83tjpGAZAEUvkKt7CxzBINcUqKX9ltUVBKogWb4iFcqzHHJB7we40KFoYIsNYYwAdpVT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AWx0d/hBunEJkVBsPduYeYxT/AKBAB72uVr1mgm2Tf8wWJw8TQH5AFOL3MtVRLVFiJcb6g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sLTBI2FovmIGlpnNS6jKis5bFx+KgZQHTM5VKCBtyXGr/AGmSdDMs4vRt9GMYtjaW0pK06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+zBJYBRLJUr4mZS+5hDtEu+cL0iqholjUpIoRFW8eoyDkuDx/478jbNQUiWBqGeOqdSlUC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tvIM0SjC2LYsIuLmmawN3eWZrP4gP2bqL6QoplVMs4JgPMK47iDKa6eYrNjxxNsxHGyFi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2YuXyXNSIP8AhLgguebYklUsdr9nNFPSlXqhDYMQkynpdzC1lkzn/wAg5WWmUR4uMK5h/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dmZZOzduAInhKxl/B5haAiUC3yzNKLLCOzmaAssDh5MSWeoF9m4BADCNlLacTQ2hwH8nAb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TOMkst7grqIKKtgsexaBrfMOlX35GzTKaMvyXYjBwjqB5kYHnMGmIeDmKUtgXb3HpbEs8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kKYY3jn2CW+RcsnhcEc1NcFsShUzODlnIF+RQKKj8DEFdup5wObmExPZ+wdiUNNwhdghbE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FQNKNeoMEVyGi4LKqs81KKIDmu5ed0rDM1CrI8wHNDwwQGLOJe7g8VQwLDHMdEqwsauNil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K7H/UrVleKC1fMRegyS6Tq9deQAt9Gtb8jVp+tlVjy462MBIvM0dICY6LixxCQLrilJdG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8YKVvUxnUAEfbUbQ0lnNwB5iv8lcrXuVAal5zAIyN+alLFur+Yrr9jK6gM/AJT0JtlAiz7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Jon3+xpl+5u7QqKWVBE2UOyWLOrTDWOpdnBSyj7NJ2nrfdRlf6QYDaVNwiBcAAYCiiVQXH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c8fbTMKGpC8PATpRxbW232XBpBijj7M84uK8F01LJozU66YfUUiLUVWsGgMk1SORKIu6Ps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ekuBsidMeL4jzNGzYxb2Xl60LIoOa6j3thEFW08riJZR3A3UswhZLwkyLBtphxDWaZ+wb4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uj6+YgCq9YCzABWVIKuVxwNROMq7jvOBy5MU6JV3bCsdhuB5fSONVJ0ziIAhaqJsdDO41B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lUNQHRDYD+0lxu6AzZ1W444wfqLSqhFBcN/BVx4YVuH+svnra/wDDtHDwtU12ZQzBMCW4D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yu4HWllN5misNZuGNXBli4pop7hWAHA+QLV47l9Qt8gDAlhb2GTU2TzMY1qLLyznVsuMR4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TNRlRODXsc7+oKX2bmbA0wH5SzJfwhWDLqPjZ2wyi1kZSFtqoYFjAptxBmA26ZYPP/C3iG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26IPuQ/S4jFlPqIGL68MG5aELvtmEuyFKxuFXGHiwtClsLVaUeGZpV/IP8xf6nXMUxEszD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uCKMr4EKvqLbX9yvqFR84lLt9iW/ggI8w8/qNESKTkfYZjfSarq4uMmQQHTInBbYZAGmiG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xICFVs2gnUY40yBcbYAeoIEuaMUqDVlgdzEPiAr3FBhu+8yjobI2PhzKoY5c0+S2zxdd5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QrbGNipUZmMyq40qqHiF6HUyBWKi/wBRm6u2IbGdPJWYstHtBAxrHh7RQCoOekhhwP8AC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xwgf0fsCGBlhegZjT0hYR1KhvmC2sYvi1O9kmla8nrjmW0fsuqisRsRMhZA8gJEcuYHXEQ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31Kcqjaf6gA32jC8V6yYwFvpFWbVTuXiR7HyHjAO+YICA8Ijt2qsh93c7aYQWrLNXxiNX2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UWHocVPsbsSgnvf27l2j0Z3AwXxkL8ECrAoti4LZW+tEP+oQuYW9lwmDPDA1IUWWfbJVQS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LgINpGSusrN+Rpw/9pEDM0bKMvZyt3HcRW7RiFtiXAHQkunELgt17lQf+1nNQKgiAxFDGy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cinceqiBVA4Yz2vKNS48nlQALbqDNzyGlJRSR5JWhEZihg4Sy44UwpXiXbxd7eIhDwcp2w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WbDjuZQHg2mrCWUzptFhXRHHGVUAoK+RZP4zIMmKxoNLTa7MXzCwFEihqDjBHHnePfyIFR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JSYKwIpHRCAD+WInJ460MTqW4vcKRCBaF9ANQQzwLKxWtwu3RCrxh6T+VMBhAdZQd1YiP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RfQLgPCHuW3TFbW6Qkc/zCCLuzIHiNQFGlG6ri4Vh68p5r2pWtyiih03KcoTTuqhjjnAJ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xAj7uI9MrJF8VJTgucqv9TqcFX/JjmqUqLtbvycRRQs5IfC3DgBbqYJuUxmrVxOim9xTrK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hgQbtRqF5cM54jYVpuuIOYBUEAcpVYoD05qj01otY5Wxp+Q0rrQHcW3kOIVAA1KqlClrmH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iPbnEYMOeIsb1Lyryyk3eCZEs35Bm96IxBnHyKqgSRY1Eo9lHXyUDj/yDUtGP2fuLOwojW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i5SOt8JbDit1Sr/uJ56Ff5gf+/wDlsVupv/4IcVMbDFrvEbHH8zmahLzeYhhN5WZmVrcMF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MO5RgNpS9R2cgMfUF4Be5rogxqs8v73F5VjUv8SvKKQOeqlUNiGU6PsCZEvI+1MaQVmoN5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C1j2hA6BYRSAWEAZSRur/ACaxVRos/mZAnxhXf+Yw7wxUc3ubWcwNjz1FRl+QcWlsDHEBs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7uVGX2nPyXP6L4ZHuCHetQpst6j0nruDY+XeyOQ1pLM32VemKAmIqc4mlsiKVg5gDEFQxo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cwDif47gvH2XqVQkR0QAYprcZeiRhei1bhACDboYUV4PTDhoTAvcuD7IAN3EMIMC77jYt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dLQWvrAoOKNKD5NLHcvp8go3VF/1KJXt0f2oqsD/8IRVfbaEfw3+xoFwjuUqfUwBCjdrvy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dlcIsu4Qo8WJko8x9C69h1mu4tPoEgMN9MUTIBaYi0aDOYnAbWSnBwiKor7qWvHOtpwwUL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lHockZuINMYA0ouCZgtTZv8RR1T5EtHEuXRRk6vUt7QyDVuvGVjpQqLwkv60VoXWTAfZXp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MQ/gX1jc00xqA5aRRj6IlLdU/Xa4lrKkDc+VnC55H9FhdYtiKkRyAWBlpRHmmOtcCGv2Kq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JTI1J+hSVUPfRZXKcSjfcudAplMfQS5DSg2qwHUqHNfEgb/YI1GuTsuBa4tcK2CUXw/CiI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jX2OmCy4tA+SmWwrhSWXPXl+gp3crYkkugLucbD3DAf1C0I53NYdtW5sTUHSFLe0dqMe6u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1r5pgyfzKbxt5ITJSK3ZC5eRKMCcjHs7ZRwvJnP8AVm3l0+yguFmQa+NGHnUP6VNWruuYd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QJJ2FYs74gS9RsbJSlLkjoO8biSTS4jiAICl8xwtX5ENig3EGyldQgspGQ2rLCzG3qLHEG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obWCpmU189MpcpRTCBC9KsBJk3IvSPToX0uUWLFDLFttcTMCWGEsK5Rw9wADiwI6F6Iear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vwQBwNvcRdnMauUKAb7lwUuZmcbe0jDamCCWoiimpUU0JeJ/JzVOCql1RAwhojOBBWlTMA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YWWBs5S7aaz5AOSq1FpXj/wAWqeovPMMpUO0GAJgx1Hi6i7rnUp+II7SYIdzbi4KUaNqUA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I0Y7i2fZoEaBfErTRGw4SV0DwwJVCna4e5ZYqCc1BDtXjgaI4nLlgF6wkAw7cwRcNE4Fv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nsbekq9wHAblHyU0xco9hXV8wI1V1Cg/qOR+EQaGHMrTnqBFMupi3sTl6ewowvBK9hojWp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iKorjmZN22QpjP4I1lDg1UUO+kolsHED9QCqyhgx7AbRqBZ8lLVaIo/YBVwLzHGoLuU2X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nUyNaIFvssUnG46X2V/O0eoTSjZ1KAZtz8ifRYpyHUqrRQ0teSk3JJgQ+BaDDZMosgNoL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2MTUvHIWwJWCrtgjYA5dyi9K6OZdYFgghS8m/rc+Qx4QoghvkYKlTRdQgve0a5BtxBdwWp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lRNYCgJWHXUutLdvTN+5xsEODmSpX5uVxQ5iRcQ2s64wtfbjGEJ2KvYzgq8C3A4IzmjVor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Roq1Laz3VaGLXhiacgegikyThSnkcmXZWUzlyENHUBN9BE0Lc2DrpIZri407bEbjXbpDK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UC+70lOlWrCqYarf8sSsJoDcsDVykLR8wa05gVFn5ZgoavqYrcutmjBzKjSLSvnXMpTxA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yQaO55e2QRzm0j1lIa235F9iWjXuo1r7G3o8/wDAwMEqGX4Yo6iuwtZjFhK1awP5l4bBz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UX74D+oLhVE5VbhqGW1/lGdg7PpEHcxFQQZyYNkTlxobBoaqZNOl6a2xKfMoRRbBfyMLY8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aFmLJkdpOZb+YgA+CjCnJqg//APHKogqPazF7pYzcSjy9wC+6ep5Fg04YL04lAdaZbvYwA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kVBXUQfzzCRRtCYtUV9FOYC0FvZDSkz2RHWUg8mPInQviKxSYIsXdkF818hKWSUAwjv6uB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u1R6tlRbw3zNsCaqsxdVMDuJlKGCCMhl1F2ylS0ceM7S5MxjVXfEc8h3iXRMhkYocVZJQ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liVxzEYXVGZQC2MqnUFtVjmGtictkYw25eR6ioF7hYahXxUEVZWn1hCCsRqi54JRRlQ4/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tmoV/yKoTiGy7WWNhuCgm+ZRMwwRZQ7ZpZoET+ZTfXUytdwH4RUCzLLmuFjyHEc4t5Y2Kb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LDTaGxojwEHjBuVitQ2vWCMgFjDbyWAjgZZmQsgJgUdSi4V7CB05hldwe1Yj43TtBi+VyQ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ExWYFwaqNBMkMN7KwQAFpeYlPJiuxMkK53DbGYZBBgPB2ztL+5yxyHuNDiVgvHcqUbey6d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lq8ZlAMhjqqghtnaQiyXRASFINdTho8EAtab7ndMtbNkXbiCd3PEJ/eJgMXNTJiNRq87JV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MDApKhemWJkfxEGjW9RjJXR1BigRRs9IwDKAKf2WXAAK7+TG+AZhDL+OIQoLXBbo6gBvzy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ZG71L4AsYBoqG3/ydEARwAxRKx+1K7ZQo21cxFhpqNruhp0dQZFcscsa7Q/pY5gFXE2o2a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Cd/PkJACBYFyd5SE22pXr2YoqiRyL/EY5UGwcWa6uAPdKCC3aD0pv1BTQ7hbvdrcc4uBfX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j4pQH7KsgLIg9DCKxjYe4YsUWVBX8x7JhJofIjdInbwargh4x4knY5xMTOFSGChagCmotv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Wu+lwjuJwSqc9TUfsTqoN5IhqlvmG1cktygBbODi0cQavKp0e1cCaL1EGOsSnSylxUGjq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xrtIk4KjRpXKrFx/MaqBwumIQEimx7mQoAD2BsrlKImqbHnnHD+xjRsGQbf6Jye9dZU83B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W7Qh7M4SV2QWN3AZS30wXRqXh7CooChRPCrYebxjygSseywArdNIx/ZYmpKWF0OAvsPoGz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hbwdTIjkSJxbf1ACBYMsI6YXki1Lq4q220wfiZamQ8gg5GyCU9S3eS/qWWGzkgOzARWGr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sO5Zis8zGje5U08YYWVlkrSi2ZQKAiOLauU/mLg4vRSJ5QYu4tHEIW75DS2MhLhoIAb4sg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lQ9tua/qLcQODTELIDVTBcQLwcx+mMAgAtsUQGdKyF5BN1NnHnzCgKBoOJtEMJLVhUchQ7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wBi6I1zrmAdOTMwEeF1WaOoP/AKJmbrYPUAY9i3cSsIscrcEStnKNLMKiUOBK2D8jgzuKt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MD9lXjuJpfEV9uCZHDLTBmHTlSpJTRVgUogzTM4KqEFPmW8RXlnmO3sEd7m5bXTLsuHh1D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rRzXcKKgMEl7H4wJVEchUxBpVupfl8mAORRY5BEgqNUV9FwFqr9gGmsGoVQVnmWCYu5Sna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1dEQ4WQQ3VvMDgLtjwF0wsoODcsuRCWBSOeI7Q03uLUd6WNVKxNEUtpTquuoHEvpNSkaG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rqE7lKM23CDkcS6isk0MrP/EBXps2HsYG6tjlHLkzxHSm4gsa7lA5exF0ahZ0mdtqXQWx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hM9zufkQ3wynqN7z8gpPjQ30qWOscsFx96Tl6ZfjPCfJeNA0XCCmZh1ddQICiSwqFsfdS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rW0DkqPNmyQwzrBAFZCCl2UxZAK5T1MOFCNPwYgxEBoPEPtAIlFdv2HkVHGOESlefOWFG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A4hAOTYRpBbJcgRMVD6LL2VAwS8DXhqiWDhjcSKOKFgITA6pb/wDEpi1TAOiBQYo0128ic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SBKCDXqPkM28Luh3TC66U3t62QLFwln+iHN1EEEDDvJ0fOJnhOZ+uYcSFtV9hsSMAL9ZfC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GWGKMh9CVgMDNCPYc8xSRpHQWz8xK6xWGMoh/KJrEgNFGHgxnce6pXZur15Ddf1Fp7DTH0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oKURBRgP9ziQe4bw8SQaroNw+Wu9DCP5pLRaS1d4jaoncN8wivZfLUi9zBihMugxuW/zr1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LGoTf6EUFqjPUpiG8jslGq/iUNd0r+YMsDdCBPaludzD4g/EZMIbTGD05icfxd/8ABCSQo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EmWeDr/iMuRch4oQAA7IW6gQCMn/i1c0xwp82opHBrcMCdjqPliBb0xTrPfEvhlynKiNEV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vJxBGslgzGjn7G43jiViQOotAl2NdMUIeGCV2ZWLGK1I5yu+oCkFyx2PqbhLoiU2KwtTq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IvEsV4CLd0wwyYvd6BlyU9CNX/uONTZQGL1B1mzguU6xFoGkRUIIFQL5NwyEyTp8XNx4k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FaWUpQ5DCS3y9gUt1A1sSh+SqMS/kAuCpaPB2QazX8EWgi3Cm1jXELpsDcsvK41SeTqvqu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jXkW8Cw0flxU79t3PwQYtC9mWiOybo7g3m4K7LlEWuLhY/wCES2oOo+qjRstg5BolZ6gZ9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1uDpKO08gGS9ORy9squeLXh6l+hTPR/YUlCvEanmcEu4aCDsINQWYw9xUFu9kGhHLA3+QU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vBCxm6yHuKyfbsv0Me1lQrGAdy+QpBqAlDNCt7gQ0XLOj+Y2t/JS2bOo7vFQFMVKD+oS3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SwtdcRHZoHEFLeYAVsrUwaDilgjC6NTGs749gqnHyLQLWoULFLqZs6jiVywM541Dou+o30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rCcJM9KumDwwWExHZGA3E28EYYdqIpYbiNsBxLTsRoKHLG2nUUHVRTK/IVmipdum4uT+BF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NCjEzmcVkjTBLidO5ggLxlQKnl5FQ+h6nqSBHa3cP9kb4XYLp+wAUzzEfIqij1AZrpL7nr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PAg0DuCjQ4ON3zDwuD0uODXBt+wMc95seIIoKj/CGaAbQPH5MlirolRZtZDQx1cEVX4N+s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rht2QO/pxCElCnaMfwIo2szaDBI740aU12dTChCFHYomFLxZBwRZOvUQv3edeQ4HlF5xrK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EOdl3L7KKdeTTEcOonQVEzEsmU9ZxE5l1dSfiGiOq5Ew6QCtcxgqpfJySu13bDVZlGhH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BVEbHBqrjBLBrR81AP7KBGXiW1cw66yWnqdEYP9kqqE4iJ5WbH8n2NYQqYG8ZgXKZCuQHu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/6S85Xs4ome7FRrVnGXRlip8ZZYdw3plf1CJIr58ogfZnH0ARgQavqIvKRauhtZe8Sb5R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RwDjDLPRqWqYoTB72lDWZRictXioMw8Vndr3DuAAtytRuJaGInowHEtEU84v7imbbwI40+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wtLQyTqgzUEYqiH+1EsFTmGWtXqIVdRh9SEnINksdkEBSl7A7l2lBm4WkdEAt26RqpYuY1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bhXb2SvISlcU1W2nEpBDK/MVjmW08YvtbiGGgvOW8RU/Y4S8WHcRQYZ27jLKK0p9IYzbF7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F8mVcdmgBhw8xowFT6m1x0ww150Y9xBku+kTLRghLBD6E5p4gKG0ATwhTcPBx3DBhHL2nk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gAaB0dhzDmUmqYNdRDatK2fL+RNAuQLcEJstVZcCGm0Qru+ISnsWZbwy3BWHh5lH0HlN7d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UlLva7j/U1gnOYumyGomt4ltRtzE7ZZc8OLcsXN1oKgaSWR2AD4Bz9lTcGpZPAeCA8YDs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fMiGBSNgtdbw9I2V75SsEPYLeARNXIZTlgHDAFAYL82ew9Weo8vm47RyDgqOPpCkK3K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wSl3cbe4iq2dTmk8QbnFxQTmBXUqOiZH/ADFrEvya8jEw5isDcyKrHcy7uoqBVLkcu5jZK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8wAHEccXFrJSaIq708R5OjUTvREBMvEsno0QhGw4YAY7kgoauwwi1oxPIRzLAzmoVpr2W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XDTELW1vUVeoXNwKLz4iUBRhFiSTws6iCqOZRsbdxWcP9yhZQrlnFO5ebZZkJkwykN9w5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5DATkYV1cflVIfszIrVyXAlG+FIFrKGhp/YGcEsKSaTqEltC7zHKAeJZwkprm4YtJnGF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LLmKDU3MSmtic11KxwH8R7Vnv6igdLcrlB1c5g5V3TS2rXTcsLDnCw2/sotbn+4gOs8LJz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FE7hnmHkC5W5TEDU//hHC/wDyo+R8y7pMKB+Fx2FP2qL4MIH1I7TqWsE6Fq4/3l2tg7cRW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k2SGZotxncS7bjGhBEpc4xK/7DF14TLa6TshcYG7WmF1BCjKbYNqOlc8WckyMmHsgSaFQO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Bm2CgGxBVO+pLass8C7bPZRYKXtoy0XysxKc3MdxBQv8AzSrUyXUAxkglaaNI4ZNgIsPyv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bwH2cJzHyyFWM278jcBp38cRoxywKu6e4RFWOM6wSzXUU5YDLMxe0PcqXqcYIdGgri89+x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X/QbOGW4NwDbD2zcUdBcsyYocWQCcj/EYLoylro9xezqcOVizUIF8AuUCg4onR50tsFM7e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NaWvYhsuKe79EpGFHJ/DkGYM4oABtBc+R78RqSNNIamKQO4+moiswbl6QB9ZhjdB7iMrI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QNkK75bXs4Y9x4ErGls4eIpVoPKa6bslcLv8AsMMUUoAngrsmfkA54EBWDSq4vmIRAZoxv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x10hcErSwSCStRpUzgbUp4oEpcwsdc6i4NS6LZro91UvdJGlf7XFQl4x/u4Kbyr2V7Ld1T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aqOV0h1EwZutXXUK2OYvJL12yyFcxhRHCoW+Qo9jIiUP1HkE4U52BjwmH81hH5OM1HTVIQ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lZawdoLiNLy1XH5UDK7PkcK6itkALD1gznA4HoRxG2IYvmivOZXtivKaVEIsOhgriClf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9sKc0/Uph/cwIGk3qHQgc08ZSljwwAvUqHPyPQ0ESqvTF5Xi8EXGdEaBLBBGmF/xE+Vwd1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5ZBiAiFW1HBh7cRHOep2u9SwtOeI0iJuNFXiFO1s0urrcplcQiWXGXFNAi4DNjqYQ3WBkn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b+yxH1rimPkSXXTGgoTxtgBT+OpVa7dwGGE8jdSbWOoCGijyZXZfyUGCjmKhVbrMbprOCU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gcy7JklODGMcuYFeOKTAsAJkuU1comg3UqRZs8RNyLVNRL10wLX+k1XarsouoQBR0mQZ5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NXCrhNzsnkgYmrBy33NdDdYs9lSuvv/yN/wAgn0wBe26RLF4du4BetaJq2RTaXmYHSjrow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DqyKka651jMQmo+8YMQAV8A5QcwqoVxCkHmXC/vctgvs92VEuQwxKz+yjMwoAD9Y73A2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ddzut3zdyjBESsEeKBB4tsSWf1Tl8q0+wqUtzH8WpcUsN6BzLVTITauRYgYgAtgqVeNArT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rKpeQcKJGw+Ss19qLwxZ4k/xMjBpTIxdAFeR+RGXEdErgj7FZY3uFpWK5qHRWYe5UqaJDy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2B4ZeIt0Y6Mb6QziK0KymJkaA8KdypHLYfxGMACvZBha5juYbrkrXcd3b/wACEsXW69HsQ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UUA68iIu8LUVNKo9uZTKmycsS1AAP4b9gweE68VBKBACkuz8UiEkRsRVh9Jh4r6gFNVDDo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UVgf7iY/r5KaIItnWaLROGXJG8WqghEhHILlL4jSsJKVDNluWkKxquj6TvZvIW6iXqlg8W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FjI+3J/X1woyogs3CUX9tIxU6BkvdVeRsX1MZcKBLIbVXjxzKKOLNr2JMR+fM52TcG+3FR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Yjw7l0f8AVLii1ooVsU7rvRjxvjLxgGnlGsYj27/mD7dSL7gywA3gDbpAa4hUDhxuFbY33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BtcvTPziWxqtvMfIvvMUq+OnEPlygGOxLFHFcamPL4SxddYYYyGtpP4MoNWCTNkYLxHkUx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J+wE5iI2TCkVkmH2NOMQyY+RpxKRPaX/UMJfsphztTELH0cna+wzMV/8AjULRGta+rYRiw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MihWfNQbPQJbX2OkcAUOl4YCFG0WoEbJFO4zALKV/GAEC2+Y72mCrUQbDxCPsAvgwS5CjP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h33KFg5JmKNmpZvSXG6CoZeRoRWdmAOIW/thVi5gBM8yvTSH8yi/0Zgp4lrQ8Rswz5Fim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hZQBj4QcMVACS+476CNj7OwNcQGQryAy4rBGJSjeIZpz1MIv8StuM9xBUwummTUZLoQqZe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m+cuJSATGM7hAtelZgigFwXGZM4QBD8m1pD4/KmcVxmNeMVaUujEuC1OEjTF56uUxQdkvF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2cSmm/qktUFoYiUO9QlOyRksojFLl1LkrLEYBDvW4YCCgf/3BFbaIph2V4h5CpTWMEx8Cp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C5SeJdIIU7Dqq4lGOlTzEeOLo5iksVHp1M1Fl+CVwKYTm/IQw9QsZAtN1zbgMU0zZ9iJmJ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V5AOiCay4v+4BAyZrQrlhrPKTSxwoF5HDLfnEMIKzMCyJDbULMlHbiKSVZ8V8IycdCXfJE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RKFVbrj5QSjAiDt6rC4WOy4T5TMvXg3lj4EDAi/8AtZgU4yU8nRLboVPjxDzBFnruEHP66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WljcLPZE0wiK9LzGBny30gvjgrQVxUF0KVj9ZSEX01coWEHKrlnArt4qUPPhq5TqGxIB/M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1g8WKhro+pcOoXaXCIUop/aYOGiUVqteLgoTZsgTDZYindEs5GjwYkVK5s/lKXCVw6vyKL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SoHld5BHoFWGP+TkRY5m1Y6xKU9FXZy/IqYAIMrlfsPgO1V/zCVoBB/s5g3LY/wBEUJDdT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1Mq5qXzAu5GsI3JEvoHYQQwAVbW/WVIFiOSW6c7qDAGvJiX8b/wDkTLIRKwN5grahR77Qm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WP7idLXLyaVYyihtz5Ib+QTUT9EUII5aSsb2ZWMIM4a9pV2zK0WHMCLQJ8lbwqqXCa/Qv3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0+2ze/wDAKf5mA1ilh+wEWNRf7qGKOuoBymeJ/KXZUFYjZGzplbFF1DC5Gmr0u0cJE8zAW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Uh4PIqbCIWVKowreS6HRKF1eB4mHKRlgx7WTpvya0nykOoe3vqteRKtqRNVAssEwDHBua8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QDwhU1bKMUQ49icVYu0C3p5xENHEsauolUD0IpQl4DUolxuuomzayUvAxR9l7rRA1VmW0Z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8AAj0FQhhvkjaW1nCz0QQBTJpb0ynQStUVbLBWAEFi9MUtmzj+qmPqDMQw+QY0q/FqxgEZ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FnVAQIFCKRceRxBWlH0VuOFM+T4wzJDpZSIwP2YeIU6Ve2XELpDNGOoUBJiog/FF6LQih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hAGzxBJBD7OJQ9upluGUysdwHvDyzCF2XqV27G6it0OWFVT8lhncRQl3DdBNqqZLcRlsjm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DUbNsQMZYWMYhRWgsA33FNGvJWTlhdR7MUBul3BdQEKDZxGyKIV1ZyRFFoYbgAyxeFD+IB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DQDxAL5gdxSeS2f2JOB/8I1PSaGWASHDkhqXXtRW5Y2iuT8ixflJbhxCxhgsUPcHq4i1kQ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UlbUSWspPDUBsFGLbTFTW2HJF2iC2r1EepWuw5jJ68FpcpyyuQm9nALiselllNqVfaupvD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7kTOWYNfYpK4xmZ5pK7NMpKCl0gHP8wYYyE4b6lztoFgcMLrtsZzDIS1//UZxwJ1K8ime4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v+gs/oSsJzVE+gYfBK0onqf6lTr7/AOlRedc1X8mv6lAgMir/AMxvxNKNwFbrojdQmVPTU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4Uygl3z4w2EynjMQKLcHDMFbiqvEQ51ZBLYX/AFShd3Zj5AVWjmZHZkUkY3MFl/3KKz642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1kWM+P5i0d75fsOBNaaf1LnA3mYtAHktZf4hww+BfMG7AaqFUARaAVXqyPVVrDkIlQF4UF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xjmsJOEK654lvHnUr5SGFvLqyY6peIKvYptDMdtOvZXR7IWBY1duMSgNRK9XFrcNvO5RJ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fzHlbBhANTORKBwnhUNqsB6F1qDUymrn8hglwZNVlnXHMC1bmUvhA1jn/AAAXApaWKs2Eo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A0n9lNtoahxRQzBhEFA7ClUZ8bUz6trHHhsN1wlaXUAjsMam92lorwtTGgoQeUER15nqKQ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yhf2BeQHB/wAziHQIP6l+zTDILjGePcFAUGD/AMKxiJeYxzEzEbjqyC1MCvzEBWNEqQOJ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/8EXAMtYoj1THGwyVeq9hgYFY5sdMb9gOkqV5KdnHcAHa5TNsKcFE8eQG7g+EXOjqCFvth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hA0BOYpEPAuI/Xa1HQ1LrxUhodwyZU3TMrtDdJwZQa6AzmIqecRjC/wBiBzcuV+XNbaMyX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tCMGFmMrA9syDEw6k3UdgDmHDKaI6BwJY0RQw7tgCjrYDpQnZid25ZXlR5aD4MKktKJtqv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tDxitmG1fhbHW6+G+mZW8OI7t/YqXRNUxDfAmwuDCoGoviZg1kXkVOLIwFMxr0kMxBNhAn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Ms29KPTBeL6EFLA84i0rfMY7BQ3mYQFSYNTExcnxEbVWMwUcUeSio0BmKOyruDRlg5fYl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4lCnU2W5OJYWMTIpNnmIGc4mK8KIZi47iqO9whYs5YtVU7EQK3fUSlIYtZDEpW38nBWZX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McPsAjV+orKK6YBJwjhDaZtuBRQ89SyLMzXDBoGXnmNwDA5QHe6nQ2y7GCx8PkN8NW5aRT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AoTynXbCkOUaPkHLeyBU71L+23EvoY5xiOmpTlFrivsp8WMufkSlm/wB1PFO9+IlUHCW5G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rfEyRbD8JrQccWaT5PsBYT/aITs4DiGpM4EYACcncx+xv9jogf5l6t1F/6g24GX/2WOxYB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0wJkZT8VF7xkv+I2kYdBWIJGSm16UUErt2QFpPJnlTZUPKBOcMKS95WNiatMF/uISHsCLp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IXAx4t2xDrcRWyNcWKRkgxRb7BpHyNNGGczEsKCd3qESlVchiXUQHzuBRKK4ERSAH/wDKW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QpZsIxN/zH6jpjMXxqLaUwcTGcQHLcsWtgYjJTsY9h/k9rKHjNzLdsXgAShoU24iJimFoV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mXnoSMAIOo7BXO4gTAzPUnJEmuMBajiAigTFmaCA3C/1Zx8C8V5SmEK8iXuKjfkQcAV2nc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S2gOWMuFzlwfk1B9SHlRGrLsrbdgzFaZqs0N9D5BK2Wx3pbZ1GGB62INpLueIlBy8q0AKi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P8uNSyxMvrcOMuXTx+AhepiD2f+CBiD+vygkVw9nBebWSUGrCB20cyzcJrHYUYidRnIH1Y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IHbzYATWIvIrJ3CuOIW/spAoZYSVATCF9S4scys1PVp06myJv/iFZ06HccFn8LMSgWQQPC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1bRYPPMa8UhxRSpGIKqMeR6FljbTR3I4tJK2rvRBqDIv/AITU7XlvEo2oKzZLvoc0RAMJg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L14cwFkNSwdca4jZal6BgJwy7BUI0vTF9KfDiVSXFLddQs8YDgCDKkIuRqMBrMIfvL5HOQ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4o0AaAnKSg7gErZRtHnY4Rr7CSGgG4ZWhPRzfMLcn0Sg+FMOVvmGmFbpgUUM8P8AUWvJ4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73PUTKS2lm+CXlB2YGuKmeOt3F0iMhTqpk1FqvVfIZ+AISthvyBeoalYXbOjcDQsTtLbpM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WstxVKJUncRuH8QJaiOIlsBAC2nxg2ZRk/wBSmSfqBydxAUF+SzJl7AkN31Asi4jUw+QrS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1tgkVRsjCrfMFO91mWq7O4J+hhERekHFqVy8RBfJjgYnEyvUEeMwEAF4Sp/tUjRANQ0RAB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cx2VFK4OpgR5EW2Vq+PkzxDglUG7UDcVC+PFcaEXbAQpyLbcREodzMAnsL/CFej+Lgy94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Vp+I5WSOwHUeWxpVldEKC4pnRAEVZ6PSIVuFN9IwTcsOAl1OTHlsQMcuYjg4NTX2MakLV4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wRispWaxEt3KcT1FtYbjQxvcMbEupgDKetFxrWThBgAjtlKG3T8MxHASk+Svm6wRMJ3Gym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6Yor1BLdIhwjRqoUaNQ+XGCU2RSx0y67bzDwDCmeoJHFX1EFSKJWXESWbO82gOnEq3qHY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d1MmMx5t/jqLLf5AFTmX6wy95fyLlwQhmDGzlYFEsLIzV9EtCC2HojHIuoQFizZFom8GRY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L+wYsI0q/qUQOPsQo3C9VrTEqpdynHJslPgZ9RlgJ3/8AEMzwen6iUwwsAOqX94wVTVJvb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eeGhAT5WGz9YQ5tAlR8IFPKZbci4fiZHAAE6oBqGKG7anZmxhGIj2GDcXTB2qsBmaTqXt5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BRHw5ghPSgj4XLHettuVXzLgEtrW3q7hzSQwf1FnW/I4DhNRsD6Y1Y06S9fIEDIROxmHX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CNHFXOzmVDUsiSJLdEXPsSymWIWgqrt1uUA7xYIDDoSw623KFFe4z9VLSGDOeodF+zF2jU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T2ZtSaMvAeJhYOC686RlJjEzuaMEbx0j4rEUDFOAGiUgwmBipRruVB4HUM9u4uzLkRdFMa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ltbCAm5Sf1m5b6ZjvJQJP5hBVaQK5iuYVVhVykTETBWxlrqFoKXK1wSECf4DdSzE01Zs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7RCxxFeyANgB4bRFyK8svdU7vqFUgIckHsA+D2G+BqmghAIKE6MSrgYoqHsv1KnjMx4YBl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9wYghqsx/uOJcptar0Pb2ywHI9InOOGMsMm0LCPizIWLTZm45yb8g23gcwHJbN9k/nogsV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9xOOiXlDJpg3FpxMQKLhscsFU0HdRbMpngywBR0JgiVwvUV23Q8QOlTySyuLWVTYbiW8xM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d5gEVvJHJPWYgwT5OD8MyORqowRwRErRsgcQPCZbKA5ZhBZ3McUBzfMNc+SXFyOqZnMqC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ZimpWasuCOilGY3IcKVQPKrYI7Ky/Fosbtmwu5Z60ErtRM1GwwQNOV9fXEGtl1DagbSza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xEoFpshOryzpg98BhczgVG6IDDAVmM9xBwNo46Y7FLgW1MVMxSq/WHI7bnO5u7jZdLG/kU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LZi8WK6RpvpZEugaIhW3DpxMFURBzUAKOYkW0xFUNpCBaYoBVMI49RL3HBP6isODiDBFFn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fwRfAPQNdSu+a8+0H0gY+WFoFCxGVUUI3Vw4iAePfHiOBB5T7Lxd37Ko5mBZLui3iZ4vK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j2bdywhuQZv1hGGhwzOEcERQsYjewODQ+wXuX2gP8FQ3ab44qV1l1Ud3kdLiJTbHMn5BFn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b0y8n8RcH5oqfyQqXb0RTAaCM0U+sutzPGOcRTWQOBv5GagD/APFMELrgj+QqUfJy7/LcD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X7JA/wQSg43Np8eDMc2bYZqngcnMV+ZNgXxpOSUA2vojTTihF39iU5xCrpysUozFHNnEGp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BkxqFOBcbXPLYPiXFsBo4cm5cEPBJWnTexceZFNYReDMFxiu4iGBatmKd1hHL7Bk52Jf1M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3FVvaQ3/4zEWQ3ycnk/8AxK7mJKeTf/xCNb1JzLNP0JWUpE8pdhyRkS0gUMZMpeyN0mhW7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CYjZkqN6UbRXyXE+jz3doRhiIhwiPMDLSq7KRVmtNS6W4m5dxsKjP/ZYGs8sALfGpeoNEb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ORravNfzEkKjHSU5XLuewcwlLyldvka1qLBBsDtUOoWZKmrqZqvV1fgnG/OU5MckFYLHA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DUjlUrObG/nyILwY4ms3K9FscRMCl4G8SrCorFr9nKhQCna+EAYA8qgbQsp+KArw3mHSqQ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jUutU3Q3mNt77zHECDB1Ay8LtGZWgqY9Z6hM9PU5lYl1YS1adRh0DKN/CLRAxUXgjKMJqJ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ks01nUbFuT2EOhmzJe6gcm+g8RsN8cwawVgcMd4h2VvLcABim0h5GbvxLpt1GOdsVYwtwo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qcEL5XK6lCk4gqOBZjVwEo0birGxxRoYXk7VqCDDH5HLPAC4TIjh4l4WKwN3+SoQpYhWZk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Q9EvlAd8Q8Dh/iDTgDhRTQteTFxwBWxggjrBagzsVFzTsimCXupzUuNRoWz4TKlqPKPCcs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IDQoHw8g7VDC6TKQ8ZCiLQS3hmyZITiI6oBPHkdKiXDYmZUw/7VClrycpRncW3uCGHUGbJ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P8x70qLuCWVxK+meEgiyV3Jz8m4x07wqojxvmCk8lqviKOBzKit7GWvAD1KImyCo1luMBl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xrBm4UDuot4ap49g7e9FRyStIhwhnauHhwcntzdaqoCxBdtjG3gzZcpU6pf2S4AK6YNBYY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z8fGP6ilcRVF2dMrcUVXJXUEBZ7qAYHy5qGVnEZtVL1blmb8E3VmI3FSr0X9gKWmdV2TKj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SpYGX/RQ5XS5yMcS/wAhY7KBPVAnIX/8OJWg3Cf5shKAUCf0RlLhEOfXyOa/JYsTXvZl/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5xGxGzILcSw+onG54QiwXyhU0q5wbO4XipQD/wDeqBcQLLEpdHTmHAsqDsIkvIFPOolNl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I8qyyZnFOP5gIg4M5j5PCOJeljhtc0ELACk3zKyLXLA5lIc6mQiOWg/Y3DZoq+wCMABYf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dz+YMBSy9zpE2Q6hnsMPqnEWovPsoCNQq9WkMp1GB4oYs7lNFmRXeOUh4KcDMG+I9H/8AA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z5O4CuPfaeJFSU/cTMkfyzBEOI3bwCtcchHkbbVLlTgDg7lFCdnR+xTDxHNnTMJSQrxzRB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MRmEMnMTqo0o7ljF3gmA8JaWqqWGW4kBnyEpxKhlYDx1CUrT1FYf3OA5vEQbuCGBjX/Llc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oWVqvqvpFzDUQPEptglyvFxruLSL0iVaY7NnWXcKA4Jh7LFi2bTll+xhJGQbJcqYs6ewVb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KPcIOVvZAI7uYPeo6GQWCHRoMNe4uxeVYs9Y5wlEoROhWo2BLpwRVWzBrcTL6GAhZLBS3q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ZY1DwDBUVIGsD/qANVrUA4MFnEbcblmojg3AMFATISowjJJkTa+JtLV0PEuDFMKCKPMVhb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HgVGGUVvEKZi0S2QPJlCr+8q1XUA0UOIEl4I8FYt01Bco8MxEoE0YIpJBVsBvpApRS+oF5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sGGYJjbMBkaYOQwS8O3biHlK4OfJ1MpMX0nDAwyilDiUqVRzEFVr1kfkTk/8AM52w0htL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wHsCeIqINvk9nNDrcuKc6diBEo2sxjTGOzYC/UKIa2HUZfb+BBLW1fzEYPO4pgnJLaGnmK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F3CmJRi18YtDczZiqgaeGV08iEKY6qWzV9WGVX5CqKshEOGWcPOo5DsjJttJwFPMY0rT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ErESUHJxHbSUUBwxIk7bIChzwS4KvoP8EAgthTl/ZV6ij8RdLBfWA+4X+o3Dk2M2fJbL7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DMAE2MvqF0cxLCNXORucOpVeooRouruK7uziogqrOJ+LkDlNQyqd8QI42aOF9xHpvSK6PP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M6lMZ32drA8fdW3Iv9w1AaBlTK/srB5DeHRE4eZ/WbBzUAJeitM2u4YbwQAcpFJYQFSU2E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0fJKQ3mg3yB8ml3KoH6QBP7iGzTDkcmIK84mFmjmKKbzOIOh7DxQvu3AjftAViJ2QasZlY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O4zngmwnDLsNsRynB3KPJNOH8I/5aUKhgOJXH2pT0Ws5Fh7nXb4yiB4li++ctcODx+wJwx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26hDZadERvtNQe3tiZ26BpoHdw4dagHS/RF00RE9FxH3lob3yED8QGQ5KUuAKbcM+MXkVL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P7Lauo7P+QIdeOH2ezJAhocTI9G4r2LMncHja+mB4wMbYI4SPVwEFjb/thR6lQDSJTBAGE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B0GZogH2sw01mpZy4jqjfMSNRgu9x2uuYgsKyfIBVqgcG40RVbYdRZiteahmz73ZExlO9Z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SE2AmV/iLUduTK/J8ChlWMfIiHJdB3FvOxpbUTVtFdoajA692T0EyDAzbjDcEIp5RmH1a2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HRMHYQxPU4uVphizbd9ps+ySn2LQOp4IkCHFHcMsNVNaqqgiULfRKRVHLHzljcAWJ/MJC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FmsQbVB5GCEOQpYKp+CZmhHUSutDBfwdy/FWmOsVjUKCaNEp26ICnNdwfKzmWLW9jM2Aw9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YChlasoxCpHDsc1BpWg7fsRGiqWFG8R7RNjHAFbxZkio0OS5+iIrTfMVYcf31CQZWCcpV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lTEXJKd1cxXO2pPYOYKhZRAqgUalSVVVSwi4N/IY3rdwAMDWtyoXLYk0bzXmFS70Jm7DuJ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XGrWI0aG6QH7ueSR/C9mRr64G+okYy3OGoae4G+tyoRirTkqvjNE5B8hbsDfMovcGVOC64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5mdjYkowbXUGXZiLTXE+ZWbzMOJZ3FBuDbNB6lXF6PsIIXWs6zAlp7V7jUmUuX7c9JSn0i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YpwxS0sHEa1UCL1EqorjEwAKYZRS1LRQH/wCYoY5RUBxycS3DSLaiKiM0ZRkyEvg4NPMXm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6auGaGTmK1eWtwCvsQTGtQLNZMR2XXlmcoytcwZLKm4IBKtBz9iV3n2zhgAGVM2Dg2lyjq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WOo/wDcM7ht0NRGhSzwHLGJRCOWsRDMgNJ6PZjBph6in+5cjuVrLdmYGgQsMFNQ+jua0t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Q4E4SWRDDQXsMqcIwlMb2tAb4GSJTqoVk5YtnUITFstaSq0xJHJDQqfsMTrdekTIkvilpX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5lQciJ3GgHKw9SsAtpGEZmexGyrryM64Mh3DDRwr7M0rRWM9XpDSZgnb8gI4FIO6WWC2Gu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riWEJTuB1V6gwlB3L5Mk7ViKNUyyR0DZeQgWrDq6uNPjKN07gMhYckuWubQvN8VDpl04p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/AKqHEt523Y9L5Dfu5TW05uVDit4O8Rwxs3Kp/ORLpVaBr6fY2Ehz7/JRP4S4E6SXg7eCW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y01g5oG77hxFD+bTsdQ0TltiFqd399DwwGP2ajFzcrV6HEuczqXM/ssOIWF9xi28Qd2VNB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BnqDRDLzErbYlxyTJ/IcT2DsX7CfUJH7FvIZoZnPqasQUWA+QrBVqt04ld4VnslXmDDfWi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hkYc+Fk8gc0YWg4/mYo1qy6qE6qRiA5TlgyViHmoLAsMhKzcuLzcFbGchiw4h6rM7jWbE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IADqOJynodymlclhXFygSF//AIx9IrU1OCY0P2ANMNkAlGXLBtY2dSgN3bDeshmEOBwlN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LKZOIOiEoBnuGpyQhaRp9gUlyym5tZBMUbHUcclVyy7tTXU0YjXRHSvMBTgxA5pW4I5Agl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NmZTApchAJer/AD+xTThwrmGVqqlEGhorbvMYcKXOA5YFBLR3FTtkMrgJY21iYelwkZUmS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zR1s3AVDVgu50B+7jVR9dx0WB3DcQ60iTrNZholcOyKoo4xXVmpV+1WedtxiKgpb6KhKjY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i74JXolxhQH+vsb0QGqJgewfLyW5bOb6uAzrPe4ld41BupayOIBW5vTFOSK8sRljiLhcvE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HbmG0f4mx09cFIiBaJhMXfMqd7lN5URIOTJKFGEwwbVBG8RBVjuCuMdwIi0alUmfUvN7dR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Y8uKiUvBOZeFuNDWorGwUWiK9LslCnUJj+JY1juMFSgY43BC6yxWqpUYJaIOYe2AUEbJU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CrdnUNKsS002jjmqVdTLOfIK1YXborHFExJAqvaVGUyWKdFg35Ku2l3gwQBswByxsuIG0c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ogdl/JYCddd+p/WSmCanDY22UR6VOTar2IsbacMLRTiFHMAo0k2mrjC7S9Qzh9hkbWwlTu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pSc0xNReTbAZ01MKNVHEArvLAzjpYSDKWyxsiJDdt/wDqgqVsoUweQI1pNeSxCM7zLBjO8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SYls3XhuBo7lsiMyb55ZWJfxZ7WbAVCFvkW07JkbTCivamZFZn6FjkVTXdPAsXsovWT34h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laZd7M9Ir5WsTAkX5fArZ7hVKuZfncfDyndobEwumtwA6RGGBACIOHkiFfYabHztdnUTW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7nF9vgPI60q+qijYUcpxDQqbmxmYoQ3uInUIUjWyIxawuIa4Aux3qFdDu0iXUGaQ5bMWf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5GKlXQRazf2HOG+EcfZzr+RJYOCFbvPM4I5m+SO1ZP/5pemdw7urYuXRpZim+LuZePfITG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c6YIo5OomwGMzV1V2bOrJhr4oO8XVr1LRlKYX85aPYuxthar6xN7Mtw0bu49tGCCDQviCz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uOjShzcc7YihbAeueXiX5oYS0+8xArZFo7Ip3hMjJ1GmNEFoOeYAG78hsQsvJG1zDaXY3T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NahqVprjcRtvTlhyVDoMQWhtysLEOYkIEKMewhhIdcRBtq+I0aPkpheSWgG63GvWIrgx3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URz1L9lVljpzd3ECv0wz9JgLs1FqxXBEIC6iwyLdRF6S7uY4Of1OP/BERgMzTh2xSpWwOS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VNHGCGgmSmCbNZYlLV8HnAuAm4EwtUGQ0HMFfrexYcmgQ0zp5EFqZInkb6kkeoFt4WkbAO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TfyeMSh0Io3Lwqa61MC/xKXr7M1sqVODaGckq7nb/AMU9wxrfDGQ5qGXYHJyQS8fa2tVX+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qwvyNsSN4JcU+Swzof3MVtzqGgzzEbJeY/IiC5LzNMQ7ipS+BEHL0ZMCBDiVYxeSEClY3d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l3MVA3Qbi8NQYoXLQ67laf1DBT7MB+oAoeyqg2IRADSN8KVGjuFPCi4S6XZQBVIWaS4OY5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LIgNmk+MH8wKLGJe0FhUYFa4gIKgxf59+khI0KbG1IQNxOukGVQc/kygV34xA8ufsgkNyF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uRBqUpxVyiZD3mDHMAYI2jmCnTAFP4xIFXqOhoamHe+ZRYVEArzIg0o5sgouKladycMSiC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HQxmBBmWinwymqN1fdzUug9VOuoqpwA01cAL31L1RfYromvgB7IEr2+T7MmmzVwXCwuHUW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GRNqXNoDe27IVKkdQewdatlV3Ef6G3KOqhCgdoDUsK1nzGcoQsZBSOFgi8ZxrOnmW4OqL7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OUho85TqW7z3ChHReor2lh5+L8iMxTZ2cRoFDajx00R0yLCjIEStkdjQQ2Bwxkhc7c7Qr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5u7qPCBpz2XmETJZOonGKgdVqKdzDFOJcpHEXBWo7wup3KKVAt8jrrEZYFt7LcEeaS4Wvy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EtBsjOmbh/aZGjuVNKGgh3MlhpaUwBLUqUVp5FC9ZVoA6Gv4lAtg5Y1JzLu5qxuYncBdD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q9MULWpU4vxllE7YS4OyPc0GF/AzJXMS4NPEdMALuIEArpgsojcpLjOB11LWmvJA7MNoNr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rk4YpMTfNlarVjbPvqNwSKLjYXLkgDqq5i0ZLXUUA5qVdF13LfjCRyv8AmACXLLa+wGOZs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ggVgcy9qjiYHG5RUtS1lFTFx6qUK6OWCV/BHoFXm5iLqXC5DYsSpQIKnVmGYAWJpIzTbw5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rnIhJkRqK4HG9gmjOQd1xK1ttn8pTKC1XsHFdguGrB0OSLgCtPNGnyXcwjbI4Txld4OLuG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8l86PINs/qBkb3O03Q2Q5iBaZvUBUrWol1wy4rYRFQbha1TqNePsrEqjLHcxcxcP5HQGOT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1/JoQ/PIR3iXAue4krxxHsNeS1yrvUEcc8I3oUxijh1FZA6LKdHr/AFFrnw5J+MrwecceD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lwou3uP8AMoqQMagU0YiCrKggaSkgeBWBIKDIZlFPUBdrMpSqyv8AsgNviJMteRsoK47jk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FGajtTzH4R9RZbglEWpjk1X+5k6IR7W4j8uzh1Cecw+LliOQh+mWoVGfYEtRfLD5FqQRgO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LbR18UZoNuDLGml6l0AEsuWKM0rPVYmQVYOYnneSCMJxzt7l28pMMtP4qJ9NrdtMDyAex7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f/mYv/5EK3FCCj95RQV2lAt7NzF6qJyrUzA/lFYjClC0j5K71JAWhHE/mDxvhma00mlP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ubLl7hHNKXhVF/wBiBbw6xKUixkdcS+EfV6jZXdiBSxnhAwWZQRBEAaseHczoAqR8ECihz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vTQzplGtEgU0o5jVPIsaBlJ1oGh6yjur3AVaUZiB/CinDATeWlLddQeYcN3sIuIRfDZcNK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Y9Iotzlloh554RE5SxvC8RCUC9/ZVDkUxlwjzcaIB6f7I/RtH/hmRq9vIxeyhB3AsFcZY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kwZv1AU2ODcB31Npy8ppmSz+UNOCcrgm577lK+e4J1G0tt1AJmK3mLdXzlmEAXBpZfUqgE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s/ScLTjuINtueIz4W4HLfMNhrFlsVfVREdKyw9rHiDUQKRrMYwMuIVD+EV0MrBShQEDkK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lwoTbdGSE5oRy2rP8xSAbIUKUy5iRLM0nAB8jbaMITRjgHTAMWUwxLa0sUy4MvA3tlil+o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9FLwwjyZyxqqZnqHjVr/MKgp/jDwRyO4XSrdyqtb4iIvhBi3bMirYaGBoq9EvWlRYVd7lx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Gcx2PxGeg3xEODBzHR4OIukMwsriNsBzzudw7SguC1HbFTo6lIFYCTIbfkxQbY7RdG5ewi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IBWzuVQlPDUvzVYgotY5jU1cy1CfqBgkcQoIGlhAEDZeICrVNuoFEZ/uI51uqPKAqEKOk7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6llILNl5famDiAU6+EwZOJmHuILMZFoNLquJddJ8EtkfyYVqIVxmLcRVCfscXssXFhPLjL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ylrJy/dGPyFFtLTFa9PED8TZFxq6l/ICIctAXb1MENOj/AGpQPSQZ+XcSvnQQ/wAVFRWcM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t5csfhW+4uDj2AdjN6pIzbUWTVRWWhannATEAW8E1iINztdomKgxVywUWhGZAP7gsqKhgd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5JcLwmiqjgUw5TcKy5WzGJT7qpC7NR+W1RMZgQNQCfWgIzRG3iO3YlbebLs8hFMC565F/q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0w3TOwFzKolQDGv8A9iwrDyuIbxNgl/iA5gJmKZpu3gSmAEa0ikR7IiS46jctGk11FCHEJ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3G13e4nKvYjaacdxRpPRN6M8ylEfpAcXLUdS2ly5CdTVPwIlCXWPPccUDi3NAJkssBAcgL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f0Ryxz+xKEBAIutdVMEDiOg5hkRdRtcW8MpIZ4iBwGzS9iEhxAvt5Lz5QbrO71UJhhehTz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mkRS2zjKwOIXIstUe6bmmp1Z65IER+OL9qMuoK9YCWrZdhHeKuDqwQ1rhtbjl57ZHNU4lh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aaE06PcQUAsLtsiDrmN1Euhhi4jaOBb+kqpjI7IgteeT4Yy7YDzACnuapzLhFvAp6glYqq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SGwmCz7BS7lG64lrfIw0P2UsZTAXMjMtrxgVkMStdz1BV5Jj/AKQGhY4tPyWvdnUpRXHsW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ROA2viaOiC7yTAtYcVsxhpx3EXJhh5V1qWNC53EClbqKEV0jsHwZcLzbWZS6GhNRAo5gWw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r9jwrpsmcJ7M4rFANUajxdWK5lViZXbrUUy7NMSLwtwQEE5QEXTiXz0goPwiNg0EQ0ccK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CaMwHrC1whbmBycwoK5RQMblXN/ZRmKXfcFWcRYSoYAaExmDMmawFbgjYhfTmLqGEPA/Zm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6nc3EF7OaAh6+owQ4L5iLbOLGV1ZE4qpABuBFwOKzEx0rdcH8S8tE+WS+Fwu0sWB7FV4ps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EtBXENwbLSNrdDHucAVlmh90SkubOKjCCJjpMqpFZshWNg7Q5HvuV0MlFbGPnurssJHiZ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qqC4H1UHszCuBSlhGwopXbLPyZZ/qbE6k3sghxNmSHGoXbZ8got8wbHRuWXhdGyhnqpRC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5DArFRe5mNqyxuYBkSN7LobcwyjaVCkNH+YCXa+QRbu5ZkxUFP+THDh3ECYuuotI3td2DC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3Pr2OV4QRag4qXQRi6XjEdEqpkcItkcMptxUQolwvEGhTVLbwIy4XHG2RBEHk6hCIJEq3a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KJYBjLtf/FhnjEKcbEOQx36FBgBw3luAY0rxYqUHbDcvYQfgMV6ZmDdQDVQt2cS7xIgm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vlep/glkhBRQ8vliwpLwdEY3crxr+HTuGS6pRW31H8TILOLDiOymvIYyZlEHjFR0bkHcW2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SllIjKstipdDj2HAKyolhreo3YdkExn5epVitpuLKNLF/iOaowxNJKAUUytN7vyZKrQvyC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RfbLlFMaYr9hVmfXcriQoMhwROgLuh7vqLHyHPTgeEqigPpKiEXSy/DczPiNEGq7jwkWr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DUGe9GVzBwvwDcWFC0sv2EAQpf7bhYyxQ/gMVeYj8TVncus6cwN57jAZv0HqC9wX0hdjg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+yUjANcj9l5elln+IBiw4W4ExM57SIt9gILSYeJ9oCK2cJLBWzZHpTiBTMwiE+wWh4gFAZ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DAtDCQlUzN+YC4u/Ze00QYFNhbojpT6m0s/AIiFtDXC0AIZ6rt5ghXcOCDULtQAMhuHFng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6nFoBXZzLt5QDi5RSltXMTWJOSe4TomOpugVfsco3nqJ0haN6hINYzL1rXt8gL+DMBdb4P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d8wR5NQS+jApUaEh9v2JcBqBR7PvOpdOTXMDlxDYNhuEwhbF4m3g9wSKtdQ8AsgZ+w8Da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zFsF3zHxdXAeKdwI8GDhW4UUcVKxIWG7fJX4Vun+iIixRUAuaagoIxFPjgyntTJgYXTOV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ioAFm7gqs/KhGrzsg5ZF2N/s2D1tgxVTxGVMU8pgpRykwmowHEw+T9S0tShyhDYYNUYyex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W0sEv+SSqZNoW4OE7lcR5WeQfkIc8KobWs7JRfLzBmwwxQGuILhr9lN3/M1XsaUpDMyxE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NJa6hOLEwdJDpMOdwavkSQ3t2qUd58hPFGKLDDHeBNKNVBDFLdAPkKqu+T/ZMANCoisMcx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7iFhoYl0BPRUuW0inNyhigW4rrSwzcttMQUMAZR8hmCEycsXIaG+Ea4FdRGAqVQyLRBoMD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h9i5ggqj1nL+IEMrEc3x8l/AN+zOWscxkpi/kDhAXbVBrPkR5BmG2o00MSCxkUiUmTO4kB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kXSNDpisDPa/jKcHyA1+QGqtgqQQAymp/Eg74d0eBTkZc8YUo7ZYWP7Djsi4MpBKN3hGPq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2SkOysMpD3UxL1LG++ISfxGxMNzUL4MSrMQ2i/syUq61XcCX0lFOyDCEBORL/ADIRsJkYu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rcrouX1liQJ3xrQJcYIGGsMhMXAQf/wqGBSZuTMS4zI+zsHx4Yy8wtAekvuFheR5x1iFt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SPL1WcMEob5XyGTAUg0npAzbUC2WSBoGwdoTf9OU/4lzNaFFww1ORc9Cj2G9zYK01Qll/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Oowm2ooZLYX8EsUoC8pqU8rwlE7qEm2HURilNqwtP/wBhFyEualn5dKf0Rqy8eX25acLaW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IETJcsoQJno7hEvc0CEyw8QRWT3EVMIR54ESxRIZsFeoEYYJT5IIs/QahlyhQdy1Aw6Qw+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JfBegnLd9Msycz/DUCt8zLsixUY+sM7hqIYtpZSTNyoyb4YLQfxEUFSrWGU65cwnGgPgw1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6Lg+RqO6gBYRlAbMt6gU3AjvhFlyWhjN0YFQ6uKbC8Lho7GHJmNAmCWUUQLpxUrSAa8lAL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yICRsG73FAEr2W5jQQtQH7GLeJt5gOGdINKF2ruWAP1KDeFYIFuuiILqLwwGxV8ywP6iJN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bhhiFi8Ibzb1BgAvyXLBXUAACy3aBdEulPjxBoLXUwbKLqFzBOcrPal25rgJaT9HJK8t3w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gXBiIgsLHAx3OWt3lgwy2ZsqVb1DWqFg4fI4JQ3f1+Mo7yDHQpqtkQLO7jQsHMTNwVTqW/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KWzUrpAJUJYsodA5IWKOobeHRxNFEvt5UdTJzgFPhI1u1up/hg7KA7H7M1sGzD9ZdRvCB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Zwh+JmIhmr5ruA8tmINhuzEWkyBCUWnow8Fl8dtMLiDB5xDEFcog6v/MofQxLiiLoFBqKw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4XnuG1X5GPbPSUQIiEZFoKiTf+Q/DiIMJCJOG8SaEZC2k5oG54vEvGioH2Qs3EnShWeAGk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aZO5bZEFCGxlMIry0Bjx3LFOL5jTSF+wmQt9jkU3cVy2wIaMU5A8i9tb1V3TdxV3SKcj0k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oEnoql2c60gdTppOn8eJuNVEGriqE+yoaWJK5Cu4iFNzNdD9iKg3CPrgm4fUaZFY2QrxbI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1MEsfepqkWR7l3EwE1tNwTm12kcInKBk3Ln3DtMhTzXEogtOIwHAGLIdKgL1EcNf/ACWx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AMcQrtmM4BwmuMXcE5MO3EoIFRbXwmDP14PpNhQkmNBqJ/4nIdRkFGVoQYYaC6eQIU1a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HrOEF2Ge/8aVlLBsuiG6jGKrdA7gzcXKDtysvYyMrif14G+RG+Di2HpEATPNF16RcjEfY+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8okXWNCpYigdRdfN3wQsQStkVQaMCNqhsM63LwUtvEpCjHEPPE3N3zKDjUQCjOpbi2YAG1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hNbB/QisVEynI7Y/hZ5L/AKlinJMGNxdQEcHuYcJqWfaiojjUWBQHBl9u8msE488MTA/Z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5uM0UIu2U17NgE75mUIQRWLJd0FvsbSOQdRzD2QcCpqN3rGGU2tEHizS3HJ4ExDXcoWrLt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KJepiN3iU0f3Hb0czM7S8MoZMvUZNUnEoK5lUszGHO5YpjAKGI4uP4ldrLhoHFwY7mVRxA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B4g+pwyqKM3KOpbCy7gLgJA5YF5l1grmFy9VsepSfsINtGKhKIHoZtQ/1GBRZqjcCizsH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AAxir7EqgAKf2ICQvPiDYiHSahAgDIRbhhN/xFMXMpqk5l9ajDkdxb2guR2MQnAQMocPRF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NDoh+fU5sB5r/AMjGGLEuI2JMLuEF+QsvUV71Lxa1y1LcS86WQJtIIB+Tn/VEs7ZNxRh0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bJaQA1xn/AEyiiUKPwlD/AEQZKKJgDe40W4rlSqFOv1eIT5pAm6oZhOelxgDxuKgk0+ygA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qAiNEtMNw3K1Fa1ld+zhcOCPOiaES+i41dTt69XaHuKBw6bQiMnCHz9AzD0KqliPqzG14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kXLfLDRAuLYGYgjJYHHJNHR3Ev8BgG1JYzctFXUKHKIFSouBz+OoGMcS2JNsTsCdTETJhn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anfEj1K2nxI4da2IwemNfkt8vZCkQBsa4TdzEJiMWdkJA7ZTPA6lOBSxcWH46RxrIaYdBq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X2RwAaH4HyMMiobR2LwzWhOL5I1hyEbO2LoAO49e/KTSRJQmLjB8Zl4gDlg/4hAAa6/8AK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/AGDBEQ5s0N3va4KY7v8AzELlaUaT6wyl6Y+IzE+VGDyAxqJ8hjNyuTY6O6vUWsoFYBlXs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KnR8iqitVqfeYACLbT7FcZXwlcSmUieX5bg0YCUDs4iR0NMchDAneJpVzNbpiLIExwMtFN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ew7uCYaQNIgJwaxX+45hJoi0DsMtBpMEdkZbQZmENnENUxKHCpch/LFYFCMtKuoZ2bjQxG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IX7tRh7B//rM4Sn9m1hmrO4FVZldQGVFFJzGtNgQPEVvPEsuVbMFXoglQh/kCvqABUGpyH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mYZCWYHH8Qy1dOdsHn9rgn7MOCYFvRfSRQIgaYga3WYqNQTBq4Uo1Rh7hEa+pkGmEgIr4Z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5XCuGDNwDhjglCxb6g2tM2dncIpBCso6YhSvWoNDR/cQauCmINOpbYQBzaYxAaEb1DeTTq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AH7MOJW7z7DPyDWsvIqgCgl2C8w2DmF7TBEQuG2ELTdUhoPPBhgh+1M1S2Uf7jVrX8l2GH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sphPJYgwEFE2HA4gQTRZ4DyNExkCyOKLXMMz52m36jlAX0qIC6L5BTJRy5YqkFVmA7JQaV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uw5IrXVt9iOkucQptuJbjUcvu4cmskoaSWf8A2XUDKumERp1MoLXGJgOGCh3MGgbLKrYpw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QwHvqXxZYlImOWCPsx7EDFri8iS9rD2jmiOdvPV4xHzDDXSGorTNS7puwthdhS6Bt9zBKW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D+UriU6IaILy7lxqih7AAKhzCRwpmX3Be7mguPAx0Bm4RSC2mFLkuRzjgsME0rXmlGiCF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ChW0A3QrZEC6m24zGS0aJuIlNw+S64Qt+xlnczyaddYLNypdLhB1GMY3uWIAN5O7eYw1g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ZZdOXGhAgjvFfAu2V1FHARP5VhhCxeMs+oxCtQfwl1cemc8RqDg7ApEeEjGqzMx0QN3GOq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jDBnkxIGVylOMcQtRo4JRaexB2WGmX+nE6gdkWBVLiUQerXuBK5WDJB15D62tG4tjm7d1y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YJgwsawwDVMU7DBN+2L5RMXAxPRaxzX7MEqLQAyriYu5rFaVKIQ3cgn5Hq9syH2WmBol/i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aeZEpsX9WeEIrKxQOht3Da9ogxZE5eoqNGf8AMzFUe6O16xBKLx5PNIDNpSL5a1F9Av8AU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eUxiJhWB09VXTMY5Kl7SqXMNLVyq4G+oiuLEpWcfIgamz4fI09fZCM2sOa6DFVuEmpK0UY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snKf6gbEWDNeMJYzq2HpAV3GE0PsBW+eoYFm4JUMU3Yr7D887leJrH9xqrSgPY/sZfAKDZ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Y6Nc1HaqJr2IANStosMtQbhW2U+yreCloc3O2TCDzxuq5jJ4LQuiMAVytwUC68jwC0yoCw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RX+ITYqv4ejAq4ihR5XcGCqnyOrgn2C1sDGEqYACxlAzY0rJLXrNQZphhTs1Hm3kxUzfiU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X3BPsQetR4SZNxrZlgGI+/iKX5LLtaqNmqu4CaVbLFMZ+xYo/mIUM9LHE4O5a/YwVLxiEY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VtwSy1C6xupscdyxzAjCGZ5yHmBsYXi4WYCpanbuPR1mVXuBEQt8QstgvuepfCNevkCCwp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oElJuELDCI6XHYOUGCyxLOVS7IjZuXOifWhA65s2SgKq2uiEWF0axczlTPctWnM7kD5fp3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ewmQurIIxiGlZOWLWSDyyw1zA3nREuvIO/I3pEU3F1EFOIiWEG1txzClSLfTURgP+6v0pn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u5Yh3whwJeqwXXDhN+0VGOCH9QNvrd9/IU9xsDRvEtVajqhZ/MsnJU09CYrFwJQ0oAgoRm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oeS2cLxCbXbjG38zMRdmyEG6AqGgDuZhOkKDZzfhAAThh9Xl+zg0RrYaTCBG5uV3TTcPSv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PAP8MwdCsJrwViPlBaso8WQttfFfmcal0mu1KsqdSrr4GgrGMxO804zWO4IeQm7WWaj2u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q1IRJqlStyIihdoOSKXYFeMa2adsqP+1t/CFv85acDQ6fZW0a7PBy+xe3dUP1fIp3rhQLd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yMBNaGEMy3WTctoxl06gHhAgH2PyJmBxGFFnUCnJ18hXMK3FLbtQbVXbFwWCUyjhiIUy6u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8iJ6J3iS/robdrLsBoifY1VhLJWW6p2EEGLAfWng27g/p/4jAOWQyLMJ+3LnkEBRV8ltW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3uwhbq5Sm18s8mxiQtam5dXVkun36WUsguEgaC+OTcAUnvSjADNEUp5YUdLdtS1IKsE5ZL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7uCL1VBFePE3B9HTKDENGZrgHtOoXEKBK1oLNwa4mrYNW6gCwodOFhF1lyb7JbfsnVzLQC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OMAz8YUyDkZHxMysUoXNn1CFm5DIwAGrGIZkQu4swbZcyt0lPcxaT1TY/oRiQeQt9a/7Mn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/ACi4S7z0vsd7JoZYo1QwW64GMbB1MEyHiHiYYKAUIGVcReQoDDxtUWxzNACCMaA5Y4bNO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mDwDMFO1cAODEDiSYpCLP5mLHoezDEpi+C7mv9cALoaK1BWTaW4i8ouoDmdRTRuwUFOoWF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+Za9ZPEdFbQbLlbolN1+w3YFy+QgGA1cY7KZZK17MVp6cCYLxzEDnER64g2mcLLFX+SUpG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thuuzNMbYMhzcoljOoBphcrDgbgG61fYoIFHi4Cu0aCBhgurTAAyMuFUhxMcBC5TkLlMtg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iz6ZlVrrqFzFI3fcBZcFIW6+zOF2wRy+XaCunTaIV7gw8gF6mQ0eCO3zw7eRijSDx2WU5p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d6o23zHtha26lasOI05s6EOIfrFLimoLhwhGxTZCMWNjMOolSu20ieYv6Y+ReJmMwpBiLd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59Gw/wBJUoRCx8i1a8MWBlpGjEJ+IQKHp6TCzyPZ5czinTdTBwI29TEYb5GYVNqIqf4lN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+SZyo7StxgVsiLyDEAGm+ZlJqtQACubKgMN5Zs8krCoDee6uMN8AwiVhs2+E3ceh7rC8Wl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bBuaoTuQ9s1DeYwBpV23uNg5ik9KIdEF0C8j5CM4LEo0pG4DCBhtJFBsYAdJxM00lGS2tz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U2wKYCg+yiPGY7sMp1cfCWyBZaMrUdFsURHNnJB9tilUMIZihWgKPCxeQmi895hU/OhNZV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wAD7ZRRtRpYyrOoKDQFQpdJ3MEpjx1oAjLbdPTDVS4qKsOYXjQrP0giuIJStdw0rLHpZEM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GUTIMzEbQ/IMhLXceNtsif7gngJLQc2dwYJ5V1cnw3CRXOUlJJPbHdxOfQ7Fu1SFuap4i5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SlZhVUJZtifSEDZZyTm8GhVy4gtRRd1EMayoDvif7oHkxbo5F8oDUsqIcSJBv2TmbVP8Au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I1EAHHR4CRvn0aXsZh6LNhv4XUUcsvlMwMnX/AAiXHIFhHOO5aIL0i0vOJkds3nABr+Zjk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N74TMEKrUHhGRZDmHrftrAthqFndWUvJ9lkVwFUfeIooEynHouKSauBbOEOYveLAEOGl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OCKa3tusfbmwZcS5hExKAOF9zHT5hw/uFECWMBgfZwlFbhiDd8wA/MY2kV6ivBM3PfBzCV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+q08Wq3+ZaAWuEbL2lbUh2mLLu/IOfdIbaI1OFNlCNjQNPf5LdT4LeXKN1+REXmyWLg+mg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bk4fsveFaEriXNQGtFVR9hGs5L7MEgLxA0BR7EL03AXDIWMw/dSuEMB3GPSPiI2IOPyZjb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MbNXRClAxTDYiFQK0RSrPyBUaCPcASgunmU2B+xIxhgLEwewNLsOom6fsXdVcCBQs3Gyz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Nw1cMxyTBvbiUFdMoXZ6h3BcCYA7i2wxKmhzM7+CcRddRVnvUBZ2ai8SDxcyg0zfsrb1ab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imCbN0HZBRp+ktUAnEQ2IXwXCaTQOGYHNZGgg3aM6uFAhyHEC4ulUcQaz4LqYeMs5NjARn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GRoRn4Wuca2jior5Mmrphis7n1DPGI6Ac8yjc0Y4oXDK3iOtQKzcHCZILA7tWf4mKBLWTA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Fs5IWBroy2Fi+JWVQpeDm41BF5hCZXEcd8bNACKFXcTF2zFrlr+JfwWDT2Zlj67L8HSOsV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3WTmGmzuIPNTKHUwgCthlh7gCJyHRiG0PC3d2HBAwCyH8RDfvTINzDTEwzsEIaURkuQWc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5RtRIXRdUyItwstuLG3SlXUVVOny2X0EqjW3cHNiP+MFaVrnMziIeJtFiUas/DyXVzEgHr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bZsX0bxFfJeM92DyHUDLbLx/pQpDgx2OYtKsCyTTGYPgZP8AECqE7I6nv8TBaqqvq+Em4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v7FuRHDTqO5hEZQFocDMYitg45J1SAsaA2wcG21I4eSYO/ZYtSqHCCQziFZrM3U5n8gITd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1DDAvkfcEpHqVWuO2W5E0OGV8IllszwNDDLtxG2zNWxtR6R1glCxfgI71YlGKoouZBMLXR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dOheHZDMnVoqHjPcqUqhuuwcjBnnWN3Ce4fDXcfqOcurNIy7ixHEdzwDRNV3vdnrCKxCt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OLJVykpb4NQYAAE7/jDXDFc49ldQtSyv5AQLnAPRUs09cu6Qgw6/+7Ruuo8J/wCAlHMQW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EXmPCXVgOE1iO4qaVsYo8JMoHdDv4MA9OB2ex7BomBOpdCbQ6mSow2hxbdTTxZCCY4CRTv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XDDDS2BOYYWqrUcAXXI+MWK5yMv3M6nNWAfiWjBZWmW/WZW37E7cRTls0TJX0wK4Dp4BlN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VFQALBm7jiisnGAD7M923ng+RgWQXYGD+ZtKdMC8PLAfE82JyrCzMt8rlGGLVsHv2AnlG6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Cw3ahyZcGxZ/+Q1VdwgJN+elD/wCppt1zM1epu6LzGnLxL8uZjRub5dJd01cbSH0mzMu8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DaRwaqVbBJ0HEYeQIDRR3e4ghf6dRjPUohWOJ0NENFyamzeYV+xDNuep4tYYgx+kHA1NHH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3DqYJ7ipqa+xb1m4nQRUwLsim3s7htquZhwMIvNcI5CMkKooKqD273COcxEo2VBXkvlgO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pZatLXSSgXjlNyx49csYZKHmazLfospctBlWpRDxCoAtdDxARXaayXkuEyDBho2Lo/SbRi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ODcvPkQGuJiWqeYrq24q3KF3Nt8xypADH9xp+xVGO1dsUuEDXHR+y2tbV/wDYhGjQw3027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/wAIp4ZWHEekOYgkAgKEaYGmdCFWcSimxufT+k3YvWKSxE2Fd5hEMsVMNxiVxpoXAUbGX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rebd1DmuCGFlXmb009s80Kj/DBdlwYeMwobea1Z8PsqlslScWriDvyoxyotx15LsO7JumQ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gFEt0cRY8usAqniFJqRWrhVkWcy6gubypSzazSDpd4gBW3Z1ly0SwaFiIrxOY+dl/EJkjz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JOOFvzUaiLdKx8MyjaihKXpviZPkG8V/qFamLxuHyyWI1GRfsbiEjEcC3HkBs8tBexlEst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hPXAECgjwkIpeuYvr2v8ASJpmxyMVsxHSkzLYcOpwwd/1EOKu5dpi+IO5dtrqDeRpxCW7H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JWxwNCHEHORnlw9JKNhGj2PEBwsC7URszO+Eh8QjTTFUZaGgEYtjpG1CAPIzLk3CMtxTeT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Mbg3QHOYLfO19bOZstqBU9YE+tqiqdEca0KBU8bQVieK03jmFU1agwfkzN/IoEKDJbYDs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+OJe8zOPYzEv+4GDQHGN9YqafAKn8hLGSu+rG0srujIHgD/m4rsBRiYDrn/qBeLFaH8qBl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cqUlkIcojWLPwmm9hLi30pCBbRGUO4KSzg2fYBarmHEsYfSSslWS8PNRwbzZTDkqZYOmZp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2YIIZwdh3EijsVo+QdUkrbUZCQFsO4Z0C4dVQ28OHIl7mcTEwlUabWUqlLFWMkEt4Z2sKt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qoVLBQglGxNEBqBUAEZDl+xX5OzAMLKLFR1FRweZSrZ8l6A+whc4leTeahCjAmoqXH7LiG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d3QpsZhRafkSjcoMjviZPhE4ywWlcsEptnqZeKjVKs4URAxZojOUwRBwagq1crmZCJD+nU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SWJLpplxcoATPZBth/Myy4mFGA3PtcsVbXBOduAtMHEduYBTJTsDESVvgl1tLzG2RuDa4P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LuU7IVTAt3cJjr12PYBttgy+xItZdqvDBIIFHpvMrhVSwkRgUbjBBvLA8URTioDEW1d6oZ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YCx3UahVDkYv9xo0S7YtS4pTxMG419j2cTI9nESOPZgDk1LJCFqRywwZgZBzTDf8AECqsX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BLyujmBFBSjFERhwQUpXjLBo2jSGoeBcGmq8mHgSaDS+orqpWbWnHEEAWP2DjWFe/kM3Ty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QraQ3FMj2MI0aCGcdncGlBQGkOSD8j1KAgblN1FNqhlszY1UpD2zAaQ8uOPltu/mwOJZVx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NOx2AuhTYSuXo9FQ4xMh2q2bYViZMlmFebGfZy9gyF28YiHHOgcjXUsydybPKcpKUBWbZr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7i/DyEVgrIPseVHY8JjQCAG+HsvVpOCM7gcg11QIhUYyLk+mo/IANQyVtSYuoRnJkFKofZ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3agtmtnEoXuPq6ghKhBUfEmRhPcp6ZkXZpOII00PYoEuKgcnMohygtdpkV2cSl2GIqqG/z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rQtpHSKUpLGFrKX5HJcdiUs97AsyQP32BiXudCXtYhqDqOxaXYwDkcdk2ZgC1Fw5ohDstR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BfZgFpF+q+sbSkrFUwp2kGvLuPR0aeR/lHaYhdaznMpVgDQRL73CgqswOYymrzwRBBavmC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X+SzxnwJRZ/iONX7co9738i2xLBfrDLQM8EEDhxTKotlyqAq9sNBV1pZjMLxUADyFkt6kE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QpKeEEYnyGYmEPN/YVAS8IOWvD4NxSKqQjYjqIHAYZeqnruYQ9RYt7AhcEUDuAAaduv5gR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gUDJG0qzVRYhIIvXcYDalTKckAVmF/sIXq/8AghatL1joNXEIiKOZfcpBsyhD7G2aCohkg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yH7Mg8wa/ZSNT+QK9hDA8Im3Y4lunjcwtNMxS2M9iajGGscTNdOZmx4NzL7iWij7EGDNSl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V3nWoFpujmOl7ghruUZ7MEcF4eSGd6NSyxmaYi38ghneoqYJm/XGpYGZdXTfMUsbElW00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eIXdrL7S7uC1DC0jjS8w4gGLywNlohkK28ylANvLAQFX2ElV8QajDmEaRAlcRs7jMhCse/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gy2N+NWrqWzKj8diDLLxdpH5L6TtbEs4lw4eT/wAkAzcDBqYDuWvWzZ6IUJLIdLySwSxHZ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GXwUvNLkj61FVJedfsLNsatEtzfMKq5nb/UG3yGKXBMS/yJawaaT9iNtiWL+ozOjsz2S8L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yoJ3L2GKwEiAUpNj7FiqbzNRjTSwDmC60+cazCYsTgDwPsxMSsjvnkTD3kDq3cvF0trKkF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pbC9E2bdqm8A1z2g8RKNJbwmCC2WcRgcd1unKw29vDLsSOHDWQc26XLXkqWvF9JmI2xtPy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wCEZcA9X6yypmlc15Vuford4PKiMuuM7mDQS1eHJrzdwQpR5j/JFX8TqOE7StVSAtfrMKd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tpn2TIxLQRdXKjBK2OJxGL3GvT2E1/cBOzmaQnUfpcxebLobXdCZfoB+H1BmMh5czy/yUZ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qEdm/F03o7gZJbZGLjaJpgOXU6YVzCOHTyxrRtaIguLLHMSw1cxQ7iKdBgSpALscQflMpl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lzACxE3ZNShYBzlDAV4jmx3cOgwTZqAq0Kf2BO1EUlk98NfhKufiIErFqqyv8xoBmfBB4u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y5YYWOoAcFqAD1Y0mG2cDKfTLbRdSDzmhfI6vbP5BtExRFUUQe25mLmArVQlvELa4Yu6Y7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sPooVL+RTCKzTqUmOldJeEB/hL4AG1vMv/RgXXyAL0FVLikx9SJiWC28XGxgoJawzhJnAd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qWFq4dn2Pw1Yy08Y3VdYtEKbNoXAyNExN3UuaAY0T/Ui4CZaK5l3WFqYzDN0HZLAtFbYdE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VHHHWxkIqddVCsLHFMWAxcxOy0WOP2WNBUDFRm9JLHIcQKy5YvsRq3GiOJVqmAVW1ZVOnU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xicUx3AszfcsuwwRTMZOzPcVStO5mV43Mcpcu76iuVqW3YJXt3AescRGNGI4DzK8wXb/M9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tJlbX5OZ6wTIT+JhOpZLFsvSk7l8phLVXg3AoIJbQ9hEYXhiokSjHGUxhqUR96symhfTq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6I+CGW3Vzf8TOByHd7VEIBk1xLwIBEtxFLHNF/DtXkSPmxbRz7BPAjm75EYA0mW5ckUAwh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vNRRxEB5YL2Z5lBIo6g/zAvM7zLrO5n/4P+ZRAmYa/wDDm7i81NosHi+zm11ErB2MGT8mb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1NqoNlGC/2MXgoGh7BQKorRWIInOpAHd8eIe1GFezHAk7MpybIEKC8dug8Qq20tzGxPIi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IgtLVbBokYaHZP7g4949NMogMhPzZ/KXWNJZ+wCrLI4Xcm00mMv68pYGqlDFa6nwVBr1Lj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gXo8ocIjetY4TmllQ5bWqwFaSPOW+i37D5CiWPDkiRHJz2qq0Yaiz/WgzYVxHndmBa5TiF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k/PKBdFDUV2EXX5gQEWa1eewCJOtnofExPb2dLFbiGBN5pquvk72FyOd4itYz3EqjWi4L6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ytpWo5yYt/Wx+SvwFi+9MFdK5mTI0rhmNwY0Jbhvi71FTRWigYQ4pIzbuutQQ1Haa+ygyY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gfUO1MpbP4l6K5JVtlYa9Qpxd2kf9y2QPiHh33jqByczYost0zma3CRjbABmnwzfFIBGAt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OK4ZRRT/MrvB1ONVP2XXFxJtD7CRpIZVqpg1Zdb0Ktw48btU8J/ll30/w0pC/rGCI2rZ6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jeYCz/MFNMoBvCAZqWrJl41LHYHLG9qP9ICeYz/SZS9bbXl1cAs5hmqFUqZBWd4HMqLlCl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rUy0p6gVGKf0gub0X87iuttBYMIZS9qWdmprxBxXqZ1wuma1XBLipaXNeRC/Mmf7kvTka5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NXKaFSphVrmcYDY9ezP2YQZcEJSKLqD6SuCb/AJAlPbM0owW9qR5EsvcAfhAS2t5lq6IMs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SvBd/sBlYt83EXFpCwr+Q6mc9kW6pqM81Kios23HSUq9hCzZ3OtYNR02cwVQG5hpqNSqt7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PiOKOOopeNG2CWgfrBEy6ECl1riWDRjcUQANxAZUdQacIDJRjMQOb6ZnfF5luV1FRjncVJ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KLO4Vo5lSsiIqhx1LC+ETS3iLG7i0KaqMcMdwKZoagCuHNzARRE8LTbEX4wyizwlMDkvS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LM8hVxH1W1JkglRWBo8QnU2Gcr1EwFOg01i+4CN1hrgEQpm6uHBQL0zcQZIlmmALwA8BMc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LF00wF9w30f8Ahujp1M7JlCGZXUDVXUQeY3eMy8ZxXEtwSANLM1+x6RJ4AFg+kBuKsNGYF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2MED8YH8Q1kBFyMFE6W3LcFLLDkdQEKbfsQHfHFf6i5CRXLNr7ARnUAV59R+5IsCNVHUGT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uXULF9QuNgDk1UynSQ1Y3h3MNCEeM39m/xN0f5CL9qDFNrA6ZWI1LZytZqbl9xh/hKVSyZ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wxZ0xgFWCy6A4lJKEWINimGG2IQnOLNxPhw21vLKdYixV1KvG2jdvfCeAIj/AIQoE3ZJh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VHH2YkK1xac0QF4ftelgBri2fyKNEvBi+CHcM7LVGJIa+84ZTUqQIH/sax5DuApnMsx/2g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TSwKOAmexBo9gSF4TJonMEMpd4Sc7i0GcDX+eBWTDkrVdkEd/wD2IgHHMEJqrXsGocpBg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+wCYgFsRhpKgL1DMRZCue5cdR2V2Hh4lfgtXXncG5jmVVFnwH8oYuo4AYq3mDem/Yexqb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N74hIFWQ+QNoFv+WWdgX+xL22cNp4a1+sRWhZXPdsOgXRojTwYjx3FyO+4V2iFFupwnEL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LMEUoBJgKYzrSzS6l2B7IDskJJ5ayvo1MREaX/VuOm0H0MFGWXBOehyrbxglt7GoGbRum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bfky2biHe8DuMP6B6QwVZf5DdVFdnYNQWv7HUVVdSSopetahqobC6r5Eqn1JzUfvVykUqV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NsZY4BClKO4FT1sxpE0FYtr5e4XVDJ+RcdJArhQ+Sr0aLZfYEFwoUW+RCkDI0njBgeYtvk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c1AMdnkSZjFRolpQtJQNKllFh1/uOpTsdQrfeaiaUbxcBADtlxpqKrkx3AuxuU31qOc48h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yqCz1LUhmuI2bcEoDzKKObzGqroMYybHRFKT8uWpb/ERS2YYZmBRqWtT4jKaqVMZO4labi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z+iNHqRII7PYBoZmANcx30sE6bllVq7hWlXf2XuZ0tShxd5xEVKW3zh4Z9DcvwlxQY1u5a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zonEamVtI8lS3LUBdQzRQW6fI5W0lPDyZW0i2joZR5C993LuXa2EtdRO15fZdXB4NNxoHk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yj6qGCMEV+w2j8ixfMMhrcQ6qHz4wLZQFJKb6OJdKuDSVbVNlp+hCHD05pmS/IlQNNX0n5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LlgRTWZ6nSTOQp2REXGOmGWqxfkQes9ejFu2F2h8gwI7Zpw55ipjIwJw/AgLKMLvv9uPnG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ALq5gk71/KXFOH0GYhEgIK6YOLjuURP6T8DNMXbBoaIecbiWLsSqWm1MU2Ipc7SE0UKJJ9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0/wAh4oYBSYj46hFojoHC+4pvayhfI07VQrgUhwtK3NytvECHwaytHMU/i707F5YiyaBva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NiXnOxzdcSgX7KGZVKugr2VVB9Kl7zA93ZI5I6xdNmVEYnzRvdNGoXfZtIe/kKLKHkgDA0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Tiw7W4/sgIpZR8X2TOaMENX8gUq/hMuP2XuMERGjiaAuUSmERbD9gthKwGKbiS2s4OcA8V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YEvCOgFpd8N9QcfJlTWTUW0ZCXXOPYqOjI05EJxEFF71E3DrR4H2KalHuuwP9EQvwsLehN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VRETblFCsIpvfUe4traVqdlcCL/lm4zRuWTDwtr/MTQLVkj0BMJcU/atMwF65VQeWlglSC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M1hoD7cBj/oiQgk4vDehMoSEYVeKNXjBlGqthD5CmQ9lVO0zlgGpg3t4iBAYZif5IXsUKZ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sT/Uv4cpMHiwKgKh7/wC1j/ZMw9LAa9+Q9JSqQns2FgHZBZSo3KUEcRVYOKiQEaxKwXYIG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mEUxMpE6tvsvgHoS5TktoM/IsRM8SKLKYGrWEXdKmh2xLrgyojhXEqf8AJLVjuWJZdSgoH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GcnFaYLN5MZZnGiAJqFYd7ij5DuyFaFjiDhc8O+JQOTmIhkqUVszAodLLhkgG/IkTMsaZ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bZbV6eor4VFLDPsXZkIpDRcFQrNTO5Y5PsRBCzNoRuLemU4pW5VcmZjzifcQzDnmIuyOWE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Htxr0/wBQLGgOdw0ip0xa1fEQqSDgWmwPEGCU0FTYC1okeNcKU8+Q2sShwvCZvkC5qdSqX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PcuMSo5rMUzXQ2C1UtkSsFM3NTgjWtpIgJbEN7JYupQ2xbDjhjVzc0+RaCDTMWql1mcnB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HRS8ygCFp6eKjfArsu7T7Cx03Xt4lQOmy4UckYvl0R2a1z5mdAEAq8sF+AHyYe0rleYq6k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YNK5V5jSLCFKwrqmo1oGSzmG+rhqnN6XgJYvJQYz1GhlNecZf5IgyMjixf8AMv8A3v5I/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cRWNlxMNDoeRTqLG4223ivJiTOCCAOlgwbLMJaoXU2p/urOcdQc9Bux7TEbX79mfOeo9xn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MFJM1u5dIecCIz2g2FWK6CtpcVEaqsNPJQJ42Bk9YOy0GL/xpDbjTtozWIZyTwQfogr/w4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URCwoRivrc3FrVcxDpRFQ2bpNMCIi1GG2yXNiA0XFQxCnbJOSdxTuX4CtWObyJKHOKjzU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XUNAo5g1SnmHRozr55LTqbEzFG4AGi8y+ouWgFu0uTMI4JbcGme4SFGl2OEiuORO4C86C7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5Iu8QxS2bw4xFznU0aNjUyLWH1hhVJbGNmLucoaJdF9TE8Sixx1FpNa+LsuuqLjkInA1I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stX/CWq/jMcVnD+oRwFspvBYjXyCjeKUJM6eowTunUOUKtqvhBJfFWr9X6cxYfsv+hCMli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EwC2Ubhlo9DuOzrqMKf5izg/kZs3epYStjiPMTWPIjPN90cA9MV4WcjgjSVfGBcKGzLXZ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0g0MZVy/EDZMAeAp8Y7qoQsqljT6Q9cpowBsBIlLVIyqlv9xW/wAPcvdcNJxHJUoL1XURM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3LDYbjal0ykoo5I+RgdzMOQ14IqGZDFnLBCDeJy4jQcynX+Ybo/mV3L5nRxzAZOe4gGMsR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/AKgttycSqgbmF3iIs7ZYchNxUbXEt3V9RSYNw9zZAbqvhDbO+4DCqSHTNNXChA3xMedKW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4DrcNGR7BM4IwKzKoj+RQUzozUJBSVBevSCli03NgozTE2CnZuGre2HU99aKwo/4JcDuob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+y5oXToPyA8L65i3cEKSocXmpYLhhXEGJk7yADzrsbtKOQ1FdWwuRuVdOR5j6xzSBRpwc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4lwfIMYmcXL/iUazEwvEvMtQVnKl1rpxGmIHZEybz5NRLC9agNTgn1FibTcpaVvZ7PqAGI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WwvL+IrCXx1RHonAMRIuCgMR0uigEsbIiHFmIK7ZwylUg8i2h57KdkOk5f6gMDVTnuKAD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Q4q+5SckE2IweGKSyY2M2gfKNTQGWUJzinTDbdS2OTNGdpAt9QFsKGOBOEJ3Bj7B3VqXk2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CnQ4P4lFQgT8BAhhi67GwF3EQujtdcqGiKXtzYVZp8iU60Og1fnPrF4WcczoyDBzH7FPpA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cAWgF1X0hpoWc0xf3AI/xOiZ6YrPJ4h0p7yUq4EJ1ut4stxHS4AYa6z5CTmegYZzK80FF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xF7kEocjs/wCSWZ80JpB6ZpvDEqHEdkfUB2S9YxyTCqjMZvjBAEDmW/kphrN5mCgu5tSoY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ZQKXHCcL3AiLF0QT/ALJ29wWWRqotFm48qdEwXSYb7jEr8OCrPfFRaALnslxzW4FIO2Iok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dPXcchOSWWxlU3gNS2gAzM0zXuoz1BbFwDFjggek53ecuYhvFdER8qODvjtfA4hGGlVMUd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xdCr4lx5K4HNcwNsDxFiP8x5gHMKqqHMJtJGKA7SxRLGyGFUjHFS1op3cwyLmL6L3+ZRzr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7KTibs396hhTLCpAzdnk0AQ67Jn4l6B8jNhT4xYkyoswzY6fk2xxL40ibg1MUwZpjoV8GG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NAKGxeZRmoa1SdvUceirVjPNCN8M0dsdH0YzEMJzw+xtJaVJemZNKNmFuUDiGVJKKsiiyB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3qIJTQ3EohQm78IudGKqLnKJq+eIqZYZGbNoLYCri3DEhXU4jULFzrcKN5cRNedxKB3C7G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6lMI3FgP4gRZndy0rKwWR5gyxXJ+SwENIYL52isVIU/Zliw/qP0ioWB04hFsXo9gNynp3A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yLd5dxgN8+0WV2KEIDOl7YGH/ACCG7oy5UUymvc3n7MIeiOM8sq7WMkL/AMj5ImT2K2XYY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CBgNbZhYBcIwaWrlhnERnMar5OLjaqI8Kj+GglkQfZXtRGAMWWGeUVKBrcJamNkrwEsR7h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uUlBNeooJoh6hWluoBk9jlFjCvspZdRDoBwStqyozzB2ICoe+ZfjNTEWxH7Ol8mpl3qmAX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OoCvgVlAhLBX3lSzeUNWGIVtfXvqS7/7FHYnGaj40z8WFFw9jF8OQpEhIE4Bu1YQFgheSn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/5whLWyWeEtWzmwdTM4OTzoTpOOyZIZpd1GM42hE2Sl0kF3s4gc9DkU8XcC+Kx3LADp5j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7FWZiUTj6wSpQBVPeiB+svxMi/ZQLmy8MTFy0Yy0wjfVxSgkvgRuKbt043BWddSik9buc9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2Oq8mb/zBbDC8xyrjOyXE6gECnBhHdbiWDZEgHfMIJiLiwuMmMYJBVYsS7czoRClLhAGFR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q6OFHUateRUU0jDAACI3cuK8TMVqLLDg/YvqwsjMc56Y5LnUZw52ey4sF5C/kLIOtgjnRx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V2MYK1uXH6kKlnUFuBsihT3PTfrLpbgJZwnQEXSB/MSUqrE/zAJRXAahcjnZCd5m5VxHNb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TcuViGyOk0dk4z6x4FPaDCIaFxu8/4c3tfyEpu3HpfaQ+JlYOdFls5eRBe1txvIKuphwEJ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OXmtH+oJ28ulX4Jk3cnPVwqDkmxrnrEojVGzXk7QxSm7VcAhvyqJMaO5SHTG4YasXBuSQ3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Gb4ZXqiOB/Up5ArkfZq3Ml5JSMFw9wqxNhSVACUEmsswNMxbyS1KwRLV7rcsN+VRpYtpGG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Tv8AqdZdXjeoCbU7IZQvAgrkf9hlhzBRR4hU7hKtxUaHS8ywN7m6lIk/CNzP5AQZNwuxe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YirriBSn8gXmybIlrlG+C4NBzu42Itdwyq5jcBbW4AKNvENIUneJmBt0wGnw+wSm6W3jXP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LmBHpYl1N2oSxhAIa8CJmOmG8RlqNGwIaRFU7ObIYanJmi7GIJMAz+E0gAHYcXBsAxiFAM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IZhTRMOU1lIct37ExVTLEN+R3dQSwIgRNEp2qHM3hg16vJVdY8gtRZw1c65S1gWphLPUu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OCi9sNxhu78yqUSmCE2CmXZdMQi5RlF/JcppKfE1oXF4qtSO0FNJlGxt/JT6OF1Bj0iHHz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pu3o5+wlqC6PsbU5U7T5EkhWMQyhpkYtLKqtZwvcvuXXBHVGH9ZfhHoZCnAdOoYV1mzgPR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Fk5Kwtq3iCBP/AIWI1A8dByK9i/JmjAWgfJcIqJkWr12QemCCq5XkZ+U9qaaK1FO21dNhp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xtOdMBch9pRrANWtnNxBtNCo5JQZAQfkSVcaddywJv/wDjKBWyppYDEAXjXAoMxHUZIClB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4ibs//EMmwImUiPkvSWQXatXjKyIJoWd41jyytHmAgYAWxWIKg8RCDJGG9wkQxSykGTBsY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utqQg1zxfGjbClcCx7IecxH/xbMzFYeXcRKagJL9B4iZ+nA3pVLOAoLw1Dcr1lwaLvqkzZ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mAK7sSLKDqIyADthwdTVm2s5Wh8lXjqUGY3aOoaycQYTBxC5YZ4gVAWXuJary0TLXfP+z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HpGP1DHAjSz0rzGHqQ5OdrElaVQXFHo6EfczMz0QcaD7EY7n8YzUeVloWFcwxNIK5DuBHC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odM3bWHRZvf7jkTLPCdAdRZG4FoGQo5IG8XZgiXipcxUNyu7pkizxZcqcLB7LR8spdOg37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e6hVXfssJdsZKPjLBsyqWZWhnA/mXXV9p6RDQfUs5C4C848mRdHcc88uI2rjXUVQ07iz0q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MLZSgsI1qaZicqgZS+SWI3qNln7KujqJjVVzAF28TO2qriUpWOoNZX0mZYsSDaP8AUzmsX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AsuGXA2OLijEy7YW5NMkuLaDsig4XcxwaOz2JFUboWQK1cDfEsCqb7JjGzxLdQdRCj0hX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n8sHtY3wPkBsZaKzFIrvqupQylCpzLw8RA5SDL+0bKflwtEYW7xBRH8lycgoiHLkH+oqa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XiVECERaDe5Rg1EyMVKvJXMrU2dfYh+OZQY/iIo3qcBnyZsiVuahfKUoW+ksdplcwkrk2L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pMSRWW/hF5Ud+YXTfQxqBth3EyrwHUyPrsfkqUw5qIE0rMnwFLmp2YObj58OXXK8olqcby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6YuSSkBGaEzWPE+kKxdRgdRSugb5EtGyaM5QyspgcEljKi+ZaUthsKSMoy+Lsb0Mw1XLbW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OEd+KKAzsRq4+oVY7gyrgfUHWgv53P5Tpad88glIOA23MRV01QZjReZ7H3uWlwxLH+jL1+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GB8JcSNVt7dPEIUz/C1BAlKV62b+Er5vwlQ1bEoFgISpSF6p6GF/SgLyVtMlkGh7RS6tk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ZXkAE/YXQy+FZh/QEprkOrDZAcD0xrzioyuBUqXxKAM2RmeHuDJWJdoImh+QhAKTQR1ivE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Ie4jXNNDXDHoF4wjq7dxWDiuP/KlRDOa9gzhKhsijLph4YmmUnlfbpY8XgyzXCkpGUdhgJ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ULnAvEtWqgeuZW3FEUe1BWDtwgBWF2yjk/8A7LFWoaqDkgd35KYxb35DxEoPH9TeJTVwH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K0YlqqcXWZayXgq5eUEAeVZPsHGIqGvjKGhjZLBumu4Ai7GA1xmMR8oOBeGSOz57Yg8JbZ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37LeGwB0xOmgZghwFWlq7t9CMILLRte4hafsxq+wRWTscxXN/kN/CcHcENkXFyNwAsG3qD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MItVxPMd6ZHKPUIZ7mGEYY1jslZjbBYctx04KIA4b4REGZukMQScG2DZBupWW2I1YmLgW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AQumnuJBygTpXFTLRVDQ6YWWq7hWnhllnSMachAFDJuPJo5IWSzg6l1jl1Fa95iJnhjlrH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EFr4WNtVy3AG1WeYlNfsLtIt22fIvJCKVKvmI1VXZ5LqLYM8yxoCtqZcpgCyEzQUIIthVa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H/EM0zdEi4GmatBjUEBaLoiy8KwPcc6zjEwMGCZink7iOzkfIog2piNyk1o9nhg+i13BG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mJxmiIw7vXZNsVQbNtvMeZiFuil2S20SiUvOYApMPcVBf54NsctELUrXMpwRwgE4latxK2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pV4CWi6JBAFac3LwjWKmh2V3DztDUoXMDcgvxGmrkkrZKLBVpam7av2PSWSNsTsw32MDZR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x8jyy/IykJnwcw62H2ZwPRqzUYqmkeO4FtIrlX/gj5XGA1dYy4haGTusab3AnGJhhuCDd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jfEJ5wa+y1Ym7XedLhiY5BeQWHUQgbHG5aXbEmGpfg7BNoNQw5Izar/yUk1Ldg5kCihG4e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viDDBNCykXkY+wC8w7YI/rT+AmPt8h64xqpZEgRkcU0TjWYsnSRg0R5f8QUL0iRiUh2HZ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nFv8ABM92Ov8AwL3FdwDADCfwYBMBqCVZ48Qxvl2xqhWQ5YaRutQZaNQmrUvsZJx9y0oDi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6bhcIA1KVKyRMYbGGdQ2cJUb0XtW2VcMK1W81FI0FCU2+6C/svm3iq7rkxUPadB4JbDUq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VKpnt8S/42ANULhuJRKAND0w9YkWPRkPyMSzVB4cRHaqowWG5gwtuVfkDjctRHNJfMNdnk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Bh7ctu+zOmSOHS0tX/wCbjAeIC6PLHCTQDD+IbyxylcPaUYmmWc4+CLIA5VO7ailuybGdM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zCl6gzHI8B+a1Gv3LQX+Raru6dRxaB5LoGalntCw8y76tZqUVrcsclGog0W1KNDjuNmkC9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7AUeT/EFIwGdE0Mhjqxwq05vgmUCuTx1E5WZlm4abYBbnog62VwQ4HK6lbwz11Gq1nqeg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l0Wwob1FYGqhaF/EBjSFFubZzDKNWW4fSZlKHteaNQbKP8xSr/RMgafEUmYTZGFlpTbBN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FwEV1cLUcTYnENFcbipE0bjG9K4l2EBq40V3EX/cxK9UvgCkos8wwEJFadwbaXMyUGOoaR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UZK/YFchyiZBZHCiL2F3heDDOJRUrPDGsDP8AUqQo7v2DmpkOZQCWzk8laVlW4lLaRoOo0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wjdFrBslS60YJBoDUqNQuHAQLVdbj0BQ3ENXUvXgajkrLHgxRfPsKqps53L1GahhdyY+sN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0rkypkSjlNAEcIspllLAqV1f9TMXBv1MK8WqDQLVLyzUEWWtS3ONH7FsdoB1fMMdtpUeQ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rl3N2fYV8gMKJgigBjUIN6NPIapo5A/Psdt+LngP8SorJpd9H7B41f5Br+k0CI8p6ByR/7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fyHSOYEZFOE+RhfCO0NFm2BNnDIbvIOpCwSuEJm9MdA/zDIOO098JQyUDmNWTMtHlvNyx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lMbBbru6XCaqLH97YFulG6fNcwcsjbfekNiAC50YeS6qHftml8lkjQiE3xWSjlJZ49S8WG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CMGwdzH8xl4O5ImS/URrlkydEvdcysHPFQjfG+JhDsbIbWjf904MXSVlGxPsetKO5tAx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aczh6YzBiorsuDI0GoW8ajcrUrCG+FIqSRtoqXXHlBt10yqMSWsclkbDMdgbYCP8AqGZBq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yPdCvpSCtprLL6gJoxW/ExsTlZLmrWXs4HzTsgGQY95NMRqy7gAsGul6iI2OYPEnEnUNnE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MGbg5YDuIuRTkPBMfbCtD4Rt9Qj6M4IolqzF2eTBwQ7g3Yx+QcZ2lghTtan9qlmM8Z7uCo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/AMRAw5H5EqxGK5xN7bNmE7mkMr7eInq8JaCDYlNVjMYAYbLxKBUGASm/svFHDIRwuRaU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qMRp0R7dwDF5uAlkJdB0w5LwmoI+ICKx0ggdAmBTVXAcuDBr9lUrkPE4b1LMVrmJlXMCFv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gBjhIpLk1iXTvRtIGBuJbjjbAtphZ2bjSXpGOtczZ3wymwvyWClvyUGtD1MAqxIN7fkP45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QAxftQA8Esh4rUVvCMm7I0EMkqnGuYUFDMCiDF5iIDMQoqU2VBOXEVXjcR4aTUMM4lFPEQ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psEvcJxbs5maEpsg27u48ra3XrGlNcNYirGh8PRGQpqs7lgbNHEB4SC1KUHr1Uem0VwQy1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2tDuYGURZz9lxwVQ7CGCEUPB2wNElbf0SxAp6qJiAyLhkWArX5FiYPdwJoxUcAULSwCqPy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3+QJRhyx4TAbc8QplzEYXpNpp9S5wN5CX+UYEZ5nKKWDDVtDGJk4aZy48jSQYbHPyVNnC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FVVDlVPFTllG6jpSyKrdncRXpG+mMlVyAOIWnsziZ/Lu45sjLB0R+MzVSq4Ud3k1FAV3Og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RrdXByZ/ri2ACgg6PzuFOZRdaAeptIyt4F/GFq1u9MqA84D5as+TIrAxveRjELcgyqHLoz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QhdTflbi8PqaKSRygM6qWEpVkndU/zEW4L9OgS+VUTyNCUloekENtZRXcIe4PaOXtLgfZM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a4cATHWYspzIA0lKAW7WqqD9OwoUKZe611DV4Kcqg+xXTGboaHi4vBUqslbyikAa/wDKC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A0IVFyUWBZWONRjLEaKKax/4qURABSaRgNhfyWZoa/wAsJQ5f0hmRZOHMajbRst1Nyl1uZ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pGhWjqNimhi2ZHmpWBrDAowFzjSnhzKrV3NbV4CXqVUvQ0u4yKlOi7MVu49nUw9hUH9wVP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VivB2dpSpNj6gMXNsTkCGOI+SyI81qw6R+II4T7OHpXu4TfpQJpnuAUUGXDFzc+onuncB5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boUP1JdBJsK/VagoMDii6u1M5ajY/p0fI9LINB4q71NDnhCnyoVSHlf8A2C4QKUgutEd9l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6S7G1wuDPD6I7pMmdV0Vfyjvx0KydsBhMpSj+IkEd2+HuXcejHGm+YkVfkDIq6uZdrDVQw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kW88XMxWs0/maBBpGBslNlwBsG4KK6ivDAyxcA01VROKqMXZNxhbBs5GGGwMGmPNIMFRzl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IFH8I7YAs8dQJGK1CF2bimCZvcEN3jiVZurgJpzHBq2FiiyFYIBxGmSLl2xIhY1N5rUwY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bGEvFCJE1yBEDGaqMHkdxvjByisN0dxhVY7nwAlf1NGCPqUL2TDRdwc1xqCKmkiXbbYwLm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CBVZHojJpXsNUrTCUteWoUbATh4qImWaDqByo5I3g65VENlzhZQ0AXrERpFoKav/AHTQw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tRlMFkSw3JSfIULbfY/YrD4g8SufG/kQGw6mz46gALRDyPZjN1LCtVslYQV1GjgoYpyIUV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uAIub3AY256EqDjQwEaBNZ7mKA9xukZRbqAO0ghuJ6IlgFB5MOheKj4CXGGg8RFjEXgkhM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heEPhWLbCMLQfA7JVF0GMbcMcAACW1z98JYbKrbMoIW8+kpTccYnPlx6djO3ffyBQVl/Bk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v8gYlH10qJthTZaL6bhUI2AUaR6gMQf4q4snYdtWKXMbFFHF4gupVZxNZIN+1KJVPVYMQv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EzovacHlqXWxBBu8RElXH44fYXleaS4zrEq5Aaj3iXTPSoDp+wcHVgWvmtQQQo4P2uYr4Z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UBlcAWG7OIMKyxYX1iKjchK1KpRUyrYpmVOXbzp2rDFweQZD9ZYQwP/Ei2tUIYNRAOxB+3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EHvXEKqljpOzshhGjqEAzEEFamEtaAxU5XkphV2Fy0gcqlKOi8w6/OGxb0l8obY3DyRZpj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VLkRi8Y0NDKPH5hj5AIHeH7D0TbtV4UTtYFnSYcYbWXaso+WOd4M1TCbiQrCl89QrC0KOo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9EdgnDCjtI7IObGIFVGD+UcQOmh2sTaEUYBgdS3+iUgjaJ8KAK/Lm0lMwOLO0Ji7IAh7t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lUotKrd+StmJFGZVQV+yqKuXXrSAQ7yldqtRqDDKbwmW3kjc3sLq/KQ/SEkz333pZWIq9j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nREa3RzEuuO5Viwg1BDFDmA4koI1CyTM5Y/iA0wOYpxruOzaauCroNMaXmGNfxMYGE3Bw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CVFpXMwo1tCyggw/ljpxBr0zOrNbSOSdg0dMBBXEABlXMApWnEcHNbmab7TY3EuHN8RBhk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BxcUijJBRUrEtXoYWja8yyLgtli0qMwsvCK65MGbrAQzSt4iqaDaYaYbNRifr4hpCdm3y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VdyxTeOojeuGWO98kQadxpS74TBYw7iBXaZvcvQl5xMKExKIHMsCiDa0rlgLXx2ZPVxpk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ta1xAGXcCFjXkXAvyA5S+UAFF4hXAp/KFfTC7FXa47PvbUQ3MP/8AsjREcCPs2lA8Psyr6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e3N+ozd55mbTit7CfcZjyXuY31zDdNxuK0EVrdNSkbP2Vi8uIDv8A8Qr/AORQzX2FDOpWw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zlhBNEy7RYleqo9IysRbI0qPKVYExpGXMH9tDiGg9RhW2EG2WNZ5PIgtXYzBaTh/IoDJFQ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AQNFEcD/aDfaRlKM5u3EGrfZREcIzINVLRd8iaY+kDgYX8Sq3fqQqUVduDLgWCr3Dl6TDN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qnM5ngV4OjepS/wAEMCooTlkR6+DDkD3iUsMBBct55ESGn9cB1qE1TQ4yafxDD8G/NQgVf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bZKUPCg62oLS6gVPCQBoq3cI5BTovhAOGjglj7EyzXMEFrWtFXhK++5QGWk7mOel2z2rH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Gs+UP/lb/AFAxlqDGB+//AOXlN8ywepxhmD/cfCRnHAHpJY6jk/YSCJpqZGy9LG7mZTrqY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iFWCZEFfguAvZNeTGwHNQwK2TcViKtUSmgtzUB97lFjPs33A/wAUa7nvBsR57cQTbZHsH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zIbdBAsq77CHgZaPsql8tMa4I6DV/BLseo6tkVbWmYlikEwVH8IVmhHUq16VB3Wu+PE/7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sX6zq4WBVmBBRMZUay2bP5EXbR+J/7I61QMHC0/qwSFNXacvJubp79T5WomaDJXDyE2Jg7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inHEFUdRFd4lgpriCLPJgdxEul1AWWpsM4HBxOELuK11F5QbQigC7XZGCsHLGoqrgjKzt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DDMFbdcQlxGObQfwma7kLQ4Y4gOk3lxDW3BxEM7L8jaWFq8Q4CcYiClQrKXSCnOV2wpT5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ukDeCJRBe8TdtbpFVcyxvvcSDIXGxefYmRV7qPZye5VRWICrPEsIuk4hT68xI2W8SsQj3K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37BBWoRqcaKjK6jHIrtKZZHctXELC9xbxolphklF2fxNj2hFVWdwQ0h5JD2HLwy0OR0HYi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e7gYxnuGVsFRLww9svZo7uDAbU3B1spV+y2r9RhgOdwbAtYqKsRL1n1FQURRU28iLqVuSO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cMBo3UwuFAL/pE8mYS6fJiLaZRdmMO0iN2l9q7Yipucj9hrTLXUQUTUTFVKRAXFmrMuNaH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1iBgXDFNR6yf1F7G63xCCczJE8o3Q4iQ9SF4iZ2Ob7ii+WzGZbzRq4JQmW467hRskxHU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6/mI0ZEcZgK1To+S9lcSjGhHx4Zeoojm4ybtl+TLJ/ENvW5i407hdQGDQ5WzvqpWS52xf1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RmWEULQafxG9JUcJwq8ZRwZF07L4gxf45l1zANgrcQmhk69TxmAF39H8UTGI+ai9G203q5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tt+Q+pFa3piggCdRjEE27DKrpWMQssWvfZlHJqWpsClhyQpvSP9TiPuH6LEFBQ61MbDVS5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/ABDZcTPUC9wh/wCNoLOP/wDFkwaxTqLSHatEqLrGxyt58jhuOYDZUMkAlTIFjiMUTDUkE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9hqM1IcVZ/M0ptCW0LCXhRgIwJjIc5irJ3CTQ4uKl0NRYY3plZmoXJyGbVplXyyzPqUhS9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8jO1MkkMTaahlU/mJhQZ1j9iCylvh+R0uyj+NiPPpAofkVYVU+2WCbOLXtdRAKfw5pfsxK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nyD3QXV3ksamsGKqzxFmfauj6TCtGBiHL7GNWcRRhrFVDbJjRlU5QWKA5ZjrLxqMjpghe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YbbGjqF8uIXVxIf5uUuDuGlWzDH/8GWHIKSKHhiJQP2I4bRBbqxCQm+bRUGtpIk3pfP2Eo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wdT8Uwn25jHrLAhfepY/TcygNMbUsa8Lg5NVslDTgODzCr3VQSUy4YthcBbUVdQC6W+COy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iAqmWFolsuV1AtYsQatuZ8LriGVVVLQse4dJuOELKrFRJnLWrHctPRqD4XNOIiLP2Uijz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6iBXCKcpqUWnTBpg3GwOBlZPHETIArbzDQmgOJoEb1K8giCKxvNtkaZmL1Lyc0uWAPhGLO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HU5BbxBSaaASzEAccwIV3qK9g4ZZIZGBSImjg4hXG9xNTOQDVwOpkFtcuaowVWcNw2KNwB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1K2Yq2YmVUU8zSn+ZfE7DUsveIKrUJ7AA+kwTVvfiKKhNHErl/t6le29MIdFzONA2xTwt9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pKzj5CEIMo6h1CjmZRJK9EOFt3kDuFvWKN1Csu7NR+ZAswvB9hhTANKqr0m4uEvLFERO7l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dBkg3sgQYz8lGg7L7xCTH4+55oHhoxcosIqMqvseCs3m3f8A5UuQW3JfEULQzzqHvEdyG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YDMnVycQnjHu6zglpsp9T9TeKDms6wUMv7BRIuMMywCVD8Sg3VXB1KJZjMxmKypRBRj/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uXBozllExHGYcnxf98IJsJspnovX9x9lBSP1kf7gtQW4HkFYnsV3Y/wBEWmS2oOi5zYP6/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VFW1fyalb4IvKvhFgDDoIkQWLUallc3GwMnmoI6LcRSqOosBfUFNh+zgmmWDgJeE/SlQxE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yBgDQzAsU5ZbKtGJkRjiX5QMEIqmHUZGJZH9EDeS2IG7214EXa1H6EKB+RYsFXeI3h2zAh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KpbjZpNO9glOSpW+sGk7OmKgCxtVP2VaNvyoC0KuYbQe3EycUtdI2nmLxy0gWoy7gHO5VR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KiI8dw2DEFhm5wIWLlG0owQKaWCsqRzFmGYqOCGWcSuZbqUbqCfEEa9oeatgXZ7G0CC2NR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zUwP7BowybWupR5viIWtVMBbn2OCMoar4jigw7lpVqphkLqKrXMtEqGHRL2twoVxxKrTtM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iU07d1KvCqpy8zKtMcMBxq6ZVVOZjYbrcTajC6nApWOrpnEVDFcg2i54JyctxrhywDdsG3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WFHbUFl88S6E43LLrnuVXH4SmSs0IDFXzHhTuWVe3EEoW4QUDa56JdkLeGiKIzAQQAJgmi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1tFMz+JVTbmvfMpZIyXDVTYcxdefCdRpotXWJkQPNEUnTJiqliVwDybl6ILpeWsRzAov0O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fkyQtvUJaS7cRGeQiq43E3T/4iFr07m2oXEGjL5e//CgVrL2EHQBoJyaArB1EyF5GkYTap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MTEWiMo1ujdEfmon3qKjSjbODiNhpWeHhKisOdoUIbdNjhjqMoFYK3BSNMscgelwWoiKTE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gazLpvm8oqr7iFvV5m3aEFqYcepZyorCjg7lDymNZMQ+DKzhJxKgae5/RggQV34O4Kd2Bq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IAT4BdryFj273/wAOKZjGWDuv2BBiUBVfxF8Yl2Dl7YA01xPUuyiaxr/46TNOdMsBkmTMQ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nEXAQG+SFeXW4NcrVAfWWRct0V3FBbIX9TmNdVjkXt2+yz1uZBeC1ZigBtB01UG0Gd5rj2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9QhcFM+EWW5camnXB7FgERBWIKhhywOAFOnMDJiUVHdVsqlAF5iVUK4OIboVuEhQEYdcxB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0NgMQAKXSF8XYESTlJpQXKDbfcvEGxLhOHOlxUCE7WoCsDwRBKnAwerxKfrVyA5O11bKu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F36xF+BYC5hG7Fdc4XKnwmX+Ik2V2wkLbqUMrwdQGHBiAbtYlnBSIGtex7iNjUq3dlN1FY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ju6nHUtvZzFTjiDklwbuyDXNHUMmoCcYOYgw3LRHK9QUq8dSg4M9xgT1InDjiaAmJo5RkF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PrmAdp3A+R8s5hhzLPxxLM83ClDnX/eVfDVop+Siy5rUQ5xeZQtu4mXrqYA1fMA/k8RbF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cpW6WUGc4mQiC6dSloiHKriI83BYXJUamimFldGIis5iPitxgAP8AChclEsSw5QG9O4YuL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tTDiiJzI8kTzscw2FG+YVH9f+Wim+5TejuIWjJ3KULzE+mJZmVkp1uKN01BSi7nAFTABmi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RA6ccwDDrSAbrXMriW8w2NNv2pbDhzTFZd7ZbYGnUARrbeYGhTFRpgq3MyRbaOoeAlquv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6mJWiW1y13LulYb7vkgS8pYctTM+CFCSwRClyN9QH3K8VlQVUN8EyP7l1a0RCuPjLBDcaH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tbaCDQDcczoNIC/2dbqHAeo7ACze2upfiPwOIOBeAGVJctw0i0NRUBS1N9BDsERuOa2g6u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BzgOE4IdIwEf1Ni3gesUY1ohkmFTKAJYxADTCo4HUXDx/BHGkwNGyACxH0f8AypAvKR1M6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WdQYC/Jb+/suYeu6mfwmZ2MZNWnEpWN4uRwGc91NtxsanIXA0x86ly6xwjjX/AJxLqV+RH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6lYHcG02xBeA3Nw1KFTKDzW5RW+8D/C7g+scPoPj4TjMqWt6Rf5Lx3F5PSn9YwSWYdAfT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aOISUFzvauOh3Qqh5uZvKXr/SmWrAnkVVjbMLiHSvSv2AXiPK3dCwPIQYIIqg4g8f+W8G3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KlOSCa3j/AMsWy46InMAouIv3LmN696j6Kbt1cz5rlMHkVwMB7KaUbauNEk4Cxmyl0I8Vl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f0gJKAqPHdHcFwq/3Ut3AykUgINaiLXBkE4ommXa3kiKApeZQxVsylGJpvMtibcxK2Xi4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+AiXytXohYZ3xBALy8sQdTbXEHEPQuaKuq4hXOpVagGXbqAcFXBwMylANl1qIiz9IQxUAW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4joNm5m8lwFdXLEZwXL5GwtHYkNrwi4tGGfQv7CzRChhIkEiw5IoHdsPJAkXZ1LqxqIWot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S4A6Sxiy6xGDAmNxM7u40scQUqyyi12O4KybOGJu24PBuIW8TqzEBF3Eb5uKL5agWvqxAB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GpTalHEVBuADLgdPUtWgwv3ApsamJ2JBO8XMgc3G2OJSHXsQVW2VtUyVOpdZ7g0VFZKkLg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5lMDPkReXLDFFkfLhrUdtDuBWnIR20B1NOtRKHowwtUzEbl1MY0pgqcE8g0TpP4OSBtXT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2SHaQFjNvsi70RBSH/cN3QI7pzMl/PpXiCEq8kvWuHgira8VqMgBzAVUwRgBWqA1tVZWol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9pYYYI53YjPBi9paNoxDS6hhD1GoIwNSofupf8m4jNHIShGtcvEFcLj5Kd5FsTiMD8iJYH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BKL6iqyAv1ZA24JYviBHqWgFYnQ0nsxKhfw1ZctEV533Hs6Zk+F10WsxUqdfLYzzKlogjB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wmz8QEvOYFd+S+Io8uw/JisNdobgQz3PSYMT7/8AH3GsG5RYc/8AwAvVSmtUDVG+zUDcg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Tak37XAgGM0XtwMQBoupB7eC17EU5RkfrGCOZbjuiUM7vfTTmNEJtWF2TDAUTTbuoLBZRf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MDtC9OyYwIP5YQBhQjCUqVZNqmYsNavOUE++DLXNsANAecRluZqIdZdylvm5b/wCBvDEhK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hHlfLiCm7sig4aRHlvccS0QLwTlIaiu+uHyEWQN0X2Vr6iEncBEumh+rLrlk1mLq4HwJaa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PhIUvX8sCq4ObYqU2KxLaRfK0Fc5Zu+ICDir0wX3XsgqsDaFiDK06/IiskQtBb3M04XqLp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vX/irmdXUvQxeICKObmAKFmEGuYcHHEtgM5/8WcRoXyMolpTccaVCeK4qVRnNjFOCg6/U3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o9jwc8RdxUroR1mJpGJT+kq2x10EKZMG+yKKFVxGC5FrEW1t/GNN/1LbusHMQYcbgFppZY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S4NEWQCgl8vEKsdEaepQis7mRRdRsU0uIrLnmM9MVDQLb7KA38gqDmtS4/gxGgqtMYS1wb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eIP1/qMoCACApCJfOyXi37EB13Ep/7Fu3MFi7KQSXzxG/uMtXEWJa6YjTJC1A3hYYEvBuY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sKOF0wW2rglNowQpKrs6mWh9ggRp3KkjF5uAWmhe4Za4XGeGUxhrD5Bapp+sQLtDdaDuNz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ipdAL7M4gAXDDSDkdSst0QfBiAfhx5ZmAtRS48J2y3LCMsn+caAu4t5gULMLJ7DuUUbt8k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zivaYVAa8hJ9TzLpo9u4rMAfqL/0FiNSErudwLGG12K4lY6J9jFasHhgIrZyR3LTL1DBl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GfiuY6MwxbthFlPIiMY0DuKqosjOXD/qXAyMC29cSiMQA0Oepkl6zVC4kBoNYBpsginDo9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jSCKcteVmiCPOQqVQxOG63fhMncdxepl4RzJvRGmtQriFNMvVcdysA6iG2Cm/kAbzB7QeZ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Sy85xcJ8mf6ArhL71b6qEU4rk460pi6jBFtC7Jp7SGAacm2KtSoCUwjClaiiy2WoPwH/9M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1rEODuBvMsV/cvXlXQzQqn7OS3DTKkymyeswJiPyOZlmRs2miH9gQVPeZRBQDAwQ03zMGa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hn/VpY4RYhPFAUxXpBiBYjN0sD3UBGUelOWv/AEalzNUMPkV23Xkdd65gsrc9DyTIbAv1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xesUDtWrT5MyOhVuGFPCY4QoveW3fsdXS1FHB+xgOQyJ6AxUFKAuQiDmrRd5xiW4zjmZL4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LLcnEtMK21B3c3Av1AyFRVh653A9IDazGYacwFY3HSyoua1M6MANrdRg6TTDTvm4vWvkRe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L57GZvLNGMMc5CXxiAAS+ZiICecQvxSBt6I8bk+EdlVtXXkoUVWMbjgWXGaruEdVp0QY01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8x/5kSPMBDop4JWeVF8ZS+BQ/TzKAcZgEGUjqGGzEXdUHMrVg2QAA21mXTdXkgsoCissum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wNPG4B4ZiEu9qiIt+bgb6mDsiWq2RuCVTcwhm4woTiJTo6mQYvEBlaMRNvJuHcWCrSZgaD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GqaCByu4cczYvB5A0CsggiBVnGyNALvMYo4aIJ27iPxjiyLG+NMuAIm0nEDS1i9TJRrkhW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gQCjQ+Ew2rq2o7BbzODBn7Agpj4iQGhUyHKXGzOKIhSy+yYQCqBKhoh+h1KECWdnmVfDeN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w4EsSzjiWQG2oWu2CUgU/qKl2wfm5wcinitzBgsAdywBm1gdKRiV+5Z0QNMkJlvCGVzEQ0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Vu7Lgxti8piz+jYIyCYnOK31ByfET98vojmMo8viYd637ID6iKFo7N0JmLENnEqUosMa5j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ddyATkSb3SlQ5Py/8WV78lkwTorz2AIhXnG0yIGs70Sxy6k5DTFPKVeLMrQSlsBuav21P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oEEZl6rcxY4WnUrtS7tj4Y/3pUQcBawZiK9sF02BD2mchnoLCzvwEFtyVA8pNQuY0O/YvZ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UbEoUHllsxUVxCxA4AYF3CWBHEJTfQJnDxSV9GcQNSN02VEFv2XqIFC0pX8zVaQcsVguvZ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haisFIpZfhDLXQNeaJ1gukAu4pbVNQHuLI/jsEOHKRy4mquAaq5SdgOzRAU5ZdvMzCtBO3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YMAh7ljd5/wD8OoBV4h4LcT/7FpbvyYs9jw2YL56H9ytDPiCXI/WOjajl0CB/UuJhBwVwW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l+dmnn+Y1v0ewlGnjX7DzUXqWFLmFj7HDpWoyvRzCDekf/wAhaKCyyiKqrmWaPUubfkP5G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HW5ZU0EomNkbrMS9iJkKmC5qc6x3Bkaj2cyxTWGORHMRZfJgUdQWLjKjabBgojc3p8QVA2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wGuWX3l5C/UcQPjpIdPwl7o6IAEAGndyy4JSndTDkM4NTgjESqFT/xAAjEQACAgICAwA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gADBBEQEgUTIAYUMBVA/9oACAECAQECAIwcCKB8MOulhi/G+TNWsY3Bhh5ErmSKo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gDgHgAjqAnFIylVejU24n6RxFxBjmpqzCwUL2a02Jach7KXGSMkZdWYMw26RmcRiR1zVC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3rVUTqYx7dg3YsSZvJCiuVBjo8jjqUMsNc8cd3PQY0YFWCwN7Xuqu8s/iA1os9hcDh7BkZ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m0iPCBAfgHsDzUXNNBx60fGNYmwPX6LG2lrMHVipp/WXDbHemEMoCwQ/GtCGCHkwCGA6vh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0kyokXhuGmwYODNg73COoUcUDLKshpRcdsX9X9Z8c1nGGCfGriHGaj9U4pqeutUptTqQB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vyNnkD5EeQXyL54trXoiBLzj5NWUWVBjHGGOtAoGP+scZ6chKqacOvCsw/wBY4xoNXq9fR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BLWzFBUqVKsnRl62BTl2YK2W+0Xe0ZH7Jymv72NSFWWlzHhBA41oibWA73VHlLixLRfZa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vyEgBbsGW5bPaMz9jupjTakHkzcPyPnQltZPJhggErmUK4OGjQmCbBBPAPbsDBwo1ScoAK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LWlJpWYupIULYuQ9lVQqQYf6JwbMQYDeP/SfBXCsxGxTjiiukoBcvdD5TJS/fZbxm/wCgP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83/tHzZ8u2bTkJn4/kWyvb7e7Fj2jiyOMcYUJeuhFVkYMArKRq2GXnHCr39gs1ogIaXS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GaK9QNaYMIBGYPRGCBoCFFZKtQrzyTslNzwgDr6hX1/WCqeoDwzakEQw/R4H8LV+COVjR4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iCCHhRoQQQQQQSqWRgZiVjF/U9LhiOAAGFgc0ZGdkYFdgWePZCXdtVC2WPXa0pDLYnrasq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txmwz40+NPjG8UPFHxjYLYn6f6V+EaAFsNov/bGZ+7+4PIL5UeZ/2f8AYbNKUSlSam2Tp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4fMfAR6yOoQKVZFRw0ULGa9oRrjXBm2hEMYIKl0WEUAKGGMmmOa4AWstl1zsLvSaJoAxR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EamgNa+9XoR8aAikixRwYwMaDhSsYaWGCCaEAXisMHDDFsryHyXyGdqzUoUaeWR5cS2Kt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MkIqli51dFvYZAsM1ZDLR4/FtpEpRlJD9+wZrGssiV11tS2P5QeKoHif8j/IPiG8S3i28b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5v+b/AJoxFgmMoXJ8gfKDyi+YTyz+UHlP9YeWbyC5VswbLckZP7AyQ5fYexy1cEc2kAg/Z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AYShqBCjriViZb3sgc4r5NWELcdzUlbEQTaR5166H/CIBkIykEfImrRzYYw1FlcbgciAaA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MQdjYVWrrbFAG7GshW3FuxaTYAfHFY1eorK2TCf2KABrV0MESw2Wyh2DVhddSpUVHGNSoA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hgQSzRgF6FevXpc7JTXTVbkV0N4w+J/xn8H/gP4FvDjxJ8e2O1VVb1ig0GkubfcmU2QLaT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+iDNHgBAIx0sqYtXESlaj5M9dswNFXoV3xNegwwGA71rXAmiOdQ/YmzMioQw/IitaAYS8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Zo02CCCsEHGlmjDMIuL1oGyXXqSC5YdED45pslhwqkEKsBYLcg20LXTFPYmyB3OlGXZiUv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q/TWoli8B/LWfjy9QI0L95skElneUxWQZtWPjxBBkLm2Z1dhruozlx7TRRh24bVrWcZsb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FVZdNiWEHnXBmuNCIBHgZYkSBKW0g8nbszqwx1BNS0ehqvX6PT1hO974HOta4PzrQEWWV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RRdyY8bgcCJCxOwBwpUjlSSOPHl5lNhmGGEEGEsAE4YXy04B0AVdWRYLgjVkTspvbKFWdW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4VYoretEqRq2oZHBEB8i3hwbfabvb19fXqQCWZ2OOUNFlIWGIe1gWNXjiZE8m/jqTK7br3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jd9g2Fptofs/IinbMpWLK1BpUS18oqDN2TET1MgrKdBwxMMI+RACCNcbPwJrkxTdWw+RFm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eViwwzXAgIYMOFhKjWEWmVMYb3uGNCuosBLXG1cWyq32e33W3ooVWLEAENOuWTi0C+WD8X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FJtsWxHNqHIDV2I0VPKTxzb31rp6NBDGJjEknHiHNyfHhICsDKQ+1YHJbytnh5bHJICCa0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WMWJjfZ4PIgWNBF4SIa4p8hYGDO3aqYwBIhjTRBjRrhbDByIo0wm4ARNiCb1rRiwtk0Aso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rCLQ0BK67IBGgIOtaUgrDFJhAmDAtuOp40WWNLSbEGuL47149FIpai/HrwiwXYiknZFjNL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BT2ZBWOFVWi2La1lhsV08ld42kVipa+7G1hZ7S+icmIKEUeYq8f5KhlIm1PQBZba93ll8E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JuyNFJZg01qN9bhPGgOuzAJWERa6jPKmqBdMMHDWBSYeAXZQ7FExtwciINEH4Jhg53Ncd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DhBYGUhi8K6MBMUoXCwQcbixCYkaNx4cBSrIUIMeJDDCvYNN5BYrkYrAzLNUtVSAFAbjTy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PFKx10atEKgEAliHTIbLXAUCA7lx5DGZ7UrQOttdWEpDCxCiderC5XPkbfDhS8I1CTCbOR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R41rUAJbhIJXKgBUGnkwkEC149SA8kkpGlaXCy0ZS8iDhDCSCDN8j4B7b4eX8HgQCuOSTG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U1KyqB8qVO6y0bjxDduwjRyWaxGYgl2KsCS8yTTXQBaLbmptadRAdtFUo8tBCC9mfxheex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fZjtSwynumLAZqMbW5BY+ROPKZq0VvrsiIinYMvN9nkDgrCexhh4JsjcCMWghhGuANc61o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FA0kaeTiCE4KWRYCSCeBGNcdTUrhoQONq/ct2LE/Am97m+NMMmCExQBGTZhGjGhnbVaqp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IiARm34oAEG5so3PaoWCOrMBO4FsuGBWzKQl2Maq7XQIFhRS0YE2Ki3o1PjGe1wpZ/YLjb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vebHoCxR105dPhE8i1CUwG10C2evHHorNdGma98mZIxUJEBAZiTNWkwkB40HGn5HBXWtbM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gCLVEboB5RVs9zP4uXKJ37cddkJNFSijje9gg74A1rQBB+xLJedwRYIfkwxoZpZXDGhKwH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MJhPXareu7HFfrAMSWSw+wWtm2eU7vMAWAEQFq+q2hrCjTZZysuiG+GeNJLzsTCWeuAet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VAOLA40B1CVzONAqAZyqAbpsFxGB5DKvL2zNLDHUBRoS1t9t2MD1jRoBw/wBCa1DFgjww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EnXPR1CKMGlySSpJDAzQm/wCI5E0BrWiSPoSyZA1BBBCAH5MMaHgRCYSYICORFIMrjnthG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pKd+9UcWKxvqQYVNiPMAuIsMBsa2xMlL0bZhjlDdEl5Y+OBjMW79iwrRAALAq5x8atIAhb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pLZBpFalegjTcruGTSach7bHymqAWsCHi6amrAoEaOZrh/oTe+BAWhgKjVJa6qVAx68ypE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aAYCAbBB+SNTWhyIByeTxvjQlkvgGhNgwS9ODGhJBACQtqEggzQCwQNWbS7YLVVBLSIXsn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3NaKiMFbRYMU+zQZRLFtSy2tqlAjNYahbKhabZ44MXO9khqYa1XqZY/lm8SlaAEk9mYrxp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ik9oZZYfIpkrdXZ7Knssy2w62aqEaJsYsIZYVaMG+CH5H0YCCFYmbUhhatmMoJCt5NWbxb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xEDCA9oJrWtfYgO97J+xw8vA+BFJbJPLAw8qQNEEQQQQAAxYkyJfPFhJbZXYDOvTppjei0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y02HGggize3Dw1fr48WNHmQcU2nGlsyD49XjcaIVaRqBbjdb5t/ESoxo0JJmtS0ZUxaUVV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eT3IXJqzarrx0ysbAxdamnVlIUObGQQx+F4Maa0Bwo0RAqqARArLWtyYqYzvNzzAB8atxs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AGoDyf4b/ptzdCeRBAcr4IcQwFJqGEQQFYsEIWVnIl88e1bOi1wHYhBgDhFMdK8a+PMUd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hxcZ1NQjSyXjFFsx5bMk4MtY8aKiVEQg2ZFzv5dvArXA7M7QnsrQzKLJiY+g3bsWKZGHY6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A62220uGhgJDKyywvKlKsH4XhvteDNAajQlAZQLKkXGdopUeZGsSrdoIEUEcAARgQONfYB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zczQciamShhK8WQOYTXAdkHjYilYOBKhkS04DIBwRogHvAWAlUIsNwYYYM0Ao461h1PBli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5uOScQMN8lKmrJGQbbhPKt+Oow1vZDIUU7MyVqXHBhmtECZNb1raLy9YoIFlNaJxvt7CGB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dX52x+h8KNEsd1cUgyw41pUQHy61GoKLzARDNiAEdiTwCCYPpI02hPyfu2WQwcCAdVXMLE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xVKMe24IsWA7WLLxMRdL8aK6Ah4A2ZeGmISIOTNCbJ1p5kzAmRMcXHJlSUgjXUCMf2V8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5Sfj0LFhNAzXXrp3RVII4POWUqaivHXHWqxVAYADUaALCCLyJXw5fgww/Q+BFhjQwCoVyo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QF8hMNqSDbDBASdibLM0I5P2pJMrjf0tFhg4EWAAZsYATbhlCGmjGFbq9bUlRABFIm6oJa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99i/bsTNDgzILTEmgOTBGI+LJlHBN8pNxyAhqbRg5NdmM+AlZR0zD4iErACAPjb1tkVnam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SUZmEYKo43DBBGDTICyuCWEg8EQ8ia+BwSxiqkqFStMtqZitpTnpjV1AG0wzZYEHsWMHBH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uNQ2+/wBwsA1xdLAORFgm8kE6PDQrWiU1I4aBGrupEHAgm6YJZCKIBWCISSSCPvJYnCB+S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5yzgzIlUtFyo1JBPx2DGzq0NlxwFQKoB43N7is9TskHyTTMmrrsQKqAbJm+BDGmQBKxq1t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41BCGhICqsqWoWnIasYbEA3I1NcMs4MPIO5qb3/LWhFBl2Xd5OzIL+9MyrzVeUQrtMgIdw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bTWdBQlKNNrHQSi3IsFUHAJNBMaMMcqRyYI3xvbABplCYb7B3DCFUL0CMojNmTCDAoaRR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aPM0YSIvB+DNKShRqx8kKgBjp169jkEomt7m9iMGQ01I8dmhjv7fYeNBQpBggQUlXnSuC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qqGJa8BZ7JU1jEnjU1qCaKkckj+JiNl3XWldEq5jLjZGN5UKJkVuA0BWEg1hhcKFCqiqq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rrsvFyrG+aIsshiBGqJhPOuN9mcMxyo0xorBgQxKjp11p1IsliUoZ23vQ+jDy0umTMNRw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2+TBAAWcOZrqQqb774HI46moV3K1F5a8sShUiaELSmk45T2WOQFrQqkphOY6vMKwO03YiK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+z2d1cEqwIhPwPoC18m4kuSYataMC4HkUNq5Fc2IsPFJaOK10sEWMOu8i82OaJjwqBwZj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8iEGGNwXrczIhGOIDsttCQRtC0aXhV6mDg8b38mNw0yJkDEKQw/ZmtfGgBDOjJXyx9Yo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QQzVwc5tqqlKYllKpWs0BTUlO7VdEfq0VHAGMbZkmpLUpux7wDDFZ3LEs5ZmNnt7o6MYR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D6yrLLDwQRDD8eHzXmQnrgI4EWWBU6hQEBGnN72stOQGt8NCYeGlEqlvCzSTfOtEsxM2GW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XkhAi6M0sIjwxh1JEE1sGEATWppxfKVpAhYtuD+G4eBNk7MAIm2jqkPA+xDLLbrskIuI6Z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U9d0rQGjKyFWUqESvVi0q0uCGyIDfVm/t15Hue02FzGCDsQSRVbvhuQANa+d59qkjUPJXr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22xGAg4EQOFVkIWAaaZFortwrHRbMHxCudjgik0GziuErDAZrqwY9t9urAuljLS68rECA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jRUAQHRUca40eCLkqx0G9n432g+xFmzyCSSzIx519iO2TZba79ldchrBkJa81jVgGMSTHB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VHZyA4WMFKFZslgI7XXjN/ZOV+9TfO22JmgAOT8uc2U1vzo8CFSCGnibLE6WqoPAlcsCQx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2plWZtyeMqttwmcGAiEVTHlvCnawwQQARpYTc1/7QzGy7cyqxLMZxysSLCIYZti5J7dmsa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H2PnXARKbYphgBE0IIPgDRA+CWYOGPAb2CD6AhPttyHvNdiKorlkRaKWYnCVho1msVvQ9X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rE1papIXpWlQJ2STlZF2VTBWy2jBfeiIeRxsn5YXq0PAAXXXRfqMevD8ZXkhJas3sSuPFV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1xtNc27Xt4I2FuEhlcoOSFCrWNCGDhI0tlhsJBPaYRAx3NgfsIpqbv2JaEWkTIyDl25JuO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ymtqNTMrDkQjcM0BpwXyfIHy1WbX5CvJB4HBh5bgzU2jWmqIQdmCWOLazay3OXFkptsDqq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K1xVsAHG2dlNWmQ11SwEUiwOtSkUK4hm8trAK6yWa1xjDCUwwn+izJFkE0qgdyxZqRKo9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qsOBKY0WPwIIDkyxWpShqxXbV46oseEJCyo5MrAiubfb7FsDix7LWaMuttCcVwe2PaLBYG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3+1ZkF3YTMsFju5Fb4yI9vjbyPfTYx5HwYC1zZN2VfmWWV0OqHFZWHA4PAJPDADqQxCidg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aq2kSyOFFjiBLor1wgTGWoMNa46a7BeorrWwaQvGCktU5fe3D0viZGPWBWce44kwIWJP9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AilCKzU1ViIcU5T2X4NiRwykaCqCd7ggGrlsQMstetjbjzcMUxZVMmVR4WZ/aLPd7zkNeb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egv7FCubPd+ycg5AyP2RkHK/a/YxLb1FNyBQttwawY1+TnWZHjGHwODwZe1trWm660til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rwODxskGEMIwjtbl4l4BBhteyuEo14JaEMvd1ryLrcSlsR1mIVcHgiFjCoBJesZMDGxrOx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d7MlstrgqvZcppmHkmH53vfG+XFwescdhYLbLxd3NYsusZfGZChoUZAgXTTSjQEU3Syo1e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CExYAsqjzbHbq5FisHI667JXkVqwORaQLK7a51CdAnr9XqavqgCIbXIUO+M2TjsGikS2nx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MyWtYS9o649gysp942QhJm9wkxRsjrqPM7OS3w7oSHctoyslXtMIIKvjbvqoxqKbLAzDD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10QRLILLbwWG9qyUjg8WjJZVpr72Akml8Cng8bHxvfw8yagSpRkIDEqApVwU9fi8ZmB0w0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BQjC25clnsqbExMVfHNRrRZXDJEDQg8PCNh7LKx1aXNVfY3tU30JXpMdQsUdQAOpDJ0VQv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QaL2sYOqytteOT7AaZ7KjY92I2P6KsSjxmQpGAUasEcGEzQntGQDa19uaKaPDY4js7nisV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JBNjRaq6VZF6vKjW2xxvgwgzV5MIA6lSqyrIKdmhmSbZTTajT2F9V1+GrB0RrXwfojOrqY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S9ej1vVhYRrHG+LIprDqQihAti5de0ZX92NlY11mOMGzEyaxallLAMGVlI6sA0MC9iblp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avSKyDUGUwv3Fpv8AebhZ7FtqbNATHV6loWl6HUsG8PigOOVh5sOcaY9zWFXCXe7JamyiP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GDgi8KUmXlZOZk1hcJSXLAwRGsWizIhjAqSa1rphFcqhLxBRW0SE8b2YIRlkcbBJMaUMG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b2YxQlVmLW4UAqRqa18D4y6lVl4InVFJNhOPTWjTRIhGrYbqbzeWW+lmJNtGRRHsezEo8b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NptrxjTSp7GWXNe2SL/2f3Bc93sBYKxnSNkK2Q1flwykFmJ24gnWBltJ7KS1uTjX3GwOHb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53uKbMi5TDjvjKtyLFy8zOW1cjIPgbHUQwmCGbd2D5ua4n7NmX425n2VZNVm5BOxAqev1I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tbWVFUNTRA0AaCGGCO+SylgYOOoXrjNcorZLUeG2683V1ri4VeQs0YYYeBwf4bzqqrCvX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RSZslT7LMnIyjemS2XRlUNXaD2Eam7xz+O/yqPHVBmKrHoy8BMNFVWFrMTAWMEEI6gaIjs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osA3CUUVGgUen0egVWhGRBRdjUU2MRatw/HqA3ft8LLGS+2M/saxRbNV3PEAsaeNuOX+2m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yRfHltCivHxLFe623yT+RqyjYfJN5DuFmuhjxwFRa1tGkTVdgsLBoQzRmtu2sYMFCBikS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qya5djri00ItGP6GpDbMMPwfsHrm0V4+tdGUiE9u2OgUho7NdkZD2uwQLpRRfRLbMdWUMX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RCQLKmgs72JXU9TVCsV9VmtRW0VZGxvQ6sEgdGJVgtYAFRqFZq9QS1li2R5Zb3BuFGJj05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5CvIUzs6Fb3cys9rSw9bUstbCvGf3PZhhAICY5BmRXZXS3qoqCZeZdnoS3i6Tjv463xoQW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IawpD2ESsuQiQG3LPkU8gLja9hiBa7HB0IMbFwfUygLAoTLqKdK6qsYY2OCDWD23D8Ea18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pV+sZNFCnWhQ2rQb7rQ7V+spuEgYGU4xTYS5cWva5VkdxjknTC6kUhTFnVg7Fu4TjqF7E9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XWyq3sJWd5N48h/oJnHM/bbM/aUpCLHvsV60yU8NhVtkY+VjvWa/GmsGEey+l7SNqDHCw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oBCcBddTC9jBy9gtTNHjcm2ZGTHUDfjcxLlVpbj3pjWuQVOSVNcVelmRj1HFCAPQ2FneOe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SjSmO9wBW7Fw6qSSLagQUDTIvGPVj9IFSve5vcPwfje4IBBLcezF116+s0+k0KVYTJHsc9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Pj7FWmGWLlZ1eCPF4t7NWlkxDNGWBhCWbsxaGKIzd1fWoIa2mRaWEAVqSVWdrEON6PT6f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67MOjEaqrGpoBMfDysIY+Olc3srmUipyAkAZ7MmkAWNUixYZSmNUSWZt2R2/YQvRk00UWX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VX0+STyC5YuyzTa1qMjZB3SUhUYuPT1NXrZQCl+Jk4eHHQE1U13x2RKMOqvazsQEY1S5M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0AK+dcngfwWAchmWyhq9DjUAUCZj7AI0QRCFUrTMYpCzomOrtV6EopN4xIBwy3AkkQwwr1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cubVJssaypqTWE9dQ2kaLCYOSQtOImK2Ka+iywYVRaCFvXfirQBGim1bcfIWsFBildILLb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6YiBWHUoitU+P+nYldmRHQQlyzbsHrVENdi3myxqqqcZKHx6cNMEYnp9ZiAzQBVqlozcT0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+vFxESWTsG7XMYtuTn3DD8eTWgUfWoeBN7MPOlUQma66IeuzHLVF2WxB1E8i6ztBUamQj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URZkLfkY11aEsDMYgbhmQGJgBHUroqQyle3sZrYwZ4Z6xS1HqWaDdi2+QK6asKurdy3ASy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m5ZWV1vbCZuOHRmf1FLnazHpNFtLKqYlDFQFMB2QR67sa6svpy5ZVU1oEX16iMw8cqUhd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WoQFnTPOKpqWWtXZXh1Jsli5WEqrjOy3y8MqgoU8b1Na4MMBP0AAJrWuQHrsxrKx5B8rGJ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6PR6PTbFbFx7cGxMHJqYwRhmU0A8rK4SsPGRGgghm2gjzu7bIQfq5mN7NcIi1Gixes3COs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GVTDNZFZYDGo6wHexyQw4MUW05WNtSpA8rdVRg4WnRqVqqcWKfZvWta0621vHhUgqaeoVT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gzub5P0ZqEmZ9SOljC98DGuNZjAwjcUZrZOTjJ4gAMVm+w50QRDDN/KgCD77do+L5PxKVY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iwTUZ74CmQ+YzYrY1s0s1U55UVklYeL1dQIZ169XUgkBhjEHPdVBiLWujLHg4MAJC2V42P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DkyxKKUXe+QYCQykFi72JZbVZXrfa3AwvGididEaWd2euytweNNMiyxtkCr0MqAVGhqDEc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e/wCR4UX034aKLXGIuUtB7EuylmRu3l87Dl1/gsWsOezENwYYY3B5B1wAq/OuSANAtLsJ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uXJtu9jB6anNpYHAicA0hGPIgQFYRp0evqF6hQunFs6qSyWqvkG6NWAgrhllzL2HG+hR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Zav69SEr8iCaEc3OzwCtXGRUzVmugI7osI6612BKlQ1ditBMix3eAKaGZsk0GqE3Lbjikw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ncB+N73weCQSLce3HY0NciBljxISi+Ryc3JaUYrzZAJgTQhAJJhJ5EEPCzZ4M2Dve97Ldx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S6pQWFhZYstgHTo08ctZBlcvPJYlZskQy0depXSxoVyU7bE1neVXyysXAVVna0k849TY1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8QORxsEEMz2WOxABCBpcttGPQiQ8a1qEdQpBUqArIScmMWIbtUzPcaYjF7Lmvvv1UFOC7Q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3szYM29bYZrMDAsbHa8WrkeVZ8HDp8JRolmrAGrHRt7JhBEA4AggHXQ4323vfHWNCDwCRl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E62LoRoVwzWycGZg5Z9h2sS2AvDyQI0RMqi0Vhpgpn+Kq8JcqMSs7F3+NYsayytcVaQP5a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GYqpAAAhJV6q6jDwRrWivUKR16lSBKeMkadYnBZwo7h7LlYqGrgGCVj/G9w8jkjWt62HMZ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IS8qWZba3ra2i8ZNdirOzIoh4EII0ARByGNrWvf8AsnIW/wB3t94uVw3BUjhTlV6eaEQGG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zWdvM5Q2wxcHbykiCNDxuaIxzlDJWgPMKgNipmLUGPYsWEI1EVVrurZorfz1DxqGbeBSC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1qAAa50ygU1sMgItikICCDFDKsuq6WMGrYt4qt/gkGGDkcbEMM0ToKCBfMnJa1gjKwLsL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XWK7YQ0EJ52eNzr0Z3yDkm0uYBqATSqLzkHNGUuQYV0ssl9ZGwQxJDV10ZAwJUFKlAZ5Ep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AhltZgNH6ExXzbbipiAwNkIFdODFIIBXGe0hKbEYJ/FosYjg8CGFSP5ga6wzX0RY1deMl1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WpPU1TUDGatgK3SytKbBTMJUgO4YAPkQ/xY1nyuUz44tpGOidHqFSVor3nPWyu6rLVr7K3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7W3te0VAoAC/BIc27UdYSlvYwTdld6EKRFT1LXMxvHUgbqghnkRjtfZXU+HXVbVTHKkRof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d7e6FY0EslpDa6kDhYVDUNZjeiodv4mKrqODwOCCpXRE0BrRBE3zr+GsepY6ZAZLENSr27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OTEU04mItfA4PA+RDwPje9qMu69lppQuB169VUiwmlcc3V2qTmrbkZ+N+QQw/GpdaWYAgQ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uSyks2SuUlqqLqrNxZZHW1dE1v7DY9lr4FLQyqAzOXGbJZK8vNTy9vla/IJk1QhoYBrShR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tUUue0WtXkpSpXRGopBcYrByQE/nWrrweVjTRXqV6qoGiNdevTp00Rr6AqrVS0yiYylC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12VrXWgTDsJMHA4MHyI3O975vsvylmw0JBjFWdls/YNjY4qDrQq/kOJh3EEEQgQvew5E1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lrWFXYsNo6XV5fSlzCdvLAUMLdvZe2HRj1OmkcMr2NjnJrw2/L8rH8pTmHLqbHhJrIMWo0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HbFWoaQbSy+yy9bTcbifd6QrWmYilepgYAqqMBYedwHsT8KSd73AutaI1rWtaI116dOnTp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vc+uCprKayZXWlZDgjVD0tyD9jhuAd600Q3ZF95t7lw4sLrZ7Gb23ZX7AtqdGNa1FKWqGZ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i9zkcCCLxZw5DIWlhsgOyOoTVL05NU2QAwsVldfX6noTCoxe3sIWexbLLMOnyFeDZ+Wpme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XYnkW8pb5xPPnyVvmG8v+6c7Ia5MSUljU1jBr8l2UtQcdK3VMg2AJXjVtCbbUseW+RTzmN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jt877A7g/qABrWivXqAIS9ttnYzQEaMWdzWgMZWV1xkStSDNjjc2eBweRADCb7snKsuV+5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14yXyGIHat0t9wu91NfjrfIpy8Q5TK/wIsMebeKEVo8YMhG1MKsEswL+hAGnFhQgzHCqYR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LjzL+Zv8AL/6VF3khS1oypfbhor30oMC62i3Ga5l634uLVXWVYeylOpx/QHFZpNbY6pUtV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wVNdg2qV5OJ5IETXGvgwkEEEnYO973vewd8CLN738bte20kgTWoVZTWaEpsUgghh46iyl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ghjcgQljm27dUUjWgCWZ3VgpGwFFR7bDVEDGTkC4dmHGwFAjFySQApcuxhDKVKh+wNgwLa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ord0NI3AGNktU1mk0tR+sMbJWtmpsx/ThVFQ11RbD8gbMrCNXWxaFDdUDrWabLDpErZ3a0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RlBz4QYwm7Ylnj8upgCPowjUB7b2W7b3ve+3fv7PZ7RaLfYbUc2+9neMxjDe9gknjUM0YS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7V1mxn7duxgmxBww4HGs1rHYCsVmvr1KkdWQAQwhVVETjQFYoXjbZbXspJaCKFgjSw1wjU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nVosEaB/H5dcMLs9zXRTUijjRjLaioUZWjo1V0XL/AGxeT4+X1sVtsX14t12U5aBdB0KR4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d7uyqo6sFsx7kfWcSGhBixx1wizU27MP1rRBH8t73872jGw5OF4mv8OP4rnePvAHOzyeCC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FPyPxlbXN7Q/sFivwIJsmagEzrWYDe9kaZSuihQKVIWVwAjQgKNS8MEuWiWsDNiKBBGlgQ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QxuCWQw8FaHxMwuVKvX+v6qayuoTNXqbf2RcbLLXuFjUDFqwrMTGu/da/bVJRVS1LJ1JMM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qkNRoFDsDvt3a+vOxMyoeQiuY0YLHO/H1bEUwj50ZrTD+m97ggEcYXifD/j1KZuYczyd7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qQQYSTAPE4/icOieV8f5P8ZsxyvGxbXZxsEkQAjfbKtVT8CbMMMAK6IKqiqqlQOoRa6F3x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xwgNgYxgoPJM0yngElh10BVQleKGhjQsYLVsLduNtW3jz44YFtHr9J8dZ4zFxjjHCTxf+U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epWC5BVmHdzRFJAN+c2UmZ/qnyRXCfIIofH/XGJ28Z5fyBTFsr7g2EgjAp6qREL8b3sQk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ToU69evXWuutKhRVeeJ8ViYJuuyci7KsvNkK60VWAmEsY0ERfFTACNtL/ADP415LwJVpvQ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gALs91jWABjNa4M1rqQAVAEEHHUCw0yswES0WSwpwIB2LKdmBX5PAhhToMX9U4r1MoY5Ne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y0BQip1VOhGtGwv29AxLMf1WOjdEQuuS+XXeGulbCZYm2DjGbszNaXC9K3a5svCvy3sy3s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6h8yFURqa/G0YqrYUWVxwOSQQd7g5E1ojr06denT1+v16ChMDw+IrZF7vZkXWWWC9T8aMM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XxlWAKSYceu+yzy/4d5D8eNliUtWiW768drsk+Stssq9NlPXjeyQQ3csBogABQq6IArrJg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UaAAYiAcacCEH69jXvkrY1N1ONi/5mOtkDgmIoTq07FywIOupUwNZNirMByGzGyVu9td+P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U/r/AKuVj1sGcu0QmJUyd8Rbq3V7PabBY0xS0vhY2eOoY+hgEA1UGBg4IgO+B8b2D/FQZ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4uhutsbpc1rMOBADGhhmyFCDxtOOKH9nvSj1UvmYXmPwrKwbKeysMlckNtjZVl+NxnaxW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GMMRsZqAgGioVVVdQlJUGq3CbRZNgQERiocgiEsPWzTUEHFtqs+ItNZsprL+TpSyInr6Iu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aIgUgvHrv8bbjgEEhUarJeqq62yhuwsvdwJbaWsrK+zESyixqlyQr0XizvYFdWryCtlNGL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MCoCWAghmjAVM7b3vt23vZKBirb2we3xXjq0uyWal7rrCi5QyGcNyOWBDCIwSirAqpYMkp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D38x4LyfiQSHoMTOTJLEZDdkrFa0tSyAKA6Wpa9jF0KjgQQcNGINYrt4JsZgF5WdQCJvZO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5xmqOMlZyWamMHSwY7oFABUQkQ8AdevUcHkngwLkYl2NYWYOrV5OPYDaaOGjiytq+i1mvX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pyUrRKwoUV2hQ5W9rcbLoyNFoFChYY5EWNweBN9u3bt27du/bsHLLO9mbZ5v8dxHpsZr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IORHM0ByY0aEVATFmOlRSKwc5C3LclqSt/wAk8NlUTXT16hl7AgFqC4vVgnCrCrKBphNo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ta8GMdaMJHABnbewWJjHYYN+1+8+QmVZb07UMYJkLjqqCA73AG4X4HDcb3weFmVVbhHAq8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K6BctDtYzrYz2RKsiEBFXES4EYSZVNq2P7EYNYNVocZMW6qu7F8lW2oCDtnYiVhweCAD8G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nL8v5PI8B43xnjci3IuUlgwilmtOSTNAaghjRo3FQ1jJiqlYgsusS17Fvx3rsxnwp+YYM2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zuwqsNzPsxAisa1et1LMwhKlOCbGRanWdSDGHUwkhUCxi0BHDEsw5J0ApeKStAnS2Y+Kx4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2Wa5Lgx5PG4ISqWqK6msssl1dZtAZbbL0qYI6nOGiPfjPeOmJMxrTkYiqmCazDd+0GWDHG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A4LljAEDQwHUMA1ojX1k25GQ9Pj8H8e/GLbLGuu3NoxbtbMkGGCa69SpjQjVKpXg0Y2OBZ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S/IqNK131tUfzXxzikEzQFj2wRTsKbDZuJYlzsuQcpr7bA3ZihRixsAdqMciNGIgW2bAQR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tNdSpmgoXqymeyhiwZVrViOBwQBown2PabfcmUtoYELxrWhDHj2V5BYG7KfKN5dEezJuxM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ky09GHaQUR2yOq2PS95Horxf1hX0CohStUsVoYeNALCSAIfkca0B16l83J/VOL+J/iwNxt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uWHJh4AAgjRo3ASpKavH49a2M7oyy5xMWpY71Oh8jj5GN0sp6aEulnO+5cNWrjQc2ezbF+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xkxkIJaMNF7SoUKNXTseGHO+COog4aNAmPWyhUKloOAeWLF3axmZmYFLRct6Xe0Nve1hJ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ZUIrqFL4zE3YGS1beIyKspUXFoKlbUCb9/u65AMVi2iqooIQK1bgwDroCHgcHgTssK61AB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v8f8AzObrHayGCAahlpujLpQBoBo00qLXVXiY2NX2usWZLUh7KRWxvV6WVkbzVLrYPW1b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1EqMIMHG9mKugNdjBAaokNhO7IS5aAJAA1tbIWWwswPGvkDqymIlLGEB0DfG9mMXeyxnLb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4uW5bTaLA7MbLzlZJsWv1NXWAVzLMlEwLcvyFfnP2R4/9FqSvsWi+r3i1YVECgCBCpVWLC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E3N70J1RXqtzbfLD8hx/IfsxwjGAX5F+Lh0+E/H2jFr7bXLMYoA4aXGxWUqAB10weAVqqU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1xx1ssy7sQIA6oDUEE/L62hgjRheHPAGmIFSlSGGoYAF6hQhT1kBAMUPaHMWWksxIAULw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KTfyIssXoqKFLQIpEHDcbdnsssd9/WhPYLVuW4W+43+9rbaBjrTWvRk3ZjnF9GBi+QwxgU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MVHWLLwtaxbGu/aOf/oNm/s/s/sjL/cOYb/2B5JM+rKrbWjNgZOZd5m7zIymsXGqsBXIru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PxnFtv9j2WWEsTNKOWloZWBCqF6sDHAFaKtBovx7bHtbHiyyUVCLFNQLYcZfzCqyNNsWN0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qmctDwQAoIggEaGCIKqrxWFjxnJ1oAQcEdLKXqNYDRh9Agu9Z2CGFigQTeySS1rk2Tf8S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W+57KbuwhIIjKalgQUFMi3HrXEy8XxVOcaxUOuRLbfcbGdWJ6lSQVHoaoor9iFuoyaMtLQ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alNi7yCuVWKM187CBVZYXqwsDFoS4u7szMW7AiaEMMcMti6VVUqylXWta017q8vBvtcNXG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RaA7ePUn8xrMfho0cupX1hFU4v6noasqU6lQEhBEWEGaSuqhiwFSLfYYeFHUCCABbRY7Pv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buD7FlYEbkkszNCLIed/GtkkaLBy2mCzHu7kzaGtnU3Lkvl2Zw8kMlGU5ZrKxWvmQgbfs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6+nsYvGEBIQpfj5VdwIXLyLSVvhGRjfq2V1zEvwISCVsvwvM05SD2s7OWJ3WV5MMIZbR0R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hWhD49eF46rJKHfbHmiyitN7w13+XlY3DRz2YMC/YOMk3mwQr6zVYheuderysO1jNk0+W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ljWGEaWHgQKiy6WjroqVI1oAiDhldkYEigKIeXJJBBFkJ41B8NNQxhqEktMc9hZXc2U2YM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vYtolb0Mj2lhWAwmTjPSxnUIJ39nu9xdGYlOoAjGmVtXmUZKN5pkZWsxUpYdrHNWJjU3rl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ZiWeG8ub9s5csWJpK8mHgx0CBAunUq6U11VtQKKqq1y4hyLMdKwDqoCNKRQdfm9iP37MX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UQnsHlo9K1gOSqyxlK05XjWxsPPxMo3uzQQgxYeFCDi2Wgzeta6FAhVhFjC5FAIbHg4MJ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gfkfB40YRrRBjSsnjsJ6vQKlGJbkIMEeMTHWsljpFZaoy2YmVQSGBgBBHWVwjr1aLVZjKg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j5LLWMfHpcXLp0WgYDsti23SoY1BXxmeMgsSWLl8crNlt8ka1rTD1tTVXUAAFgbIlQutoA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Y61GfnlmwdkmaYMjksjAgl+5YFG7BQDCAjxmpjWKu2xLMOrJeMoDLFMEWDgywWRop3BAAO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GRgDiCCNCTySSZZGPGoOTzoggjXVlaUkEE2DIOWcprfZi25EKOUya7i24gIRWcWeSrXGu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sZUDBCSWxrVqOK+LXaptxL6gqhGxbA4JJsN/uBLIvRWrAFGTVe9myxOLAS29w/O96VTWta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zHFsRlZAsUkg44SKfzxmA4MaKChWxCtShOjK02oRVXroxYRexmOLVrqadiBUgtKSyzsTXB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poCCbB2YQU1NaIK4Y6wloSTCTxfGX53NEDggggQsxeFQS0QCFBQKTSs2wK4p9bIIpaUnIB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9vicjxFuM4Cie8T0LWuH/AJtGOltuf7HRTXflP2FlxyFRCkEdCkVjKgIkAArCHtuY03vYI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AoVQABN3xJZK5XFCwQGYwla/nrBhxorUHfVilEQMHZ2JWlSOSu7rch2OIjKT8Fu0ZUrNYA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FYfA51rr169SjV12rerOCCTN72Wdnmta1wAF6lQQYwgBDKlYqalaPWBA3cujBjHQPj5Dt2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Lazpi105GRkrdinFFMGR+6beowUT9r/XSyvNZfSotqDE3VWH2Ag9Wq9a1dK0ArVVCqoPYM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g7J+RFixYoAhLO5JUiVKsEHG8Xig/mNgWtSOBHiFp1A9fqasqtaKYYYJ2ustseM3jVtqer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BiQmCCJyxKtW5gGtAa1x1K9QOjK1VltGVU5jEwmE2MzE6gnXRgXUaMytuEMzubKLAxKywm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WQgrZYmPSa/UKulMyJSf17sfEve+18qy7M7U1PgJQWfIa7sWZxO3oovPkRmW1pSguQ0vjt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OP6ilaqK1ChdaM3vHIPAII438bUqViEcNGJNhoIFQ2sXgzEDTfmm6VK4J7VG1S3KwhoFVS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d4wsPiiEtptAGiHoStz16lEAgO97PBDqQV1rU0AAwAeKQL4sthFBqvNlqNR1MsBHAAT1pj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67UWYxUQQx0ZetCqCGT0JSSIyMaZpFJ6gowhDCiXyo7sjPU1WP5zF/YpvfNtua1GNoUKVW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ilgAss4pag3rbStdIQGooa+gSupZrUEMSJFE1B8DkcCLEiHh44sYmsIwasiCbVKWuzfNeY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VSXEAUQloAseGbdrHJYsN2TxQ7GMbUAMezbr169NaEJhg40ylWULojXGyVDikiZr0PYQG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au0OTBFVFVEC2HI9iuG6W0ZFUHBHprw7MYIwCDFehloj1WGuAVhSA8peo6smOLwpEYMmPS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C+wSgRKhQavUB7PYzmwEKF01a10yxjK0WlFYzQCV9SOdNElQE1oD53yICrIwbs5aWusri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17+X84gZgTDBFjBpuKFBhJIgLMSXsdmJMWKMekLUzRpcvrYNUEZhASdRYB11AACCrCLNFY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TR6s2lSz1z1FBKnVmtZzT6fSVQQt2FQUIFD97EuEEVKamZrHDmubYmoRgxpYGuABjENJ2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xq8SnfnLa5fgHGSroavXvfsMIVp1CgAXujVixLBo2U2LUafUKhVOxHwwSUD4EP2ONhkYMG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NJEVlIGqk875GtSWiwxgWWzswZlghJO1hnZixdnYQwwl08XjMoUnq562KY0MAhgHTQhGz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ZCpGmJZbGehTKjkrdAREbZamLLI5Vq7hf3ClFX111mkK5EMaXAqEx6glq1sr2VWEZRymyE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61A1VyvBGiQkztVbbbmqzGzttm7ksu9devRVC9FrZLaFprjWmdbEqfx/kWGu38BKxXBNcn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Vi+3f2KKCtYRKtd++V5DymRWGsHBhjKRUYylSQd72YxLOxJPYkxpj1Yyt8AFXVizcAwfJg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dSprNL1NVaMRem0lpzApU9ie1IUWxiToRWrtF1ZBplgY3MpEIspKU0pVZbblZWRj2Pfk2E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RAvfsW0hx4YsIUPCbGS0WZzsxm4SSkYWwBQE6dAoXjJHjF8iGbt7Ee3E92D5P3Bd/aipV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wVYN2yLK4gWLkrlpli8XZWbn5hHYJoAggwrWsIIabmyQXdn7kmHgtSuDj2QHkGdWbsIeB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QDjQ52eNMjVDFFKssMJzgF3tgDRBL43Gw+wey2C6i62/2OBASXey/GutuvsK+mtWD0jD/A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oxLsZVFQqTH/UOG1HprWkrwAwYWREc5NhJ46leoPdwFVVXjYJeoe5LMhmCSxqD7LsENRkV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40oqXS/eyd73ByCCSbL2pgsRwK1rVpeMzLvyK3MJg4I41yysjXe73e1rC240WE4+LjeNU6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w8bJmoJ2Db3sHkzXGtOAmi0y6tuamLCY8JujcEdRAdiALYLAdghmstveY9ju8xld0UklLz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4uhrqFXUhyzKFgmxNGv1g3rZYCRqpnsRWfcCBQFATTs9y2HErxrXtyFygnoV67Lcd66TTe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CVok0ICTvZbvvuJtQwR2IPDM7McrJ/wBQeaH5FV+TUfk9Xn8nyVwyMeoEam971scbIPFyQ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xacfBpxxde6XiCWCuLCphmgeTBxve+3fsriwP3BJB2DvZEYk7yJaOyEkSphYSwI4HGxFg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lrI8qYMzYtltH6zUihcUYgxlHXp00b/YH7HIN9V24A5V+8CZNl611W2VVW1Ma3Zxx7Bd7n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2C2DajqCpx/Q2NdS1cR7WsRHxcpjUoI4SVoRN73vc33EMYZPnMbz6W9usBZnLTyLh2dshL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YCAfgwGaYaVTCCLazWymvoAUFVOLjYvUkx1SsKozbKMqEmb3vkwcMdwjkQTfYkv39ncNsl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lRNaHOmXWgNAdZscHgmMtipOyHFlNXQ12UGgrr0snVpZkNkm72+/9kW/tYedVYWDmw3nLf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uFOU1r1LiMNqTb7fazkzQnt/Yr8hX5k/kC+ao8jYtldrmwWCWIlmNlC5SBENdmxN73veiA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XuStPFZ4uTJBZixJnkoJYSFNK4QLqrDe/okWAdt6ZbAVdCrImNRiLiJWzTU0FJ9mWuNhng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s8b2BoHcsIuW4L6ihPdGaEEGPHjVFBOogHUhh11xrnfYCaPDr1MQVStt9mYJl3vlfuHIN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hCICabZ4zKvDWFnBBC1X2YR/IcvHvqycXMe61rMui1VeLOpTQKYv6Yq9DY4Q2UtRl7yMJl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V3U5CK0SKVs7b3vtvJyMz8ht81geQyM+rKse5FXxKWTD8mbiYZnGy13L4lOLjk7BH8XFZr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Q1GlMMYaKxBPAYsBvu7qNoxHu2fozUPGiADwCC0ZQA2yDWZWzGGMHjEzQBEEBMI69damt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hBVyhSUze0gnkmJiwAKOGUotbAPVa9QanKLxo3GEvnMTwP5J5vPITIwcuzMtyjZiQI8rYs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uLPabjaJtbaMkHIxmriyl8jDErtxvJoQkrbtve4B5o34rYHSkMpW27t4vLqt8xV+O57QBh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bwNLh+B9njTLj0ua1CENNdFr1wZvfJhJhIZSGzchmoyiNCb+DNfDfG5oRWE62VaM2YZbHO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GGoPggAFw55Ida6661XgRZmI2O1AUMSCJ09QqOPbjGYuRlIttdlbmFdVWWzz3jK/GVZSz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g1lciGxW2YitWk0K2oalaBW9VUoyPa9bUhXFGS1NtNaY+bTk8Bu2yRLsryuc7qxdVWer12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ymCNlr/IZmaxII8HfYSAuvsk3DKYWWNlLlC3hYPg/WyTLSsrgBm/WRozXyARqCMODNa4ES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Re5bXUDXAggOyBWa+uuvXr0AZTjDFahKrMcKK6KWTUWbyqAzq2P6nX2LcuMMYYpxbcS7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SxRpgykO+Qto7YQuVlrOEd2QUEAeuuio2CuVVfpJQLDZcWRGqvU2I6BzKcl5kYmOyZGFks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8m9YeBzVWC3cI5Fd0rq8djkeQ8xleTJgNa4lmLk6AYCa4323c7mvEWZspw2xaCzreG78b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6wtZGurDtvR+9k8NAPowFbHtJhKpZMhw0X41BwIsE0Zr41BwFdTb1Q0UMTwQwtpspB79rU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8nV5OvKMyEtjgQFJW24QRPJQsx8a1oaLMGPHENYspYhF9WRQoQ7N5y3yTGNTpechRZQOEa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lOH5RlR2lYrnlAw2/AO2KklI6Ice3yHmvZYyDoldVJFORiZqwqCBrRBAJQUIksqVLK0ryD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sDyYSzFgAiKDswuTAfvWtah4J39bECCv1qLxdWEMU8Aa1wIIW7dtwDXI4Eyb0PsoRXUmEh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lXRpZU1IR4j1MmTbYRYhasmK5O4Y08myvvxUtjxZgwlkNbK9Cyi6tAGD1hXf2vbswzW0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sSupXvxGT2YOehWOVPk37bMMEAKrWwUNEryL0rsemtUFaICQqrMfMXK2DtiDCBATFLtAWl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hmh8GEMvQKBOxINj0DUH3rW9mGGGCAfIQVKohGmS3DfCsCPNKNciAmbgiiETexALLnIFdY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bObN/dXOOTd5I5x8gM5bvQMF/HriNjMK7rb2eyuqdVi2bB09nlMhrQ/jqXS16rcAaD9Urr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TIrtpa1cf1EE7LgoOtT0jTVsGsrarIsW7FQU+Qx7Zry2OFJDPETe/aTWuSJcUUx0rSLNi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Ytva2xG2AYDvuxUqYFAabbLV9a4M3oAA1vb/pew5dFlwxgTvf0PkjRAAAUqRFirBwedPXf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PkQzroBeCOvr6dS1jsO1Yyc2vMwrL5XO5ZbRZfw0RluXLq8mPILm2XWWd3KxVYR4kAMoBX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iUJu7HoxMFTwrGUXbyalGO9i3Bq6z2BsdGIStccYI8amMELi+2t6kNVyrlePNlV2F5Tp5U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JlcQOt5ymrt9VS9OulVVChAoVQoJvfGVlEab38Ag7MYNTUhPxoi+7tXTmVYeHbdlYeHWLc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9/GiuhBCCCqqo2DDzvbBqrquoPGtaAA661AewZWAKuriwVoaLrkNWSsvurZlVRLR0av1mF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djGCEEsWYk1nrlRJleBp/Hm8e1AldPpoJ5AIodMazCSkC+m2NUK1qXETCGGuMYc+zzY8vZ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vLvLKJVcl2XhsGnj/ADV6XUEEpO0J3XN47Z5KscZ0q6ev1hVCqi9dIqpbN0M9ixvrQA431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klWqtsufOXyHZg1FaAAa1weND40ONtwCDNBRxsHnUIltV1PXYnXWoOTNDgQMHLOStqePp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rS5BahIImgLEBKOK1JFWyYFjOJ26rFc2YQeyy1bLWanpVBQlRGiFaYsquFxF71+T9RpSlV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5j/SN/cVQWC7anAven1emjH63pm1V0+PzmTJpFqnfZn9tbFsJfKWIVGNYoFfToECIugAla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B0c/G5v6M0ZrRO3i460sLcJsA+Oqw66hRYoAh4PGvgADWudAARZs/A+jNWo9LVKJojjfyO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8eljeZroXulK1FmPbuGEYaqLUtS1fbegrF52MSMGmqqkclKbyqk111Usa2LoXER2vxsrF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4+VkZr+VbyJsWdQtXiz4ceJ/z/wDPGGmMqPKsitLMhvJP5CzJLRSMtLMmhCSbRWaa4z0Pm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6tDNAAAKqqODMh621TUUA66I1oD4Bm+xghIHXUPAEH8T8gag5M1rWud/z2Q9dlTKBojqR9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YatPO49dddeOLSsPKwTreldi3nILhNkrLG2YIhjKzeNz3xWWmvLhepVLWINdK0dWTWqa/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VdKV1Lbinx1HjT45qDZX5R/LjzLeafyn+g3mhkL5MXtm9kUAqABNB2LOi2Um0W1khGtVqD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9VAUIi8bsa16xWnZMpYfgD6Bhg4J7ezsrc6+dQc64H2fg8CH+Jm9jnTq6EQBkYCD4HAgha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lLUrTuXm5oBeLyECFFRA3Cs0AMMQqbnvfr4/OUu1wVfZVGCTIsaKbHJcqcJPyKeCuqf8l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vKx0tvy2uADdAhQsLgOEsek0rNkjgwxGIahQ59QoSt4sSt6jR6cVCvXQCKqkc3sxpFK2ol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+HUBoYQBqbDAze971DwDweR/AwcD+Z41ACOHUo8SElWXUB2OSWjBhiUhQuRkZOUHDCNw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ekqbDX69ufhGuQ4oopVBGGiNBQnrK60xMAxW/JKfx3JL+cTGvw6LGvtZYYJpQSZ0Wlaq6B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W/RCzaEr19QqapqcesEKydEXegqoqmCGHjKdGxFoBYoPg873zuAk8b7FgSpWqe0MkICrN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IEA1zo874MA5POrEdCFJjTXXrrkQwhKsal2a3PcR3EEWBQjIBDArrWBWBCrKysmgCNCdha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8qANewuG11AqPn6fxS81+Tx/DNim1/JkQIa2RalpGMaxQMU3lioE6ldfAHFZ2IICzRJ1rV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AQwQwwnLOOKzU5sMHyRxofIhM6sgR0QaIYApBC2w8PG97+xBweVmuBwfgca4HyIRYrgnv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74xqiLX7vj5mBVXqBlsWzvCS1JulENrH1bJ0UYDjTQgha8algWDcibJZeqrrUC54/FpZd5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68nJ8lfRjLjvjikT2e82ewW+soSribMPysJAVQoXqQQTjuqLNwBUCNN75MuN4pRzjJZXo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wQRosc8Ga6BQPX6+m9zQH8Na+Qed861rkfQjCxCXDrXaG9pyxkCs4a0LSqMXY8tMnDtHr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qSzIZvYHV99/ccgz0Ck1V47YVVVmNXVfWyqUDhhWSwKlqzA5OLXkYVICeGtzMoTxPjfL+X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Amps8KRwwmwxgBB40quWya8hHLhzN2tgLUjzoqIvBLEEEnRmS7SlOqxQIP473uA9tjkQ8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jYIWamta0AB/Hf8da19iWq6Kt9exe1rtU+EbCIJ3d2J40QpvxMilnpIrI9z3plqDU9X66U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36TVVoy6fL9YxrsfFty8sRjUxLgQkFS1krpavBjRcdsDN8Hj+OrTK8hZk+J8PeYwMHwRwD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gjSqieTlGf4/y6X1jRO7j4KuyoUhAgBDFmLAg7U3tdYhSbQDgfw3N8EmLByCTCVnXWoBN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Bv8A4ty2sC0Gh8dmWOPGtYo4eEwjQBBArurzvHpDktfRhjDGIqAen2m4XOe4sa39xs4Z9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t9ZpS4ojWI5moAoZElD2NhDqylljz8j8/jUeM8NlZNamMDxuahEBVgWVhFgM1pAszK/L43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/JqXJ7OfG3U2WEcbjxzBBFANxsrpqKiLBwPs/Wta4MBJ2zVsGmta1rQA4HzoQwwf2A+di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unW2ohpgkvCWUqDuDgwQjLTIDJipTkX5YzPf2I/aOSclrC4YlSBqwYxsfVZosvsrltYXXV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VmugEGAMPKZH6viMPKzKwalxmq/WXFYitjvZGhFYDo1YVSDtYsVSub4x/x6/x+NRi5dOSW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Of3UMVOQwaAl6yqtWK2UkRAeB/AwoiMtlyXh9zZmoBchsqtUia56653xrU3/Un6PA53v5K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g4ivO/fswYCGCCa4y5exFLHOfN/ZLker1+v1TXIlhxKsm1SSgVWC2OwYN2cCE1mhNAUww8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cC7Iq8c2Rbn2jx19dDm7xt/jVbQIhBAisDCpVZ1VQprZxTYuTjjwtPhx4ZsWmnLxARMTyN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ARrC1bi73G0M8WUxhB/Ax3/abLsiEXV5CWzQ5YW4tNVcHzrXyOCCP7E7B+DyIeB9COrHbh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SAVcoyrwIAYzWTJraI5sWM3ftsGb3skQyuIMevLDV+sMlxLElT27OylosoyBeGqfuGBcd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e1it5vyH4p4ccZecuVjZ9lRAPBAAGp6ygIf2+wW2FTf40YtZYLTViUPl09WXCzKcrLezNo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ZdZmDM/cXJRseNAw/gZc7WAlw3VEQi5bkYDShlZVXeweEcoPgQQRox/lvjeuuh8b43vgGC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1Yr1YyQlgQIGIM2CWBeKcystsLszewQYSJpoietUx6izwgpetd6ZCwgjt3VkTpaylb6jA/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7XxbCyN5nM/HPG+x2XNXx/wCXeU/H3YXBRvehAOmxbY5ixKFxVqdXzrcxygMxsVlcotqsv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BppdeiDIa1iFXSHGtx2eKR9NALbrLvX1tlZER+xHZfIU+QrtJCkCb2ACxrhyQ2vjsW/6da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gxg6rCrrjKwhHUgcPwDFDr1yqrVXk8gCv19AgBRFVQphLAx2va6V2VXrkBtdaht7rHivjW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MosZg2+QpWMMHx2W6ZWPj+Y8vlv4/C8AzrTDXrsLBU9aY6436gx3U2HIszWzWymuoC11Yx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XgKmm0L0KBcgWrowQENjXVv0AmgYSsyss3KwYQlFdXCSyy+1aUrx8ijJGU0AIIVgc6+5bZ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/6j+Y5PABgmyZrVidWZmxiQQZ2PAhBCxVCsrCyvLRK/T6fV6hWKynToF1slYIR1cWkjKTs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jLOUL/wBo2dlUDGsSw3WXO7zVas9Tfk6fi/jci/Erpw86/wAv5Hw3jahh1e1Z3Kha8cY0Z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+TZkNczkaoooxq61lyiPY44BLbU0XdtEXJcjhovAiWUZKZAs7krNGX5F9mMnTqodKUuZrF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vC5FOalysYZWPJ1EtUtQgB4LTXzozcHGtamtahggHTprg8AahM2H10uZnLYsLQgiaC6YIq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XeObH9XQwQTZOtTXXQgm1NqunfISxTFLKtYIHYRSq1xa66lsYgEFTFj1OteZj2VUdPZ+Y+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OGBk3OtFIxQgsJ9ntbIbJtvNhLHhjUmNSjBSplgepmLHgFQhYY9tbRkyUcWLNrCqmrITJS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JuvqLOpnb2q+S4UCtLMeqi0inVqY1D34tujEl9XIgJJOwfnUM1wP5AD41Na1NECEQNL0K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RCzeq0aDiwFVTMo41zqb3xrglHdrW7MfIqhCk7WDhQFVa0UAqd8kzQhYZC+RHlU8tk1411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of2Debjb7/b32wZWDBQYoxqKawqMbDazsHr9cJm1srJlNtdpGTXeoPAm9qQ63Jk/s35tuT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WauO5THhs7VqyMBFqx6jNzfxuHgDX0edfyA+N73vt27bUEdQGJFwY481xqGAtFixuWnrU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OW42D8a2WtjLvNoNIaBQoRERQEUKzCA9gwU0lOxva7QraolVA6mNQrLHYsSZrr169dEOCo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tnuty2yfarq/Uo9bKIYAtq2ArbjZLHLTWtcCKDxs2dinXGZFKngxbcgLXqlSGrVK45K1VV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24RofA+DNagH8Qd8M3bfbtuACA9/YGKbsrsXGYNOpEPGlEEPABhDLlBlVid8EGAACa42yh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IxW8etaotYIqVQKo7PcrUqQPF5vl/AebFLY58ff41qVqnUwEHenVWtmoZsDqJsliR0CgGr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qytlePGUibIRktBMqysiqa2RoTUIJM6hSK5j3srjt2aupnr1UhhIUqEFKsG0sPzvQ+NcHj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738b3vZgGjwIORDBEhhBF9Vcp4EIhgAAGgDwODBMuoFgYT2HB4EH0EdXGjNMjVLX0KaA0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wL7sjJ8nn/h3jkGdk4OR+QZfhvK049imGDgHgqFKnjqvwSZrrpaivqQO/TQgYRW7mMGBHK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gyEBI3BNwzQXWtGU2LaUerpYa+GWplBAVVWoV+rprU1DDD8Cb5POvjf0DN7+QY3Ag4APIm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+gIOT8mWC+liYQQJvgQcnkCyOGjkMTBCRBWKyl5A1TXZcrefzvCU1WZeWbcGj82t/HrMI3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GgII5Jg4IASthpzNgEKIvAYxgflTVZW6Pk0PARD861wAwQpZVkC6y1gk7kVzQVKkrA3NE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+d6MAPA41rUJg51r61rgEnXULqCFdQDlVsrrXeupmhCQdg8HkwDNq0VmuAIGDA8agjswYk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sEJtKAip81Vn5Fl/hWE1GXkV4ST8myvGpacN8pApGoONaIZGAAsVi29cGKFuY227m0HrFf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II40IYttFyjLoUjjQhgghGtKDAOFUqs6dJWiKmOiGaMEDaYBbwaiW+hDNk60BwSeRwP4aH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9SugpBHXXz1Cwnk/xPFoyKlbqeNQgqIODAdqLFeNDN72SAoHBJXru2X2ZeRmP+KYvlc7x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Ro5dAdEEAAa1GVkJA2o66521ovDcCKNswZSqnhSQQQ07AxhTZRkW13osHGoIOSPms9dAsa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vgwwQEytsiIphHyODANb3ve4Jrgc6mta5111oDgkEQngn4HJMM3vnf0YRkU1jbTXwT7Bb7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XYk/IA4I6ssWMMezz9OF4v9oWeOoqr83b4kaMFeRYrKTwIOdTTIIZXACGJY2NbYymltiJ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NLOx4YGLBOvVmoycih64ONa0OD8iAq064+PXUSCDvg87haBOhXXOhDNAE7Jm+ANa0Jvfxr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1CQdkCGaI3qEHkRv4g8bMEcX1wfHZibGgJYTWOMguSNcGCACAAAWK5qglKXVY6VY+F45FE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PYypjYuffiuIQRxv4dWqUAhu9rs5YzRCOHW2rg1lCDCOxaEcaZdGd5SFCX2QgQQDRg4Pzr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rvgcb3NQAR1RNtDwed8CbJB3uDne9873sca18gkwwEEE8tNCdtwng/wBD8ZdXcibJNLq5B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cown4UQcDg3pUtAx6a7SVxJXctgb8yxfDYVeA1z5TSuLZCOvAI4IClbELm0Ws5m+3YkREC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xsDAEAAE8aYEQRYnABDKQpE3wflJpKxVVSqk/Impv6LEw8n4Jg50P6DnZ+TNwiCA73smAw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D+J+GFtVjQwzEfOoSNBN7EwJeROrjgReQYWrorUBmSxzdEftTkJn5OaM6xjb1AMUowhHO9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ZABGBB5C1jaP7Cgoatp2ACiGAaAKkEcKVM2QygD4PyATW1CIGg+QVIhA+SSS29ngQ8iEa+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Igh5MHBmpvcHxqb+CD/I/OVjiE9pWa7fI0VvNkg4Ytbv3ZuBFO9gwz2rfXcxLvabEYsLC+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Fa4rH43sEEliVtUzcZX4UVVpW1ZrpPZrntWKuoxUATWmHwhBHBGuDNn40CqY2N13v6BUm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9/OuTAIOTB/M8DgDWj9a1r41rQAjckcjkckwTTL38jfYyrKCjZ6BNAGUgknkzXAgAGy7Wl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mz2EhlKkwDUYAKYeCSQd7M3ZXbV1AAEeUKqKqqKGoNPq7tYWNvU0CHjsSwEbgcKQQdMAD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RRUDAACNfBimMFBAax1tL7+h/AcmD61rXwOByeTByIeQACIBqE8njQ5HBM1yy34zKITUV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tDWlh7dtk8a0AASzbD7B7dtgmOVXr1CKgUhyriNFI+DxsEcaEtS5dl99aErICK5e83nID7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E7gXo8cQEsGRlKxoAQRqddrTVhV1AReBwx3wSSCrGA2OgvVEVZrXOv6D+J4HA43ve+SJsE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0QYoIh+hDwPgRmDZVJYGszEtyMbIQJSKxcT8iDgCE71vYY2CxSOHCcFhYGDksS21IA50Qw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20219VCwrS9fGTYZr1xQqK+2QWB4GD9+zAhoSIsUqQQCDwAqU0VY3TUMWA7257LyARtDaT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hBB9CH50BD9D51rQ/5SvGzAATD8n4H1mo6mIaysxBniUqy2zR4MEHAhJOt9GWbgUCKojoU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aYkwrtSBohh87Y2Iy1Ka3qsFDk2QxyRpQIAQTsmMsDu5cmMrKliWK6uW0VEUqZW1dm4RBA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S1dixLe4rd6rtden8B8Dkfx3/ANQmjDxvgg/WuB9Xrk0mKUIONbeLMLFquLuWJB2IIJtmL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0FA0QIJt2LgiGAklXC3+wMGUqYQwPO9wzVipAXjSq1byxranqp0hMZyQWmluW1T6/Q1RUy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G7qwYhCrdu3tWwGEcA2hg4oNlT125FWSl9T5z494cP7Ps/W9jgwze9873v/mI2GJhOxBGE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Dzm1kRCsQi1bNXU5FQDQcCLGnYELXWKChAUV6M7sxIZmI6BTwCIQylEXTRWDgmNDwSONws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Kwgqqptx74pDMwfYXqB1pxVxvUQRZLJY+zV6u3cWIymaV1eGI9bg65Leh6UQvlJdgVePx8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shiG+d/wE3DNfA51/czY41xvjfBggLMTNfY5PBlqZdcWLAelNbQWZNb1ETYjMW1oAEFYV0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1gO3BIOwqQzZhIYSttb7bjAj60A0rOurV1PW/a9LshCagyqaqsJMVqADCHZrbnsLlVJHO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V0uUkq6XV2b0JoEntveuvGyIQVDD40eNk7+d/Y/4zwIIRN/G+BwYIIQZr5HOiIVzaSAUNa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ya1utZ6yvQIyKugAGChWYMIpXJLGk0essIEFfXXJmnhmgTEdSTDCCAONa06q1bJGTKTFyF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a1eJVjLUH9jWdjbbk25N2ULi54U8grWK2BYsbEtpu2sJquqt3wCTve9loBNCaIROpGpsn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D43vf9D8bmta1rWtLGgHwfofJANlV6aU4dVStDPVm4H66LZUoLOwIggmgZ7u3Vp664LXY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BHG99tdDNTuh4I1yAIZoqXquV+mRj0ZCOWWGoCM3ZrzmW5z59lwLKo4EB7KPWmOKnb2Bwr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YTEuqs+jN7BEJ2ONAAkcEnkzYgGuB9a1BNEa1N7/tqb3vfAGtkpCPjWta19aM8lUgoXHq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Nl41RsR2MIBXjfcFmrPYHu1gaA6AZi4nUTfbjelKnja8aMI1wIONEetpVal28jHouDKo4e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LLBAqjRgbXoKm2oV0JS1jMaTjivtvZlSVK4EAFuLkqSONFevWdg2p23xvRDQ/GgBzrX8B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rWvsgTXzuAwwmsng/3IuqvTBx1gJPIS9XxMxiYONwiEk0q4ILCAFQexhPUVsE5B3w6xHQt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ggDkwxYykJbSxqsooZVIsa6439jCoAAhsB6hAwNGMuP06tUbP3Gdj0PBK2V3JYWLh+1GXX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r11oiE89tmHkTX8h8CAkk73BwOda0R9n7EAZSFMI/qeAJkY1Sib4EMVrxWubiWV9gICpJ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4TqAVeLANLNmFWM2p4IekFY8UKUmipBg+SNRlKU3Uu610qZYuRjek8kcKDBXj+Pp8X6Lcl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+6bN91fv2LdjFdb0vHAsMxsmnJDAjgTWtcEa3vfJ5HyPsHkTZMPAI4B2DyQR8k9uCS25tC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7CH+WjOx4IA41vet9bab8RlsbsIGm+zBaf1BR2ZwTYyzsrsGCgxxwCHAA0USw2AbW1GhVh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Lq8O/ubA6uzs7x6WXg2FAtONjtZ5I5Ft1uR2nXWtBuDaS09gUYKYoYnoHmKQqmb2G2QR1E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+x9k8DjfIPJ+jNaJ+Q3YzUMaAg9t/w7Ft86I+yRj+UxIpEA5FiXV5NljPXHgIgDIVWMqw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MEWGKe6NthyYOBCDGiJYcawwwv7C7WGOBUmFT46/GOMFutW02m0HezN73ssC1JCY9fiVS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lqKUAGsHkQcGAa1/zgwj40OQeAd73CPgDRHQj4IMHB4aa5E3vZO972D8AzXKwwR4bMyi4A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FCuq6UDkwys9QDxpiSRoggQEHRRiLOAUdWMPLcrCYAT6wyN62pNbKV10qVG6qtuNfY1sM1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RiV4z5Lu7q2lQV1VAMMSvVYPIm1gGgNc9db51rXXXJHG+AQdnjWtcgciaAh+VgPBVhvYP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8Na51qb2BoDjWtkgwN5C8t1ABYCb41WVyI69UqFRhWaYAaHBE0ApUMrV9CDwJW8I0Y3Gwd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KrCpV6nVrvauRVbWpVcjOPVyISYJokt22i04YrbLRlPTq1aiogqxHXDhZWPOop3NfJhg4H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2T8HkfIPBmvgN2B23IhmljHnX8Na+RBDBBGgMYQRY88pmIOdfAAnWqWxijEkdSujFXgEiA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L21oBQrbjTXGweTw4xrFjy657Wbfaqxbb7xmG0I4m9GBi1Yr8eKTcvkbFMpEC9COqQcdk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j2HnfwP4AEAHkzQ+zyPrYPxrU327cj43BD96mtcdeutfGzxskwQHOvvdT2gEabHPZAstj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KGt141rkQGENWrAdYxUw8GGaHAhjcOaSt1lt5aACoVpUoupalQYykACetMZMUUW5j5LJS/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KUCaECrTXV9CHheGsbjXO/je+QByTwfjY+DyPsfRjQzfYQzQEPwI30ION7+OpJmoTzrgC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inkRYJvqGDdCKzZabPb37Kxdn69TwADoxGEMYPXUpGhBBwTNTUBJYEFVfsYwOKaAqtskN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AlFeKTdkrbZDWmJVhQCtWQIIZ2i0V0InPXXJmlVmaKfkgfBII4HAOz8Gagm9g8HkTe/gf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YYQYCCf4EzWtcbPAMPI4IhbKewX1bEMBJhi87iEPpoxghmw3betlu8UdjEdTohkVYeAdk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xpl6qsV66r3eADgztdWK6wEre1wbI8VK8L9alrEbESoLNBPWuOuOlZWHgHZPySrsQda1rn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H3qa1wOdahI+geTwRoADgnseNEa/kPonfA50IYYTbZbaDdXYk1yoitzrSlzWrh3qYggQE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EKEKkwjg8CbB4II4Hz1ECMr3d9r8ACEAtFWtBCnooo7MKw89etdFrWv1gag51/BisME1r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rfOtQfJg+gd8GHkEEzfA51rX2RoCamprYgHUjXBJLm+wEEmxCNEAiaZRByGAUKrxgK0cv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kDQZTGIhm+xgnUzetCddQAiaB2yECCbhghAjSwboVSg0xFXZUgsEWsIEA4HwJojR41xtmU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h4M3vkze9/wAByDyTxv5E322eDNiAfW97J4HxvjU0eDwAICeBCCOuRa7wHdxKxooEBEEHB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9kKvXfJg51wBohH7szsItKYpxujsqpjtjtinHUEABWiAwDZZiODCewbeq6mxyKCaVqaE77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WHkfAgMbks1nu9nYQs9k3vkQ8Ecb3vf8xCON73yP564E3zrgngAjnXAIjN3U73wBAd6HK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4KmHnZPbe+BCSdjgQ8b41rjc2L/eLfUKjRXUsWytnZmCVqpqGrENb0qnRwDvZYkwHhoFSs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tYPsdt6StaFp9YPbZPIGuBNk8tLWLratqs7Odg/Ah+CPnQ51r4HB+z8D6HB+N87JPwvwAf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4E1wODN7sszbA1bcuLRxre+wg+TAPkHhYyuoPYEj9RccYqrvZVahjWtddUxYNRETr09dqF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EwEHQSutUdXlagGKWgJVaa8dadTetaPwAeNCH4Ed7GsIKsG2xJ2PjfA+xDNATfGj8n7I4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4P0ITBwedgtCAJogTRg43siZ7ZDKayOQb4DDzubB3sEwHey3fsJtiG/YsysWpvFV4ooeMg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2ZYJUDp3xLwOCCtqWozEmEETsErXdb9tkgg7gJiUJihJvgze987B2YONEiCWvZHLub6bl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73yedca+jyOCOBwOTwPsHjRB+D/EcHgwkEn5HBEJgmnPkXuihCpHNiOvOhyON9w297Ulx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EswsKt6nFzJd6zV07HJOXbYGrs7xUYDHpwK6+WNr22NCYGIZUoWlqytYB+AvqSgY6JuEwG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CBLrHtstsuMGPTj7YtCNAck/J4EHAgB+dnkQcH6P8hByeN72YIIfkxeDBDCJub2OAY0J4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igCVwA8dLxBDNRprjcE327QJXipgpifpvVVmXV03ULk44oFzZD5JuLsIsNmOyt6sfGRew+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AlYpOP6y7FV66EAIVakWopvjtCB/HWoIODOtxe52sc2Y9fT26IK//xAA/EQACAgEDAwMCB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AgMAAQIRIRASMQMgQSIwUQRhEzJAcSNCUIGRoVIFFCRgscHh8DNDYtFy8RVjov/aAAgB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2b929KftepFRMHOudb0v260yY0tjpDk+BoYxoY0MetHjSjBu0URIXydNcs6bXJCfDL4JJ5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BL4JeUJ9Oio0bbYnIbgZEpHpHeBjHohasYy4jXUsbgOx7qGMd9/pf7Fs9LP4tmUentrStK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vg29ZCRH5I/IhCEJIVinwenOuC5GNa78dyJTeESSytLdm0eljHI24GXjReRNiZY2yvnRp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XqR6dOdMGfdvXOtIyXIU0Ij9iN8Ij8CQrLEyk3jRUMZRQy2OiW5kiZN5s6i8smnyycFyzq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JpeSb+Sf3JebHNVkzRUWPdk9BklGR6ckE/wD3Nzvcv8l/zov+dCXlEflEflC+xF/BH7Efs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upQtngj9hKV4EIXdTMP8AbSos/iMdouPatW0NMcRyVG2djfBP7k/uTJ/cn9yf3HIkORjSj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O3JgcY/vqkbnpUkXoumsm6QnE2y1rOqWRCYpeP09abva9SPRZZzrnusz7eS0ZPUio6N64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pemCkfwoy+ULcWjdkQvgcZJJEmuCafBNLgm3wdRLgnVUdReDqXwT8oubK6iKSRTPQZIJcm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okl8HU+x1PsdX7D6eJNX+x4tf4Pv/AKPv/o3ef9DkhRnZUP8A2LfP+htjHq+3D/bT0yP41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/ArFwZ08sREVCERsuTMFHjXBkwZL960Y1bem03u9KRW1GbKwelPW8DRRaaHFVQ0V+q59q1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s59z1P9zJvgi/JXk2vT5F2od8jjPLLS2vybo3LP7npf7aNp2ZEkNsyYMmzkjPgfgjXqVnT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I3wiK8Ii3dIaV/B+I8HpyXwKc1uyQpVFf4Ftuv9D5/wDQf/xD/wDiJN8/6JfP+iXz/ocec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nUT5Z1Lw2ThHLfBKrtnU+51Fw2dZP80v8nW/5S/ydX/k/wDJ1fl/5Oqn+Z/5Jrlv/I1//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/ACS/4P8Ayf8A4f7FPxRfBs6T/Ycp7yyKVWhQxYn5IvyiK+4hMSXA/g//ABPV+U9eEbkNH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PuZH8l6Y0tmTHvMpaUi9M65FWBKLsuZZQ5OrIx9NH4mUL8vH3ILG5f5N2dx53f0inpkx2Z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/uZHCCHpZY2VkemeyUZjksldNHpf7aYemC2U9Lyj0Dj1ELkbdDZfZcJfsNpWbVgo9aFtQt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ssjKVMi0RdEWyPTiL6mTi/gj8f7I/H+yL8f7F8f7F8f7EvH+xNcf7L8f7H4X+zr/C/wAnX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9v8k4zzRSovpOvgS6KXkdWjq9KdJ/6OrLN/6OovP+ifz/AKJyXP8Aon8/6Jrz/oklbf8Ao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TfKhNkIxIbXyRIkPuPVIVaWilpb0x7N9uTxpktlnq19LemxUbpGDBXUd/BKc20OEaY5ZJQ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6SZd/rcGfZwZ7M92fcxp6mZLgmJCZu4GUenXOuTdI2JHoPQ/2051p6VpcCuoNobd9lLTBH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t6PShuDFQhMSExMtYHFlaZHgabf2Gu3Gq+D7GODPBH8RrHI2V0f7FxRHpel0Q+ozgT4/8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P+DqfyJv+x9Q/5Jf4PqF/JL/B1/8AhL/B1Y/yy/wdVfys6kctMk/kml5Oo/kn9yf3Jr5Or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6nwzFMxpcbMdmP0mS1pXTf7llFlFlOyM4/c2O0JRzg6cpbt3kht27hRzfa1+o3LIo8Hz7D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3Cfffatl+S2XI9FHqIxSoW1PyPRNC8DrVCEzpzXqRGKpI9JtnRFQteRJFiGnjgguRP8pNJ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Glq6FtyZJLhm5m2JK8M6j6iyhRgioVrY3LA0LyJJpC0wx2Sl1KbwPPxXa+xatM3dWT+5ay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kiM5rB0+n047VTK4LRRPpP0urOpXLOq3W4c+SLIfBBQeCc+ttbxYksEZ8o6ceERTqjptZR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dP4Ojzt/2dL/idJeBRVLSkfP6FCHrchJYHZUaNqJOVWOkWLSungk3TZB4aOn4R0vgguEIi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e5FMzpffnXHbkqXu/w2cmT0syYRfTWuOy9a0swfxD0LsZZsPxHT8CaEY1pm6Q+nGyFNN5v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bF1UkmR6a9TZ8caZFQqGOGCyjD0/io2RsWiLGx9laWfxZfvpgSnTPxet/cp0ZK0cqMDbG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ZfWEiMVyJotl9iSELXBn9BRjt8lrXYhSkWVpaP4aFZkY9EUL9VRZZl9+Cl+n9D0yUWW0be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7L6htgXFPREdrsbeByWSngwWY1pHk/FVEoS8clmC2L6lTylTF0HiSJdR05f5FF7fgWlq9L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xotLRXWL6SoYxt1okLOiFrk/iP9zBgfQe49O8vJfYhCvSkV0mbpWO6GqJaLtY2Utbf6XB6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m59m90V0y2ZFqx6JCI+X+nsosUbkhtlGO21rYkhlmNKLVl8lF+16aKZkck/sNo3O2NQUfC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cEi1kWqUW0OTsioLngSiJiIuaTIRyrHwKLtauWGUWWPMfBs6ioTQomCj8JtR8s2u0fiLJS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QpGzBfhL9iizIoQtEp9emJdFCIiTKLGrGMbMFyo/DVo3SbZgofVjT4PrVHa4x23X3LgrK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Y4LA+phkX03ES3fYcuptfBlLWuzBkov8AR1pelClyKhIs25G4JnpsxZuY06RCXqd2VGiu2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TN3krHdj9HuiU9Mdlsx7OSl7WNM6Z0T3iSEWV3WJFF6UNqRtQlBfsbumnrXUX7FoplsvSt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Lj/bTGjTY0WtclPWkWWcFQZfW/uV0kX2Y7cFMqOmNFJUyMHdI2qihosxrgbiUNtoqDfyeu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9RnW1rg/ho9Bgo3M2R9nAksEos6i4otJvuxrf6C4lPuyY9nJa9zPZW/8AtpnsoRelaXoyj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BfsdfpwUY1R9Uvg+p+x1JO+pz9tLRXZktaZZ/EPT/YowLwZ0UY6IyLdouyyol9W/uV0o9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egwi9KmXgrSyuyykLJc2bejH9jFnHf6dMGCl+gsx2Z0owtKMH8NH8PShSVnj2r8mSMf5Uy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tldtFq7MvWu2zwbfZwWUWtczz8CfnTauBfAmKhyNpbK0vR/A2UmbkJQj+wo+C3wI/EzdD6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DZWtGDLZu6ptiizB9ym9HtKQ6Gh2UfYtWZ0uNm+JfVS+5XRj24Ld9lI3tn8phFaK9tG12b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JiirsTslNWkxp01RTpG5UbbZu6hfRj9kemiyiyuzBnTF/pbM6WVFFlG50VCjFUZ4LPSeor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aX+rwU++4GX7GTPtY19LM6Vu0bPxCuDOTOuOyCIR+Rp4f+jfDd8owfw4/sZKeqYoiEyj1a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KKMGRW9PSVrTGN6WUWmios3dVP7jcEtK9j0sSbLmela31DBTLRTLiPda4PoodNKSlYp9Vu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phm7qm3ppfYvsz2Mzpj28e46LKRTLRk3RKZY5So2wPW9c6Xqv0le16TPf6Cm/ZyuyvZ9Ot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B3Y4u3rjVk18kt3kjJZKT0/hx/bW+xpjRu7MF2fxUelaYKMsox2XKi0VrY1ZUGbut/f28M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i1p67KWnjSlQ4RaSuxyySjKtom386YZf1CRtiWZ9jPu49qiykUbS2Y03I2yKjk3yF040Xn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ntyWVEcXfz7OfbrTFFOmbTn7jllDj5JJYeSfySrklJZY2SKVPSMeUJ8HW6t+o/ClUsikrR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04/sJovRa+WK6Q0OrHpg2qzd1E0ek3KzwbTL0da0esTR8FYHokKHS3P5orqr7s2srWi127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zwSpO0OKzotxZXIlk6ccNMjJ2jGBxXJ1ou92CUpO2Xg2jn9RFiaNqyXpS1srRXpgzpfdfs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4FBWz8WVot0bUeClRslbNyVCbJcnoRfZRgf6/Bnuzplezkv3OD1mC4sSRtNzzpZetFostm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6PS39jB6I/t2VpYknY31MFIe7PGmDB6T1GD0nqMGNMGdfUUMzokW0X0tv3Ru6i+xl60u+i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qEh2T6fWUaVUKaJJ4PwefIm/ApCcfTyNslJEodTc1247aLdmD0me2+7PbjTGuFpgo9a0yZ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6Ngz7Hq1t651t+7Z6zA0mNlijnsT1xohyYnGhRkj0y/ZmC4R/bszq6VCbtlOhRgnr6Wek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tMFM9JnWn2VpbLwbpyfwVnXGlduDcimUVoyxM6cluaVo2ypG5WOTz4K+BryV9xXwKuBNcd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DPt5761wiy4lI/iIwtMlGUVGyyv0zZXv0hPtxpgdorTOqvX1JiZjsr2LlZu4IpNMSRerH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Lkd4MYPS/2MHoj+2rMZ1i+TazdwPbT1bQttG6WBKItp6tNsbY5y9J486ok3a4FHkTMEkhN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4G97+54K7GxjXOssHpyJypCvVaUSlG/BHd6eTqQwT80TfB1H4Njb6mF4It2i+Bx55GudaI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mOjOlaX7bGtcmC+NE0KLZFdVZ8jlFNF5Qj8RWjdJJC2IoV+zX630me29ar2W2tKRQy+/Jj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fdqL/AGMHoj+yM+zevpZgyYPSerSumjLPV20OBin/AOZOfFkm8ipUX1ClP9zPtOTFtNjL7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LySs+dKLVFFnn28mTBb/S50o9TP4iL6a/YpaVE/iM9C0z+pz7vpM+x+XtvRjbHaKerRXfZ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K0p9qfselnJ6I/svd9LMFM4Kieobo/hltnq7U0JjbtIUORPgrk3dVm1SMa470sjiKSt96c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i8CklWtvTJj2X2eP0FdtHqMFH8Ro9aL6a1tG3qFQWme6v0edXpCPLR0/+S/ydP/kv8kXw0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9i0hFdjG/BngihaJm78qslHlUX30kW3p6h7UZMjGOiXwN+xSl+zFR6I/sjPfemNbQlgyX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HsMs9RnupcG55FFG67VC/GdjSbrBa9q07LnnglGOESpWh90ayy3gSWt8ZY/KEvIvnvvS+O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YEX2YNvIn1HkuSo9FFIybkNTVIWxIoz+potG0XSVs3G8XIyUXyOHNkesvQOP5hS4L0p92T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aXpRWl6UxQPxVQovvtGWYKmehaU3pZTG/ZxL9tKhH9vbpmNN0ii6Me3XZSP4jH+ErKXs12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zHY+nlEn5Gx37WWVp/EaMaVpfZZWtl6VpeudKRg3KzY9LVlMtFPTH6ukUOcqK1QnpL6R3z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JpMS/LnSymY7clxZ6mWh6oxqhVpRZfHf6dakehFsz7S19Mv2MH8OP7GO2+y9aRuNq7F7lG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jH6OkOzBu1QiKFx7SEtLdigh2bsj8I+cdzY5SplG0yJ60MzptjpiimLgxWt1pgrsWirS/0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6WUPRT5JQdxdDhS6jsvIqNr7/AEs9b0pd2CihjfI4m9Ge70a5R6EZM+0zJg9Ev209Ef27b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LK/Q4P4jP4S/SWhMpHOrapDL+Dat2PcwVHS9McCiXfZZYoK9EylZYqKFWts9JbLYkrHF4H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vRjHpj9DtNz9tQSg2fiSbN0KHHHsZGlrnsjXIm6E8jR6Io39Fr79/o1yh7UUZ7qXdRdjfW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rbPBWtGe19r7M99npZ/FKgiv0y7LGY9xIVFjNksi2+DcxJyMs26ZKiW9MmNbEuzBZUaMGR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G7S9L0vAkIyLSu/HtZG37bg7FPp2+T1UW7K77MdtGGSn5JJWS6brJ+Myomyez5MvtouGvq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GlGNEIRWlyaE5WeijHs1pgz2LRF+5cWeuykY1z+maMCMe2ki2O2jch8DRJKrL5Pwnjybs6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jWteCkW9MaKTsSEz4GPWhRi2WSoaQ/ub/wBDSLkYKftWenaXkuJT7edM91IrqIjF8kZLk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aZf1Uey9f4f8AfWmj0otmda1w9K1tFMun8mC/arTGD1dzsdli9q0z1WUWtc6v38du0yWvZ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s3ZEhSX3KKGfiSr4NsbKdGDGl6Xq9K1pIwWWrYimOStDQyl2tG9NDY60aMmO/Hs2j1spFr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wX4LLXJiTbH0+svUUsDoxfsY7cC3DG3nSSl6XRJw5Z/FuWf3MvuyLbpbHWe3GmD0sxpY/k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Zkqa/czgvSzPIvkXjsS8mcMSzyV4McErrP+SXyykPwybeJM2/mIzWKOT15Lkin7NvRJFvk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/5j4/9SUeX/sj/wDGKXj2s9j0S5M4L57kjI35JcqyS5yOWbK50SW1rJBrhFvGCa5JtD8i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GUtaLLGIXxo91FrR7S1p6GMwJCelEvDZPy2ZtiXgZ4oxkX4eCUm7/Q1MwY1RD7nTICRk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ibF1IXrT7MPXHZgwNzLPJRbyeg2TvS+zJUkenSmJLszohFp91G1iqzIpQTfJEiJrBRQo8k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jBk8sj4ERGxsbEOL+458mxWbXZfJbv2aYrEUsEmuRzlk3SWBUUxV716fBYosuI+3Ij4HHI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7CSFGSFJWJcCstapzKWC+6uxHrZS1VGTbGjJgb1tFia4NkbQ2Sof5n4LWCoC3P8AQUrP4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TI/IvkXySXyU8kaIL4Ixfg3dGy9M9la32YMFOyzBV6eBIzrksyepHp7KGtK7L0rRmNNkj0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n9yR1Fwn/AJOp8P8AydT4f+Tqff8AyT+/+SX3/wAk0sX/AJOo/D/ydRuqf+ScprcmkRb5I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SRGL8FDbs2UemNDSb/wDUc+lftbY6MzbE0eodobHFjg0cGPbrs2oqVG+e160jBbLaFE3IV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HyUqLY5j6UU/nX1MrtzpfZk9QvHwZKkXpZbMdm1WKIvsLqPaU8CXItj44LRUGbZv9BcT+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UMbJ/JN8slLkj8EoflYprPIryXDaiixPRCFo+1UXwJpkookvJF8or8mCUn6hLK0ZY7K08m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GRCRRFrgjuE9KJeWQkraILhaQrgiuBSdkkqs6ixeD0osTKEIj5RD4IrwIXkhzQkxuWCajd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cXgU16snS52kSh8IlNJPJ0lHCybOm0vn2sDsXkVC8kfg2ST8I6M1cT403VYqF3WKtGfI0L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27kyXUuT5RfIqMPRG2qE0bV6RvDM6IjKFMSdxG/zEXL0ohJ5RDpflRKUHZJvJQrdj3JCr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3KJSfOi3XohNUPkrA/OqcSmJoStm1/A/IqaIqPGTbBtj+ob2Y/QYKlZa1ffQ4uxzeB9Nps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XZSNrE14IvgciT+RzZtXkaY7GJCuxNGdMGdbKPsP4G8F60Xg3GRslLwYr4M0PbZSE/YyVr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ZbwOOC12UxzkqNvSzz2Z7M6VBfuOQ6JVdMaQ7HJV8i6flkIrkUhXyRS5Iz8lP2EiLLEhRj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UVg/DT+/dbybXTLNrv51ofIkWWUyi4S/Y9Wm1FzRSMezQxlF6Mp2RkqPJu1qA2zBSHJZY2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L6dNvlrz+hqNlsyIQq7L0sUlSFeRRWO+mWV2U7LQ0ySGJEfgjCQuqhcmWbUOJtdGC9MGSt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Q+CMpUkKOljbGNDTERFvkfxKK6f8AYyIrsSFor0QnI9eCVHpZmxW2PStKP+0ys2Soz7FI3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OLExJiiscnUa5Z1PLY082ODtMcVy7JdVc+yxqQ1GzabopfcU2q+D8JKxbLXdlFMtUWuys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1eBK2Wykz1PT0nqKSPT7NGO70koz5N0Bxb1uGlItUUWy2Sl1tq4IdKHCuhtar3ozgOMmX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sjdiiuyx+D5IpEbI/JH5INYeRp4FJZM14PBHqLI4MoiiPyPqy9RDpq1YqGORLwSi7G3TIp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BD8EvFE/NE1nBN/BK/BJ/A70scVSN3JEjDgaeBW38myW5cnXn6WlQ3q7oaLF5IpckX5IL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bjyOTtmKGkdN+SMXSZCay9LKyWkSjJ1wJzi0W+9VbLdG50NEZc2RhG8iaIpCjJMa4J5qv8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JsvPkqkZvvobwJDjGlR+IZySTUlVo6nVmlNLHwej8MZnRjPUiyUJYFNeo9TIsSLlZSGJZH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Tstm1DTHIfA0WNDFrSHIsWiSG2YPDK4GJ0JlG5DixpYOpd4os3DH03aH1WmySVfod2BQdo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qSF4G0SvlkkuWS+5JvNm4aMbixCnhrAvBJv8A9iTf/sRhWEbEYMaRl4QnJ0ODspGChokx3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hjejZk8FFFlMt4E+SP2Ir4I/Yj9iP2I+KNpZaI1yiLfKIQXKMauNH4fQ3Pyc2IXbhlRLnX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40YGN38kqzZu5IvCMUXJGyQmIUi+2x4okizdHHI1ybldZJw6y54L5IxV2jbx/5k/udSfFn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TcWKdYofHzrYitM4GY2o24ZnSytFWC9LYtUtNw1JmBmNKHLJaNpetlPRyWBlCuqEWZ0v9A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PKwLurW0nrRRQ/A7HIyY025EsG5WVBockjaUXokJ6MVVoy1kQoiLLOdMjXJZRmuyy9LMlF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TBZWUbnrnXbkTMnpokiRKLL1f1M4peGbIKKNklR6nRRFeRdVWtaN0DZ1P7lxrXOm5mRFlF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Mcyl3ITKYoydm92bURjKzZ+UnJ1gt2yO4jJEDpvhFO6HAssoyJxvyUXyJ8m1YPJnSjcMa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5OnTz/oU/IpCWlsZWRIsVaOZsWdLK7LKZaG9Es/Beif7/AKC9EvApq06HA+xiy9GMYzbCP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bvBTLRelFaYKd2blVDbNuKE0ZocXW3BEiuGmJfldiq2bsFJs39NS+dMlozyNeSvOlCkJCY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0rSyj/wDETFV2U+RjvjRser6VUrsn/wAf9kv+JK/yj+B/A64Y5fysvRfJtG3wN+C0UsH4C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9tN/nkl0+o4q2vkfyx/LHGDT+S0UWbY1QlLdZelPWXhElK2mRk8MVCbYm8oSWDaUX4Npel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klFV8jk9rQoRslONJNfcfnIvgpls2YoXURXkTN3DH9O7WbPxFlUZoqQq0Y7G/Jt8jutp+J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xPwhTjXA6xM63/KTOvF/zUOL50fwfIom7wUW+TaxyxRvdtkYLAr4LKVjl40tG1WfCsj1M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yK8H2JN0bf0t4YpFFaIT40QiklqvwrKNz78abWWr0wZs6zjs6T9X3P+o9X8045Ov0LlKSZ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iXF/sfwFrgsrua1pa51SLem0dsd6JlF4KZWm/kXwLRjM5EjI6JDkNss2I/FNkUvgosjON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bgxrYx7isFnyREi00iSG0UUylruZRTrVvIxr9hwefJv03xqj8Nm6NF9jQ4skqQhMTFI2Fl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fAmsstiihMQio4H5Ivk6c4NVyiXTY9zT8GBy5HIopsybioptciSKLWlijZkwOUSPSWRzlS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+Bfp7FIVDQ/YrplmeytbGzYy+lpYpJoh0PVdv7j63C/wKXpk6ofUlYunE3vJ6WfwV21LW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2UxFlqzI0OhjT7Kb7sDkNirIoiREUTcKPOl6O6FIXgcSkZ1UkJK0bXo5vavI4/Il5InTT9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ZNutm1FsZZSoT03kum8Ik3TRGEE7LjY7EIViE9ZEkOhyGngco2Oh0NlxyJeSKQorAih32I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7n4TN2lKhRLbNzLWSlWtKtMHwOxQIxhiiXXeBRVuz+Udle5Xdela3o9FIaQoinwKHIupwe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bGh6IpjWWJukL8PaWUK8iq/BP6dXB0j/tEVL5FAb5MenDHOLRt/gvlZKL19VlFjGxjRYy8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4q2UiizFFsTMlcivShMSei7HOSQ4vwKIi0NDMYHJjSGYGKvufGlu0UihaMrkbdo2YY73I6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ZS+5KI/LJdbgSWiiN8Eo5fZRellcEJcojHMVR1J4vCPTRTMljE3VklokyHgSEJMV7iPWg6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BkmMeirsfgl8kqqySVtijNotEn5HFZHLCF1JOK5Q45kbV2ZxpgrkyLpRbzguKm06fjyRc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ViWWLW/1SaLs6nSzQl+ahNYLhF/bXOls3ZH9xv5NpQrI/UWnePgjFcsUJHqURPXdEuHBHp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v/eX+xgxr6v7aZ7aRizJemUKXUFgqN/cTL1vTFiK0ZRevyOXA28iSvz2JrSjcUY777k3kU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EIju9LJ9ThE41aYixWNMoswIvsvS0V22eRkkSMXryy4Hol+hckN/4H02Jjq6EuDO8plx7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bfIuv9TFeCP4sk3hLA+rNz8RYnTMFfrK0tkOquEODuNf4Jx5PRH9tbV6ZHVIk/JJeR+Rso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7HVfMmSk8m3qJlvVUKcWi+ol5V9v/AHl/sYMa29K1Zel+SnZnV/iHAthT1zpQvw7Ml9mL0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KKx24HptRfsXpWrSwNikmJSKGiTJTllkOnDKRGPC72kMaLXbgTxpbLQ2UUhMT0Y4sbPB6D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FJHwSiNG4rpIaY9vZgospoubguEhvp9TqPlPHz/YlD6WM1e5vPyPp/Sty5bswZ0otr9A/d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JfI448LW40UO7GuOChvgt+o3Iadji8EryJiTsckpLgvSkNpjh9S935fH9+yiS6zm+KMFKt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vVJDfAlyJkITtvA5JUKL2vkvgktM6pQ2vknd+Ba3wNJFciboknbWCuB6PVI3LAza8nwPz7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glbdYEuSMmW0zNmMC/mFqxCRYhDRRY3okjLPgdiXJ0/k6dYYqdD5eiINYG3gcXZ6mJxpc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ISe1PJWPfZ8iZFrBJeBx5EoI3rAoqmXlaNnpLY0Q6PSdv1NYNtN8siup04ReHyfj/AFP4f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Kh+WhVgqDbPgbdjsovsv3mP3rRTKK0svTBUiytK6KWuCkz+Jf37b0zrZgz3YGoPS9IzXBL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Jdfq208/covTOvqfbuZg2oakN/pK0vuuNGSil7F99F62ytLKMFxZUStEtGN5Mlo29avBbX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liihowUxFKjOj6ijg/Elb4/YTUpy5X/zAk3OXL+SC+NJPA9F+iSFYihCEL2aNyEu3JRYlz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bXNFIakv37MvSjBb9q0X0pG0sxRGUtp0/qYNtcL5I9OVpf7NpborsuV9qRhCkjORQin71d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V+h51t65KGWmWtZFl4KM6X1kU/efdRY2ikLaJcDfk3GLYzdRcNiWTb1IRXD5HH0okuReR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dF7qQl5F8iXkYx3k++i+SPz3Z7JPwNPOjMHOuC+CuS+Mn8JJ81pk9WjpOvIn50T4Z6n+5g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NJ8mNc9rE/Il0mnyZWl4Gupd4of4cl5N0fVg5odioxra0enxknHlMUnVia50cse5XfgvSu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9l6Sduihs9T0RkZL4MaYH5QnwxplDYqV8ifDHu3NYLePbz7KEnkUuGKHOBJunaJSeCVZNs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FD9xye4Uotvkd21ovk/DlaZu47b9rAospG7Sy+7Iom3Syyy9fUWi2U+y9NyKY1yXOitPBk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NcG1UiUXguTsVCiZG/qIMT9jBs6gmjJRbHFaWWrKL7HXZTHKJ+HK/kybis/0zJaobkVFmT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62UNaVpZWRJcnwfwYlLS/0e7B+FlClGi0WzcqNuDbel6qXIulwNukyUhwN2CzaKaEu/Ota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TL7WJpC1syPd2WIpiMnqsozpk9SPSv3JOOT1UyO1NlSbzWmBIX48K9nB+F1GKS5FLS5IWi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bWbjdRtKL9zBj+gWUxJUWV2U9UIsT1stFin4Nir9NTElgc3pt0vtobWCU+bNpGMfApEY+R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EvpHfg6fW+L/f2a4HLJkx3rto2likJoabRemDJgvJT0rso3MS6SemdMnqRcF+4n0y+o/3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eCny/9GPI5O7HL6iGS7K0z3Pp9YcvJYzzoxmNM6Y0xrjTJgvTPt4/oVspGTBkvXGj0oaet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f02yI5MsqVGCyta0op5EjfhDkOA3gcnk2TpCf07a5ol0+tJX470sFmdcaUta0taeBUxCM6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KJtybsFduStVDI5sbeSlrQxjIzVJkVMhJcj6MJCi03Soj1Y7rPpeHN3/c6MpLbIvpRr4Kw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OXgrkiiKQ+q7Q09rKZgzfwfiZPwjeQrk6d8kPkgvJB+SD8iXpN+T8MszpelF8Da0RXGl/0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gosyY0euf01CQm3kViELTJQhSEhCbExClgQiKVs6bjyfiQkkdX8bqdSvNc9laUi5F9mOzO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erGPpyFNUbcm5X3Xq5LBfIoG1F6U0K+BVwJ2qNnLQuU0NOrF1oRj5ZNdPdGWb+DqdLotu8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71Nr7VwS6c4+qyMelG/j5IbvytkIfyMjN/kf+RNXGLROHhnVm+WdXlyZ1Pli6yyRjLCG2Y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xBwLhQrKG1d8kl5H8jUrNpvKLZRVabWT6r2xlt+51YL/6tnUg8yZ1G6pn4mJEZK0Xn3K/S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sx3YY324MIbY0jH6Tah3yNjH30NllDKGmS+5L7kpYzkcVW4qTT+SL6rajz22bUW9KeuO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rRXrZ+Gx9ZUUq7a7E5C0vAzahwyuTrX4/wAHW+3+Drfb/BPpvx/gn1o+DqKRKaUnyhSjt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TqdJbY8HV/FjxROfRgPpPYx9SGD8ORug7H1PynU6fCJw/PwJxdDbaJKdmSkVk38Gxi6yOm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h9yS9K4Jsn8GKY7NpvV6UWYMs3ckaydM6TVJuxpYH0/NMTWxvL/pFGS/apFdmC2KKKfuY7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btKFLBRRUhCSyJujqLqND6ck2Q60nfZbKWC+civGuB323rkruoovX8PyblusRY09drEO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PRy5GuJUP/nRUObHu4FNfBlrk/iK0NdNIalnLHQnwT6LVXkrDRDrLgpbvFjXkpikmKJ4LF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X7jbKmslSuyNeCPyKxMXwPw6PuJ6ZFR5GIXwYKJLNs3R2t2/3Pkbd+4+1jGP2kIVFsXwZ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/lstflHZj2U/HZtaZLrSqFr9ivpGnH1beayfh+lrJvV3RslQhCFo/bqODc8nx3vWh6XrTv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5FcY7Kk0b+3Bkx2W9cF6Z7MGezaJ9NRs3qzay86UZwMspdtoyJiEJjfB1PsTSpkYc2b1gr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LBt5EyE+bEmbBdSCXwVrRkTi+yK6iLdImpqiXkkSY2tLJIkh4suOdPVR6b1xpZglHrJFIW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yiLH05KMXydb6tYS/wAju5x/2dJLEf8A/o6fQTpf7FeO6++z8RbV4G+r6iM6iL6X6ubq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kbHqn2V7GDPau2+ytMd1MT7Hvl+4/JtRavXBkx2Z1x33pRjVwlQqyb+CtLLsyY78MrS9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slLlURl/MT/lslvzY4tPJ+HAv/wDs3aS6n5bx8E1zY/uSivORlCLMnp1ydSHU8sanki55I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q1rGPJD7EY/AurdFlSKh++uOxT9ZvKx7d/pUhywjq9d4s6fR6f8AG/N/+SydPoRwl/gfx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5ObY1yePdcuq7F0mmhxab8HT+uhu8/tZ9T0G5QjNr9h9OXrtP79tF+3usyV7t657clrsjb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JLV2RofZntzq9EIjpRIk3Y0sHUTyx+ddom7JLA28jHqxSVEX4IfCEuEiuDqfIyUspn1HKk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kdW7TR158yR1Hh0Ri6kkzor+U6N/l/wBnT6f5VyRS4KeBSjk2vBfJFeDNCrBcXqlwRec2J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09zWf8Dk6V/4HOIvyTySUqhhH1EuGicMTpsT8HTrwQ+li5Qw3yOUqm2yPVrYsnUULbVDhy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XBN8sknXyTgtt4FDgt6NrPsXrYhaMftu8i8DTyQapLJLqzudNH0/00E4xp/uQn6p5Y1wxy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V7KK6uC1Y2qZtjg6fUW3qJs+k+o9XT6dP9zr/TT8bf7jujbyWJmxm9Y7ki5UiEK3JinG4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VaLtsWjXA5PIkuzBT0xrb1vXPtIVEfl6UI2qlQ2+EYLV6t0NjGhjZWvnsTEJDiuCaxQ/KG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JckfkTYmek9R6EZ0dj3YMFR1yRfki/JBeTor+Yhuw0NRwkRlK5NJi3JxOqs4J9X1MmT+Cc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ShJOJv6dMtjbNi3PgfW/Lk6qeUyMeRRLH+tvBtN/BKbXUadEejD7lmcD03exSMaX2v8Sy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KGHRHqqqVfNHQ+si59Oct3wkj6z/p7e7py2/LEmkeUQaps/D6jl4LRZSvsh0ZfxHt/c6Em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cDGMr2EX3Z1wWUV2Y0s9Ouda7cmO9oaRL7m4tDTwficiirwJSo2OkXrYhCWmNbEIWtjZF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ryzqfLOq/5mT8skOLNzN0Cpf3L6aLZaMls2xs2rsl8j+SXyZbsUZWyCj+UU+q2sKhJqyNc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ArKN0kmQj0lXIpJtsSF1I7PkXTWckfgtWMsrsp/qaZuY5vNEejBQrjS+D05KNxRRffjtyY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8jTJSwOWWbI/YlJ1H0nT+oht6qUjpRjv6UYr/ACdf6fquMnj9jyiUltGjabsa1lH48v4mf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5JI2dOup6hCYuyyyxsaGjb7ONEy+y9Gx0LS9MjG9MFiKVaMYhERRXpJzfBJ+BRHwKR+C7i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bvyJyF5FovcsRY+NFLk6TblbslB8YGhtki+SXSa2ilBJ8j3Wh1TPUWtJJi6kaZGLqxDXBJ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eD8VNyEpUSjhGx7lyRjT+x+I2nwTa4JEjfV+DFFM6vEEmzrTXqiZyQclV2fhrImiS4L0vS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F8iQmOX5cklhkkraIyikuSXVlc1g6f00f4bt/cnOVyqyzazci2WbUqH7m7kockKCR6TbwW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jkqdCKwdH/qHTd3fijq/9O6jUlj7sTyWIl0vVHk6z5SN3KFTyLkyWqLEhS5JfA09MDRJjo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ULSSlRtjaHJ9nJfuVpkQhM+4vkp8n3FAjHwW70stlDs3c9mNL/QXLJGS4RskJPXBJS8kZQ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pnRtYG5DRYvCJLkZk/MesVo3Tob6cvsVBM2aJ6NLBJDisOil+divlij1YuiPU4PuYrvzrn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8HShG5V/khKVLK/cn9X17lx91gh9KqSX9io7mKedbLZSLKfs12IVGEYLKVFHgrSzeRhzk6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kml8WP6fqy6b8aWJ8kUUPWxIQmRrwLxpjWhsY0IrtelOxWJqu22/YruxqysjQyTY2yzeVj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RRWl+3j2MHyKaHZJ8Ik/H+yS8f7HzX+yUHkvkyYM6q0RZatG162NSkP8AE/sPBfU/sV6fk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PhD8iSE8lvJ+I6RC82fTebPpNr2XuH0+BydSFNX350sz+hwRhyyPTx0Xb+6Or11u6tf2J/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u/Lo//wAd0IWqlSvN5PxnbHs2m1UXpZTLMGfelg9KMFGaGkWzaZLHGEmh9aPqFGMkPo/WS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Gt9l6UMfakyxNWUUXrkyJGBbWSoaaTRSXZ6npRWllFaVrWvnsvWvBuNjLd2ffSndm/BUrs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KLE17GS9E5cEU+CEfCIyr0og/hC8Di7obdjiqo9SbL4Q2ruhKXI5TrwbFXInUvuJoS8igK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5EpbhNqfx4H1pvxY+nw9xKUqqjF7heZEV5sS8EvConL5G/I3K7PubPJKMks0XpRWl6WV+i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NJpM3O9+Cf1XUUIpy/tZ0f+ndJdW05f8AHbTMGS1VdmNcGfcbZktFJZKRXg/Fnl0fhz2J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kxxRSaa5PhUOKF9R9MuosOL+ORrJ+Jd4KlXZSL1vW/BelaW7HHwfYvwXnS9KZZRZbNmKN8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XLOlFovtvSvdyZHoyyjPs12VpZfsYE9Gh5slI28nRUfNkRMTwRuyo4OrvW1nXkrwTcXdDl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wimS/Dch/lLY6NsDcsnk3KnyUrRNOrJ9Qkxs25YhCsVCEMvRj/SVkTjZLrS2rgfSW5nUXU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n/wBP6S6vUj62rtM/Ela4Kx7ODOl+zZRbMFIpFn4cdx+NOxxVFsyJIS0TQvqOg4G3qOP3P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Pvei0Rkor2tudLMo3M+e2nel6XpaK9u+93pjTPvtjRRjXPsIjm2KHA5jeiebIuPI1w2Ti+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ttIltark6spuVSJ/iLDwOUUq8n8KqK6jKLR6RpmFRPd6skWvBFsjSorRywMY7L0xeiFovc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pTcY5Rthv80db6ySioOvsdP6aKfU/N90jO1cI28GDPsUi/cfA20bUY03FdNL7ihG2LqPTb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PwvqZWW7E9aMdzGmMv261rSzatKLKXfSHIcRCRZXssbGtPIkKRtWRXpfZXbS9iihCFqhc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lFjlybh/JL5JR8nUaqLpnUh+ZnSlnLOm/5ScOosk+kk7ZJxpNn0/VeIuxdTKofT5o/Ck5P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DHKG42ij4Z05cpkfgXg+SPwQXgjLhEas6aXNsSEkIilVG0Q3oyu22Uhy4HFWdPp8nSirpn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/APZDqcWReDFlRTLdFaKNrybrnOmS+rl+HDH7nS+hju6kU2/iyxijhibxon7FlaVrXbZuY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8Hktbvg/FnSFCG35HJ2OJY7EsFG5FFdeMVy1f+ykkO+3Ot6ITY/avRsad6NmBiijcyyi9L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3pWlmSl30jHuVreiMGTejdqlyRZFC4QpDXyNeCS6uUzdBc8DrCZJD6arA+t8FGC2UkixN5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vJD5IQ8oivKI/KIzxaFoiPyiPyiPyhM2jj8CxwKXkvtoj01TOqp7YtJHV21f/AJjm8lu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hOkxPppxdslCORS6URJFsqJulRJTqmdKKTk8kapVrnS/0OdaEhLyJnJaK6Mv2NuTfI2R7N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deEv/AMf/AFM641zoxjEJCRb9zA0Mdo26UWUtM+xYhIRXtUWW89maLWld2PfY0hjWj0vW9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iyLawfh9XBKSSsuOSKT4G3gl0nUirLPUYKQ4sk/JL5JfI/OtZRIY5YJfJL5JLyMssaGjBu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s3JtiTFHI5UzFHqvAuksimsDn0YfsNLTBulZ+Nl0S6HDE1kXuX7OS9WiSfLJSMForoy/Y9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2zJ6T1tHoU/hFmey12IReT9iin7Na50s9SKNz0ceRVSGLV9l6cCQmP23Y1zohIcp44Htzp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12VIXY4sjJPJETGuCfwT8o3YZQovLI+GT/EtpUJ1TQ4qsEX5IS5YrsbeBR5FdoVG5FPJf5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hMiITEsiG+CXwIfjT4HF5FXJF1nIhPg8EeivUR6jwKOHyQg/U6IzT2ZOqmm1/sm+EdZeD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t54HHoQT+BvSTzR0umnudM2dRJVT+xDrdO08kU8l92O69XY12LXBRJ8I6278uDYvUU2YNv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CoktwkWUUXLBUD+I2V9K7MIt64ZY+yhVpJ8F5ekvgaGssVjY2NGNEjBCP5nR9LdOZ05RuL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z7FlaYLfuXpRjSymentov9FntyVZQhRllWRXgiv5ReESl8m55PTZfgjfBF+CVjKLZelFm5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tFDRRY/ZqQlhljbG0ST8jk7Y+vk/DdHTSVqzpL+RHSlzBEJP0pRfybesna5IRgluXHyQU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ZsVL/AMyfUd5NuUSg1Gd192R6iuJXda9izPs3pQjJk/hNfYwilpb1wXI9B6ivptv2PSuzD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7JaoyUitLK0V5VnRkswR0nmCSf2R9X003HqSpfY60JVLc/wByMl647f3Yl+X/AEVpffjtr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PZwX+kzq0ORYmxUKLIJ1Pg+jlw3/YjJ+g6/hf7EhIrTOmdE0KeRRNsi9c6YKWRCrCLEISF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OfKH0FfgS8kJpUyLVirAvwrfwKXUIvkj4IkJHTUryRWELwNLI27FtPLN2IkvplU8IT0rs9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Rjtuy2X6SlRjsrTJ6TJ+SH2/9Skh9tj0ZetF60i2Y7LGkWU7YmeUSktvydPp4kSeenx9x/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/AJj/APtFrA9GvbZnXOq7k9GhobjZj9ZQ0K3bIvyiPyiMc1Yv+CKX5EXhxLWCXwJTju4s6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JE1xNjvJu7EKh2I9LOole3k6s3iLZ14U9kl/ZkuGq0oXlCLdD+BLREfkSfg3OuBSQiMc2b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tFdR7HaGY5GsM/D6C/wD4lzuWP3Kk/hkWL4HFWoir8pb4ElopclSVDWKNrvk/FWcEk6ZF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9+xLu5Mn8VfBnTPdgyf8AeumvG3/10x2WY1yLsp6WenJkVFaoXzokr5RuZXkp4N3OkZcqy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VrjsplmfZvsetdNaU/Zsz+jyRSwtLRnGjeNUJsT8UXpQpFOhIowek9Q7SQp5Z0+k+DodWK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pP/IoK6/2KDyRI+SEHaExsnVmeDdwhf8AxnSiyEeGbX6ci6mVyM2ioUo35GmOTyX0kWhSi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kyu6uyo/prZg9RivZuRf1MP8A+P8A6mEW+yhUXpksp6332JCotnpRfQ/uV3UWV2Uq1xrgz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KQk8exZj26L71JmNa0SViEKtLRZg2aXoy4I9J6jKEkJvk/F4m8H4fLZHjBHqqhfJ5sgvz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F4VjeEkj6jjbROf5m0KX/ANxo6Mf/ALh0oLlMiv5YkvxpdThNnSkqtWb+CUfkxTNi3Pg3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pY4JD1bdaNjM6WY0ZXbj9NZUS5a1250qTPxfq8eEMxrjWtaM61pWtaJCSGWUi+jo120J8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yxL9DmxxwP5N8b0rswPS/0G3W29UJaXgrR6Y03FngoTelRPSz1Hhm6ODqJ4aOr0m03/gnJ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00082dSSqyUnyyXUlsXk60fK/ySi7k0dO8LPydVcyOo3hnVf8xD4I/BYuBrI+j8kXC6Y5P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+naLgv2Kg2KaQkU6L6m1ibEJd19+DHu51x3VEuZnuytadm/6titlR1w9PJXZZWlsVFLsSK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/uKSEin20VqykZ9jHu502lxvXYxbRNjnQ0NF647Nw2UWNjKQ+Tb2W7KGc6pi+WRXkglyKX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w3nWyyyi0tagjkzpgyzZQ5TNzK6vkXTdYE/gX5aX+BNDkqHElLwSfgkvBL4LeRfLMH76U6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ovSyW/cz0Fsz2XpXdkyY/S+ktmCu5SafwOWKOn9N03bX9xfVy2xax8WXpT1s2ll9+THZjs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+jkT0VUVrZZeifbffWmdc91DcjA0fwk9WsjR8ioT02ovuQkhCLEJiaKK7LLF06K03OkP5R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ojN49JL/kQTzHPZYtMIvT06eoyYMidWJyK4Iz6zjJ1ax+/wByUH6lkl03RNvdY3yfCodk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RjN2dU3ksyOCZbLFKdCUCn2/Il35MGP0uKLelsx2tSil5ZD6bo7vJ1OtNxi3RJNyfnS+xC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nsp6X2ufVNkdq0wZQtGtGitb7L0ellF91avS9LdmCzbFR0suNmTajc2hoo/Ewh6UVpgobG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rW9NuD8X+wkIbeCa8E/gnd0YqSI+CVY7K0syY09JyeotmNHOqHGXAkLqdZxT4LVM3O0jZC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aG9WIQuzZJItaYM6fhuxdSNotlPsrS+/06Z/SZMlIwYKLWqdv4JSi4Ip2y3rkoRlF6UzOt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G0TjuLZWnn3cDXa9E/AvgXhD1WlEnwz/lkSWEN8iaKkzIqKgZMGXpgfgknyJckGuEQfhEX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RWmBnqevpGuB/Iuld+SMnwRa4H0nelja5H5djPuJcd1PRS8GClgvVWUV5G1hirc1krglf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Ml6ULvVabnub4OpK3FOhw5ZuRkwNnW6Lve6+CPVXqVMuVFe2vgpfpGUW9F5RFq1SEIUBEU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7j6k8MxkTwtcaLR/JgQkVohdzvW0OzA5vORdONJUersT8CF8e7fctVWjQxrgb5KRZWldVp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udcl6MdlciaFQnoijx2Lko3ChGhREngc2qMiURTEIVFcFlaWV2eRWJ61rTOB6fw1++mdaM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8ck3G5cfY+nhLN7vsNJXx40wQT9XBJep8FOumONKfJu86V+vot2YKJLBKx0OSspm2JLrPA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rjsrvWmOy3pbKMj6joSiVgv9DfuIQmbj8MsyUWfxXrbKRkvTBnShavsvS+ykJMsyMkxrk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lZJ/JJfJKU0hp0WuTa+dKSfyYG9GSTolfklH5G4q9clmTjTajdGi+3JWl9+NJdTCRDpRfT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13ZPqPKZhKxRWYplSwQp7iTW1K4scHuhbFtrhjhyJ/wD9m72M6Z/R1petiYhGaHGNjbr/A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IpxsoTXu02tcduNLH1Gfh5/8AQ2YN2Su+/fejHo+3blG7kUeCsj0i3fkyKi+dMiyUWVqu6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oZLc1eBPI0N50jNZJSbV8MTzoo5GnaG0KOSEssUeBN+o6PhM3cFkFwhLRCssadCrT4Hov5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JPdwRlwOylZF8kbsUnZ9saYGMki+SHlHR+CK44Io6kvys6vValKjqRzga5On0mucnTkvI5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4cHydOUtyVSGKLyLA3wNcl8d1d9C0UfzF5RXJZJEfJ8CFo9LJ9KPpZ9R/y/0j6yLxP/SPq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OouZP/BD+bd/hHR6uVf8Agl1I1FnUlJuxdXbvzXBsVIsrs+exdtTf76xXJFiEIslJ4Iy/M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Lh8CJcWJqy2bUJxbLF+hrRdq1svttFPtpaWWV7mStLk9KP4dlo8EpytE18k/+LJSw00fuP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+SPyRNvBKPgXyL/kR/5EEqshfJD5Qm8atPAxm4pio/ElRtRnA5JYKWBxeTA6LZTERIiWj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zbVs6csuRB8MUiMvC/wAEb/8AYTQ0NFHqTIzWRpjTEuTfwOPPZbMFd6fIkJCngfCHHLOn0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FlxIdRXF2JY1XZjT1CTrApFk5epXQ4xpmTcV7Nd1uynpeStG+CTfA2KCdiXGrY70yKMS5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itKM91dltosr9Pb0yV0mWmVNIUUL4E/Ba9OCa8k/kk8N6JCQkbcD+51f+R1f+R1l/MdRvk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jayzciiL5IIiRiKjeVlEpQs/DlUjp/hquRS4FLB6G0uEYPkyS+RjG2N6ZEiuDrX6ZUjqxe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OK4kRk7SkR6nyJqxUU9GxPDKVj8CjyKfHZnS++yuSBCvTyQ6ZvVRsl1p5ZPoTtMrDOm1u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Z6iHLRFPgT8Ch0uPOnyJcezWTcIS0xrejWCT4JsajTIijo2UWJiQhWOaH+In4T7K9+taiS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itbRWtGbLEU9K/S2bS47SkbZpouN6s3LI+nNxXA08EvsSZJl8iKHWjZFVkQpEujPCwR6m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ZZZRYk7Oj9LCM/qJbYs6XW6W7pO0Sj9TKHi/7kVJZz8FKzfKmRUHFPlCihpm/kh8iXA3ot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fJJYSJPwS+CXT8E+KJRdjk6YpIjLNscZUVpePkcMwWCMvzOiXTXoyKRaEhWJD7/wY2dVSc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kuUhwbmuWjqTldI6tZSN3U+5KEU0ssm4bmsj6ze68H4Mbjz9xyx1KSI9R+h2PSjc3ZteC3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9b9r0sl4Ratkov0q9UWMsg1myCzkUODc7KLK0vswZsbHFUlySj+ZUdL/AJF8fo7XbelFd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20Wj1o9KvW2KmP8Vj3rsrW9WmNFoh1endZJ/Tzw2RnBWJ9ql1FeSX1307imk7vJ9R/wBO6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g3Xwl/k6X1f1Mpwx/cknuslt5JKeWM9JulZcRlciXZJysUVkixIj8Efgi/B06t8nwODse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o0KfgUsrDJdJ0x9N3ZbSZ+IUPuvRqEUmOTsZLpLDN3JFRwOPWT8Cl9xLpcH4cmR6+BdHo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J9RwnnHYk5GSz02LqK2bHRT9y4spZPgUudaLEIr3UIrJOaxZ1t3LOpBZv9PnVpd2f0yrS+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Fft2YZfUYmxorssYx0YTK4HE288EepG0Pp4oVU+S9L0fTluXJu9cOPK+P/Y6fWpxtsn9P1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SU/Sz0n8RMqjBbFQlpIxo2LaSfCJJm4bdIa5Q3VH9xrhGDaR8sU8CZQrHB4G8Mj1lkl/YU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Rmkyyu5dMXVcVF8aWjdNxZXA/IpCumLZQoRk/JLow8HU+oi4uqHHqposUVZGD5N85P7m56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92XpXsJCQm0i+BQ5PgQmX7y09I9Yoizpv9PWliaEiyi9Kky9LyV22UWWXpXZetovyNeSvI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NqN00YXZSN0nKypcG4Y0NFFeBS8iXksxzpfkcXhj6azkUndHlGS0VrJZi6ZDqr1xz8o/A+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ISyo0bYm6RlGDay0WqfJbyW+RxZfAzF2JeCPNDWbo3vc5HneiHTvNkf8AihrCiSq2iiuRb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L5PgceSM1iiSzFs8MfT+6I9VcpMosovk2v5LRJNpWNO5OxSFBVRunuTopC+DarHJ3Y6qxv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GELpH4k1K6IxVtoh0U1Fbv2ZPrvhx/uNlG4fA+mKaplP59polJkpST3GznI+q6WCXmRLpf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8afb26GWuCytPsJ+Cv1NaX2beT1GfeXtWxRVieBJWW6EkmX22bVeiEzyU7Pgnxf8Aofl/6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TQky3pRaMmK7v+8T/AHMYPSXIyjBkxpu/fRVYokZq9MliXKFHBGjpxI+CceGdTqYbxo/BU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rG+DY6Zu4JQeRSWRzzHkkntl4JQe6Iuotsn/oxa4K5LWBqOdMla1rjXybnZaoXRyPrKoP/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wWXotuTaOInCnyOfA4l9taJlCiWJ5EhMrRN8llFezRZelaWxCL/Vt6Z0s9TM6X+mrJgdlq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CEKeCK8lcFF6OxIoaJIdDmYzpXPBemb7v48/30tH8TT0mT0llm79y1Q2+GT6fyblnktXpF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SXk6KxuR01w0RfhCeHSFpWRlciTS+RLg3j6bN3BtYqI9ePx+x1PpZbZJtFq1yNQUZf+ZGS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szpelMwbXQ0rPCF0+WbsJFclvSisFmRp2hxYuoJPkQhF9uO5yGsla49i9MaVq2U6HJfqW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eKJr4NvImv0Fd0Iw2+S5CG5pD6ccl8EOnh2Q+5014ZB8JkV8kHxZUbMeRMguUzpvwyM+D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jyikbCEV6iHKQpeGjcsMpUYNrF1F6fHYkrI/jSfyxRlTN/A+m7Y5K0KKyKUqR6ShFkpN2J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Bx4N3AyUVuYngc3b4IrwfA1zpQ2i9Enjkm/znwJ8i6fJfA7yJOkdPrL1KyfSdx4LVol0nU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0+SiUPUxlaUh8iRSsgJ8FNNm7qOiP4deaNsnZPq5bIQdeSbVxKSsQhXoxsQ1wS/mejNuW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WJc6JiFpR01La7sUuNK7r0aF01ulwdJvhiqyC5sj1VceC5Cis/wBBTRZtGn+iYyi3pQ7s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8HU3PA9uRplFFrR2ZKZt06n/FHU8xQ3/KhNC0yN8lG2VFaVkso3Nt4R0VF+T8LrNJLkn9R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xlhMa5Li0Skqpk4y4ZKK47Hdov9xSRJdZpK18m2NVkfk3Kyd5Iryci+ReClZY2xjfgbXkk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KPJD5OmsTaRudxyiVDjyeBSJOe6Fm3EsMnGW6JCdRk1uHN2j06WUWqKRZjXyJzNsGOUsG3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y13UZKReC179zsrvwfhRsl1GSS8j6/RfS4v45F0I1y/udSLpxwPrXJN2vg60IZTJ71aLj+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mSvYv2Voj1PTez8Lo0+eTdKhIXSwvJ05K2jbKkb8jZWl6NsY4klnwfdD+SS8j8lvRjswbp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gT5Jy/Jg6sotNkOv1nvUXnydHpRUoximiMVwhLjR9TiIovKEl2Jo2vA5fuRmraFRtYuBNH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DY548CRHzRBLhEYq8HThyzppNJO/3OouDrzVWzqt/mY5O7HWyWX4FFWXkaY0LlkfqFcUky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//qRwkX6JX+4uvGxxlRWmStK1qDY5SNsBSbPUbo0bXYux9tlFI3Sope9YvZUsMa4JebIrh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0dL6hVtf9xwml4ZDbhCc0bI/oV3JjEvYWu7gks0SXctF2sejQ2hjbsbJOXApdJrybZtv5I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wdOXLIxitoxsdD0fIxs2kEss6T/mOm/LIrAtLiUYwLyPwS+NE3S5I9P8AO6N73LKot1Ej0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Lcvy/JglPKRViny2RI6WUNMshDLYpYiRlhPIhQjufCOh1pbYyyRa3FnkSIQXJ0oLkX8p1W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xvDE8iK0kuSN2nkh1fT1MV/skm6WNH4JNVJYI9NYIdVeu6F0V+H03aZCKvyT6fpn+Uj9Qr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RurI9NXLg3PAkskbIfOnoaElki4VFkk3aPkqQupH0ZZJarWtGNaKh77FFZZu4I1Vi0X6Ba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QocDkqG3aydSSqjr9N+iN/wBzqSpzVMSWSKY6x+nr3rWtF6592tMng/Df7mKLx8Dlk2l64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hEUJCYhFYMaWzGm02uyP1Mc1aJfTzfTXCHHI/qOq7/wBn4EdhvgmbY4N9m1LTHbk+DZIW2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KXTlZu+r60a/KX0qfKHBJpN2dRcJnWn5onL80rMkP+Ip4UcnWkuDrfB1kjqf8X/hklyv9M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imfTL/wC2rOn/ACwocnTeCNZo6XT5r/JDwPwSZuzpRLoyW3yR+pjUuSMcqhz9L8G3gbYpI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1rkrvvspFjstisSL9+3rZQvdv+h3pX6HJuZSPUb4wfw2bZj3swKjPftNrPgs3CfAl4E9PV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R9Lq0+GR6n8T5N2BdJtn4nVT+w4KkboWbJabhI+CuRFFZ03TP+zfU9HpLzybo/ahPr7XxZ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1EnxJjSTRGUnZGX5R/B05y29S6Pp4cWJYiT6bv4H8skvJLwzr+GfUP+Y+p53I+onhtf4R1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5X+DrObk3hnUWLPxeRpVrWqfI1wTvIoo3iQ44G2PnSjcUMpmO+l2Ui2WzJsRu6iiX+grSt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xpWljoY/bxZciooW4/Ei0OKuhJWVwWV33p8MvgdlCFRRb7K0219zOBLKG47Weqxt8G1Ws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t50SQ1wuzA/g+xczd1/xHyuDf/0/pdR8uNjn9QpeLF0+pCcf5pVgWz7m2cotecClhodNo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yTWCUvsPlsRuKQ15GtENGCXCg2TlnY/8AA0uKKXdRkUkL9ylgbdNEXyyK8kUuUR+UXwYP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urtpFsdlmCS6yf6Ctb1QhfIn50Wq/pNlZ0plqtc+14LkUhNWR6cbY5Pkb59qxj4QhLgl8n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Xaj8SvtpTM9ielmRvVC7KVfCKe/7Cn9B0l8Ro2S2ryOfT6b+JWb47jd1FI2TP4U/2EtVeR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m8nTfKNmFwh1ybvaZYxN8CEIowNj0x213UWzLKLk0Pff6Otb1qVl6piv8ASZ/S2WtKM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Sv2Jyk3kp5FLjW3rS7NxRZL7lckRPXPazaxUWy5e5nspy/Y3/AEsmvCG+jsfgvroX4LfwO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FG7Js6f7jcqGxjokSZKz7IbF5E/CE9MF+3T0syLW9Mdj0rvpFse42owfxP7nn367caU9a/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DQ9L1Xf6U2UZElTIzfBStUNN3rWt9mBXomWSZWNaK7dw0WxRbZRRnsx2Z1emG0bvoeq3/A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wbOomz/u/wC5u6bX3PS/sOEeRzjBZ4LdsxToSQk8lMSYuxFD8GM637VdlFIvSvdpF6YLi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/R1rnW2Jdq/pV6ZLKeRcCEiK+BPGDfwP7jWCiisdtn4+V4+B9N1QmrM0WUYobFZFK/gjJe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M6a8kVwx+KJyzRN+CcfB1GrjGzrSl6oUjo9OCcpO2dPqXUuD8OVq2T6jwj8OCbVFyRU5GL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tpG6CwNywPpT2P/f3JThOL+6P+zf9QknhcC3bUyXXhsrgXSw7I/RQkrV1ix/XfU7ndfZl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JRXH6DPddn4Utw5vA5KhCG3WngpM/EjaHFl9+eyyhPBbK/SX7GB7r0r+n4Kd6uORljY0bh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9u3+5HqZpEumUbtNqtka4GuLOonttjLHZIkiRKWdyyZq0yMcNIjCVUQ+CC8Cq0iHFM/Fza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jtt0dLpxeMn43pVqjKP4kioOxMyY7LRZZRURNkOr1MpEem3VZJw+ofUXl/DJdRb5PgX08r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ua8fDOp/1j6jZ6qvyhf8AS+nc6k/sqJTe5u18GLXH6bDEuluXyRhGUpLj7nS6vUcV8fIpc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YLTPRkS9jPbSHZbNqL/R49i1+uv8AR0WelswWbjaUxMpjY67M97IyjQ+l6/DZtKPxvQuWS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fJZZH5IfJD5Os22ljwdVcoa5I3bIryQ+f9FYjVEeqrTJ7srB+FBbSfUdGx5IdTK5NvUSN0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x2UUxIR6TI+m9xeWQksm2VLg6UH+CpK0+KOt9Z6GsP7kPo1uz9xdWO2GTbwZ96vYqEn9j8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Q6XUq6f3P+z9OPUxua8fI78KubI9Z7U1f7MlP1PTBk2IfUZtRj2qLRbMjo9X6i9MmDP8AU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+CtJR4Ho2P5Hel96l08j3Uh0bJKTVkVzAiliA/wDiy3wX/NR//tX+SPwL4F8Enw2S+WS+W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GfTgjHpZWSU5tX5KLeRRE2h0eq9WUfIkJo9ZFR4E3wVxo2qeiRs6bisNrn4JfW9dxat3z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JN/IlaX/mdRzw2TdVZJfmWf3Q4OrTf7omo24snVU/8D6bpobzYl7VFdqlGWaJRntabj/o+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Rhlecn/YuvKaW6L4ik1X/ALGW4w22PpSuycVTbFLkvhjT3N3QpK1gnB4k/wDImlvz+7IzX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NK4G32bvOiZFcpEVwtFZfuMzliFF0WJl632JRtImpcsTh9xmP6petsRQhCZZXsVA/iGBQV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5PqPLRKX5jpvlexRY2mbsn4eCsljswZKFQhCFq3Zcz097+o6bS58Efo76k1UmhNbhda59T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qukv7s6vWw2KHTc3Z9R/1L62EYtNKXq8YIwgo/Atp0+stzWf3OpCPoo6kZVLvx3Z1sxR1I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0lchdZZOm3w/8kJelr/Z0ocJ/5IR4QnJRNtvpKvsTvJXA4OmxdZUiikX2NjSGMci9HZa9x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GmNIwWWUXpRuQ91jiZMf1emfOrQy8FlF63pRvVFdQwUiyyh/A9GMfdZutGxG+Q6Q/Io+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staUiplwMGeyxQdsUk6wT6kt07pfJLr9SoulF1gcfFkdrdUSaUem7d8Ji+j6L6k16pZys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SjT/ALi6fQc5qq+T6X61zUXHcvgccMr2bKK1s+UX+V2/g+onLa+k6OrtuS2/4NrvcY2ol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i44eT8HHU/wBkOsrhV/YfTxIfgfTeRdRYNsLPV/7m7WyMI0yK+CK+BS4KN5bMaW/aSiKxM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NCRuZetITFXfu4H+pX6PAqZQmfArEfHZTGXyVxrWlDsSbfnVWNFj0Yu6TVjEkRWXyUtOCL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lT4HI3CqiuCUSROTGLyNFSsm1yKUUVwMdDbyJIm+ptvA2N9BoXSk0+WKU9suSX06UIOnJC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krjFX/cilSHGFi6qcXmyN3JYHDpv6TpOptJv4onDrN9N+pcn4/wBOpr8xTwJi0sWkvBGLq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N5RIX8yOilfk6LWY/7OlFemNE4qkyUuWRkxp2jqt8kGrksjh+UXU/PkXT/KLrfm/ybXTEz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fjdNKWToyykQh4F4ENcDsbYnyKPGlDcs8CqxUPf8AbVdnwPyKJKbdkXyVwSeUTvkdFFnyf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6c/kgy+BlPstEm6EkbeSPyjdx33/Rq0srup657cGS1ZtZnuYxi+RH2GxqNCEU+xo5stEo4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iKEizI6PSi1pWChm7I2xRxLybX+5CPSyzq/W/UrpxTdyr9l8kPpehHpw5X+T8FWnk6n1D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8nT+ghTa3NYTOr9V1Gst/vk/C6SfmhuLTE932bPUISI/InhE2rwv3dDrDv9v/ANlpOnf3G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gqEiiihssbGxtHlmwUkUUIvkrRpi8m7govTPdWikee+iMEPqPGmNFQmykNS0UUbuBy+Rw8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IPFotX2YMmx0YwSTowZ/pllFaWY0rS9bXbgoTRUhtjGISLHqmIQuzJgyUWii3o/klF23ot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4SFQkW9GykWbWQ+pht6nPhn1P0r2dN190rVDj/Fmrm8pk+hG/P2Op9XL1vH3IdJ+lHT+m6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T/qPX3W6vF+CO3f1EnJeRflF9J03NnK+TbKybG+WTjwskmk7Sf2wJPOSEfArwNDXksvR/I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KEkWOImWx3pRXAh2beTdla2V3bShSVaIx2KCJdR8mzkyPRjRtjYm9HIrkl4JPk2ux1glGX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UhtjbWilkUeP16K9prXcOHA5cjfbRjSzBksS0sT5GvSQ6uW3Z+HOlwIS7r7a1yWhClz4Kw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hFG5UKPGnkb0ZRYhJ2MsRY0xyHEU3k4rwSa2zSaOnVJkIy3JtsUckauyXXm+hGqJ9VKkd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JepvcifX6ag1SHB38EOsvU6OkvLILgSFbdiXkQ08EiTY2WLTGm6QkinQtutqihosT1p2I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aXyIViwVpkRt4JJjeia++iSEhzY7G0YWjRL4VCMYLyyhMjKrbIR8i4IyfIorBveRRlyxwd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nAut+b+o2UO9cd96VrSLZg2+r2K9jI6LKMlocIqX3LKK7bKWle0yuSiS4Op082z024t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qT3T+nTfyfTdHPS6KR154UqOonuc7/cUkbngl0x/ckMYxjellDHrbEUtEkIQi9K7txTGhM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6mUNDtCMUiTfnS9KWliqhlcl6saQ5MelMqOB9Rm0z/SULtzrnSymJisx7NF62hIpCl02iv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/E6Vfc/Dzpedb7M6UKuxvgbJxwSRRvL0VCqinYpKnwKH5ST5IvL5HBiavwV2Z71rZTEmJC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JjvJetdtCa02mKYpIz35FqyxPTJuRRnRpkTcsDis9lopiSMFj8iiJF+xf9JvwX4LZtRu8j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37O9UbHRSv37LMafcxR+IuaGv5hxVDY0ViivOtsUUY4LiqQupi6ZJTUafPJX5ppH0/wBG/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9T6sun+FtUVdkK4T/sdNrMV/g6XUza/0RjxJX8UShyhON2WtX89m42DeV2Z1rXJelCZX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OR7s6eRUUXomUVrZtVH2FIcHZeKLV2Zr3bNrPtpnS41Q75K5yfiepYM6XpkdcjfkrIuK0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7MG1loyY0x7tqy3RXZfs51wZ0yJiYmJC1em1F4NwkmjqdTrblVHS6EaX5vk6kYvqNk+p1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UkszRR+HD7k5S+xPpdNSXJ1et0q61SidLqRk+l/hkIScVz7Fle7Rels28CZbvStaL40saf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ZLRtfvVomixlRMmSo0U+2/wBBj+kZ7NxT/Rbo0bJ2btL1x7GdMmEZ0r2EIpFlIUlF3Qvpu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5MXS+l2KrbH9Z19rXkX0/QhBeKQoRJdWQun0xvqdOMc1fBNfT+uNZZLp9RyT8nT+ohui1v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tFMpXrgvR9l+zSrS0blZtZaM+5Q09IsV0WytclF6V7CQkV/Rb0ftvyWOInx2r28m+ODY6f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L7U9GY0sp5NyY3Si6aL6K3CinQm6llWRfX/HS9K/yLrNtcC+q6i/Dx4yT6SUpNWTa2pk+p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6YodFLqZY4p7MEenUny+RRqS4ZuV97LQzaeRITK1rWmRSoti2pIvWxtEhrLKEOORMvRovS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UWSUrKx7TKL1ZP5JXnV2WOx9TgkbVkWjK0vRy4JRJy4a/pT/W2hqVl6V7WBaVXv4ofprwy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5VEfp+jJvmjdLcyP0/wBGpPyNuunlfY2TUnwPqKKjkXRhb8D6/wBb1JeN7K6aMG3po3dC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LPBmtKLXekWX2V2WJ6eV33q0zwxTVm2X6DBZWjsvRR49qjcPz/WafvWXFsr2axq/Gl4OP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tVkulLdeCU+k5ReKs6n1eLVfdH/Z+gukvCrBavyN9P1cmxmz6Scl4PxutK/kqOj6iUUbOl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V7VSellLWuyx2WPTcyuxofyUMaL1vsTRTGmqLVMUnaNvv0YL03q2KJRel+xRej9m/Zz+j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nokZ9+0z8OVDrtQqIvArKGxlOxTfpEqRY/ZsS1RubT8cE3KmsG6GzwyH0y2xf+SHWk3K0x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os/A+klC8uh7nNf3I0OeI5JfT+rq4RGaqLsjGNNnn2rWCfwbeT4EkREpC0eiQosTEjN8It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vgd5LEJiH8Da1vR3o2Rae4kmR202OTfx+gY2SawhwjT5913ga5/o9F/0Ldk8Fdm5KuWOLd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3XI3cn20opCllnTi/URq7X+RSMkuvFJfHwdTpJqnkXM5I6X0+ILPySnht0WVyU693bjXdn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nTIx+CJfBJl/uKsi7Ml+7nTHsZ0TM6bS/02f6Fj9Bn9BcRxmKuzc9rKi5IbeSnrRgyXLWv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mLyWPdglY2dbp/kaPqE80dea8EttTf+CUsrgfk86vcj59y5NlaV23o2iuRxySeGORK0xci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6X33remfboZuSbEvZv9Fj+nr9C5RuPJJP1Jr9xLki/Ija7Qp4l5Q+jHckblfZaHHnBUnrf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XwxVlkau0fBL4JfA74EUWXpXkXwOMrvGuB+RfPt2rH8FabisMvgrXBY6PlEUuUIk/BJvgX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1237jl4PkUcaX31rXbf8AWMfo6RK6vBuMlHLP4iY+p0HH5Rse0vXNnpL9utG+CT5F8iXC7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RT7FyY9u9K0U2bTc9LRWmREUJZEixCZbLKwY0oZZS/QUVo27NqtmC/cwY0orS/wCp1pf6S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g9QpxHHrSop09L0x7qGhsoQu3drYvnSlpeHrTKftZ0splFljbGuxRjYtLTRRZZTPJXPanp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x3tjkNoUEq1x7lqikIt6Oyv6zgr9Eot0UyzOmaFOG/wAlTMFWYK9rHamfOmexFLSiz5L0o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50vB49qixN2U9KGXxkblTL09DQyzzotWJrnI0XpWt612v2LeSK4Eha41taX2WVpbNqMnps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vxrb/AEdxsaemNfTk9HA4zdn4kbRSLZXsLRosvSita7LGu3GjlHnjwWlfgvK1tff3qLLyP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9LKE+C3otPlHkWtDfCJVwTSuhyedL0tFFCFQi9MdyS7/BWTwZLQ0xjTrS2WhQYpRE/wCo4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rtoU4m5s/DhRSMl+xR6hPW9L1R50TeCtbMiXHGqfJs5JQVeBPOlCeS/ayWUU9MWuRy9QnG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SWTBeHwJPBHyRPjRvRoSXGReEeWi3jSijBbwNDQ9bMdzRaRemdcnpHuNlCaE0fh5YovGib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r2sf1XP6CzmvBkp607PksTZgooz24KWlljK1sRQ0OSt6UXrRjTGu6NeR8M2jRkrHyfHtWU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Fo2qi2bUWKinRZRbL0srnWMlbIxIoXjsoQ3msFDK1vT40vWh6Xr5N2Bcm9r7G1afjQ2olf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KPUToaN5smtK/8HWhReBC0ySY/JtfAnyKStDi9cGCi12USXkvkY9FZuNokqoT4LEYtEhsf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lnyh+bY6duht5d6eHo9F7VMQq1fTmt+UKXAvJGnKlghLiNG5n3E+EbiXgwrYkR+EJKtEJ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bwxLwOtbKKMaJEa40TE9GvOiaL7a7ExGb0ZbzpgQ2Y7c/0mvar9HaLKellyLQkKasnF4Gv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NbHQ+e60NCetSsSVG92hvNFcm3Rj0a7k+T4PFFpFaNir3aeiYqHtdcjhhm/JcHH5QhwWCS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2JFH3HwsIb5ZfdRZY1oxlGca40aVMRfctK/8AAl/otxU2vvpRuimUtYyWaNy9P+kT+mb3X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ZjS+yitb08En8jiRrwJ9r0dclrt+x6s5KdsTytKPJfu7Vem4TPKNuGbs6JkWLVCQrIqXIn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urXdgsoqLMF9lFll6UX313X2V/UXqzGl6UWY/QrSlvX9xNZJSnXgjCCSWl6J6dLrJLqK64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D6iyKL0vkpWtL0Y9PgkyRLdZIl8nzo7ELRoT5Ii8a3raGnlHy9adnxx7sZYZt4JJmBTWSN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KWqQkjJLNskhyeTFCKG0M+Ry/KdV/A4/mIPCIy5FLg2O3wR8HUfDOo1mqI/BFC1si39yFc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5WSlH1PJu7bFqxi0f9XxpRf6ZTTHGTR6bZS7tz/Yj1IuLPwrayeS9L0rPbbEISPBZ6tEm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NDbvv3Dv4RFLT5KwbTHt5LNpmiyyraGzGjQ08kuUN9zjgsQvkceCUvBcm5KkQXkrgbdPgS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Psp6Ji1aeBRwKZXdj+v41p/o+TfNsUYV3YKZWUKcXuNs38G32q03Fj0wIbR8i4RWllFd1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VnJel496zbko3ItCjraG+NFdd0WsiXBKXB1erlEY/wD1Gj6eHEb/ALkZR2xW0URQMUkSl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LtaKLRZRgleBw5F1V+xf9Or3n7HpQtFfur2LK9hEevHZLgbbXgSnTNuI8d8mSk+CUvAolF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GlwN5YhcrTwKSFpRYq0wyKbUjbwiTedKGy/djPEuB9OXp4MZL41WqeUK7K0i8LkztjyTir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tnT6Ubq2dRflpG/LEuCU1T4Houx6xfBZIj5Zu4OrPhD6cUpc/A1wNiGjdyfgtqPkVWX22L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rkr9dRFwfBKM20PzpgvsoRFYoTkxsbHYz5E9HeNaLelPPff7j4bpEBLRp2UrRav3HQpLI4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Q0PVNYLGST33/AGPpnFNJX8nr2yWCMXihIURu8jQ37aSw0SvCZOWRxe6TWTo9Lwmf8UOWX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06Z77/8ADWNfSNYIy6e49b0xq9Fo0NliiK9WOhCwI8LXdnsp62Xkt8Hg8PXaqL91PkcJm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IinXg6v08964On9V002PpYZKFm55Nula13NjZNvKIRWSPT4Oo1b4F5L4G3ksZjJRY3JlIw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fdWllfrK13YNzqhdPpOPJc9KMlMz2WbUVij8T7DjOjHIn5FHz2/czzpRa9hrgT5Z57K5L1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a6ZuReiKYlijPB9hT6a8Mrl2NStSohONyFOTop2XRRZRfa14HLwWss6cOZIvxRKT5Ylzkd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MG3HJ9j7FKqLKKbZZSM3/AOHq79uS3Reey1XdVCvGnrZRkbHpWjM60hNd9nnt3FYL92mWW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8FD4HVDokiSjVkpvJjssrTatzPxuD5RGKyQ6a9KHwmPqOytcafBkrss2r2rEkV/4c2wH1J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6LkxjZSz2ITK1x7NlOzwXriy17tlOxMsY/I2sHyMorngf9n5NuCn3btN72vj5IdLhm3wSm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JPj2K0sbK9q2Vpf8A4Sr2ditj6kfSbJZLyu2zwXpQ2JclovIkRXKE3jRF6pCY9PGljY+20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9lLSx6JIb4LE8UN84JJG0QtK/YlPMXgcORMo+DJLq4ROK5QorIttQxIn/ADOyL8GccnVn+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BcaUbhplaIskxpCXIvarIpcD/APDdC2/3NyKPHbZ5KfZ4MUZosobevwMovTGrZfIl2WXpZ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kiTWFRvdEF6IcfPdReVwbTeRi8nTIOK2vVJ3Lg3/kydXzE6cVbdP4LNyof3KK1vS1ZRgrt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u/wCg0bsFioqWmOzweC8dlZM2UWJp2UNDlY+NWPRC7q9m1n30NopVEx9++j4HFsbJXyNP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gXTxFUNeSL5RDwj4Jt8i7qWt+5h/rV+oWi/XMfdSEZyMTVDy/GtdjeSs9maEsMfAxrgkz5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L2mVqkXqloqsb4K5EXoh9lFj0swbe7BZRE+Dq+EdZv1qkU8iY4ZXI58kVwOqEtGhskx6oz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crW/0mO7bg3Ps9D1x20+zBa0ossxol7jGMVCESTpEmSY3yYNrK4HLR1gkSXySvJjXPai37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EOTplsSK7W9a/Q0tFpWlf1Wv0laXpXt2mUzJetqilWte1Zj267kIQ5ZJExRjnkihEZRsil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LS2IVC4KKMdlaIzrjRssYqFHBYmKK0wO9GNtLSmIr9Fjszpb/APBLHZj3EKCyy5aNy7H4R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9pj7M6Nclckfkb4JfDGj5dEf+RSpI+x9hSzZfBXLoj0nVjfBkoZZjVLJZTFXPcnovkvR3w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hyedb1vgl8D+BIX6L4EuSPyRa5EZ5MD/8BX+noqCLfffdnXHsVwMZ8kfA6wSvLE7Xwdbqv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2yybXwjaWREJnjT5wdJLKyJKo4OouGS6jueXru4NnJGTyKsd1d9lsaM+1Y5MUXZX6Sza9L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/wAM0WkXpntt2VKv0CEhCN3BKRLdm6Pw5blbsXSVtf5Or0utFxjavLXwJm3RkiSKNvGm+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6Sfgl06xyS6nCZO7do2LnsrRNdljYx8mNKZjubGNvRIxX6PGlCovT0jkNspX/AOBc/oM9t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mj1exXsWNssS/MkyC4Q0R6Kc+plLwfTddbdnA+q/RhHVfouxvDL4EmJCPgbeljWiRGWX/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OCH8ysjFYXe+5UJiSKGJqxLttiEbf09m1DbopFKy3RYolY7P/xAAmEQACAgIDAAM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ADBBEFEBIGEyAUMAcVQBYX/9oACAEDAQECABFg6P6EJ7I1rRBGhK3xoOiFgIhmzLIkQ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H8kGDoxowsmP0HV0sFvrxsv8AYHDk+fP1mr6BR4uq+hsd8Q4lmK6LCNvEEJx2pa001hjFu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7C/v2R58hVWoFbGssrJYmKTGHoNKpvlWQLLFgKkQpZT9BpTGsx+CTmiF63rWvCU4VTQkxR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9CNFjQCybttFn2/athsLlxe2avRTx4VfZsNn2Ld/RFIPTADrcJ3+tGaMRsRxB0CIJuEvFi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EMfwQRN7aNLpjxo5ybxlf2JnDkFy1yBlf1f8AoDKW/wC7+sZS3/a1j2o+9E6soTCs45uLq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MbjFwPrtYEsrVLk0vVorsWfZ9ptN32ret+NZfZbbZamQLfs+wW/abPSmsUy2cgyhJbHKs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LFYJx9PJFKP5v5v5/5v5v5a8dKx03VK1Buh0D69ehABDBDNXxo9f1NWK1VhYWtsuxkxcH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oa/r/AJ2oNQA/TQEnofsknevNNoIMEBBPRLlChBiwfgBw8B7MMMMEaNL5jxo8yW+z7ASar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diubCValhcDe4yTmDNqzDyI5M8iM8ZdeQMkZC3tkW2XNTbC+FR/M9Ap/nOM2B/wCceObiz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HEDDsQ4l+EKfrCeSmjDKzVKZlzLJgN5sIYEDzDFBNUwpmliYQZ9gs+wutyMYSoxwkYiD9K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WzRAR0KmO1xtdRwdGOcvHZZtiCOlZixIg/J6H+O+9zdLhRAPw0MMYiMVI7HVhYr2YxPTd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tmE9Bqi0WoIwaCVlYqUVO9ZUZsMIqG7wkrrsrEub7FtF2NZsLdi1oFvsOQMoZwz/7xnf3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v6zlvl1WwKUNIxDifxNhHjv8AyjxH/kji6Md7skPA1uMy/cLzaHLh/VbVvjU8g6FemgUKQ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WYoUwfrQG9/i80zyysWDS1rnWLOFpQNOQqWm1CAhituaPQ/JWA73veyYet733h2pCAYO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Ug9bsjBfweiSdmE3SqbZsyGaRDWHSz1ZYxixWrlUynxiszYYoEJdWGC+TWoOM1etYymVT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UrEWeQvliGDVWXXvd975PHPyVv/pnlF5X/wBheXXlRya8qOXPKf8ApryddtlRN1tpw6UxG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niv8AyjxX/mDjTgUWchi04hwziHDFBoNOqp6WNEXFUzeoPwOt97ZnKiNLCssNrWvYOMqpp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spazGtUDe9mGA/lh+1jQ9j8YjVWdDrfRlnZ6rbY6AYOF7MMMMJJJl0qBhGWNABmdghJM1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loizMhnuslHjIK2iUWtYwhGLCqzKSmqkZZdlbU2pL/b9zOxjJxq8yxhJlahPsNgbZt+/+j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prbKHIf8ApjlRy/8A6Y5D/wBBeQGeud9n9H2/d9vvyUNZx1oZHJNS0K0EPQ/II7PV5WOBD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cXHhMZW3uxcwh0JyntFgIPWgv5J732CTNQfhm4689Dsne8gYrGaIrIIghMsAPbAwxoSTLY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cjoHYhWCBtm6q1JWuda7E12VWMjLWPua94w1KYB5sOOQnIdGsNstsuSRXNKKjxy8wzkECq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FFyrGrxxeLS5xTmWMCpU1GkICL1ysZnWx1yVy/tN4zBmf1/8AoDMFpPmkJ15ijX4EHetX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LrLG9EcLUk1oHl3JrsBJDe/sNv+Dfg/jf412pW3ByO99byTgt0ZVBBBD1ZFAhmmhBjQgzd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wR16HYOwQTLJUazROTnosti3UsVYWutgJOvNCV1/W64wM5qtQZ7D+nf7EYlWBQ444+cyPo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taz0CpcKoWoZUcfX6tOzNL0JZ1UuEma3smpQxtHWxK0RdapUAL0CT+R+bJWPIFvVxta1t4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rcizMk9evRmtAdH8t+ANfgDRH4WNMa6t1hH4yJhQHZlUEEEPVkUAEQhoQQwMEsEM1nggRu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xLFrWtaJyVbVGr6aqa4WsNqqsEVQtRqcmyY5J+V5/G5IyPPkgj6mlbqyKy4owF5BBV4aW3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VrGSsLMkmU1Z0AjCMANONULg18maX3skr2gqWDqga7BB/IgO97eUjUuImQLRYDOISpWA6s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DblxwOLyOOIEI6I0RASeh0Om7A1NFsLMBViITu0Yza3pCkC6M1ZNpGhjE9EPGIjxgjMeRJ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8QJ4IB8hapUM6xrPYlUa9brC08hAsNlQrrSy16E9cy/lIIWMC+nrFKrVHStsMZ+QuSbndq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0fQbA+JGOQ7TGfLrKnogD16AULXx45m+kVQKD77rCRR5DUn16B730YJroRiGrHpjYSuQ9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UlqTyuYU0D63ogBjhY2daudkIISPyR2YIBCex2YZiPU4hMMIeUdmJFIIhGrI0QsSWh6McE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5ohtqwYQhTGgOyPMEqFYzUsrZNVGyIfWwAHPozHiBJaaIk5RiqAsCIewAqlGWY0z3VwUEU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5whZL4xSy25oAQx362hr649OWgFYB2D1qoKqhoBUOh+B+BB0YJYaynTkxjebJZEnBdFgbL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O1LFS5wL8+l6bQJofo/kdN0Oh+DKJiMezDHlMBEYKQVKwmWSyVliYSejCHEt6qjTml8CGK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PWCOmUwCqVnLhjExVdfJAXYZlKFsaJFNsolY5IgAFQmh2naGmUrkhVQGbriJ3eDMIObo88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mIglUrGEvIu5M8wCCAVSuCEqKwRB+B+ASfTMGteoIDLIxsa8ubIh4MgtCeXupOiDD0I0W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Y+Tjg6/JhP4EMJ0IAB2wQ4KltT0WYIwQFiIsWLN+njlYVjDowl4RYZXDOYV+qqxjpRj4a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GLECo1jNdrCuxaSQpa37IruzTHiRJaKSr58UKpEJC/Wa1E86pKi7HapWDiJA5f7A1tpfCT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frAdmigujeq0x1oOexVhNovQlSVgxpTFA6EHY/G9kmaeVqsJewi2Ws4dgOEsEFZq5uzHmy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K+uM5PMzWZkUdEgxvyCfwv5aCYIHZh7B6EWLFh6smxB0QZuGMCGDyqa5MFfNz0W2Njvl5d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9f1LSiIqHPZI0MMBJAZVUrPJSgKFNkoAmcAKwV0yr0YehCaltZjczOlgatwxJLXi5Gw4Jl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M81euqwZSMYTNM2sMq62JUK4xJoGl7A/G/wAmNK4IY593Fy9dnXF2UO7W38jfj9aIA150S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ryLCetCEk/wCI/LQTC/DdCNEPaxYsPVvSkAwwjWyTGDC+VdcrHDhEEDIuFxhxeSCxCD5dL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sbozaypDV9brNiVQRQ5o6zYIk8+SmifTP6Vt46ZZZ7nIRQUIhd7maoVjFnrKc2sR0o0wr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ji9ri5WDqqGCLKwI53QTB0oH+ZhlcWNLZu2LTk12HVFnGO7cnYbap6BaKN7aHoRgsEMC96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B+CEmINQkzUZaWAKbUqRD1aBEQDzogwk9EtMiY6ovJh3MIVvPFZX9d+fnRTUPC5G8hahW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VcrvUWJaWMSUtYa5aaFEzhK1mzGWw+t7WJViPnCwvFRU8B/6rL4sRaRTHychiVBURKlxXw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kUrmWEWFB1WNbSVgBjMeaE2p3/jp+q1EJYlBSac5jN64NivPnHrWa1rrTTWv8dmN+N73v/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tusWLGgIKQdvBFIOz0YwPRjTImJKZyheIoQiEh9nGJqZrC9d1kU1TJPRGtCUKrPbYSZWMa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VzNIFX4aWdLNVrUvGpnG6MNqxJYwHYiHHDvZaX9ew1a1KiurYz0uoFZruy7ZvtW20pFQM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f8N9btdWrWOQbWx3zGySsYCfH3M591NLggg9t/uARD+h+6BRNw9mEYREPQlcEAIfoMpJPR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xJTOWDGs++tMQ63mIXaxq2+ys0zNimEgnqhrLGsZukmNMuVTIONKxmFQn4aWdLAKlA48c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geChG6xW995GtedB8a5T7YlLEC7D2ErrsMpJpCR2LVmtQR0v+I6JsNSqDLW1e2Nbe2RTp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L3WTG7Wa6b/4dEfkH9Y8pGtHshhhmbYCVQQAywQRTDCIwYEktLzitWOSDEHfrZIPr0ZXGL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zWU+idxSWJM9bBrfGGYaRkjGNUySrqxf169uCqlBWGnHzl3Zt9Aqwdw6+oLcmCagYHVS1y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dASzErB2GBpimxmlJBUbij/HbMZSqxzaZkyp0F63kzz8fssfOstbEmgB0eiZo/wCI/TfoH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dEHrbnA6YPFNUWCGPCQ6DZO9mPDNPLZjzfIyvojW/XrcXoluhMcLMuDowdiHve0mLM2Y8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sd+gRACn01pqYk5klfPRMDfYWaUveQ0BPQ6oauxrGtNzW0WsSC+zN9mJKujGFSrF7X/Ix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JY3spwVvrza2CnhDlLkrrHXodagXWj/u350F8/nHlJWAGEER5hRIY4UVlCWa23JbIW6u9b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BkB5QRM6V9aCtWUC+fIABDdCY8WZU3+AIYYQOq5izOlEvOKKZbDGmutq6uGDbSYk5YeWm4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YmTX56IHRcXjIL+fMVmPTQfglDTApDSgAL2v+RjRRWBL2LO971LgpZOUVQ84x8u7JbdH41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Y/TTRmwExhgnCfGI2CRjmiL0YRqOMeVwlppSLLL7sp7lKgst9VwJ6PSzKJNBByxXBCUmn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0JQFmXB+BFmjD+EmIM00S2YzVvbAG7AK6BrihQoxV5RrC5ghGgPIADgX48sDDRAm2BiQrN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iSogWEnFUxegAO9Te9wwlBXCbzux7ZjJjrY/JoktFbJbeirWvQ71+F/wHZ7ILBcTjsTgs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OIyPjubx61k0zFaAGHtoh3XLYCSXvsJhNdhUpjyuyEt0JkxzUyHJLS2LN7E0W/B6WY/WSu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NnpWEC4QzGVkK5DZ3oknpe9VdKRMV81rD62G9+g4Po9hz+Giwz61UGGEAeiSfy0U1tXdlN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VWk1hvXr0WPW2vbJWyuwWGx2aPHfjkEdOWVC0plNlzVBQBAPM2w63/jvfYjDAxMXFrStBW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X+PFQMe6hzDGh6aOVKG1vZsstZ+nlFNeLVxeXgIA2z0Jky2UxTfGlkEEHW97gADVhVmMAb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cuWDLFNUqsvf0GhQflehNghkKTGOWzno9ib9bjQwfkxipMU762TvrWuhAAf6Puqtqy8Z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nl3LKIQAxuyDlfZ5EDBy5s3kFRxtbQTkse7H6rsdqYOxNmanmDoH/AFor4/FqRQrCwNNMh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b4bmGND0ZaFiywtHZiDCahhYy45tYciEOz0Jky2UxRfGlsUa7BgAHl0K6xgxyDrozTy7sQ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Cuw2vwvfoGIaZTMot+PJUA9CCaYDvcaEAgmbhgJmoOz0JpoVRTMecNjZhysm7LpuxMp3Db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WyHwVhO1bIOImGrxWtq5PHsIIm6YpgDQEfhhB/sw4dEWoCCLAeyCPkvG+MO6qxpowxo5q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Oqk43CYIK4X5pqyISYpyJbK4I/VkI0DvrS1mtCsKvbiyx8sj8WR+t7EWLKx1v6/IUpokT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tn212Vtcb+gAut+i3qa/ZmwSYVC6aCVsztFg/Bt3ogSnFwcTCXkl5DGYYlGc3G2VhXyrbL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CxrGXyovGKMcWSiWq+PlcZZxV2F/PXQqb2lD0fYoFVlXiCAf6IvFIAhBEBB6I1p6OYxa6q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ulTM7tsliSgw6FYW0I5W7miv4Evl8qil+rBDGE2Iq1q9P1fcKEoWi2ZIH4sNhLBgQQayiz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BSNnor58+VOK997TQgEPWgBB+ySetKqL48snkRS0EH41v7HauvEowsbHTKxrcDK4qvH/8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DBdAowKwQhhpRdMRaRc2LZZGaXpkwwQErj42Nx7caMYceuFlYlsHQ/wBaRxkJqYEQFSIT1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8NlDMSdsbJXGJOjDDMcYtFuBTiVUZdeMvLYyKAQ3VsvlUWNBH7YdVxFxsH/zDxT8EnDY3G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v4sNpYgrF6qiiAeRjpirhWYFlGyD0W9ew/r0LrMikkTftoIAF1+C3r1+AEXRgVUespposH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xeMw+OrqTIxrbme5VTiTXbkOGsz3SF4G+wXLarhlAFswxXMyzBtMA93PndqaEwcSynkFN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TV0v+oOHZW1RBDm6nKbLrcR5Zyd2fzNlZtOLax3tjaVLGbMeNOMimotN2qKubAgMaCWy8Y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32SkxRjitlMKTKa1M6la2UBgyW0tXoABFqHrDpHH14dWKuLVh3Lm4j1AKumMPQM0IIAyoN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vEPx+RxNkYCP+BNEACDpZohVdWVh1WVoxeNNNL/8AkLhrkY1d9Kmhhi25GHn8pb/MbBLW2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LYtjzFFUvFQB9B8my9tBUTBTFGbZe6JUK0yRknpf9dcSKS021jWPSgx3W6yX4q4+fiXhpj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9Et1iHHsryTlJf9i5HL5Gh003abZjFzYXr8rX9fhkFa14i0hIg8aZMnHsarC5TDev6xX9J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xKcRcRaFx8HCWV4/1GxMvINL59FtWDxgTUPe4pnuqtcRcDCwQvJ5+FyicnfhWrG/A7AgMD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hrWNRx3GZdx5UchxXKcoMeiiJTfiYduQKUxq7Uyb0XIcRzvexCd72pVmsw2R3CrNFcqe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5CjKfBdBVXTmG4dL/AK4NePiCpSRYomTlU2C3EDryaYgWnk0JpsF32/b9jtNnomLGnHN4M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cACPCbJZMeMWn1Co0Co0mgYpopSjKrure3KOfTlWG3B4/H5ul6Bj/AM/0DHOL/J/I2IMJs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LWOK6fqtVqsXE4q35riHo/gd1VYOCuMlOPWBz2MpFmIchSTD2DB+QVetq1pxM1SwiLx+C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qeNtKiJdi2512Hj5dNKtbRzYBa+UpkgdgwQDQCgrgVrWFCgA2TIaalYpxhhXU4WRmYOMlu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D/Id8MXLSgglWqOJRhHGR67LMdMec7hAqntW2zIysT6BMJEMw7a8hUqoorzI7dsTGl0Qde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WwUra7Cuy6RTiY616rTl7dQn19gsawWCw5TZVl+MlVtd1VeVK70GVdUa7fq+XZbf4bwKsO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Uxb8XEXGfOpsLE/hRogQksJpRxfF5dObjMKhh4VEyIUyKeP5Cri7ekRLFNB/ryct3qxryF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wCCCpMSU0Y+I0E8xpbZY0J3RXx2MaORFmCmYuNTjYwyL+gP8tiU2YFrLFZYqCqumwGUPu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kTewwDqGBgJZmqlOOaaFqvpzszNs5IW79VpZW4Y2EEGCIQSSVLEsrY9T4mJj5NC4hYNZMn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H0WDFlPo2MxfGlWMuLjzLx8XEaW1gObOR5zIPZmu0nFoLf7cfkDessvuvrN+LdcypdvoBR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y1Lh4Zj5fIZDTBoxqVjzlYMcV8Lk3xCg+tAzWZF8rry72ZwRkW3Dz+B0pLUpj1h1Ljork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5GTm03HMfGCKmQOVvKwf6bA+O59qWqIjI6uHybrLqslcr7+Z5W63o91C2p1BLM5cMtuFY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oyqqMhs2vLxLHruSyOfSspnpbC4YEkBUxL2vxrq8jOy6st77XdbIYuQB4+v6/q8GsYrY1l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iqyzJS1kyMZ8fk8i1wfxogyoca1twx6sXHcPeLJXZlJj4fGfHOf4XXSgdsMNQ99fG8bjY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IXj6A/wBijm1+M5HyTB+OtkhSrLYbrMrlrsNMsZSvHZi75C77AgMSYVKDzWDCIptXIUGCY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fEM0l3Icjc0MB7J/I7Q8RfVfa21IlcNt7bqxBj8vc17zezN7xgMfIx/5/qNLoQBi5tGQoF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MrWxKph2VvlK7OrKkULWaBT9Ip8GtVlBMod8lacjEBpTKwL8cj61K3Bt+o02xK4Fj3KlTN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Wr5gVRYetlQ5iVPxWGS7XVZiGm2p2xEx0NV+JnfP6d+lijowSlPrx+Pwq8ovm65GrGqxY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F334/Fi1vqFd4pa3G4/jfq5ezKx3YQsxyQRvYPQVjhUUVVrY9LvDN6Jy662NgfGux4lVGf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/IWt2PQ/B/wASaxw+TcnpWFiu1lhral1u52wsITNDHpwMTj6sQ4D8fbg5mO6xg0ryqOVq5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aysFjBkYfIPlO1h0gCqNeSIFKhRN/dRahrOQwGOuXLl8hbA0F/ot69+t7wXeeqmGVYYre7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SsJBIdeAHKUpjVVCg4zjHtyb8ZC+bbwifIKeWj8evGvglYAYormI2OEiW5PCrj5OJRi1z+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nj8LQLeN15JZ6q60WzIuzXey6I1rCX1+GX6QAwMSrBoYPZS7Kr6Ks1/KXcgIbBZRbh3i2v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yHIf+lXik9Ds/4kA8ZlrlE/YtwsDeRj/V9fL5OlLSqijjsPj68QVuVa+CZmNliuu2KWUVh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6IlVoUVlVLOtobewNdFiSKLKrjlrfUqtar4dmPYrRy5oYr48ePH14xViKKlwbcdlJU52Vk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jX4u7CPQbBs3QFq+s1+eSp4W3EQVc1jYuLXzmTjvXVVyBvYQQhF1U+LfTez2Wvn/XRj1YL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hswubxOcMAcFc3kOFyshLzk4ebZYAltf0mi/AFFK08Bf8btwRTTi1qbC+PUw8/bk8jn8ut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Ma1LiwuyORyc/2V47mD1sd6/wB0Tx/JVZTD2rBv6lzVzP6uQtB8ocHDoqaK7AdGW1rOY4+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VGCcH1QlsEYbimi5mMAddKSEXRaGEAsFKD6K1pvUCotbj5VPq0+cDH/i/iOF/H/L/ACpiq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fBbWebzmOPZjZaWGzlZcAplrcRkeVCwt4UjiaUDW2ckeOwbVIWcraIIIIjbU13Y12Ac+69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Vn15uM00oU8byyL5y1zbPj1dpzWexZ/5F7ZOUxFiZ1HMY/N0chaMfB/8AG8tGNBrUGcpyd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OS0N1IqvfOycx71vdiCNFSB/vunMxeUuYXDK/oGV/eeSucQzHTDrUiLNju2BeWpcOSUPCc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c/IeDMZUjwdeqXWa0o8ooAEPRP4S1bTZiRVdve81TLgE4+exZ79+i20PuuxbxmW5ivfn3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yzKyrbQT6yZ8ezrbqi5+z0rq/wDUz7qN+ZXZZa9mZeyhQEiRVWhhXkYmbmpjLWoKwNZTl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xUDCsw73t5TLrPD4tgz7rMSxcn5lnZ/2egVV6ClNvB8pw2FyU1blX5OLVt7MzlsqKSIhru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EMbl2rBqd+97J/wB2KBlx832yFSCpRwITx8oCtBNggGOAuSucrDQAchbOMZrnFcbondbUF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LPYJPRmxEgPrGyaMxWgHIFzZEGPA2wd72r5GbbyCZxyHtEFvI2gbigXJkvcwaOpNbUchx1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bLTIetUVcVU+NVfFx8U+RYVh9evZf7UyBm122VcZTkspriwAR1C21ZNOTS1dM43ISzmLEm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555G823Y9ln4CqCMLIxbeTfKmXMKuV3c7yNTZNlSIpxwlI0o43CKZfItZfY1n7H+4jMrbq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Fx/47x7nGqkVFYHYdCwyL3uB5SqGKLEusrp+11Y1hhDAAcawAzU3AgIPWwDEKkMWVkya82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lo0FmMpCqA9ai67I5C3I3Tdhl65a2Vd6PRiwz0tjJPOnbh8ljYmPjjDpwnBWy3Gt4PlEy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gMVYxZ6a3EzuJr5DIpNRrbd+ZVyWXZmE5vpqcbGSrOynveystAYSYpC9h/s2w+IfJsznf6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uQ5d4p8VKA7PYWoHB8dTj8kcjIsyfG5rX4H+W9js/gmu2vMxn/wDLTHzlMB4yb9mw2/ZXZ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yFL8xiupgbf1r+EJJh6Ex4DN+pYFgPeibMjGvAMJE9i4ZYyGexSNcTxH/wCSX40fjSfFu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DNGcff6eZmSG1rWpsQFm6DscXIwsowEW/00G6265a8fIp5m3meS4qzgrOIsxUUwtuE74rk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wXRMbIpsxMqm5anxKnr5UBiYf8T2I84y+y6y85uLdymfh1XLqt0a+eiC2DSa62+VZVrBUg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P8SCOt730IV8iUZvF87dfnHrizDPsa9LUOGtqWYleJZMqZlWjFgITtYxbsTHNdYpNAxf5F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S83TD6MM2T7Y0n1ad7+PYv3qttPPczl59qQARhjNj2ZmVcyfrQ60GrrrwP8Az2w68vGt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IUWB1Gi2zeC+Bfw3IcfZSIDXFTG42ipCzPfXk02vPtXLTMei/DrqtPLoBqE/5iWSiwZJNu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LMmefNIyGStxr49x1VuRm85nuQa0rW9ZroGD/AEI/Qm4AWxOSttAnGFVK24xw68ZKsclr1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NN0sqHakxwBoRDi3M4u+/+g5Nl+h35uljYy/YKwzRiIqpDGOlTi3WnMblfk+byKt57JVqM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11qImNg00PZVflXBcLICXizLsvpXdYVjY+SkEZltW8rl8dlYINQ4bFzaLK9Ol+PVVh03HI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2IuPyqWYXoEj/AC0JrQiXfdXZbWpY1sCzEqLW4Lj7jk25ORS0QB6jbcCTuDofn0D0Jrogj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NAYbYtoVqxUKlRRSgrai3G+rlXcOB1V+FUB4pPXrGcv7+z2HZgyvN+7zXhjHzBTb9bQwB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w+f8AifPsfkrP+iICTNfgwTa1U1FhY7+ySuI6ZeTl2MgQALctpcWC37/vFosDh+QpyqN/G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67K0ow6so52NkY9eOOOpqsrxBw3F/PeDNet/46/JKvXd9iWmpq6Var6HjJwWUcr3z1kC0o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Auuh+Ghi9k7J30JrWvP5HW6zh31OCoKvFaiywMXey3kWYWCMafwi6ZFqdCJS4YTXTMbKbT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Jl4XHZHHFzCAqDtnfj7p/Zm/Ky7/okjsQ/kQrRXLDss8WGA/c7rFitsMHDmw2/b9qXJcL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J8YTIJatSpRK8YcklFr0Jg5HIOyLxk180z2smv8fXr1A3ojyD4UBK6K63Fq7rlhqdb7hZh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lckN2PzrsAVLQMYY/85x/o+g0Gor+FPQmFZRYliP7diaHpZmuN1mZDLBGlcJAKqgBCq4aa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2wdsSzc1kN9JbA5LIzrV1oDreg/FZPL8Rk4rhrP0Oj2PwYAJWtZLb7ImlhAClW3AfTNsMW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OTtc/HLMuz7Ki09/ZS+XKzj3JkZOFRjsONrqr+bZIQQ/4nre+9hiTYGpFVQhGSjpKlKKHL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TY730COiuoSirjU4Qx568+SCdkk/UMVsMYduKqAeQKbMS32HFjWpKFqZFzV5IWtGm2lQyE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iK9FqiG3vfoF8ejGAUMLHEYY5U78/WK9QwuycZyeNkfIOJMtX/AzQCg/qgqTDBNT163s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7Ps9b6Blb/Z/Zyd9b4NuTm0WVW35d2d/6FHLWcqme2bgZjZN11l/34B+T8mbP89a1ve+/K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Lq2r61HpmA+vx4uSynVdLLvXYM9EgUYy0JPtNu2G/XrSp9X0isJEawNWIDA2LfRapEAJtN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5x7G1YQTKTecY2Wf0lvTysOCFKHsCIiIV2S4RWXHZYFE0w0YYQzfTicynyHk2/wATD0D+q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c1odDrX53+AQQ+VkWxGpYXUXLk5N6omDTx78ecW08fatjnJs4/M5jnLAqMw/e/wDDe9vMO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YsGLbiTbAny9Zx2OH8czfiWprrcRKaFQkxVKiAGtk0AipV/OuGvG5PFPjNW2PZT5nlWwrq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MMq9rc1lzVvRlRuXHW4Y+FVxNnD/+Yca2GCJB3tTg4z4TUNUUdVUjFNUVRX9TVkMGhYLdd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3+Bhm9j9A+g5dX9ezZ9n2fb9v2+/f2e/foMPxtmF+RYVEx0VAyWyhKkrjy5coceyO1l9l0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GXoze/wA73+sZKcQD6zU1JQp51pVVPDKFIJZFX4rzOffve1LQBKsevpoYYIsAVTWKimNT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Bdj38bkceUvq0YJUaLFtVwa5jwTkM/LsUxlcSssapk18FLqymJUzZKu1KGxLi+659XFhjf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q65xnxmv4XZ8YPxzMwWuutFBAF82SFsRS1Q6JCd7M0JvfRHe/Xre973v163vYYN9v3C/7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p6oVFcFgyut63C2q17ch0euz7mNi5Sgfo/4jowxYKcPEqxWxK8X6L6PqNP1fWlKYX8Jx7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VasvC+VdgmVJTSikmNDGimsqtSeLVQYiY8U7LCG1rrsfPwstx2DTYjIwyEvPIWcvnciCsE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C3JwiOjU1jMW3gcL4byHxccZZipj/wAox/oxStmRLQFtiwynB+Mcz8gTiucquy8bl/ju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3exKkroqxF423jszjno9EdD9CKPJUqR1r/TcJ2H9+yzRFoxqMOxrH6JRVRUVmscAA+wb3d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tH8iam4RTVi4eNjCr6/q+mzHOGcIYKYVq/wBH9NNmQtlRR0YKn0cL+AJjqk3DCWjRZVKhU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9dcVlnl4y6R7auX44kwdUCsCtlMyGuvrWLEir/N/KMSzDpxbcfhqrTWmRQ8w1Nmdhcnj5N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ra5nHkotFi1W8Zm4nM52Hj8ovJ/28hx+Vj3BxYvlJjgV00Jkfda+RhX4DoetfkRJrRUqV8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rWtdaM2TN73NUVYwa264wdGK62rc1v2iz0LPaHOs+7fR7HZ/I6PQiDDpxKq6yBNhtaIAvq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x1ouLFgerHDZS61AlVdNej0YY3SrUKwhc6oWgLFinZNlYrAnI4mRVZEgalsZyfF8yXZV6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Fw04q84N2U2bc/BcmLDVyuBnY2Thiui+uza2GEVV+ALVuas8fenJ58xLF5K/lcvKeZFLV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hVRU+vErzcPNxMiusswhhh6BQgkzXnz5C+Cn1+fHj6vq+r6fp+k0Gg47KYKloCVEh1ZfX4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ESw5b1ciE14CFCqwEzz+N77wExqMYbD+tgg76ZVQ0hbBfHDQzRlzBprSU11Vq3R6aaCqt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uuoCAqwO4QVhPPcfSbIirMe6i31mWWNAB1WyMTAVlUVMUPyT2BBWnEcWEcP8AIONusyVsp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62PVxx8GykpXY2Z/U7sQGZjfNs3Es0UqBBMZ7Zlo1GXhkLG/KkMG9KRNa1APOta71rXkL5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0ZXNN8qt+R4XLK2v0CO1KFK+fzcmcJn+kZcb6jS9DVgs3+PG49NSHe/XoMGDBvTHZYvY9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RE6IrQBOyNN1oBShSGUKqrAdqVKwQlj585WPyfHedmU2m+u7LsJE0saJKyaxStC010rV9N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PlRzt/yNeRPJ2O5c0gOQqeKwTLpiZ9t1tptK+Ps0UFf1WY1uHdVxQtrWLNIKQa+WtqFiZ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POiwYMpQgiGDrfeta1rQ62Z7zOU5T5Dbfh8ZThYNCj96UCeQAM3I5PIzLMDO435BWC0Ah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FSpX8joH16LeixZmctGmoXtczXWPY8R99tB0CsSVQCoAqy9LA2w/sMAZm3ZFmUhBAXQst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Uo/3/ANAyluF5yhl+3m0lt39DXDJawO8+3HLKhrMVCkuYYqIK/rAeNFubJ/sOZ/bUz4dZX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Y5pquu5O6uMckOuj0o8mEQdK4sFv2/Z9v2iz7PfsOG3vYsLhzZy/J5eX5oxqK8SulEOtdG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e+QOe7VWhcXivkfF837DeQzy2sgTQ6MWtFrrxlAAUsQdgg9kwliS4aGNDAt8M9Ayhya4e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KukgKlW+z7TkWcl/fXk02Vs7XG7DzFGO6Spvs9s03663vfo2jIW4WpcGYaZQvj6rFpW9W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DTCv1XY0c1P5JKtSK/wCeovlV5v8ASXsS7Fw6a4zU5rcxk5ztVGayXBYyeVAjAgjo9b3ve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z7ft+37vtFpv5DlLrlpSupMdUFZSDo9HoQRelELZ755sKh8ta8ijifmODzJBrjh6mhbrVO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eT/ZVlpZsQhQsAIIJ20YkvGJjQ9XNoEESiarhhM3oAiLKzUQUAgm/TFmGOmHXQIt/2Zl9H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VkKmewxM1COhNMCocWpfXcoCePHnVqLHN6YIZFWLKQQDa1Ay66SZ7jstgtD2VPTjWKbZZZ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1Mqq4H7A28uVOUYbDE6II6M1/hve+jBOQymdKWRRVXUqGspB0ejNiCL0vTNyF15yECPS7L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cL8vweScJGDYxxWSCYuRj5Lyuk4/nHsEHTWnMHIDP/r+9XZjDHjgkiOLSraEEogI/Gp63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D79+yxVRa9WYBcUzHwqeG5WtJZY7NYXnnx58gfnZJBGhbTlVWMdwRRbWHyqsGuyCNFKZIy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svw6lbHEuVA58Bmrtx0G0qNpzC+ZcZSwOlZrMh1CvYvnz0YetefPnz58+dQwQgwTddGfkX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/SiG2hqgh1DNsYsEWaJU3tmtkqosW2tbMjGpS5f5+P+R4fJaEW30/H2YJorNC0UsXy7Mmi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bKv5Ri/TS1d4cgi2OSBAL5Yj9ACUxSD+QPHkDzUlSeGVoWGT9/wDQ2Za1OH4y7KZhWKeax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CHsnf732DVkV3fchRGxyj4tSglYR5EBaLLMgZWNminKauhrrbaBkKrmxUOP5o43H+NU/8/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hLaKGrt9NY9rMJSGSwqYTDAFAHkL48Gv6/r+r6Shn1Y+HVwfP5X9GOTUF8hR1RKQsEMPTd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HIN7ZKENGRcVqDi21W2ZlHx3l8bJgIb2WIMxVQOSmQKbMOyo2S5nb7Rk1ZDgrW3VivHhKr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DTAQR+UHnz5C1LXFmjU2OMD+L+K3Dpqxy65lWLUyYU5aqxt9b3sdDrWta0V0R2BKrca6ri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B8Z5jhsevw9YrKtCakeuzHyqUtsz6sip87Exj5p4PB+BY/8Ay6v/AJ+nxmq5Pmud/wBGX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nxXyX/m+XjqftLaCrXVHa0r0xB9AwEQdjrUEsXHweP4PFxOXzeUz6K6MV28+dErFGPBBDD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yyK2VZdZdYY1VS/X4ajJFmJY/Jr8UySwiwwnZmGtdZr8ZOPXi49KKwyAymXZFWZiZACoIJ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Y2FXxPN/Fbx3WAQB0TsNUmpqtUVG9AqRAYVsxq0qqZckY8uOO3L8mJrRh60IF8BBWKP5jQ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AVEWNmWQV1vxPOqmZh1uwVbsi7JqyCLJWb8bKw8SUoGzb8dOFo4XKfmMr59Ri18R/+fHDn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vk9vyX5KjLFOggURi42FcDrakEEHe973v1iLg8ZU3JZfPfItVBFFJE15CKcYjsjTQBQIGE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2S70palNLlKLLLkaLVaPiHIpFgbZb0DxlCoyeDQmPXUruLsZ6lV+Pq4s4ddQBRRZLRXTRT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mXHoBWWKJpp6prFazQUKkWCbBBDAg+fCAl66a1TLtzsth0QRqCCKEqrx1xjhtiNitQ9Z61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tYqVnOJyGPyVlf0HGpxcmlpS+TbS6Nm0JUJ7Y00pfxnNPxHDfA0zr/kV/zXJ/6DlfOsvm2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yp64rK+yxdisBeDsMGDh/fv379lqjx/Hf0Pk/LfkqWVjxQCG/AiDHAMJJ9Egr0oU2lzyG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kg1qb2Y/Vajnh7676npcvuAcKuihrK1U/WemV6Rj/AErWKhSUKEPHWlESlMZfmfMbKiKU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xIC+RBBFg636BBDBlUDze4tN3JZtiqZogjtFqqrqrqC+ShrbGtxXxTSU0AVIMWVlFNNai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/0ri/IeO47khyyW13XM0ZyyA2aqx8XIb5BdzL5ZuFuhach7HtJZba2SAhyxMA2T3oKYp9e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bibLs3J5v5GK7JSgWsRx2JSKoDCS29iL0SbGsysnKtVa69qGCsVtT6lS9WAfCYvTZ9qWBk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KY0YdEa8LWtflxqxmdZUtYqXLyrbsdC01WiibJaA49tR+r6fp8gAa6E369LZXaLXuuZSH5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1PNNddVSKvkdedNW+M+LZjPUFNLVKhoqNawllQNUbn+PYdNy8q1WP/wCaoXlBzdeQ9otrt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wzZX9f9ZvsyFunk1qoWzHeo1FQYRPUE8M1eFR8fb49l8J/O67MIBwcVczNbmfkcAWlEBED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CICS3ahemjm23KuY01IthFdVZrvhjGw5MKXV/H3I1pCJUOJhHTNXkfc9gaECAAElnDm+x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1D5dnpVrU8oBN+iSdLbjZNFqkhlH+KlYHdnARRyk8fgzQVFprrStF61NBQhqND4tmGcQ0m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wT6vABhUjDzf7rV5HJryP7GQYeTjYsvijFWqZbINeUT6wi1moU/X5CfWaypx2xbcdqjNiG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/j8TkUYzZtmThvLMdqvOkTDpoPzDlHXyqqoCqq6YwCJKSrKYSx2CkUkuzG8W1X1YapLQs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yu2b+K3CDpQgqOFaLfta58hMj3bjUhZoBR6Zi7WW2XusxQhUC35BmUQFlUVIBCSSYC4qe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Cv+IABD5H3I/1cnYD2IZpRUKERRAR0OgQwM0UsqemqoUivIxyC/2CMAzJZaLDlX2MAzXUZ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iCt6GtrasL5CeDWFMEYwQBp5CtXZS+PbQQDFPBs9uTRlJicjeLcvJqNWTFURB/Tk8nY1ye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EN+FilWRtsWIYFSpsLv6NTYuXRjBI40zb2xdrQRlPTX8QtIXquVjWLaloy/6WuTka+RHIV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62mx3Z2a5rWU4cWCzluWtikuSi1CNG7AaGCY4pCQFfzqbiAEw4y41eJcnKlIywEdAaoFIU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BrrTVBDK4yLxNvx0cMvD1cFm8XcKpfxNKCs4owRjXRhjhwsRao1nggKQWZj0YV0G9QPqPD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gfHweOqrbkLs4Y+NdaHanWWFjLS2Jicl8dtxxSUUKoGtGPBCRFgKmskszOjApFNrOwItfJ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MHAjBo0MtGQaT8RDReqzWbJQaolC4oxX4f/z2C5CZhzjm0ZQue97/ALS9rVpQqNyaXVV1W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EsehLDBMeVFSsXre9+i4YHalYwiW8jZaxhhCwAKOqZTANDsdbEB30IevIRRweLbwtPx/m/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+C4/wn5D8Vvyybs2m61naxWqUQdMaLarEoyKhktkrkEqhqC/YrgendMoXerUS1JmYFtXxh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0Ji20V4qJMnH/AJK8PB4LHwLD8j4FMdkqqKAeQrxhNdKQUf3YxIKFGBuax/u+9r3bFGVMZ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MC2tkj18RQVisrWtYLUGl6V8pWzIt+N/C2BZi2V47/c932LCWmNTYt9lHIV5XI4prtrARQ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m0lQqlcAUwn16LbBB9BhYIEFfKWbI15CgdAVCmAa62JsEGb7HYgnxzKscqLvbh7LrfkfFZ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QxMI8edg2FGrycPJL8nxxb3S/1mkJoATWSgqFoyzkG4ZWJm5/EfHsN5ccm5U2TtG9ixmrO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vM8VZjLDAPOrA/Q/AKt79bEVhZ91l1jlj14pjmtbI4IMeaQZL3hR8NRhooFUk1PXdj2Cfa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bTlUPLL1trKkvXMdOQsLqxqGSsux1CACCa0YSTuuVygIBANmGb2IsUz0HrtrYHmysI1rU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5Bm1IOxBAR0O+IyMrlsn5BlfNcn/ol/znK+RtyQuzaMCx7CxrdAhBhEeIv14+Vj5v9fJ4X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9X1hTK3eNVZQWD+5vj+WosMU2KEUeBXYn1PitTXXUUcteyWZmNbUF1rVsYEAfhSx3sHZcu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sU6aNG6M1MlrI5+GJaVM0seKytg2q17pyn/q08lVaWyMjLynu2i1wurUrXORnkWM4dVFgE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Z9sTK2qegqEHo9H8AhvsL7RluqyOcy62NjAEnQAggNUrP52OtiDodA7B3Zk35KMT69B2fY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8IHUwklpVDLGsdZfzVBQ4osKz6Ici7I/9McnZZTx3Ef8AJvkPx3W2nBZv82Tj461sVsspj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aYxay2x2sN5de7oeyCOgG/HoliSSSehGlQMaPDCSWJma1UzT8ZgBOwQxSLdi21ZtuVYhqq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BNaE9IqY2NRceWyPWh3vogTZctCSSVNDUWU2b7PZJOw/v0H+6q2zFy+FfES0EQACaRa1qm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1tQBB+ss5TV2m71vsRgFRGVgwMPbNUTLgKrorpUoTKrzK+Ir+E1f85xf+Y0/BAH5/K5Szg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Tm/gN2MYtvD881lL4jtjtg/Q1Bsa4W/b9jOTazM9trk+datBGiNaIA6IK9GNCSetqDKw5M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PlEy1+Mj0WUgaezGpuxVUWfYb/tptFz5N1tZ6aImNTTWDevMiuxbN+twTRHRGvJDdAVCt6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/BPRhJf1jDFoa3N4rKxAViiAKKlRNet+puAqQFA/IAGuUNyCha160FK6aJFF6qLwWY9NK5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nDYfF/h3FfBMXgs75T/8A0WoU/EV+PL8dHCpUUJLBflXwbk/hWPw1eC0rGPf/AOjXzWRyt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xbBYzNZdbZe1hYGGGPNaI6P6I8kMCGhhgiQmqNHZj5sjEwTkJixV4IfZuqBfOTXgW3Psk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bLLQRAQZRVTVWpWyc8/uu6s9A1ElT5ALN00ZQIpWK1Nld/wBvssDphoAKF8FcpeHLT0luf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yFdFqqqrIJ0YxNtmU2UuWnIDk6uQozAPPQIDNydt7Ca8gEe1YMx2GZysyFSM4jLWLYYsMu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Hsz/jmd/zn4v8B3XXPJjWtnWczb8oyvmV3/QeX5d4AD5qW0VO4wM26+623IWxbRc99+RY3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0IhhI6Ah7YmGEMDNACVr504aEvCCpGVl4WDw/Gjr3UHuTIssqGyzsSYAsaGLBAKUrrqRV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SSsmCVuSkAIc7JI8kGLFZbK3S2tw3pWHXkJ5AC2V5R4PHuVkaC62i/Csx1CW411dhLD0WJ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GNBqExcjFyi8MUvfmch/UxEZjYltztKyCetoYwsRx6QtK5dDFgl73WY/LfDfmQQ2W/J8r5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/APc5HzLI+WWfL7Pk1/Jtd6YelLMbVsx7bnyXxyOTa/bAN7a63Ja0He+zHJPW+gOj0eyCG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NGlhMMbq2xMDi+NaaglVzy5xKQxJYkgeQJpURVrpqrrVVjx5n5N9hMWVEkRCDSgBFqwwT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2iwGKVMAhIZBl5Yfjcgs5tb+g2WrkVNWtCUoxyBkBiSSvk2GwvtkRKmosVpY+Xl6NAUhg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CkGa9RlyhWNsULkxYJl2UHDNR4b57zHyZras+zIPJf3emiFmdBPU2z2lBW0vlbGrKqS85f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H5EIsLHe+h+D03fkhgRoBVrFkJcsRHhJl546pGCQBlwmehsR66zowggAA9CVoqVpWBAQQF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BVqpoQzFQLowh1IUt1vtisV68lctL0t2o+tanW7JU5CYFmI2UGCpCuWLDTKa2psoekorC0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ZSIpVsaytrbcvKZq1ctA08+NKjBQG9MZozdgdRGimwiKJdXWmGao0A0CYw9BzNlixJc2PY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1HpbKFtGdxob35MEJP4HTMxMMHY/OpoA9EeWUKqFGlyl2s+1zo18fx+LjEkBdV9JZS3ILX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5ARVRFrCzSje86++8sw6V0sFlK49RhJhDKyMFmoIZ6EI9OViXplpn05q5eNdyuSl9DWKk4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znxzjigbM8WV202U11Ot1i3VBKWUv9uPYlmblNkUVsjMtX8/16Kqqq4CgGHvWnS2oB4CY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URWnmFg1tnuuEsxf7TYXstL+ilwxrBcp85WZgZZbP4dsX7P2OnJh71rsdn8eSsIVUSwliD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vGPi4Nb2BD0SrK1cDX2rGJKlVA1oJVXWioAJWBNWW8tyNQKN2s2HxaVgJ61oo1YrKFSCCA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ALYMpOSvy0SsEgcS95I6LcgTMYVAjTL5dTWKbKLsGvj6cVEtSwAYVCYvKYuLjUYttQx1ot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0yrc6vO+372tOQMlchbvdhaPNTQgm6kopUPBDNEi0IoYuWJf37IK221ucTHx/ryKETKcLx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XYH1lCIQezH6MA1+QNTWta60VUViwCl0ZWSxd0141eJx92GDCG6Qiw3LCC5KujV0fztjLQ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AcrLy+S8Gv23a9NEqI0R+NefP1/U1LVss3sgH1smIoVHod1RsK9x5KFmOc+8ZkM1GDAr0R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rpw6UmfTVj475DUy++5hW1QWysVfzDF/ldHs8lSUdXJlgAJJFgLDGcRjXLbsyyqy/IxZWt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/XpSosBzByFeYlhtvz3t2ZhclTfcmTjFWUoR0YzEk/lVKaClIK2XcK6EEVQeNxKeGf483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8TzfjdOEh47NzcoTe4QG9bruLMYoBxHAI+rwFJ0Fa3L5TIz65x1XI44gLOpaKX7Y/oDz5A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spK66M1EhZDinRC2cfdYXVlYZaGmtKID1oqU8eda1ry1FGPSta5Nf1V15FNmQ1wqGKcMYy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1Pg12KmOuJbjssYJGXyWR8el1ARMy7Huxce3BrxmvWzRQ1rUtP0BHryaZsEMXDh9xhi5OP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rUkMDDHhgGta1olZ9b1qPqxvj+V8fakr7hChYJwaVKy/QKHTNyLC1WtAM35EZKFy+hFmN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ZEfIyOYy+RssHXHW5+XUNcXgc3wDRAw2SR+l70AIp1ZU+O1RQrrz5hWiqqpDYusLIWGNHj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fYUoa/BTyQqlECGmWqajXfW9gdXFkaPDAq1JRXx44deNfAPHriCpsXluMtQI1X0pijBpwK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Z87DWY/IU8sJYjIkC+PIhYwGzHbCfjv8AyhxVmC9YYQBUZEfD5FjkYV1G2hBDKQP1tIUCr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1y81wZxHxYq+QJwgqPkzzmZPLZFa2usYk6/Kz+exxCsU0Mji6uw22ZmRy2RndaMBI2pQYO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jwDowjsCAiA+hPOiTDTZj2VKSCAhXFG1YtutKckWszM660jB1fY69B4Yy+GRRsBZTY0JIv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rb+cYA4xeNTC0CLKxZXXUSCjZGFzHE0Cur60IBjM9mVPi+HZg38VkcZhUVp/Bn0iJZWQWi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sjZYOsvx3xjK7Oijjj+SNluFbhNAHjTzrRghXWBhYPxscI2JXw6VVBOQur5i+pcnDFYGh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OdlclyFYFLB7NbJ/AGPVdg5NvD15A3WyOuScls186xwoJOgJr0C1aQxYK7OP9/gjoQAgTf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0Vel6iQVLHDImtyoVwlixJhEUqwcODF6IYAOPaADSPSXqdb5mTeycd8VWTzrfrqlidABGd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V11pXWzmMj4lg/JvjPxfFZhhZHHYPGY+Bk4vOX15NcdK4Z6awhq/ABBotRHUZdcrf1sy0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GZxjMxjqBNeYD8WH20ZPLWJdjHlx8fw8tuc4q/G46rk+NAJDcYmJWRXPk+WttbFif2YrUX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aNpaW9lw2/wALPJBi9CeSGHxnGwuQ5j4l+tAfgdLAQRCv1+CLq7KxFjDDReiRKQOjG/BE2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DhmcPdYkRD0JjtvJsvvybCQVlZxCLPs3FAUh705BsoZC5Di+vFnyC/GurJGmXOxfjfyD76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jWc6znq98dfXg24zCyWMFprcGxb9WyuxcvJVscqGDkiMtd+HyP2cjx9uIAYV1oBjjYXC4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2/fXc5rzc3FwcTmrCQuNxWDgVqStnyXHRRNsf0JqrCHGW2YOLi/HD8cuxWtCspBH5SahUK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gt6ctvf536362OgQQQQfRUq9d9L0qq4+NUxSPErrAMJaGE7Pe/QsFwuWwWnIFztVauRbmp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8jLyg+9oyHCtZQFgCIK2rzHqhb+ujMqtulS8uDMDIYaVd5NFVXH2iLMk4QWZTZ6ZvHU2Y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+6zKLU2tj32DKe7ylVFyZNqW4ugd6jKW47lJfhZuJBBCgVX4HFdyqtci2rjvZXcL7767b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gcLjAGcs5zMfPwRPcPYmiDMLFxOOy8i4/Fr8nll5vkOMWPiNWaSOtdKwYygtMfFsxLKWtD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BP4BBDbVgdhgQZ5elsZUSr6rYtvtKwgmzNmN0e263sMH+z0GHRsM3Uxse+58jJI2GEAw70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2IVL8UYduOwuPHUnFXH5hya7KGMMB2Zx5SAZsxjU95yoqZuFTdic3k05+Bsz1jxaXct/Eu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GOeKHF2Ug7MWOOP5MXXU5PElmKm0unxm9oCx9VjWQglTstd+QcjB4746TXUSzF2ctkYnJ8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ze9VXtnWW1CjLx8vFa7meOycvKvyC7EAKQe91xcehWyrL7LyTKjqsAdb3s/gTfSxOhNhlb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lvylucmRh312AkqT2et9NNH9LASSANVJYCMm5wY0Cg7WrHSvIS0WIUIJcKVNVnEcDj5WZi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WwtxmSRrQLTAiCZ0x5StwyhZAufjKOGyslOQ4luvAIcxaEAyhN6NWTVYsBghbzj5WJmumZ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r47jmCNFFNTgo9IrtempnxkL1m+32zEkwmxcnjrcHyRoIVEEIBFjEgFHSYuTlcnffAFBBh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/IuBa4L4Myhx2NmjfrZ63v8g7DI3r1uAqwG2sv5C2wL53Q1fM4+aFEJJ2ZrXR6MJB6EAVQ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bgbMm8F5icXh/Ecb/AJ6f+fP8duwaeMOH/F/IFa8ZSx1eYQp4tuNzPnud875CK1dqEzyR5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hkYj1JemY3T18hhJbx/JW2ZOP6rbHdK4lDRmD1022/YyZVRBgJgjgimzE5VVyuLyMexEnx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qrrBFtn2GWlY1fHpGKFiW2x2zM1j2tfS1H1pjWg9JApVVsRyVCWOAawaePbBdiT0Z9gYCu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8Wdcbg7eI4XDyW/3BDAg+g3qt2a6+1wYOtmJl4XIrkoXBb16B3s9GGKRPIUAERZrGRq8i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2RxdD4rP/FzfJXDHsaLHFVPHfGb/AIWvxXI+K5XC1cxmfMcnlslmsstU743O0zZudZmfH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pqVbHzPxZVnYG+OORyuVQDjtWb301dKZWQmTayuMn/wBBnDCuriWIcgr6weUqbJx8/h3Px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99Vvq6xp9lpS+k4aEsNsxO2LO1l1z2u7F23XHNkAQAFa18Mvl40EeYNJysy9V/H2zieGuw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z+b47Goy+SfGw89Nze+id7gPRMBgIJYMrh7sm+9oITsne/rVsPMx8s2nolT63ssW2IpUhP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6Gcja2XS9hYfDflJzWfnvlf8AU11JR91MLuA+Q8h8mzv+gZnzK/mzHSq3MpoxW45OCu42r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Ju4LG5Ecoj113I/yOvlLm3PKnJTJxPsV7GEqsx7XyHyXzW5CzIF5euqjgMD/l+P8A8bwP+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O/6P8Nrr3CpGHn4WZbOX4fj7sewx3OPj3XWpGS0LMivjq1JFpsu+77fse17XtdyxLs9lU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Axao7aEuSRPIu+4z7G/HipeEryuRzpjcdj/HF+L8hkJnt8nut631s97myehNjoksbze9pB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covxsgMTsn2G2ST6BWLPQcOCIgDmzn78c4djQqZw3yblfkYYKqKENVrWK1ky55fHAA+30W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StdgqZxlZflbFNF3IWjERDGsquDaecnkgsqELbx3v19hi1cZ/wA74v8A5Lj/APKuP+Pfa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xfmfw9YzejBK34jKZuU42nJxM6+gRJaQyX5N1YzW4il29XDJf7Pt+57GdmJJax7C2Mt0ws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EQAsGjjTQET1PIGtBDXisPkWZl03YvyTH+Y1fN875HdeKn6MM3ub9euid+vW/Qb0Wscs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LsXIDGM3oMGJ6WLAfW9iwWrfkWrZ8hyEfimum1WqrwqgAeg4s+1TmZF9wPraO7hqCy4T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rKusqLQmCJSDLhSVYTMs/lei1SaKcKr5HwvBfAKv+Ncd/yjC+MKLsh+Ry/wDp6/8AVn/6p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qT/9Tv8A+h2/Msv5Hl8XoY9XF18NRx31AMtmEK7MhGx5bg/V4sNa34mAAVa5sp/XouXJM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ooV2qrHJVpaVO/fv0XLTRH4B3AWM97gIMM9Ekw973voTZ73vc2zuxm/8AQxTjX495ZpsEH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O4AFC65R9cVdYwFa1gFQIIwIBoVq+UJPqyNTjVMiV/R5K41ziykDISsmIxKwj8FSK23kot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axLfh+XyGFxuTR/0NP+k3f9HwvmicQ3xpf+aV/wDOR/ztf+Zf/wAtH/Ln/wCTf/yqn/leF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FtT5P2edAQkJk4PvFx2z8TCyeIf49j8fk5f3rcllrZM9FvZb01ttrlY0pSpbBlCizJ42yC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Zo/oQBalpah6fPmAgg+CnmHon9n873tixMAA70RrX40ZvHuptsUzatvoRYOt9LFlTO2S5m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0hFAG/Rf2Gob3yLO7ZFtoNReI3oHVb0O6WmX1zakdEMVZSJaKIJYJyb4OBydRr+CZFbfI8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+K/HPhNeP9DlY6b0ywhg2Xn8tyWVZPJC/iijkLbaa813p5EcjbybZn1sEuS978h972WZ7L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y1srOpxuRvsMPW4ehNGH8qFWevTA1tWaiBBPW9w9FdfkQ9+id7ZtzUY9L+SP0Ji2JY1RQM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3pWB9KvJZNljTBpxePpXwAJsv7JEAxzmPZGjEMGZgihT7BZcUWrdXLCwE9fZ9/wDRba1iX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nJyxvklda/Fr3X5Fa1nF0cZSD6LNNE+q2utyuQyvnOZ85yvktnIBmIPQhgnFtyToHrsxFx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uqvP3C422Wgbd3sZul6UUKRearfqv5H/AdGEd6r/CBlS37spqsdsex1JL9GH/ADJJ2SWY+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gR+Fbj8itrKjWQCGVlcP69elgJazJ5DKprGFx2KEQHoQliDBFn2ZltsJm9xSHLvbXkf0V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9MSJ4I0w+sKCwr69TMGK3yfHR+OuzX56/Hf8A5zhpX9ptL2ZVnM3fKcn5zkf9CyuYbLFT4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gOwSQ2MbW2W2Z6rKHOtuZgISxLPa1jGCGDqkUhjt1zKET/Afg9rFPokvUzlnqNb2GyF1WM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R6YsS24Rqb/A/azWtNNEV2YF3iyp0PQYN9nv16WwW2X5uaDi44NNuPmtVvppoqFha3Itus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GMD0JRkrd7boiM3re9xAwSam86Yp+W1UJh41uVn5WNxv/ACrCy+ayedt+UXfLrvlD8o8Yi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VAMQexDGNQK715U+ksrt5QF3s9F2d3dxArDsSiJHKzJrOY3+I/GtaEJ9emalyxFaMxufKI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0PQ/W2MP5EMI/AI63vZPQ6P41Q+BlbspFNlL464pxa+IeJm/+pZyL5Crj0ou5W1FtVv1Fy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Iu8BQPrKfWU87dvSkV1WUtalczLsayskwDx9P0fUU8KFms62jOy87hX+aY3DpZMvksDiOQ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wtubJhEEVlhDDoEGbZKnro/mdFGlhlK84xYE2PYzlhEUBkZCogGMgDkElmc/tfyegIeh3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30PxsnofrbGMf0Yfyph/Q6P4EY4WTi5Kzw9C0imrExOL+b41cKGBcaimswdA1vRmY1gxrE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7oRAxd2Ds72ra17XJA1eIuM9xfKoxMVYCCHVkO2LMAFL/AG8kRKxx3yEc4MjKtx+Nx5l8j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yOlbZDDoQnf3cbj42PlcbdQULL1VPktyWvf8AabCdrK1AI06sKFrDFmjFi0P7XvR6A6P4E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B/JJhmwdg73CTDGIh/RH59H9Do/nxrDysS/aKKiONxGb/AKCtbtPFGHVQp337842djchkX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zcWLizZ68lBWKzWLDZbW99wa82Y58kGFFizZDIsMsYNnEGy2pbZiJx3H50z+TpwKgYCG9+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GtqwjKw6JJZeNXheTwLMnAy+Nvx1EB5FMuusda0oqhO5YStcR3YzTxo3+C9Dpyomvysosx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L6/BJ6I73skkxz/jrRB6B6EPe9k/jZgnGZisLEsqXDInzbK8gVBbK7CAN9GFgcOyyxWslh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9mw3iwW7YGcXVlOS7GaRCcVoAILFYNuo3M0a24kEA1zApbJy78fCrF2eeb/8AWq5avIWW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WoD6MPTTfln4/nOM54Ztz5GJfiFbLno+jO4lqwdFscKoVymLZhmsKhDKurJpv8dozAmlb6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ECWTi8ivAzuNvx3APfrokmb6JJJJ/z8gEfsDWta0R0srbCyt1HHOK1z88LilIoZK7KWf8M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Wks09/YWM0YSYIvTljxNd5ynVSlVRqGMqjI+2BBPW+Or5MG5ksBbZlMwMvkMzGxsnlcT4n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568zdPJ43NVv9ekPejNqxOzDGj3fe+Nirj3nmruaflWyMu3B5Qsj5/HWY1jIMejyp/k4vA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TiP8Ayv4TTLn9t/ljr/LdjcTiclhUYlnx7K45l+0PCEt4v5Nl8hlZDsB2CIITve5sww/67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X9H8FsHKquramzGvpb5px1EreuNW1aW1OymEu/oFSgIUMpB/GzCCvkLqzrHX3kxoqU4xr1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n2CeSOMs5Dj7sNjYrUeSEiCnB5fK+J8LVLDyWZzOeJ5rxSiTFzHNf5I0SWDRg3RtW5s/F5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VlXZ7phZq3k5eFlYmJVTjW11UIcbIy8wW1wR0vquqvCJZX/jjVVVti4iWpivk8tdkNx1nF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glWQz+d96mySSQwO97jf679dN3sEdkgwgiCEKMLLR65RZjZHzHPsFL0W78ZFFNoLByx2Gr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rRGutaALFko2UXBxsKrF/mzcSyh1QkW0/wA6qX+zAx8THz8DIrUENVfVTXx+IV5VcSKtl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nHw8zM4XjKOLuRkrIYGeTDYXaxcr7nvbKsyyUoTDqqN5yLOQvzGVC9mNlUZIbKx1xP6vuS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UgAFXrzKcpKntBH50J9FOPVYLsezMsSrJ4WvCryqRkcPkcQyErCuunlM2s0x9E9A/hv1vf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m9wdmECEA1PiX1lXos+XgMJTdRYJcvmiyWgC2yu0GloYTog9EmCCr+VcMYa0siBo8pCJU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gWYpHr7WrSivj66cc3JzGNtYR9GNhGut+bxfinJOea5K7KoxGryMnjOPxMWmv5wtNwAGy7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9pHsWA/XXQMdaAhmXeX9wDYX6KTj5Mau2pgHqc3JZU0BJYFMzGspNhhghEA3Ti4tD13V7w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kM23Fwsak26yuFzeHeksG3Gjjg8WuwFxN7HQ/Dfk9g/4N0DCPwvQh60w0Jx9uO6LiVfMG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S9EeprpZZbZSwekqXJtBFZxxjDFWoKRqemhGiWNExoJXFBjVWYL8a3Ff+R/51eDWlKM31c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01KA9w8FuP8AknOZ+Hi3Z9mRVXx/HYePZl8zm1pYXvsy7W8+tbUfUK1Ra0UJreblPZrQ6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LVk+3lldgW9L67aLFPRJNteRhXYn1Gn6m6ExMbGxbhQ19JWnOzcqijHxnxse4j6VjOasji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YQL64G5VS0loSSOtjokmbHWuh/ietA+vwGBm+yd038bZi49Y+bVCbWI9LVm5mWiy85LmI2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iqknr1uH8Dowq6Y5rPmqxW1CSJ6JY/TRU5ZuQqtUJ4SetFlIuyOLvxg5gnAcfh5Wd8o5Xn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5RvZ2X6/K1LiJQtTKsUGAmZNt9vnfWlNaI4ZlCpZ6Ivx7aleq3Gtrg6MIAZL8Q8dbhvSU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6UsprptY4lmLZTx9RVDaBl35uPjjJttoqybcmvKxWhYKlkB2YRodgk96m/wAb63+Cf8R+C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8rHtqt+aIYBPVFlTPLJUcq8MRKLFZ8rCtcI29kwdH8bhNAtWoYqhVWkxvwegoRozF8zJZS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sW3iLeDHCDFfi04d8SyvFyGvE0qfWalUgAE1qghAljZ9rD0SDNrKrvvpsVFUgHZFlFtXrG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da8PTbiLhUYNWJXTlGnJ3Y1b5EIxlAU3msJjLXmvQ7XZGRkX3WsJ51+ANfnY7aAa1rsn8E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DQHEbAyks+W1khoTUaWZrIbL7FB6BW51wL0YqpB6HR/WgZSKzW2qrFtIYHowAL6LMzNlER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9oHTZZW+tWsKdJZn4dldURERZuamoCG3tZkve88U4iYDYVuKymBscrbuDoGWVWYyrhOWLb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J6U5qs1OU5JWPTiub0mW9OWmd/XfHuGTkX22sp61rsAAjvc1N9aEMJ2Z6/J/YHjx5Hfnx4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zqxz1QbwOklDtLGtu0x6AnpGw7fZEE1Nzc36HfquVtSTYXTJrydsTZsP9hFgc1W5tYrtyj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IyWyUzMbmqMmECHvW6Xz8JhXcrgzawr586hZSLLq0422wBcNUZxVkYzoJVapqeA6Kggk2Y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71NBQfRJYpyNVT03GoUVNdjUWVNnMAEx3zrNNbbWysxAHnz+dnrU3vfQ63vvz589+fPnz5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waVx5j24GfcMirYMEpdrLLGMEPQ6HWBewWCDrWpogwFWHaGpq29NCa7EyTeLFdWrXzYbJh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HF8XxPBZj/Ic9Ri05mHxvH2fCq7671hGvwTmYKCkIpAi/nXkAn2jXUUYth2whluO9YlNy2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LTScV56/Im+2AOVRdj1X05ZtxhdFRTfWUAFmRk35P9YvawwQwMBrWoGJB6PRg/G4f/gLEw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PZHgDjsnH5HllgPSs77Igh/Aiyk03IAQd/llIEBPQNMrIgVl8QFYCkqPq+WNj1ZVrzAwMe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GbAz8v4qmMeT4qyqi7e+2KszPhrWARB+R05ciACCEwmy6smWJdVKra7lcgdECMHXAvRv0D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492CcfHSoO1aqLhY7WXZNmRY2lJYH0Tj4+PxIMJ6PQgB6MA6aA/8AwsPIDfofghYwrOPl5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DDBD+BFO8G4kETfetGFdLDBFWiVhYCYZsATaEMbMpwMe/wCUcP8AGlerkLPl+T6wMXL5V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nybiOMuDhw3TEEkhkUzz5A3CJt41QXfgmEMwTyGDNVdUGrspu0TrSgrbAcO5lB/W+lm4Tt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tl3nJuynsgJP4WcecXlgfRO/yT+SAOx/sT69E/kTfr1voQkt2p6I/I72DS2LaV2B3sAqy/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40Uqd7mhNgqffsLacMY2Nm8fjpZb8gyuG4jmb0nrg6HFzBcFtMR0Ye9wr0AiGmwBuvIVq7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wHeV1KNXApKXTISxTNklbqaMiixh3rWpvfWvLK6khgUmTl5Gd9rHf6EaYPH5HEhgf9NaP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r166P4B9dEf4LFOJczaBm969hWqrq474ph/AcT4t81wsYKVJIgh/Hr0ooXKHAYKD578S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Y2Frksz1gVcTSzVzlc7BdCYCISexBBCvlZUVmRV9etLBCLgVsstuqzCv8zF7WyK2sq+i6h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MBBrW3Gxr6rIB+Na1rU2Y6Woig5mXlZKhx/jWmC3Kc5Af2R+TD/8AAYQP0CYJv9AiEEdj8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mos2T2kwvheF8AxvhWLgl1fX/AELHrAinY6E2RCVNa5E8fHONeZPyL5DTyOX9mTyLDfx2r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znuZqXAyVED6I10DsQnayu9TkYxgXYEKNMnBtqphv/wDQWyuhcdCYBYrJtHpuDQgH3tqaC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AuteT0Qy3PkZWRkGCE7M1+TOMs5HOrPQ/Z6A7P/xN+9efOv2sBYdj8ma/IE3h2aAHaP8AH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2aVETpfwYYITVcW4jHzfnnIfLf/QauxMx3qBK8DefkOV8yysoVqFOPkGABtno9A+gwhKzH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Tcexna/MyvSVjGSkF8tLAJqxbUERqrFM0Ak9VtW4EI1oKB+GGna/KyMy279D9iaK9A61rU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/AOJvwB58gda1oj8+gSvQ/WiNa0B3jW41x/Bs/wCcfIMeoHR6B/6C6gROgNQQw9Ma1tt5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ytrPjmZWM3fjwFa3BvupJU1WVXT16mvJXtZ51VZ/TW+bjaEY3PZkrDhW013PmJk1J/KBNi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K3B3FO2NLo4AGvPkjWutiXHkL7GAP6H41rQ/Oh+D0B0IYf/jM1rS/4ma/KzbdD/4MK5XA8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+Z1CDBP8AodyARYAOiBDDHIbEqXhOU+L818Px8dKRzOTzmRdPAVQ1eyy5TxWL42QpIEWCA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wjbHGzca3NxCbDm5JlVn9uSPorw0wy/3mEgg7M8GEAqYOlgEpdGA1qa1D1q63N5Cy7ZO5r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moP0B+t//ABE72TuD9t+tzR6Xre/xrUJ9eq7A2BTUjD1Y2XjfDPkiuwEYZWTn5NZKqoHRg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OyMn5Vnf9Bv8Am2VzTOikBUxRhrjtVXiZFMWyyjZHnjcswgAEdGaIgbcEcY5R8nAzMn2Tt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7WvrxRxyjYBf373DFFU0JtW9RDQyNvXgsW2VJvyeR5TTD8et730QoLlggl3FEa6H5H6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Q9bBJ36DMf0II3S/sdt+CqHDyqWaMHVzk4nwPnaFck/OeVplaeQuiO2YsDkZL8lZYwJ8mp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VyCS1uSZrGyMmhYGLU5O5sEdkECDr6mrxrv7ieYotBJiz6lqTGbGFbF6wBZ5C+AGhCU0t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qmrdD5La8fXbkX8vm8iqk7hOxhrXY2gvnRBj14NOUuLXlcira1/mT/vvon8qSf2eh+NQE9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pmQesa1Z5KvLW+K83Rm1VZFvL8jaKmHSwg9GNGbLznu0KBWcf62KliWWFWJArtpdQaazKs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ZCPuCDrZM0JooVNl+VgclZi8jWRrHKMAbPDOHMJa7XbQRkqDt96XrYWm1eu+m33qxrc63n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Vh06AqyTTkccyqriEFKWqwMycNXkVWtD0P8AE/7k7iw//SC3QIP7P5EE4u6obYOHGSfgn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MKVBAIIYI0Zg9z5mciIjmk6Ubm2jM6ou2C1/VkUlRZ/6/B4/H02IowskCbVgYRrXSwTJW2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iZ3FALC2EC7WilZfbTkkuEe62rJZhkotojMjUQoy+BTjYmN8cfimGTlky1bqdA1uxcQjF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WBjvVl4a4Vlbii6zFofIidHvY/Z/2J30If/pDE9D8E79eifyDVZhWpGDK65eP8bzsbmPln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tzYXvuzGx6qdFYCq79E+jB0BAbXMtrMx+Q4Dk83gMnFJM4/KZYCpHZ7WCWLyFarxT4ub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2vOGU1QzXtNlODu+Yxsy3US0plWZX2s9ZoGOhxsH4/h/C/wD8+VC8vwuRjWVgeTTbS6CAt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YeOylTMwlo4u7g87ilHFUcvxyY2TQ2LD0ZtT+j/l69bJP4EP/ANwIJP7EM3FGBkqsIYWSm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Mx389MfTtY+SZ/QLvsNhYsCYFsWhIYoClUf00vsJ8YuXj4nLKCsWY1+hBAdw97UzIx83FV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xni2Yi32nCrovK1LfdeI1r3PcBuCIK6uL4Li/gODwZvcGq3Gsx/PL8JkYZQiNVdWybbooo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1RxmZh81f8j5Hmsk4uZjcxdm5V9lBB6bofo/6a61owQTX+CzXnXnyRFAmtaP6E1ozf+anH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hrbblJx8SUZIX083c1jszRisR0m+jPQYxDERWJUl3vsOoBhU2YvIYGbxjNTfVY0rGxBNaI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XIYIl11ZBVTg15D0PeGy/67s7ZcHW59eHx/Af844T/na4DK4Jnp3tBS+i3jcn41k0JWym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iGGL15VmjRTZK3UMcLLMP4U/k/wDw6A/ySa/BEX8kflT69E/61PgZCNqwWtlZiZFeXjZaq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vrIueOGjGkuKmEEBMKsoD2DJ/pbLsyK8lnIKlYTXk4IXNzeQeCYmUociCAiaII3sNvKw7q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aiZ1uTivkZDO0WGKhrKpXwvwjgP+S8dwS2vU9RsdfrNTC7O/9K8V1vjqnO/F83GZg1iNT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r7TaXEZCK3sVGL+oe1/J/+HX+aze973vTfk9j/wCMQCi/GsBYche58GVXYXIY2UwTLMJyX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RlUeegvgjQR8WrEWlg96qzW1MhBJLX4mZbLqAzTCzK162DuGamg0yse6gqDRffUYBPRghg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OD/AOPcP8PUCv01bKBYPN1mVzPK/KL+Vqz+C+Q1Non6OY4LN4qysEiym2hl6HSlK/5mx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X9Hl5rXWtD8b/APh3/mvR7A16JA7PWuz+973v8ibE4m9jlPk3+Sx6D4PIYmbalFlz2rUzH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RwBv0g8be98t8itFxK0K2KykEEOMHIv5Dk8e0KZhZYJIYMG9bMM9QOpyce6kgCu6zHPRB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v+PcT8DqpWei32lyZ6/nz+Q5b5nmctr0Cr/GWudSGB5jgOWxUTzYWx7sQgxSYItwzBeWK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1/kwf7mb/AAT/AKCE9rD0B+COt9MP/hBx78e3ks0nfonoGnIxM6i213jmp7aypAgFMYLAv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86Y1EaUXNnI1EuVgwPW+E5dcrJwuawQiPjZBmwQdgxj0IDrIx7qDA1N2RXuKON43hv+WYe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9feGZUtccl8g5j5/mc2uOmFRw1fxSj4Nx3ww1V1+dQHmvj/K8VUtlKlkyMN6CVjQwTYsF3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X/Q/3PQPRMH/wrDAP03RggD//AA66ozclwfzsrVfj5K26uFLNL69aEVnITRdkOOldbZGQ2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C2Qwh1PRPBchdyNxdytFyPBAdjomGCCema6i+ghS9o6afGuZ+OfIwzD3N+vtJvzud+c8x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4/wACxPiOH8Ap+M08b/IVL113r9f1fVZVSOd4fleAqdkasVZWJkYpBPWz1vc9eut/4H/Pz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e9/4g+vX78kT0e9eYe9a1+QfIhXyR5P4I3qq/HvVjWVqZ1IMEQa2XKgNkNb6ZEw0xCtdtm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DGRgJVbTy2ezcG8UY2TW0B2D661Aevd1ORSAVA1NcP8g+O/KDZPTH3v5B8z5izhv+eYuCn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FPAhhRLrUYABGUV2WZfyXnfk1ihAdMcym8nrWux0UI/I/G9//AAEAdH/4VP71rTdr/qF86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Bb8O9pctZLtNDpGLpYFyKq8dKvr8KvnIFJsx8alo52JqxOsPM4+7kkYz1h37LIehCCYDNi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EdJGVT8b57i/kdnOc183y/nWF8xyvlPG0YHHrxNPFiouQfwYD4YMi2ZPKZ/zjM+S237Ahf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w1rvQghYne99Do/8Axb7J2YIIRrWv8wd79fpu17UaPajWta63+T+wWrw76nsgDn6yNTdQq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ClvRIjsrPHIYTZDKeuL53Ebk8Nk0rUZAUAERYYRoAzcA95eMayQQQYz/AB7l25bIt5LHe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j1utRgO4Ro92xEsPKfKuS+f2ZRCAww2PZ69+sh2Zx/gYfwOhNH/4tdnoAD8N/kDNa1rvY6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YdAhvzrve2P68/dj4dQKAPVW1gjEslv1kAvUuKG9QBwGZKwy3YzIpglikb3mcti2M+9VW0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MIMPTMrkI2biMFhIMx8Omqp2uXDy6E4D4FwzkwHcBPTFYVyeQ5X5zyHPe2BBYObzb9ZhYj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+mJffY6E2T/8AMQP0T/gJ41v9CCH8ga1COxN7/wAW/e1XEr0RNujSxWMEULFG/wAAkj8Fb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4Qy9Y12VQICZRfVYQIJvZJJm4OjKhyGN0iLTTULQcXLwxg/BsDgFYVLAZvoszcj8jz/nGR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JZiSd7ZtiXWX2k/vZOlXsdDsf/Jv9k/4iFtkTWpuD8EdBtmAwjoTf+TTWtKDAGGLRVWCRD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lRZhPJi1WHfQ7WAmZRimEEECE4l+ZTNg4dvodCE7MM10II7eMvFAqFSg/ZUgejO+L/MQWB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5efyPy7lfkX9C3e2rY/YW9Ft7aFi5Y3X27/wPSgdjsAj87/z33ofkkn/MdL+D2Pwx/K9N+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t+jB3vqpcWlAITrbRwWsVjtCtqlnM8+QoQQKRsLLIWMDfxtQQ/RKFLrEmgcTIUFQxPWiD0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vxVarJqqVAmlXCyfivyhYWVvtbLz+c5P5pnfIxeyoGDX2ZpGi3rosI5eyzIe1v8dFwVH6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W+2/3H4PYI/wAAhP4B6IEJgBgEaDrRZJjUUhoIQAQY0Q2AgjYsZ9amlBXTMpKgO9tQwUqf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UiaR3s7R8a4sw6HRmisBaK1li2/yW24dGjD1uiz498mWy/Jy/knLfLW5C2ythez2X/wBT2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Tv21lmS+S1/oQ/wCINdN9IhgAHYh61/ufyTN73/uJve/xsNNaI6Xs/kHtuw2tRoOyuNSlS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RFqmW1Ea1XE7MVg3vaEHdrDMsy0dhoARoZowdD8Y2Qp9QEHZgLMSCW+y1rTXfjV1ISsYai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K+V+SZOUarAV9Pcb/AEVLevQ6ZmtsvsyC00IIf2I0UVtfas0OtzQhm/8APe+yPwf89da/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x6EHR/W+mGiDAdxoDCKhj1EaK2T7dAxuljqehFQXWQKxVScnGqVr7LnveJCohBO9kmaMH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ze/f2/a0NgYtsK5shppsqfaTbQz1780z0bLMl7iRXoiaCwl7rMhrfX5BJ/GtgFQFDKAem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+BH+Ih/BMEP8AiAR0OmHQ7P7EEPbdDogDrEqrqK9WhCp6I82Bywm62IWewWd8psp7QRDCE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EoGUgRaxjillWXVY2Q11mX/R/UMhrxZv7qrHPl5qumlVE3or50D7+xnZve5vc0zNc2S1xb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rauEqiURugQR/segd+vX51r9iHoQ9a/yEPSjYMKwHfrf6BH4bodE7jzjUeb6YWon42XKlG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9v3EmaAEM0SrlSDAQDUaqk/lOCMRWZ3lz1VXV7awwgQQtVZZaXpImiiVqEUdiEmw2Fyxf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bGybMg2maA/2UUr5ap6/FNddcPYgJPW97/Oof0D+SP2IeyR1qa/Otdahiw9Ef4agH4boCN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XXUAtrrM27GFVQJajDRhZux1oAHe7AjKXUVjHrxa6Xx1X36LtW0FiUPbddrySSJvewdUl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0Wa0IxdrHVw7MSDqaZmve9ry0APW/8TNQDVaItcKNWa0CQwjtfwe17HW2/Y/Z/AB/wHZhH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edeR+vW9ntgQBgV4gaMGHRjAwlDorW4BWxSpUqV8+dAQn1sFqkxqMexaHLm81lCvs3NkE/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frbAj8AgoqRCIsCr0zGNCST0DoDZL5F2UWJ/+AwEkBK6l9VV/W7MECrD+F/B6A62D+POvw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G/wAF/GpoL+zF/DdAa/xMHWoSIYi8etJLNCD26+iVYR48rLSyvXn6zWy686IFf0Gpa1Vgb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xrDYXVzW1IR7GV65rSL9bMT+BAtQrCqFEU+y7N7die1EZrLnybHm//i2BVWiBa1SM9hJQL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OzF/R/S/owDpv8B0SCOgP8DFhIgjiCGevQb9EERTG63ScGKdkNG7McGGVNtkRkeFdaKsg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G9QLP/YmQ2LSTMizHyGjKqAXXG+mxqmgUYJ4/1dll9/lAiVKpjKxVw4YuX9Q9CLL7jlNY0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KkMqP1s/2mA1wH//EAEURAAICAQMCBAMHAQcBBwMEAwABAhEhAxASMUEEICJREzBhBTJA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UQlBSscHR4TNicoKS8PEGFSQ0Q2CiRFOT/9oACAEDAQM/APn356LZa+Vg9Rg6/ha3SiRt2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ZYsiu5FdyNdRCFQvM0zBezY2Tj0RqexKDyhvqR9xEWqILuQ9yK6MaMCeBxjk9RaG0cpkeO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tkhjl13sSxtSsSkKsHpF8lviUXQ/hIwz1fr5VWCx2MuP1JRH8RsvwkvzWzGPyWS6pHCKsy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8DTKFYi/IhJkY9xzyUd1u4u98DK3r8NTMfKweo9Pys+W/LnamZ29LHGWLJL3J+7Jxd5Jvu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uxsYlKrLeyEJsQtkR4kSJFdiD/uo03/dRB3hGnJdiPuRcstGn9CHsiNdji+xxRUkLietGC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aXclXRkvZk/ZmMpn0Z9GS9mNe5L6kl7km+42VpDc+5L6j4152Xt6l+ZRckf0kdT1Gd68iE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noNfVEUQ+hD6EBCERSEJdPJcio+WvJfnxtezoZSGUyhktaVex6EOLMbItbWWMaH7/AIe9m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Dr+DyY29R0PSxRlupYFEV5FKDS39RnbI0ZGx8qLKHFD2TjbZCL6kH3/g033/g033NJ9zT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yHZ5LLR6rOUbPUUiTM5IpGlWbNJ+5or3NOTtWQXuQ+opdE/3Pp/I/b+Tpj+TN1/JwOUaLk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7b0Z29S/Pa5I/powy5DvZdCyt8FMwXCQ3pfqUMY7F5KZyXkyYM/gkKit7GmchLmxJUWr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Z+n4tl18nJ6/1MbUZ81GTPy8Hq29DLnvQu4n0GUM9W9lxYuTwKM6Lk2Ljs33GYyLiWyjn0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qi2vyNX/MzU/zP9zUr7z/AHJvq2P3FJ17j0+hT24x9OCXu/3JNdf5Esf7i9v5F7fyKv8Aq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f/bE0RIL2IkEuxCSeER59FRp+yNN9UjReOMf2NL/LH9jRf92P7Gn7L9jS9l+xB9l+xF+37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/AMD/AM38Dg2nmj1UznPA4x4iisktR2rHDFWV/dGv7g59qGfQvsM90LoPjhnw3TZyV7IRn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+pjqUt7Rj8A7M52ra3tTPSx3kuSSHCEm+5RZ6E0qyPiNPqPiMox+CXy7FXyMnr/UwYRgz5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Xl9J61suLPVu5HEpiaFtbvez0CtjWo9vTutmWIS1GJ6bY+hXqZRTMb+uP5iycmWikOxoTz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GkSjG0MlY6HJZPgw5L3Gu/wDBL3/gkn1/gfv/AAP3/gx1/gfv/B9f4F7/AMGl7v8AY0fd/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IzTkujLnZxmr9y9Z0ZRGULZpSWUaD/umk+38ml7fyaS7fyaXt/JFfdX8n0/krsOMbSJQjT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QVYJfQl9Cf0JEkTJIlZJFxyZLHTK+fRyZnbG1ooyeqikOepkWnBLbBcK+pQpe5z1FEUqf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ItF+fJ6/1MHQx+Ewepbek9W/wxSLGMsryehltnKZTPTvRyW9nFplwKdiWN8bYsyiT9ymUk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xkQhIU1QmWzBSsvRS+ohCospHFl7MfsP2H7D4WJSLmNTs+Jk+DgS7r9yPuv3Iruv3NPvJL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fuaX+dfuadYkm/wAyP0I/Qi3WCMvY044dGnLKoh9CH0IfQh9CH0IfQiRRERe2DBn52C2Uj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e3cTW/JDhJlsenNSE8MVl/jXD7uCUvvuxVj5GbHNerZULyss6j+XgfJCpDqhKS2ocsPdjE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yUHhkpdWZwXCxqX0GxjLWRNYK6Ca9RS2UvIl0LQlkbVsbnTEkhaELnnHYnqy9LKVd/KmJj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qKhKl2I9kITwJbS5bPalgt5FVlaUa9isouQ26OOmOUxNiQhPqhLsUOGUT9zUvqNyVkYadp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Tzgk+5P3NVdGa3+Y1v8xq+/8ABq9OX8Gr7kpdS2IyUixfPzgtCPYsSVj6bWzkyPw+hTYm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KgmupKUMvJJEmSRIl7mp7/irOBzWfPk6GDJj5GC/mf1EjCMHrRkx58+TBnbKPQipsxvk5L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dSx1lHpPWelEdWC5OsD020sk3mh998jLYiizDGxqxylSGxj5HESEIRktFMtFaa/IwWy5HB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EIxtbPWkcdIsw0NFC8jsY1vkx5K+ZkztRgyccIztiznI4Q8vPUZ6aKVC3Xz7+bRY9M5RT8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+Rgsr5VaqMIwW7K+Rfktb9D0I5TOwxlnFFlIvoUY3yIpDk07qu3uYKmelGroqLjfT2Ja+n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qycne1FyKOI2WyziYLTE9VkSPsKOS+g2xvPk5bWVFb2zgkX5cbYEZPWcdIsyIsfktiKM/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ROUzjHB034ps5ahkzsyi93FenqanidPk1k1dGNtUUW/kV86hkpJRfYxZbK2o7lnHC8lefi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6ljlEaQouP1EUKQl5EUJkdvYso5UVBElqHv12iJRsroWxOhbXskNdDlFMXCxuVDWBcrG0O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oNvJQxs7jqhT6iiUyhS6j03SEtOxvUdjGyyyIqIoiRJQeByVs5SopDezs0tV8Xd1f0ODp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m6YodDNkkuKKhZzuxDQ/I2ykWVtX4CkW8iW/IS6GR2Nl4F8Wj1UcrvsUhT+8S0nwjVCTsz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xFq+JhCXd9zT8FpR4RXtghrYkv3ZU3XT8TUjlEryVtnyZ8+SlXnvfB6jG3Fw/UYxovy5K2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R/UHYxj40OxjLL2obPSelH9MqZZkwYW2d15LW1FouSK0i9R7MzkQheSnZSPVtnamWqLZe3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7nRUKOKfnyY2ztX4DFbY2xvkztk/qn9Q439TFHwkz4s2968t7S1PERn7ENXST9sjkrRSoz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rzZ3ryZ3ydztvflztSLdmNr+H+vm5OhjofKvP0PQesQmIxny0ZL27HpR/TPXvg7DrBTHYx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yK0v0L1pLZFLZju/J0MFyL3xe+CtrL39W1QsvWf5lFefO/qL2r8BbMbY3ztgpn9ZnryWzi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973hKhLT4Slf5sco1DP5Eox7jvoL3+dfyaZcbLK3wWcZUUkUX8i8bX57ZRZUkjG18P1Gt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feh8rsg1bkkLTdRVinFt4L3xs/Y6I9Bx1BykY6jHHByKKK7F9tq7FmT0o/pnr/XaikWykX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2reipJHDT/Q5ajlfU49yi1sjBWyZy2p2cmzizFl6aLfU+pxRQzrZRe2bLOMCtVv6nPJf6F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Nslso5b38qyizJW14LKLZW2LP6llvkVmxTzdF+gqCXns4l7Th0ZGCqdkJp1YnLA2Uq8l/I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Pkxt6zC+VZn5dTRjZPj+pjZxWBKFyO6IqNkuVReCWorY4yrbGzMCXU9R/TPXtjyXtkspeT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+u2d8FyMi2x5bLaPWitP9DO1GfIiiug2Z2yz1HpOMaM7Wi9nWB2Vvk46TZcykdd8eWl5aX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9/VRgyek4yOUSjijnqFLy3s0Xs10L6lrDH9Rra8+Wi/wPoM+TG3rLS+TjbPy/WvyMbfcGO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5vikyUn6rFpwK1DoYMCElY0y6Z6D+ptjyWy9qMeT0o/pnr8uDPkrzZR6itP9DJZbK2vai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qZUj0loz5U07EykO9qZXh2y5FLyY8uPJj8Dkxtl7uUrOMcly24TOUDJwifEkVvjyY3j3Qu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i/D8nRxjRny0OUrLj+WzXnuL2fy/WmOUbOTMxXsJOhMfYilTQ7s0Ia0ecWzRT9KohxfU+J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iOSKMIuPEctRlMwPyRh1RzWDiY3t0WqPhwplyOLobVl7YPUheStsD2csrsKbSRenSKLHez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l0GyiiziRjJ2mc3aKVHopmdnJYJS6UaldUSiySyyNdBS6bNCXh5Fuy8FWVtW1F7Y2z+Csy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h6jpHwI3LIpwbXYfI7ls5wpDvJwjQ07Za3e7+bj8H6zHnyWntgz5vS9r+Z/TMlSRbLXkfb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ad58lHJHIriZPXL8/Ja2o5HFFmN8nqPSeo9bPSZ2tHq+RnbDPUVAyX5q3t7UXN/nsxliE4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TZRQrKKOWg0UL5Gd7dFfPraytsnqZRkuC/MrTZcmUtsUZLpFFx3v/AAP1Hp+R6Xtgp3tjy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0zJ6kZKXkyMkiTxnat2mYLa/MyVOX5mN8b8Udyy475PUek9R6mekyZMGfJjzcSslRRfkZ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RRbsWyENDqi42Mckeze1O9mcobV5b3owWeopfgLZe1bsyzlEvSl+Rxm9sHYo5TopHp3z/A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PNhrbHksrb0v5qboShQ1lj+92OTxtT3fbqS772ilkWyQ+xfEpic5fmYEZ3o9jG2NkKy5FR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Mik8CSoUXbFshUNj7i7jsaL6DUbZSWy3oXQiJjK6lrAug4q2WkMY93droQcaY7+myRAU8R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RPd70J9NqLQ0esXEd/Pt70W8bexTyPUquglotfQS1GV1HJYKlTFGLFLVdHJYPTX+Deo9P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3pYkKxV8r1GNv6RkyZ8jL+Rbj+ZlHrl+bMefHl9SMnpMlyZ6dssydvKmWJsS2orSR938jP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OMrRzjkrHkzskhCOJe3qZZRj5Gd8beo9Pkx8zO2Cl5fSi9J/kcdV/mWikVqC+GLm9q/HX8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kXta8qQlFlmSkJsvz0jO96bR6jJksY0N7PyY3zEyj+pL838jG1j29SMnpMnqZcRKzLMjH5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mi3D8jPyLEODI6qtnw+g+pW1GduLKGctmccl7Z2fmzvW2SkZ3x8yzG2DO2SytNWf02vof1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Reket7P8AFMrZvoasukG/0Nf/ACS/Zmsv7kv2NWPWLQ112TK6i5GPPgSb2vyUJdz2JMZgo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HlRgzv/TZUslPJ7CRH3I11EV5cb5iZPXL8382mW8GCmzlLAlASFmjPyL2QkP4aIuUUn0Qq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aOEaQtWVTwvqRUmky96e1sotleT2G/kYMiMIS6ifQaWUYM7MfysFjvaiymIY32K0kVFkvi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wKell9h83gTKX4mylQ5s+O+IoPov3FFCQmKa6L9yMraS/cn4dvlVCWUOWJCUjBZW+NsFT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9q2scx6bOfkzv69/QetmTHlvy439S/Pb+pL835q3Xks4xLMM4nHJW1l+ZCW1bf00f1WZGP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mfPbK8l7V8v0o5FC4rZtkrpGt2NWPUffz0Udtryt7LMstl1taOpRZTFxLM+avwrbHJ9DhT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e0PFRqWP0NTQblBSaG8SVM4lHJGfLgqS/M9KK8mC97GxsS9zj0Hp9S/N69snpPWZMfLowe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y/NmfLRVF+XIki97LH8pUUXkqCL1WzPmyVtfkx5aMliK8lbZ+RRQ0NlC4oeoxQWeotPsOH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1EpR8qQoxssch9RjGtltVjcij1GDkhwdb0mi2X5UWP8JzlVCSRTKK2QhMp3HBDVjxmrFF8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W0Uy68/rR6VtnavJg5MT6iSGuh8RZPh9D0rzevbJ6T17Y8rva9rKW9OP5mS9SX5steRFHT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aivl2Y2srTR/UZnyP59lFvyVn5T2xtko5UKVWcbMkW6LeBx+90L3pFIc3W90heTJZlnKQ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4ywjjKi1tb2xtZS2x5K/AWjCxtS+VLX9aX7HwlxOErOSsvy0Y+Q5YFpVZGhMa6j7D4npXl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nr2wM9xeed+pEPclH7qG3b6npM+XHkXk9S+RW68tLbJykkL4Rc3W9+W/mY3bHtjZJ5LW2f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FNdzhS7DUTshv1IdjuxxSS7nDwsf1MNlopUW978zKRaPUY2uJ6mfEjZzfcr3OFdR+xRRR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9PoxdCMn1GNfgblRjbBfyY6sWmuw9PXa7DbVHH0lrzYMD8ts9SZGPscnVia6oikRboioXR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4PXtjfIy9mxkhT7UOXcXdWcc0Y2xvjyWWPayt62Yxje1fIoqWT+mW2Z3xvj59nXeytu22f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kyVCUFfUSRB57kZIindfwPpRLxElfRH9ngoLsemiimNspfLuRSKW1sawhswZFvY5M5yo0l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Xps8NVx4kPoKK6HF/gKkY2v5TiKPrLZWq0WvLZS2vy3I5wpdTWj2X7mqn0NWK6ElEbnRJ6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erfDPXtja97OToyJ9j6P9xL7qf7mrF9P5F3/1ODaRT8uCn57Mb3tZYkcRIvevM4tMbicrK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BW1liLKW2fKxy7En2Kfqx+pFtJRb+pHT6iUqQ6JRn/wB1iiLWI/e7EdCLbP7V4hrqcJpFY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Xt77XvkwcS3sqEhUJtb0zkJ0fDiqHl2S5DjtcS5fgGmJ6apFqhp7pEO9fuQfdfuRa6os4q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5dF1PieEdrNo9QuTGKvlYMC+JkpqsEX1yQ7JbXJEF0ihfBx9PNgwWzJ6SpOi0O68iMnqRn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0JFtnrP6eEPjnqV33svuV5G9qQtShf+0RS6L9hd1/BG+i/Yj7L9jT0ovkkPUfKPQrB1XsK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fnsp4LHvLU6WSk8/6EIU3X7Glq3KFV9ES6p9PocHxorbHkx51s+x7ioz5KRKbwOrkv4NPR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+JqU40vpRpakcNp/qR0HTIvCObyetuJqRkvUyL06krNLVg5OSX0NDwxLXdLoSvin1HpS5i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MmfK1t9R+4xUPkYE3lCTwtsCFxHJjLLdCTyiPHFE42skpKhtmC+g4nq/AWScMj+JR6ytp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7GpfYmqIvoWqIS6o03SojLRcUj4epRyyZMfM4Ssco2VtZeTIpQrzYPSUzJSM2YHe+BmT1x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Y0myp0fHgS0PES010RImSJEmSwT7UT+hLlkpjQ9R8fceisi6HLIkKJFI1NRttYOKp9BQ9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c1dbSTxbb7k9JzjL3K+TQ55LPoKh6OnjqT0tNq8k4VFMVNSfU5Sc13K2x5MfKyNop+R6kh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0YuuxKXXJFO+hHxKUJvK6Mc9Ko9R8kkLSRHU9VFSJ6qlapLCNfl6K4ilH15NOEfQqHq6jb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LK07Rcin8h7rBbMF5KMF7vZGTiccWR15cZ5Rou3k8Np9bNLU+5ZwWeuzcvwHxNVI+FplOz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+g32JLsSvNnpNS/TZqNpOyU58XZx15L6lIqQq8l+f1FHOG9lwbHyZbox5vSypMyXvjezB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KxSQpqhvUs+HBWRfjJv8iD9v2IfT9iH0/YgQ+n7EH7fsQ+n7EPp+xFql/pvwXJGpPoma1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TotDbJPOTjGmJM+LFwI6k+Mux4OM4+GdO11oj4fxcXHpK37fK+JLiY/6CiJqjgiM40Q+G3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8HPT4vqt7+XW1nKVC4WyPw+cem9yS9xRef9COlCj4qdZHN+jLNTSxKLRL4iSdDlBfkKDO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FZZH4druOC6YOaumiGlBttEdXUnBKr6P3GnbFI/p0XIqfzHZg9O2CmYMl73I5RJcu4/D6L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pvLJSdps+E8v9xOkh6iyjn1/0/AJeIV+w3HHQXDdMTRFumjTXYh7FdDl1NOXVEVK4qhRV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UZyQlkdbtD7llD3oXUcmT02kngUhSHRxTT6ENNNwwyUncn5M79inu/cstbUZGi+ougl0N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rLJwVtmpOWGOK9WT2E5USgsvAp+Km19NqGMYxjOOWMZyTQo6aa60Tl1Y7abFPoPT6GvJ+m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pOkuhxkmiGnrxlHF/yyLjzr+ou4/ES8O314u/3M+fGzlqY6k4rL2Tf1K6kEsIetpyo1NLD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RjJUsCjMt487vAqEJCez6R6l+rUpogo8dPBHT8M0/cSOTo021JroUzlSOKbXfBqeF1Kbp+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i1yTXpfsyUPGxgn6ThFJHKWRRVxwNO31I6i9SsWhFqHck45Y4abdmr4yNSdL2FoeKipe4r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rTXw8OzThouVequo3N8jNeZ+Tm89DTglSH2HVPemOhSfk5PHUThlCironq8YdYjnp3pvoe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Tru5MWms9SMpVJfkLw+o6f/T6fgPhyTRHV0Ftxey6bIpCRW15FFWu4orlLBHW9Cop15qM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hpEl1OPUil1RGCwc3VoTW2RyGmyt8+Vb29rLaLEU0LWjSI6UrZGSpCiVLkQcONqzlNt9d7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7kfciu5y0l+Q6HfcWhG5Hxeh8PqJpjbuii9SH5oS1JJrDVL6il4mk8LC+TkcpuvYemRvL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Uug0KKdl/3UxS/ur9ivUse5GehKWMHO6El6sF5+Q5sm0mkx6bHPoS+InRGOgvoZdDlBJ7O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kjh4d0f/AHLwMtT/APci6SXccW0+pHW8Mov/ALSL/dD4mTBcrGhkYYbFPRbXscI2+iOfi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LkU0JypkfhNL2PWzv8ltCikUi3R7b8hpDvfI1IcYjvsSlKuxHw8qjFZef+TTl66FDochce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h0/AWc5cHZ3PUVvZSMlGSzHqJL0xbHN2/NZ0K2xvk4sTQrEPsTvqSnEelKyzsWyy3YjO2T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F7ZvZC6lLJfQknllpMvTZqLVtvFik8jSwKXXBflo5YL9ivY4qy9GL+glEipHxoOKdGrpqM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CnkhqdihyeCXhNFtvPRD1ZcvNZW1s+HJv6Epe5KfclB8rGupaG2acHlWQcriqX5f7k9SL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JJZZPxM5KPBRS6tW39PoR8HqcMe5WN8eVWQUWqFObo5exCHVIi/S+hBRuKSEpOPc5OjCO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Fnw50/ut5R8HX+JDEZMvXT7O0ekqRgVCSKNST9FvFUSl4eMZdTjFlaqfsymdDI3FoqR6f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Oh2Z3oTQosvbInPJFIUpC4qqs06qSQtNcUWrZHTjbQ5ypWc+v4CmPw3iFJe5HX002K63x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Q27JroiUNFDm8lPBe6R7EmOcbJ9kansTvKFWTJUb7lktJ4ohqxtvOzJx7C0l6R6rp0KLtC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Ml9CKWBt5EhDoYpESKIkUIXbbA4oslGqNSXZHPLIrpY4xSRz6mlV5IxdIfQpVRKHTp7Ck6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rohxVIjJWz/KS1FlEdMbEjkqOGSGtppTbOHJe4q8lDsSWSer9xWyWgotrqskYdHkTJxWKN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JWyUlcTU1FNaipdqJp4RqacLjG3+dGpLUqSpUyL8Q9OGf+TxH2dqR5JKM8ZIPXjP+7xX77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ERFu3YtNDjG4nh7/AKjaJeJ0X8Jen37l3q9+g500TguhHreRydsrKJ6mlJNdEQ0ZdcsXj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eE8XGE8J2cokWxI1IK4rA9T75yfpJLDy2PTxLCHpr0ZJacU5dZDcsnJqz+o49jBbycVshC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I8i0o+kXVnHoNvJkYmLqSZFZZBXxYhM9VCksiUrPhOks/VYPjO2/2IwwcnjqcY1LDHN33I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n5NFOxzjTY1K98D2sp9BLsR9hOO1srayU3gk//grr/oRiuxCT6I012RCWFQ9Pa5UJDvBLT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il/1Ie38kpX1HJjosolH3HwSf+opotlvdFCMlbZK3SMiYmRSEy3RW2d6ZfY4fe/fbuMY/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UyUn38lwRU+K7HJJoY9sloocyH9oUZJdCGpovikmkNQUrG+uyWSoYP7P4J6sldSIrThqQW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seSR2RLwsZSl1eESXioyku5B+EjJNOnZPxjjGTf3UNY/2JP8A+BxX/Q44M+RIi7IsSQrpr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Q/D1FSdLsuhp6mjJYtu19BaZeKMpsjB9CMfy/M0ZJp1nHU0NPU/7WLsj4fT4JJ37EdaK1U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RS64M3snpqNEU+xG+woSTSObvsaaT1JtfREvES5O6XT6lSHyRWoy11H7lZbwKXQkJCezH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5vJwVlrdRWWR0+1/kyWvKlGl+Y4d+oxjU7LWyi/VlEew2+ooJyvoPX1OauvY4SF46CcWl/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XkjrQwyitkWWR7CSxtblH22yZHIcl0FCNNEUhRLGmNlM+LHkcJUNuzixMQomBtll5EjOyK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etrELZLysrajmZOPQ5lq0OLKL2jVSFOOB+RjOJaMkZvJpVeRReN2LR0m/ofGdsUnKJaLXT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9PqimWjifC1lM+Jov6oTfw32Et7k0yvs+UV7pnPScWRhppJCc/wBRylFoho6bnLrWDU1r0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q/lihqfFX3UiMs+5EjA5Tb8jYxpjQmhpWjVj0ovEn/A36kc+ol94XQ4xwPkxsl1R4jwzVO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D4c8N9qKSSMlIVWT0tTjih69WKKtHLTx1Oc85I8Y6cPyLkZQ56jRJIlLsSek6RPTNTUwT1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Pt/JLT7Goq6DwcEWOcqOJyVFOjiskYdWS1ZVDodmJdDl13zg4losjDqJLDJ6icVWRaenXc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tRqn7l/gMj7MloySatfmR1fZDXQrqL3K7lPoIT/8Akin2OetP83tWS5VQpZsjpr3LlfTay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3OEuXIUEcyht9SXKqZr9oSa/I8XHrozr3o98M5pnqotFb8WfQvttRyGhjobKLflTOJjqcu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sHIXuJR4il3FDuXsryLUTzQv8wv8AMKvvC9z6n1F/mOHex+w08EvdjfUUF1LfQXufH/pLH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MlL2/kjqQUmkm+xFroiK/uojJp0keowZPTSwfG0UvYa15YxW1bcXYpQ4yVocG3CVWamnB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2fFwzW4cdDLPEfF56qaHx43Y6ocUOWCsb2Y6F9iiuxZCUnbTIaccJM5u0i1b/AGEuxZa6k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fQtFEou0z+0aajL7y7mLOWOg9CHPqfFndUVFFxaHxwQ0I8pO2fH1PiPCTNZrmlKvyFov1d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x+ROTy7Jx7v8Ac1Y97X1IQ+9pJ/qeHn0hGD/QhyXqX7i1Y8kLX1FH3710NLSTun+go9BsU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cfY4P3Iyy2kR8PhU/1NTWdyOMa6lFOjGEO+hRxY6tGoscGU6aob6f6km8kYxuhydll/g2u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NU7/Y5O0SQyyQ13Je5ybfvtZckylfyMlnOI4utqY07Ro6sV4jxavSf+V5wf8A0/oR4aUdV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7N1f6ep8RweEqNHR1OWkqTz1FpQpClk7GPLa3sRTyIQhXtfyLiiolbWtuOBjOMX5ELZj7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Nj6nwxznJ+7LZRKEqTwJrImcup6jBnI+OD4fpZGuSORQ7GySGst4IT+6yxktNNsfY1JdW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imVtgQhTVo4DTHCfUctNyLwzi/oXt7mnMhJVQstEkxrZ6eoqFOBXQrQp9bFqSIx07oiupD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T2FpSVReRaWhwhKSr6Gt4rUcm7QqpdT32TeRdiSJ6ck0+hDUg7yel6jXXocNHBxsUDmsCU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cHkctWUIS/gmpep2citmjisiZY2xuOTTjHoVL0kp9WRis5Lfmv8Bg5LI4O0xr0sTGNeSts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vddyKQpRZWo9snJ0KMPgzm4pfUl4ZtNWn3Zbcl0Neem3q8lnu7wNTaY28HYx5KLjtjyssf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qzRGbbFYhJFsY2cY+dR6kIrDQ1PByG+hOxlIY+u6SslF4H3LLWzbQmqHpu0Sun/qc47cIu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XZHONUjUS9Kz9R99tPxDcXOjT1FcdRv8AQS/vP9hTXV/sLwkXGx8rL8j24EdTqxVaZPU10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p10GpWjlDbBkQiDXVELwJjsfLoSTpkKyyEsJi0snCFY/c5Sp/6sbyv9TWk6/3JajTk2v1H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VELw7e7aJfUaORLw+um+l5Ia0IShXGl0OTcRNOifLCY5dT0qhaa9Qm+MH+w75dznQ6bOci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KiU5dCU9T1JpEdHTZLm0v9RTdshHoxvr+HXc/yj7iHHqQkqpimrQyUifuipP6CLRkqFD6n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IpUWsEpocNVyZezWV1HKVzyPVxLKElS6I1FiLwcslxpDsx5ajRa8tjEjHk5HF5ORRgsp2U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QS7inhI4K2WrbFFWOUEyhluhxVs5C0VciMvu2Sk+pY4vItREV1QpdDgskdQVbuxdxdhi6D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nqKMVYpdBTg4vuacFTRCfZEIrKRGPUT6C0+pOEri6HBr4jbNPWXpVE/DQcpvDXZi1dSo2J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2oT6mpBckx/37ZpwgtesSWPclqOovAmqfU4oTME9L+6R1ZcWmmOEqs1muUJGrdTQpiOTKj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jV1MuQ2qHHqRfbIz2JvqyLXQSIqV0Laug0e+3KV9zR8P4P4WspOV4a/8Ak0XNvjLJD2ZDU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G55FqvjpJr3bJNvk7M/Q5xTQ4KmRi8FK2KbJQ6McoXY/F6mKVe5pRxBZXca0JanZdSKd11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3+N4nGuhp+Kqn+w9NclZydSOOpNeze9sopErwSJMknkbHQ9Cnj9RyVYLjkuHJFbUXs/J6t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72sDot0enycUZE8bUt6KEnRyLOUXkikJquwvE6Sbvp2FJX6v4IweXL+DS1VXKX8EGqk5V+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qbv6ohrS5RZfkockcUJujl8imUcmNFHJEtJr2FKNMt2tmho59SMF1FN4OJ8McPY1tW1Soj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oL02zVi8xZqwf3SS6oQt+So4ob0VDGDmykUxIsUsEIzuiGo1aIuOCSfFxsnGWEyUuwu5xR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fDTT9xNHBWxN4aNXllpok18NHxFZUmiijkziX33n4nVUIn9mjpx08p4f7YFDTV4Z8JR0o5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5L8jI1+KveWg1xb/QWoktS3+bNOf3MD+JL83vnbBxwxWWcts17ohN+tJ/maSf3UR01g+JB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35PUY8vY5bc90hJFPA2vK7Hvgxu3IZgpbUNeEjJYwiUVVj1O5KEU1NI/sug+Ms12Zr+Lm/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Gap48vFlrJjA5OyvPgyWjiObORxzgjFXglpzpWctNPZEbI6eUSk6TY7tll7NIfuNP3IT6o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u1RLSnSJRGi0XKj4k1FdyWjn/AGHHqUinZW1jUbGzLXsLUw0zTmsxRDTacUNJMtj+HZS3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Kb9hRwXqsjGCXcvUYxlZOUqOTFGI2yHhoqc/vS/gkrjPNSdfl1iXCM109vzI+J8QuPSK/k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20VH8U9+PQZLR9j4knL3K2qQ5K0dibfQn7DXVD/uji8lxG0cc0NnpKk49yjO6pvyeovy0z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dNkITG2ends4feISeCkRslVik6RRW2SKF2MGRzklHuR/sunFdVFX+ZFvJHS0249aNfTm4a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tr5lVjbyLr5GUyMVTZKXQ9xdvI98bcsIbbc1jsacF3IxWC5eroKsHqtkbUUyb6I1ILoNGp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oMa2lJJIjWeo4ytDk7JroSfU0tRXLqc/uZNXT6oqypWzU1fERaWE8mktGKTdmRjapdTVWa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SVCT+E+pHQVamLJW59n0NWLtJGqutD1VTLg43lEnWCoV1Zqw0fjSVQuuub+qE8osr57OPU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c22u5KDLyLuREXIionKRLxU3JK1H/AF7Evgv/ADRf+nX+CtSLj0l/tlH9l0Zc+juv1MNy6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lWKDyyEo1Ytl8q/OhfLxvxmXFFszvRktUWqEhN4KL1m/qZOm+PJnfO2TO2PNRfk5vJB+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r9C45KlZl72t8Fjg7i8mv4WLi3J39aI68WtV5/wC8yMotyao034qThX6GPk35sb4ORRRe1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s5Mp+RPfHms5I+GykP4n6nKFb5LRk4tMf9tbQtZJ/QcIJI5D6/7EYPI4TlxNRzV2aDmnN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8D8SCSTa6IUYtFIv8DnaUXlnMUsoalRcTA01RUR2Q8Nyjyy2XqO+jXv3/APgctJx7xeP06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+o9uMrYknve1/JvyVtfzsLZFSsxnZPZFGdpJ3F7ULiy9Vmd6MeTG1jvbO9ovetqLmlv6k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JeIdtdfqLw66fycepe6orZLqXiPU8Q1yx+5OUkp9iehrXCi/C0pZ410J6nrl3/A52be1Fj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G/kV5cF52UkKkyj+p+pUTJZRZTyK0PS120i4oWqqFoqxxdLB8ZXHqSfUi5ZKVxIv7ChHum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C3W9bcXaHdp0X6uu3FWSXV0ZqI0/carCTIwabbbLblVWfGVPoRawOI4qvJSrZ/NssfsPuh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t5aKXkrqKuoixPZ3s31IvoxR6ijF30G9VvsZ8mCuo30JexhbWJdRcW+wuwzPnSL1o7pZHI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a6fyamrL7pax1MbIrexaUrNLW0lHjEUlyiv2RLSk+SaJvpbLio9/wdlGPJZXzluy0UxtEF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QUJ+rAlFO8WJ99sEfchfVFZQtTPclCVdmcZOx6uKIzXU+HbZFJtmo/Eur40U1bI/2VaEZW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fuP8ACXgzkTRSIoV33HIcI/mR0oWz4qtuhRf5nuKKtMbfTZTjXccOvlr5dnIVHE4nLA9q3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vJRTEzJWzwcupp+xpJZRGUsYRcqXQS8NL3L8uDNnosqWRoaGLiX4aZxL89ikzjqJi2osv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1b5OJ8RWPw81G2R8RBWKcHJL+SWlKmL73f8HjzV+D4vbjpi1NRMwKMhS0IoTZSFGNlIqQ1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/sWxbWy4km0pO0anh1/RVfU1nH4uu7a7LoR1vG6ko3WP9BylZj8Jxyc2UUvJyavoI4lOyz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2cxxYpfIvZzjZxFEroWWcd7LGMfsS9iXsSXbaxpsremcRTRgztXQ1LwmeI1XSi/3NSDuSa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seRUZPQVIVLoWUSfYf9lltT2vyXs5LoSvKHth+T1Fqy92Y2yWzgf3iem2vb6kdSHGXEjOV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fIX4CjvtWENuyihtUUYOUaJSRKT7jruSXuOHuOO2S4ilxXsaUIZa/U4wlpxknfs+n5Dk7Z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sqPmryNPa3d4LwIQuSdHN9KIeNjak7+lHjPDy9MG49nXnssT7C01W9lFHNFFeVexfYT7Ij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NlV4K3RxHTRa8kX1Rp6Tcq7EWsIabHPWcPNgyVAyfESeBSWaEvYSgsI4+HmqKZ381FtClE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yerJa3VbUVtxPiZOHpFBN+5JvqOLpicF/gVfKqOzci0jNFiRQ6LYiJFLsJioyzLMnpOTS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coOdq0i1tZT/B85UxQV+WvNe+Su5ZSbQ/h8m7IQ11BpkdTSi0n5cbNvbHyWymWNs6Dvezk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CttJ59z4vUfRlKvLgswZEKOSKg1Zz1W/NjZUWjKQ3tHq3kjGEiXx5tLuOEbfUU/UyDw2Lo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ZOKSMbZezW1koT4RzZ4/U0ucdJtP6o8dJ8pacl+TR4iOHB/waqX3X+6NXQfqVIqWDmqKd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SqibzRKqocSzv58fLf4BC3vejkz0lPfjnfIkItlMSEWYLKx+EbG0OlgdDfYaVUNDbGuwyX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xy9xQznZxO3k4vkOE08YLcdFJO119vNyFxTEl57HZYikXslQt6EiBDWWUh6Erj0FxqsmPJ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4Cr/qSm6yW7e+BjGh2Ms9YqL6EIQVpWNqlizXnJyXf6M8R4l5mkvqma3g3XJNfRMjV0QjV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+hFO0KzgWq2y2Z3oUZrUvpkjrafw1hr6njVH+lrSjjsairT1lKTXd9zSmlKk/1PC+JVOEU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jVfREtKVFIoS2syWhSeSDl0QklUFJd85RBO+NHHoODoawV/gDGY8rZ8QURRRe1F7fUyUWW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2er8I5M5ISSwJIQhCYmITIrqkQh0omuhqN5FJZE0U98FxI8G8EIyaddPPSSFtnyZ2t7YO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we4h9BasaY/Dvl2L3ztgtYMjobVDTo5ZKdb8sC3rbBxmUWiF2+pGMlQo6MH7ogll5I+M0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gJ8ao1b5TSz0GhscVZY0xswZ2sxZRrSXDGTU+z9VajpfyanjdPkqf6D14r4auQ/s58NZ1/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/AII6q42KabSODEnW1jMnucug4qxwwenl7C1WaifJK4ka5x6f4PZZ8P8AUpDk/JW+Rva/L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g+TE2hUUVtW1iELsSl3LwxIwNZKRe1GSnxRylxJ+HipLF+R7L2K37+ajG17UjPkwXlFFGT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OrKLRyeDislqxqXUTSsvpslEbfUsryJeS9rL1OPGq7kZad8kLwz9z40+XRC1ejpn9najq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rZi0Ps6Iaum24pv8AIn4fU4tNp/wfEVxdE9G8v9Rt1J2Joplje2LF7CroRzgbn6cfkJwVq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TOSX5npWc17nxHbY4umzT01VKyMlX+5GTukKeSWaY499+UcjUyXuN9yV1boyJxpop+lCr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i8/MQhbIQhCF8pnHFDssvqxRXQV+xF9z/ALxRePMx7P33s5pJYI6eg+SV/U/rq3hS9xSSk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lbWNfK5SyKlgS8l+Z+57iEhJbZL2Qr6EUsouNSyu3kuKKK8142sRgxtbKF8rlgdvUoaeTk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e4iky35sGdns312hpu11NTjSf8D1X6hReOhKLs1/EScopfueJ0KhaJKK5GhKNSTPDa0VPT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nqOK6IjONs+HkUum3HJZkxRjbJytscHR8NWSi7OzZnA5OxoT6ihgsre4lS3QrKRbIODFKV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Zf4BCERkrFZQ5Ll7Gn4bEm/2NOT9Lf7Gomqf8E9arf8DkrK+Rny8bZyhxQ9KTkPxHhYtv6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Q9NUy9rGii18rKEoleWvOtr89pjUV5PRH8t73x5aLZjb1ea/Iyx2LVhTPgybX+hXUvZpnG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9y8tGCiS7HuRUcMc3SVj8LDi4r9WakJ407/U1ZKuNfqako3bX6snpvi23fu2Qa5OjkKdKs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yVnfJFX0FN2clQuNDkNZ2bGSedmziNMaRzms9He+C3tZ8N0K7FPBxsov8a7OPUhpdaNW60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TxM/Va/UWHyZFYb/gjGsir53GGB3k+NKkT8FqcHhfmeH1oqDlG/zIv1RyN9d6FIop/K40U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EWKOF5G0kxJYJNj3x5L2p4HWfJ22e1DQ9lJiZFMnp5iz4/wB/JwlRG/SYFYp59iaVWOXUS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2aZL3Je5P3PcikSXcm3likskSPQjpu4qmOfUn7jl1NRKkxydvqSnhvBwjgmp2mOfUSGe5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xyqH/AHmjksEe5FdBPqacXVETTXcgnV2QXv8AsSbwmamtfLoOZ/Z1l0aaebs0pvFiatGpf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krIQRDVecnZDXQtCv5dfOQh2IbHF2+goQqFpnjNebUppq/YlHEcIi3lDiqRyvkKJa878jY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mRg7XUjrSqStmtoS56LUTxmj6dTUv9DS8Xp075/ocfvCksDX3hITW78mMEoxuXUc1glzSk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78/sPyIvyLuUNvydi0Z8tvd7W/kUJD+hNvoichmNnN0+goxbVknqVRwMGSkIQvkMYxjY9r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oyLiVMwMoozsmNoZaEnmiyxLLYzlkjy4uzT/uxf7Hw8cf3orqkQ70Q1eg0sC11UuzKkne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kYdWjT40mhy6Dl1KMFopib8mPksYxjH8mxIjFOCaNTU1MrAqyKinQmJfgFwLkUrGpcuxS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oT0dRU5V+ZreE/pzhFw93dngvHRUtLVjJ+yHIaGhTRRxL3wT14XTNXTT9LJy1FaoSF9CPu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b15sb4KRbZfk9RgyZ3yLat8748jGOzkJexGPZCiJCkLTjfceq+Lsh1SRz67ZKGhl+WvLe1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QkIQmcWckUz070W6MbKhZE1VDim62jWIiljZ3gaJUJ9SEo1QoOhQwxNWVbRqydWzUi0l07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ZO8tnLqIocjBRktFfinpInr6jneGRaGVjbj+BwznOiLVJY93/wC8EePQg+x8LoR1V68/m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7E9J3oXpk9RuGtKTa7uskfERvanbEyxxyVvwgqsjOD5I9b4jaJIlE6GN+JR+YvqJnLe98F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9RaK87fUvZodF7JCExjZY0yMI2QnKpMtCh0Jr2F4tcnf6HB5T/cnoz4xXccY56j6DJDe62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XQlVYFLqLsJk30Ql94hO85Hpv14Rpz+6xSSUepSyLemTj0olLrRJdKPifeJKclp5imaWv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8voKSZNztqkRtIr7o+skLpEk8k/Y54YoUcRvoanZC0/vMlLpRo0+Tyeul0EkNv6bWUUcx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vdjGPZ7MYxR+8RatCliOWOX38Gl4aPoefqa3i5OOoko/T2IacFCPQSdl4YmxR6D7F9dqMf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yuxxeDl1PVx7ChklN00KTJRlSJNdB6s03/d9jxHg9RQqPH69TR8Tp8oSt17DcU2UNHxfR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j0saaXYcFSHPqLTyiMFgm8YKzgXUUlumRZGWckl0RqrojW036kiRy8jHsryKvTkm30wOH4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yT9yX1H7MbfRkpxwTk1T/AIOMV+Q06HJihFJohJXSPVyouWPNj8A0NdxyOOONjl9BPDKys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09PoRWWLsMpUXtgos4rLIQj6Hf5CjK7o0/ERSlX7kdCWOjZD4baocrfsOOrxYmsIfV/yRk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iPiv1diqw/wBiTl6U3+SPHeIXohqf+ln2lqOpaT/NpnjdZXzjH80/+DWem1LXi2/+70Nf7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JJ/ep0zjp8rHneiy9sIwUWvOhCYhC3RYls9RGrKfHNfkOEL7/kR8Fo4+99Hk1PFeptnLU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+2+TG1GPk42wUWiy21tR6rOSo7iYrwKhaM1GvvDceSeTV8PqcZydfV0LX0lJeRiIvfA2M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ZK2cUNCfYUytr3zu5OvcnHs/2JQWUzn5EY2x5b8+RCYmL2IkV2EpdCoihItDbMlRRXU05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+W1tRKbUYk9WNtGh4Z3qSa/Q+x1SlKd/kfZXjpVFzf8Hg9DTfw4yWL69yfh/Wlhv3HHDE0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RV0LWTxT+hqaUuLJ6L5R6i1dCLTylkcmosjCNEYxeocmyeo+MTVqpJcvzPtLxn/Z6af8A5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X06Xf1L/Zn2av+2jL9JH2P4ZYU/3PsnwT9Fr9Dw3hE5aWo1L/AMJKaqGrb+sT7b8RL+lLT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8TBeI4cO9dTQ+0LWrb/IlpJ6nhYv/wA0kT8NNw1VUjjty8uC3+BRbJT7D1s10+pp6Dp2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v5JfaGvNyym39MC0Y8Yi09T4hzfL3H5MlGPl43yVJ7cisliRyZSsaZHWlGT6xPU4roSU4O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ul5ns2OtkcmKyhpFLfiqGmS9xzTs5FeR1gbGx84tmn4nUqSbv60Q8PpOSuq6N3+zPhza8l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b8tlFfI5O7OCrZJdS2U+g0rRKUcqh6UHprP6ja+Re9jZ9RjXypJ2mzXSpTkv1Nabt6kn+b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7hf6GsqWo5fqzT8fCuaxn3PhPGSsPBBq+SNOvvIcXSjY4RvjlnxXlUz4KVZG9NTrqZI6s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1OKkJOxp3Y9WHDoS0X72R+KtSVfkzwevpKUoaaax2v8zwPhNPk5acf1SI6+r8PShGX1jKz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R+gpdW/2NLraf6GldOEf/SjwemvVp6f6xR4KD6acf2R4SMXUoJ/mjw+kquL/APMjQmsuL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M9SLgpJNqupS3W1FF7ZLRXkv5XFEtefHjRHTim2v2OCpRIeHg5zaj+bo1fH6r0kmo/wCa7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ucOuT4hxXksz82ytqLbwOTLOKwcs3Q06o45sVUZs5ppYPhvORSdscfEy0+zj7ilG72p1v9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QrBe3LuZOJXY5F9xxZjoR1Orr9CMe/wDBx6MosooxtyFFlLoNzFpeEbfVLpfU5ycvfyUq8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iEis7Z+Tkok2X1EmKUqZHR020S1dR57lP5Nl7WyvJQ1slvndMTEiCRf3TxnhJc4yirx0s1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hGWWjSkqSySXYg1lGlxaojpPl+yFqxs+HopfUyJojNfUpv8xoaG9QV56UfC6YJxmql6e5o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/m6PCfZ0+ctNKvaRoaEeKs8LpvPL9jQ0/uOX7f9SUV951/wCFEtZVyf8A6Ua2v0l/Brt22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JUOW1bVvW1735K+U5TUSOjDm0fEfGJpaem9SV3FEvtHUelpvEX3RKC4SM3tnz29r+XaOKK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KU6ODwKSsuOzbo6jSsdj0PEqQ1pi4JikrFv6SoGReSitrLK2dliQl5L3ujhM+Jqx0U+zs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XmsotbPa/l3skiMTJTJPH+5eS/k53QvKx2NDMbVuy0fU4ovFIl0SFJU3lHF8ottjj97BBv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TtWS0dK4tvJqaSdrp7sjOCTog+6IV1IvuRTYhMXUZzw+jI6Vxgqs1PCvkpS/dmvL3/wDUz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/vM1JP1Nr9WP/M/3JTdPoJdxRFVMg+4l3E++7K+RfksYyvNbRBwU5PP5Fz4LpZp+Di5OS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MOn0bHy5W22LVjXcpJbZMFeXJS+VW9HNlspFHqc37Dm+hijhgb6DKWRCTdIUakhamhF/Qq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0egz5MGCvPXkpbW9s7Lw+k5Ml4iUpy62xqTbE9sHpRjZ70I5lbUV8tC2kynkTkJO0Wvkt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2ZGNDobGhMa2pMz1PY1I5r+Sb9jVbtNI+DHk8v/k8R4lfEjNP6P8A46Gp4aXDUjVdDVnJS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saktL4epK2QaarI+1GvH+8S0vvWyM+zPidDhhmLLlgjJ1RHTyzlUosk+rIJdMkofdYv71s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nSVmtJ9KJvq9rIpdMjY2hjGii/Jezuji6ZPU6Gu+rjn8zxEO6/n/AINXQjyk4tfQk2OHX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WtONdEycJfDg6P7Dp/F1HffA/tKbhpcopdbL2d2hrrvjat7M/JrdiijlhFO2ObbRminRcF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K+wpytFCLWBpXtKVJPufE0V9C3vTFRao4Rpl53SEn3E0JCllbV5Et+IqExylvTSFCK0o3d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YW9lRS8/F7KayJ7V8qt2OxlMTEvkZ3ox5kLay/crsUWZ7n5nBnLZiWZEX3Eu5Ga4+4/DQ4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qvqiMndkZezZT7CrqhEdRXkWlt6i4ioqaGlhWSUViifsT9iTu0MZb3peSiy9ntW17WzU1f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5X7Wl/szS5+q1X1T/ANkLSj/Td/pk9GSfLApaCb7obk0csjiXgvBU6Fpw5C5fEfQ1NZrSh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z5681P5N+RtEvYa7FRZ6z1jKVeSkU0WjijNlwkvqZe+TBTK2j7kV3I+4n7HJDn7j048f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luiiV9COnpybfY+PqWegSe1ujHnwWxolHuNl9RUY+Y7ayWdxuPIplr5F7V8xF7X12swODr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9hKPJdSTeWKEbSNSTw3QpiQvYbKjk59DCMnpHGVDc0WhRwL2IvsIQhJ4FtjyJ7p9BMQ02N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tJNohqSVIueKROH95EPuN2yfLkngl8NKTvBpOHKNXeRVZTM2VJsuaZ6K+hPR0+GSOo25q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fLr5NlIvZMj7EUzDLkesZfkyW0VGxWckW5L6lGNsllDQ6JPuyT7k/cUcU7H9ST7s5K31E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NvUeo9RCMLfUcbjFsc3k4xrZMbdopZ8iEIoQhNsyNdB/KrqIXYV2yN9yH1NPS0MsWpP0Z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15F5rQhI7FCmjU8RKoRtniYfeg1+pqt0ompz4uLtdTw9f1XJHgNOPpnKyGhLlF4XufHmai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pJmkurIT6NiXuTXYlHoN9SkW7RUSpWcZWxTXpyWrYkJjj0GSY+5L2HZL2JbZ2RJ9BirI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NSPYp0VLJPXknBWjT09JRbyPSdGq54R8Rrk6S6mmlem2/clB4yc1nJFafoxIcoXXYfItCo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UniOPzJz0HKKfL8zV0puOoqdlv14Q0X0GvJWzEtq8mBIRkvamIyISIJdSUvujqu44SuXQ5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eT2GUZVnowP4goxtjU5PtZawUtsmVtkdDbwPZ8nKnknF4X8k9LqiViXcj7ibuxPuYFvYqG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MljqeNf8A2enaNa38RUykNF+W/kVfzbXlpF+HPV5b/DXvLxOtxjLjR/mkn+hBy6r9jUU70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j9T//ACGv/KzxN3qa6l+cTw0UvicJLvaH4DVlq6dcLuoxdUS1ocYuj4Ttu/8Ac0b/AOzFL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6iZZSry0cmvYhqR7D0WYyIyObq6G7XLJJf3hxVt2K+om6RezTpjjg5dy1TEx6WOxHXQllU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MHHoW7YuVHI1oW7VPpS/1NR92akOjdE45bbJOPRkpS+6/2JV0f7Epdf8AQU3br9iGjHsN+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hV/RZJwk4zvHui9q8mfkUY8+N2WWZLiVNWZZe1Le2VA9ZcS3L8yjG2d6ZgztZ2LFJCZ/7o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lte1Fvb+m10NXTfpm/wBDVi/W219WeF1KU9NW+5pxi3BL/wAqsUujsm3i1vQ/kXtZj5uBN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lv5NHT8J8DxSvCbRpyIwyiUJNmpqdCcPvI8PqLg7tnhtXRehqcuKVYRDweq5aCdfVmrrO4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r/Q1or1Ij3L67X5L2aZwjXclB2zT8Tp082S8JT/use3JpdyTQ1LuSWVEnWKRPvLZMk3aRP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Spjji8CkiWlK4sWu6kPVXKK6/Un4aT5IcilgvUddLLicY0ixj7Ekib6sk1VkruyMlS6krF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4h3prP5jiUX5M/Orex7o4loSyepleai5FItS/Mo9IhFIsoqi9khSyUchJ0JiEpCiV0G2WU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pE+5fUg3fc1NN4NHX++s+6w/3J6bbj64/wD9v+p9NkjOzM+XP4K9qRn5NbY+Vn5K0fEwk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bWpprP+Y8JppNakH+UjwmnC6jL/zL/qaTxp6X/wDZ/wDBranTTf8A6meJ1oNR9Lffk7PEz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snN8Zyb+rdktODem7Zqr7yZgbEyhMryYMlyTNKXpTyQ05fe/lI8N4yHGUoqvqv+SGjcou1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arWJmp15Ml3boiujG+iGhsb7CkqeCS+pW/IccrqOLUdXp7shJXCn+QuInB2zlqus5FwSPc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9Lpl45FIezhlHJZOJyXscHnJGm13JJ9PL6n8ivNQy/LZje2KvJQtrOKyOMJSfQzgxvko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DTJqTXF4+pL2/kfX/AHFNcrKKLeCRaKYkL3MjcuglEcvS8FdxLsWz6HLvR8P6+Wt789lP5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UcUxLqJvBT89/Px5noxddzUcvVJlrqZEIztZQ2hxVN2UUyyjO1F+RJljjK49jVUODePyI6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CauBqI1KuX3RTykamkhzln3NKH3WR72Qr1K2a+r91YPEa0lFRbbPtfx0efGMY/WSPE/YX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9GspoW2TU0tVQT9LLim+5FR9KOOu/zLminZ8RUxaSddxcnP3PVsmhIS+X6vw2Cn5M+V0WY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V5KPi9R6TwckcWUjkWWYOKFRfkrbkzng4tFMvXS+hfyHRgwNF+aihfLflbyfHlfdkqxZPQ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q978zv5V/JqORchIT6eR+asllbLbBnb0lssejTSuyOph0cM2acuskS0W1FWjU1XUYNv6ZP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vCTafej/6g1Onh5pfkfaL/wD1EpQX1R9lSX9f7Q4y9q6n2L4d8nrqf5o8B4NVo6GnOvojV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6cv0PtfxSqP2Qo/8AhR9reKlb8LPTf0SPtTj6p60f/MeG8Z4BeG8S2/RXJpOSf+ZP3PtL7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pT1dJdJpdfz+pLSnxmnGXs+orocJJx6kdZfDniSX7nGDTP67E9RHPoOCvI5PuNRyKM0hNb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5M+evwFsvyVvZUduTpFeB/U9Je1jPh4Pjnw2cRjEkKxbKhSMeRsyUj1Is46yf02TXlz8nP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ZmCvURviyGvDorP7LqfD/ANPNb3r5Vea92oxocmOhxk9s9N0I7b0tuPkxvxwcmKiLVSyJu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U+09Zp8Gkrdn2V4aX/wCRoqb/ADdH2N4ZctLw8Y/+/qeC+zNJzcZUv8qX/JpeJxofET+q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seM9Sovrdr/Q+z4JXpqTXe28/ueC76MX+/8AyeA6rRiv3/5PDx+7FIgvuqiC7Dorr3Ixj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tXRk9PTjHXr0ztrP1PEfZurw1pxcqX3ckbuVNEYP0JIco5K1ZDWqj4avJ8bGRaGXdfQh4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zjqUh11G15aKsvzZ/B35ndF9Ns75PSZOWrRx8F+o6MeTnKz4aPiLdoY3sxjZXksSLR60UX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7L8mfNnfPmqQhfLcsHBnxGkcPT7bJdxeJ9Xt7Eoy7j0xzeRMsuRXmoS7llH5C+gm7tEZex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9RPj+pe1res+exsotspmC9re2d/6dCVGjp+HrUkl/u/Yn4hVCKa9zxOvfBTf6n2jObnGGo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p4vwniFreJjKKX927z9S4VRwsk+xL2EurEaMPvSo8Guuol+//AAeBi2lqxx9H/wAGhD7k0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KDtRg/wA7/wCR/aWvLxElFOVYXTHsW9l8GW7U+r6nA5tPsaOl4COlHiqT7Ces/wAz1svH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xOdnyKW2Stre+GLpglr5SY/DzcpJ9O+7hlEtRW0T0sJDkspCe1eZ+VjbLK24lFW30Oeu2i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dr3r5NGR2N/IS3UI2fElQoNMube1DUaFPqRXZC03gooTkJ7LatrQ5DYxruSRKJJMxkTz5F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7vA3txjteBuDrqTgri22PFleR9BbWcWWUtvUWZ3rBbSNfwOhp/CdZz/77HhfG6KhxfJdW2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OXJKvqkeFjNxausdUeG0Y+mEv0aNDUhKTg8fVGjLpCa/YUl6ea/Y128TkjxdUtSX7ni5qn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O+TJtXyJPqy+pWFtgag0YKVXZeovzOJcEyUFxtjepf1OTHd7UUOqG2X5+34a3Zgz51FV7j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0oJtIj0W6vPQ9lgi1lDTpJjsx5q3sZndJeShaeiObt758mT3L+bRkyY+TaOS4+w4zs5Uts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Jocmcasss4uyihSxtnaxISLEItlMaPQt+KOw9Vnwv13soyXEtp2y35a2sva2U9slozvx1W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UdRxl0onoT5aSNbw+lw1XBOvZnifHeIcY8XBdasgu/wDqa79MUmiSmm+pL6Dl7Fvahnca6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Bg9JTPWvzOWDjCjlGz4WWUX5L2rz0/wANgx5LM724kXViUaRWdrLRpxVNkdRWrIKD63QkU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FlMwIrezkOMuB23zkvf2G+ol03sp/Jxs10ZKMk23Qv/bExN0IsfuciMFlH+V0W8i7EoPqc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F5azv0M42TFXTaXbBqLuyS6sovoS7Nkvck/7w/cb2SEi4oVCiZpMcmJIvqYKE10F7C9jAi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J9UJPBYkLbO6k7ayJStI5Tz1MbVdFnHoX1EhLetr8r9ziqZGL4vqRl0wZuxR65OWBp23j2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npO4219EJLKL2XyWXs7+eheSlt7Dj1PoV2HPKxtJkteTb7fQWksoRjf1ZK6E7pSZJzSbt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dN7Mb5FfQ+gvYQkXsh9haWm6wyWpNuTsTxXklfUl3Y13HJlLy2UNFrd7MvrtRaHEaKZnL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sDlLazictFN7Ut0Ul5FshM9h0x9zA0yxyG+hRRQ6o9I4jnKzkNIUcywckMUMbP3PcW2PlU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1tUyl5GtkZL83sU9+cWzjKjVr0019SapSpNil1FHoakUuD7mjrUpYn7FRp9B6l6kV/I9M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LsstC4lvZSyyJFCj0LZyI+GTXuKW1LajJZRWTkUXtZa8jeStsFbVtYtJchzk0hydnqvyZ2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63ret8iLGNDRKziv+o9b/AOSslJPetJIsxtjbCM7Y3xuhFob/APgaf/Q4iRbMlnKKZ6Rq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OKFAtvpt9RQi5MTVijKqZzdJPZNtexXksvbJgyY2wZe3JnHJjbG+GORZW+TO952jDqz4kb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VEJrtgny9MnRNR9V2OE1WS3yTpo4+jUV/VkdTK6CmsDi/+hxxtX46y2UPsSJDTyWyh+JUm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PybK8lFpFllIry0UhaZzjxX+o9WZ8OJyXkzvGPRFiXyUJiGSRIZ7iKGPe3kjHptypMpYG3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SWBJCWRjJYEKzHybFvFlMT6kYxRSIy6kIRbSyOiSk/Yilb6jXQcuol0LVMQnFoZfUjeFk1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tqGOiRYjGB2UJCLeBVZJToXBFLApfeIKXFE4abcOpry9NmtpQrl1G5q2LjZTwOt23syQn1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bSwk/0NKP3U0Rmil6RLJxxZzk3vqaMlGTuHdD1lyg8EJKqySg29o7PyNF+dyGI5dBrqRHJ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CoY90UR15PmrR4ZunD+WeC76f8s8M8xgkvzf/ACQ7RX7sn1jx/dmvpzTfGvzNOK9SycJfQ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V9R6jy/M0PajkiK2VmC4R/IWzfQe0Vhj7EkR016iUF6Wauq8sXJtinqijp2hKGOou5Doup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C/l3vWyYntQx+aihjLiUOORakTO2Sjk0MafzrL244LiWPoUjuNYSbNWf9yv1NZ90ajXqn+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4l3f7iQhbM5CNT/Kan+U1P8pr3fBmtX3Ga6/uMnF01T3tMQvc4FmbJKCobWRUSWrJWSvLH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yMHaWRwj0HOKbGSZJjHtWDA4yeBoZXcb7jQy98E9CVroaevFNPPsJppjihxZXzWuhJ9Rkl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qiaslbUkasZf3rHo4lgt2XtfkVWLltaGiuxp6elKMqt+5zm69xDisDZXntlEeOWJPG+Ckk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WyGkuqIr2JazVdiUtsC09S2Rnp0mjI22fH8TFNsj4fRU03de34SzkJIoXbZeSyzidhFj08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b3r5K3vZFGTBbPUUXBmXshMvdjYxscvYT9jw1L0I8NFfcR4WXSCPDxVcDw/+Q0ZdIZIvU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KjkiS6EybJTGjiiKwyEegtaNxZqQ1X3TJQkT082/bA3KnJuxNj7HFCbEIQkIt2WKRpvqhP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j3Q4K20KDyLexEtKXKLpi1aUuotQTyhxfzaG+hqf+0akcu/2NTUwTjJSdEfD6XR2af2hp5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izUg+I4eb0nrMoneGT9xw7ktXUw8CX5j5FrIkzHnyiTJ6eLJ6j6lbUZKRQmiKIRwcHxjZq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iQhbNZRJ9RIp2Pw+spq8EvE6PC3077ZM/Kretr2oZeGRZEcVgsW/F4L3sqRbtkkqwOq2vy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WUUXtT25IzZZ6GcZtLemcjkJvNmn7s0l3ZCLTTeNqHZGVZK/Ij0EsFC7i17oejLlFMSwxM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yIRhc3R4nx83p+Hhyr2J6Wpw1OpGfhVPN5/1NWSc3HC/IjrNuSOMHxWSb1Ha6Go5pUMjpQ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JrJGXUTlRg5OmKHpQiK7nN2iyj3IyWWKV0S6pDR7i7F9RDWV1Kklq4+pDUXodkZtuVjhfs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vYR7DF534iVKzR423L+CMfusqTjqUkvoaby2yMMaeWacXeq6NPUm46bTRGXUXhlSrJpeIj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6baFBZGxjOEFXcUsvf4UCes2nVHo4iiymN/Jc9WEV3aNPQ0uVuxajdmjqOS1JVgWm3Rizk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ST7E5ew59dqLL8jG+wnmzicjjYp0o5l7Gvox5SjS/NEJr0u338t+SvmWYZSGmWLa0vJctq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86Ml70yxKWCj+mypvyZQmrZGvPRZRaHRxdHw3TIeL03hHwdRr6ii1W2TAo6dsk4Y6M0dPw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76feWSOuuapTSvp94noaChNfoRcfh11IZwiDg8IjGUuhF6vREYR7ChS+pFCmrQ49DJgUTT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QmccFFkp9HRqwdJqj3VkJ440Lk6WzTE+myH2J6DV217EPERwRqmrJQ9Uf4Q5elorBb2xvn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cI4E+qIyglHDu2KWlS61R8ObbyS1dB8DWhqetUr6C+JS6D14xaasn4ZV/sPXlTRxyvI3GL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hWfEz8yhQ1IyXZk9VcVZ7j0naG31KRxfRjbsaH8qhPa921Sw2aPh58/EqOov2Psj7Sa0f7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/AKng9PU56T0op9l+Dvy0yhjsbryZ3v5y2W9sxtjauonkpiUGKc297KZ6BqasRe1vdRFd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msCmqfUenBpmpLxEqeCcZXJ4LW8ZaXEjLRarsS8DWhq0oro6NLxujyv8AWiKXHuKJ1PSz1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xJNqXbZLD6MhJYV/U+G6FdCXQneEVIbWTiyKVtkX0ZKauGTV7qiEWnOTs09TEHklypIk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WS0XyjgXiXUnkSVHxMwWScH0GvPLVfQloW2uoqyKjhIcIcj4kqOEeJHiqZat9RptPoR1ka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qJQ5vBPUXT+T4enFeyOK2qQ9boOCor5Vkpk4Rc6wvqRStGp4tukPUTUk+nueIj1j/ACS0p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IvK6Cr5d9ChsayPauotWHpyT8LG41f1NbW00pV8+i96LL2tbMfsOYtMcTkrMl5KLK8leWt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KxRXYUf7opK6FIVHHFHNnGDRbe9CcuouPQt3svcT7l995q8MnJ9WSiiUezLecEa6oU1dHK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8Q+9io5eh9itnF9Tl1NPUhx4o8X4VJaOs0v8AK+hKeknL73cdXe3GDZUpP6nKXItC1MUPS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Qek8EVFJ6f7EPFadp1aNTw03GUX9PqKug59qGycsKVMjqR9cyMI8I5HJcVA1aWWiUk3y/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abqkyOphRJT+7SRJRcm/NY4O4nKo6nfuxdskdRt9CWm+mBIxZZRceQ76ENRKVoi8JVQ5dx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R6eI07sqWUNS6ncTeIkpRymSvrQkmnkcnUVZqazTlcfzRp+GWWn+glvbsWrEek21kvLxtZ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o0tNJvUizQh4bUj6W2uolppLJpaem+UFdi09V8Y4+jNPV9Kilf1I8fi80/ofHlwWnX1JwX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lY81FlC5ZG3hWOXXBHhXJWcO9lPoKTOOo2unsKfU+G3JO0+34C978iYmIzukkJI5SMFfLx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yGsDKQ+VHGNjlKvIn1EmOPQlPDLGMs5RolHqRlG0KLtGB9Di8Grrv00aulppOhyg3Rx12n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I+JHyXgyVpIuJg/pM+8WXEyclk+F6o/d/0/6D0nZLTnU/u/Q0PH6alNNrszU8JKprD6P3W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ZoPKHGVx7Gr4h5zRqJdh9ZdDRT9PUSMZPi6bjHqaz7fyaqXT+SWm6fkUxx6EtFpSzEjqK4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Y9B80sfmNzFRbKlS6FRslyoW+S2UNq0NMb6i6+xBpUcpYJ6nTuR8K+Ul/JFKojl1Kxuyy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j4byciuovM9Poar6M1pLtRccktBUh6nJv2JxfImlwb/gp8rHRbORkvz2OXQjp9SFYuxqV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9TG067mKf4bHkjFXYtMZKT/6kmi5lovbH4Wi9qR6rEo0XIWzZ8PLHLojWvCZrwak4yok30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9uWCxEJKsCm7Tf7EfCNcqf5o0tRvTUYj1ZcXhM8MtGWvHU9ftQ46jXsWcfSy96Zk/po9Jg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kpldDn1HpO49P9BpktDMZJ+6fY8P4mHG1K1/6Sfh5tRyvcpljZKPRk2arV1+xOXVmppO+q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l77uWOh/3idemTG3bvatuJe0vDtNfsQ8SrWH7HPDKk+P+hKLymUXG2YoSVj2wXIwUi1kT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ohTSdDmRgsjn93+B1vjdSWRajsemMYxsryUdqKdGcnBYKQnqWzQhBZiaLTS4kZPFeSvLZT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SXdjaob2o/oLj1sWo4y7LqKPiJ10v56F5r3Q3aRKb6i7iFVHw5WzRj6WpWQ1FizksHHHzW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JPBKHUdCUXfU9RfQkjX8V9xr9bPGaz9Lh/J4nVlx1XBr83/wS0I36P0bNWDqFL9WasIuMm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HHDQ30a/knF5ocepGGHZpLsxTVxHDqOOUeI1nSkjWcbk4s0tHT+LOKtd7PBeCTWlGbkulV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Cc6h7UitRv324TTE4preh4P6aG4nHBGEGmJtr3KHxKkWV0FP72SWg+Ufuv+CS75J+Gl19P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+IrafT3RLTnRXUXc0pOmiHaImumRL7yNOLwiTR79RySZHT6i6+5XU9lgrd9yK2tZJaTTg6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kRnBP3HqK4UielKpDir7F5IRfB3tWSPQads4xtnPoKKce5XUtHqQ1AfMioZFETK6GWLehC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36RiQ59Di6KPSe4mJPA3K2NvBaSL6CWWNqkRliiMRPoak1ao1NNW2jsV5FEUug4ZZ8WVR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679J4qMOcnGqvqW6XU8V46L+E4qvc1vAR4+Iaf5Gq/DajtW3ga1ZKXW8/iKQlZd+WjuSh0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fzK2ez3xtksqAlg5ZKNPwuv8A1OPF95KzwfiNJPTkmvdKiC+8qa6Y6iUeOLEnym2keH04u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JKWpz7CQpKzIpxwcmkPxK/vV+hpRVxlN/t/wSj/no0GvXOa/Q8NoN1qSpe6NDwjxKL/Ma+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Pipt1h+zZSui2fF0afVFM9Vnx4uEusf8AQTKPgLFOT7GrqTT6fkRl4Zcn2NOEuXLCNF/3z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LpSHFlLJ6vIpqpdB6TtJ8SjS0fDrXjNvUTdw7EvHTrW46cfojT05f05coisjeByXShwatM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XqwiWmvcmn0obirLZ7slFkqqkIUi+h4uUHOGnJx96OPXqKWLztkoemlGXT3I6itOyOrHj3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RyVdD4U8nfao4G9WmXGjictTbFFuxqKs56i/MUYZL8yvajO1lmCykXIVGDPkxvW7Yn1NDS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JaksdB9fLR8R0h6+tVyF4HSbUb/NInr6jTilnsf2XxMZtKvqanj5OKSSj7Glq6yg5Gj4OE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w3i0uMk/yRpaXhpZ/giteee/4DPnSMEm/P2LOA6yWcvnIQt8ZMlChpMctS7OUbEJLP6EvA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h0SVKmf2hJp5/0NPR0uc6b/M1FJw03JGpqPlN2OTrsVslC2cFYrNLQj8OV3XuaejG8/o0c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xOrlTmv2PFavXUbJ6juTsS7CjgTWCPxFZoy03xi7fSrIwrmk7/wBSMdSSXQWg1JdR0SS9C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mk2+rfuaem7VM/sukoq/0NfWw5OmS6tj1O6PgpztYNOPVs+NG1dM5MQntylXsR4uLR8J32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zkv7uBpjg7JNeo04tJkIoiuh6aV2OXUawhtGpPCTf5Kzx2u/TpS/Z/wDB9peKpuUYX7p/8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Qa+iZ9k+HS+Jpqb/U+ydP7vhdNV9DwvDh8KPH2o/+3av9s0IpaM3XFL7j/wCDNszv7Gp4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epEfESpq0LTfLTpL6HwppSsThb2tUzg+aM0VEuVsTKFKVCijlqHGKKKK2vyMvetrkUrY3P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5b2slp9DV1Jtt4EkX5YtdD1enBrw1HJSwaT03HVi2zTepemqNTVjdqx8fTSb69TxGhL4sZ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jxTdr6GtorMmyfBxuQ9Wbl7/hUiNdcj7iYnn5D2p4KeRPuKXQXzkIyYI6cbk6IvoKOmSU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ipPuic5cpIfhNH4acf1s8T4z0pR4/SxSy+pyeRJUijJFLJa6KiD7nHI7eer9yN5ZGS7iSo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muUuotTBBdRQ1cZNPW06kasJVWCIorA3I56aRKK4xoeolY1BwEonF5PiTgm/ReTwnSDFHp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llEaueBSlwj0Q7o7kjk0jX0oc5R9PuNDoTxYyWo+Mcs+1/Hw5w0Wo+7aX+5qN14qTX/ha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FSk9Rv/xKv9DwPgv+wi1+ZNYRKXUobH7baXitOWlqq4yVMn9jaz+EpS0ezfVfRmKKGLr3O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yeom2qS7jkQ1blp3yNfwzUdZKK7GhqRS5ZJxfKsHxY1HLHCeS0hKP1IRWWRb9LJc0yUsJE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aQmOinsts7XvRZY7sb00o5Zzlb6FwuKbLlxQ0MdiIiGMYqHYn1FFYG3kiug3u5PBGssjpz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XwuLk+tofipcp4/I09LoyWi8cf2PD6ccyVv6Hh4LM41/4WeDenP4U05SvsPUI3kpen5V/K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KLTRyK8l/Ka2Zy0l+Z6S0l9duSKZZe1LevJgp2jjEbTom3lE17ElhGovZk175Hx6jUy0fD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HB2di2YoaknvinkjBtpZfXeymJooqDZJ5fUp4PUkiuhGco/yeH1fCQuCeB6EnPTxFv9v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S/tWnDHRi42/FQf5JnhNKd6k4z/Q+yfCRSj4fStd+Ks0tP0xpI0oZbX7o0dOD1JSjxX1R9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/yaZ9lS/uy/c+zuyf/qR9nvpB/wDqR4X+7pt/+aJB9NGf/qRq6l8Ocb+qPtBZWtqL9UeI8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5uxwjzg7vNLqi+pqX0f7M1p5ar9B/3n/BpQWUiMMRSS+m8ddeqsE9DWtXQpaefYlDKFOeT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KKzEheInLCRqJ5b/YlHqY2wZ89FHLa3txQtPRbNRtxtii7rO+fn2jgOQztvX42/mY2aGmW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lR6Wc9Rr2KRTOQzO1+ZCkingpWxFdibxaRKT+8zhdtva0exgplMUkO8FdS0OM2WUWtsGf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QrI6cbZ/aPC62v/l6Ftmpp/Z+pKCXXL7pD1PCcZ/3TQ8f4eUFdsl9n60tPUw4ukeJ0IKKc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Euko3/4T7VbdvT4/+E+0/GS4RcHf0PEeJSlrqP6M8JraT0p3nrk+zZfd0/8A+x4KGHpWv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tGXL/AMWP9D7Gkrei/wD1P/g+wf72jP8A9R/9Or/9rV//AOj/AOD7Au1DU/Wb/wCD7Dcfu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/AMH2BpStw1P0m/8Ag+yPDTk9OE/VjMrweA038bwUJc/aUsfoiWhPjq4kuhLllliZW7j0F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7EVppM9VkYJRb/ghqy5u6NPU+6n+5G8p1+Zo6EeTv0mlPo2K8F9BGDPmSLL3tlItUKGi19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0/i1hfX8HyZQhR2fnX4RF70IXzKKeRPuY+c9vVQlB2N6svzPSOMzn0G+oijO9bXs6wV1wQ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Xbx2E1STNR/diajy1RqKWaoclh0Uls7LQ1IjKPVCStlMTRStbexgWzvZe4tsj3aP6X1sj4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9FX+qP7P4qcF2Z8H7Mkqy6Maum10VnDWSXQen4h6iX3h92NSUePU8V9oacfTOKffjZpeBS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qnGiLf3VRpxfRCvoIT6bWUi+o7wxV1NLTfqkv3PDwg3zg/pyV/wCp4HX0Z40+VY6WJybF5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hVdhy0008k9F1OLr37ENVclNEox4K/wBycV3f6k3hJ/uakk1nJLu2cX1Gh2WhvIt0Jdz2G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UkopNr8xPUUrzZBeBlDF4E/wFlFDGNok+iJezJrLTrZjGP2K/B4/C0xaipDZR22v5eLFGL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lXYUIp0PKZXmvekKKIylcsiXTZo55aaondKI2vYqNPJW17KxSikVtjbJS8uRbPyWNzUV7o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v9D/86de49X7Ok5dUj4PjJR7SVHw5UXGkOcuJ/afF6MfaSPgeE09P2SELZbNCZFsinx7kP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HDc7+kcf6mpJ/wD48q/OKNfVzJ5fXH/Bqaj6j6lvzYZxkzmkelFkJvKRKL9Dz9TX90a77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HFZKZXnyX5be2D0jhKiek/iD148b+XflyY8lsqKOKOTG/DtI5dSMcoadbYL/B4/C0z159h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QixMRGEKtHPCHKRKc080acY9r/Ir8hPfO7vfIollPei9/oVs0IUWLUi2J7NtrsXtjZjstj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n/wCRD8y9GP5IrxfLsxP7Kn1wx6fidOS/zIi9S17Cd5EtSz+2faafaMh6aEkJi7kIdWeH0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Z4GL/AO2hf5kdN3CMZf8Amf8AweIniOhFfVSZr+KfKTcfykzVnhyl+7HN22xLuJKhew/Yt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cupS39ifsS9h30KRy89mfNndN5EtaJpvwSaauioX+BryZFwWzsXR9BPoNEehW1v8Awai9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rysfmaHzcbOboQoPiOGbPielnw/bPyaKJS6M9/Pa8l7OCpPHcTWOhy8leS9+nmqUZfVHHS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Yav8A3qG/svUaqrG3py9nY5Qux6s5L6jloqeBeHnr6rrDXcnNcNN0170eLgn/AFP4R4uD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8bwajqtP8l/wfaUsS1m/2/wBkeI1vvybOTtl7Ma6E13G+oqsSIiflwVtZb3djQxt0cfPe1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STJT8OoX2GlX4Gt+47LikZKQ+g49TlgzY/mr8fwkJ4s5HJmKHyGP6jJyadM/ss5qePzFxs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HKV7cVvgrqKSKLxvRRSLdH5+St8lCbtWP2HLrgbEpNWh6nicdEQdWacFV4NP3E3V287YM7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3U4y6iUcsjraHFVh2aerpQfLrFDn4SPHNSsT8E1JdxaUrPiPimT8RJSp0mKGhw7ktGbdtf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L7ll/Kv5Ll0Iy0krySek6ROKyitqe2TKOEqE0U8+Wy/NY1ZS2r8TwRxOD5CnB9C1/h9Di8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J9UJdjk0Q+Gm0j+z6/p6NjemJLay1YkvJRaHCQtWNCi7KFFiZZayc6kngoQkhFrqY24pti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b7slIcVRJysUFzwOfRkqqzU1JrOCWnqW8qivKrEIV7UUdRuVDokn1waui0rdIh4uHGf8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SHqtpEnqJuv2NPwelmsr3Hq6lZo9NjUrG/mUtrKfm4Jr3PiZbRqaj4RdGroq5yTXsOxoz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FLJ7DG978qW1iRgv8V8XBawP7o9OFfjMfhLRxZUkctk0UhWcz4S4nJac/q/8AQSVDY2Sl2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q3o7j0mkLVxs29qFEVV5L3svZURRCGLI6k1TPh6UWKWi6HBWTon7jkknurz5WWYMDHbPUK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K0TjLCJaei4y6sc3yaF4ZWPVajaob9bRSrevm35a2lNpRRLw8rnhHxXx0alL2o8f4z7Y1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+nsaWjibqxKNr/U4PbJUWfFdnw0OT+XZRaMbY/AX8labt9zv7ig+YtQ49dsfikL8EyxroJ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dqhWabq4oUVjBUHyyz40oaa7NnBZGxLsV0IuKssryvZqTpkuadiSyZGPy11EL2JXhEiQ/c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n2JcavAlGhzd3jtvxjZP4kmm+o+NvJHoihLyyvqLhXcmpfeKOT2TwyuhyeR6jTbNPw2n0X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mKLuav9COnHLRCDINUtNtkF1g0aUnVUacv7y/dFytPBapDV3u/O35nJqnRKMcuyXh9RSgm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W+PCXeTeZGnPEqkRnGkiM28oUejRRSaLzdmnqri4r9iWm7g8fRD0+py6DiIt5FR6jJLUjg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T6j9yUe43s6GX8hb26MdD3Q5S6YJPoqJRVt2MXsXvSHNUnQ5zUW6/M0tfw6SirrrQ9HVaX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NZfzH5sjhLkLWjRw2yYRyaSJR+0NaL7SwfE1aXsVjZoadHLavNTLReCxNiK6IkyQ31Yvk8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HFV773JI4xV7cIlaqQmWPdvqLVbQ9CX0OW1FF7ZFo49x6sqXuPSjzZFKo5fQ+0PGSjq61L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eBh0hn6uzwul1jR4eEJOvy+pbsaeDV0cJl/ewR1o2iyvkY2vySg1RyVM0tR+qyMsQ6o1dH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rw8/kTl3/gbRx0pSXWiUWo6j9PuRS5RHqWpCmsIei8lnJ0UUZoc2hKGT4monFYr3J3hf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NdV/I12HEoyX8tNkaEmRm6ZDThcUT15cexSuv5Hpdhw2t7NMamnHsQ09BQbd17ENSDtu39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Gfw+Pwb0ZWfGja2p7U02cW9df3n7FaybMiaEUzicyntW9lMtDizFiv5/w9Gi2f1KGkqJPo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DRJR9Se6TtdT6s4rIjO1C0W77n9pha/0HpSpiLGVjamSnqxoblbFBcF1ZCGk9bVinKSVWu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46fD9/yH4jV4rCRSyW7HLMsIV1F2a/hWm0+P8C1Mov5Fea+pFexCstENJ2pL9yMpKKi2R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Xy5r8iHuiOlG2Tc+uH2IaquHX2JeHlU7a/wBCGsvRX6C7i1VaHpPJcyolMb1LFEXHBUqqz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n1RH224oyNs4xv5Um7yS49yT9x6eF1Jy+9f6mloq3xNOu37kdZ9jmrX+g431/YcHtawcFg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3D1XY3tjy0Pdj/CPfHzne1vJqQainh9S+g7solJepj+HHTb9NiTuI72sTwyEVaRKLOSt7U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MGL+XQkcuhNyWO6JKNdhJmlOTlJN2aEf7ppJYRG8I5aX6koj7k7+hJkpqiT/ACIxfciJn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xHjhYNGbeMjhNpe5ayZE5DStE5SIKSclkvoJa6v2VijoaXD/Kv9CUlxfU+FGUpdiUY8Yv1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s+JhEIZmNy4wdLoKf9SSx2F42MoVhD+zPFy0pZS9hyipR6FboeyQnkSyabwnY+iJe5J9JI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qxt5yRbysCh90ml1IxdvqJdGamoqbIydvqOOUc/vdTU8O7g6sjrLkilghq/fVkNJ3FGtHF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4Ry6jgsClLJD2MCERYvh46kkSTIvRfv52uu0msChCPvRxw+hD6mjzynZFwwamrKnVGmoP0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VQoqiGvF2rIzyl/I9NWqJab9Q2ydYY7yMYikJq5ClKo7YK/F42tefHlzvUkzkzBRcMEr0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FMva0Uy0Xt1OJbKV+RPHlQht0kzU/ymoYy2RSIxXTIhLe6GxpCFKNCkh/UnDNMkuw12G8U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ddRQaEtMU5NHHUk0Ueo9RyQkxJ4FF5JS1PiR6UR8TofDk6lHH1/MlfFfuRjFuVcYr92PW1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yvKRpeDjl2/5Ja2UsEvF6ldl1JTa04Ij4aChDPv8AmRfjuS7pH9BL6IrTUvfattNdZpGnF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sukP3NWWZNL8kJr1Z/Mrpgb2+hdsRQkV2OyMjL3bJMcMxFNV3E92imIRy8yaoVM4stVvny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ZE0NEiUoKbs+HHIoanYWo+xGSxVj1Muz4Nldj4mKI6sF1Jw+6mzVh1iyS6ra9rKg6Hrzk3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MeS/Lj5FDstIsahbIxUPzL6GDJRZZRxdFowcSymYLLElkiv8A4G+xN+yJ93/AiL6pEV0S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jrZSItZSIeyIvshLOD8hR9iMV0OchxjSM2XDkZKZm9qMju0R1dN2jX+zdfnpOn9P9DT8To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s+PL4cXSXX6shJptr8heHTjFdCfiHc3ZKc1CPcXhdNRXV9SPhdDn/AH3/AAQ0IuUx+P8AF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movrQ1BJEYLJN/dj++P46k9T703X0waSfRv8ysRwaj6MkurLRZRWzv6bUUcVSL86cRxO6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ZkakcTkUWX5KOSLOMbHs0ytsDcskVHoNdDlgXEVi04KOcHNDnLBxh9Rt2LTwNsj3IRlhF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jw8191EYwcopfyOJTLMWJxojouX5FD6HIX42vNRfnslpSwhakckZdWemhRem17s4wsZSK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bFxM7UcnQ0xLqKTGhMpr5t9Brauhgkmco7qvLYpC0ehbLVEJaKTZxlg5ddqExWWqFHoOmv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NTTdyRKLswSk6o+C1rS69jw3hZPU1ppfmeE8PJ6mjqKb9qZr/AGjLKUY/T/ch4WfxE7dV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hOXWib7EmNlIZYnltkUISE/KoROT2lY9mWIcXT6CZ7CkU6lsmRbspjRZna972TITjTIL3F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Y3XUUOhimRfQjB2mWqFN9WQi+rszg4vIqsxRxnaJTjbSwaknVIb9TslDDWCWo6RSyJabRG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lOjFFDg7X+GUXtgtWNTURKKOxcNN/VnpoxvgxtUikUjm3vxZ6bGpHPqXtfzU45LMjaLKZa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TkyhUIQvIn1Iy7I09bGE/cUXiaNTqpr9meKVL4r/k1tVVPVtfqQ03bdml8KUeGa6oenKmR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rEQ7tEZdCNCsS2yUWyvJSLx56K6iJN4JPLEhPDGvy2sTOI0Oy4ledCYuLxsvZEEuiEz4XQ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rG9R+wi+hUSj1lxE5EYxKSoV5IqI3KihyZn5D/wAKtHFUOE7OcUipovw8H9Wdt68lyOKOT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uzhJI5FfOaGIpF7cZUJ+aytsb5e2C1YokCLIkWKPTe/vdBdhxROQ+4if6EdZY6ktOTT67J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isjk7LGOXXoRbyQgm8iSuI900U6Ze9dNrLO5xlZa+VYiiijkh6bFJKy0NCcSTODyKSLRxk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l0OKtjvA2hLPc5fiF+BvyV56yfEzdChg+HVqzlFal/of2rwqrHHJylW1FlbfUplqtr8lbc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PpRX4Dtt9NuJyE0Jbpdi+23ExZ8addjg/zMXZCHVr9zU1pcdKDftR4/VVytGr4TTU5Tdvt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uzVj3f7s1o55McW+Ub/U0tWNqSX6kX0aZkxtjekceqsWurWGS0pU1lEa+ZZQtWNC5ZlZp6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7qkSTVPBWUxSuN5M9RdupTzs4inlMzT8mbW6eKKzZTowX5a+RyRx6Di+opKhHHNilijFp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xRyY5d6JX94rrkU9JJYyV3FRyzyK8n1F+HQheRCFsxnuV8vBSHeCqPiQoU9Dj9D4Ws1te9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0ylZfys+Wi/I0NDWC987tsqFiixtqHYXhdO+/Y1/tbWddO7PDeCeI5rrZFzx0R/avFNReI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aih6HplVnx9WMevdr6E/EaXxPDUs92angNV6WsqaFq5LKMeSiz4mV94d5Hfy6FZRcmR1M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cLIxe2duRY49Sx6TsWssFYfkvbJaKkc0/oV874hODZKLE1kTdFs9JbspDbOO3EbiNDZYt6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fzKLEhxdCa44/c/ruvbatseS/k8Z2fEhRXysleXPkvavMhITiOclRLU1Jxca49yXjfEqC7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X4cOte2Sej4f4krt+5Hw2hPUk+iHqzcu7yPxGrGK6PqaXg4N3f1H4ifKhuU5V2HpaS/0NL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jXesmp9m67hO3Ds/9y18mMs9xL5dIyYMjsoblvGPXazk6rA9J/Q5MenkUlflsosrJTaZyV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EzgnHsxuKs4otFLZCbEu4kWctqL3scxyV0/23rd+SvxLYyvPnyNjRy6HGSZ8ObcuhHW1ea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UWivl8JeoU1cehfzrLbXsV5b2W1iSKGmkNRtkNFq1/wDBp6Hg4+I0IU9RNt3/ALCl46KfX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n3HJrSvocdOOn2fUh/cTyLwWk5TXq62vYfiG4f3ERjHkxafhuXeTKVMx6ug/E+D5aSVxd5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2vdbWMbz3FW7H522NCTyX0OKM7JCm+hSwV1ESliWUOEqK6jj0FMa69PJgotD05IUo7dvkv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TfYiuhjBZRXUVCTdiHIfnyRi02eE0o1KMt789+a/w1/KXlz5MfMramJriV5nYiPuK8MT7j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nJ9Cen1Q7dra/l/FdnGP5HxJ/VmnPwPDV7waRq/YX2rw1VSu03/ll3HpqE4+qLzZym5Mfj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UNLlPqiUFwWL6/Upts5uitLSj3VCLjSHODiz/wDLr6tFSZUvkX5bMHEveytmlZja1Q6KY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dtsRY26ZT2ayOsia8tjeUODoU4i+eytmJq2Rh3OXsNl/JXU1PFYin+hqeF+9yV+/+M186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kV2NSbpRf7M8V4umpKN+6Zq6b/qakJfkmeC0vv6UZHhfCx/o6ai6XQmr5O98fJs4RycsIe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xX+Uj9seCevoqK1I+/VpdiWlpz8J4m+WIxv8AupdiotEIajlJJ5IQi32o/tE79jA9TxEY+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tlvJp+D0Zaj7I/wDyFL6s5NsuXyq2ra1tXm9JSEnTZ8NXRzxmzkJ5fYQo4GuisclbVCZGf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uY8qkmVK0OOByfzUWWPmyhC03xQ5FvJXynqT4oXgNNy9s4J+Nn6XJV7/4FXnrfHyEWV5M/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fTyS1HwirZ4/xeVpOvzSILGrzT/8AF/0PBaKWZ3+a/wCDS8N9y9nF4FJ5IOHOLfFUiNLi7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VdKJatKGWT0YqU1Q9OT4/qeG8Cqc1a90aHjPH/wBpg8t26wh3x0sy9iXBubzXT2JOPCJgr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ZEuM3ReGaXhU3OVD8bLjp/dX8jWe5Hi1J5HVlbX5VtgW1OyHdkZrBP7yWBDfkcsIvHc1G7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0oxuyGniLtEqapEpYbJyxWDjkot0US/NEoyporaupfTyNPBCUcdSV2kRr6/NrdEYoSPiS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H043qSpmprvjGuJ8Pp/hN718mi/Jn5+S15fhzUl2ZHW0I60Hh4pOymvr5M7V4Vx92ilvj5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Sjg8P4JKetKEn9XTPD6b4aem1XdSR4jXv4cpx/U19V/1JSl+Y5Z6EE+VInqKtNk49Uxssh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+jpr1/nXc9LWjB372eK8bnUk2l79DsUNO0LUiX83OylDPQfLlHoXhYEt+CsivUc8WSzFXQ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nJ4IR6UPTbd+kk36ST7Hv13UlTOL34/kWvNxdl+evPRxdbcvlY/wyxC+ayz23z8/izkq8v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1/wCwazqLtqlefzLi5y/QtXvk9TOMlD3SKW+PktnifBQ/pVT98j8TO9ar+hFxpCpQi8ojB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b6I0zw0PB3qKSn3zg+DOomrxqzTk7mnf0PDfU0V0s0F95MmvuJJEZRa1Ooozbj93f4cuSF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ixKai36SOpGo5R8N3D+TvuuI1JpDg7j3FqQ5shDoLTlXYi4OPUklQ5llFb2P9B3ga7DXUf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j+rJIbf8Ai9fhM/PaeCurojLo0MfsM4O/cejqfGg6a9iP2j4SLumkk82JeRqRGfjFGLT9K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jJyr8zw7SblF4XZHg/FabiuEX7qJreC1L09T4kfoicJ+qDX6Gilc9WK+jPDaOIKL+qHrRc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RbNoY/Y5fQrA08EdbS4Uk0NOnuoSpvDLVov5WNmcokvDy416X3NPVjafIlCXKNtPt7CRSs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HqcWopYJNek1G+jJP72CEO5p6fWSIvKe9ratkRjlsRTL81bJ/LUF1Enh3+o5ybLXz8Xs6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x8izH4HkxVdbVtmvcqDiL7N1notvjNpdO5y0ozXRmMFraPhtKWpPokx+M13rPqzla+Thl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loRw6/RGolWnJv/yo+0NR3GVfojxevfObz7YJSdt2LaxzGuovZDrCOSdnB7PTdojqaHNLN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+E/0OGPf5WN41kTZq+HjcaaJOPr+73o8O4PU0k+P16nWuhyf03cXaNRdzV9zV9zU1MDk8k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6nFXJeWxPqfDddmLtvW1F43qRe1lDWyezQtJWfEfFCm7KfkSPYffzWzi6MHJFxUBQ0nKui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v8Hx+OxvZRTOFWJ7ZLo5ZJR1lqK8OzT+1fCR021ygv1Hpy9Rym0ugmqEtGOhBq7z7nGPJl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GK6mp2wSn1yxjXYb7ElmicuiHVtsUegoibvf4abSsnJ21W703XYv1RKdMp0xxlaFrxT7rr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Y4YeRuSjhJ4bFpu4epe/Y8PNKTa/JISk+PTe3SJd0SuqHatURawxpEuyLXWikJ5Re9bJii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t/UtrK3Q0R00Qg+qJarft7Dkzii875onJXk4P1EZ9B7VvxVlxslqOmfCaRzlYpQenjJxb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gmi0vyLW1tnBUJwkvdGp9i6/xE3x6NKrZ/bNGOtF4ax7nDTU33Fp6MtR9iXivFScm36jj/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b35+OIscpW3kbH3Ixkm8o05tUsGhFVxyaa6ItiToxgdK+u3FXtZyWDi8lj1JUupLRjTp/k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Ph6a1YNOLLHpStCkk108mPkSeUx9yKwyNVk0dN/D11Jw7JM9POSjHT9ryzTU+WkvS9+M0y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exF4Q6H2Yuu2CV4WC0t73TaQl0KKFZgsxtTsva1twQ49xtdyep3ZKXcd5OJ8R0cJVv6kyK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/kfhKus+29LflgufAjoQ5qj4km/Y54Zx1j1P/ABnH4PhIvIn5OMmRjUWxtKRDS8M9JNXJH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35qLOKstOKZGRGPbJY6f0JNClnP5bIRkadJf8En3r8jj3ZZ39jl1wKHci1YouxqSoh4bSj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ofj/EvSSfKfZGn4F63h9aSumqY4SaE7Pgyp9H/AmuSL+ZaGjlIiofC1n+rIeJ5Q8LHlXej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KyVtNVRm0Nk4rJKOWj4jJXbOA6roRbpvI3hKzTS+9kkvuqybVNUVKm8FST9iOo+OBRiKSy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16eo11FI4euOWaniO37EmrfL9yWnpyattIaVzwybdVgfba0OyijBe9o7E4PlRDxMHGdKiM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VXJ0aKwpGnOPUhF9WQlLink4OkS1NLiPRbbsaXIepkvH4uvx1F/guEhPTM+TkrJeH8Qsur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7ol4vxVW6SOMbMmX5sHw0PVtLCJTVocXlmNq6bKN/Uzum6MDSz1M7vsTzRPUeeqGxdB6CS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hNSVaGj8PUXSd9Ga3jNeeq9eLkamhquE3dHsM5f05focc+fO+NrROEvoR6mjPVUNSFpur9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6cE1fR/7Gv4rxLXN8n3bNTw+ktT4kW+9dTihJ20Q6Uxzk4vo+g9O5L7w0ql1NSSuKNTUwJ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qtIn2lRCqeWJ+pLDJPEngjjjholxyxy6D9yxvZonN4T/Y1dftX5xYk1Kbg17UzT0PupfpZ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WouWnSXsKDakhQ3TKZRRjf1UKMk2aOrpVS/c5cnBpE9Ofqdk1iLaNTVlblYtTTzQvoPQvU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JSp0J8eNCjLhg+Fj3HBKXv/8AwyxqSiVG/IuNHCakSjpcbRzfNnJ0NMpb1szisjmtmlXYk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ZLQpKmRjH073t3FG7IsSY3LoKTKJ6E8Ol3IaenHW0k2pfXH8kfGR9TSa9hJtISwU7H4lfV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rj27k/DTqOSSz3JeI0Y6OslUejSyKU+UOxrwubiqZqSl6lSEimQS5NnNYyOTsWmiNWnf0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NXNmpq3SwJPJBL0juzkZ8ttHifFtLSjf8GrF34pNR7NNZNPwn3L/UnVMi8rqN9SNZPYcT+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S8LKtXAlvZRRW9qxy6E9F0jU0ViqfUXil9RaY9DxHPUxD3NBaV8v4PD3mX8GhrabhGVt/Q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PiIO3lfQrXcj484tHxNGK/wpfIW6+VXzaKdoc1l7s9RBLohCaZJu4uiUPvNsU1TGyjvtg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U2hvEnkWy3a7ljvBLutuS60Pm4WJdWLuLKZSpIbdsW60YQ05avKMlhe369jTgnJcIr69zT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Vd0sMcIfHSpe1F9B6UlJEdZKUemzi8/IS2beBTWRwlW8lSvAtSHKPUrqWOqsaWcjSxgtU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dDTatolPCVIfUs7MW7fRmv4mXHShKT+ib/wBDxvj7erekl/mi7f8AoeD8E1ObjN/Vf7Ozw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X5KhsrbJRfYUl0MUycXabaNPxKfOKv6o1NNOcbkl2SJSfHi4Ne6HB08/Xa+pH2MtlC2roX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svBqJUpMl3Y6LWTsOMWk6svqOLHxpv/Cc/Nz5qQvwFMwWt1GNmaQ2cWRYtRYHpuxVReTFG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lPfNM4St9DFre97VPoyqp0NJtdSyUOhbvuc8WV1aFItY8lI19OvhP9zXnpXrRTfuzT08Tl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qTg74PpeSna6F5PgSz0Zyz2LWPlUJqjnkcHTK24ypvBb5IUTNlIeoKLbLwWMSLKG+g0cuh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6MFx95OkeH0M/aCc3/wB2VL+DwX2bGvCxcV+dnxe/Qs4l4LGPsKH3jQj7/saTmkrr8hakr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FB4FHD6dzQ8XD4mjF8+uWauhJ6eqVtZgorz8d7xtZR2LyOPnx/hb/ABVlHFHKC/ItbOEnE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DOPX/AFI+ITqsDi7FVHcwf1LXVHJGKW/JJtZE+p7eTG+Rsvo6F3bIpUQXWjTTpITiRU+KR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rde1ml4zw6ceOm4r82xeI0/h8W2/7zRPRlxmht1WNnFcH+g+r+VZTE0R1I13HBtMplFNWX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2JDn0tH2p4uMfh6Oo4v8AvcXX7i1oKXivEOL/AMqj/u2eD+yVWnpxn9XFW/3sivTHSUV9E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ZYpLDoafVjrItlBEfD+t1S92LUXpr9JGvKTpy/dmrVtv9yP3Z1f1Y9Zco9PoV1O1WSjm7I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voh6UpRzjHQ+Gy9lJFM4uvL2OeBjHHJktGaHHavKhGP8ACX+PlJ8ZO0NPHQjDTtdSWrNuT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uhraEnxlV9TT1oeu2xJ3Ac/TIawi3ZxwNlZ2lHoyV3yZLpY8OxJCfUSWBkX1IXhEUKJO8Y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qcjhGhsUo0uu9FnJUx+F1YzXRPK+h4aXrbl8N9l1IeK0r0oP6X1/5JaOHg9xRJa8eLeTsM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JHUz3OLHZRL7tlLkNbvZLLPE+Pmo6Ebv9jxs0p+JlDi+0ZZ/0Psbw0VF6Fy93JshoQWnDE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ZERYl02lLCNSPqlVEfCq3ZBNxi5X+R4jxcXGcr032oh2Q08Ems9Cfxf6f6HiHo+tqiCfqE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nh/FxctCNamXJt4Z/ZdRwmsjvIuQ08C1I/UlF5FF0xdiuuzRKDtMn7jkKSpkOyJLoNu2OX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P8HwaYpQTPVxLzvfknCQpRp0VO/ockWUxNWy00yn5XZQzuKOBvoN4NR9jDvqRkvZojxaZG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6CnC13FCbRT+m1+ReDbjOKafv2JaaXCL1JdUqr/oeI8VL42pBQvqqsjKKlpO660cHk4O4v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5HJDhv0ixRePJreP1VpaMW2/Y8Lo6UdbxEpSn/laXE0vDwjGEYpL6IicX6VY5ZardxVUKX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q5SdI8H4JY1Yt+zJasPhpRq+qbNXxXf8AlkdR5m7NV4gnI8VP/wDbkeJ1H92ZryaUuaXd4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Sl+aQox4x/g1I/wB2/Lo/aOm7dS+iRr+A1HFxde7E2csjhgU45HJ2iUPO0/IhC/w7HzcGf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Oc7H5qI1ZKDwNqjkUsC6iixsp35OLv2MJmdnddiMuwrFE4Sp5IReDPpWWSk7bHLpkk8nw4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8zTE9Nz1Zfc6LuzW8TNy0oyUJdVJvB4jwbaa9I9WRxRwdikr+ZRYpI4lPZy6vd9uhDwGpy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wf2uNarbsUvunHrkXZUPvvFYayexDS6v+TwP2Wlztt9ONM+0PFenwamovvV/6H2v9qw+Jq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P+n+44T/rS5/uaUnXFfszwrSk4w/k8J4WV/Di/wArPC//AOtfyaUfuxoUU6EllNnxHjH5k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lcSU3XQ0vFw4uKcn3NXwOo42seyZ2ZFsSYhSWD4bKL2QvK0Mf+MIplFF+VfPXyLO20tN2j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qvc44OSyKUXfkXcSVISL3adInL6H1HLoJ/eZpJ13FCqHBOL7HHpkerEenOqwypbXvRLTmp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LipQrHboaPi9OvFanCuy7nhtaLfhnJte58OXF9SmPT9PZnLe/kXsyOqs9R6bPfZjORRreD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R8VpwU2k6zSZFxtHcTKyNvCOMlzweG+zvRGa5fVH2t/8AUGp/SS4fR1f5ngdPTUvGOXxPb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0Uml0snrStx/Y4ZmmkR0+ghFF7TSrBBuyLHP7mSvvEUrRbIwj6sI8H4N+uaX6P/g/ts38N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eVrbFCKFqK32HyootedtbV/8AxLPycjhItGS8lP6FYLd+RrDLVl5MDl3FxuxXnIksbq77k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07Q33OBRGadO688tGSz6TQ1oNR0Ocv8zzX6nioQ/otR+kf+R9J5l7va8H919S1fmr5HxIn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eD1kpt8fz6Glraa6fujSgun8kdFOENN37pn2u9R/1JxV9LPFzin8Wd/8AiPHN8lqz/c1v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7qzT8NFQWm/zoc6bkiMOtfsQ01hI5Y+RGRGJeYuhRxP8Ac8P4bq4v6Wv+TTlyjpwarumjx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6mtrf9pJy/MaVLoWV5PSy5vbHmyIX+D1+Gz5s/iaLdnB0xSVe2y6IwhqhLDMbqRwm4vqY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9S1nDGnd2e219TBGOX0E1jZaTpLyWvJreE0JeHi6UmeO8NDnrNLTkuvVnhNSHxfDNvPqb9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pzj9Syi/k0WUj4ibRxKGyt1Fk9HUUJZj7+xDUXUi5Nktf7uTV8LK5I05RqT/AIFrR56fR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j0Ge4vPTwOWWeHjfKzwvhU3CWV9GfaWvcIOHD/wAOf3Ja75anV7QsfYpZ6iL3sqBc9sfIf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evxllYo+I75UcYpFvZNHJV3Rcb7rycRTy0UWclSdCi7bvbBe1jqjl1OJyFJ3Y4PPlrZtpk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xH6mrGPCPRjjca3cHYpLavJfltFYLF0ZWY5K8lnOnIjpxpJDhK+o5xxG2+xOSuScScpc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qoaOnJp96dL8yX2b4SptttZtEXMTWHsvLQmfU0PDq5Tj+rSNLTi46cU/ykv8AqeK8VK4yn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vycvzF7Ce1DGz6lF7UelIzZf+NV8nP4nPyaOTKwY3VDi1JfqdCn5HqafElxXLruzNd/lc0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vzODotcls2zI9P8jmZ+bzWT4crXRnF7W6FHHVjirlspPJ8DUTXT6Gl9opRq2/fBB+pxX7s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Ma/UcVxXQg8yRBfd3osSG8IUMy6HgfDJq3f5Hi8x8PJZ90eJ8X/8AqGn+SNCOYo1H06eSi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38q9r/wARQxjH5MeS963v5+fK/Jg9Ns4IxXk7DpxZzjTL3plUq67ITQu7M/JXUTxtXmo5L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Fb0+L/Q5Z+bx6EdSL5dx6Uq7dtsiiqirZGP3mTn91Y9z3ycZ56EtCalDNEdeK0p8U/wAzj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Tqxafe73UMsg1l0aOgvvIhoabenxlL2s1fFL7zj+UjWlLrKX5s5LPUr72CU1aR8N+p1vZn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v5WP8Vx58b0V8jHy6EZ2sryXs9SVIXGmOs9VtW2dmsiVSOL/PenYpLArMjJe4xsaRe1bPs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TvbKPZij1ZGKwJlFoaZDUiOMq3oThT6nIrzV5V3L6EZ3GRLRef4KG/Tpq2Pl6uoxo03HKy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fOOGu6H4vR46jbmn3pYG42yL6IvqJEEjw3hYctRNq+xpq1pcl+h4nXeJuvyRqylcmKXUiu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/vqyaxpukT1c6jsZXkotWUJCTosb+ReyRkv8AxPH4GvlVtezK89HIale1O98fUs/gS69z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dnGpfuY3VC2oRezoSlx7j1YOK6kl1s04ZIr7qRNl+WinY59fI4ytENTTtDbEvNnyZMEV1I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uyOlGok5PnqdeyMX5dXR1o60OiIeJShNpfuKKtZRGGW6NLw/95HxsQ4/pZq6s3ywvzY5Mo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g7rfHmRxdb3n5VbXJCiJF/ic/icD+Te9fg8+e9uO14H0fbapbdyz+8uqLSkisryJ+kxT2s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uxT9USVYVMmnVoRBO31FHp1NSfXoNKhP5tZHpy+ncjKFob+Y2No4uu5n4k+iHKXJv09l/y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8exq+Gkpabaz2ILw8VqJt/mierqP4baS/InrdWJ5G8IknliSyRXTqNnI7jezW9CEMbz87I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wqt3/AINgW63tjSsxszh6iyxvay3jocXxfQTTiztuq5d0KULXUliUcruhi79R9jjSfclJ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prFnsSY2x38p+eji+L6CVVujJkxaM7YHLocVkQqI9S2k+iOSx2LKeS/I10IyVscLruZyac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5E1khdi2fkoSESbH5q+Q2NbNiEhvp/wDxW/JbKiU97g0UWvLax1QpRvyUzjO10ONiFJWKK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flz8m9ns5K0MhFZZCDVdDTlh0QisUcsPqJHsZMbLicpFFYMDkvJIqKRW970VsiyvOkJC2s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Nl/iX/gGN0Vv7fiOhhFIbe9o4yTXcosxshGSxrrvaocfSzhLAyTL89Ca8tmBj6DkjvZFd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b6Eoviak5YJQSTOLL8uCjkZ8libsbwhpZ8lbJCM7vzISV7WN/gsleVf4ff4Ovwmd3ORUfN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SZSsTzQi87tMva/k4wMsaG+xIk+xHuzSrqhIfsS9h+wpepuiMe45fdTY5vlJUQ0VirHOVs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sfsVkxuqEfUd7IXbzcVZH32bG9l+Ck30JKN0N7P22yY/B48+f8Ez+Ere2YLZllLzpSv3K2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splP5NeSyTjjqaj6iXU0YRt4ISyhVgmujEJCY1gYn0z+ROeOiNOGZCgqgauouoxC7b18zG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tReBRKOSr8JjbAyi1Qyits4Mf4dj8Bn8Dne9qM7WzLKRfm5Ki1e3Fiqtqdll4LV/IosbGJ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RJd0KMcHx4vGRwYn1ILvtZ7GLI3nIhpcS9mixF9ENdcCXzUIrbBflsSQhRRZyH+Ft7Vt6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X4DP+HZK3xvS+bjy5OpjbHmqW1losTwcVRyztTryWXvY49WK6FFMXuaus+MMWasG3yyKKq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JFu0V1ZKQ33MiStjSx2JN3spZEmKSNTUdqkhx+8zR0uqyX9xUi+vnvy15LL8lb0hroNjmv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iSsoZcfJ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b6cfeb02.1ec6.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oc/csd-report-conference-44_files/6461fd23-1211-4514-9176-3e93f6bc2cc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CEAAICAgICAgICAgIDAgICAwQDAgIDBAUEBAQEBAUG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BgYHBwgHBwYJCQoKCQkMDAwMDAwMDAwMDAwMDAwBAwMDBQQFCQYGCQ0LCQsNDw4ODg4P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w8MDAwMDAwPDAwMDAwMDAwMDAwMDAwMDAwMDAwMDAwMDAwMDP/CABEIBLAGQAMBEQACE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/xAAeAAAABgMBAQAAAAAAAAAAAAADBAUGBwgAAQIJCv/aAAgBAQAAAACNNjDG1VVW3a9n0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wACXBAJkktLR09IbnkQidizPYSchj6oqmCqOhkuFBQOGzBgwL2N11xm+NZoCitPZASTYNm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8a410J1nWbzWgg9chc776zXMf1ygacI8bUyP+4APIYQYfPPGud65zrWdc8AcB8b512QaEI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3+rdCddC8aB5wbegiwBUqXB30L0MOaP6hWGE1QNKT4dptP4CwIAPXC3xrsydWllzvt/yM7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cuXLEk4gkI6QQQ9+SDNGHlqxs5m1daNlkRuowRtRNmRhhTI5gbecBh5rnKtU4ww5WdcaL7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vO99da3mueAM4Dze97xBZXndN6UnPCQ7bqmy3HHIQYes1vWtZzrsMMIHjNYGnRLH6gqqZ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XYgm8BK88mTGwgCREmAHrZgY0aIRBEXR045ZBcpcqUL8hBcB8BbQHf1xs2qLbgfUiya+18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lSpNOS0hIREpNSDXl1F4wss2LnRYcKmChNdtlRlE2YE7EMGjI/fPIIe9B8ViZNd3YI0LnQ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51mhN99ZzmueQgdc631rfbHpIhvxrKkxzlLHQYBfjjjXPPGdcdc63vAQAwtcYTb0KJ6orL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Ndi9dickQi4Iy1gZRNTigWt7GUWjETEVB158PtXKEipMsV44CBwIIOtbylNw9DHFZwu+R5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nABUqUKFSiQiIiCiJaaRF88YNFMSzYewTmW9obRZqX2pKIu8EMDGRe+uOedc5yxK8V1lF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/zmB88b1311vM1nPJcLjWb6zpoRXSqd2aJL78s70GEEEFxxzoPnnre83mBhFg9aCKxhFh5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8LgLN9CCd9otPYdYRSafR/oAkkpxMvz0cjyJkxVPPSRXUaKFCyeTKEy4QQIW+AQK6i4/JX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EkStLzyVh+dEypUiUKJyI3m+3URIIbTaWV16NSnZKzThNo7HYjfxSWTHPHQwpgQXfG+d87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UkFozIZvaU3yHzxmCb3m9a1zwADxvWCd9xr5+SMOiyI9bgGeeAeAwgw+A+eN7zrvNBBhhB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VW1VzyL3oPnjN99iCiw1WiLIysd6ALIRdNR0coEFG8ZnB1V5v9fVRyxIqTTyZNPLBggcY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AXXclysfWXC/pdmuQVw7oIAoVKEyCaloTZbTWREsEZHqxVjsxKFpbWqJFhxo2tGXAc4A0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vne+xd14h9GDBU1r0FJ60FrXOCb3mZrnQRUDnOt9iMOt8Gy2ylqVLVOgTjjgMEEPkIPjeu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YYPJGO4hOLK6oyM5AOdc8a1nYpgwbMIDPWX0XDAATEBLbEaMRYMrj+cB7tQXBSREmnkiCe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OiwJPzqc90nlA2DS3Mao85anSVXOd60AXKFCRBPTEZtM9pNtGKBm0KuNUcGlC21shWTDbN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QCwycMCDdZvffY40Kx9DywI2JYtw4tcB5xrO995rONcgkgOe++hgocoHPTc5mSaJr77C5D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Fxz31mZzvAgiKNDDZWFhVdsjh7C51nGtb6MnDx0z2BwADwCXTYgiFDVlBzPFX1ggy24+kp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kCJUAiB0ECnl6CcBuG7L7gLapPE6yNO0xvNTMaBCKkyZNOTUtsMxmtFvEQcMoEG1F4Nyvb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cgHFtykE8voQ2cHHE62KIMOYDqfB8yslm2UkaZ+eQueed9CZrWa1yAnBcb32KyaYk1RHl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88BFwgeA+Ag9Ci75zNdcJ8YRAcWl9XkRV3rOOda0HxwaUFRROjcgliofCXBULdKiq9V8yX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3amJBFJSEkiSSSBJO557T4tjGKg+eOHHdaRq+Duq0ltbFyAtmsBALlSpUgmJSEymKymwkF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9PSiw+riWygOFAhVl4kEoDnZg4aMii9ijDGBx4LqZYGIWbcRBtJzwDzxmhd6znXG9gphcL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VZhYTylS3g/feuAwiwQOuOS4fQvfWt5vTdgtoLq0qPp9A71rOeeOAgw+jKwuKZvAQC4LQg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z3WCBcHXIxo0ryG5mslJTdR0ouA0kgpw2Y1i1jvRWYIZIMPQbjvTI9ctyLeK9srnu+Qio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CasfsRloaeAMqOUtBFKUlZMXqmCtofCw9iCIT57HMmjZgwKOMOMaFr6xk9Hj61zKt/wAh8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zoPnfQSWn8cC9MyhUvNLqYrMvjrXXXIZcsDzrnkqGKYzedYDF8ImHEsOKTDOtZz1rjgEE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uFTM9clYmr4x3A6Xs71BDTyJMLBzp1QdMsiN9GaTVSiOz0bRFHcSlXYrnGagoBocMoWBE0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acl70LvA8egwQwC5ciloyAwo1ZTZSyYqi53cHE9CWEypPtaoCk1Z2JbaJ62aOGjZ0YyOMM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qPXMXepu3OgQg+Oc66znnkPvoJGT+METKjMd1N6Vp4mvvrrM7LAA65zkuUCEPazOEmAmU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g8a3vewwQQAixQLR1ccrjOF4CgBKcjxkJyDgEm4jkAeO1JwqSo9pC4JM9gNdOIRDDsIrit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qI7VMZ0IKmYGWPuO7T7g0WevRq3Th3zwEWLEkxBaEVsRqoSds86Xm5tsvzxp+5mvemxKaL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bMKBk4aNGDHZgwYMm61VjfiwcX7elQAQwtb73yGHvnfYaKkcdjxD5q3Ojl+TBaTfW810IV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lSIJxQ60VjiCO3SsPWRN8h6zWu+QS4JYIuTC5GVnofgKDzTpfchrGc6DSGUhkw+jDteKm4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GkZQDCUSObFUrwyz7uMAtFOBNtkhscp0MQ6GDdvoBNNRdWQ9HrOq2+QwCyejtWMI3aDaRg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We275r1Car49Ep7aCEkIRQA0fNnjBkYUx3sQYbqD6wOFtjvy66aUBB453voILjWs703EPk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YVImm1SyJmZ0IaTCJUDQggCcEfVcRq7MN0PVbktZACD41zrnrgqWLBbDKFQOyLBjtYfElP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145Qywg6lMLoW1dZcEV11gKIR09PZpV1L4sbr7qHIs8k2TqugJqYopfXaicKax1+lEh1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sKaF5AJpaBHkUNRDQUXSs9ZJeeizbqR5aTQj3emxHSkoIEdUU1BVVj6goGDgpg0ab3nxDJ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jo5AkX563oMuFxxm9pSEFkL0qW3lKdj5CM71mDHREMkCHroThNCU1SKayH327n0/OAy4IZ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gJcvrgLqOI8RXNIcnvBU6zQXPQnDGjJPAMmnhPDmUoYgWsbac7YRmfsXvh4LIsTvRxiJ7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CqrZXEY6AUfbSDAwF1+lUiVTHtz6IzWGSIpSOz47aqKkJQJlwvWVFkAkHTjyz9GYumGZS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R9QUFA8oqiqonz6wt0E8hrCV79VrdTIAlt9nM1jNVNKESpFPJ8AI7XKoFOHtCdi5im0x2J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yIRLh63vCBfuusKyRIr0fJ/roEkEWDLh8iikCgAXIAsAoPDjkaSHGsK50XZcATvYbLjlJD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etZTjhGaB0wIOXLEJKUNxHIK6IkM4o+otIdnC7mV5CQILNCZ3otrl0+kklVSWrr+iMplSC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dRE0EdaeEluMxyRoR46LBiSfU6UivGGzqooqSmfVT6mfNmT6mfh7545ab/oDbi5HISe3I4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EyRBNTyhVKQ0qvGNZk2wsCN3rXXZpRdjZRiIBcLnrkmzavJ0gSo/F4PWChJhMuCDroyZS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rxbFmw3P0sSo+lwzgBIDrXASI30JPj6EoIxVUGuWURu8LFiZcMOYzgcQyUs9ozMLTUzm6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w9rhfTi2uROA+Q3N6OSZV53Xl9BnqTbkVRa1ENIIjrr5mRf0CU8EKfAvN4SB6MSrrjo6oH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icMjiCGjMSeUbH1O9hbUN9utRsIxUuEEAADwDwVTU9r05n2F236PqhUfWszkMPgMEqQJkC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L4XZL0FsfoUNIKc6D0IaUUgu02YTda1T+2fnqgvD0wld3HwSieSA5DKlSEYw7Xg01B9nB1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X10ngKExckIolFU6QWVqwtZJEuz5wdqicbeU6xY1EJGJaD75B4DdXopJFc39f28CtG8Mst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/J0dJcpC3zlNE68JYYL3v1NKOMpmzamoGjxoYbOQNFkDzQSk/c7WCwAmX4znXABbkIDYKe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HhIpg64t1M1zxzwEVAJpyKlkwYpKtC1ZR0BgA67764SymwQuhTZ2N2UsPZSJp9WGxDQ74t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gliw/RSFYfh003FViogsmLmy4Wt88FC/IZg67eECO5NO9txncWJp9P/rF4hjrbyTtTNYYp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TC28CBC26PQGUIMle/NkIrYiAgN4qpvuwUjEk3yi8oURw2S9QvLiJkj0WlQBYMbGPmzYnO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6t1MszVq19m+OCpXjXXIRcuCX4wuRhCjryipvibNz96a8ABB89dJaalk07TIitQbcTpshy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+xdN9O0Bx10y287XeISKBhwtUjTgmW/T8dBnCZNEg2CY2MN4qnq0lNhmNYk/V84IbUAk1M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hFWcxZNNbaDaDsrTSX/dr57D8o+idRqouoxLtmluDoKaKCjEuOOQivTlvrLMUyna6R0ZF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WCTkP5mIA6d3pJPCH56QhKdn5FNgg4cUDg4wg5k2ojAwtSC0NRbB3PC4KEgs3yAUKhFgxe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hxTZ00ses4JcuH0fHaSKmaLQaQkWDq/JIOH/QOSwOBDAgjebwJZDaROQ3aKglAOQ2pTEkZ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w7B2fXSvrFLp6GmDmFAKSWozeldflJ7uks12RGyUvDEkI5IxOO2rJRjpltrhxNZQ9s/Dcv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zs9tfIVPNPOxcvINdIvbzeR+eAQC5R8Xql5iSLZd+tlvFnBN9yStGfnXaCzJnrikcsejDS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HVA2fNDDDGjqkY4imphpmOW+geiqcDmcFSBcEoEN15askwMYMihGJOvyolywSg6EFpo5Nv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WKk4PRi41hQtmTwW2w1o3bpiSTfTlTEAELklUtm46bjTFLr6r/ArhjOP42KjdcAF0ZOL7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RlRk1o8D5SkGPW0oPp+4kRkkSGPyyG9p6BhFSTzN+jSR5Eew9DLNVIaAKnLFknnCde2a30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FddzZbSJUsCdIKMwXzUvnV8x0p0+hdx2XoOpkXUkUbn24UOhRjQ4nYxo+pmOCNHGYQNXdc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+CqcTLEATZbzlYmuDTwsfLkoiES5MlwqvVjMtNjUKVkooBTVlEAuB7HW36GHPpJCIEtnSM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MIjm91th0JWtNNDGZhhwFKsBCa4AC43ykgBY50MRN2o/WF50ea7bd0hyDIb0NxhX5HikB/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kAIIEPaiLeLzH9T62fRFKlBfO2mKDjnsBYNt1ojNvNhHBDzBle2FggZhm1Xl70DV/j5rmY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GyedQPNuoN9Kx3OsN2L0ZODb2YUVsPZGHKcpT4n2ZBCJHnWcEk8kAkkFatcUM4rF5d6eq5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0RckWM2VDLwmJARMbNQmUULYNLd/QOh0eLSJZ/V8fXfB50yNFpdFLR9XUsNKSskqCAwM6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m7nLGSb0MKL0YEOr/ANlHj3SuQX86lLsunwFXBOiE2++yrGR+ZF4ACK9lSftb4RejzZ9r7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dfnXV0goSvY1yQrDqMz2EXDOEsV7XWNFsDcm+p3z++cVk3i+gypkVJCv51eel10aGpCuZJ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3rpVcxTkpEFRkhckKyhsmU1nQBQkRLoqKQqglzNRBNc9ybWibJFCSKnnHHJ1To/mNcGaYW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y/Azv9MCzDZau+mfTaLZkmRTFcMrKUacx4Sv/AOVcQPRzMdDwIDQYJcdyri6uuRrRaIrc6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+yvwsJSEpc98I6BWuuRSHVx5iEmIl8yWGECndkTn0L/NNf91em3qJrWtINbfNfzqh5Uec6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NCI0PYfPala+yS/6K+gJ9r1XkchAMNIdYfJ6xll6+2bqv1cCV8MqYnGuz7gE0Wa9AWQ55o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552CWJAISHWId1VMjhXm/0CMjdFS6UjkjWQS75SDi5hMGUnmyq/MYoU4NLt4mpIbyUUeoE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kyT5PTOZTJg9v+q3tr818GNVxOA/ATWPIuLavsIMrgSSlgBnADMmdTbYO4r4VIXk0ElGkP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C7udvaaxCGSmXCLpxctIH0KfMfbqXL2exG8zMzTSqJ58UbjR5SJKjMisq04ebAB4sEathZ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zZFp13qZC/jM9vRnz79WysF1Oy38unlLvosEqSSkphSO6xQCrWeseMnN8gFhUqSI9suBgi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v0ocPXeiKW32+EkMOZrCRi4JPQ4kj5KY8FR8RLcH1K/rx4ENtqLa1szScml3LZhJZBc9G0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jGAoXb+uCBh7slBcYeBq6AikuZcaal74zasEjKXC0PwnEEbNRUJD8BwvITk6SWET1LYAA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7F+Cb5tlbr3U3mZmZnOIVUKDUcbD/AO4fQSzZa7HOjkG++Lfz0+fTa4vUNeeaH5R3q83vT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qwxZ6BTEJ2ZLBH5aSm+XacT1ag66ttSZJtEeQiKWUInmr5yzUtU9Ir/oJO5UMQg3kUiix+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rKmPIsUyP3FBFe0NNBdUkW9VOVFxtubaZw7FzE6Jp8loyKIts0waX7fWvrlbWBXPJB6Lzs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I3I7o83EIkNOEeOL6eGJG0HV9iVN5Mhux8yHKXm61isLSauiosecal4AuEhEi83egXk8zH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1mZmZnOZz0l1hox59VqQLZW448a2sC4m+6k5Uubc6c7YInmo8/XrwWmGeHixm+2I9dXnTd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qOGyDLJhMyvNE6pWqvAFwiEuQiKMSTlCvlKJY9owvBKdb5Jxfg03m6CttFpuJYU7L1UVSr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GpbPzgR5zVYwqeNuOM7ZebseMttJbflaZK9ReqSPGiEs3tfMQVCX/AF/rDW4uNzw6LFu0o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bSJzYmJn1KialdPgkjWGuCSbkaxBFDHBT4hlNY7bjF54mAEuG3SpayNyPNSLHrfn6aus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EuhXnt6Lxq3vn3aPc5+r/k2zG2dP+u14KfMGVPTqRHzvnlHb8GV5iXy190b1rCLWOo3qE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ngfEKjfMEsnhZos2yJSO4trbMvoVe+s0CioRcw+DZaJwK/sL0Ev3ttO+yDlfa3GPnB5uvW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S1lQId0aYbCq8XhKZ05ozo6oVToVBcLZIdEk0yKTFEXbpWMmeVZacseRfBkCQrG8fkQBe1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iWn3OjgLAHBtFk6k4KNF8pqPbbYutS+GWLIJQrdS0nnZXt7Wp+rfeZmZmZmZmazEHwW9H2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Q45nvPDQgSPTyV16i1xvrbiV3sVcZBqplHfPSuLgst6NWmTlRNVURPbDNb9MKYPy2y2VL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/LSb6tWF9LHWcVlhwH3G76d0ot55OV4SLM/WeX3EZWOq1VxbUQU2dsnSU6/X9XjmvkZw/W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bbOgkCA2LUoMe7Qj4lgxswGmFFzuaPsuarGguslcYKYyY1m22GVMMow9DvE+2HlqT34vqx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zfI3ltsCUTnTTaIepbBLE0spl7bG0Pqc9Zx+uE9mZmZmZmZnJY3x4S+gpBM8jocORxbiy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C10xClL0a9NomndSQHPAPnvWxOht/fST5LWHdfVWl2x7GfkHwzUpvTtYiRwy/R04EhCwNW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9B3Stqa6cER6Go9kJL8YIpSZM9tZxCpZBMZPkduRi3WoRvv632orqQ8+LaRlje8TEYwZUI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71bKsx2l6FF66OcbMOD2HhSGWgjG0loRqID13qx30geMjKkV8Pt3uVYPGhxM54AiLyqxnN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2gtSqCXTihNZu3Y+ndHnnI/1zPHMzMzMzMzMzNeM1zzKTSKpyazqr+kqaI/GZUWGme5J8g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YN9E0Cs1C7J2rsetQR5gelFEK7ejkIwNeivdPW3EEjW8nAEAc1rhupFFHfbvyKspeyTW72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V5FTmZR+KEhd9XrMVtrsttwLhR2gIrTVrCQv6a3/IJCB81UfgoSk+5mqWkTi/yDUaDSSOs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j7Zchk5OnhfaLQbFdzATuru4EBXtCrSI/n49Xa4VU2cH65DB4r15n8sRHkYwGyELjUoBl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zta/PF0v/AOrCdMzMzMzMzMzM15J2mdKFXep0RxrXb6Jrj0G8+4dmlrwHGNuKcLMcXAu7d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OzKTAfn4B6fTmlRDaOQAqfeX9J/pTvcYCSGTEdVYtq8Sje8nj7Zu5swRl2iIMUPpYxptWt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W70+ZUV1SzHHZVMZ0Xv5h+iHp7ZxNQ0Jqsn5qA9To8qeJU6POF3Z2py5XlNc4pVqtBU9g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2YzE7x4tTKlQoyMpzsc0gvZ9yA9HQvKp0ZTPqJhErG3PN4CPQX6OAxUffEsAlE42S4tFb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yJ9Nlu8zMzMzMzMzM58qbHSEU84qzKcHRz7seimtRPRukddmMsNZNQwr1emfklYCfFEy1P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ZPoHa5leXnsMZSkqKKI2Pm1ORC5spuh0HTXxf2okmO6xUNPKOaVwo5r6pbaNwdVBCkK+E1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QjcqSLTHLKdBi4j++Mx+FFgbC3KeZGs1uvI+vkc1mS5MurZOWpqo1EiM22ejNcRiNL3Mt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eRezoHklk0YVjwAS3IL3k+dJtUCCzYGw0U1/5TUKl7U8/C8ZnnuITY6XriXg2wdURzEvW/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/ANGV/MzMzMzMzMzM58wpmlFV8jvKEs9h/db016zW8qZ5ssprz9J/kr7zeHFLbdXncc8uH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ozvLO2DSXrSc2W8aWYjuq6/O1Jym1fx3RH5dj0nkZPKuTz9tGrfNoksP19jmXZq8/YDBWJ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THkaz2g3gNOI0iPdw/V35neNsZGPV30wk2f3L4IeaUbsLp+2cca1Y2Mqpw0k7NSVY5iVd9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OJovZBfuoCJwok12QZjmN7XzlysEXr15jMBQQbp7QNkixbxFTid3aexiHPPuq3IUqA7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HP4sut/e9/qFvMzMzMzMzMzXmvIMtujy48dU3sx7r+sfW8zUVeVazLq3eLwHjio0dE3F6C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SyFVyKGxD/rRHJyQ/LqKk5yeiCouvqV38gVUpvea2DXa6ExYbtbwyfHiSKj+48g2nrh5hJ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Fq/o3lDyG9zFfkeZW6M/PdiRLJVQq7ZB5WUms/wDOd5clSBVmy+n66Ted7FNT7MtunPNUi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sjIqsm+VczrzYKP8AkiTJBny7DvqIyHheDK60Art5MtMWU17cOvhxiJTEKZr24kKPq2tuZ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Sl4kWCsden2F3mZmZmZmZmZrzocMyvLzC8XE1S37Xex3W8zGb8zdVXX6rez3ixfDx4azOV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d0qo/h/sGyivaBUXHCqQBWv0EHMou0eEaVuC11sxtRlF9k4wyTfJd71G9ELEUJpI4T1v67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7xWnysthJXrA2ZJf6bb+mXsr6BxYQICWlmpV+aXzDTi4Km4TPQYe+yC7u8txpXnCVNqheO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DmbPkXcZCbrml3h+Sne5gXSo4yZdugR+Xyh0lwoWcUmndQtJC5tLYZfnX1YqtZqSQRebyI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Eq3XshWP2UzeZmZmZmZmZzTViTQ+KCeHDfPcevvt9vrMxJ+UsvDHr37b+TtyfH1gKVjnNw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RYvm56CxC2C8kRFIjjaUN2NHKBr8GmkyUnSVJNutsn+p1Yo5fEIUwdnq+3vI+wiEhpcdO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hayNKCQQ7MuRHekq+jF2Y4Kl+bET87fmV88jIYitJ0mJdhlCv8UV59l4D9F3K6bW7I9tt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FjpJ+P12UNq3mg9Bme9spVj9A6Wx/Ye5fkV49NFrRwn9zpheHpRVOkNjB857eyKiV0pV7F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tL46yB641/wDdvW8zMzMzMzMzmlTBml8Vb8LG21gvUT333vMwt8si+1vZn0I8vSNeojN2b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EyrfJR3WKu9h5akVITiJtzioZc5CNcbJy0pE+2m2YrunDkBWWkTzTlGyKZRpjvxyVSGvja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ZpQ/Ys0udUITZZ70OqvJsedhhSzZB+/NbRo2m6s19Ec++cFv68UMp/Uj2VhP2bhxfkWZuQ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AViCOimFmFhRslQ+gnrn6VNqsUxQkStpMtOGNDfndThvo1jgkyMpMUBG2zQ+d/SRFzqph5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L0u5cHyqjn27rn70bzMzMzMzMzM1VOv8AOT5irwlasOnb/fRhveZnHzhs+H/owsjQ3zYn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ILtULFW+mDpDRr09pGRiJE24iEWBAOVSacvKGjEMmoAuYDqNAHqd3G1EWe7yyoiXGcliq/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yV0l+2EtNYSy/l1L7JMmNuOy8sfOTThKIve4X0GvCm7oUPPmlVWPSrn3cjRhqTmVy5Eiab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xs4SUzzO8UPphupGMAiM5WsFDzArW7fLSL2A45qDRWBJZ0RptLWufpzgGxfmt5zfRp87C5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UX6OKOe/G8zMzMzMzMzOa90+nWQS/k4gees7yp9LObzM5+cWpqb9XT/ox5xWlruhS1KpwR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IFyJeDNPVMTNdLu4qH4Cc7pdp7QorU2j9NZiLS0EtNKn0fLSymWGdTmuNR+k6AnEQ5XmKb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K+AMnprjODn5qsT8+1b0dJVb5e9BCMYutH5O1yp7a6xnuqq1OVHA5lA5nZWOZjMZ3oc9x4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6YxJBKamOOX4u8gomJR4lMKT5C5bTSkkxjLb2uM+oqt1mvODzf+hr58D9nb9Uw87/AKWqE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MzMzMzMzmJ/PKwb+WfN6I6ETKo/UT1mZnPj5OipOViKI0YkWBAn7Yw+pFTRIJFKISPxFfR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tdR1Ii33etcj8diJIqJ1HLeXdF1whSRNIrmWcWy7urjVtIJgczJZqW7WHZdsT80wak8Fw+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cLoiUr+gPrlKDIrzP/lWxqUWNtT741taSk73ePyOq6hKZVYcMwoDpfz90s9ir7N6GtEHDb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xOPI1acvuXbPQ5DMaZTd3mfV7TqdqPedfuH4jJ09ehtevKr6RKRe7jwzMzMzMzMzM5aHlL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yjChEpMv6wTOZmc+TUmSEs28rflPKMq0sWBUDxYyR6Ri6CiY2dFy6AYAWB04+CYGN7F5FF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ZSL8ryfSPZA6auWVBBrTXlKJh6m+QnvbSy0uTf8ALmjgPB0LakbffnfGyCmK3oP6nyFCE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qPYS3Hs/SGXjzudRs8rKRSEpWP8KjmPAJXzXQp6h2BlCLuSK5calfmu3oojRnASG7MYwD7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mvtKiiFPP6jvqR5oRlMPo0yvGH3yJ+lk07zMzMzMzMzOU3xosy93VVGM/Nx9Q59bq1mZmv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vNWRCrv55uOWLHrgqedStI2ISJ0nl08klDlTXCephDYf0Y4ExLUyfSAi8kTek2j2iBszcg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xAuHqeld9SFe+xkjfMeipCq4HCsKRqr0Xt9PVfQv0vKItZ0CCUOsdhrYXHKTDuTXWePqKu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OaCWirf8AlmKelT8d5kkUejvofCsXRewGUuvhx9xybeYhRlpeb5+4cFE8qPLC71Za4vr0r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nbJdud5mZmZmZmZmgPFOwz6cipF/jQpwF9aT63mZnlwouCo/psQZka1MQVOyzhGTFVM4Q+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6eRRBABgyaoVNaOhmeeRUZVKCECAqdoiSozySMGLjBdEKeRKSLh8WAW9qFsL2yv8ANsjo3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0x6+N0mpegN9YRmGnKNHRWu1hbNSnPkwHpRdb2UQg25CUzPx1HACSAkfI5K/ok437wRU3W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IWa8fPd7LfcYLbwET2Unb1v7iginmP5Jz2Tpm4/SmYPnz+gL0Ird6AbzMzMzMzMzOc8Uph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JBCrr9XMwbzM15ip3jUz3b7zVxc8NR6+J/c4yOppuIhhKSwiCanJqFsqYLklME0EeAMc8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JkuU/hPT6P4z3aLb0flmVLYJIDgGf5hge2R2frE+BQyNrodUVD7bgltFVO+91ayWApeIzS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wp0ldels663UAC04vmNacT0KI7Zb3yAWevqqyZ2kmH5CfmDJDTiNusKSHua1Cr5eI6SzCe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150eS7onXzodHpFZr56fX/wBbKlek+8zMzMzMzMznfjQ7Hu6pYi7yxYlZfqdsTvMznzNjn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JK+SFJbCCtE5hUw+laRxU1MwqRIlG1wQ7LlFUAyXPkTHPIqOsg9livKcGkJdIui4+rem8Z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uQZ2sNX6/da35YryDUErXODnVhvw+2SyjfKzFX5lqg6mAz2vKztvJO8rPGcjjhMlSkanpR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hEYHx73Nus7ZMPIiu7PNmLViHGO22nKTqONSHl6X1FKZYGs19vfmYnQ5R1s3t8qnr6AW68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f1l3mZmZmZmZmcb8cjLtdJdY85Ibrv9Ndue8zOfOGEfL2DZJ9aGRV+YFdEtI8NphlPLpYx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CzYCKDFQVQsYLGk4XjkRMVAhCofBAojJVLNMx5c25FFJVRiEAtyBOsiyY77HMJi1Oh1O51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GbXBUbuPaLJxqu443Qkl8SfdWXp0dVhtquuYm88vVx9mDymRTU2GvkWtD6AO6QVlGNu3yE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sxNkh5LUfQk6JbVEVnB6zr7efL5kSZ5Swp63+M0jXOun4rSl6msL2W3mZmZmZmZmc55Aob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c0BwN9GN7O8zOPPetvkiyfRr0f84qd2fFm+cXCOjDp/CSZJJoARZLLtTkiYI8qxc6UHSRg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jlwuEgNCIUrKOVE5tyII363w8CCGBNajelnW+jPz33ChDjfGsW43QWtwo2yTnwrwguMBsB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1ymvW2HgiGirZnB7Lz4dC6cFi7wMmn0Tkh+EInno55eKkXITPYLlW5JAZEOPuWFButDnM5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OfvHqrfux4hu+1t5vKNB9q6v+6fWZmZmZmZmZx15Ex06lkxLtAaqRx7yejveZrnzo8DK9F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Kajkeblt26TKGMn6SBiycECUSizS2REJaVypsqZRhUmvD1lBYDFCACSQEZOpLXmwapf0gw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MAAEKZGv6uHqvo8MLsGEs1xxijEm2tihZJDllPYim0I7UHTNF7YYn5xP2dWwbaTda8d1qh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cVkNpvufrTuSLIytaB50KBOLGawpKRZj4LlRj3bTa281r7fKJVosn5CUf+iDwiOWvvr52V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+hrrMzMzMzMzM5zyjgVyLKpOlHaOc+vXq5veYl/JfWNLLnfoQ82mNMxlRuoWf7eGJcJXZc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VqYnjFQ1UkoERU7RNEbr2Vw96L8JQCMmNWY/PtzelFYCdX4dQpAaygYJzWm3vdtR2Axplg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SlEvbTEOzgSkow2hGrG64tWNuDBL0m+WnsGK3kliMiixiVY8jMtpMJLi9eZE1FktuSl6ix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rub9ZzveM5v5rWvtrrzU53eXFK/frxDeko+hlKvPz6UqEe/omZmZmZmZmZznl1U1eXXTK1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RL2N3vWV/+RxFSEwO7F3qjG5cZ943UwWFNyfwlCAklKp8Y3yjlpiEBSOz4RsDaQwaqRo8L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gJKDSEyuZ6DE70yrXCF6IOqBNzZhl1F1y7LMrfbl5VZeVfuc45zlSiTpsKfE0Jr/V0tH4h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7ftWLKDFlg9E5xuw3VEw+o3Z3PCIScK/L8nHYvXnJWzlLiuMOVA3OW96zoFlo/Ga5+unqS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7M+UaNMfotWjyz+kSqXuWfzMzMzMzMzOdecnno6l2UJ1rN5fTvbv3C5Jk2zS35s0NDSex7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XkdhphgmVVL6OIE2ijm6iErIccU/AUS0ge24XmL8/TVX0H2CkbUOFQ9t9WmBweeMeQKjzO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spttqHgi7nuy1oTsMTgN9RWyDeudaUIoEb6mUmdMf6oURAYbkRz2YY9k3+HJ0duJxNrtqw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awSsitddX7KHFGOnkgw264hYsWOAY5M/W8zZZnIut6z6aJKKwLS2l3phSqLJL9Ho08ev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HMzMzMzMzM55op5IPZed71YHnHZ+VfXimVVa/wARrNd26jlQgJEVxpjk25D3FIabrePy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248m8r34UFPxraZ8WR7Ys6J/J9sziyve8MfzVY5fvD9p6z1GpOpoLxcMdpsyPyMTISAQu8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ZZnQYrZz5HA50ei0RtG+5qKPQ/iG2o0khbslD92l1QekQIbxcBiIGqgRUuM9C4dSE1upOm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arKwTcTs6PXBtelbrNdaItBK3rnfuytEUmudW7sRdXKSvQ0z4Y+pKf7mzXmZmZmZmZmc81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3oxVylFqazR24XpYV6VKrk2k/eyrxMiSPONwXAq4oM2v93K2sW+xotj8rMrTQqCVnZxkcA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Jz8kIIixwkh4y1AyM86nOWr8QqaSzZvsnBLJUnDHAdlIrYjclq4anFVT0wnKjS5CMR2I3R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hxHZsdvNZsUyLTu3mUoCRnPIMApyOA3BWQRXTTbIlZhkl9RY6p2hCAovYQCJJMSSjJG9c7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55+guwMZRfWasU9OenUq3+kv59boO/wBybXZmZmZmZmZoNr1d8MJSSVBzyDQez9aHfbRx7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SRdZSnAYMP+fLQya/DJKC4inyUHWe0eXHS0YVvEvKfmJT2VU6GuA6DNQVN9ALWKAsXMNxq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K2R7VmsDMMercIwNH7jMsbpurJYGT/QWs8dS7FMLSW0uAxWNiAMZmZUbRNLWOGEvPCZEaw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XRFFgahyG2GQ1ZCYAC8oM84prsnSI3ZiONeKYPh4oRVYsmZ8b1rrlKaBTWYH9P7JiEsz6J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guJP/AM8NznZ7A3xzMzWZrNBoTWhuj9MKsuW50Dnnm8oddBFver1Y3yu3s80vC9MIGk9ZN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pJInOg+euNCHVpyOcKoliVtmVWp7LpODgY/pyXW55sxMjzbsLIEjhtOw0sxTTKelBnN4tE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S5WxZeAGX13OnozBUFMlfDgFx9ltY0cQRjkzOhrN1COnGmtuiSC87LWn8CzoasJXSQEBiR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LFPqZ6XHc4lVXajp4YkV10jtqzq6tc752lssLjnefVzKVEmWY830n0G89JGuRZjwDsDN3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OZoNNRGPTumlQaxJp1WQfTmbKOWxUWYyGrGfonLLlhmJLg/OS20PRVaMDPCz3otImw+eN6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M5QvG1imCDDhq/RWCScLwM8p9De8cO9xO1tStxH8lIdtiKnHCBAFhoDi+K2AmOcty0W+7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xBF6jD/agtIW+2vyiCyAoTHGcgN15sFjGFV+dye5RXU8IphiUY9dyIy4+cY4hd3Ngc8sS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2cOmiPnGwSVh1rNB89IzO451vPsEXKDxlK3lXCnsv5cO25No/EB7W+sx675rkEJkU9pvT6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pw7ha4Vt6zFjMvTJLpskmMymUJ/QX8zyWkA8Khjt1Wi9DpU1xvjnOhTyy4HM4ivhDEitHx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+Qwz5fMcTlCCoPKTJsY3iq21oS9CVxOXqh2RjBIZ0RNVAQjHKhaSRW47o9rex0JsbEc6W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0S5kdpNRuEtQmnnHMcfLz5WJGheMlwotJjPZenaIEaAEUlSTltzrBxtsebXhAtJWsnWHG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R1mt6+o9y11jOWvLyqvvX5MKNybS+QzM9OufcTG9TWl9LqsJwGgQS6Jgr6bseznaTtwJUr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IwDiFnXLp022yhBuuU4Zcd0/QV67551roQ2pra+5HAB5qxWntyq0N35dtX2JGjvdoifPUK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kpJc6QlUP9F5Bl7hoqjro+0JT9UWp4kVwAlR/SG8q32PrAy2UWK7OLoXSIEnD3I3YxAjJl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W9P8AdwJ+SoSZu1YwmNZt9uAwAEd7PKsiKrocnMao1mZK8+YLSkuf8D53xjXbus41r1El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fQ15GC26tP5mVi96/OK9FNqbNYEIDg25X2hcI5WMHGjsKdbluV8H1aNq4Q65FBRjSOE9w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p/pau+klx3XvXHO+zKirLK+4l1MpUar9W6EGDaeVmDCkAzEaO9zKxDnLhazlfkNSrGHn56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6ppIa5TqpzuvY9aOVWkKm47oW9zzUdASyPHHa4Y2jlyS1ct1R6WcTO4UIxZCuqBu58o7je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uS7YaxpdNglejp47JKq4lQvEwlwWvQUqaDfnOtb44a6FxrnnXuHJQZJwUkoZ70eXpa1lpq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w1KpycUIumcWzE6K1W4rSM4CKMgsG19s3cquo8zG1JXnQnn2DE5JyDdphAszx1j11sspb4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C24F5ZHiADYXZ4wqjHSaSjkSSSkJWAJjcbNWR0XzL9RfNJ7e+0xjV9oXKcmOJ+wpAsX6p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6srTRguM6MP0m0gSW7ggnnAaitPX4rYDkWQ1h9pLgeCZEJN8ACl4zUFYXCJdfOnnmrOc2+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SrjLIHKtrnrjkFtIOa5569XU0ssviLaSe0lBUiyVo6i+ZvoVT9vSbMNkWUv1kpfYlTYchN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fm2z1W3ICK3W085Ve9aujrAjM+QVgyicnpxFT9arJujXObEMqCkrLa6uK+Vn64E7JOJZPn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Tk5PRUNvIqA1+WVWO3lDnH9EXy+exno0xGnXztYgqC28mCRg3XpJlcXrEsUcdb6t7cuKP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J0hMxAaKo/IPb2HFww8S628C8boUn2+tuo11ohGg/SeluY2oOxWW3C60+E5br3Hb2XCajo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rnWt++VOWk8ZHYlS/UqAI4nu0MD+S3oE25EWJK5eRLzWqZPjjjS2kdzC6GnHdSUFbxwDq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PRljMhyGo+G0CSMM5Q9LbfyHrM6GOH1NWWlxZViPlUPx2MpLq2rrBJFTkpDOi9mOi5BtM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89TH0TfMJYML2QddIqzXFkmF4XjxhxqlShOVdmTHiJ1vOpPurCleH4pKIJFMHb7mkOrvQO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adBdCW/SUq9HyFF1aqe8JaWqOA251NUcjudUIsJkN+UzaaNrrXOFWkm61refUnUyoaLKaV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prtGy/FC+8jS+5IdsKQW/HwrOT1NPyNeg0CvkKJigQcBg8AtKYBroNBTXGQi1dTyVo1tUV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zBDJtRVVNaWldVKeO5fkLOBVI4a6IJZPfIIhwZNa6Mhcu6ILW0cQ/oo+aRHV/Y4awjRR24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kF2L0VQJBiw3m7vXZ63Ceqs10NdEapBSb1h4TaJQtgqo+0FcXNJPq46W69H2fase+dUMpq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VFRdd7qg+I0TuTtpJzXWtaTWyn61m9fTSyKfQ3IeqoWDsRXyTLOL/AIR+j9s1vZZyPZaq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nEYigqMjKcnnyixsQA2suMjgA3Ism1MUyyJeVeNnDtipdzfYxg8oqqorrSqsAePegeAeAR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rrkMvgfaqMeaLcl2t8S/Q/wDNQxxvcbxUsT6ecIEWSRBtf47nTCzwdsYVbrP1s5YCR0tHL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pRQsfFJlOOuTL1S1tSBk/1z4ZzpcKkQj/AM+6ypRXao51s6rqjqd9X2amOB0GwhuM6zlMa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6LBKpxVMrXTTKKTdVkZV8I/R60J1TkOama1osjyM0Rr1wgtHEJkSJBTS1MxolHMrO0uZ32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Okn/Y5d5VDFjZkzrscyfUlRUVVdWVhfHZSUFA6KST0xPThVJRUFHaampqYkJEXyNpdaFTE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LB+4/ks+yd5322Eus5FgRYobenrZz5/1KaZ2SJWSVYmjtpKajBReTpg8kF+ewDLmLKqkm2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AVgROZ9YPP1OD1291I0rqzpXKxNsu+3ORLmda42IjtYHfOc572r4xmujeTsU3u+Xe+fEq6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ckQ0xW2kwzWWFlEmXKEyZAgoJKgOInxvKjmCO9vVxgtaFCidPFs1dXHUZPf2+hR1E4eUVR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8kVs4aFGIpSalpYRo4eMnRzI/WqhMicWq7Xr53sz6iPlLcAHuZ5YuODEizN70GLERacA6T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FNgnCUaZeZ2e1kUjHqUBytKBIkHvAxVcZRNEnD7GvdebQI7yjIXxjSsH5UVMyqrLockAR6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985xoRGa/O851n0gshPabcRkok6JLcZNx+bNwbivIi02OkIVVa4Mw8nkSRQoUIkSSq3zgg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MrvcTYzCYiLIF/wBWWFI6I7XjyKKZUDqgqKSmqLCqa8cB+daa66lqewueeM2GGW52IMQab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KfUF8uklyD6k+YEWtFuH/AEQsmQhc2rgp8Ev+4yFVrDC6gVnjNdIkHXBrd4X1hNTgdcB99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dCXGufLTrVqkW0EJ1U8zGK4h+iRpxqDnWGPBa6909fI96D47EQG5reb1v6KgyrYRgX70n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o2qfRchQ7USAlUmmEE8inlCxRPJElttCDd8oC8syGqdYaBajNSLc2bXTx0XgxzwDvYxnsc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gAA6qK5osTSCGCb465zkPgkVDTyaS10JmtL6C/Atr3Ttr5UMVkpLb9xKLvG5cOhYUrO0be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h337rjUmOCaYTQmg7ldolAwQeOt9mLNyhB0RmZov3IshvLp4GeBaN0SjTnnptqzsc6yi1w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70HwJpvI3PWt639NKUkOFzu/FpbnhVh84OUnCpnn/AFPjZypSekpxBOJJpUqVIkU9da2Gu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9ai2pq7pacBJvpDK6obNCBcvzO+hzSiaOn1BVW1KBoQezlOiDGTRlKbbVTed9g65LgAlk5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+y/Yvw/sJGd8vG17RGmNz3O8/mfDXrY9Yra9cDdhJOr5Ul1WvlOxvlXXxAfBFZWVLirhMP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5RkiuQpqQbVWuXJBHeD35YfjmTcWILPJs18OZYcNR3+m8q67zgXG9thP1mt87+uJ1uTlwL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PZR2VCud5K0M5SU1MTExOT04gnFSxQiSSXC0tmhdnXaMZ5W3K6ne36dkvXJUPmeOQuJaw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5QUFVYWD0N16OLK44HSXJFDJ0Y51wJmFigBQinEU9OTa/18NZX1I9bvJVnNYgm+6VB2Udg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oPEdbPQPNtUthcRvi+cTee44wZVEjuBB+Qdd7zl7yJHyYVLqd3LBmDjyn53ed9TVV2N1tJ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YX64GTx4q6NBcc6xtEtc6zevV6ZvdM93gacirjXbjnbZ5p1F810VJTUpNS09PTSScTLFSR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YU3Se3pSUDcjO5yNejB71hOmxgi5ficcMGTBs6eUFBUWFdQYMcqisqqB1V7HOLq+uhESSY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os5CLHoYrTONb66vz0O8HVBGLy568eazbRUBly/7M3ZxiocANaDKj2fmyW6UxmjppdKTG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Zres1JzoSyhdLSic7SIybSWRbXm66H6pKDSjpIRe1lYOQghLAq25gwta5Ab5TjWs2HaGRf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XN1TjyV+b9Q/N9ZETyvREhMSU5KTE8gQTihIuSIFTKHy4nEN0IZMOvUjuFxItCU+fL79l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0MOYOnTh8+sK6sejBTUD59QU3g6HEtmc7zN8gN9qMiO2c228cSyiEembxXb1h7NeND1lz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hkGsyXY2PSb1hqCnNByqMLXCkuKzcp09l9tRNESNFNTGDxrN60HYNVBDCALo7fRgbLW8pc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CbqXExEqrG25GZcd9HVoEPeuSiCV1rNb1ZZe+rCRidb4Mq5qLLlMC2JANra8qklMSUcilp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MoUJlAk4Ryp5ns6eVCi6tvpeX2dSo4K7LBTKX0UDu52YGMHDps4oLaqqqRJOHOqZpgyI7Y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wYolJ6aGAVIECya1kIMJPpp5DooPtD4eeo7nNQ/ayjqATrmzni0E2yXrm/FGodcA3Z7bNT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Rl1xu2V9bptXaLHPFnHKlaNPAAASUNPFaPM7rsKuuVH0bOGGIgQUdWEdgI3WOV6KvHO+dE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ObPC/TFaeGvH+IT9lUancZSespin6JVdTE4sgMyJERMTk4gUKFSRYz0fzfRgZXkRluVbPn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efFnpD63yXsiRJhks77H7EGGcM6yKqKCgcTXMo9nz/QgetihlS5ciMtKCj0STkNFojV+qv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JuOxNBAkquqK42WWv7Yey/p9LnlMy7hviB/Pxfiev6K8ripKhNkUsSD4Ua9bSEqSkAQQkk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siyRVt1yu/wBfPiMpls+Nw0RsJqh2DIi/xm+cIIAfG9ZmrLnPWoozIzVlOTIFrOiSnZb0H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nhVb1RqurCankU8mUKFtOs0Pvocc4ePHDKqZGG7ONwusNqSzigoG+S21FTVT5w+ory24VY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OmjxocYyaMdYGWEK8FixwXsYUcknITFg6tj5832pmlH1B81kMOElIFug+j1k6H2k9g7i1I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OwUUt8kcPiOausYM9gstqxC2FJxOFwFyhBPgoobNOtjG5RktdWjraZjPitvtUqVViZOQX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ELnXO9Zqy5u6lknvAMNzYxaWR24ztjr0+j5Ly+mo5Wzzrh5xyEmECJEkULLTrzrQxg0ZN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DBs5pPKdnBTZk6dMm+s5EOqaicNqqWZZsqvoyqKZwY+OOMa44M6KigEypYiRLEklOLFjMT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2mXIdelfmM1y8cu5uIPXqPLXnzIc3+gh259iWCOCGy2o3kFuq3MQ1NYjFaVsIOh2PtLbbL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07pNiRO1Jk3OzRhJZjHjaLQC21W0qLEyuKF11tJR9azWs5sKZt5aqUoFrCFKlZ41kJtyzM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N+XFaC4TiktNIEiJHp8LWuORTI500eNKp44cURxjOwggC/Oc6GFw0IFgxsUYeHaIm2xk/e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Y0Oe31oTjrkIroIgQDKk09FIpyCmIjfbbUTY+A49FvN7pLjQgTb769AZe82ZiekB+l71vw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FFNp4bljuqNcI1Zd4Johittdk+OUNlpYWKkg3zoHsk65lkhwYis1kx7C2yhu0frsjNWr9S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M5651rfM9GrH24iaAFSInYQUXanpsrviSa201DC45XZTTk8mSVH6J1vBRTR4wcPH1c4dM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Fy/AYZXYhcLXGg+sEa9HGG5uNISv6bvRaPJ2jInQm+MD0EACqKimkN5sNttFCZBOR2+nkD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GYsWF0NtpNgLeyp5+Sa6IkkS/FzvQfRBLIcozWZDUW0iv9DYIj9U9gVqM/PSscWNsIELjp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I1tHYuHECPo9Y8J8cnfbKWiaalpXla2esRk/Wtb1rU+GXXMsqTdUehc5WOZsTsB7SvHUZ8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KaeSKvZx8a42MdPH1IweVDpo+eF2ONrfXBYuCEVJB8FC4IHIXHIMEwizzCs2WlktesRwQQ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SwwA1NeV18cqXKhliCOhoyMkM126WU1Odkx+aSiRNtxlauHZVRolJDhj231Opa9OfRdyEY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IHW6bpj5ox1u/lmi1dKUmWGoVvBC6NOyxULtzLMycuuNqxVELfing5aL1xJpDNTK80mzOU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ans0sezs3nIW8FgnztxDNFlF9Z3mt7UpWTlOQTXIHQxkydUVE+bPqJpQFFMa2JsQEEEiE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QANliQMSVOSUrjQaOIa9Tpa5zM52OnsBqOtzHxCnOYXB4TODCIyY8b2nQTnezFVDUSIBC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3AX6Ay64oPspXA46PQ/0tm8i16nxE3yEqljrc8cWEE83sgxxOfrFPL/qL5FxgrQGnukdJ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4Wj886oNX/ZSVE5sMtreaW8wNHA1rXPXWrAGS3uIjx5Dfn4yk5GLBqrkE763113s3LD2e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CkcVjZ5RMmlEToxobYIgIZcsRLhlwE8sCUJhZyUJ0wh9LJAZwBo5eK5vfOwGq3m0kjFi/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62p8ctpts5Hr005iDEkS8Dqo612GmMRllOjsu3YHoxJjjU4HRtgyrYj1Ot6GWrJQzu8cSM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aBOQU+xlg78vt31X8+UOvbAb5kkoDONZXRuIQSXJOMkTBZpORGY06oVt11oJH441mt9Bzw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GezvIa2OadJkTvrBOhO7irY/AXfQ5o+qHz6gcHPiGhxORCom+AigZckQCBIkCpfkkU4CA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5bXGdKFmL2uJjs9FEwLnXJfjfHHPQQx5MIgFQyCISXRz1mJe831ZhN5tIwwplzXwI0XdEo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j8Zc2ej3pu7OCsNTGpMBO+fFLRosWFoEuov31v8+WhX0izDCmRGBBcrqE6hBGNX7N2fcSU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Qe85CSw+czM3xOYwsOsQQUye54Wzhl3GhuxNibF6vAuCcdGRFIyMcUBz50c0cE76CE1roE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SQBMqUKlSoIYQKX5ysFPDL5xoRVnL1M1ykt9Fb6IEW2Bx1mAgcBg6zkPXBcoQzvp5w+5UJ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G7So9f9k5FhUBEDVzIAHqH6R2T4JpzwLG0+N4VhaBGHZ/pgxSjwlALZVkprdqIgAYi07+q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LVlAkBmtGutRuetYAnh63rnrOJxGGi6M+xjJ3oJaUTTyUBe+xNidiXUkAzvRg2bO9m1Qz2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dbCH6LlQQAASwRPhPTgACOgChfqRPG5ho4RfneCKbu9gnMFxgeBorcQm+hicA8BB8ABd6L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IRpWDMjEuQySurmLGRfEfoW2eIneQVXoucU1k3pc+rl0L3HpP0kmhueNMVuzIeZjhT4epH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gHOd9nlrmuh+WJVvC8SjaagHl0mZvWy5LXOcb11qbRBmHEPfZo6LytKZp6K3fQ4nfQgl05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Ax0Y6Ib65OGs41oXnkIsFwW4JlQNkgiZboqUB2VO+UUbNMmF13nR2VfbgHeC9mRB+y7YD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213IbUDqgeU1JUV1ZZUDZ0+riGhItd7T88Q3naKabHtkm8A98lWM6xqmfNa1/Yr2FMNJoT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1SDJ1cbLfvHAPHTJrbXKv0EwTCAK+yWKTlG1lttJrbacJ0czrM7LE95zzm9ZNIo7Yg3oQc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t7q4wvYgvXYlyrAG1dwnTJg10J1wR6aRgmwJwOjidliKYnkiJUsHxzwGHm9jGTBofyarOh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VLv8AqroQYUQQbsYTsQQQcyYMtWRBjZoyZOHVI8oGjJpiJB0cAm/XcLRGokgqN1LJuKEY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ZrwRROH5Y9WlBnJS7U83cpTQIAa74sQ4czetca550C2IwJU086q6IV7XsWQ28neekYc9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nM1qauxE+vfYgxs1iuuHH04xexBOxWA67w2imi4iiULECKSiJje8xKWOz0iZqFbs2pm2/W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PImGHzzwHzzvrsUXtv1W8946Llg856tp6oO0TsfsTsUXoXvvvswZNDCN6QDxs+0dmTqmP0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RRDAw4gsdeYotk/RhLerTqOVt0/t5nLH8rHHcnJVf0EUeVbMSHQr0zWF3veZmZrM1nOueQ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8Lpbfacb05jbjNZyEHvYetZzzNfQm627EFNHNq62oP12CCjCCzr5TWH9MvWeegSpUkWYFa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xkG+tcbO1duBDbNr67pUcqXONTpScYYYeuQguedZpEqhCAEVwy0S4PWnl7pKpkUUQboUbs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UwYMnI4l83GJR3ywfOw+vT0ojGBxRBRxhxBRx6JVTsz6TRnL5Zq0Jvc4xFLoji2gxQ8XtF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pjdSWDImut5mZmZmZrNc8cVvpnWJvoFMoFb3G9ZyCANrXOueeZpE7M1wK9jGToiqtKcgPg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0B+c63X0yTmAGVLlqCyk1PCKJwGfMa76iSG3maq7nB89EociUlJUq8ggghhl+QueYK82T8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qPM7XPVsfW3NiCC7EGFFFFFEEEGGHHNRRODeqVbqV1A1GU+BLZw2OYGFFFGMDDDDmGLWxk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7bSVtX7XuyChnnzVuH5D9WpEc0Exis9DOidjW8zMzMzMzMzjOOoe89qFUkYLV451rdqPbS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vOQ5p66NQKgCDDnTSktKshyMMKu2lWxJp9ZnDvXBYkkUZ1EtaPNzoqxLbOGWp1YlkJ0d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YFPPSLkEIsCAWLg8gEUBvl39ut3lIdY0YATPeHlcGL44RSMgzobMCiDCjjDmR+4um44qqK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mEyaMGRRhRRjQ4o5gwZNKagjIy6fODCdZrMzRSMIueE4GW+thdGd63vN7zWZreZmZrWda4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WGFwHzl7KXL9uLWzU06tVFr7K3fY0Os7sUwcNqK0rSHKeQYgLLo9/fTHvOsznktGzTSIP8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+Hj6q2w0uE8ODlywDAb7tP6CABLhlwACvRMHQUQsmgdNUwJRkh3K/Si63oFBkUepUtKR8c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MmDEKWANKJ9hMICTHrMh44YGGHHGHMmBTBkc0aOHTA4gonW83mszeZrN63rM3vWtZm+c55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IAEEIoTIFPPz5zgwwsD9JPM8TjoFetLaSfPHoQQSMY+6HGOnFFXWX/L0bqMlWP9zJm73m8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a6dHrLXjXXCuYw+IGS555LgEuQwgQASxcvwoWIfjMYLS7YdPaLU1KIL0ZLY4dEuOSYDgcL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BkYY0YMGTBqF5mXDiiqqB86oHjpkYQTrvsYbOhBRBO+hOu97757zButidb6772KKMJ1gn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cEuCULlSRFNJkSbcieuyHCdd6pBhccOK9XnSHm3d0xeQ5iH6MMSLuuxzZ9QVVl+TTP7mvV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mszrM50CmNdB6JhYbUtdDluOQOC5YnosXLBFihUAOw6ymkUYo5IKpn4ksRATZFZ6UvhP17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S8NZm876GEMGBU9FkXscTYxkUYQTsfZgUTjsXnedZz3yNmx+thaCLCaC0BxmcFiJckUKAJ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VaAbDRa42ukAGVCzMkgIrcVqiNby9SwROC2XggGDw3T6I+kvz+wkFkydiDNWJcGEOHD6os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sVoe97zWbzfGs3zrQZcMuAH30GFxwAEULkSxUEqnlCpUqWAf8pt8ukglCFEPFyMmCYcSox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pzlCLe3AnlgwOhBuOOEuDnbKjxrupzq7BBBB9GO+tMOPygQYQfYrYKLiMjpgJUEAsWMpq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NtNTiXKcIHgpgTbnkrCiwpTi76iegdYUF7ut2uWVVRtSy2KyWYvi6PAVI9lTVCatKnonVi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o0cwPmZu+x0aFDIwpg4dU1l7zn9BT9zvNii9GTg2dbFE3rec8hc8ghFgSxUmRJkCJJNTU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IG/SFMZ6Iut1BoD4vt+Ozqz2M0cly2dSprsPJMMpxiYrUDdmBFfy2jNVVIUXZelCvg/oLY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BxLAbtaKehc8FggQx2qzOOsC11mdltek1farJIQBLnQBEfvtdfzmlBlFHgy7JmI6s5WFAs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2VitnQck+m8npCgdGwIu3WugED2IdLIa455mMTowWgo6awcydUlp22T9xRKZRFYyQDgnZw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sjGhBRs51onooCULlgS4JEqH2nc8mRDXdj5kh5XScgFv+RNE0ZFUDnHLfUjLsd9tZFdcQo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wQOTvlrE6rbmN0NsemNRLcuk7sTewS2w09utygUU4CGGTQDjAwRpr3eci8I5lM9O6u1gKl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IbfrkzqVGkruVuWJb7XsNUdrBA8NlddbldcGnvTRG651wVLcF+RRiDdVPNqPguNTANsYxC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B1TV75+uk3x94aL9+grV9c9d8x9532tskBm+BDJPgEIHQpEPXAWcgl96C0awXd9UQJiMeH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AJAiqda4SDokg2ec4rhdLTZas675PTrrPLCKFv0NrdNFR/XOlVl38J30XMcAcFNlWfEHno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TFNs4JFDwVeQW4lKB9z+h9R63kw+wigfRt9vffIOS96G0YbbDtjHHUzVIbRjrhFJH9l1G4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rnOAg+SqQ0LDeg3ycEdBzIJ0IahgQ+rIBk+oq8tXwd89TA/0eQXV0Hx2ASrw7XEmIyYcDw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L5hEn0W2XwzrNmXzZZos4GLHrXaMvLmqZVPVjAhIiIqP9w30rfINskKEWeqPC9K9yoeUE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x9J/Xik1kZHH4zvOCY4RbTdbtHayAkOJYWo3Y0SuuHez5Yu4UQM/I/oBTGvoWi4fW3PJi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A93bseb/ira+KnA96tAo4W21hjC7o9NU7ehM1zzzwHwnoSH5u+w/kcwAwpdE2IZh9B7lBp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96KYYHF3oyfNCglS28EzOXBa8TQQoYYBnBC5QkSGMcFtgnB+A5YkhTnxTLpMG+bNOF6y8A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wd5TN6Tz9R58t5DgxPaLyka5y6a8m40cHo7Vay1JPYCkdjpDFFzARtYDztMZTE80mogr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pUidK61ikfTsma81KIE4467PyY8972ByEPIn0L+GXrzcrzX8o5fUKvdKpNohoaznFtbMg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IfBdKa9t5QjTz2rFC5WVuxBDCagpREitzRZu4lwaxwqIZFEGF30LvM63rnnnLLOvAxt8l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vWdqqkME1o2GHNyra9aCT2bDlYObVP5Pj1AErFVBDlmR5Wa1Kp1GqfGqg3Vt9yvbJS8oI5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nqQevNLLFP8Q4Y4C6LnBAC2M5s1VqCaSJMR4mJwmpILczaykG+cnC7tFYY46FfMgDC9ja0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l815W6ntrnmRU+EyCMqNIk/4+xV9QQ+N533zrjgLgshtP1xcSD59ehrQrL4mjdjCzJM8xy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KDRRVMcyKKKNvvve+t5nPOtyFMPQwo4QZQzymdyXeqi1QZqBC4OCkgJ/m6c0RWblcIQr4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a7yDK1YomRXUQsXXKvc2RPXIMduOqSXLYGcPIxouD0oqBaOkPsHSWwsl53syH1styIEEDH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ZFg23C6qkRmca4QgJrsHmwtxaERb27JCUOs630Lgejl3bzeHZBetvaD1lq74BR/07zgKaW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1nXW+ueAwwyDelH06TEjzI9OU4v8AMmMKIJfv0y7D5H4C3hWjRgYyKMIJvvfW95rMzk5Yb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ryKPNF1/PC73iRY3vnRccM7ZK4pyOpAaLBrnU8/f131PgOyCDUYZTBcsx0llRlQZGQKKUf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O8e2u4PTCnVo6PewNHrHydxsIUQPfQ/JXrbYYVUKtMR0QEnq5/tvMYmKBrlQ4snanz8TJs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vQe97FG9gIu81i3Uj92w9AvPWhTxM9jGiol+dddddd6654A4CSWr6M2IKEfIP1pBA+YYUX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3wH2YAwU9UJtmDAw/YvXQmdb3rNa1qXXr0GVJlzIXVnLZ+bUeeoPh3Y3skZ0AbGv5PLMj6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pGl33W6hxLfWtcALhxKmthJ0BtGPIncLZ5ld2PGarI0opwt+mdQ7NUh9daVWJlDBOeu3vI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j8l40hEypePDSPqSkOFGqGXC5BNDWds5X0zrrekwta8jTLQYu3P7u+SVMWkmGHT6VIspUw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V3wvLSt/Ignfea2HyFwURE/2nKFCvkF6DyoX+XwUQQed/YUuObBE54OlIUioyYFHF7E776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lyyyEADoLDFyLC+aLPB9C/LWRi2cFzXU0+ke40hyaI+jpoVFbU2PCstk3/TRraMWfToHZ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PFT5eb/cb1vSieUpb03qDZmjfrrSywsjii4+pKV+euBU9rNln15EjGn1OjoyiYE6jVsEQ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tXLUHFc31ggnrh6jUS8PGUmkTs+UTTt77PXHc3oaz7m3hkjeFfDuO+xxO+t61wGDynN60v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RtW8pX5dexRRnn7hFeNidHQhC7Rr2ZMDGBBRBO9d9azNazNS0a6zkDcqegflwhFDFzaEu0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63u8OGK+SVU9xRjHbQgK5TKktqs+Lk21UnI0SVpQor5a2jNZfZeHYWfvoqNRWsnp3UWyt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SHt8SWvi9lyWhO9iEqBR+9qJ1oLhb65CS4lJhu+S3J3NDmr400Uv0J1uwY1r4Eoi3Evnvr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9IfR70RzM4yn3lpyIOL1m9a5DA4SGfIN450NmoLoF6rV4+eHvZgXPdkUUmNs/3hLdXxTQ5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rO81ms1mPFxBda6LpqegvEPdm4cYnYhQU3bK9nQUV0xtE0K5VrV25Wh5zgOksWLZGuGxQ2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WKu9Jhj0OTa6vT0bN1jpZ6YVZsfRn1LqxYCSZAXgEXpULp+aCLgl47RoUYkKRgxULkuCVa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+xZxW6cQ93xnXW+u9c653yJvOuDBoe33sF6/dZgYXiZFOxjAnW9a1oMAugR7Q1iuWTrHW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sQUyV9onmONyNx1rXUFIBgwaEF7GEzfXXG9ZnOjEhBgdFBOGeI5ygsyPmnirwYP+mUxrX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dbgqRRKLoJh28UYkGDLNvY9igmms+LIqJuw4AzrzMGtq9e/iH6q3viGw1EfQKFbJS4EY5D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zorgaa1VylFQZKNsJrI6SC4m+aL9iz+a890/jnne++t5vWZrvec9mez04ep3vuZzOKseTH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t8c8hAp7QrNFM3xyyG4n2ZpNklC9mDI/qROBvoXkYHXAseRwYHNDiididbzrW81zrOH6ZS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Zw9aGetr/ADDkMMxf20plsyYiwnHtiKz6bNQCEWxo5QptnhXhZCJROlRxGxFwHdEEK0MfR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YSprfOKZ/oX6q1tmmUOOBBeQNl+AgsLbB3C82NKgtfw2C6tdIjrTl8iCBMsWVDCD54zN9d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utiCdHLKXW+jNzZgfjRBuuxDA3e9h8ghgobOpDJrXiNbXVx21DEewnZg+P6D2g3vofNCB5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TAwvffW861ms1m8uD6GoiOhI9Uqk+oSivOh4+W9E5MKSncGan+mRQuEm1JRut7PqCOyo4s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nxGiZFTZiIhJK2AGipL/S4zc3slFrf82PTCvE90N9b6lTZIvGud8a7IgZxoPgITy+tbYpn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MaBULTmUVE5JFK2SX45DzMzrvfe864DGE132bWfVT6BJVzUA+NYvfYooou8wEEsXasRUX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kicoR80XOIMZMqPppImhyx00eL4FDYagaNDjDd9973m985nGdL/tac3rnz8p57jbwOmPnR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95wdw8XxxUt3S3FDVillvRmWEtEdr/A1d5JjpDiBrRtKb/LEAGyJzLdV3N7DRD156XvYM4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mt5hdchch9c8Ba0EHyV83rvvNQYnmcoMUqCV4DBGzhosNHC4zjXWazXQm+9A4Z3oToyq3n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8m6qidCiidCiZyCAWRWVHNQJ3j5MKkSW5OhNSMDCur0Pe5RZFM8KvQYG4rAUTJswMP3331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mZx6jWR3rXnZWb2t5489KBgNJ29It4bEy+KndwFIYatBqU06otK9DvhiAo1jNAUGOx42fE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mih2Tq4pe0EJNOltxyEz0DuS0bKAuAwX1rnA+SguuS+mpWG1Q+jrF8z0MDgMLglwKjRGC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e81rWd70AIY6wbsVQsH9OdxNQT4wCijiid9iCZyEEkQm3LAUAbLuLkCREtKcIGFHmRb5rn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ZHKb6hSSEUwbHMDd9iddZ1mZrnM6sr6bd6zzagf2dA8WvOSYbDw46iaZPtkXBYREMtxVcm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aFZz6rO22+wGfIjUYjfnB9doiMCmMwKTIAcfpfDnFXrnkZg8/bZk7KxA2XS5nYpc8l+Qui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mxJNoNGamP50tgQuX0XLaihFTguA84zO97zOdcc8jmc7F6GNuT6N7hwp56s82pqZsQbsU3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Rw45K/wALufbgPFE2YqzuRRlW8I4h3vocbOxOwFas96K6mzRocYTsXrfWazrnM1o37ULWa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PCXzHvOWGNkzQqhJqzdGFeg5Fltix9EcIxy2Hgcg5lkorKyo5mowbIHVJrIhYg02+54ved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cKN7S+fdtkqzkHIxUtwtu53KwYpPjQZNktGYYbjkd5TvD1EQuFAqklWzC/ZHnjjXOtbEzr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H7wXoQyf9L0p1IjjLmlA8oqoyiaZcJVoRxF0EqqxtKBVHSSavN1eHbZKzhcTYKuEKIYDM6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FUOmRxRRBO95vrW85zea9G7WZryHb6FQSfQ+0Sc63PcAKRmaXcD9P6VERBbMLRMRW1JtR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JMx+254HOtZuFi7Wr9Ojfy6wUeQ5ciJrX+ftoMtBXhuaD4DGJrLwdy6CCWBYi7CaWEU6a9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lvIIbIRfOOQO9ZoTXes2W47OC95vsUVTvhG6fLD7JrzZYsd2muj5Z1zZq4XMomOR0OWKl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13SPZeVjQhfR0vginybGKjZ582WtAOzjI4oggve995vfOuta3NXqtmeH3m8s2VI7B6kesk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Jp030t6yY+4wAbMaQlLqtW42A81CYpDBjwhJL4Q2i2i3bIRSbpJWm4ZML3Xh+1nnzYlfs5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DJvZsphl3ORxkIKtRTUUMoGxKPWUMzHYWyNo/CejRPgHnWggDGBib61mynAhsbvvOhDBu9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Mx8mViZHoh6NeBbAeyA3E1BVlTc0xwxHE/wBwlSDesddEEXQxUydNZ1sxxoRDql6ZW8QKS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QTrvrN6zWaD3xd+3EW+L0ASrwEOUNF47fnVlXzKNMhYqSItaWm2wy78mkSpJkV1OGwb/bM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sBAapYZhJenCoSADFiBYw3Z3ziss7rSVTZ4nQBfsYrgQxct1tGvdHpXtUdENeP/0R3kVee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RAOOOc4KiC8776zeJ/IpsYQTO+zAlwS9pFAqy6T2SqOX9KL6fPQkuNDSegm7twzcwm0WSH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O1hrrrnDI445ccUYfUWV49N7FJdIcVTZ8yMP31re9a40EGXSEKvNW7qIKzm867j9yKwVhZ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0ESLI4ixpMZtTHKe6d6EW5Ns05mTG8U2ve8bttulTcaBtwWUooJyefja0tsaR1otN6A+fq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AeQTJActgCfbn0dOmBRa0fN/7/X3G8rPGlnFk8uFnPXWF+R+s767wMkEKZH6GE7FEGs8xl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qf6nvD0Bun89PPAfGs0S7kVeizvYfXIttrVHdlOjR0UToyIXH0ahOnnoo779xXTmPC7pNu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50WT05vo8IphWOjs1nzOZ1sKMZSNFr0CziRNV7SG+0o/r6yoqlyYA6eI+OCz08nWPXVzW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KG4SdEfIFmG2nxqvSfLFuqGRVKfop5BVqcVvX8FooOS6LCF+tJrv9YJQOmTcf/LV7SepHj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1gIAWZrQYvffeC4CTD6NiiDDC5yqvWdIkd5BjPuQ6+SpeGyvg/wAhAc7D7EGOTbXo/nHWt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7zo2HsQ+XMaNc1qrn6LHr5tvzmbYJPaQnvZlLiuc4CIjFhk5HQ1Fvt6Yxug85HYEkly1/X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XI+bqa1oqhuAnrMwlQGbjpvTIRdpV3n2XwoZBZ5Q3AsgR0xraVYkSQ3Dj+tvRTTmuxTqFI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c65GTCPQWgwsWvVCdTZkt8s/pJ6ofKqgGSZg8CAGFz1nJcYTYvBjosT42OIIbMc4Kqi2+h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WHLK2WmPxbFBSARlMPQe51rwfzvnMdfpdyOVO9hini44veh+6fRT6DnLvqPkmhGgyaWYka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YUjhMrowXMxolysMTNB8dtSTmKc9EbA1C9EnHE8DMVEa7Aj6vgMunaoxJqZL1r5Vi1yf1r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tc5ZhVsW/aAxw3xJ1tKGGXZdOm0W9tqrs2y4ix/cNjAtBO5TCiEyHJ7B2cOnPmumedvKJ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AwuNbzkuIJ33wOOVI88mhezIovQyoH6E3e834ZtFFBZsyzPL+8si4faMTVRd9Bz1WxR1md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hO9nOe+D6horojSIrenq6L88o2q3Cwqxy/q+SOOT46G6OFTAA5ePjT1H45wQojS5Fw187Q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vQ0y4pZzDYENQ5YZQrTXcazV2RQ2RWw1bhch5rlShysM0QQ3rhsvk6a4l22lCxXjdGnkVb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n2bsvAxpHOkCEfNiSpF9EbeKPhLWputQsEH2cAwDNbzkAbe972YCKchCjdHTGCjHT9irW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yeqVWrIv+i2kxNSEhOOnd8T/Ux3BibwMf0uPlAlYuPsxrksY4NHfPd83ei6687eT0NqSr1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MMcDvjkHozgyfH2SMqFdnuQix9TK2ruFUCwF2EVmt6LIGZEdx9VawrlhOoJq7NpBNMauc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UIQPUhtDBKFbthgrhs3KluaRPI9aaJGYcNmSMTwOLVky434/W6djbaGuOx83du55IeaqgT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Fg963rkAYTnkTQ4XAQOjBgU2MIKM5ZEvXUEirILrct0DEyV2hCD0t7udox5GR83PNQZBDz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GbLEjwBg4OfDUNllDzAsnPkIXptj5gxMCZwXlMgeyqifFHMCmR1c72cqI0b9mBRuTQnNFr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mrt9EBiie0aqxnFrcqm+JSi+jxv0nl7YMcQnUr1GdkLpQJM7SWbGux7WWEVxDKpCV+IMEZ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bvYDDq/50hqjklZHegsLZtbHdc3+eCMcKlwuFQEcjrMzMKCja3vWw+gAuTnYpswMN24JYJ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UM2Ymd1TOhk8ZAkPxborDaDJlZlrXAuch+iXBgcxh7g5nZwEE/vy4ujIabZW03m07VThTH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fmu0ZDOKal0IoE6Ltj0VDE0CMSUqJ3Z7sC76ol/SNxmxGXAtfobRK6tSemjQJZ9aFfRaL4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QUfQADdVMR92Ys0eMChxNeyCRmpOfTYVgeypgfzyorvtcf0qOOAXe6Bw02vrKHSjyYDye7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rNk+x97zoMDoMLkwJ0YNnxh1mbUBXGsZeunVRJhvFLKRhGbVoggw3GENxe04znREYrTJmB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A33nJo3ydL8GvIT0+ksy9bJ+Z07FTWxSFc0c9aBCrazRk7ns+rrzqqc97UHVNeOqIHVPbE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G1fRzOFytiJIFgFpxBB9ky/m+/vVA+GlRgxaB+vazGyEncma1FmEfsHZtRVRBYrvFBOmxP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LlPKSxEZ4Usec2sJWVzDTjM3GKQIeTtdnFEkW5566412SFGzO9aL88ccDCbMGjpodSsCyz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DUqhTTPS0oL0qEQiiaAXiOrNV3DOAwLRaqRb4mNrYgfR7RvnAdg+THrQ8TS/MPm1ZNXC6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txUpNM7TSIhfs33EckHhQChoRdWY+tKkWpWo8QZRm20RBosmH6psmF4Jsc5fMiZfRxaCQI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L4RiIbkasy7GepWsI6XWYAZF4a49k593GGzvQ0M0FZ0RG9q5cOyDTjnS24V8Zr19fjOK89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ZvWhk/sbvQnOgS/Og+hejJhQN9uGwbMl4zvg7Ids4lhif5osSb2nhFACRMr5PR7J/o8RMj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RDw4Ih3gt0fV4z85fUl3CqjqobbYAeHoCmiSKcRJLYBMUcnnYWBjw5NPJI4AGIIXb1ra9e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bX2BbsesJlVOjKO65TnJvmfN1/V0u3otRqT+oaq3YzMcpddlyOTD6KtURyOa0Fuqeyksz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AC2B52xbHbdN4sr00sRPfvAyUjDxA0DpYuePpge+Nd73oyncjibF544Ic5rkyIIObO9O+3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neytjJ3qu9rvvffaaCTKgFvO1sT8wbOPHZarIhgx2WMmyww3BxWChel3p6vdlNU9tscr3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+flYJ+AK7HGK8BicDQzY5ricFzxHW02YWp6map0JY+9ptZgHhrVagwhUeRJko/It63ITbU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uRInRBeWpGsdIKo9ZSbLeZjbvlZ/z+3I1+ZFT9mUWPGiyfNBvxqQFBfczpwY5Ntt0ugk3O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mdB9db30ZTQzImxcD4Jlc5EF7GGMmTTotTWC4AB3oIcE+r3BmSp072FObSwQAyFV6c+rz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qphvg2oIyhpVHUC4wsHVsv8q9htSuVlq9sa18stitMBqLZJlRwe+eynfBmL7IRoXAFLmQQ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Rm1WYEqWJ4lfI5akD06dFPOnpErqvA7UtpRm34Dv8oQ8uoRpgR/Byi5ZEtSQHMEF2w76OE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+++WrR2gZWKQwZTdKuzmkR0ncp+XNpcQw4VC3rN9daFEIdjd9icgYGQD46Md9jG+tvCwEI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jowADYGbp1rUzrkPQuBoiUgLzb9mSIEOVSsXHCuY6L94tKQQwR4DmCIWvrwIUjqLIgXLkS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uNhUUwQRBTJTQmj7DsrD2iGGtK6ghGpu9tI9rWUXJEsyiIGk6t9D5OpwRd+M27D1SmbFjJ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dPTBoxr+hbelmpfQ+zknywYPHRjOGjJg7vZnPMqrEexkUn1uYxwDCbtACO2SrcnracX51z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kON330HhQciEDobfZtSNbNOF8WrSDPAx/gN/zZijP0cV1spYkLguDAXmR7WpIZcrVDjsci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mWNk1gpSBduoJ3zAzdja8iiSpBD2gShc0CXK72KX7COkppjMbgQAmXwG1M23bXajwU4vQ1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QX59S1UhBeaW07cSQ3GbCkfNq2L5YLfUSSAbcNRpAtcaNueb3EMcMnBDgxofo6LwbNFqZ0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wyxCfO3o2iV2b++YlZkoQlxvjnXWb1oPXY+zYXQJYcrwDx0MIMeU+++ZzscTP7COBq1hDw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RUC8q0WAi/wAx/Wg0HwUK1XCMHQz2KRrg+MZJG/Lu0lqRzbA83ZV9DFxg0TYmgwQc6M8h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5CZvGghhi7LXrJ3YdM40eVbMyW25IbDCJRB5/LMEtB5Jka2CklAakGMxp2Hc3LkUOuhBK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JUtmDZ04MYMnTAww4oxoYwIKm0spU7axxyTMPHi6kjtK8nnVQcyR1zznPPeZx2EH13h8uZ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8ciijjDnexbDXMfDUZSJ2eliSi/edu21Y9d6aXLm4RC8pPS15aKgFarKnA3Zs0Hs9yuJKm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xIBOkcD+m70iqiwGFeygYQXRjrffW+jDcV3AgiAqBfGe+7I3LtNVGx1TroN+bowW2a2SMG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10uKucrSjwnJLrUUkkUDD4HNEYEd9ppocigcFUBjvRwyYMm+BVAc5vZoboDz2qd6xKFCqw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ta+b/AAlDB1mZxrMzBOS+w+je9JgvWB65DEFMdiHDQlirmzT1pFZ7QsQREFwUN72SUmb58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WuZI3IeuaqqJMyMKJtZLmhhRlfwo9dpWGjDzVubait1QB99BbT9BjkjuaG2KcCZ8hJYHRr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531jyOJ+YoNnXZHjXTWmhQzVeqqK3nLp7T4joHDYLBt0prQYnYXERO/0FHHUjRw0oGDYwx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ia12Ib7F8w0T1lLm/H2abatuJvLi63mSUzM1mc6zW+hCvXYXZosjij5rjnkUQQYQc6YuFc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gfmGUXyKX2oPSxHRWp9P/SKvMqTaCSFI1k6UBgFJOUFTvDgI/fhD7jOHjzTJel1aaejCG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HHIJnjocXhqSo2yp0OQntG0hzf6E55+z1MjEVrcryJCoqKwmhVmlbOKq63PDdJoBUEPkm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9Ry6L6cHDRk6fNHjQw5kVQFDFPjCmtGuR/IacfRExXryd98xWyzoV8S26HvWZvM53nGGCv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xy5XjYm1kqR7HEMDnvRO0q9sIavVaRi23pLssSHzJE1m+05gea/oBaGNei4BetvIaoEolz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pbe8V/djdbPPC47qqsU4HGzNbK8HOeBwTgXZjpizMyjTvlYxCyvPfosXpIFYp8tSF/UVYT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1BFGIyR3+/xm8P3wETJh9Z3oXXPUWyVdEyeE7UTqmYPBGTgp3Zg2YFwcfsQ34cX5uug1r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xhy+aYfO9ZmZmZnOh+AzIBNQLmEY0X0aslYrzkD7HFFHN+o9guVrpCoGTNaUO+gV6xVwpp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TWzk7E/mtieqHzHAh0+VMcKI8SeYfq47PK4/catkXi4H2Z67C1zvoHZjWj/ZZi2BIyUrgM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r1FXddlIrZJ8H+qRSo0hKrOLRNBNJobYNjl5ISTXXaam89C89b7NFtxDNltTJoc8cVzguH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8YQcLvR0rF3kzPgrVdJkIsRIU1a3IeZ1rNZvjXeuu+9caK9HCAagGoe0sSeTIQ4o+jqv7C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Fhbs3z2aCUHpJyuYmKU5dOd4bABIlSldMUCwx8JeJd8LRVXgCkHoXB3nZPRckMU11ox1sQ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OOX2Nyx7kKAXaPAUz+hkhUJl25RkduOSqNzpXhptmo/MRZB9KoMhy7CafZRkfEMl0N1vXS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j7NgDnzq6aOi994bNdHBBD/bPjiMY4YKdGD/VHIqchFykK1qLb55zeZrW+d5rvsyT7ESTB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7n31oL4eMcYQU8dUfUS1zTXY+oucMAB7MueRnCMr4JzkqyzLa2R7XSyNWM+AtgHROT6eo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f5Ppch9nCpoAUQIwOBsDkYxz2RMCOeYaaX7Rue66O69kw0sn+4uEth7rHaCfTkIIsZr0L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f9Q6putoKeFUkj2ZzNnlNKB5iG18wbMqKy5tCbG2aG4UyjJY0dsRHTdg8orKmJfPdFC3B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33m+eOs3mc9DGiWtpx3SiZLrfsf6S1Z8RK68jmRTJ/wBK7rRRIlEWudL6UXc6HgWUAhAgU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MErv/lTrRsEyMYw4WVkhVVyFVIgXKW3viBtpwYogPR/jsVO2OEKLoNdlJ8bod6Zx4JH1y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2FoyvIPSQmEnHPRRuRizHBB0K1Grc0/T2trCCUNpyKTNGu+DS0UTguydi1wyOoPg9yZEDG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yhggM6CKg6QysprQ6R2TJ17rsX4BCzsXvrfPfOazYptOES+lMwAqrf0e+cfs9WjxRqRvYh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RBtR3VV08PRVMgdDKBTZFYKjJmygvCgXcsoyi2jg3J8MwPhjkTg7V1n0Lu1d6MoOi5pEiG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AAhuTDnk11CGNVV9CYiV7OWZrnU+6c6d4WLmIOt1Cgy0AnKLaTolhqoVWinp3VCODxzlLQ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aUEgmHuzK63QVB3OQ5sqwWCz0bsLjC3PHWb1wWZLbkVzuotySj6mBPnjkHnNcidd9Z1mdC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qpnvhU+qY903vA2mGuhDBw9eX1ivR4vJgxjjrgPkgZKmFdLD6NB4n9bG4Li25wcI8OfLgi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TX87fdNKF4jeMoyYDNJlBjg6b0X6U5fe+GxxnBF11Vh6vStVf7xynrvAi3Tef8LTVDKcXl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olQXZ6JVPJNfoJJSOzyimmXcipfABm7RCL1F3vAUfURRDoHnvWgQdB8GC++g5mgxpvRa5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HrAwuN874wLNjGOwRjHAaMeUBjA8kfTR1nfhZ5+lezIh9w+4tuYgrGTDLCKJROPaKj8gFj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glcDUR7ZGMVOdqCYZME1oyjPyB4ZuaqIelkgz02N2+lMciQKgkF6yCg5l13KzxQ6sXpMpN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HJXkAVYcKIyqM3cjdC1KIQcZQlVOjs53Xpk+Ys1wmERelROcBeP26QWnPeI3D7uksbroaL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0BvgDBAS+YKjs9fWnj1H0DQVvWswMPnM5645zgfAtqQJXDYw4x+9Htf2YM+Vnkui8mjR5R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Nsw6S0oJxpNN98gaNoxwBQ7SehtElHq4og2cdjH8V0tT71f2lCMZzkqIcSx07fSyhl9o/I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T+cRXBFn29Sg9e5ycilS4KvLxJAT00/QokPMjhHYMK09prNtu6ZSdDuwk8sJsRroTRBeSs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T7SHzXQogtc2sfKA7CAH6KGCWFgNkR3CpK0dRpXNpc51rWuedbzfGZ1nQXOw9n+hRTJ71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oopQ7gY8dOfSHV5oO9BBQzoRVQ52AUVTRMciFz0cG4IBpyjd3syH0Oqi5pYRHcrNnoUcgQ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JULo4xwzyXJqROXZEN4JDcfPfzqsDdxe0HyDzwhn5T67fcdMussYSlJ/UQRFXapOXhrSnN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jpqSIuPqVDTGglv8Ar85aPrEiyUp7NJEesLgEQmHxrjWiwQfGSIukU2NI4Y9dROczWs51m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gxMTlkMbvswo/Q7LqgPlILn/P1V0VRPWQ9p6cYY73ylgHC5pZRADXAIm9FTK0j9gm+gbum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lUL9LKsAQ2KYb6qQFSTigRLYniqYJpLMlSq2qzO4+URI8Yr5XQM4AMVC56MxugzPIKSTF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gOO4DqWwfQWsLaaLKbDeMut9PJ4lCS00mm0ZRWh9FukJ8PMwrqyGx+QRQARSWtgFzKi5n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lluc3rWc5rnetZvNd70IaQjHR0QUzJvuk8X/vmoF54e8dKjCX+s+2CAXRJW2oNwuUVDR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feD75Jnu+gzV2FM6WCw+CC/DCWjmlNDVDekNYNtxaLaIqB5EOBJugziZi0SkqXZMSPPW53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MCJzHiGkyRJPafIkBo0RRjANL4q9Iq0RsguAd2KnJpK5QHc2o0jqVl/gYir4sK+SrIqsH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5MmA9rBdyrHKbqGWCjRvARbsTWa1rWZrnrneut7wUdNIjGhR+/Ta16ksvp4QvYdhyAqgGa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te7wFVATNJZs+l9rnaMY5M9Fjgh1L4v8A8GjqKsFXWZIJ6acGxYAPFS5lJMhGSZ4rvR4Qm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QJrswgucwQ3zhIbAN87DFJ8NxnlZfAT2cx4ghupFXvSWvKRzxvCW0sIBus0quOxSWFRT3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l8SmNFPRTQqg5DzkPJwSQGiQkyimEoXhgro1x1xrW8zjM3wJvedmBG/yKYNSv6vu9UG6DQ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MNfz96DBUyYY6eqCqyQnZiedO7LhBrhQmObOly/8A/8QAHAEAAgMBAQEBAAAAAAAAAAAA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cI/9oACAECEAAAAPPkSqyabmudgZ1gIStMlG1KpVUWFYloSitagBJCJAAFu6cGyjJmu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JELEw1kq5YzRaBs32Yde1MHKRolwAAAAAAaVlpa2x5ozVgAAS8ktCqEQPEItmnRYyJXQo0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0aLbXmWlhQVEppprtElVWER3kqqoSAiUFAJIAW3qVvrrz8/qefhUiEgVRYJaSWeWYsIvv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fl02JI4EhIARBJMTIO9g1r4aIgAAJl7IiYUUAIHvsvsWnOlZI4ATPSZyIB9N1rvYwzQRXX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2JRQrLJEy0JEgJEQAAAT067dRVyujwha4hIBIAkB5cZmYa/rV497RzsEWRI8hIAAEEgAPb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aIACB5tuiVSsIgJsva+UqoqWSZhwAZumjkyROjRe11skuBWqVU5aKkdhlVFZ2lM+RIl4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AnRra56eZ0uCQiLCAsAEsDzMu4W7+jy79S4+S8TLSwAAAAAAS9jva2KhSQQYm7o6bLsnNm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t0M6rVTXCtIDPISwbLVlpCbtOh77JaWAhErqzZaKEe9iFrmXdc+OuCyFVUAiAAlJ7mPVZX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RUKwQAlgZplnmW3dPCmyzNxnqZplgAAAACJGtdntmnJWABEjp0d066+fSy1rWqvdda1dNN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MzMgxPUztI0w1mnTbe7vLgQi1pmzZsdaPezwil1hn59cDiKiABEAAvVS+2vLp5FdawkVgs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PIaenZzNmmvm5FsklgAAAkAIGttZ7EzVIsgATL3rfeKAtSKNdaJXUtaEBMvMzIMBM+oox4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+57WZ5AWK6qaMmLPXE2X2Vot98JzKFlphK1UAiCRZnY9rFcYKEVUiFggCQmxpmWmdvW59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pY0yAEwDAwoENbbYxXmrJiIiQJststtmYgEphrXhKaIaVrUkmyXJCZJmF9WyV8utxnv2X3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EJVTTiwZUAsvmBLNa8zFAOVoqqBETJEFu8iyumOdCohCqAADPYNJN/Xpr1W4efWNLAAwA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ZY1VedQAgAHuuusmImIrWXlKqVrdpIqRgssmRiGcLN2nTExZRjyy9mvTp0u7u7ExEU1UZ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Nr2RVGjRh5ihYVJCwkBEzKwR189l9HP38Z1WuIhYAAZmtJmbOnbk2W08ml5JCQJmYJkJIh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pIAEgBZouukIWEmxq6aYVogCK62GuaZJZmN+q+ivehMS1OPPFujdvtd7mkkgWrPlwY8qTB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o5ZEsVqkKikEzMRBuab05XX4DKixEIEwMMPaxM6+pgs3rxaIeQmWAJAAkIseyyasyEwAp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yYhK7bJiqqpYWWiICqsay+ZlrNGq8rVLLdKxMtDQuXMk7ujt0TcwApXRmwYctURNrNKy0L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FVIiCZCCLejSWc/refiKoIhCZUeQttcTR2aqddvN5pDzJLSAAASQz2W2mWiIAAgkaQltFr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awirBEwpFaQ98tZu2uKoklj6YVpEYmZXLknd19ttoxAqVZ8eHDmWJsuaIhqtnPrZEpRUES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+jC2ZdPGlKlBVgsVXkm69hOz1uHsfJx4mHcGloCAkIJe2y5UpoWQlgFGkkIa2+ZsYRYiZV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mqk3atmq1YqR7orBn0wxISETD15MlvR6/Ql3WBK6ceLn4liXvaXWtdVGe2mmitEhFUgAkg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3jrXXEEJEvETJOjRA3pX4vUzcrI8S0ks8gKDAjNdodc2eJiJJaSCJkmYh7b3kVZaSSutYQ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7Nl1sxYqJFkIDtqSRpYV0LIiFz57Ol2dajqkV5ufz8lSy11lls50iMt9FdFSotcApJAEll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UVIIUmSCZLtEz0urGTTxsZMEzMy4AAC6bLbDNTWTAEzIQAA9lj2pBMszMzLTnrhGMJOzV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x4UHfWqEtOaH006Ugm2rLRZ0e5ayLXXmx48lFcTbaO5XNuds+bOioqRBAQEkD37GScGZV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sufdus1VY+VDQEkywSAE2PtsrTPnCSAkmQgIl99VsQqxbY1ky7i05aompX3aba5GhpWGK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qqg08nhdH01dqDBMrkpfsdW9JXHkw8+muJd5vslU1UlXNyrCLCqRABIQ+u51WrCQtaRCwA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irR0ebyq2mYAcJmQCbr79FWPMshABMy0xEK12jp47rM1CWanGkJkqppS+7Q8UyoTMhLLQs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LaaHaFr0pbKEgAZq7Op1bqlzc7mZ6yWsa+yIJVEz5ciREKgsEBITGnRZGZ+YKqVhASEk2v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/Ku9VkBMyxMgEt0W005q6YAWABh5rh31WGzn9eFw1X2SEgEq7zDxWkAEyNMylCzYIQ8rtv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xFUPbACxNy58+rqdVc+PlY64abLLrEghK65XFiIitVUiAklkfoRblfkqqpBEgNMxL7Oxhv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BtVhpaZJkhrruhRnoSZgCFgJJdiyx6kTpPsrsw5rHZwlhnGroscpVQJmZmR0ogsWJhyrp2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y7Iryw8wxEK7TnW3q6c/Lw1w02NdbCKlVFVz38ilKlRKwiJkJg6FqRp88osCrBMvIRr7Hb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eYsWxpGkYJezVo0xTRjpkAWAmZa21mprrht3TSKs7arFgJCISLCh7K4iuGJZggikllCWle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fvoyPFllkY6bSSAhbpoW25MdUM1hZe2apaKaX2X8/OuSpYRAAJiJ36Kbp4lcQLCQDvIN7C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/PwOBNkkNbonbfAHIyOAATNl7llNNZBp6TiZG0aWRJEVYiJsai2FqpKzRaywQ0Uy4oNLzp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XNk6XKVbdetednqsJkWZdEIhIZ3Kd0Y1roKUu1Vw/OxqVKqyRJCmnajW8aqIhVgBmcG9dc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xCyUibGltN8rtaAnm89gALNNz1qlyZ1mG6d6mLLt1OqAsEMS0zEVcwadLQM8xEVqzihLOz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n9vhU2TDa9jUc6mXAKx0LFJaxsGyqlarjKtV2p5w4a4pRVQAVSzpQXcvPEQkQRLM4T6i5J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FlgkO42jXGaemQBj5gTBN2jYuZFt24aVadmpbcme60WWYWZJmYJGRWZbMSMyV1rFjs8oDM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s/Sx467JZot16053Om+YRCJuaYmyzBYlVMdScOao2vj0c/MRXXWgBCKbbr8rc1VK4IGZn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i+Vkl7HaEGd9d1WZdHVSAVOE8w99+gnPnltN+WlHs2y0qQSQABMEgECMlWnPXUjIgXXS8K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b2uV1qMdQS9iVzbvvw8ql9MLCszuWPmS9cN/SnJkpl6E0Zc6StNERMzCKui/VmfmIkIshL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25dHM4UTa9ktFY+rQlUVLu6tEAq8Sb7rJs0MmWiH0PnqLNdhDLagQEkARMwquCStW3m0JE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mhSXBnkCbvScHrUY6ABrLmzpF3Ro5mWbXIBmlyt7broXNmoKM+yls9DxVTXMxBWsW33U28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2fTtjdoaafORJY9kvCNruzxpbPRt6uSAVuTqaiuddtjKlCyJZZat5TFUTdbJIKoQz1gBC0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xZotuaZVSWkeQYm3scvq2cmsAIl9LJlzW7LsfPm52reZawVS++7LkrzYOnlS8ohK6ESZi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c+tFRFCbjX0cfSuuk87mmZnU6tLbMaW10jX9HbmgIbJTVA2prWGCscvryzdx2vv02RDFSu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I4mVZYnTosmXsgCECWeZgcmLbNs5awAAiWujPmp2QiK2pJeRiZrs3xhyc/VFM1uzYaqqwl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6c1SVVxAPbG3u87e7tx+Ozy91gmq6KcVlglcWemsxRJLcuqBHr132uxIoXosGaLcltNZK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KphZTzbW2u9rSy1VNptCEBxmCXgpwdyWesAAFhgax8yV5MbegqFJZmqadt+CjPXNbJkq25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zQrLnnr8miitVAmbm6/Wox9VOZwix40WV1bNtWUz2yw8G7XXAUpnrYp25ehY90QA8WpM5u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3uBXlQm7sLkBHqqhbVVaaBrLbHYIQm2IcJYnDz+3rLKpAAACAmX4/Iss9Gs8X4h936MkPX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Ez5eRf3OZj0dpHyarJpq5uLtcmihYQaSdHQ627L5DvbfM03tEXDbdlvPyxZZ1GshMkPGez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fdOjLOpc+hyXSuGamblVqaKM2ZB79G3elcxCxE1LRnAJCd0gQsWOQTLE83mdzoTZVIAAAA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/r0TBz9F7WNUyU56aliaM9+vrbsPGyTTp120YVpsu6nOyUqIDzN3p7NGfxkWFlkPn06q/R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i1BbZdpWmiMZRe+q2N00U36VpnUizEwkDMk08jGltt91t1svZW1UleejNXCQoQRf2XgBV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7fSsemQAAAAA5/Fiz21lObNTL1zctz4HzYqbEjr9+zl8zJs5WSjt9E85l6+5bMfJoIQHe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fHvC22tOm6tPRqq8vLe9W6Wtsm+9edFVETU93SGQZlu6ufLlJFV1gJwF0uyy0SQj052prp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DX2CAFWxwCXiOZzOt2psrgAAAAAMXBh/c7q8uLDFt1VTzdjmK7IbDZowc+i7qLN+ymrFy+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vz5iIZdL+i1rbT4hrVnXdsqyGr1ORJ5DzNrTVZTFnWbl2c7RyXftXW0tXoWJm4oSSVSyA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NpWzREV1VJSlaQRKkDaOqABEy4EORz+X0O6zqoAAAAAuXh0nuO5myZM4qvXXn00CjzalOX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N2Lnxu59VvV6bc5NCxGfjWaetuLcnlUuJ1dDBlnXq9FlS3mJdn6TwkZHXcJTg0c6CdHXec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uSQaLKzDmRVraxunVl32VWqtNFJTCij2338uzRreAAmGcJSTFzNnedlUAAAAAjLwqm73q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mihJSZ03c+qMdG/UlxGXDp6nArM+3Xz6BZWbu/qdsmKnKjlvV1ZOO+jpej5lGvlZenzuiP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WymmjPS2peg2ykWnPUrxdbJZTbZzMyQLY86KX6axKrnmM+Tp9N6K7eyvE83s2XAAEw+lW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0NdjIAAAAAGbgUG7tvohCABeOr0HU04L8WPBn2dCVxJ1snXxedfsdrJXm40rDRf6R5miiK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hPONrtuesz6ejktXSrTJYtbouieTzFnV07baWtpzJDNqFmrNa/NolRXvgs2TrstezZM+Fw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WXdWjh5NSysgDA3UnFl15TPk0dZbWqkAAAAAo8/nOh2omXaABeXkbVGlC6rnZMyY6bJ73U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1Nlty+arsazf0bjn88m1dEmH2OOzir1bcttE2WxRqm6ubq4dap5FUb81FfQ2XSDygAzVkV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yqr0ey7VzqexVZg61F/B8rzvd9Pym6q/ZlRK60AAaQ7i8rB2sVdS7rL3WiQAAAACvzueN3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Az25yarsL4OBZXZoyUaPYiYcnFty2pvv511sTbu9DxudmQ30dO2+ezyW42Tt7a5wzatT9B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cqmths2/bexLShEjrK6xSpfR6rJ8byfdTY/B6056OB6q3L4rt+c9jz+H3abopuipUAAc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xmoVexVotz55AAAAAF85VVu7LwWOQALCTOXZyn4viFW63UTs7fI7/W8li6GPNr1Y6nh/R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Z6/VzdB83E7hfzX22AVrcJsibIrhmqfV56qGmMj6OtYSxbVLOtubN6Hbpbz+X097VeOwe5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OY8vh9Rs8pzfoPhPTeQs7mBb7GautSABwn0k5vN9qjEVehzPfnzSAAAABB5yhdHWe1rGIA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NDcrwi1wszEt1/S9/x/EqttaumLLd3oOp5XjNCdP2mboV8HzftdXH8+vu9T1aM/J1b6dES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qYOfYkxQsd65mr0dTi6atXP6WCnv4vQP5B/V2EeQy+zwZuzk2xXzKuX1vnXovZ8XhYL6vK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ishQSbJG9QmXz3VjCtfo8baaMcgAAAARPnM03eiWZZiAClFufi8/U/P8AD0VuLDWWwe+4f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ZtivV6jynLlTqe6z+DrfVdhWvp+60ENz+NX1de0sluPsfJNPpePzLGBcy+htFz7e9wZSXt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ou14H0PotMvme7MM62Uz5zgc3keh9h5Xh5s3jNXV6fptTIgCQs2SN6dW8tus56x380dHN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89ki/wBvTUlTAAU11XaORyNr5vE8tZAlnm1dj0NapQ2p2rM+eSXtdC/RWsVX+/0TOXi86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zhde2r1W3j+cpriJM9foBSdXTxcD0HA9Hy7Nm3y2r2ngPc9p5aqtCYIih/P8AI6fzf1Ho/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i9z0n2yVwAsEsDejmfP36eXW3aXP1c/NAAAAAFbhYIb2VqPjAAMPKjqdDncjTNPkvNqNM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xUVwdawCJl52slbQ30K5jH5aFs9ZqZmbi9+vqNt5fFZEiBM3fWFbX3OFy+9433HA1b9nk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vu1DFQV1jJSt/nOd3fA93xPk/bLzdHp5LLIqAFgaQb0svwF38pF7L5eivMgAAAABbOJzhP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rAAxcQ6vUpq50UeU81UxINNjw7yPAsPEkEBBIxseFIt+gXNPN8iy6PYanmZ4npKvS8bfzO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demFbb6Hze3B4n6R5/Xv2eG531v559K6QVU2PWipmqe/z2ft8jzPyfre0p6rNM22xVACA0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p6XLqXraMO6eeoAAAAENyOZKet7nL0Yq4ADHxV6PUVeUh5DzVTEw0jvMNYPBA4EwoEkytt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pOZ5aJ0es2uS3C9Pf2+LGbHZEoisbaIVuh3eP2/E+Y+hcjRv2fI+x9T8B9O0pWtGi7JnqR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7FPxby3oPTL7/AA8h7LLIqUmEBpBt86MtO/DmjpbedqfHWAAAABE83l1v7fu8K3mCgBl4j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1z+jyvLowEzLM8SzNIRaqzEkQNEg7gtt30C+TmeXrbT6/SzjcbtdzXjzZMVszCwsyBPT7P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67nWdRPj/ALP6T5L6BbhpadtmLn5apu2aPMv0vEVfKPSek8x9g42RrLLFrUlVmGkG2ly4+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lz7CioAAAACJwcqtvbei4JzoUAM3K3aK83zrDPruLwKZYGCbGiWdwJtrgiQiZgHJdltt99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Ts9hczDcbsd2rfX4zZbIALADdTr8Ds+R0W546XH+c+/8AoK9a7JmZ9bY8eTJZp32eT0x8W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4P2/hK1jyVwwhNbSDbW0HN6Wbnz0enzL7smaQAAAAgxcupfX+p4y4FrkAzc3rtVxPMea5X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wMEs6u1jBLWIsgSskkSTY623e+tDl+Xg3evteRuJ0e7yvQniOpZINEkKK/V6nmOz5P0XDv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L7u/fZjSyLWx0ZMt+nW/itfz3zP3bzvzrzvY+q82bLJkgaa6xGkG6XUbDyepVzU6HX5Wv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Tm5FD9X3POrwLWAFHJ7F2CPKeZ8/3e55fOxMkzIwz2NEsPETEF1bxNctMzM22e8stTm+V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2C8TT0aaNmmh5CWSZVVbsrz25Ha42qvNi8b7D6ZN2yWsouqx1003X3R4jnfO9f2uv4t570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7qDWLVUQrg3U6gnD2xy6uh2uZoqoqAAAAAVqOPVHU93gpwLWBE0cntPxrPL3eU2Pxc8S0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yMNXJLRaliNVMzJLWXe8tVeV55H2esumwTj66b+fu9ZwnkGmFUIjp4buGmvPtTPg8T2PtH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9JtiunTms06LOZzfGN9q4nzXyXrfaQWO6rLPFdRCuDdPpTd5zRdyKt/c5t6ZqZAAAACJo5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M/PioCCtLbKsPncmft8vzGFglmmZkaWtcliIB3i30/L4sEkyNZf7bVCeYw2+m13Eusc7oe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ceyQlhEGF2867zWurT0Ks2H596f3vlvpFH57/AETwOz0quLk9L5njdPoUZcnn6Pq/jeV4j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2ypYGlVIiQbqdF54T6eNGntZ6dvLrYAAAAAbgpG728cpM9RJAoCZ+Nz36/B87q85bVoaFt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SWImLYLOvk5qWQTKtov6+T1dXl91Ho7roaSMG7jbu7kKbQBpSFBqCeFLaOnnz8jyfom0fT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J8rvV5PJ9Dv8AneLu6VGFc2L0/I5/I6PoZZ7ZQiuAAAG6e7XVxzTxU09yrP1cHNcAAAAC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/NqzxErM1MDU8vzt3a4/lOd2bOM0wE930+vzvAS6WFBdCp2e9tzeW56kzLTdf6vH17vO7N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OgsrhxdZOZ0NTuA0RCkxzyvlaH09DLT5mGp7fuPi+T9CfIvrlnleN3+55LJ1LaM8ZmsTnx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TCKoAADbrrrsC6+PU3djJ0c+GAAAAAIs4lS9P2lHKpzsuLFRd1rAK8fOGx+KzU7CBZ7NX0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9d6uckru9NRf1tST4zGtNbFzdNPU6luxxdTzd4mq6aOU1+JulaWWSMqkTKc4zYbbt3S5WT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vQcDm6/Y/MPrnf8Xz/Z4ctXQySRj4nebn5Op0Yum5WVEgAABuzcpjr6HFSru38yIAAAAAI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PY089ON5+vTuvfdLIsLE4+F5TJTat259Pv+V2opq8edZl4maG395dWixX4kVc/G8WdLVf1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yRBZTxb7zNrJ0FrxILExHPqpw2bOjs5Obidzx/S7/wA573U4mLue34fB915vsXV8fvJXy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fN+t6bO1qNFYgAAB3rWpyZuly89fc2czMt0AAAABEmDLF3qoz1YMVjZo2X2wqqsFPD8bkv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9KaSmnlc51MybFyak6V0zRksKq9Bp3wxZq0QrkW1W7c2fFo0zi5Ua9zWPEgsAuCgpjV0Xx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O1879B1uFi9V18nLtjuaeXg9KvP5nIo9f5rzX0foWO5XYqELAAAXdeIpzdDDzDt9DlJ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WbfUTmoonn1VtfulJimYinkeP6Pp9Lb3Rq4iKKsHMta3nY9Co+r1l8nGww1OTXVr2rZS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vS3Tlh2ShOVou1UaLABYCOfRq0JL25k4uyKdfgfT9DmcL6HVdVn5ff08Gr0K8ZOJh6HEPd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ioEIAAHdshqOdvzcyrr9XmzWgEEgRK8rh49HS6N3P0XejTnUaOjg5j7c+tQWoIp5XS03tM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1LzdUxn5EOR1vTiciiqCMGpNF1GvdXMy2yHeG04GtSc2TPZZptvViIgJrxJoviGsqx4tTq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vTK+TRzOw/Jx+ho5ycXJTUnvJ4+Xr92wRQIWAAbu665q5Wqvjp0+vgequAiaynl8nmUdL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eMdO+lX2bcGmc9/M6MldckV8vvPBELCwlaVUtwaa7fRTwKL27fd5vEq0VV5taWRqmXnQ12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Tu6XKrhOPflS+5uhfVErATNVFlVVtVupMNGiqLPLdXoSnTqai2jeuHP0sddPIyU1N7Svzu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gASAAb0uilU5Vr+fbd2sTVUyCc7Fyc+/f0tK12xTN/I5nVq6OjZ0M3F569DZzOoAqyVcju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11pTU2WcfX6qeeybDt3c+uVrUZEt0lj1o85cvU122UNqWinnpMM+u7Q8QkABgwW1GibN0Y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V+gK+vWIGmvIjVxTy82fPs9Rn8zz/AF3rIrqABIABvTTFNeI0+eTpdjGr87StWGqzTfXbF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l3O5fRjVRTZhuuNF8uEygVeN9jtFWIiFpSqpY83yp2e/t87xtvT63M5gltVdei6/RsofbO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rx83pX6Kq059HTzX77VB0VGBsGSiuy22dxkiMO04OP0N6dSsSVsnHMRFHOzZ83S7ceT5n1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sAD9i0qTNOvz1PS7GWnTybFSWdZbW06OdltqlsXP2W6M3M17Irl72aJBSa/mvv8AqiKCx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bkdL1XpXwcTobN3LoeuvJW1z369HSt6GLTTxdDq+jFy6fYVZ900xZzersVFkla7FDmVFK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ZWyaDiZd/TnfK5rEl8riRRz81ObV6BfG9v3CPTWAAkAD9y6kTMm3ztG3t1YtnMQebJ0Qlf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FDtj5+u7TTdr5UPDWzaQLDPX8s9/2ZSCISpUqRed8iZqGRq5omNLljWolWn0fou9f2MW1P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NV5/0sct+tcuSjo6XiJGihmmMFS0rdNHQ11VxVWc/LPafbFOTXVDVWzUtfOz01VdvTwPd3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ADatdsV523+bpv7kc+3K+7XsoxZ1Rimnlcrq79E1897dEpVluuiyxXeIhLpq+c+y7cKRC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P+aRTaqNkrrud77bK5te2y3f6CzqRdPJ9Hj59m+xs66KkqvfKXztuCYo51vSlastVsvmz9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W4cq9jTPnuIdPr7Cu96a68NGevPo7k+hlYRIABIAJ7cC11m/zuazuPjts16rMvmuR3Wsr0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7yc0NaRXBI1lbaErvo0tl8P6XskRC1qlaohl8nnsVa6s1KxZZodK661drtvpNmrQl+Ps3v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pDV2JQatLyQ9fOv11Ais04l6hExTjtwZzXp89mWws3dGb7a89eOqmjPR6jtaQipIACsAJ9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7+Pzm7LZnrpSvlVW+i6Okq5vHyy+rSNXKvEqqzDTUnSUTyNaZsftewREVqqJXCGTz9DEyt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Ii2arLTtpt2Nx/aM3DpvueaEkKa316JlQmeXXHQSbJGmi21YkShcdDW8fn6kqZ7evrstWj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6fY9lJFqSAArAJbvMlFNDaudzJ331U1IHPzx9F0ZeXxcVejdcECMrQ8KsqTl5vp1bJ5CrI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wiqlawhT5utZhRlWSYImQdczN3sPdo2r7OpuNKyMI1ltddda6NNsC48Q+jPbquGclYgFRM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KMQnd6L2FeHNFFeev2upwWqsABIJmTrbHejPzKKKIt0NlJKOcmj1PP4Zbq02KSwkxEmmha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2tbc3x6LWvq++osKi1oqrFPmcyV1xNjW2RRVXXW2iW29rXRy59N0zl+pqs4ujZpxY3l7LY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94ZuUiszNs2TLShAEKmWm7P46notNLXdHstcq5ccU15k9jqsBaqwAIiZCfS08/mRRKrnos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x0UV2VX77nJCWhZIHupUqTkYDp+jheR5UVF9N6CIVVVFrVYSrymWuupHstuveupK61UI9r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XqvwPS3U8rr6bVx5KrVYWqznUb+kCZ1xy9luyyBoggAivOltPkeXfsrzPtPZ7Umvn5K6ko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awAAAJ5czZDLOaou07Gsow82lmu23o8WEAwjSsy9cLk5GeG7nXOZ5CEmF9B6KYVVVESEh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KyLMEkQ8qUW39ve+i7VwfR4sd/pGqR+XittZVjPpE0xBn11pETrslZCJAiaKWF5nl8l9M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NEUYq8dNGb0HdgCpAAIJhJny3UssWoG1zcky3Ew2W6LrmALAAam6JIYqw4cZNnV655ngug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xWhXCIsczmtXRQ1OqxXmAgBpZmNHS0dDTk1R3eZ2XiI4tMvZZWlXW2caytK6daMDaL1S0g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dXmMS0111xR631W6a8sYstFG300vFdUAABCwNx4alrLtOiqOkTmw8xNTuzNIDyANReSM2P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63cPG4QhV2+wkQqQhVqWOF4/LRVQlMXXXatAASwwXaNm3fPQ6nZ08Ds3pFfJy3bM+XWNq7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d6Om2V5hDsBIESVLZC1cbk5qIpz1XfS+grxVGDnUVz66XhKoAAgWAbgiaN22yM2ZL60qh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HkYCi8kXJz1hFoE6Hfjx+dYhTT7BlhakEVa0Xh+OXNRmpmWaVgIIcHaxtF56L3FtvUp5/Z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Nn9rzOJfvv6OemlMeaKtc1SI09HcQSAVZostaOJyq1x5cXuPVxZUBVx8dOX20sJXAAEL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4cEa6Jz6NeQh5aXkCwGmEW+Jy8/Mrwq1LGz0tPkKBAL/YREIiKqKtaed8FWldSq05q5QYm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r0+hpf1urJu890Otpszc2zA9XrXw+Qu2cznxn3eozPAQsNL6NrwMrQUcom+6y3LlficzX7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XyarvQ6YFqgACIUB8WvVBgyrJdkp5vW7vLrmZeXkB5GIQvry4BEllTOLp9OvM4CwDWeqSF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zPzamUWtqabL77GkRUzau9v3bNNps193O2bR2udxq+lvyOvr6EjzXD5ljpl9Pusem3TUl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QAHP4NrDWbN11/D43pdrgBC8jn17utbMpUAAQsAPnneZ8uO6KOg+m/U3m8jszS8zA8kwT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ryBq9GtdXKwAT6euUitVRK0VPIfOBFOxizdXFn1vameiqJIsbTs0WNR6n6jVrwdPwvGjt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3WdBOf57q7Iljl6LLImEWqE17rEaSfO43LNGrTosnnRvssgAMnJp09SwlkrgAAWIB8pstw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W+r9R6Cn4hmURKq1AeSCVy5ayJYl8meA6PoyrLxcMRF3UeFiquERYqzeP8fZUsastVyUzK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ueIH0e97/AKrpeSoaLPZ8nHv99z3ROdy+f3+nyjTFerGWPVTWtavffp0Ll4KPbZbZO/dnw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RO291horgkAAAMhMc24rL9W+rpLhq7111GbBizODySZuflQWJkIVAH0WOmTKtaVtVCLV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FecqVFrQiSEGJkZkqrrEZzT2/Xe5vGiOhynu9Tneqvmcnpc/R2+VOvDoM4QtKMO111epOb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9PQ/Pu0NIAC8+vZZJEogABExIGUwZZbUl+jQZUnLf7vrJxOBgiZmHkjn8mlWkFAhVaRYVW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RVhKUrrNKX8vCiUQCQivBJMMFjzFrKtnf7nQ6GvQD66L9e5Gpq5HM7iYs+k0cd9yQsslUN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PDGnNXr3dPYxyOyjSRICJVZKwLMAAQASGUyZIs226SjKtttd30jF5zhqEu0FuXjYkaIiIA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ZkgIVUiBahU9F6mdCcDxnJzOiItQ4DTMs0yPa9lmltOu/V0Lnv24a+3vsMa8bDsttx5NWp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a6XsfRb5vJ29NO+vVugmLuZvmZsQAhKxlWulXueCVUgaBs60Yd1t8141tu0WKvR4lRMx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xBCyBCQAsAsNMBMqEAoV931VlcvZk+cc/LMDMtZLrDtNVaNo02aNVpY+mxdRR6vzOju6r3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obnLFutK6hVWJdrrNTU+Jtj1HpK1iyAsovgl4CJVUlkqRYyvtklVmIAfLKszXTmzWXWWPH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hqePw1ukriAghBQmBSVkmQGmZlQnV6rY7RFk8n5nVWttj3XTMTFFNNcQ9tmh3st2dLNmfr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NfVWjyNlluh+UWU3OitBITE3dG2fO8GzpeuimvfJMiWBLRAKKCULCU36gIJhIkfMM2nZpy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UgCwajB5zE4TCSQIRAAAgDEwEtLyyzJ6Hv2NAzQnzjhkRDDX6dlOapFlpZHtrs09ntba87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MaerZdV52DTqt5pNQrIrS7NEzX27EXJGjF5fjXdj21dmqCQJgZFXn7qoWERegAAEQsNQT0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FSVUKKEBYnB4TERADEABAqtBEBLSEtLSxJNvq+rMyTMP4vxas7aLrbLHlEWM6wi29Dtdbb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+QqUbtCzXy0i/Y3NuZSgzxMta9d91XWi1K25XmuctXpfaTYoABDSiJ5DkW+7RUp16kkAAF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FWCoTOoQEJHmeSyMDAswpMkQ0QAoEs4S0tLSTOr1++ZkkV/O+ES3YzS0jWCEtCrl7fT16H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lsTE11ZqRtVtLQKm6rHmiWKrGs7DSzU5aVq8z7bpTYgTAEM1cZPmye26lJWnSYAAAFbIG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60zKRESLX4nFW7kxEtIsyKSNMRBDK0jTEvMs5M3e33zLARXy/mWey67S9ljyTIBMMrtbdf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rm0lkVrK1XW01PqY1aK9lTcvFMkSNctt9r6IWpWvtuiBgiCxVTmeE2+wiCjXqJAAAAywar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XNXEREi1+M5RMEkkyTMsoxMREMoRDPEuzQ0jlv0Ha8yErGL5RlJga+x7dlwDE2EqMzu1t1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rabbKLmr7Sllmh6bc19eN7K13xy9V9VcJb0Gx5s76tN11kKNEwRHK8t1+kkTG+0AAAAMsF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SrNSQCqseJ5IPJMgEtJAxJWSko8kSKzszM0vo97vd5AmnleHQSb2Ja/Te4SNU0uBJMgzCR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l5/0fuvadKmHBlr5OPfoszY2rjo67/MWbObp6kmeqmJsZ9FzzcJXPJ4vTaQu6IAAAAGQH2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05qYiGSFPC8S3qdZosmGZFaIdpvtmXdpUmBpmWliSGo6mu8sAK+TkBiAAgiRYGkmEkkFGJ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4Xxna+qevvxNplomMuJGpzrd0snOo9BtTi5uzturglKURa6HaNF687DodpNW8WZICQAnGD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opzZ4WFletl8HwPafWt8iCZ6krroreaptBohEqStIhQgiFh4s2aiXCMHNWJgAACAIiZiVh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AAGXznz31n2G+FiHcBKMUIJ2MXIpfsZs+rsOEgKREIipmpVaxnJ1b4UaIWWmQJxg2xQVGp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aX6XoeJ4f1Pv5saISpaMFF8qoks8oNS2apFVYkBYm2y5qr9EsFHEiYCIAAAAgdGB64hhA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4ft/Wxiql3aRWZUS7m8K3u6OZp2WDTAARIBCpXGfLnh7NO6EAZ61ZpCcYNsghVKaKseKFX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jV0iZIqmvIiQVUks8TUM9ZmrRYiAkI07nsnjZu1riY5/IaJaIIRokACCWVtuKFiZVSYJA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6tl7KljBIRi5j10WehzZx1t1WSAAAARALlx0Ns1QoThx3XbHixXxBOtoiFWmmrFzkjP5+N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S0gV86ymLErqx2zEvIIs1VoRAQBbbF+Kmr01hZFHMhYWGR6q4kACIl4VlCJFiRZkACZJkt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LATESlda26qWaJlYYAgAJkIgJWrl2b0JJ5+9c2Sp7t9uUDXMxCRTTVzudb0rl0dW4kCRq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lcZ8UyzQwJWJW0wBEQENL3cnp9yWTPXK1057ehp4uR4kABSbKkliWlVgiGAAJmZGZ3fVss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JiSJUIAghIhYSqBIUWmtdnQYJXBueQqqzJtA0WECrTTTg5O2rB3/SWSwBMRXTRkrwysja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BSAAazJjhNWPneo69jU26JzZM2bP0N/JrsgmCQWJsWIWZFWSYkiCWkgkhhph7GmZFVGZFJ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laxyBYiRRyq3ZGjVfMjY6egKVxpJyBNl5EItdNGPhcvJ7b0+qIBgAgqy48qKqvolCLFhoV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fNkqRHzXes1WFdkleWvmxLStbEjRUTU0tXK2LYqitDQ6KxM1EWREwQTFavYjjvMTLDO9jR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zdW1rWy1Z4SrK3R06rWJc5W9yvF433HRJyAW3xCKi158fD53te+0NMwBEETCZ8taVwzLER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CIpEaV5qiVrv9FrvhVuqTj6I56WWQOQqUXqzdrDyn6y8jnW011qskt09REks4X6ZlgaIjP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QkShMxELjnZmry4+z53qdCqyiMufWqPh4Ha33X9CebRydGPlcjie1+jSGQBtMKqVwufH53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RMhKDsg0QFcQESorVyVpEFuvLmiKJv8AWadULWXPzOR08mJL3fz/AIutAn6T0Yjr4+Xh9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2aSZkfT6L0t8jDM++24IBiWr872fQ1okSQMLCmBtGacVXT853qfPX78GRuht32fIfA6HmJ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6H2nrSGQJi9IlEVKcPmeBPserhqqrIRLOphwIVPFcxFawpFEKiq9dQta0We67XNUrK/Qeg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K6MPNoa6xU8D54hz6j1qOJ2py+A94fMcwsBBL37fX92t2LNt+gaytSWay9/Edzv11wASyR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3dxdF/F7+kCinPgxdVfz9QA1jy8qtu32H15gnGSLZmLhUSrwr8zj/AGPPx+J85y2o09D6l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bVBnZogRXZmphoiWZvqtOfLUWN6rqy0LDPK5OTmmubGtweB4LD/WOjX4X20ZvlX0ff8AI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s7vubot336Fh7L6qiy6x5Txfe66qAOmCh75s5Hbqya+Hqt4vorQIjHk0UfMfnjwESSzFmn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QnGERoSlLISunzvxHV2PV69q86c5Js9JxfP04/NYvRJIzEwAl6zMETERZ0vdY1vzxZPo+z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0ZsqUUJsIxfN8QfW+lR4f2qUfJ/pzfLqIWAiWsmzR7T1endoy06bbIuJeFZmq8b6HowBMV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Oezv0TwtDcr0cyFWWgflfBKiVCZmZm7X6D7jzOu42MIi6yzn3ZkbLzvhGVFUERhFsggJf1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SzPWjrJEMvq+v1PZWV8rhL1LqLb5i20oqyYbsdD63mMPM4vnPrHUp+e+6Sr5J9O0fK8YAA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vrw59O7VZW7kkPMZfN9/bEw9XO5oS5N/Nuff0eZGGrvusPmyVjfMfm7ApJMyzaN/vfYX7t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eFjmee834nJWqLCKREBATMx6HpgDsQLbX6D1/gMQERK+l9D7nRk5uBbjOgyNY6pWyTljRo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34v7FfX8993XV8k+m6/lWGQCHHn13suw+52zV6nsiWCYZjF5z0WsFy8+iAhpm/lb2rOrr4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NXdUZfz5mkIiSZaX19T6htstx6NPVBW8x5XlUYORlmvVRUtcKqxEEQBMkbvVwAzBDR7L6h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IiLPT+76Wajn4bds1Z6IlkEida1UaNFteiih/NeT+r7E+d+8Sr5D9L3/LMIAFlnpvbbXnT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zYAAzRh876XWmbBlWyARxbOT2YFzv235tVVKkvPzj5yEEETMtN2z1n0BmupD0IRHz75cgk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FVYFIAAJf2rtWzurLd6z6X5D1PyrgAAlfufpWPl2Ys665zrRS5miHvdc8atZa2PM3E8T9m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tfyH6R0fluGJCZ9J7roMM5s6EpJDM7SQM9WDg+mXk5ni1ZlRpivN1aputy8zpzGKhoZsPx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zS2jofSe89eihX9GEL475CJDWQE4aUVFWIiIIAkk9J3YeSRJ+h+7+eeQ+w/P/ACYAVt9d9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Gps+atb8uaLtdWK619GmyyvJTTx/Ie99Ovzz3E0fJPovU+WYQenBj7/rvRd53a2yyroOEs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rh35csWWWmzRnFmc09LXrsbN5q4zVX6+lvX5j8ZmFiAJlps1d/wCpWCl9E+kCE4PxGYZpI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WFiCCCQk3+zdgibvo3rvmfmj6v5nwsADem+r1+bx6MVc7LM/PrtnGzWtRm1vdddZ0K+LGj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L1/O/dNn+S/Q+t8swwc/mZhmv6PofVes33139BxpeZAkw2czDRBKwybOhVQuptGnW5Wy8j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kT83ebhViAmZcv2e99pCvj6eWfSApzPhaEWykzZj5laokKsQREgEw30DTMEz6n6f8w8w9f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TNv2foU+Y5unITvtXj5LinbflortufQ+2dnX+UdL2ni/nk+89P8296+f5V73s/L+dhwZqU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9K7Xb7G9y5oYatrOPzYrZN98rERZdbbXotauJCGqwHZAifB/ApVIgAlmnT1vq29q1p103+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yxFostNXErREhIWAUkCQ9L6V5GXve9+bYZj2HX+eUhXs9Z9GSjyvM1REbbDByFjo6a+TL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6/wA8u974fwDeo9f4H3E1/Lfbdv5ZwOfNsxDEzZRtu3ek9R2Opr0WRal0ZeXiZVns9lAQJ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AnLzvQSE1fnTy0KikSSS77O99z10pVz6ejO8Ba/i3LgmQcng5USuFhVCIkJCdn0G0A9H7f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V/PKRel3+x7E53msdi322jZuWj6ZwZXe22/pAy6/Bbff+P8Fb6D1vi/WLPzz1HT+Rc5ol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9F0+p6anVrt6Nici/Ais1vpmkAIhSAeFACaeD6hgjyn5zUitSCZmXu6P0P3HL6D67eR6Wc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zfS8tLsvK5KIiKsRAQASE/R+s1UR6P1/zvE92z0nkcVr9javd9DxeSurNns32RjxwlNdVj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8vOnb4z5ho9h6vxnqbY+R+57nyTCkMS0rLlpE/SvScTP6DXqzVa54/U47XRo6nerAAkhIC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Ho7wPz94YhVSCGlpfV1Ps/H6fpKaa8Po7qAlD5j4vSk2QWtLeJRERFiICCQAPsP2SiK6aL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DGS7p7cbRfvqbUmR996c7DUKtlj2bNRUMzum7b5n45s9F77517e2v5B7/AND8jwAEvBI0z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nUdHOm+/S1vIhaer39KgAAIABASwnE6u0PPfmuqIVVUBnd+h6z7D4n1XWZq+V0NNQI3O+a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2bvfMMddaKsREBBISR3v1VaC8p+kyt4v5v3M1uraj6ORbdotZJ2a14/PhpIe/T0HzK9kvY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Rdrteq4PTtPlfrvQ/KcEkBMzLSSz/AF/h8n2hQnQBgsZY72+sAAAAAIUaUflXdIPh3zdYh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V6P2v0Li9jQrtmxdetSOb845EjMpFtlfqPA+YrrRUiIiAAkBv0z7ME4u7dKeG8tzupRPQ3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um+ynV014ORneFbX0NlfNm+2XvW3ocD4x3fQ+v8h37bfB+g6nzPnZwJHYaSTd9K855H1Ht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Df3BZAAAAACCYScVPYnzn50yqkLELBLTp9n9C0d69bpCOL36FOR80prlgWZe2n2nlvmtaI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wTIR9W+9Qy8Pdvr8jwub5/rX16+riLVrWXZqrevs4nN30xtvqt2aMOOy+2Wuqjtcf5h0+1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s8N6Hf4/nxhy11TYxI5HQ+k+N811/W9fVRdExLOvotIAAAAAABCwL5jk8Hw+auiitVha5a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4eX7DsjERHJ7Ge3y3hK4VWaZaJZPoHG+LV11qqwpEEkSBO/8AXN8nD2bPLz4pKl21T05pK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6nX53H6Fh0mzVaNHKC21rJvp7HE8Rd2u35Hu3WeJ73Q8vTLVZcWWusiXeej9K8LV0LNvd0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sgAAAAABALEyeU4PM87zSuiqnOtejb7H33Wim2k6MRYTHM6FXjvGw6sNMzMFlf0nyvynnV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AEwE/pH343ntPnM/Kzk5ujmjf0sj10RQtspZ2t689+hL5Mtei3nWFlju3Wo0cXxd3o9/lO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t83QDS1OTPkzU2WnY+keVgS70Hq/PJMW16PSDQQSAATAELAAyPxvMW5KbMde/f5rN7DudK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+9aK3tnIeE4NbkgTMMS1/0nxfnPL+crVVhYIgIkAPoH6Rsr4GSjycW12cv0OGdm1bGuqw0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M6tXVmyGmccPY9q3vZt875xux3PN7dD+W7V/BzEMxA84c2WqfSex82sWHc9t5SqGH7u1lk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VQAlbeR5/IuivTh9Tp83xffyO1zJXXi6FrZslWirnfN5SGZQJZgNv0XkLyfnXj6lVVUi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9KlMXnnpeJx9jMm9bU0a0dl06rKaTdWq05Ms6L8dL2PYmhm6fjVbrb/PatM+T6e/j51JcA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Z49Ra+71/nMwt3a6iisJDyAQssAqgATHP5/ClNPf8761PJ4ffxEvNti04L9DslCZuP4BVd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77XzOhuDxPH8nHWqxARJMyz6+36v6J1fOc9ZUAdehRfM2Q2myzTflqnQ5OTBmsv3YcjWW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4jvpkHpMfqMmBK+fU0o0yy6e50p8/00hSJ9Twsc9XsNAALDSAKozTEKEAMmSOdxTsPzPTY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sMMz189tcQ0Rb5XwqQWVoDS8kN2/efNKO9m4+/J5/icmnPERMvdf09/pOjo6nb0+ayoNU+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7LcM1192rPTOuwjnc9bd12DNLs67ToaPnfcjUuVqsPZtwes25/J8W+oeW6vW0C+f6F+dSE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+qAAAAAqyQzAsikBNHNoqt05au1xuMnsrFJkJVeT26wC3k/MYR1ggiGclvWen+c5vQrQXT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VU3atdjJfdknt97xdcKyNdz77rrsmgcJe/RrqondoirkY4fevPrZ2tnbVu3eE9Nlx4zbXk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O55jzOyuzf0eq8RVw+l0cGdSv01HJ9PbAAAAAIMsMwK0KAQnL5rFK6tPFzT62ZcIgDl9ms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3QgkJmGn3HV+eU+grsaVusr5XUzkCExctqz1u74qIJC/h9DSmjBtlyC2x+guZ92wzcPP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Y2/Pv6Pzjo1w1lpkLdFWdt/qeR5/f1Je12enjb+jVzqor9A5tuUAAAAFiAaZFkSQCfK/NP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nRgon1Nsu0rXLHE9BWAK3yKXSEIkmAsj6C/hDtxZGmStOZ28Uw0M4Kkr3el5ZYiIW7j9LR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DWTvtojbuMPCSu3dbxJ0VWXR2MXR3fNOstU2XmWnctcJNnp9muMtLPfTn5+7oYuZpxHU7U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QAEuJBIBHL+Z7Oj2uN572HC2HUe3TpssiuI5PoaoIgn5LJEpIRDRDH1Dk+L3dOTYtULOX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hZea/RW+ZrhVZs+Z9FkpdeTI1jadVKbekcbkqrbun52jVXNz+k5WjofONlq1trr41HT1cT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bb01VKV5y9TUuHmvi7HYaQAAABAZYAJcSCQIpp+a+ll9fOx+W9J5yO30NPOz9Dq9Jquf26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hfC1xKwoQv17y3mPSlQSVEnX5NNaVLKoqwvvdnzNIEgf0Hld3etyvrsCWe06NdW3qLwsCV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FoWbX9Jy9l3zbFTCt7TmeVO12/Jcw0+27zWaus0Rmbk0ehma6Od0OlEM0AAAAAQsAS4kAT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xKbvNc3r+T80/QhOl0W2d3dk9AsASfL5mFVVRliJmz6/4Lm19PQeaszLMW+v83ybKt7E0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51SARb6jyNnqbsV+qwZpa00aqH7dXnc6VPp9Z4zM15NvW06KPn/BWC32eDxdnoux5bk+i9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2Qqycbb04WZ0MMryAAAAAywIEuQgTA2bDy6H4Hl+76mrleR8/bTxMVfU7PW6PZ6vpfOL1d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ggghViZjR9c+eeeTudVPK1xFWzuJb5PpdXpXxFQtFHvOZ4uqhUWp/V+Yx+k2UaNQ1kk3rq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n86VW6PW+MyzbZLdXZrp8H52sS/1vP8nb3O1wO92boleh07JCKfPbekrszO6xLSAAAAKw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ETl5FnNw48vlm9o/jfOWYfM2PNW23f7j6Dx/Ky+7p9HwgyDyqxMTMdL6n8u5NHc7J5OpE6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V9B0FJsYiF9Nh5SildeTpeS1dB82u8tJlrF2bFq7+LgU1Jff7HxWEe1rOno2WeN4eScVnr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v7jDDdx7QhLfL9TooyoXWwDSAAAAqzLBBIAqzAZODu8pTKPzPOdLTxed5GlHZ2ToWfadv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+sIiQIVhWo9B9K+P5F6Xop8jXX1+7y8PrOlzbpIliJI9Z53MpMgt/k+22FNyu402PN26K+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Lr/U+Pzlkzr179dXl9OmpVwZ+PzZ9H4HL7L1fRduya5WEPM9nekDLOiRlYBJYAglIkaQAF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9F4NkaCrk8Pu87wGTNctlsWavq+jyzef50We0aUFVxVZIq9Z9B+M5Ltvpr/Et1O/wOBZ7v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AJb0vnEgh5lb+BZpzbowWPYPZZD9Bk6/O49CRfZ6jymeqwfdr6T1eZqut2XcBVz1T824sN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fde2EMvC7GxZaZhpssiAFGAhWlIAZgAVQmA8R6n5+9dciovjuN2OPwMz2g6/SvX/D+r7Cv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pZEFImfXey+NEbPU3eZ7u/wAjyNXpfTa8Tq48kQWdzzl0TEzA/Jy7c7RkXRphrbZOla2vn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ek8tTVW9+7odFKfMefyTambyvAu6WXEI7U6/WfRvX3XVzy8XV1xJITzevbXIAAQsPKQBMg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C2eGrVYQiPN+TTp9jyPGskmv3/wBM/Pr3d31PlvR1K9SsiEw1dvuev8urL/XXzX5Dla/W+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QJFh+15rQxERVF+HA9aXV5d19bW2XJ07bVo5mcfVp7vlqqq2t6fZuqyeT4mcThcTNNdbJW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r3ruvpOMvVvlRrIXl9qJAAAVSQgBlAd0QJISvn+QxNXClnM8i+PndL0PnfNTDnq/sX5+zt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0pRYmCFb6bk8Hksf3FmXxea32voGVYl7GJmFLO15W9QsaGbN517m6CUTLxY+lOjfbWuHKa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KRdrlruX4apOf57nqLVWSsIJF2Hoe59t2O5xOh07YcUzcDu7nRmAJBFAAB0AZoWCYiG5f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2Jm5/Nxe7u8Pide190+Fcmblt+hRTCCwiTMKn2Pyni4XpfRuT86jres6kWOgDEkQRd6Lx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8/jeH9pqs0WRVLjzrXfpsreqibtV+nDULCxB0+L47PxuBiZCKkiFVYrJdHu957V+/140Ic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6kqTMxMgqgATDrADykExEWcbwPj+l0U3R53iNUycvzTew9d4nhLr+/fI/KxOuz28UqOq1F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D4iT6Hu+dZOx7TU0xDtAQCwk7O15O+Yhpu5/k/E+Z+vd/ZY7ZItGNps0OzQhLEpERJEx0e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uQkEqqiAha4RpNn0j2Hym36D7DVyKO7zeB9ClYAAJIAAmLFUJl0UAI5HgvntSdPp9HzeG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t9/R4Ov7t888UNB9CWuYCutAlNX275R5+vu++8f4/1fsrEliHAICIpt6OngWIxnnJ5zhfP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5taqm4mdN+yyzRZznggCZIgDo+a+VULTWlcRCUrESLERJEV/Wer8Qo2foTj5fUaO5xfT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xZCwDiwBIvmvE+AII+tz57zfMqXP0PL4Lc30X0vzr3/n/AA9iyn0BYlamisFSy77x8T5Nv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9lMJMg4oS0KVW9WvkM+fFi38jz3zzR7H31d+zS9dDtLPv02PaYrlkgiQJIjf535hnpKUSp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WZiFj7dxPkmz0/2v4F5z0vsfW/QXiAAAAl0gJJYVZaq1AJE8T43yFEJ733ltDcjz/A5Wf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X6HTg+X2Ez75ayFWIaK1s2fdPguH2XuvI8/1VjLA5DCRMS8FT9zFhyYufk7E+N8Yvr6+v6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i3S1m67Q70qQChAS0ib/NfLZiumuK6GhYpgWtVGSB/v3zrwuj2XquDuvbf9PiVAAACZFJJ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9rAAyfKOX5Gurd9g1TBU6c7yvjPLmazN0vZXfOyybPayqssVxJCr2/s/wa76ZT430fSmYJ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d64j0HE5HMy5+3u8984y+zzef1/ULN/TnTgqaZt27NVlE0QAsEyAzG7yPzpK6CqtKoYSEr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+r9m4PN6OSGabPpGwAAAAAAJCWevP8F9P9XkAK/h1XDqzfSfZLMwkV5Kc2Dz/AJHjopVnt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PWgClc+n+jfIvU+85GVnmYCYhmWCIGl8XrfHeZpXo9fjfNp9TxvPZ9P2+2OnpbCtszZs37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A0kTLNs8R4euqipaSEUgmc1TX79vV6W/Z3+ThwSzM3rfXVgAAAAEwS6QWJl+MfG/sf22wm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X5/1P1aytmhM+daKyJr4PlvP8xBHX3MpK1TDrNddns/V/Nvql/MqmJiJAV2WAK2bncv6H4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xeF5npuH56qW+2dFtPRnCljs2jo9DC6LKQQEhMzMbfC+OqRMtJBXWDPbq6HT0a3lb9HX8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6hc0xAAAABMTL1kKV/GPif0z750WQmG+S+d0+J+vdwqIrroqiQiJrrr53m/O8bOnuoWIVZ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puF6/yZ07iIaIhYdgWl7efyeUfU/nnNzd7wXL6vf8xx6Sb/su+2enOei6x2t6mnDofOQQE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HefStOdCVuuizX0Ohod4aSB9uvjZEi81+y9RXLRARAAATBLiRK0fnn33589n+hO5KhKfOP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GztXmImK2aABghsOXzXGmVVorBGdU9n0/VeO8dq6nX06LmRIqlhi6vm8fmzk2/Qvn2azx/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8WXlH/RD1qjyz2WO3Xvw6LMwBBLQMEN5bz+GKsvMuo1dDpabdK1RbaExMR1tXLwZxm9F7y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IACQcSBsn5M5tHo/0n31YiU8DwOzzOnTJToaIVpIkIaWrLTH81QiKgJAn2Gz1nxZI0aul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LHJMPD47pUq+s8Pxa8va6nmMIjObPof0amvlWXPpstmzr6MGquqYkmB4JCcHn+AV83mhPa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xbKzMzHc087m5S7r+16ARLSAAELATDMJErxfyWhd+nfXyywVfAfEfXt1xEU6ZWJmYWSZmI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QIpESql/0TR57yGdxTTr3WPottmWx+f4+eIoTpe3+UJPpdvl8cllGj0nqez7KrBzKrNmy5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OEPMKTD2WFHI43At5vNzjHY7oEWKku0Fkja9eTPljrep9BJMEkkyACqBLiwRHhPzLc9X6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J/PPjPsWuyq9UliAaVJIYhXIj5QEErXXKj3fXOH84rmZViXSJC+Zni87k2WTR6P1ny/reh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9P8AoiebXYuHBRqu0SaOlryaKCSWiZd7JRcuLFzcvnuO1VlOj0O6ZR1V2mIthmZqeadvs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MkyCQ8SSqgL8Q+RxEfdPbeniCcv5l936PNbFkkKADCkjCq5J8ikha4iUZTP2ecINbBMoy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HGy0tT6bt+V+geV89ztAWSvqvs/Q3VWVLnzZ6tDlvS6OVqGmSyyySVSJtp5dPIw4uJzY0P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SrTLxMZc9WztdXteikgmJgAJAgcJSCRU/LXldue76twPuHoBF898K+r1SEsAsAjPJIqwjq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lBZoqLbEZ1ZySp1smImJIMXJwp9U69HhuBUlVrwFvqvXel7hKa7MOCbpnq9XntDS9l01Ks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1OpZk5GKc9/UW0WXWWaK6qc8Wei7Wj2NsEABMEwABMDKTMVYvzFjyZZ+ncPF979LX4Xyfe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TNYLI0hAREMvyFEYWvRVQ8lbWKryhLRKE2OsDOpODnZv0N0vhnkkcRx1nK9uv0foPXduy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nscosl5JhGCC6zhcYZIrDmc7zwdfqQK7pQjJnpSvrdvrR6b0YkgAEhAAEkTEhDfK/nuWcX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P9B1+g/QKXl6VlWZiAK1uauFYJZPkKJFczSrXWUtXQ90tC2xJVFVs1voEssqps42/B5vek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YztNO70fsfY6qS916/e5Ls8wELLXXV83FgyIqSQPUvH4Sd6yYQpx0rFabNXpemtu70X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hwheb8a5NLFWvt8T5w89X7XezK0RNaJN0gRFkqi2xEMn/xAAcAQAD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2gAIAQMQAAAA7QbFGOcYQpgtp3Wmla9Oe8ygrWxpBrbpTYNgAABPnK8Lex2IK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BI2AGHJnaV79DKAGIBoABpkyNYzOcvbrYSgAEmgbGhzNNznjORrtuwEwS8pBTJyxz54Uyh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6N4blKrqyAelukWMEDGgEcMmOk9eXawbYOmClMRI2ATw81Wq16LGwTYAAAAApCM85la660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GOmSIECyjOq010QwYCXkBI2pxy584iRFlVpp0XrvspM23WjzB62XKY6YwAAT5MXjc9mXY6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gkbQLPgVpX17yhiAAsAAAFKU5zCnbppOpQNNDjMKp0CSiJiC9dKtkqhAIPMgJKM88eXLO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321320FkMKYkaaaNADsABgIx5nnD6I76aGFAwQAJAmE8vPbg6eqkgQA2wABIEOcpjMfRqw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y23A1ptmc4QmbXYxiAaADzU4SHEYcuOOakEzS7126OrfWiYBDYk9tWkxlpsAYgjjczWmfo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NACSBUs/O00znfq0EIAApgAJJMU44uVvtqgABRGGSh76A7uqnLGA1u7IpgAAASuRZS5i1n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IAVpWu2/V0dGjQolUyZro1aSCm7YACm55oBVn6JQMKBoABJDFWPFGhOvTqIEwACkwBCaiI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AALMmYyLY1WjmYzHvpYmAAE0EoQeNptayFE4cuHNlEBI3d3vt1dHR0UCiU6mJfXsNZltuq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JKdM+3RNsGwAASEwFx8mxlr2bAgAAAGJgAoymJL6dABACWcSKSkJ3Lyh67VbEhgBCpS5Cl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nMZ48XJhnMKZSq6vfbbr7d7YTMjc5rp6FSh23UlACGnOCvOzTpltsbAAEhCCceZNT1ddJA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BqMImTTa7YJiBJZZ5jGxBKKva3NAqBBM5ukkQLKORqK06XErl4OTHOIhJN0999e3v23pCa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u5RbqkA00ALne2D1z7pChtgAJCakS44vJ69lgAACQFDBNZ4ZA9tbToU0JBCzxgptuCZrXS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aiEskgDOYjEUAknp0aLHn4POwznJSIp69GvZ39W+gmpYVni+sYFlUNggBiymonpw7kqbGw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XJSw17tQAEgBAOmmpzjHK9NtQTYkwERGUSFUSlN6bMQnVJb6GUTlNE555KVqznhpFNuy3w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qoLq9tOvu9De2yZuqzyZ0ADoTqm2gAaWQs+nDuBtjYShgKQDjyrM6uhg2EiAaGnQZ45qK2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JxwQmyINKb0oQOmPbSsuaYyzM89KlOg54aQwTrOuk4PK8zHNyqu3r19XpdmjoUhqZEbUF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BJojHbLTLrsdAUSIYKQU83J0Zx1dbQxiABDAV5Z5ZxW+9ghIAEADywEZwaWMTtuwKY99Fy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4m06DmQKRtiE9meb4vDiidLrTo7O70d3M6IRpWeb0WrelNqrYwCQrPl1lLoqnQNkghimRY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bAJghAABRGOWSvXqalsSQNIG1OcRNEjmWVb0NALFWueXPkpJG7IGw5gRNtBABdvLzfG441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/AEem0qkMDfVN5vS9JdVpTLTdAEcmDjq6KAhNtISoJzU4chcdvTUBTEQAAOljzxF67VQJi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81TJSEpi997l0aEzhztCQoejYhUPlACOilhIAFvo5PK8rg6XemvR2dnZdhmXMPZHTmq3N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6Q55eBz0ehqwEslMCmhRnMYZ5X09TAHTUACYksMMjXp3aAABJS1m1iTS0amEhTKe/Rcgpj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0bCSh8Y2nfZ1cfFJLZFTdGHneLi9N9+3v7dbFJeSVmN6nX0JF2xu20MB83BpB0dQVoTk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gRl0doqYMqYKECWEY47adGhTSlgLMVOTHPJqa1uICUEp3rTIipihXSSgHpQTQBz5TdNVdZ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Hk+Wjo6vR9LayWGcNDei16dAq6bdUME2l5O+eu2jAlQOUCBTlByX2aZ1bBISBqVEYQtui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KZYZ45mhE1o85aGhVRLUt6AAALNzWtITANOLHj9SKRhlrulFAAh3HH5PEun0fV6LJbIzTd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iqq6bG5GC4NFmb6MQmEywAy56nldLfosKlDmZTTiM1p0CKAEAlJKzQ6qIlFOEMEJuQHRpQ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0AgDbjXhe/jpiVxcxv2aSCYNTDnn4OTt9PsszNdM88dapdGnJFdLop6VbdIBC5NOnzq6t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XLzaTCHv2UNDFEAozzkelbMKYlI1EJGdaakLBMREjcjqhapb5xbNAIlEg9ROoAN+B/OfR5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34ufn19HpzazdhMmOeJ09mimDesObumqq4wNlprbNNHLcjqlyT2cOm1tjAWYJhw8yLVUX0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LOYzdAdOgOgnMc55mW9hVZxBLMYNNCXQFXOWym9dmpmEhpPWZEDGuZ+J7Tz8jp7fO9JnNx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UzYDqcssVt0VEzp3cWXflpebcCKt1pelsQO7nPn6Mc+huiqBQpAOLAboa01uQ01yxkMsRp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IxghF4a6gGcMmlM62oAKEh0662yVmjOZd25lSFjmBLTPxq9PyPV7cOdzw+bPf6HSZWRoE5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3p8i1no58taBLTXJa3pV0A7uHzaHPrYU9BzEiA5sKU3s7ZCFrpjgVnzVsZKgL6gpIy54H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lNF3NZky6lDGi5tS3S7cod0OpzmVI6BSAKvE9Hy+z0hRnnWHl81ep6ENK6CObmlyb+g7Kf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dzZBd663LCrRmqyK0bY7mEol5TzUpvuBKZmtNsucww03ayVga7tzOPNNVQXnntoNTKGi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gAL2x7ZKl2VHMkpGwakCl4nf5XX3qmkpmcfO5vT9hSoKbz5efN9HoKZ3vyMtejez0efl1j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9CZvIz02oGxTMRIYYNPp6QmIlaa3hzYPR6E5Wwm+l54wkNsCXqD2jPJFI0mZAY6JKTC8n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a3E82Eil1IUKQF4Pq+X0egCbJ551dcPndHr9DymgWfNzT375cs5knTv09/R4yrY5X0b3IK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qgZcq5zmR8UWV3WKYzSLjDHTZVU5xqAGucVu8pSAelSiOjJml1lhJModCpy6TFV9HVXXk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aVgigmG8fN7ODj+kzAAFhVa65cfP29dREuSM+d73nz4412d/d2+PzTfRvyz0bWKZ67g5r6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qM8+X0/OzZXVq5DPNIjn9bljbVyceOlVNxV2UshzJBQkHXtzdl458kMLYTLIsa3yr2OjRZ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hACq5JsJhq88eLH1GAADUh0R18kXdPmaQueXq8fNn1/R9DzuAdbVWhbbldVJTy9uDyq7ph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iFD17YCZSWEG/r+dm3VT4m3WhFbW3otuLNQIVQAXfastLrVZtpCjPz6dR0517xljE5BV3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DCYcdnb43PowAABoDQuL6+ivBtBSkVz5WXrdfVy56Y6dnRy1rSkmOqnmujn5NC9Lpuc5nP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NuvNF5Q6xx16Tv4xXrPJxPRPW5qlWvL3eWLMpS5Aa6tFg+i+aM1fRvqRl5FbVHRlW9ZzVP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OGCB0UhQT393jcWioAAAAAc+z3mHz23P6/1PynDCKrXLqxxkK07fT5/Pfd5fO+jv83FXf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Y2LOcufPh6Pc4uf1TnVaPmzz5terqx2XnxJXTzZ0z2O/hmDKOTSLxx2ucXLAVAp0fTfR1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cc21cUtLvTbXRQ1M8AABTLJWYvS9HxfOoYAAAAAHsd7w+Qnt6e8PIsVabXppsZdLjm8rLb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Tp6Zyw5+lWxsjKZ5ubm6/ccsiq24+V+Zlr19lxty65ylwJnR7udYnPC4Ft0Yc9tYFMAEwn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LPHHKFgjWud69G27vSmlQZeTMgBTGkQHpej5Hk1QAAAAAB63oNfIcG/f6mWO+M5zOfprbo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jt9XXPu1OfgO3fiyiO69WnTjGeTGuHr9yaRklzc+558Vv6OuOOU8w6Jwn0NtevRVhzeYip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WgAAH2OJIQlLDo2zL6NNG6cu6I5vIoAFbBCSfpeh5PlMYAAAAAHq+lT+K8jfu39fXjxz68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11jKse/r25eTfnynV7dnB5OOt+700gRyrz8tvN9D2WrWPNy7dS4vK0NfT0x4c2x6N8J6M+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Nzc9zSTU51VOaJYaBeulCjkG4I16G66arRunN56Ll8oAAoGEIfpen5nj5lgAAAAAep6Wlf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29U7XeFUqsjPqx5L6PR3dZ8efP29j5urfm8/gz71A627Od8nLfF6fquC+Tm37Fx8nnauun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3kWddfo83rvPPm8aDXGapyyyIAavt6tNNCYjytN+SVlW+l6bGzdKed5d8+fxgANhIAn6Po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AAAAAXq+h0L5z5munu6citX1vOqoT5LXf1ac3PnFxt0Zcvr6qeWOwVU1l5eOJ3PXp0xDzO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4fG7tjq9XytOSGnqaZxpqq336dL5seDk5uhG/VtWKzySnTOPU7yavPKea55IJNdqd3zcI3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Dg5gAGw4ejPV0+zu5vHigAAAAAF6Xq6HB5GcV0c7Q1t6tLePPy6sq7+vpy4MTs14c+Tt9d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bTTXzqu+gnSt+TfyXX0UcWWONdXQvG7MoxTHpkurPeMI9j0VwcC5I1T26C8oylxtvPP6/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jz88Z55cXQvpl5XmdXoGfJr63TzRAABQeB1dnVFHT2cvmwqAAAAABdvt6HD4ojo46AL9jW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vT07N9tKx8fxurP1/QOXz8efo9vSs+bz8Irs7ds8orlvq+Z3x9eeDPoNLWU9PDnlcxTR2R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k/Pc/RzOW7lMSRWnVp0dGTWTvxOLPm9CfPz304Wvd778nz/pOMMN7dMAAAPD6Oj2ODSerX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AAAAOv3NZ4vGQ+jhoAffxdVcnfh14+n7Dvmw7Ozx/Cw6unb09MqvzcvRyy2rLn+c9f0+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jifO7T2t/G4tH1vHqufJjKc62c6ax6vdLJvwuTfmExUSgLxeuk34nJM/Ven8bkHseRpXb6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X8/6Pld/r+JfRneM6sAAAPkPQ9L2fPno1rzonl7qAAAAAF1e9pXneTmPp4mAG7o5u3H0MP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x6vP8Xv8vyvpezl6tObj7tFPP43P2+nvpHked3+fnt6fl4v0M+HFUzXr8/r8vEc6tLbPy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1py+by84x49vPaXPt1eLy8j93r+axW/1Xb8b335PseVVfQ9nzPF9l0/F+5h9Bh5HpdnFnl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ws9voefl7tTy2+D0mAAAAALo97c4uHlwrq4wAfVenPze3ltHq/dFNCeUcvy3jfVew3MXqs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pvZdHB8a7PT+n+Q4fb9vH4rji8un0q8vTjyTjsc3t0/Me96sCN9M/neUvSPP9RRZ5/Xr4/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8zE6fU9fyXV0eV6XmTfqb6ZfV+P8AMer7Xdw5fcT4/jcOFWwAqQXgaP38OXu1fkPTz/R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c6p5vFmV2cQAPqOjkw+i6uWPQ+5rQCYM6n4L3/Q2UqtI5Cef536j0KccPyO31878U9K6OD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9nbx/LzxUr08V06a/lH6X6CQa7b/McreuPm+t1cnZ5+O0ef6/n+N9t4/hzmdMYVlhRfZh6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zfyFfdb6/bc/l8PznJlVgAVIL5zTP6WOXt1XkXfm+huAAAAAO/a6rw+HXdHq8gAHZHXyc3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/a9xYJZy1HItomoswnO9NdWOMY2WWOsavj+H5YO31+uvj+XfIifZ4U/D58/rdy3T33+cxo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x/e+e68ebn9jm8D7T5nyFK3zvLNzca39Fvy/e/N/L8/6Ht9V3fFcC4oVgADQL57r5Pfzw7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T3doAAAAA37nU18p5Xo5+jiAC9bvrzvL9f1eTPb673p0lBClHOVGYqtERtTABZXy5azoZ/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rnq4fluKDM93w9/O34NvWV61R0X4UWVx+Z7Hd5nteJ28/Fl7nH4f23yPnTI43wQh0vpdfI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0Pvu30D5ZxnktAAAAXznVx+5fL3Vr53L1+b1doAAAAAz3Ota/NeH1Z+ikAL1u/XzvH7NO2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yiJlrOXMA06QDBiJfJLVufz7mUel9Y8s/keTNZ37vze3jeia9Mml6LSvJq2+Tx/Zy6cM+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8ryPufieWZTNMGElv6WPL9Q+L+l+7vzd4eOOS0AYAAvAH6u/F110eZwenzadAAAAAAL3Or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Tw9NoAXq+jrxeH1adU9X1v0Q2SpWY1mTKBTQiqAEJ5ZyaGP59jK9L6smPiMs1D935nLj9e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6fC7HyeZ6Xj/UfNdvp48PP7/lef8Ab/Dc5Muq5qGlV/Tcnm6+Tw/YfZYfKez6M8sZNy6pM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d2c9dd8nj+tz59yYAAAAOfX76v4n5v6KPRaAD0fUXL5ddei6vrfoxoERCDNJSBCA0BiEh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n0/rFOXxvLDk9r53gy7uiezJN1VRMOlyeZvye35PV6vPw83rcnn/SfO8VQ1d842pNfpuHz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6n4vX6jRc2WWimrEwAXBlht6XOu2uXxPaw5vQoAAAABz6vo0/hPn/AHN+65YC7/R83Hpw1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dEAQpQRKlAQgGyhQCEgnP89xF6X1ijm+Pwhyex43Bpw9nsYZoCmEOzg8zp5PT4O70+bh5v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zmGXWCLmTf6fz/H8z2fL+q0+V+x9XWObPLWBjsABcGXHr62WXfXL43r449tgAAAANej6Ol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Z2bSwF2d/iXt2cnPr6P1n1FjCEKQiVMygQDQxAAkVlh8BkT6X1qjl+Pwly/W4ODv8vm+v8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dnm+Z3c3fy9XfPFy+hw+ZpiOQ1WKKmX1fT+T8/wA/tc/ufIdX3fXeGOc7YiL1AAXjcy29i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x/Sy62AAAAAJ9Xr7Z+B8d6HT2debAXX6fix3kcZ6X1n1WzkJFKlypnMQgGCAGwUkZ5fB5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X5DkQV63j9e+3m5ypAaAsPL4u3h9Dn6e+ceHs8aNerl55Ojt8S5okXZ9N4/zFe0+PzPQ++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zzLrQABeFlS9muP0b5/G9AvpgAAAABPo9fSfG+K7ezs682Auj0fLj1+CcXt9P9n01IJIhC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TVFBBKyj89z0PX+h0x4fmOQFfped36dXL8z6CkBiCyvO5evyvT4uv0ccuDHyvSPX7cu80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Dl8fwcPc9Lyfnvd+5vKcc3cQO9AAF88tuX3dOH065vG7qz9HNgAAAAjo9XQ834Xf0O3sy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Xh16/S/Z02lIGYlExIJgBMzzHWMBEZ5/I8OWn6FfmfNcXLIK/R8/o6+Pm5elSAxDpVwZ9X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6fPnwfMdvfrfH4HvtadVOI7OzHDbj4PN9/wCg8D5f3ftjKcYdwyatgAvm1tze88PRM/Jnv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AAAAr2NHxfB17b7JbB64he9duFfTfS8HstzMjmYSmctJEhOXU+h5q0TETOfLj6nw9fpfk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LLrLXv87o087sziBANBYufKPO7ctvT5L+f8X2j0dfm/N+hWzfSubs6emuCuS/B+v7/muD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gGgHbAF80rj3Tn9Gp8iO7y/bEAAAAAHsaVy/Dr2H2JiViJOruvl0+g+ynDLuvNTpHi/OcH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aYWeX4eR9XvQDynGPn/AFfGw+o8nzfX4/I16PPwqfp9vn+f7j5bySGAAWLDnx4O3SfT4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9bi+f5PqObTTpgx7urZY86ifoNPkK9L3SubKC2gDRgC8TOF7N8vbs/Hz9HyfQ6AAAAAE59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39a+7N67anJnJV+h6vJze99b0TCbUcOH5Xz76frE+Or9moOD5TXXzOTSfttNNtZOeeFfP5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9nxa7PP411fW5+SvX8DicYoACwx5+fh6tl6nmc/ldHF6n0fxXO/qfIz9jq8Tt5PR6653OZ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l9D6Gs4YjGgDRgC8KU+/r4uvc8/m9E3iQAAAAVY+zu+L4nX1c/c9onDDPzZGVrenV7X1XY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8Fv8ANV2V97Pjufoesx5/DWXJDPR0fr9KnHg5cuHlcOFIq6tODX3enDgw61z8BMoGFBHNx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fjdXg93m+p9b+Vexv7/gc/wBbh8v6nF9FUeT6dc+3i+h7PzfifedjjHPRJiA0YAfPKzs7e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fRrpzgAAAABPu3vP4+fSz9Httba83mZVavSnr7/1PYZeb8rwYRy8Y+nb1uvUjasXrhfBym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Xs5MplXyccSU4N9uZ+jl5e/P9P0cPnZ4QgbGGWGGcb+icWnidl7e/+d9HudHgev6/J4OvD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9BfLv87H1vxvD+jdGWKVyUCDRgB4sk9Xby7dGnDwdr6XAAAAAHp9XJan45ekeidnRV8PDi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t9p5PyXJnzZ6YzGtbdXd73MZeh1cGnQ8Pkucrq7Zz9Xv8H2/GyuN9+Hn58p6Jwd7Z4xHXp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nfnZoHQNY4V1JUsVxnsYeh8ue/wCR4n21Z8vD4v0+vi4e3pzrweD0fIX6Y+SdJErBBowA+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z9KuHzuw13gAZLJvr9P6Ptz+Y8j0OfL5jb1Xz8vq92XLrxRDranWvp+H5uMS6uy7316d/S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zr6I8/wCWfR3vWnt2eZ6nmx0T53Tln1cGWacjHOen1lxxxhw8yJHQPLTm6dYcTnOC9c18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qcOfxff18/h9l4x4XAKv0Lq8LpLlqwEagAvD59nHqrH1nx+b1GnVkDBVt193UvP8AOznQ+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PLl6sJ2d8Wa0unenp/JclMp1TvXfXoPo+jZfNX6HVWfi+J3+rcXt0435vbxrK1jJ06cvm4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c+v2/cy8/lheLjdKFYGnTlvpFYcuc4Lv1vzK28/0Nqjnw5fUOPh9Oc58PkS1/QcPkfV9Gg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XzmeuuPq3z+tpyeX0vTrwB3WnRpjzhk52ePr+h5G3HHH5unudxwqvNm7VVWnpfLcwWOit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7zPH09Xrwfj5d3VmnpvhWOnMuTTakfR+Ry44Q5xe3b19vocnFhlzcSdEtgev2ab48y5/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nH4/tcnfdxnyrqOfO1WPiYrLu+t8z5vq+oNJdABoAC+bpbLt35PW15/I6NZ9TiL00RfHYp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7uM5NNL6s8zka4Hq56LjT1Pl+Sm2x3vtpvo/U0Ofy8u/XGOXbYTu7c86yWcR06LtXHHN08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r6/P1x4OaQTqgF7PX3dGHn9GHg4Thn09ccfzvtz2dAZYrVRMPTDxMXl6vpcni5fcqk2AGg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Xrx+tph5G+/P7OF3nJGnNza9XN17cVk79WC59+rGQvHLLKC31ub9j5jz9AdK9Ntr2009v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7Ns8sy1etXSyFPnzhTvr7DgT9zxTl6O7y13dHD3ed5l0gTpsv29Htvza4+X5scq6t8uX57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+PN3eZm9MPJ55jp9XL5/3PoZpMAC2BM+FjW2vRvy+xpn42vRyevKIx05uf6bv+I26eXh9x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YhPSTUZZ5ZzrpqPX1/meGkFVprtemunZ6CKtVTCVMZp69Gkcnmc+fLart10nx/QOe+fs9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p83kwaBXblP09evvXlm/n8WWGWmuU/PdPo9mq6ceHPolZ51pj5vPCXo7eT9XqNMAC2ALx8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r6z5K6c/Sw5+Hn6u+dubS/G9X6H6Hy/needOrOZFp0ZwTD5sHqy3t6PgcTQ60010000017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RROWcqWlRz82XMTp3cN9XRx485Vbb9kwb4x53IhLXrvgavu7ofH09fjzM45Uo8Y9XX0vrP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vwaeeVaZ+bhBlp6a9ubQwANAAPEHWmt4+l0vyMuuc8MZ9Pt6vJ1mDzPQ92+fhhFUwKAJyu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9nk8AN3rppd7Xem0TTvbfbYy58YqtNapZ4cGMRGnXxcx14yono2ns3wvsx4cMEJ30Rz3FN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XFLBZ5eY+z6D7L0UTj858vyPK3n5+MTmvT9nROkwANAAPEjTS9NMPR6dPNx3zvfSurRePw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6ue4503VEumAoo4g36dh14/EBV66XppWlsQUnZSRMlWN4ZhnFF9XkYZ9zvGZ06VOr225uI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8vGqWuq1hEjMsubjvv/S/T4NqmuX4jxHDMeHOJifa9jFukwANAAXgY6dt7GXb1bc2Ua9ui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N0d3d1ThEFMtMSqqlso86H09lg/I4gdaXpd6XpRm0UwAAbkTbvXOVgLr+fuOrW8HVa55q9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r0OusuPpx4zQh1UonTPHm5n9D+m6+T1w3h8X4OUF8nLETK+h6E3SYAFAMPAy0e/T3ab6sy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Yc/zmvelOUTcJsdCmnSKul5c109egjyeJqr1u70vR6GL1q6UxMaaVdjzIzzjaq48V6Hk41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9aiQ12xnSMw29G+lJLgxyjWqmQz0fPhh0e1+o9fkzSxnxvz61lOPPObyy+i6QdAAAJgHiX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XfR8/Bunt0azGUc8TE0ChAwSuhvUM/PZrtMj5+VFXrd3d6VbxrXS7mIyh1pVaXSRz4UXxZ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OfhvorSxhek5PXAL2176WU8GUmuhCRD0wwm+v9X9Lm5PR9nzvntPzTmwvPkw5xZZe320F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Rri4W3TrWOPJllv1dVzPJgsxMAUAgbbdVQc3FtUiEZ5pO9dLu6urfMhlVNIbAkdXUwolZH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HHfVa6Fj1vPm6PZ8UqNs76KNvP5g6dIygB6rHKo+r/Q+vHp7F5683wPlPLoy5fOnHL1fR1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elUy76FhxYoSfsdE5c2MwlIwAlqATq6HcTz4awkkEum5rW0zSq0zq9LtTnEVoIQwBRJnl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dOeT1Nbzt9FPi419DzdWtcs7bZOefj0LcQkM20OTJfSfd+hp0des5b3+XfD29M/G5sp6f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bF7JPQ3y82eHM8r3z9m+bKYqEpGAEtQBVUwU55TpzyCGAynpV1d1WunVtvuwnHLmxBp0E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8zzef1eTDWqvVLHu1xwnw/U9P1t/U8jm68ObqiNqrxcpRNNVosll6X13u9G+vd2PL8++A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4sM9Pb0G3LJKdgwXq6azycWUayvoPFXteH2LTJSoRKYAS1KHoUBGebRzoAKaq6orS9Lp3W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aBOgFJMpPkx3ww5t+VSXeukeZ1ejtx4c2fodnZ7WHPt6/HzaFYa+J5QCbQxS5v6/2rvu9f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VxEY8PHme3sUEtAaW1NI7tfNxQXpS78NL49dc0ETIpYACgVVbSSzhTRzzTAKC6p1pT1q+j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yqdWwMk8gWXPh1YvnxxljsXBWvq+nHt9evVxfObHm+i8k60y4vOyBpoq5agfo+lj9R9Afk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Hzp09bUqUADumBM9lecF9+md9PZ5vRxVl15YhEyKWAAlNWwJlRMqqzxmwaoqnVVo7ur37r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Ug3V9O+cxm1Djn216PG53U86tZ8G6v1fb+uqOt/JcKx69+HoWE48vPnDADXWpCcorP6v7L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lZ8PM/Q0BiACnQxQdz4YfV2469XHfDwccfTXMBClKWAABQkGaIIemmvPjCALodvWndVfX3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s1WuulMAhPXWfO8vn0w106Vx8+rz8vpFtv3aqc7XZr5vfDLhs5uTEMxddpzEqM7+x9b87o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+zdgAAOgQA+2+PDbq7ir8Pg+X+L+I9b969TEbttEgIYDoFJEygmyickE1Q6d2VV6Pr7NJ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JUp026N9nPlebwcnW1S8rsXN5vXFXp3Xy4+ocu6wvtzittTSo4+bLnZvtGcypS6vtPN+Zl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NfYwAAAdAAHc5v0MVoR5955cvX6fzfPNdG226EginpSJQkomRMKYswJq2nd1pb6Lp61TK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Mvo16dmQcfleHNyVxduMcW+el7dcE4+xzz15PoWiNbHnHNhnlD0zazcyY+/z8EvXQgWeD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gQdr7tnhnpnz4T6vXy6R8N5Wfr+1rVoSAvQAmJQolJkNgkAnQ3pdaVVVpGl6KqGnQAwBIe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jjeMTXP18s41O+u3RyzttpGfpVU9O8yWTlnjPo+Xx2myYzziv0j82pVpaBTEAUyZYDp0BA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xNsdPU6vK498PzfX2PUReiAmtKZIKJknNAZUJgAIYU7p29SpWmlW7CmBLoUgIkySUROUzm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HRpt0clRW++e2hWlNabaxhjlP3vf8j89hg1k0B7vhUFaXMizgDR0PGGF3NizH2m/XnyT29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yx0YeD6hmK9QRWjAkRnEqUhSmKKoAEDBs06NZCJvTTRxLSulSBVVURGOWdKMsygrHqeS5o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HVc5dHRrrtu6nHPOOadf1dZfDfJGNTTS68AHrq84WcAUVpscuYW1QQPtKpmfN6XRjljny5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w1ejFJKJziBEtSAAxAAmCZp3ViMzjXfanChE5DrW7sZMzE5TnMXWVbcPV11x8K3uu3z3Ov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q3Q451pHk89/d+/PgfC12X5GaGtoCr2WcqIHVN30Z8chQxAPsK25+Th6ejrvmWcpKkS66K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zMzMJCCU6TABIBNMO3SYUuFp022yWscc9NddKSUtUSozygeL0z12nKZqq7fOvPd5j6u/1H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w8K6/TODv+89HLx/z7kmYG2VaIk2yubq6286UNsAQd03x45zvWmdWRLQAn0dGliFCiZhTM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MJQAIb9Cc5TSL31EEZZxAx3V1WlTGeUymjPDbpzbdXOWXV1edS6csw129P0Ns8sIsjPys2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fS6ODw/icOaZToHYZrTu68uKXemXAMdAAg74rlxdaRcUyJAAT9LemiZmIiIFIpQElTSQAJ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mQB76XnzZyDASbVVVKEraUqcNOmSqq5iNt+FG+cKdZ6u30N3OV6Ty+dyQtN/V6rPtvg/n8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E7ext5/FpV150DGwAE+6DnwsaaqmpkFSVexoyVKic5USSCQJtzUBKKaTlEq/T5ZSkGdmxE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QqFFNNoTJFWjbpVM7OscTfFRNlnd39NZZN4bRlhza45dG1PHnhJDE6Zkt/R05saNsOB0A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PoNBbaECSo9fdJJTEwlKUSIAqkADHEiaAPp+DyZlAFeptmDSJzxwyY0ILScgCKu6Aae19X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66RmErTaZviNzG6Wu3n59Jtos8phA5WjzjTr3iaWnBiUgAAA7ZMuWm0FtiGCTPY1FKSmJU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QFNIGJtSmvew8vHEYTr7GuQ0xgspadMYWFMAbUt03lq/3X7/xfyP8t8bdZlUtNarXNUaHL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r+Vw68+l3UjAoiZy0fbsS3j54AAAAHYjLlbpBdA0xMH6u+WWKcqIVWSwpBMy3RdWwJdA6t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CdvZcgDGNukAxUipTqmMUJVNaR3/pn6hz/hP5fz+pPJzNp67a3rhcYdnqx4XNXr68XBix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7XRD4+FpgIGAHWEcsuxGlIoGII9ffk+U5QWmvRpprpvpFUInOXdvTRjAG2Mz35eKTMD0e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NgNpgNlNMAAFP1n7F8r/ADrGevV0cHPSHt6RkR53q+3r5nl9+HHzAAAANhddXoaYmbz4u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B1hHNJTRdp0UytPH6/X8rwSkTp0V1+lrziqKFIzLZbVV0ME2TllEdvNzTmHT6U2wdMAAAG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dMAAAjKPT/WeL8DeK19Tl5HJU5vW8PS9nl8DTq5M5BMAAATGjp7uio4eWBAOpQwDrCOaK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9PT4mWHGm097vXTXN67Simpbx2Nqd0AMRy8WUHs93i8TR6XStUAy0wABjHOG2wO2gAAGoi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RxqiEkUjv7I2vzfP6ewWWXPIAAAAA5XR39fk5KQa7vRyw58MtJXYC5c7Yi9B60r7dsvH5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qz6pzvbfpzGgebpa1SQDbnmJx7du753jmF39Rqxix3pjAB0S6zrQApsAABqM8s8ublamZ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z2kFIwAAYJAgoddF8YKl35G3Rb5ssNQObKmIvQvSYKzyiWAE9W3R28LmXfR15tiSQF20I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s/ofO+bia1qda1Dm5/T1BsAHRNhQIdUAABRGcZZY455ZpCQxkjBUkNpg0DaGy3etU9Nddu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vHIr03214QMMBjNKeuk1pz8mYMBo127N77W2Y5im6UsjRjABrHyc/T69uP0vtfjvDxmsMF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fP6VJpWCaqpKKoVNghgCYpnOIyUId2h2AaAwlKZgcgiqKqi9XVzhzLHDkSS37PPLbvOV1B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Fa69d+dxZlBIME76e7srRuMG4adW3Y80JNbfPZ779GmXue18dwQrjMevTppnV1QIBpCitJ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wqVQARLdIQnpjcOU6CVEl55Bbz6pxza0rotVa83n5M7ahd8cFb7+j5/FK6wMuaxF03t0bc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IpDvR6XUlU3V6XVJ6U2NnncWunT09G8+Px4q6wrT0IW3RyipiQQpnl16TGerQQqaFOGQS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L0sPPyYxMcILpFvo2y9Hgyt66VrVRh29PN5mKxuq68duzo6uD5ikdYPPlYVTp69vQMZY6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07d03VSnSJTSefh9Po6Ptvf5rz1hvSwz9D0ebTpvmQKUm+eBZPbbkj0NApCAz4eEJEDuZQ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fNukNUEod6VNz13y+t5d9Oeb1rNcs/SfRQgmSbzzLw+S5EHWBngFsb1PQ9e+DHt1yZqTG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QkANIkHOvlY+xo+jb0PJ+eyz0aMa06enp1nLIToCuHC9bM+h6gIABTlwcdIlGiJaACU/b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UgXppO2HXJ2+dgwdWtI0+2sYAEoznh+XwkOsJWTaFVx7WVact+otavEI5OjaMYLqJkSEmD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unZ6HV0VXzfnRlq3MJ7+rrFvHNNsHxYvrt5aPZpgACS5PJSJWjkZAASr9zg4WgYDARur2w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QSpqr+g+o52xsBBjz+NzcHKHWDjCdRDqvQ+lz5vNznO2aBiq26d9s+REppNKgQEqmVE4eh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C8eIu9MZda9m736p4+cLB8Wa9CLw3ewhAAAs+Dzhx07YZLScwAla+553GgQwbCs+3q82q6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KUHZ9n1TUjYNS8uP5b0PIyDpBPDI0p0Lu+n0bqkqaaAGxfNqQCW0yEtI2zVMrn7L+Vk6Pc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PKYxxWnR3dE9muHLyzWkquHI756PP7J3qAACxJZ+NiT29PBhVxMpgGvr+dyAAgphUd+r5u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UzIr+m+gACgSYYefzZ+dlhG4JTkw0339Dq7dAdN0SAADfh8VAJDCNOTl9JtKyoXrfHZro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5q9J5+U11tX0Ll58YrYiuDJ909HnehGrkAB0FRXn+TK305pdKZENrX1vN5WACbYOfROSun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QplF397sU2NkSC5OUz4u7DDyQT6OjbbTbR6Y7at2ygkAAbrg8NgOAB8nmd/oQ07EqjwOjL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fTreVZZS7o105uKVnW7S82Tvno8708tBAAOno4MfG5ZupgYpTTDX1fM52mIY2AelPDNeqe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I+h+ll6ADJhvHkwU8XbS+aBT7HrKW0BXTTplEoYAFSfOPIQOR8fn+t53q0AwK8HP2PN9D1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AlCe2jOPjjOOnXRY+dD756fO9HLYkTcaWqbSz4fL2yQjNikAN+7z8rrNKnIAaehz886ano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pvT7LWxgDJTnn5Mh8HVrHzYEep7MIBguu7oLJTAGm1fjea5FNVPH53rbeP62gA2/L4fQ7/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CJ0tpqoW/RXPzc2GcHXWxxxyLvnp8/0MtiQnb0OmufmiIeeOPR4cimRykwN+/kmqeU0s5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oXfcHPo88cj6H6d2wAbknPn4hXyrpn5sHPZ7TAAJ6tno06zobAQxc3zzipKfmc3st+X6G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fbx+j1vml2rl6EbbXlx82M4877y1WfHh6M9XnehjuSV3+jvQTjjlzcXI+fhkzTSQgrTbs5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cs3nitNMEDXpHV5sZwKv0Hux1ENqhGePFhc7Y8fWfNgR1+zs5SCZ27nbHUsGAAJfPc00I5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8/fqY058fnfv+rh1zWEZ70LVzvu8+TnwyzjPg9UzfoZYcPovp87ui7z7PU6hUhtrn87m4u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ZbvStOrlykSDqMpjMZLAW/Vt5ICft/ZE6IpskeZzeMb215npx82CW/s7vMTJivTu2NpsAA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BFomNOG+sZHXw+MV7n0Hnaa3zzz11W6jXayObk5cE78v0teDbrrDh9B9PndL26O/uYgASD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uaIkFL00orTXhwgGNAwGgTB9PoeKAj9A7pNEVTIDN+T87Oeu+9Z4cgCv29QSahT6nRVJt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zkA3lGrDmnsUvU8vhd+773m9OUXOD7NppdFrPDm5cUTpzejHnadeT4e6ujzu6t/W2goAZC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zcs1MzWj1abrzZoEACYmIaCtPd+eQL1vuomqCqZARh4fAubOY9LyjpAK9jdMSmEdnolNj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5nTHE01idWSvs4ebp8bp+h9D572OvnjLPfrvW2TnhzcnMW5S25ubr93k4+HsfR53vYHq06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PhmnBxw1ETo9WJ58QwAAATBAOtvX8TMH9v6YW22MSM+X5TXPmG9vPuwFfr7qUkiHr69VQ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zPzTdP0DgSzn3jI6PTXkz73Fv0eO/XnLA7OnTSTHHHDm5HbCR583Z9Jj5/i+1y9HD9R52X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qQa+Zvpjzs+jLlyku7up5cwAAAAAATe/dycgvQ/QcKqiwGKTl875b0MeeGunLLQFXR6YlE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6G2AAADvl/PEJ+pfkIrr9nDJ7+vweO/perfNuc+blfoddzhhOWOPNGlSiZueHp+kx5fC9n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j1dAYmCkB5/Neh0cvJzYYqUgFRANAAAAAADfcuAPtPcytp0wHMHm+d890zKideji2Qunu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fv71bToAE6Aa0+D8pj9ZeSHodlvmrX3b8Xn36Pb4BdenPxT6XS8OXnzjLDHbdxAoq/L7vp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ejby+q9+3XawgYIQ8PC9jp87iPKxZEjEJAAAAAAAAr6ejzDu+/jUAtkaCw83y14d6NKK6O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cWciFM1j7Xc9GiwED0AeWvz3x9D9fLzV6vYaxxXXqernx5dHoc/Hp2aHn8vf18OWfLm5yn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PL6+3jzx7NunyenXfB7dHTrUsYSq5vH9vp8zgjHjwEnKCQAAAAAAAFrfr6dPvYvXVmkMp4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+J5/S7FV82l7d9uRZpIHMdXuVoBQgYaAOKy/Os0/Yw872uTd67cgdXr6dE6k8PTvjPFyad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cm1E5onO/P06r5sezXp8rbfr5c4m+jr230AWdcnnd/PwTfTyecmIIgAaAAAaAAEzX1ezo2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3HNxeNxZ2GC0oSfRz7dPWJiIlAnnOnudVW2hUhugFU38L5U17HL35Yo17vPZr6tS+06cL5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8sXtu8jcIiVGK59t85y7728zXbt4sk0nXV0dG9zC4+TDCqyXPkNraMJAAAAAABMTc6el0P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D0PA4eZxROr05a00FHXHb0EghBAS8uTv7fWunTDSFdAAFfP8Axg/fOesRv0vM0y7/AF8u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5MFeIU9+kxjpayiSVny9KIz27X522/ZwZtJATfR0dFriy5c2PPk01t9Wnj84AJgAAAAmmn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GG3Lxev73yOaUDTrXGK00qdNfVWYgAJCDLm6b9Xt2umDpjQwFO3zHgP0OM1Mw9DliPW9n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xVaPJFX1bTnh1aZxMiXPh28UZbb9j83Xq7vMxGSOQA3qOrFDvLy/R9DWo8ryAAEwAAAATT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acuPRxT6/sfJQKByPfPNmlzfZ2DAACQlY49+G23Vv0dY1oMQinK5J83zowlKmdZyz7vp81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8+e1rKSujp0nLn7NsIUkTzYeh5kVa9WvOw7vW8jnqkA0nSavq9CArn8D1/QjzfJz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XPfXDn2cOvqep8nIoYnWpg6aD0etg00BIJceHo36OXnZ7dvZvr0QqTFllly8OT5dcUKqnf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3PXMSyx5McrqssQ7utzyx2bYRMmT4+f2fD1znX1dfNx6PV8XhfVoxqRF1Oh6OzFHzvo+r5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MTAAdAF7Y6682+vF0+t1/M41MsB11cGoMnf1aAACQEuPD0dfQXjYIc69sVRjlmVEl74Y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fJfvdNWlKI5uLG6MOcv0uoz4unasYmTN8HP7Xi2PTv38xdHf5vLnl06ynQQ6WuS9LsEvnP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lsAAAAABMABtgVrIq6Jx7PV1+Zh5qqAOnjsYQ/dpNACQErhy9DT0a8TnSIO7nKESyUDx30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Df1PRi9Cc5WfJyU3zcz6PU1nPkOvTGJkzfm830Hl1IvR28xdHo+RnMYabxp6E5Z5VFznHt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KYgAAAAAAABtgHod/n82lvPp778ClmmwZ18QMGe4IASACDzdepey/n885HppKAASSHn0k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k19F3ZuhrKc8eLN1yc69H0WZ8uXp55pZmFcXP73lyI9HfyH1+h5fOhYY75+n0ZQs1GWeuv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5CAAAAAEMAAHQAun1M8OTt34erfo8VEilUPo4m2wPbCAaAAUeZ1deHqbeHhnQOxNAhNCrN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uHL3PQRQ3nnnhhyWc/KvS9AccXL67xU51w68mH0HlZ2Hoa+Xtv38GTac5cuLmugIU2V39/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AAmADbAro1SyNr7ejo8zPCdOhc2EnTx20gPYGhMAAJ8vr24vU7/K4pYTT0HTAbA5TuT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S6mU7Wc582fnarHjr1e6TPl8/1tclEvzNsOb6TlQF9PI77eTO26MMvEV1dmmWbq2+LN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jSpsC9lotlzd/Tv18lZ9Pdz8yw48t+ApJo9UHLACkkeV6Dx9Dq4MnYqw5tuyEgYqo8rbvQ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6nS1dkuefmnjl48V+5sTjz+Z7WuUxL5McF7V5INNuWr7OIVWB5nk0aVrUrSyePOs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Fgr2Bd/dz8enqbZxr7vfnPDjycXP5/oLkicn6rpSAMCXPk+tc9O3BFlGOeW3Tz55Zu060r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a5/V4e/tsnWaax5c+TMXDr7ehOPN5nsbRCT5uXnn2NM6Re/Ia9nGrYPi8vFFvXaevMWS4E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DL6cqrXbsXL1ba16HsXFQY8vmeF2d+/Jjjl0SiRsZKDPyvcefTfFOk1hyi16eOIG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Blza93yfR9TTNONqmOXHlxHw6e1ZOGPk+3rMzNc2PCvTuNg0343t2TlkBh53JIaD6Ib00V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DQAAAAAADQrYX0RpVFb7Keju9/qmLzpTl8r5/p+3u6n5UAAAJHl5ntp2cl0+PDXXlx0Qho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DP6LxvT9/GbyrUzrlw5+R353X7DS58fL9+88xZxx8y6pyb09LXg6uro9B+fxSZedwpO3ek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DimgAAAAEwAAACwPW87qZVM26+f0Po+kQhTPznJ7E9+9nxgWEIY0HPwe4ilzaHHz9fTfk4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TTOKaE16/P6vpcc9cXVS+Tmz45rk7fSZOGPne5WKFnlxYnVGVZ16fTydHRv6fSRzcHN5vn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TRJYypwztAAAADQAAMQh2B6nJ2TQBO3setzdvVqSMPC8j63Lza9Y+NC2SDYjPHi9zGlPPX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zMSQhALbTmTAFfZv621ZdU4nVD4+U4c5z6vR0Uc2fm+9MJqObhmenp0WddnuduU3oIby5P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TSzOBPPWeVywAAAAAYIBoCmLtz7ZbBUvY9vbjju7BBPB8x9f1Z8Hl+h87bksATJfG+7G5j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n8/mjRqZaBIddXIADI9Ht9Ta40z8v1Rzj5u/nZ5Vt6O+eXPjw/Qc7A5+LPK+6xnpexqmi2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vEz59dSVM1M59WnFnaAAAAAKQITACmN9etAwfb7dbdXJydnpCc8nyP29hj5HiVUqqY0NHm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OevXPg5kDSUsEqZ1ctNQAvS9Xu0XndOmHWnOflacUY6ad+0c/Nz8vtxMgsb4a7TTf1+xpl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TxuHPs4XSzq8O72vC4UIAAAEwdQJgABYE9nbDcutfa60bdq8/H1+nM5/j/s9AWXx9XLaK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Xn53T2nNx84AAgAVPPu42AHP1ev7qmua52GpnyTHLK4698scOfHt1SZbrzV16+r6HRGiB1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8Hy9/KhYb137Y+n5PkxcsAAEMRVQCGABQye31/S4+XLKvY9NNV0ei/L4e30nn8l9J3Q5Xy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jwvY6onzsfU6eDhyGgBJgNga84qajt9T2fS8zIyz4/R2aWPm5LOFlttMzWZUjm6jlXreh3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pgmwd8nheL9fHk+SvXfi+lr8tNAJiBiaY6gAAAGNnb7vtzHLx8/s7K5ddfVpx+br6Ovy3r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IAYAIr576K1z+R6XZwcmYAAJADbVzncU9uju9X1M/N1h8fPr3AY8HIiOZ+hmJTKEIZGWn0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Oh2AADa+Y5/stMvkNu3Di4NvDqWCYmmAIqoAEMACnHsen7dQs/nK7+7XYk9LrWXl+X9F5G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g0wLkYl4P0ua8pepz+dIxAAAkNtbTibdXVh0et6s8GPTWXJz120OODizcYa9OGYm1LTAjH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pSCq0BDBNr470fpZ8r5P9Dxjm8T53mbSAGmhgKqgAFo4lhTz+j393SV5vz5N9HoejtXT0b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1e3m0fGMoFVJVLw8j6LPj8nv6vNkQIAYNNOHPZhfV2dPAet664Z0Zn49no2GXFyYqYpKi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+iLoHegJ26apiHU/C/QewvM8/owyrL5lJghgIYJsqAVS/S18hA6c/Ur29TL5jm0lvO+v1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LztPRJU/HhYKyS5vi8338fGfbz4JAACYUAprL18e3ffz+f0/dXDp2riNPndMPV3pZ8/Bzw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WHf760tDrUCL0ZTBmccvyPoVFCTz8riGhgmmhgNNATotvsPO+dzTB6fVHqbPwfHKYFbaa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uoejUr49zTJsTB8HF7PneT09HNQkAACdAQt+T6LfUw4O33NeGu/oy8i9vK436O7cc/nc2O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DcuMfT9wumrDQIvS2Tnnhy45Z+T0a60iX53mAIAGCYUJAJlX9b9f8j8pgmm39T17ej5/zW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dofR2eh27uNlPxyVsmwQPzMe/x89GwaAYgkpqa6+rzPa2pef0+r3efv17EecPn8vH0Oq6j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MiZBSAxuZfN63suqopDbtxOeGGWOcpRzd9Mazy8flsEME0MTqoljBvp9/6/zvhOIYyfqu2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indauoYmVtt6Pd2i+QU6AqaQX5MHH3LCWEtlEIYpvu7uivnveevP6W8cPob6O8/P1nn83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4Z9nG4AlA6AnPfP1O+1e1TSULHLKIyLJlGC66dJY+Z5wAAAAhlOUFMOr6/D6bm+C8ykCn6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EFMHYwAQ6eker6Pz4MCpQJ+dHF2elGPPjnLukOJEadvb061z+D9Nnff0cUdG4WZ+Pj010z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uSe7z6gBIbAJjXq7tnemrS5ubLOUUJsEljl0aW1PD5WLAAAABOgkKYb/pWvVzfnXmUga+g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uUmMTATE0kdqqXqlKoWfGcXuJk5ZZc4hUhHT6PZqysfH+lvoOEveknc8fNt5/qS+cFl5/H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SnSdJKa9HoqujZzXJwRQgJGwAyx0daTyeXgnLAaAAAKJG2L0v0m5f574xLJv7r2vn/L1kE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FpKupUi2lLt4eS+r01GhGecSRASb+z3V1YrPn8r2O84sd5rRXHn8bfpaXnpxyGfncFdPNW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FuL9HpfTtoh8fHIJME0wDLKr1XL5nIm0mAAACYAFMX0X3d8+vxXzUDEfe+p81z0gGACGCa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lMUuo8Lf0ugii5zkLlIa9HedsCuXH2740i500vy/kju7ofs7zGAo4eFdHLeIJCUrONTN+n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Znx4ISAEUIUF66ed5/FmxiATAGgAAKYfa/TIv5bwvD3kZ+i+X5m2dgMAAABDEB2UmiraUV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kTrI0qERt17wlhfoc6uHTsrHxfNxjD09fe0mYeXL5+HdgsGs80Iq9Kz5c/U249e/0NqiuX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uR3by4ODn5wGwSAAAAACmP9D9jHV/P38fwMXp/Z/MUroQwATQAxDTOwLzejTQtFLE4UtoJ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jVniX6u00XGtVOMdHmeS+bq4Z7Po4eeHmcfp82OalI2taN44y+h5A+/p21eGUMEkA3d7Gf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JgOkSgYFIE6EdP1/p9O78i18pwz6npriypVTkkobBCYDAPQaebtNoViQDMtDJ24szkUrTW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92GhVEWp0XT4/n8Xf5/0Os4Y+Zy+lzY5rSqGhOMIqqlO4rTv9bWeLNAAtB66Ix8vzK5cJY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piEFzXr9+nd0dvKvT35Tv+d8CoAqkmpKoDMq0wE/RFUlMiBaWkCFFOLqsLqJluDSujz9+m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NOdby25OM1p5Y+ZxelzRmtCXARjLq6tKrMnW3b6NckMb1re86eOHkchEcucgADpwgCgGJJ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t3pfp+la4vm+JoAqS7nMHRmqukDT/AP/EACYQAAEEAgICAgMBAQEAAAAAAAEAAgMEBREGE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HFTBAFhf/2gAIAQEAAQIC3vYIIcC1zHMMZYm/XX0KKKKPiN2WwVmqtrG5WGZBBNQ8FORW9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bt23ve977b7b2RiYo1UIVqOBSxcSm/wBz4uUZKKJ7noVMdi6kJ/3AyXHEADTY4hBX/sf6j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shgaEIY6Xpc7+m9hzS0sdGYzGWofwKKKKciitvjuVshj1tY3JwyghNI8FOTkTsHYO+3bt2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3bfbt2iV2CM5YZAMVBcHf/ts2LcyrQyOUENtsEH+xxcrOQ0GhgamUv8R/kFLYmzchEeg1l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/ADht9/GwQ5rmuidE6JzEPpr6FFFORRRRU0Uyy2HQKxuRimBaW+Cnp6J2Dve+3bt27du3b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bt25O7lMMayDXlYR3Ev8AdXGYyFGGaRMa+XD4z/Z2msTzgBoHSGKGL+RPkO+hRJ+wZNkZs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oivvyfO/G/O1FdhsdvAQLTG6J0BYW+Na1rWvBBTgU5FFEyMdNmsF5xuRilaWeXKROXYOB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327du2973veTrPkYoW41bw8lb/benz07I9FNFSLDVv9e1YyWg1rGNCipE/wArE9vksuWOR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UUUfO0RLlZrLY9MZHRjpsiP0Pg/Xe1vaPmG/E8FAtMZhdA6NNQ86I8EEaIcHByciitle7O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V5mEeHiRSLe2keN73ve973ve972gsLCBQdjERjH5hSD/UFVltWqUMrwqdVkQ/1udPLZthr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jf6ZvFTY35W8Zx2Kt4KKKJQUrpMu9NZpsUFJkLUPqUfB+m/O1uHlUnHz5iyUSa4JhhdC6E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rRBBBBDg8PDkfGw9r8zgR5x2RqWW+HiUS+Ngg7W99t73ve1vf0yDs9Wrqyr7KDuXKQ/6rq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JjbaVOn/AKtz5HQa1rY41DUJ/rqxSODhxhP0cnENmty5MRhgbHXiqtbtBDwUUUfB+u972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Hlb8A7wx0WUaGGMwOruYW/bRBBBBDg8PD05Hy16yuF84/IUbgREzZ0VvbCiit7B3vfjf25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zbMmqruSR1Jf8J/g6R9wKNkjmNhdhsf8A6XOnls3QAxrUykP6BBAa8a+pTlPlJrgh6hsVZ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FFFFFFFFb3vfbe+2yfNW5X5a7j7goZa+WArOrGJBDxrWiNEaIIcHteHh6P0BfDkMYR4x96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B8AsKP1B2t/weygyub8e41ebxuX/Cf4SjO5ChA+QCnWxsP+qbIkhrWtZCyCv/AD2EEEEB9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yaRsQa2JtJrCfqFG0Md4IKKPgokkknfZSyTZqfOfWtbr8xfx9wVS5TzVeeEsQ8a1pa1ogg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BR+jVNVu0JIwmmnkMdkCr7T4BaQij42gQd/yqsLKyxyCojhj/APCUftPPlLVSvYfuvE+u1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1fa1rGsCjok/x3vwEE1D72Ls+cLRGyOOqKm1ve/owQscHAgpxPkh5321Lblzs+UaxmNFcO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q8yPHHeKOUxfJa99v01rWtFpaWlsjJWva8EHy1MVmhZpW6jVbbRyGOyORb5j8FFb/AL8iX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FmEdxI/4Sj42tp8tqzXjkdG0LHUf8+7ORe9rWs1DXij/lve97BaW/Uq1l58s2EMbXjp+ku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kCNsLHotcJEUfGg2dsmSnzU9xlUY9jTPK7QOu2i1HzXs0+ZWuPbVDNYflFe5rxrWtEEEOa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a4EeGpiYrNOerlcPOVQu1r7W9OsbU9HzvY8j+N2vK6E5E3I8YzFf4infWd+ev0Y5ZmqszE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439pZbOQa1rGMYIqZP9Cd721zXNLfEj7XIJ7scLIo6kdRrPBTiXdt721AABsTQiCJFI5x3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kD5G1G05LAnDNOEngLXZbTx4co3U7tflc3HPFDkGH5PXub+mtEFrmyNla9rgRpBRpiDZIH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pilxlw13VhE5rgQVrQ/qFUrxm+24qDrKd/hKcit7BvZCknNc6pBTrk/x329nfZW9j6F1u/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RUmjxvzve973vaJ3vbXRGW1a5DI9scVeGkyuPq9PJdve9xgMDWsYAtSOkdaml5BazTg2j6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UA0nqTxXkNZ7FvZXs1IIvNG/X5pNxCRqo8lxfJYZ/qQQ4PE7XpycS7uJGSRPYtKNcp4mFk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cqciC1zDH0Efr9Yi9Xq9Po+P8f0en1erpkIspBXULqUmedKP8BTyfMi5Lew7Z5IGCKFi3v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9raJ2m+ZJrOVaI42RxMhr73ve973veye2972t9mqS5LmerWxVYaTYvvMnuJ8BNEMfRkXVj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e1lWJ9QuOQc/VceJjCPD0/wAMW/c5iKjagnGBOHmhfqc/n4k9rVj+UY/kEcnjWiHNc2dj2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nRrY1CBGY+teLkfEJ2ux1DJ1LRaWlpZ06dAwRiMRCIRCL0+n0fH+N8b4l7F8qrYd+Pjqvy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JaRrWta/g4EInJXZ4MGgK6x9MLe978BOJO/O0UfDVu9k5Z2NjhUVLe9re977dt77b32327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5scccdKKs1v8AGdOR8AarMYxsZVvPz8utZeJslUWpMgUPGnNg8vUPl6f4am+NhariKD4kk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XzRv0+fS8UcIn43lNLL+n0mLoQ5SmRORLifALXxTx3vle7s1/LeOYDO1eeZe/j7HT0mH0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RhgZ0EYjEYj9YjEUUfIsdXl6kYOPjLfgnGnEOwL+PSYCTEuqen1+sx9SFvbnOf7JnSzX4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g873tBND0ftvZQRkvZljYYGRxQQx73vfbt27du297Lu3bfbs503I5pQyOKKi2MFqC1/CcO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QmXkdrldvJQROi+fLf9fXr1XYvLoh4Kj8yJ3ibEuh8NRFYY0hZJ316rSo3qvP5+KuFexie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Y6OSKZjw4EaQDBG2OL19Ohbzy48h/XHZKpc+gQQIIQQQQQ+gIcHZJTw5GTOxcEk/H1r3e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82VmyklszmX2GQvLiUUUY3jOT42tYkwEUNb7ggxOeT9N732LrNu5kelevEo6xk7du3YuL/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2DiSd9tyzSZFsNGP1XrUeerGKKJjWBnXSP2e0xPibFYy8/J5rsETmi+6b1+d9i/vvfsZ4K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ZOlPbgfdxyKqtC7mSNpiLPprzSvVOey8XVO5iOX1ckQRI2dkjXAghBMUSiHXWtctyD3NTH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+TvfYODg4ODw8PD/Z7Pb7fcJvfnzyyKNmWdxK3xDInKuy7ss/JOuGb2F/btvtve/BRUtqj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ckNbq138N77di8ye0z+6bJY9nxZI4Ymv79+/fv7DIXbW/IPYnUlt9plVsHrw6mluW1TtY/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UbZtm18j5HyPkfJNo2Z89az7pX1NRBrBF6w3rrWuvrMQa5vrigWpE1MHiTzlk2xhWczx6K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DxyWo6N0RZrzrzRvVudTcaVPI4jl1e25thsocHIo+GmIwLWlnr8rk0RtyFArHZClk+5kEv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sEgk9vt93v9/yPkm1NZyTsDLGMRNj123ve/4b8bKcszfqssSssHltjmE+Q4XL9d+N7JLnP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cWMc6NsQaR9iit73vewnqXIvdHVZBru92HjzORTREzjtZoA1rrrXUMkM+enzpkMYmfMYGC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116dUT46dWrSsqNM8v85jxWdzWsE5emvjJkyWnl4L1jAWcW6F0bo+vnWvFC9W5vLgVUyuL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ODgfDTEai0W6/I2SlcEwcfo3Y8th2r5GOykjmyB/s9glE3v8Ad7/kfI9/u9vfezFj5nQVn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8bRLjkclj5LOcfY666hnHJj43vfgoolzkUGz3iSnZ2zlGZYcog5ZHL93ne99g58jsn6464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2ayWlGzH0Y2xtDOnUt1NLLyW1ny1zPY6VtZ0QgMFis5wjjhDFtrPj+kx9fBk7wsI1cUaHl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5LE1OVJY5vN2CV8TLFPMQZx9C1gpajonQmPzrXilfrc1fhwquTq51EOa9qCiNA9HMcMxf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3O3I429HRtV7bT7/f7xP7RL37b8hDwVdGQrxS9JXvHg/yPnVu/wCNdQ3p06xP7eN7TRMi5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N6KFtbNSSfRqwkn3lG9hSWnXGVY67WOJd27dt3Lj3JoghqQRKBvXpYt2uSz5/4skTbck4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T85JMxntjjiwjMH+vdE4SOkthwx368vddqy6KumJDzJ5IdVnI5O0borEj8gwl1p9iFNdDe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WsU+Ewuh1411PildqcslxgNfI1cmQ8FuolSLGOi5/kpfDBTr+tanrZegV+wx3Jo4Pi/HE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fWXq5tCTMMuOe7wfsftvtloevXrpbLo2RYCFdi7tsGFSuJJU1q0IqbA0ZCR/0C47L5CHmd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ZUZH7O8KlO/Ln27PiJmOpxsrQTXrPMH5R3E5ZH5eRwZpbJ7uJGiv0vF8JXwO5L0uciyjrf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mbdbKZXiw8eLKKuquh5k+mkWGOKvAMDkPyHXnVOfNCfgFuh1TZa2ZrchdRucdmquidCW+C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lPoVbKQ2y3TBTVdhi/JOUlITBwrHTRlq1yqK/ippYYqhilWvOlrSCA82K1MZNz1Uf4P2Pg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vjfSlj4eKQYVjT9QmqFSF7us12jXlicE8yl31wD1rwE4ySSXRWzVetI56CaK7HfXJ3PDG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yh2Qhxbcnc5vJIt77+zt5P0ddY8yloj9f45wXO7E9oQRY2PAxYGLFNrGHKtKKuquh4Kk/g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owx5FHw1W8Llvx1keBWKi3Fap8kjyFnj1jGOhNWSDX0Iq26vJ2tBr5aN7RTVZFZ+Ipgjb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nXpLHyvlzI8Pjcld47414C1rXgIDwRZixMkjcYzATDwfsUUfDltqzdq+2tir1M2e1ZB3gn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1y8zzyy16VQPd4uOej9cS93kCe4++ylPbbPyCSILQUTJSfBd3v2z4AqwmQ0v2EuWJD+3f2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sdGxQK16/T6vT6vV6hEyLGs/IcDMfFRbTbAIuiLc8nIqyqw8OUp+z0fBWTqrjUnIW/jaX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n42v8OlhTX1snByB1K3gnMdXlxzm+O3itZp8oY2KSpmaKhRPMuH5XCRrg2MsT2FIExcyz3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l6levNSva8D7NTWEJyy0eWjkfgZOMlpR+xRR8P8W7sMerUk0oUbMDjt+D4JJ2wtMN23lIa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Lt7yLnoo/SqXrUuTdPBjRHbvZnIsdXzUVzYLBWisghzXkK1+JcvgdVKs+RfP1RGmv7eGtb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ZC0VH9d9u/enJBNkpmMjr/G9RErZo7DeRoomwa6Hh6l+8qd4jZkoAuHuzjPxXL9ZauQ4j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/1bLFNVyfzpsBJXLpMPLWWvBFaepylgqX8LzOGdzJ6s/B6+KkrXIZPHJs2sBheRZXjuFyO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ZDwFrWvDRG0hFSK6Jlizg2taWrfbt23sne3uBszXpKrMhbTW4yg1b3vwUW6Yp7M9ivSYx7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/AKKDKssZJSAo+Qo0/LemKiABYGWmcx0elDkoMhAIhYcTZysmQMHBuZWKHNODy45vFm8PZ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TYmeBXEIWzJ7d9dPW+/YMLIYhh24ivwqt+O4MI2g2LLL19JnW8lZ5JZ5VPc2pTXHiRSfY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tcQdl2fieT+Fijk+B5L8aXePMcy5VcLb69jHNtzU5amkRrVeanyn0Y/M4jm8cunRyRZGK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sZjchPj6EcJGRx0sUMtLIAAeT4YqrJAnKRZNrmxGgOqc1zda8EkkqwcveZDSr5jIporw1K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4limyUNaGtRoSugwLeFz8Jm4W/h54pkI5Qfo1BVK/kNnZPg7WNEhBZoivdgzJyUjO/euG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7ORnltn8iTcvnrfCMW5C1/qkTHA733Ik8FNVdsqxjIuLwVk6L1yG9mb3JJuWyZ4ziD9d8X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J/wDA+MGq9qYYTLOzH4qk/nLWyPB8l+NLmBgtfO6TzdjFJXtUfa1FmpVVtVeV/CxuexHMm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qTgmZ4lj61yxjMYQfF7HS1MgsdeH0PiMUmTt0RJHfgjjoSxyHwU76FHwfEysCzLk7RcGsb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cUVK51ivTamnGRuc5DKnK/spMhK+vhMrjk4evrVm9NYIICOOVU6l509WbGbRaRFYfaQdC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VD8aVvxJVtZDEuwkP48b+P/R+sbioV6fmutGQyXrBEvgpgrNsLDiYzZKxyOzzSflc150D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vSZgqXCq/ALrE4hReZUf5YBV5sk1iYvxtL/aSHIcMyH43yeBkn9nFsbW4zyLG+57GTidj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LsVxxYrl/LeSy8vw/LYZPyJieO8NGIdgn8edgHY6zheU8apz4mX9SMP8Ap/0zcHWwdPAz4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N5bEXmRRMke7sS76FE7cmLLqabDzcJg5b+LJK2Cxpd27dk4uTWiIwVImt6tVWWJsrBHHR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BJkbT+nr6eqvgsfxdy6sjTXsc2bIzy3HzMPxSMVWyFKzV3JGzkDlqvPS/I8vLH8gdPJeZ+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zIyn7X9v+5hu1MGeM/pp8dehOHtUjEY2KGacY7HSZpqF1mUiyLswySjhocI/Ku5vPz6bk0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PzJ/AIorjsMTM8xqauCy/4ZIuScG/Gjur2XortQJrcHTf+PaeIlg02rWk4/8AlqXDZmi/h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w8lDz2M8lmyeS07uJqWOMcijClg5DgsbjjZaV3fbymQzUb4qykcj41109pCcLl3DnIniqC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YyGqY/WGMrjHswNzDRK7k7PKsZnsLJ/wQ4TlOO4zDv4tHx9lINvZrmHIGUK7acXxWVuH4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r8f0GK3kv2xu/CbVEcUMOPHEZII8vMp2WzYHdGMtZLJY11604q3BK34ni/EUH47jw0jpRK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bKTZaSX0+j4orNrnLCUCKvBjoMLUxowx4x/xw4h/yf/Kf8rLxbxOmpnl/3Kb4K43G1crYm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038egCRhbLgrmOfj6oa7CPyEElNzWTuVe3hPyzyjOccztXNx323DditzWPmy5LKc6yPJA6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W7Jft/wBxBfifZzrsu/JfIkky8Us9JlZ2iFrXXqWeoxcht4yTILiCAjb6WwCvHC2BjGHN8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kReguKOkyX7Sxk/2EnJZeWX/yDa5HVmz94yVuQ/vI3wDAwZMh4fYzFrP2bEFGWRrcDnJP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ZexPIQvhB9kkLew/ZYWDwFxk9XiWexmLnMbXPJuTGN2JkquuG/Lc/X1OH3sQ51g0q0WIhx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a1pa1kHDxaUSHmT7EvKKezjwauascmLFvjP92HxxGNolZXXIo1PDhKtLM1+QSYa/gbFGS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uD8mtUJHUzagDyRJyS57TeyNrB8fx2I5Lx7GZr2m1kMxxbkn5UxsM3a7yG/lZrDslijj3h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wfmL+AxcmJuriaDoXGRkvu+R8ufL5TkdKjDAcnZT/ABipspyDFz8hsWMnLlsgjEbU6klKf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i/HceIuTzqlRbSl4rOJeWOZqQV23YXgLHNrN/HmF5dTkY77b7eGtoOsfkWxzCXK/OOUbyL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nXz141yDkTszlGhgjawNDQB/DPPHi4oUPMn3kRRU78EmLm7HqNV34+T/FjGMT2gZ7GUalh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2xBWzrsjZ4xax0lRzKwruZfofkuNDkde1hc4/J8ixkXCKXBqOKZmGZ7lV7JvwPN5fyJXX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8WaqRZ7GSQOgv141xo6I10ESMhkktdcO7kIuLia7YplpzXvndYsZcRV6rXySTmVP8QqaXB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I18zC8Ht3dQ/TOio5N/PbfIOGXM6BE5koybA2y7vNcxUnIonoLGy1307E0pRHnsmVm4cYO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FDDxv/ijwmXh8nFHcbFc1I6suFBnpdWxRZOGNiYI2sDQ1AD+HKXeLhgQ8FSn7SI+AMMmL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Gpf8AEWRrq5uUTmTniCvx/js2sdlvxzc4fHYbm7FK1RMXFW5yR+NiNXlrc9jIYna69Onq+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tKrDxPDSMsRZ7MUp2ssVMhwfkuF7fj53z/nfsXZiTk9jl9rJyOvPx76Z5ara4p4xTLkvt3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ke8zNf4YmOxeF5DgpXckPq6qrKbX7KTIPtY+SNcW49jsVnYpEU4Crla3s7rjEXInO8Yt0D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+Pf8ACy1AnTfsTlpJ2NsR4CkyGrUEDafxpa3rkMljFYlzc9YxtTItjqMiYI2sEYjDGtDQ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r/RzDI8tefFs10PD1J9NaWvUY2sw7oXcpaFEq64NL/iyQjTVI3muZqcgc/Auzjfxw7zewe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8zv14oyYSLG/MbW4pQz16vNW5GyUSezKw/Gfh/juzFxvHORMmv5ShHGDbdd+ZmyY8Hb+Ub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ytckivcezpbyls3FMZit4Q5KGKGxXyGWluY3KOTnObjqXwnx9atY0cNDy+tZjyK+Ma7YmO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Io3xD8ZQ/lSWPltb8q1vynjcwpK9T8VScH/IXGeOVL8bwGwR4ySvYbfqqlnJ7XqnxrsdLi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xtxYWIR9fBUye6RzuOMhnkxjcY2ev1CYmGNQRVMXBxixhG0hUxGMZVza2DLLrn45wT4tKv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yNNf7uwWHdAcxHGolCvxxJ/i5GIixEfk2LXWvbvW/xo/7cpw8mMmwvxKvGKvBG4jiuQ5Zy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qQ3WUp6NbgFf8Uw/i9vBczx/MN47m85a4UwOXGKeY44cIYaeY2gBFDVFT49mkyKpTP4+PF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wCRhwfJ58fxmTG2m1oCpHzKhgo/x5yrEnHDHMxMVTilLKwXeHfIff8AkTOfAxtK1AWkz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+UMdcx3yt/jGsqcMcQZ+XHQZSS4WsgqXPnxZqPP43k9nl1jNvl164q0gkyvJxcr46L6OU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PLJ3QwVXQfHir18fDVhTZMXSWZRFaNjFmzsLkfJ4PyHNzTJZnxOYB4kUn0fG/C5jjOdwXD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LGOiMxgUKiP4vl/xcyEJjQX5DtacUD+Ln/bONdfq5H4+DhpDL49yuYkVwmDG8vqmrmPb7T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/JqmPxcOcsB/sxmYyfHjhDLXzZjbVbjY8LTwEXHc6+q+bNY3lzsa50l79o7LPN/lf727b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MxcMEOY5JmfyDkuZ0eUDGh0/MMh+SB+QbeXZE6KODBC00lioz/NbbcsV+RI8ndlt4e3+Pc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4/LbvBXyGJ1vt2L9LWuobiRJjWRfEqRoDoYp8ZI8w+ptdy55Lj6857MQigECY3GVMfZWUe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8yt/kO3ajaW1GIJ6h8yp/09EJzJ5Oz8aP/I8TVTMAEDo+M4v/AJL8Xn/FzsQGJNX5GiKPg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RWWnLK+U/H2ZrMzdZ0WUbAyviJuLfqYWPvVK1BDC3+MmmFjLFvjuH5E0giQWBc5bcxlz2e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Y+pZVTjOL43+x+cbZzfHRg6/MbfHuFchOYqcQyFgYKH9vyy0E2j+vkzk19zjj8PVynKJx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t2rK7YuezHjxzVS2OKvuv7Fxcx1N0bl+WEVICz1NYBrWtaDQ6GKKDEcdhxUWLxWHy+OhY0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cviV23LmgjUiKo0+VmBQqqyeHBWleMj8EFJJzbnTqclyRNW4/G1F5kR+jM3PV5Cswzgr/A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qIZGP8aSNXBHf4uYTQmEtX5Cicx7fH4wf9pxZE+FEX4rrBcgj65iKrHQZ62M9M+K/5/4jn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Zx8B5Tz5mIyf7HJ0Kcn7K3djqNyRyf7L9pUs5luAqvwkOV/c/ujmcmcVepZ7hq5/X4xy+a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XtRfkOT8hZR2P5e3nFjOsygZFjeK18/gMiyS9A/1Yu78hlT9eymbJiaP0mCV6X2d+4kpT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2jWurYa+HfxGtx3Gfj3KcAs4O9Xcq4iUUbExYGXlDh4sHdpSKRWFDI48ua1PUj+O0uTmg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HY+1NIVxvx+V8/iePWorsJaRWOk5NUfmT63MBjYszetrjc3P4SpVRMK5HHwaUZPhbv8XO2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scTJoAiPxvJ9nLL4owZyD8bVmP5eq/NM6KyqDQQLng+HIrtmKEXFcg/Av7MdMd7UJe42/l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yePhLOgjfDmlxKlZj4jyrO804c56wHMDDHxatQsVOzJPZHedPFJaHGuS8j5Zmb4Ma0tY2V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TWkwnH8PlW5Cb3ez2eylYhnim/JEglZYdYY7iTMIzP18dW447kjs9XyKesfJUWCqxoLHT8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cyTT27E8Uqy/CYeMf8dFwIYHnOLj5PhqbG5zxhbcsvbjLbuRsmxeyOK5ZU1K6sj4mTE3z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rsDVWdzEFPOLdAubR8ffkIcW3/FzRtIwlq5FFWqW2+x64A/75bk1zmVu9w+Bg5cKkOfgMU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KegFJHLxHH0Wpql+kCsI+Cul7itXy0deTs4nn8nlJGgTSAkAxl6cp45vEzYcbgJHNr47F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3RFmlSZEIlTVIRNoLLW8lY93u93sr2K9iGbn0ikTSyThDsAsnapuxFm3FyY5QlcZmxQ4qs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mLvW6h+obh+r2MmM3bfiR3f8AK0kI4g5izrmpxCYsfbllszfLffy1sqwa7fFpRpvmT68ib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lkkEx2GfWX5BipvvMtf4+VsxpiLDbFQ3VfZko+EO+/IsRZx1SPFsXLTTbyuOQxtqWWxiJ0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0Xq6lPZKGMapGrqolK0t+OYGJleKmG6aiuzo+m1Zka+M9mvc9y06CCMxQ16dd0VeTiE2Xs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NY3j9TjvE8RmFh3Vn5CfIXGWGz+73Cancq2OWOUqCavx+sLNXOSjifCOQO5HAFTnwp4y3k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/QB4LDXKateQAifyzNjGYu0xZ5wLnbafRkG5rkf8A0smdbC5SKBni2okPL/ryONjaglbmG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nVD+RWEvOYdEf8OdbiHRFjnJinVtsq4jJ97wjf8GG2uYRupZoxPaaDmfZ3h/iXw5NQT/IT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pxN2EUFseHAAqwmJqJHiRBPEQUarwWBCI57sjvrVWJsfI4vPYUYoMtPtWI52TNlEokisUb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NX49bG+i7PzF+FtZaXmz40Fg1xxZu+1Qqm7fgIAqAskDtaADdOX5TkwzYlx63nHlOTUDUX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0olsOUQg83DB9JPryANFOTNLPjhMt1kKwTqR/IEcyxkmZr49/+HIMwjoixzSE9lgVBxx7T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lesu6I8ybRL1XUfk+Sin+JvDohEWuaYzH0DU7yPIRTUU1AnwRM0NCKHiXyPEKiUqairbiT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Yxs/A1yEY2RjrTmSsmbMJfYJKlrMlSoJq/Hxa6KWaWzJxyzfdzYwoLBKK9jyFEqYWwmt0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utEfkWTjjIVirObepC15Vm1yqTpIZnSGZVxWPi4q6HgqX626EuBmqZ2LkDfxtNyCKBYN1I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O5YOOy/4ZhgzEYy11iFuLsNwZwjq7vtyANTFecuQJr+aigpTEYfGitOR8HxME7w5FFb8vQ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CESESWuhELoRGpgPA8QqNPQJNklH6RJhc+pb4lPn3X5KxslNe2Rsgk9gkzcalQQXAF7Mld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PNXQeMIMtkcamiEwID1hgWnLGJiC0GhoDkFzOXi4rppfPuZ3cDtzLIyqYzOcrRrqAeLS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R/kGLPt/GUvMo64xTqJzsca/GL+d0uCzf4XLFKJzC1zo3C63iYw6xj/tyhNM9/I82wHK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erKQxKv5KanIopw1P4PhyKP1kIR8BFAuLS4tQJITvBQJK3MR4HiExkoJxnJ+sShZfeW8es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NWPIc14eH9uVeJEE1cGPszdixI+aY0zzE13NWNsQLHoFyjbGGjzIcS1ggjHkpxac5JxQQo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J8/sszsZbRM7oBB4Csmv5epPu5fkVmaX4yl59HAqaoOtshH4jlzcf43k/xV1EWODgXLJN4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7cyAdkLvTGX+T5Bt/KWJJfh9oPARTE5FO8zoJw04aPk+Hpv0KBcQSgWo+HeCgj43MWomOw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1syfQppx0F6XN1+NS4y9lsrjJ7H0BDg4Hk5UiCauGHvyCSSQyzOwq5c6FQuEsKxpaZWsdu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moJjEU4vTn238Vax0ZAKkVcNPLL1RRxWZXIpqCjCClkr+ZVJ97D+dSZJfjmX8ix7YceYw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s/jY/4rKY5jmugLlmhwVY5cUd9ubqYzQqoLF+W5m8wHQSxmHwEUxORR8FToJ3g+HeT4kTf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TU0lBOQRQRR8TEeA1QqMkg3atiH6HxSsfH5XHQr4WPkcWJgn+uw6J3IXKRBBcYa2bPywTS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s+BRTUVEcaml6Y1MRO3y2L+OiEQhYtklOV0k8WLPDSE5BQjlF7GQzPmcTMol3iJjnbIaj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1buRZDkdOyuEyfkWOVWRi3VjkI/xm+xY/G8v+LMJhY5rnWGrkA4UYFwh/254HDkbYLLJJY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TISbh8BFML/BOyp0E7wfDjtHxIh9CtlAktIO9uIJQJLjuYjxFcUCjJIMiyP1KceMrB1qNt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5NTfeos34eh4wEos5FOeDKYFkTXRVJMNeVF+wmo+OQGqyo3w07JKcs5IFxyVijKaWP7RPf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qwaomDA1ZFOVRNQT0fq9ZVsRyUTFx6TnkdhXlh3VTyOP8dvzcfApP8XKgwtcHeORjiRkH4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I5fOMscQwfJZfTbdjpnA5BjthExpx2fBU6aj4JKPjZKeh9HIJxBIYgiQnJqcQiT4nLU58z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nyg+jlMcDY4pHx6pkMjHd7qT7133J05BBYZ1qexB7GGU11dNdFUlUblphLmBUxP6wu/bf9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xfkaP8mx/lVn5Rb+U2/lD/08/kvkPPgqbaMzC0z2qdgKR+/Z73RufOajZivkWXbpABO+x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oH8qY9THCOrHmMfDZeTM4c/8Axc6TC1wd45M3AHKt/HEv2/I9vKZwlceyuTcWwQxTuisJ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3smUtJO9kk72TuQtO97eQXF8suOweVB2C4tLjslx3Ofivgry7xHHMi58lzJyOhs/Qqwo1x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1rrXFP+8XgpyCCxb7Tuzi1Tqqp1WRVFQtyjsJexh42DKZO0ika9k1bMtp15Kr688Yhiju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NTpCd1rGUmhb6ZXvJEiqiMrRaYwzw778miVVObfNwNUawTqx58zDy8gXHH/4vyO3s1wczx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n40f9ZpeUZ53mCzxrk9t1Wvag9NhwVZNRMZcfGypU0lBb2472TuQh2+23nbndoViKrSSC5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dznj8z4TXgNuzl7NOPPUntjRTrLZE9WlVjx1+tPELktO4U/7xeT4CousESpwc6spDXBWKj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Hn4JST9g+SSVzpJ5p5qJ72ZCVuyWpqa6Caew7xjps67q18xepnsL1Cj93n6xrkFH9ZXsW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WyrAOqr8is7zxS1R/i/KDOzXB1dNn5OFyVv42f9eVp6cij4/H1/DU4nX5rNe27e8osZmmI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+RUoaLYSj5cgpEPJDlvKZKTlk2UoclgmJCcWkrbi4qdUsm3kdi5Fd99jKRZaxBYiZSxLcj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YwtTKxwymKzJMnJ33iQR8GNQKRRrb1GWgqkHqMYKScAQPxDsvM13avK9+7E9tlAk2ifM7V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1AsOauTFtQmRSmEFUj9nKT7Scsby6G/Lj+RQ5pvDJbUdJYBVF+QYrKo3eWTRn/D+TWxva4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Zl48sb+PX+DJ7psnnObOD0UAmn97SzE16tYuJp203qbJI7PgKSOSRduzU81areGf8Q/hil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0/I129cYx1ARY3ixwI49KGku7SSQtu4F/EOWce47UaScW5qccVlsOryoxOe53inWrqR19t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lwMwP0jTfAdIVGpExbeI1K5UExkxpTU4nHNLHnNOw1jIzwmR0knbKDHpxnd4jEjUwsFBoc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Sh6lfIioC9uOH2epftXsDJSZOePklbMt/HsubjpDCKmeaRzLAXOTWMe//D+RWVpGua+la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1y8cLmvZ+9+R7P5Ks8rIEUicigE5QntvDzZB8btguLHTwtjqGvjvRj4laUslVXcFg8C2v6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im4v9Pj67MyzkXKQ3gZ4XjuOUeNvd7RPlawrGsKrqWGj5Wz97zLLhrnA1EWSvBwbrEm3xE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TrIkt8gks133w57nVE4eWJvnsmqQN8tUzlSVZ85Yazu16Sqc7Ji7T3V09WJuz1SRMhKagi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hlEha+pFkXSKaKwLCc2Jts40faRSfZmD/AED+PyQ5t+XH4xl5YyuaIprkMS4vl+QT8cl/w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Xh2PsPZei5KOVC3OWNqw03cdbSnQRRLEQmLe6DpFA7syR6rNzeWfyll/M4iO22t6pa0eEp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2l+v/AFl7Mv5XNm5eSf8AXnmP/YX+cf8AqR/KP/p8fNv3H7Q5Oxm/3NzIUMlBSkVmxPbs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WK0ansb4/hLuLuGUscnlqPKblv3uWFuU6ViSXJWatmmyS0zyC1H6BajsCVPUvhjoladGKj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MuhZHPUMOadZ+YLMbwnEqNvh4hYxU3asPw1WNZONxnu+4PlUDXOxo+0ik+0HIYMm/lL7Ob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eZxpipK6yJccV53CZP8El3k2WwVWzEHNfUN8cnGddVx+cqUqTkGV60fEc7V8BOW2LYNJwV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7ElzBnhLOOVqBXfYDWtGci4zXZCGevl1CZ1451FxIfclCJeqEHT0+i5Gx06xSfkm8F/4b/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mKmwNhhQHBmBTPcYVPK5SeNkgVMfYNh24H5YtElv6BH6xoRPd2bNJ4jMSlcw77Zd0EtxXV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xcZnQybKco3Bbao001S11iqCoVYwtnBegAwuIWOH2kT/tNmP+0tKpDn4r6/Hb+bRyKkqRQ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x3J/Ml1p+Su5zIc6uc+t5vAZOQdg6Kw982FyCpP5ZK6kooWQ4e3yTjTma1I4FhW6hhWLr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GCyqfJo/yL/6FP8Aky3zCV193ID2L8nZDiq8ENFs8OV+ZPk3X4jIuPK0shkY5c5jf+dqY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ePjmTwNvJz3XuCjXbi9a/OFtjYKT6OWrskKidlJFA4+SQj4CHiu23KIihBGZGgQp5jRNd+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8PdNhE5zjYMiY8lROQQI8QJhJa/u10YbPJDbx1ySawVRH2enfZnI435YVzko51w2TmsUio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4WctH+MZfvszGzZu5DnF38m3ebSzdQ0CaTEyV6rS7JmPV9wXIjjMhGn3slkPx9nPyJjnOc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6pprCn+ITU0NDRZWalDy6axhMuM3eOfRJWacqNZikWQDRAu1VQJ646rzeUnB2Y5ivZPVt0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UrmPEU8QUQsOfNKd1acdS9k6tG7aDg5rrFiORTHwUEfNGB8OOhjhMDIBFLXuhRp5YZH1Vl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7yJcUS5xmLjVk2ig4eGlRlrmFhLgbFjBr1PbcLgqw+z0ftj6CzChJZrCycxa8UjSNVcgZw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n/Te7N+/+Qrv5Wvc6ms+NFBwa4yDjts2cu6N9TJU8tDRhxlyL9gHz5jOchqz8ktguRW00r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+QTQ0NDVZXIrf7X9plbPGBIny8ksnIG7cnY0WBcku5+X5LL3z8JZp3DJxC5dk5pPhpcfla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txyxfqz1jXfiZ8M2GKq+GHHRYmti5W0MZJkbtaZdpZQth/bw4hO88VismPGOgTj3Y7Lpi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nXXOe9+QepH0yXFzymnxtjgU1bY4eAXOce2IbbGXsNRbMmfd33m5IzO5azG2KZoY/kzHCm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OLPzNf8YzeLFvIfkO/wDle9zaaTzt7gSwxsW5UVgVTrCBmJOPjxMFp00z5uQy22DJJrsXn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CoVMxx1VzXixv8QgmpqamqwMthf8AnjgrGD4ksg1jc3D6bUb4sdFpSLkCCE4tYKeF++IxX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k49DjOTEtdFJTnzlCGKV+ByQv28NnHOc0463czGKZZnmmvuksvKPljj4d4PgCvXkFIzpz3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TC8sduE2nd+99ysGDwU5BBDyfIQTVtjml5ln7Y5NHIJ4FJEW/d33jpu41dwEeMjxbWXleW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fMwzbuF4jm7v5WyH5As2fJILoqFLJNjUgapbTolKHLjrKKp1AHQSq3krHIiggd3k0117No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hzVQGhFQH8AgmpiagrsuM5HlOYy8zymYxUVqmRPZOKv4p9aOXuJDNlMiLHsJx8jGvm45JJ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guPxxycT5RHRdjfgGKxm5cfOKUscufwp4tcwHx3sq3ZL9RuYfOZST9GOT/B8QTVWWp6k/r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DWuaitxviMr2u9l0bsli2nhN+jkxwQQXZhYQ6cMTnU1lbmVdXZKyxGfsU/wC7IQrcYrxsu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VdUlWX5EbWky2e2SVvt3io4ShbtvyUtmtMo4a1IYe3VKlT1xKGu1qaGsljOMZx61h7MK3a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tORTGeIThRCPuEEE1NTUFIz9D/wA/+h/QfoP0wxoofrzVNU0zjv1rscaDqBofFMJY+N7XO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4+6Z2NlhxtLKyQ5inawGExl+f3OZffcY5zWTQ+uvFiauRE7JI/qFDUmgTvNF0s1M07NuXf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yFbicH9mu7SLdsrbWvrAtQW09NPhhDg4LtXdai22R81lxbOo/u5Sfc2vnnIDJC3ebnG8If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X5EjXLy9/tbh6nCmcCKsY3PYwSsilgwjZKs9emxzMySHpyp2q+am5N/0pzrshjH4PJXc3J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NsngvRd7Jwo1gX02/cIJqamoIKZwyH7D9h+wN8SMkDgdkuRc6x8w2zb+U6060606Qh7Msn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OBhF23iuaCR0zn3chHEbOdrtYSYcqpWCxjZ7DV7rFX68QsOt5GF3iOrEqNSSs82ntdCiL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DmO7d5RaMMWP47C1z8phrWF8v8McmJqBa6MxrIRNWZlkfWQUrIh9nqT73uLW8U0dRHdWc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RSVZc+iIvY9nHsxi6rY4jjfSK/KbTVXmfJgpTHdVZ8s5jzCcnKoo5mOBB7KMpy3uVPVeGd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iurtE7EyYt/3CCCamoIK4m2vl/M+Z8ptpsoeJRZdMSQU6Zp9Xp9eiS+SR1u5lBclyGPfGb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1iczh+SSRcjLM1Te6KSo+NwsPTZMdVtKcunlm+uJm9nIrENQM9DYGvfI0uRNdB+1tNMXgF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FxUe8YbE6vNUyOHPh/iMpiBBaWOiLTIyeaR1VVRaQd9nqT71pc1H6/fBJbWcH44nzbVSVV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oMjo/BwbdFQVczVg4/X407jFTjD6DqvVWLN7KuRUCAiIW+4dGU0JxcPQxShiKKkLaXwxj2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IIIIJqCCuIfXftFgXfnG+bZl3va7if5T53ItcPUWmKsWutteIYyXnHUsfyZ53JMWzKOgak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GvVZsXZqUsXZqfSN1a26pYdH4c/s5yrXLc0dO9c+rHJhYe21hqVlrI4msfuWORmegTz4a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uYsjb7ymFtZThg+0ik++DWaXR8cAsLNS/j08gaRUNR2XjqxcaqxRLXWGkyoF+sbSLZL0s5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v6ineIUEzwfAW5yw7PiYtaynpoLusjWoPDg/Cu+wQQQTUEEFZTVrWta6/3DjM1XXdi6GXI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HHGvFjs5jclInvKbIJL8Ve6M1+8fmcPLaxMEmdi8tbVwhpGn6DERYDii8FAon6BROaWHZd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jAGdVOeT+H+Y3R+AQQ6FMNx6mUQMsrmH7PTvviOTW79my6OtxWbAMD3iOVtVVQ9UlxF6B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r5X2Zrz0VPLZ5FPM2Io+D4h8R+CttuxvegSgivVXfK8ErpiGxRlwAQWD+4QQQQQQQUqjXr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ofAOPNQwloZ8VtEUfhmqaRoGh8I1rbn3rMJc8Z5nyJbFw2JNSOppyZX+fjeU5Cn7f2Jnc+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YjJyj05GKS98r30YjY+UC9rpXSdrBe8pp8OR+1dBM8OPFZ4X7czbZBZmLhnqYTgAgY/DUH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lIoXdZUz7uJ++Mln4xFXm5FYRb4YG1RSYGOqs44ewbXrssT3J7b3lEXctY5A6DR8nwfDPD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IEopqZGx/a5JGE5/HqzYRXFf44r49v1HgIIIIIIKRQ2Rf/YfP+Z8s3jfN42zIHe75Qu/O+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LPnHhjcVZdZmdPA52QTFO4RMT67Je8j8PyDF37MDmfGbHHEWuEuLhmrO5hROB/wCdjwFv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sOkfP7Xu35CJ8nzGWphcVUnc6J5Y8Tpkj43MNa3WTX69EC2C1NLCDl41ojbz93fwmyJi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OsUbGOl9rJTh8BjY6ojdLJYcipHXeVWbzKpR8HyfB8FBM+gCjQMTGt85FxBGGoBgYGBoZ1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BzWfTXv1NN11rWvprXVCT5D5nNZW6m3LHKsjLcjo1fVZZPHXkkQE89DjdXJ3cSmr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kRFYAOwq1aaG5hKrY4paqFuxF4ZG9hO/G/PZuHdQ34wudiykFpSQQUY2mD1cp47HWuVW+O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7MtULfUR3H3d/BlP1Oa5roxWjwUmINTBV/jiILaCyQciL+Vtcrlgawoo+Cj5PgoqXwz6FB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2woosox6K41EGgAa0mEnt279/b7fd7vd7/kfJ+VeyGkGCsMd+rONdQNfp09fp9Pp9Xo9Ho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MPR7XSOsOknjzqsoy1qWTfJNQbYTBIqYzlzF8kYyWHXi+cbDUtQyWXXM1Nk8Te3k6+Tt9i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UsLnfwCpzxzZez44yusSD4JfR40I81Lk7xcUyWV5MLwmlqvgEFqZM8fd38CHN9LMS2ghVb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LSvX6jDGswshy63mIseiiiij4KP0KKKseGfRyY3rZmkcgmhjMtGS44eEAfVh1rp09YiEP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QVBU5JXZBHAIfR6PQK4relycXx/E+J8X4vxfi/E+L8b4/xnVHVHY1+Kdh3Yd2L5NJIx+Gy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xc6VVVlWbrzYnk9nEPbOr8GHFKKN/K6ncVKj8dNFZyWIuRwj4X679ZHR+OYJYv4wPbJ4D8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kjlZL8qKcOWTvW7jaAj7PY+tLWhTUE0tQaEYGlh+7v4R4huPC+E3H/A+EKvqa1Z3E4mKy3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pMgKKKKKKKKKKPk+CnK0Sm/T4vnrGmNZG1mVaUVE0IeN77NJ+oQQQQQQQQWfaIBWEQTZBO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/G+J8T4nxPimn8P4vxTVNYwegwGua7q2ctftLVvIW5pal/JNgsGQIlrIlaUsMqlZgOawqf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rFlqB+Mx9bE2a9Tvnq+Qt1XB29opxvxD+NdXUYzHpMmocgdZEvvr34rDH8vyUU0ZCkRY6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VC6Zwk1r0/Yp38DzLjXLxH9JJG2QrdutLuK6YsdmOfsciiiiij4KKKP1KcrKKb4axrPAT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tGWXZiD9g9u3bu131HgIIIIIILKBsAriuKwgEIjEPoELaLcb+rOM/Wuo/FMXT1+n0OY+d9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i1mBwqL8cvlv5bAT5p8rao7tRUayTp5/kSp6w2Yw3JWNkqNkmVoMtWOIMNWw+XeQ4qeMHC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40jZLJ/jjWPjMPrMboixVs9+7/ewKpLlcrPNG1pB3NC9vZ0QQTV7JmANRUTPs5O/g00XtP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/LTY+XnlzivFa12riMRZhw/GeeApyKKKKKKKKPk+D5mTk0Rw/Tq1BkaCYgrx9nswOdXYy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1HgIIIIIILLLoGhoaAGtqMoNrBv3KeniWKSm6h8ctNh0oldN8ccYnrfBdkOQOuzYbFDiE3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ZNF6pE9UQ5/HPyHdykN2S/wDIjvfuJmR3DUyVSE2uPfq3cYfxe1xt2ONW5ibWO/hTj+vVy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ht3rUbY00dSHom1FHJsLu+WR/dpjUf3cj/EPxEyB5hf4hWyfKbPJ4MZh8vnc//wBR/wBFJ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ZKKKKKKKPgoooo+D4aigzqIPj+gRBga9jqcMLS1zXZd3sayauyLDWe3btvt9R4CCCCCCCm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zNWwFkuVVb/yRY9/tNh1kzeNlFE7cnw/rzgf+fdhOcYcnq6fNqKvDLBK59qJQRadE8vLgS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r8aPDeQ4/53z6klu9avMs5Plz/wAh/wDfjmsuTsZBth1GapkuKDjr6UtrxuGN41rRTpHO0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3O6SNRgIQepwkjU8DFtz9rumSRu+z0f5cKmV7Mc05vRqUqRcyblFfrE+K04zmm39WcT+mO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9pRRRR+h8QNkZ7/d7fZ3a/dOrHMA1ukHZSOSuxxnqz1VrWtE/t3Z7/pP+l/6r/q/+s/6z/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r/p/+khz9G4JOwcHbkrRt7dWrtvv27dt9u3cu7Bgpin07Fxc5xkyfCpuC53A8hVXMOzbc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Sue6COxIguBNt08Vnsbm7FfM8fpYlvD4uL8nwtuljb9zDJ5x2XiD6uPZbrOFivZx3zbUvw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Ti6RaWgAGCObkvFY2tUajc3wQ8SCzGxOdK/w0PTVA77PR/gCFxHmGQ5d+gztXES2lK6W9l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mj41/z1yrWuzTwsc17Mhn47RRRRR+rWNgMHTp0DPWIhH69BoWuui35k0gcbkMY8BAdTD6e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2B4cxBod7RKH+xsvcSe32+32+z2+32+0ye72e32ewye75/7T9r+1/Y/IMheXTVbmMsVeR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qN7lPZF+W45QmZHxwdmRXzMHybE8kezA0faJs3jn8R/5qpDkMY3EnFtpxhkMtS/Xenustj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xjZ1o0/1JwX/Onjh47abGnGGxZygUTmGAtmanKRSoqfwS5NQT1uo77P8A4g74e228rIr12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JTqCvbxrsVyWvYuxHAxVRXyvI8jmt1CUUfB+jKwbrWtdNdQ0Do1nQN6hvQM9Zi+P6g3Wh4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4Se0SCaXKMyX/AENfKe4TCUTCf3ix8j2ib2e73+72e8ze4z+/3GYz+72F/s+T8w5KzK+q8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TGnGyStBSp/gM4xHlC51d0OT4/wAlnzOC5E4fLa90SmjdE5jgv2RF4PUjnvinarnG7eJ8R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fmXTV3EGDYTC0xuat9XKVOV8F6KHipwy3xiGP7O/j2B4a+8olfd+zrwUcZns5WpwgVqzKd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GX5Dl+VLaqIoooo+GMjr669evXr1DQzoGBgYGBgb6+nXXXrot1rztb3379+wd29uSyc87E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lDMCz7vf7/cLAn9/yPf8AI9/v9/v9/v8AcbBs+8z+4y+42HWHWPkumdLJYcZFHF6YYXmWL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R8Y5vE35dSOqLIKCfEZx3H8blZ+Yjmf8A2Y5d/wBS/lDeT/u3ZV1yVlpmUD3SOe7j+YsY6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2Rbk5Mi+TzC57sfMFJ4rPgrxgFPEqerX0aOK4t5IsVrnF7lH6O/nxWTL238lMTcRczkE9V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kRFTuSZ3L85W/NVFFHwVFWa3rpa1rXXQaGBgYGdOob111111169Omtfbe+/s73LV2xvbYA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U97XE+75Is/I+R7vf8j5As/J+R8j5Ic2D1OhdG5PmNj3mUymUuJPj4/WtG811YuvXpe2RB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tOESyabXhoz8jw3Io5S8yPn+R7HOe2RzndrEXxrkUzzJUsV0VaoZvj0mMmh19NxzV7IMiK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KVSomc+QsBjEUXOT4LsHk/wA6rm1YMO+HNcqdZxSZWsZKeUCCu2vPfJ39a6KKK1FWK1rXX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6CMR+sMDeuuvTXXr06666RGvJ+5N+earIwxmWR5dvDZDfv9/uKMRgMJPyfk+/5LXthbEH/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s9jpiXQuqmoa07/hCr6bM9mrApDZdDaapKcsbjBE2PAjOkknJoyB4WMy2Ez1LIkk2KTrH7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IPx0uKs1MxhbErnh/Gs0/NR5TkGQ+ZZlq4fLcX+gVG5nMW9bhEFcQR+J1clknatILiGLc4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9nfof4jxA6niG0I8VyXitzF1IQC2HGSVv3D5P4RI+Iq7Yeml16dOnrawM9YaGhoaGdAzr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WtEeNLS15y1n29nyNc5zj4CwVr+D3yydorXyw8re/BWyiOunyy5GTMOlq2PkG5RoX6jWts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soZXmNpn40c+XNWWUcHKJO4mq5DD8gxued4s1r1MzOmbI+qDJkncpsEoGrMbJt2H4Pj1Di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EyHDZMJmcc/wx73Kq0OZIAJBbyzkxXAyN1HB41Evc82Lf0KP8WIrcXMZfyU78t2/y9NyZ+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g1h/ixaipdeuunToGdBH0EQjDAz1hgb1A69ddNddIt0QteD5I1rWiNZSUpxPjZPgLh8q14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zjwfGtB4ti+26Jlrq+y+86UrJV4sdHXZA5+EKum/MmzuylywA5FMK46M+SnrLrikZsh3ft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3ONcfGS49aWNuScdn4wMNUwEsUlUsTS4Y7BRZLFr0BcizIVm5Zn9Zx7aBpNoMga9so82nK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usUU4vcVya59D/LbiFcb42gigh4ah/KCHp01rp0DBGIxGGBgb06hvQM6dOvVa11I6rRWt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pp6lLifu0cZsMumSS+6zr+etaBFhzuqPh0XxPja0FQys9y9brXHTOxk1f43q9TQDx5vIEQ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Ks48BVXBmPyuKzVG9rrJFcwNNPjGMvQug7y1poa8L47NuraymawnNcXyHIzCeeWVu+7k4O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O1NKCqQJykL3Gcu+h/rkh9B4Cb4Cb50ta1pVF06dPX6wwM9fUNEfQN6deuuuta1169S3W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aW6LddddOuusrXJ38Grj9jXXq6s7HuxzqnVa0ta66Wta8a1rWi0t8b7x37WPrxPoHFNxP6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6cXUzh6dHw2YjUNcrSsh6gs4jMYvP9OszMeCxkbWlk+EscFn/ABlP+LqX47j/ABQ/8RT/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/F9rASZDcZlrlrHoLRTo45NKeXWNLb+LOyXue5y5Va+rv65MfQI+G+AmLWlpa14xg69en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g3r16BvXWuvXXXrrqRrp00W60RosI0Yyzp1109eMUgkC39AgqwosWtLWiHVHY446St16de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eukR5KKLu7J/n/K9ge5vUsEULY4zjKNXN1jQxX4+n/GeR4Q38eM/Fn/leV4LJjY8FNwLF8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pD+QMZ+Tsfk6MjU9MPXp10si9mUik02oWk5HB5D8W2vxZZ449ev09fDUFEp3+tho+KFfsS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f6n+uRHkIeW+Ao/Olpa1rCD1hnToGhob1DdAa1rWuuta1rXjXgha0RrXUt69OvTp06RK61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WPj+N8X4nw/g/B+D+v/XfrnYw4D/m/wDm/wDm/wDmhxv/AJscb/5gcV/5YcX/AOYHGBxoc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cfbghhhiRjP17aXxhH6QJrdWnlclHcL6d2G5h/Fi7Uv7790Rcxoj68tz9wif8Ty1wRcfxt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nwS3I5GVEE26tdenXVjG2uBWfxRZ/FVj8e2eNvaJGSWDosxjcXW2nFxkdyez9j/W6PoPL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41rxxxdQ2Kt+s/Vfq/wBT+q/V/rfgfDNf0usxS27uPz/X1ej4/pMJjc0rZf379+2/roDSH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19WDiVAu3tb3ve973ve9732uu7bB3vYIIIIW9hT5T5LaPwDX606fjNcLiyDoolX4/Smt0D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6+vTqp4s1xub8Vu/FXHcFAisgOPMvC0oDWrSSZF9vIwqngq9X761paloS8Yi4xnPxfc/GE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1UU9OMIys/wBj/Wx/BqCChWta1rQbYyFeXio6UMJBX2iSiinLpIMj+RbmZwXF8lax+E5IS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xXr+Vfyj97j8oRrWuvXWta1rXme5m5bEZW/rguPU6u973ve973ve973ve3NxkuwdlftP2f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c4M38x+Or0/45TD38NXmw2cTJi2Zl7jFTkdXJfXIV7fGGYjF5OXNQ22jOTOyLY6qvT0uRe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Wpa97J5TLlOTk85ibKH/GfqPLUEFAta1rQHJeL6xT+JLH4MrRGiOt3IWuXZflH7hmBtV8f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rPMWWzv67KT2OGHirOIcdtvfyDGUbPXr169evXr11166s2Lmf6MivxSxo/SjWhjW973ve9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3sGJ4O/2X6fF4kILdjMV6rVv+Y8ZnhMV3GZ5rn3+0bb2Lkx1Va6BEFsEhUlV/GoKolsTuZ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/G8Eq5Lp/lyfFsjxkp6ZDk7tr7ldv5hPH2Yggq61rWq1GviRBO3iPGsHxvXXrogMdZo8Q5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fCLT5KeXjsQ8wq3s5Qs8ioSGzi8b7ehrZXFuxc3KsLQ9fr9fTp06devXr15BddeZlazq9U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Rd4B46iPpve97W/G/vmyH3a09jFZEebznMQQ/sFkcVk+B8Yjs8hp56O37p2xwmEVhXATI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78dkK7ofGUzjOW/9d/13/Qwpo/yZHBZTh2TsVoLg+3C3XaVv8V3vxjb42StfUK0Ps1NQV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x539u+eD8cVKXXr16lvUq3xURZermOMTwVqlug44/iGb4ZxPBu4GeF08O2JkHXqW2KzJs5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nr9fr9fr6dOnR8TqbsY3ECJ0ebsW7cOXma49sdRmyrMv+x/ZnIDIfuv3kmc4/ku297+o8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QQtzV247oh4H92nc1duOFYQ9NfwcyfBP4dUwrQvi9enT/Tl+P5f8Y5KqftwKrenp5ej+S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bP4+t/i25xKSL6Xx9ggmqsgnOs5BiJo0+Jfjn766zkqUHHZHGwcvt5BlePFnBcSxXRsfr9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6fjrmKig6dOnTp06dOnTr6iwt69L+PrY7lGC+K+BtCKpUuszQzAyjMh7GsdDNl7mRxdcEH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wQWWH8jHIKeRbDsHe1vf039t/7t7W977du3f2e33e73/I+R8n5RtfK+V+Tn/aogPJbXsU+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mv0yI+g8BBNVZAXlBi24rC8JwuA/k+M154PVZqsxfoDNdWt9RjEfr6dOnrMfr6GMR9OnTp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GtBjU6OepJixg8xLg7vOLTzNIJypS9zZIHxzRebEGJw9fzve978jzn4a8yCCHgFbB7d/Z7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K+X8z537D9h+y/Z/tP2v7f9x+5/dfu/3X7r9z+4/b/tf2f7L9j+w+d835fyvke/2+z2ezv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u9/yflfM+b8/9h+y/Zfs/2Zyhyv7k5r90c0c7l+Wf+j5j8iu/KGe5n9asPPpPOqNC/j/vk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pqrIKuzeC4ZHF/UtMUlf4/oMHp9TYvWY/X06er1+ss9ZjLOnTp069S3XXpUruTkJO7pXO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yuMLe61Wq0leeHAdQo5GWvm/N+d8753zvm/N+Z8v5fyfkTW8afl/K+T7/AHewP341166W/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/Yfs/237n95++/wCg/wCh/wCi/wCi/wCk/wCk/wCk/wCk/wCl/wCk/wCk/wCl/wCj/wCi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wCh/wCi/wCi/wCj/wClPKv+v/7M84/73/0A/kT/ANHP5K/9L/8ASHfkWlzZ3Lh+Rv8Ap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c1+3+U44/J1svpTNa4q3xObg4WiVpa4BjuSZHxUp4f8W0zyDN/e99AggggmqBNWPoYPi/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b327+z2+73Gf5Bs/I+SbJt/M+Z8w3PmfKxqLpHTtsSxPfO+7yLnF3J25tObqNEtKo47IwR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N5yv7n9x+3/b/ALb9p+0/aHKftv8Ap6WerWpL8nKKvJIrK9fx/h/rv1gxf6r9QcTLC65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Z/s/2v7Z+d/6CfNfvTyE8h/6D97+7/cHLfsm5OLIm/I7NvMzpC8IjRb16+N77Mgo46aFQq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nBvkE1PlB/JcX5aZ+XI/yzD+Q3c0i5XFyzJ8xh5zXzdCpkK3/AJ4eA8R4jkfxdkvxCfx43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F+JIvxpDjn84yHI8rYH8LI35CCCCYoVGMbP8AsPn/ADvmfL+T8j3CTv37b39N732327d/Z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vlm5803jfOQOSdkjkzlTljljljlYLoDmNfCJLEU9hcj5Basd3uaQ7fckKpLWsyS0W1wpfA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PxPQIY2XFcTVGyxhq1Ggs1XuYSvxrjEIf28D6dXM3mqTvJ87UTLdonX37MRklXIXucXb7b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rce3p6qEPTEttuws4OWlxssb8hVo4j/iP+LdxGxwccStQd8E2a6JRfGX/AHX7z96c4/Kvt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us9a/hIEGkeQgmqNYxjF8i5zo/krE8mbmv3H7f9p+y+eLjrn7eG4JPZ7Pd7fd7zP8j5Hyf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n5PyDP7/Z37b6lvTp00icFXe+YQiSxKpshLR5nakmeUPLz4D/AJtOpDFGvmy+QcRkNLrqN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xUIydeosrjZY6DWt0Grr06eNdHiSPJVEfo4vnqkBEfI+xdI6lHMuRuJJ3vwXb8AR1vILZQ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4Zu7z/HXq+NkzL7c2OUWXxVnt866mP1en0+kRkFPVShdxP8WRBOb5CCauE3asxxNijdpUu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b3veUQZxv7b7b323v79vBBHja0i1sbi66Ld7IRxfOz9zkbSn+B4Cd5CqQ1X9e8UzYZagI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NV1WU1cabSXI4qakWTWNWgtfTr11pzS3K1ZY/G3kxFm/Egeqzidl8xa6Vxdjo5FyQ7343v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rXh0LPxRnOMWh1rDInBndkfSRN8nxxmp/QoqQ4Dlubyjx9wnSif3GuggAmrETFVrcHLoeb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/AFZxLcT+oOJOIlxH/H1Mb8x2bPJv+ndPvt27b8b7rY8OW3EAklpDvAPbHxySS3H3p4oKQ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/XlaSmeOrgPDGxzwWYOKumqtijkVloaFWsV7BW2K8rKC42qSzqpp6yixiHjXjfXSKPiULN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tKGzirhMb5ZQVG90xka6aZbBxgeeRnxvfmOrDB9NAU3cbzEF3k340vUtWziQ8rTow5yKH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oU8sVi7yxZaFa+oVpq1BlmoDQ8U674vprroP9/vMm9demvNWXunLaPjYPje3FArW9LSLVh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SAljsYvMwWuM438d1fxg78Yu/GLvxtPwyzg/07MLFgKHFcNhZnvDWvU6ncGlzXUrNS1pi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Kis6qalWWWLQ+jkPGlpac1zbkNuGZ8USiyMk9yOVOKf8AUpiPjAorkJW/LI4Kv8MOuNsxH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4zOcJyjsZFOXQMl05jvDXa8cWqf0KcnriVC7xXlGLs8WtcbcPtKw1vimumOq4Wp+PMfwGr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Sk3v6nxvtpUKDuOSLt2JDgexPbBoTwQokunsTWor0tqhNsju+aSPLY2bHtqwU2MpqzO+Rj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IluumKjYe9iuKwguPqgs4qalGXWLW0EPOiQdrWp2aztDTaFmGi+nLYlIsRwSWfoSEFvfG/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1v8AC1jcdFy6Ws5qwXMcXyvkHDsrxq1J8t7xI+Tq5SN7bgg6f0KcnqhUU0X4/k72K1zhP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4zDwtnC4OOR13We23LNRj/Jjn9t9+y7dj4L+5WOxkcedyGAnB34Di8neHGHrFQSFPVhSuY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utS3Kj5jZndI0Mk9leG5ZxtZz/k2CZIjI6sQmLHWGiwbCCwCoLOqkpFmFifpvekUR42iH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kQ25cmbZ7Tx6nDvABLfpxcBZp3iOnHH9d734e/i1H8sXH+KyfLgubUM5yP8e5LG61GxdTB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f1cnrjdJ/iZY0vGtfXgTwtl4kXdA7kaB/jjeESfHbvvsg7eLw6y2Zmr8Zf37F3ZbTVj2wx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dk9tz4LMF9znnIrDQ5CaaRiJkODjyVwRx2rYs15pAnmZtRzExYksU6sILArHrOqkpTmlif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0ZGapRRXYKolkAHhwkg8Dzva4qAsqa9SLHugMf235A/H9X8sWJXKvbm5BVsR2uNc4/JV3q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nthj9f9CnKU8TpIosz0m/vwiVewuL+yD9h6vM/wAlB/fYkJL9gldsRhZ58plCcW7Gx9lv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pMIZBu5J8N7ZI8A+XJ5G1K6Jt6UDx6XUJX0bGQmsX3Tysax5gURjcxYnxV47a8YRUBnVSU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eN7hpsrvpPxz4N+CJW5LIcaqckvWJwNNGlIp2uTfo0LiaBfFv6GH4+L4Fm+Cg/SmPxlX5l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1JplhpeeVmsAiixnBMV+OYaE2P5NgD/UpygriNHxzelx+19+NSvHbbvGvBO8rH/kqPL/G1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5cyGRJXGZco1a8b2FhKHi4OOyWpHOkexTLfHsq+S0cTVt3JnucH9qUFs2Xhk87m7LRLK+B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jtlVIMjUWGVFZ1UlKs6sP42goqUcH026N9L4MkOSs4bFupX3hnUNAHmxGPpXhax1Tj9ROd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nqOV5P+OL2LNcsJgyNP8AI0s/1wVwy8jx1L8b4/8AGdLEeXPyt/8Aq5PPCqR+nM6v4+m1r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tfTYROQjH+Vrlva3vByfPuX97B4hJ+QGudvx23ujV8ZF+BlumxYZaNmVPNqY2ZBXlmkJk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5FZrma62ZOkeYmTV5n4YcjqZkcWKanwBYlUlnFSUizywyKBiqRV97Xb2+3tvxIsLkrznt5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taTw8FBnqhgW8QityXv2n7X9r+1/bHK2uX0uexfmjO/ks5F0/3Hjjt78i0eOy/bmGS/s9P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U2eOQt5DFwyUtz3Ifr3a/ZO17AuyPjX+Sq8rttEpysNxi344lJ+UYA/tvtuOPD4TwU4UDN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rcs0jc2OPXZAx7nWJ5JMLX7zpkkhyAniltiZrQLAuVuCP5i7MO4s72NkhkasXJTGcVNSzZ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f835brDbfzfme/wCV8v5PyflfKtQl9njL58jVfjHwI+SrEDRAmLe1iU827H+bRznFrX1Jz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mlbQkr1cjHyaj+Rmfkq/ayX5Emm+sgxr9j6aQcFu4xD/GxyK2u298gkpjst4CT8kQ1Je++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q5I9t5tdzhPTuYyVZWHFu9lq7NbsV+N4W7J7LMzZa1m1YdLO1kLWpyjHCG88flRx8vdt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qaldk1hvO/BI8b3vtvwS5fE9eTwXzY5w+zRNR0JWm05a5h66WNUxLv8wWDHDbbT9OWZLX9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zMnJA/Hfq5I7J108ha1xyRdtIHt9Mj/mrxmPt37F8Z5QmP79w+guaPwzy/u1YXFsUir3A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sQliddfbnfIribWEL48LjK9azYkc2WWpGphfRKY3w8kYSXlwtu406aK3TsQBVzVWeVNNrZ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2Vsu3veye20DHkw6aplaD6DKCEPxJo61hs9hEdSzpTWZs6/zBcZscbFN/05Hkf7SGQ35pI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mtYZa+wHD5V237A5F3bfbKzf5eG3Cx1I4p2CdxzPUc7G3iw4w3j7MY1meGJ8F+OfShYxr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XtOgtQ2rUpZPNaMymbUnqQfpq1Q2HzSo38hbltT2J5IhE3R8SqwaUmcibJx8yrLSZhNVWp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OzawyJW977B3Yne9+NksPJX8ZvNfkKb4bksLC182uuo2CUWPavZasH/OEx3EbGFk88jyI/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fFtxHXRbhJsjAW+NDxE3E1UD2JB7B/Yvcss8f5allj/pys3G/TPcor2ggXNx09OxFJEXOm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C+1j7hz0mXD5RMuMYuCqrkxsR3HWrSJlNuVVIepR8Tp7aEvJBA7Euknzk+csBMyNYZ5VEb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73tb3vf02XZKDGRb3kaLqz3yO0j4I86uXnH/OEFwmbi8nnl+Q/qU8yqwy6xk/Vzda6tPJY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Y7t29iauvgouWQQ/ykcWu/Tkxj875FydU1ki9wa+SjafMy3YUrO1ZgptpOrX6dXFZ8zSOf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ct257cqmc9GSxIXQMY1FHxOLk1FcmfXWJUgzr8tbC6V1yBVE5WVhU68x63vzvxtb7buvrx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Gjbqa141rXixIAT/ff8AuOz8Wd4z2a9m/6SPkyFYx5HKqg8+C0ghZQNQ847GVYNhof1ath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4V/8ALxS39OQnC+Cea85NehjYoc8HImwqQms1LjLFm3PaqNsWXqy91i2rcuYa9YS1ZtT23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sibvaUraMKAcj4mW4RlXwOrVrORujJJqLq65Cqq7yLCKz4ZdbkGWF27b7b873kjjk9bmt0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7Hh3jWvGrMn+oKCTFZ08svc1uW+4kEgdve0PG+3e3k3Zc50cg/Y5FV4O4ttmRBWPbWTAsX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ddMcVvfZNMMlNg8D/ABslry+cy7hic/nXPsRipIhW9mfa1weq1m5dbbZfsWn2JrPzZcpdt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8o2vkULVo3F8uaW3aiirsbFaawab4cneJVAYX3nKGyVOLzmorGyciVTw9YVWlvv32y0Mmy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fF84qO1JNeKcqORmbYuMuGwD8d1UxdJ5E7/UPDr1a854vbEgeHiQSA9wVYvZDkt/N1rbLu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+Rs1TVMjJcHI6FsdDDtkXZba4lFwO2khRmnYrZEf5uI2/OUk/HyzvKzg13Vg5mXHTEpsF2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8pVylCzWtz233ZLj7E09q5Xt3pI8hLdMxLY4YxG5toYaMiNpUid4lEQt1b6sx0x23MAXmg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LCq4t99rsX7ZM3JttLa3u7Jho7c5PZFTXpsw/w4er1e512eX/AFhBYcOTBXxvxWj5LH5T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UKGfzct9sVySearM93Zl9uRD3EODlv2yKrc5A3H4pFEoEkeGrYHZBAh+MWDMVW3jv8nHr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Kcdx/ba3I2g7EFBcajzbX4gxh1h0GQguSymd9u1O+38itDkQ2d0mmtAiYGzi2MQ9iY2RPR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7LtgZvdxBSDHrkSqIqNYVXSXrtsO33C7FNmGQZdT33LmMb27Ltu8rolMcVfjVb8dVfxnR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8g/gPHFX4qs55Z4t2MW6/IVi24oZd6oU7FRGNNf4wzZWuijuMfrRT4s43a2F2TX+Qt9lv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4uzjF51pgdv/ABYbk0d/K8ivWI6bpAXOXdj+NT11tccmttIhhmx0WOlx8kTrJszvc+sad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o1VAbZVxU3RN1Knp3g+Kyyazhrh1s3rGVjsLHrk7qdr21zhVkj27FdvO137duzZZJr7sfD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8gOFt4PyrjV5cJxsTe+5X8w/JCP8AA/0H8uIPx+RMmvXbfYlidO5jaLMcrDlXtTTeHNdG2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jGE2b3CyH1wQFvaaSg7bV7PG/GZfYnxuQHNZ+QT4eGqXh29/w3ve+xlNz9lcz8lnLOiRIc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tLd8WE8mQZHXdEY3xWq92saz2uYxUvGneNwqm2u1WVkDjnwEKZFO8lVFLLfmqg3mQR4p9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YI8tkeOXcMszlo7i2X91su32332Ru4uBz9t78czhuL8Yz7DeU/kzI5Qrfne1tH+g/iBgLG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xPPatVW2R1x8dFQEeT9fWBi5MrH5141xSQgFFDx26iRNXXzvkrg6omOgmy5dK9Mey43Ii0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7PZ7TKZ/lSXBet2xZnkkp/q87JGe/be2kvtrKFduMPpS5WR9aevIHhzHQT1JIZI5hUKKmW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oT1mJ8LWjhcpUA7wETUbICaQirS5N80FKOjQWb8T4nD1cE7llb4UVyjkBIU5b7dt9u4k77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ZUO7dt5hlpfiOcH8kcrHglD/Cf5bHihNnWFtOe1KVTZkpgqQoi25o1514A6sOeDPviZda2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b88pkrCsFTOREjtl7rBte335OdlsXRd+V7zJ20vc9rqxgabk2Qnb47Bb7btq8XLvXqcUw9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drlhBUgngkr2m1gERdCKptqxBrE45dYoBPVhxDvLlVU8ESoANhowwbVBZ1bVZYBZsyVp8W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7ed+Nq27cGTw2e3sGdZZn4ksZvKzzoeAh/hP9Q7LsczTXaqLJxmHGR0Fm3tGupamrWteMm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0gU5BBaQ8BcrfjR19uNdbVhBenoXmT1TMx5Wu2wg5ri4rsPHa+bEQBcPDj4uKs1jnPwl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GvVyGNnRweHiVt2PHOYVl2reDZXYoU8ZMcYkCemp58BOVQSSwKimtQdvePWfW1WWBWcW1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Ln3f2zC+X4r4e2y+8bNvvSs4HkfbsDyqP8Zz/AJSyxRG/8bv5hBPGJnyGGyuDimjq46O7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kEOtFFqHnqRpv10gtj6B2t6DdhOXZx7cmkwjOvXDusK+1e1zmV9Kqsedrut9l23tbV1OcF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eOqJ0rePz45BYh7g9s8EVaVrlKJBkGVnALOjYXHowCmqwsiuLSRPmUAe7SCnNRSsqqknE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TYutUYFZ4dQFIy1SjpTYWarh8vLdGV+cIdQNmMoe3FXHPwHI+zH89h49lbtn6BH/AAn+g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VPlOUwbFh1yNFlmhGOQFqLTXNcx9S1rvOHUK1514BRQWloEEEkoPcwBsefXGQVcs8bfOs6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VXxu8b8EoHe97V00C0gkdUWCN0PH5pafw+LwOTFhp3EqWOJmRgeJRILjJxE8LkTEFx1iKC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FYW07w1WHwGZUVSUvgNEAhx6zscdAY342CWXxP6MYQYI4GTAXeNslmdYpGQSV5e8z8bZD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jGcc5QHfkRrUfq3/UPrTZRUHIroq3bc84lzGPiy4pttQWuN2ONvg3UhdFJipsKQD144uuu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j2Dthob00mo+GC+7jEdqd0nEZbCzgIBDOgi9MsTV8QUP1/wCt/V/qhiHYgYr9UcaMZ8DkM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piFYtXqYK7pg1cdizBaoXV3OWut2KxHM2VasMx0gWcYmrDxI+JTfDzhRKrJ0fMtSOXIjG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qxqtIHd5YNXUHfTdynk+OyyqN+43T1sNPjMijGxzDuOL/ALy5cb4P0KAP+gfWmUwU71qPG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1f2ZGaopUFpwdgp+MS4hw0+GxQbWxdXMRrWuvXr17BGENMYbtDwD4ICCtjBslrMxvHI7Ky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ALe1uHJVsXL20RJdGTjtexpcO3QrOO44zwfHYoELIse8Ljb+RyRq5PVT3hGKZW4XCYRK6y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IRMRTlIrylNd0ikFlHzrczsaqaYguwBWNV3x7LawiuoIu7dvGufHbk1NdQl1GcIyLGmqA+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pvgnwz/Ef7VVmlGV68Tbmxlvj98cabXUi0PFWBy1NBPx6fAyQ2MfDNyiOGm/DyYxzPAXQ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PAbvw+Z78dH0WHN19wtRAHrUtifKWW8UmU89jIdSCNl4tjINzLM/bmwEv7kZQ5AWQ9rHR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o5x8SyjOMXWy1IypBYVyO2o1OoS02mhY9g8FPMhsqQ01O6GOz9JBbEUeIWNe1d+yKxivkl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v4Hjvl89lpNgg77Q2nvxAjQW5ozTbXliTS5H6BH/SPA8wLkihTFFB7YrGO5HlMOK8Gajsd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I1oq1h79PlLMTdQDhJj/0b8D6i3S1rSLW/TsBcDm1GJraCyj5HRPXVjbV2WUxRycSnt3JZ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ZBONAHxrrv2Mu/ssjcxEjc9w23mHxK8uMOEscSlc510ZBsRsIKJFpWNbCQipFInrVcSmNv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sMschkBbaUTjFfW9zrCrJ1kHdg7eecXynxqMGA1rYrPNlkorNptb1s1iiT5CAJ/1hDxVGd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FRyVe5f47DPXy8ZjZrWiiE5aMfJ4cRWxF31GkIOumOQCKHlpRXb169WafXbVTU5sLs1JuM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6nircNpULMknt7BxH13smNEbPgreirC44SPx/BebEbywYxFeR0ymKcssqathVHtNtsQr+C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WSNOQkQ8WXQNzRuOwiqm6/wB3yWZhufxqzk8WUgF2thRYLo3419cO0+O3ReLDB5EsSzCDG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/zxJdiCPlgJ/2DzTksjj7/Gg1aLaGfkqX8Vh7Va40jyVoorXJq/Ao7uGhyFW5paQDnglBA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DxyRYeOqE1Fmbe5QtJt5TrQx3r65pB+1vYd3Xbx2apDK3Yc5d99t7lPFbF8YS/lYLbo342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tdKNZptJz2BVpo35KMCqU5TKRNOMTGwstO8BZA1m3JbCwYiRxj8C/DPolYuxyQf8AKfDxt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3JUlxrm5ChLG5skfgKgc+W+Oz7DrEg+c4bv4x30P8R/M/wAthRrEuxalYGtRaEUAq82Ky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5lry0jS14zkHBJSrOPs4ann2SLr40F17601vjQGuSsw8cTe2nrLOIbNfykFSnjkRksywPq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9vt95m9ns7sfMsouy7re/GsE/OoYrNxUmZipRVuWGteiCsyRx5oUHp4UgexqoeCpzMWuw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bsLKqpJUNg8eENZ1Xrr2KDF16TV7HxMqB29+XKWlyfAlEOZ4wrMw+YyWXybMnsL125Yj4A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6MPHp3idbW1rqnOqVqeQaMhh6+WrWkXBHzmlx4zDRF3DluOzukFo+NNYB4C1tyzkmJHYL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zeo1K1RpnWTzJUjTC3wUAh4PntE2dueHgoE+A31uOLdkKuSOajgWaIDzgaBTHTBiyArHc6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FnbnTmd/s4+6SZ08FSaYLeVkfNjy5cfVOzcsLSq0B47AoeB4B2t+OQYN1Sau+NcaZbV8Al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dczf0gD/M/wAHJqP8Gjw4NUM2YaVsMHhpK6UIdARyR5m2Pj4rOb8bXIWxtl+j2ZPjWg56a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rr6+nrC5NNgYttbpyyDoXUMXWibE5+SyfbXjr09bo+mvqE+POtEXpEPrdH6yu5OM4/wAgi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Kmi1AXztrKZBW1aXsvMUT7BCwsheZLEk8r5cI5tVk1vKNla8yT0m451WdnHkxzPEEcUKBQ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2gnsyHEp4Jqs1TibFM5FRwmv3c7iuNrUOcRNtRtcf5n7Hw5N/iCHeNq+2JoWvA8MEUXmN9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AY/kEFghFZaG02u7rpEeNaLWDWt9UWtcWABcmdx2MoNBv2LNzE4uOqr9+7a2GrrrSCI89V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UOgj5CmGoYqMUeEqT2WzPyNCLGT4yKJ4crDyrAy7Ipcl4rNtguwsksvsnlle6SohH6I6Hq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KwSB3WxwP12gtofQIeNKeLJ8QtU8UI1vvEz40tHjSt49vG3rnkT/6j7u8PQ/mPowcec6nJ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RreB5p2mSluVwAdis0PE7NYxyI2iBHoNW9INcguvUN6wHNyYFm/W5Zq3Whx0BWTyc04R8a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PjdxYNWXLqgi0J5q42OLjuLcIHXGwVKsWLqy05oXeLEds2XZ9sD8mgq0eSY5YtOaIZMeMQ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+3baB7F+ZGCUFevE12x/Lfja2UCHeJW8pi43TfxxuEz/BrWBp169OxX9/Hs3Yx4b/AIgit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H2aWpa7sVHWc3S66ACrWYpQy3TynH8RyiN28hWw5DfHXSAWkV2IBdGgg0KJt59NnQHL2nv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bLwiN/XRARHnSKvri4f5C0FJWZHE3EY+usnbwTJpsBHcsQRxuyTg4Jyuqw3Ox7uFqZVy0P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8s73+4vJ+xKzDePt8NcF2BDvOvrvY87HjYPLpeBxDwxcwy/CsHJj1lsRJDHzFzv8ADoeCE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MMzzpXbUWRh5BDd6Dx1CpzA+MzxinksdlszHhgD5K0EEQAGENXTXVrS3YmenxdXnMW8XVb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Wx5I8hdNrQ8HxkFxEa6oGOi9+6sGPp1oLFvJZDidnJsjsUanUK1D6YxGpTaV/xYIWNbm8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treyf4ZVcdBJ8Ag77Jp2t60igggigd+WrkU34+jXbkmXrUIa+pLfpy2Clf/iJb51o/WOCQ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izFrqGoDOXAD461rkefgyfRVK7VpEZDE5HFYGCbGohFEND2NJboOY3qgteOt5UGNXXP3u2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d4C0j4LdLrrprW+uk4ZM8SbGgo8fHHqaeCtBBToXLdy/Rx0EeQuNY6z7VYkIlLkBeU8LxO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VdwW9+Cd/xyiwDeocEPLBsFb2EHeB9A5bW2nIv4HCpLeWt48vz8ltybJkeWf4SgiFs+d68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FE/YO4pWw7YPNuw5b6haaeijsUszTy7Vvx1czGVJryctaRGmsK0I+jSiNtTg1chfxeKk+W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vh5G0iEVvx17FvnYHbqFvq9ZRcZbFj4YD4uThVq+JoXb9u9i8ZDBkWV8o9l6KJwPPcRUrd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2RaE5xEVwYuZDy7+ABHjJuwg7DwCPACH2CB2t78dk+W1m7axOWmyCjBciEXWrH+EoeW+An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MRh+QvcPqG6w8+KZC3xm7S20EtLV1aoaog9cT4s9XzjJd7ALi4McCNDx1C6tITfPVpLS3l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5RfVG5IVorW2tCIBI14660gw+XDNtwYWlZlDsbSxOHyOVs2MTh4oU0YyC9Xsx4WRzJ7pv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7HaF5WHY4d4IUPBR/gAfOSOOauzUPDG7QdraBQOwg4eJcjNyKTk0mVc57rqhAaxulpFZuY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addWrXB+JSrlNG9F43oDYXE5aijIWWugaYHN0U1RV46bW7LgdJhr5qLOwWfGxL0ezoml7W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aDoPMfMJOECNXrUMab5C1pdO3VxRWh469CT4ipx1ORPqM14mkr4/EXrucmkxOEYxy2BXkD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4vlruvx55L6tDIpjMJTu1K7gB4KPgfVrSifFlsLO3YIGNa89kPHZdn5aXPyZqSYt1vRUys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v0vWj43v+wR8PLPI8NQH42zW+aDk0K15CC4OoW493a/aWl0ihFGKoET7Wv69Gya2C4qLJ1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sKPjQHhgBRTCWxrl44nFynKMhiw81V0BQGvDUAQFotC6+NFqjpQ0ymjkgttQU7MHx408t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VrQVVzlFPi4g4yyQNTJLKnNqO4MksazAjk5x5HlyP3Ad5CpU7UXbSY5jdjySnWZM3JnH3j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WPDJNaPneaveT9N/zCKCeW+R4ryZjAV+Gyu5dDykfQeAuE2K7KuEzybSdjW42Ol8drOvTT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sTkBoLq5rSI2WYs7BmkF1cA1yYtddBiC6chjwMck3DMcYpqljHSUvRrwFoLqUVoL1g6hg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kq2XYGCvjcVHHlc11xeGCIC6pi4jZbC7H0ZvlOttna6pHYcWZBW1kFhhjFmlTQ8FOJ8BaK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iMGaamntHCPJklykuUfO4AIra2h9OurDopFGQ0oByuW3OP8d7/oEPBCrGFrSFfr5xu9+d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hbfO8thJLYQ6R3XbU5qDmIvDezXdV3a53j1yO8NWiGOagF1Dm+NNZlFEsdUjqpglrSYl2O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3RIHRf1RG4oa+OXTXrDIqvw5sbHho6bIsrmoauNxPnQRDVj3/ADbN4px26RqjJE4ybboyK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pb5Plq0U0Jzt77RN4gs+tqGLQ85OQt2fOl18a1rwATBBaLVHL7vk+2e7fs/00t7H2ctaH0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1XIj9NtGvxqf1+Yynsldt6anue0MLiC3bnbBBDnFx1uNpbseAddQgjEx/r3pwBiL4nOscO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lp69e4e+sY5KD8S7GHDyYn9ccQMe/GnGVKbcc3DsxP6YYeHENxV+vFDWZIXLI5apUo0UQf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biZcZj8YQXORNZMTg1lhZNXzTbjFlpLqPl3keYhNK6ybnujLZOCu5At1YkBsLWSj0iNLS1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59IUMYrfHtG+7/Brzvw5NH0C/H1YIncafVnYtABAL8dMyVyCSZEojsiCzYDkFrqA1m3Exu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9CgmAIsQIiY1zGN6NiMTXk1zzNi6OBcnOB6MmkiK9QZJWYx1Zlb4fxaygf6+nnNKCOJ9qe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09eSFEYrkkH6n408xhyEcVsZLD2Iw4TNkVhZNld1B1pmVcgij9PYbrsgVqOk+l1auKz5+r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ndmBdS3wR50j4etItDG1YmhWrYF2z/lK2Ps1fjaqPJV5c449pBBAFccq5HIMcJU9AoouAc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VtrPHrQetAegku1rXVjQugjRZ2aox6/jwxddAvTZvWnKRrJAwOcGu2nFz2n2MkhvoDSy6j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FQQLRC3tWW4mlGx2SiyKnxU2PuJ9fCwMDzbZcrzLLNxslAyNvO0i50jrRtGbsFHTjxcNZ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4nDyFRMDob0UutlxmsWiiHHrrWtLqQteAoY/U4at2tW7f+ZwA+o8ccp7BXXlKuVOScV0EA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CM9HIpsvSRMdsJjy4rTmENQ8aC7NDQXNcSCUHBjUWNUjWlhK2E2D3J6DEXhy9IcVG5PXUl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sTXNJeoZq9nZUmO/TX7eHwLG/QjfULXw3ZupkxN6H3P3cFmWvJjY09lk2RYbnVgX4xWpny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mwtx8eGZjmsc4IiQlTxMgAIc/wBxn+VFmG2XUm48UbVTXjfXyU4huuogjra2rtrb3SSf5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6TZ4r4K3zdtROq5XgMtevDH+OuHcfnnK6kNPgggNBa4u9fd0Wi8EoJ7onyLWtO8OamoM0W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c/wB7k0baRI1OaEJXRNDk5QuUEnQN6BFnZ6D9Es8V8iqSy0/GuNHzrW/ptFWMWKQt1M/JL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1PIZbEs5zYwL8cbikpfq24wUmQ9w4v9pkc+Fs9mW4bkRFj3INFURen0h0ORbPpTxIgha6t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RsFYRduu7Vl8ayTPG/wDIFIPO/HDMZ1ErT85lrl0GCnoFji9rieQXGOUsIeC5OHYSmD0Fj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e0ua/x0TR7BJ1MXgBGPoHCENfLvrt4YfWyMtWwPYfD3scii/vpOBPr6lDwG+yGeJOpkrSD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s5B1iicdFdr5CWs5OjEUkFxZdYNUTM7a3vt27OkLvc7Iz55lNuLaCyNAMRd36+Add4b8F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RGE6v8b0NY4evr7OrpJ7O2ueutyn43/kII+mKx1a41/bXYnIScUtUi0+L1t0iadtcWNDp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j9Ls8ISEu8FRlyDgOxjL2P//EAFYQAAEDAgMEBQgGBwYEAwYGAwEAAgMEEQUSIRMxQVEQI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ICNCUoGRJDNTYqGxFTBAQ3KCkiU0VGPB0SZEc+EWorIHRVVkg/E1RlB0wtLwk2X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C/a7ahVFBK+rwoXMutfh/CbvHesL8rqXz2g9RiUWmV3aB91wVTQ1DqSriMM0ZtY8fQdS5o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0nh7uYX6LDCx3nGC1J9W/7EnmhYOaczHatcP25srJIHdmZhYfiFtvJ/GMEk+vwud2Qfd3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PRebYry2qyV01v3guEC4sd2X6OQd5MV9LH2YW3atr5PwDjA9zP28YniMNAD6ijtPWv8AD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nid9Hp9E6eUMG4drwQjaA3fawQeMrtxTnHV2iglk9YPUxdad54BNxzEdplyYPhx+jj3irn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V5jpxmeO1J7LfiqehLxSnb1cn1tRw8AnPcXvOZx3n0L6khjBve5TTaUY2cXt1b/8A+KhpQ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Q73H9ubG3O94jHMqFt20rNs/3z2VWVjrzvuBuYN3Ty1Tz2js78N5R0cGWHvvTAczryvHNE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NrcG3epNuK2hk83xBg1HsTdzlh/lbTOhqGeY4vTjUO7TT/qFV4VUmlrI8jh2H+y7w9B1GT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uk0B/ML9G5XxvNRg056j95hPIoWDgczXatI/bbWXmnllI06QY3T27s682raqD7N5stWuWS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69LLwc3Uq0l+9bajxGD34ivoOJU32c17ft3mtO+a2aTdCzm87gjgOC2d/+JYh1qg8QXcPg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6rzeLXtu1cVmN+h0jmsYMzn6NCfI+DyfoHXLzmxOccO5RUcEdJTi0UQ+Z5/trWDM42C6m2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Ae2/4J8rdhTN83ph7PF3j6B9kXKaxwZYz1B7MDP8AUouIfX2f7tK3sN/3WgG4DcB+2X3Kn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7o1KeepSQ5R9o9TTuzzymU8igEBvT3dhmnM6IutoZb+7oEG6uIZ91u9Mj7DQDzXf+sZL2H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ugd/VPI/toqC2TaebV0f1FYN/g7mqbHYXYVjMIhrom+pl977zCqvBagw1IzRO+pqBuI9B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tKWb6+A7j3oYcGyRv84wifsycYSeBQIDmnM12rXDj+2upo8NxWP62gqBc/dKArIaxg9XXR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trhofxiW2wqnkGpYRda3V3lv2kZC2GM45SHS7S4D+b9tvom12IuqXu/s/B9Sfel/7J+KV8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IYto/bO7DOz4rh8+jiV+iKZsrBnxKs6lJD7t+K/RtOXSHPW1XWqJPHh+29bZxt2sp9gKCj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Gfu2f7qWpkMk78zjw4egGtzyOEbBxKmqANkDTUvGc9t3gFDTMyU7bX7Tz2neP6woo/rie4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c22kHstVXPdsdoGHlvWtzq7iegeJ5BSOGZ3qm9+/5K4BEd/vv/wBlGO0dp3cFplGjRuA/X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mv9ezkd/zTJh6p9zxhdo5A6bj7p/bI6lginuMpvFOO1GeYTKiM4XjjGyNl0pq3c1/+xU+D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z6mYfkfQdSOLHt2tNLpNAdxQw7LJG41GCznqn2oHcj3IGzmnM12rXDd+2efYdWUv2jDl8Q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M++bC3bCZfitrR1MPdotrh1VT8YgbfBdVqtLAe+y818uKiPsiqYQPjqtT+2OgiDIhnqao7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wUeE4fBgtIfWy9aqk7zvRkcyJmt96bDGGN0A3LVXUMUcldVaUtNr/ABO4BS1s78dxBvWdp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v7XoXHQc0Xs2hcKelHamdvP8ACFZpgoRsofbm9t/iv+/SSbNF119lCzzifkOy3xKa07Sqc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w3wCzfq46dm0leGNHFTZnMoYQQP3jv9ljEp1q9n/CLLFLn6fJ81iv+Pk+axaXEYInzvkY7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IzaSuETOblTx6U7DUP97c1VVT9ZKQ37NugQCAT5Pq2F3fwVx6x93fZM//ALIBoFhCOQ1d/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I9o7/ANiIdkeCx/FjtD0a34809nVqG+cR+9uePimStzU79sB+7Ojx8ED4+6fS1/ZY5GGGo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cjzC83jFFiX03DajqxVZ9juepcLd5xTeuoZOy8a5fH0H0bi1w2tPLpUQHc4IYcGzRPM+Cz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ceBQIDmm7Hatd+16+K2dX5SYI7szg1FOEWOLTvabFWmy+y/QrY4nV053O4eKyukafZeUQ6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ywwqpPZly3XrHftY4mw4lN2tXj1QR5rSNMVA08T7ykq55auY3fMdPBbKPau7cn4BX/wBOh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l9Xu5Dmhjla2mh6mE4Yes77V4QFmtGVrBZo/a7ENAzvPZYFBSdarO2n9iibuH8SnrHZpjo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PQbGM8zsnus9o+AU87QZL0dKf3Y+sf48kyFmygZsmcbbz+tqcTigbSSBjoXXe13FMpc7pX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2ne93cqRkMl2beV+kfctbZbuPshVVZJFJVRGmpWHM+/af3WVPTXEEQZfe/jb9QXaN1UNOM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4o7qSLIPtX7/kpZ3XnkMvirIKR/3PHf8AJX1Lc33n6fgmtFnHN3DQK2jeqO79kw/FWiHyk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m0ePFSSxmqwSqZi1Hvyt+tb4tRa8xvaY5G9pjtCOg6OaS1w3OCOjayPasG6dujx/utqM1P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2PFqDtx8R06/s9gWuAcx2jmHcUcPYWEec4O/SSM6uhv8AmF5uPPsOO2oZOtlGuVX8Ol9G8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1Zqc7nBMw7K+J5qMEnPVd7VO48D3IWa5rg9rtWuG4j9rOH+UGC4kNI5jsKj4rzTFaqP2XO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xlbDF4ZtzZVs6yYDc+zgusUb4LXjc0gErM4OG5zQf2t8rocMh+vrT1z7rOKjL4cGotKSiF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1HUj396CzFE7hcncFNExmC0f/AOIV4+lyj2GclFh9LHSQbmdt3N37W6QO2ZDWN+sqHdkJk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2j6p28+CvqdSd7ukv7PDeU6Q5aJm0cO3O7sN/3UcLts4+cVB3zP4eARJud5/X0tYAKqETW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yLbhYfTv2sNK0P4OOqJ3n03u3C/eqOn+sl2r/ALNiqZbthaKePu3/ADVzmcS5x4lWRd2G3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1mqDLk2YPmVHH2Bf7xV9/7MVVUMglpKh9PIPaYVRYkxsHlFh4m4DEoOrIPHmttF51gdYz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K3+VFjjHI0xvHaY7QjoMbs8bjG8e01NdZtbHd3CriHW+I4ouZtInCrg+1j3j+IcEDq036N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iE+jzzUjNpSu/vNB//JijnjOJYR1o3azU/EfD0H0byCNpTy6T053OCZhwa+N5nwWoOhPap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DXNdnY7VjhxH7UZ8Kme36ykImZ/KhW0WEYw3/AJqENk/iauz4qzKScfu3C5WY0c/vssSss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bilG+mmC29DQzjdLC0/h+1Mia+WQ2ZGLko4ZQVOKzf37EurRM4tYnPd70sxu4psEYY0bt5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mOIztu++Shh95/NPpWPra3r4lWdZ590Hh+1Ab/ko4W7SrNvs6RvaPipqrQ+qhHYgboB0/F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h7ELdSVJK0OrDsouFGzj/ABFBrQxjQyMdlg/adCTYN4uO5UsJLYh50/u7KrKrR8uzj+yb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Qi/h/M7QKNnbO07huVtG9Xw/bKqhlbPSzvp5W7nsNlSYhlh8pqEVA3NxCDqyt7zzXnUTqv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2/Y7pm/yoscY5GmORvajdp0S07xJTyuhkHEKmmNq9vmsx3VcO4/xNUjGNkNpoXdmqi1arg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f2cghw0I3KRkjqugs2Z/94pj2ZPDvUOJMfXYa3Zzs0qaQ6G/giCQRlLd4PRdSUj3aCWGQZ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U3Dmh7HGowWY9V3tUzjwPcg4BzSHtcLteNxWitf8AZxIySN2rZGlp+K22AYlhh1mweoLmD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tvhzj7ov8ltsIgk4xSAK0wK23k3iUf2Yzhbbyfw8/Ygx/L9q89qoqG9qeL1te/wC6OC/SV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L1IB4cVZpqHDtdi/RcoSFznu2cEIzzycgE7F6v9JTty4fR9XDYDx+8rnX9pLyWR6kdpx7L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66fjUnc3+FOe4vkcXuO8np0u45Gje4qWf+6N2cXtVj/8A+IUNMDsutI7tzu7R/aYoReaRs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HHtT9q/cqiqPr5XP+6NyAXIXTibceQWWzndT/ANSjj7Lbn3yieP7O47goYB9InZD4nVUTN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e5qrndjZ0zeTdfSqqOQTUs76eRu57DZU1e1tL5S4e2pG5mJQjLM3vPNNqY/OvJ6uZi9PvM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PjeY5WGKRvaY4W6KugfmpJjH70R1YfgqCpe3bf2VVbto36l3jyRjtt25WnsVDOsx3yVwDe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dK8VNM7Y10e53syDk5RYqHviZ5ticX94pTx8E6JxjeMj2+yel9BIdNrDJpNTu7LwmUTGOa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OLqZx4HuWZoI6zXC7XDiFa/oarT9i48l5t5UyxHSDHKYs7s4CMFTLC7QwvLStrTyRH3UXU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XD4LsOW3pKyn3iWAq+DTw+1T1Lgf2ltPC+U8Ow3m7gnYdQea5v7RxDr1L+Q5IzSNb7I1eV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9zWtF3OOgRrJmYJTu9Qz1mK1Lf/QmRRshibliiGWNo5ftAG82CZGzNO/ZM9mMdpykqfVMG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x8enlvQDgxjTNNwib/qgTtK1wld7FO3sBXtyG5v7RS0o9dKAfsxqVNNdlKzYt4SO7SllOa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A7k5/Yb8UXndtO8bgmMttHae6z/VBukbRGO79XYfqbdLzw+aoqf66pGb7NmpTBpS0pv8A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OzbxZFonyG4Y55PtO1Uzhd7hG3kqCHtSZ3IZbEIHslW3j0amhlFRSTvppm7pGGypa9jYP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MRi6szf8AdCthNZ5OVzMWpt5pr2nb4tT43mOaN0Mje0x+ll3Kuw7q0st4HfWUsmrD8FSyl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Ue1BLrE7+HkonuEUg2EvAHVp8Hbv2hlZaQO2FXF9RUt4dx7kzEj5nWtFJjDB6uUdiXvCqK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mORvHgfDoymK25wUtDKSBtIZOrPAdzmplGxr2OM+DTGwJ7VM48D3IFmcHMxwu1w4+hqtP2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GH6ygqGkn7pOqa3EfOGDqVkbJm/EKzm9+9bDGqindoKj/AFWR0jeLHEfivWMHvNLVs6vH6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4ftMT5Xzyn6Nhwv3OkT6+qlqXb3u6nghTQ/eO9a953rmn0cDNi3PiFd1KSP3RxemYbS7Bp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l9537Rwb1nclFCSxlqio5+w3/AHUkzjJM8veePRZBozPdkZzU1QAW3paY75D23eCigblgZ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P7RRUt259vIP3bP8AdV1VcN+jxncG70b5nauO8lDl8E8i5GQcym2Dstz7z93yUYtfrkcOC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6ogkkhoG8uNlQR6bYzv8AcjCl/wCXgZCOD5OsfwVRU6TTPnv7A0aqh26PL3oDrTyhUUfYY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oGxjgnv7by5N5dHJc008dUfRqaKYVFHUPppm7nsNlT4nC2m8q8NbVNGgxWEZZm/7pssPn/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g3uib9dH/ABNViWuGV43sO9A7wq7DuoxwqqbjSy6j4clBMAyOXJJxoZz/AOh6p57NDtlNx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W3/s0FdDsp27vq5W6Oae4qGpYMLx2wB0w7Fxz5OVZglT5vVtvG7WGoHZcFdrNdwWqfQvJD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pz2XhRNpvo83nGFv7I3vpn+6e5X1HWHPp1/ZBV0dTTn95GbeKNd5O4dVHWWge6kqP5dy0t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qwdlwykrJW1Ftzus1B0sD85ZsXbhxXm/lhi0P+Kju39oexgbEM08xyQtTGZMHpjcQ61b+b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Gbl/2WYqKOOSrqP7vTan7x4BSFz8Xq22qakWp4T+7j4fs/wAk2NpfI/Zxe9xPgnz3jhBgi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6SdANUXu2dO3bS8Xew3xKjidtJXeczd/Zb4BE/szIm5pHhg5lU8d20zDUyfJqrq366XIz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fFE9luZF2rjb7g/3WQcI//V801m7U+8d/6/TptfpubDVRQC88rIh946qgj0p2vq392g+ZV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jYd2XrP8AmpZ3XeZak+886Kofr9S3kFTsttJczjwCipzkhgu73iqiXtPyDk1DjqUFp0t/7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VyRCa7eLFWI4+gcpF9DwVZhswqKCpfSzD2mG3zWFYq0QeU1Hsqg6NxilFnfzt4qp2PnmE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0kBu8fxM3hOY4skYYnje12hV/91W0eRk/02mb2WuPXb/C5RVLSIptvl30s3VlHgfaUFULx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jvl+zRzROhmYJYX9phUUUBw/GIzW4NJpDVb5IPFVeAubMD53hc+tPWs1FjzWunRXYLMat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DweFC6nFZDd2GSnLK06up39/ctxHWa7svHFHksv7JqPxWzn8pMHtpUMFZSjv3lFpsVtMGj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/BbRlDU/bQ6/BFrrd6838ssImGnncWV/foVqf2bnuCjoaSfGDq4+ow2Lv4uUlTV2c7r1Dr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Rs0DAszk6R4Y3eePLvTMSnG8YXh7tP86UcfBE/wCn7N8TyUUHV+um+zG4eKlqH55nZjwHA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6537m8Snza1BNPB9k3tnxTWMDI2COMbmj9luoKVuaeUM7uKc7q0UX/wBR/wDsqiqdeplMv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nv3NsOZ0QO8F/duCDe0dPdbog3Royjl+t09Kyc/cCqamGapqWQjv3/JU+opaWSqI/eO9W3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hlM33IB1v6k6d19m6WT7SU5lUP1kfs2cjoFh9ObPdnPIIH+7xbMd+qlf25PgNyDToF61a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0cjAQdxTTrC/+Upze21cj8FbemnuXEaoHer7lber6dNfhc4qMNq5KWVvFhsD4hYVjJZD5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jF6Tqv/nbxXncHn3ktiMWN0e90TTaVni1PgkdDURuhmb2o3ixWodctcNzxvVXTbOOrBqoW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W/wA3FRVgGWTzxgGvszN/k4qGoF4JBJbtDiPEfre7pCCBQ6O64OhaV5hHLTuh8+wSq/vdA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jTcM2eK4K81uCVf1eXUxHkVoE402X2QVLh7eoxssN7TQnc8HgVDSxtlhJnwaff71K88D3J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uy4cf1nd0FFFOTk7knck7kn02MYRiw+qv5vVnhZ+gXmeJVUG4CQlvgdyFRQYlS7y6PMweC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qklyFet8Vs6ryarvcl2bj4r1h/ZnyuZSx75dZj7sY3lefVTWwaUNJ6unHhvKd59G+12DtF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Y/kpHFuHUxy1M+tbJ9nFy+Kjgijp4G5YYhZv6jT9cxjS9zwxg3vKfLeOlvHH7UntO6Oa+Q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YWYO3Uu3fDmoafrN9ZNxmdv8Ahy/ZXO7Iuqam+tkzP+zbqqqUZadnm7Oe8p0js0jjI48XI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nf1P/AFfJAa5bfed/smN+94/riSuqPRAGpssLotJqtmbiwG7vknSX/R+GvmbwnnOzaqyoB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/YUg1/qWZ3qKUyvP7yX1jvxU2+pmEbTwJt+Cw+DsXqX+7uCmsRFGyEH4lSSfWPc/xQsV6r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q9Oi16NL70W9k2RI11VzcfgiO9XTi14G5ougUQi5a5eJ3I7/n033quwqdtVhlZJRzt1zMN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G2j8s8LbOey3F6YZZR3lec05xDyXxCPG6LeYAfXMH8KkheYp43QSt3xvFinMcJI3mOQbpG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K1pf7tZHo8eI9pQ1UbXF4qGH99H2h/E3go5W54pBIz3h+tPQUegop7TcFVFDUTVFIWzQT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6t3Mt5FQzwPxvybaXQ767DPbiPGwWeCXm0agrb01BNhFOalwh/tBkWpB71NhMznPaRC/q1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IqGGBlVSv2+CTu8X0ruTu5aAg5mu1a4cf1o5IckOSHJdy7l3LuXndBV0+XrZNpH/Ezci6k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8Wxq/+oxAYhC09iUbN3xVj5RYaf3V5Iwss7V535JnEh2sKq43O/hJCkkip5m6iaNrh8lMP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L9iawOkf2GDrI0GHlzD9OxPQfciX9nyPt2TvTW088m9+awPcs5ueKFJGZ3NvNIctFB7zua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9ZU9aqk7+Xw/ZbePAKGlFj6yb2YW/6qarfmndfkwbgiV801pDQNpId0bf9V7VUb8qdu748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m/shtmPVb7xVJAcrL1Und2fmqyo3v2UZ9hmiaNba805+jGl3eibZz8G/7pkZ4Acv+6A3D4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LToazeco4uWE0VxJVCR/2cfWcqmQfQaLZN9maoOX8FV1Dz51iUk1/3NP1W/MKeR30Ohy/5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8mavxFrB9iHa/JYbBpBTuqXfaO6qrH6NcIW8m/wC6Lzd7i/8Ai9DRerHTd7vFdX0Negjcj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XWIPFH14+4VLM28bbgKp+yJU0OskTmA7iUYpGyt7TdwTZ25mx7Ob2uRQPCxR37/QrsLnbV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7NQ6M2WH4sxtH5Z4Y2bgzFqYZZR3uXncBrvJbEI8cod5jafXM7sqfG8xTxuhkbo+N4sVLT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BKPaaU6OW9e0xSH/nIdx/iaqSqhbJK4ZTp5zEbs+PJNIDmuu07nAr7xTvfKkHtFS+8peak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+yoraxlQfZlRH2SmndonxS+dUztlUgWPuvHJwVBidFUY7hoFFWQ2/S1DuafvBVvk9WPrKP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duc1eTeJM2eM4Lsr73MaDqvJ/DJqbE/JGZrtv6vFcFfq17TxsVEafzugcanCD9dD+8o3nh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zNd2XD9cOkIdAbI09+qM+E+UGHAdbD5PPqf8AhdqUYjDON7CCth5TMd+6xWDf8EYauSM74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JPynot+aDO0eGqFZ5M4FUO7TqVocUw8FGeCiPshQu4JnBPHZKmZwTm8P1hQmzsldko4Bnq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Os2u8O6sLeTAmsw+WEcGr1MjfvJmVz5jlij1lenzPbiVSLezh8PuM974/suUF1w1je287k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e3Od/wRJvvcd5XMJsbc7yGs5lSS9Zt6enO+Q9t3goadpbC3LftHif2RjBeV7Yx3qnE4p6G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z9AFVVZ+kSnTdGNAg0bk91rNtfmrav1Pemi3G3L9gv0W0T2NzDqt4uKwmlblM+3m+yi6xW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NpYvZlnOvyUlX/esQmrCd8MfVZ+CrSD5tStp4zvldqfmVSMN6yuMrvcj1UEH9zowT9o/e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ixvus6q4nrHmdfQA6SvVt6dT4rQehr0bKhFcysie/c+kG8KWNoe+JzWu7L+Hoaq7pR/llW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Wenbp2XLUdPI2QO8fFcjfp4KuwudtThtXJRzt9uM2WG4tG2j8ssKEztzcYphllHe4cV5x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fHj1DvMbD65vi1Ojc6KVhikbo6N+hVRSO2lLMYHcQNx+CMT2sqPoruLxrE7+IcPgqWqALy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8bvAr8dx9G36oIdPm1BFSxnLPVHrEe6FkcCOCzjq2vyKa7L6rZuB7YVVg1dFVUjuq/q1VK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qeSnFbR60Eh+kUnt0zv8A+q0BBu06tP60IeiExmKUjn/UYxTyUk/jbqo01TWUrhbYSuZbw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eD1qaXZSH4rZYtUOG6TK9o8QnGaugc+8dbRPY2P71ln8l2QyDrYfPJTkcrO0UajUShCgHF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uWb9Vdd6yNJ3u3MHeti1mFxvuT6ytd3+6tjA6reLF2jG8gjJtRzCMpnjAucybXTebDXDqI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k934LXuHZH6gKKxu8BN5/qeHHkoKNjnSvzSN1FON/xVTXtY53q482kDd3Rdy62SBm2kG93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Z5nbeXv7LfBX1P7FfcoYfrZAD7g3qV+lOzZD3zvT5X5pXF7u9B2LNZ94rkNFHh8Ye/rSP+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w2YPuqqnZtIKjbN5qp9qRO+P6y/SdS7qt94rC6TR1Rt3j93B1lO4EUlK2AcJX6u+Sq6t1q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2R+Cre1G1tOw/vFTsN6ipdUO5RrLpS0rIv8w71VT/AF07nd25NHeUP1ATNBvvuXUbw06ND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r0YXBsp6CWVm1PXp3clWUrskLhNTW+rcqSrlEc0Zp3u9tiko8km1bLA/cePR1k585az3C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VIPbKkIsXm3JZj0H0Oeq5Ln012FztqsMq5KKdvtxussNxdraXyywwSP7LMZpRlkHe4cU6o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0eO4fa+Rh9c3+JqIcY5GGN7dCx4sVV0Dj5tLo76yJ2rSgzJDIdg77GTWI+B4Klq7Na7YzH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9ZqtPQF+7iv0jjVS4OvBTeqh+G9XK4p1k22cjXgqnCqjzimPb0mjO57eRVPJT+d0eZ+H7q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f/wCK3EG7T2SP1w6QgnT4UZGG0uHTMqYz3M3pkeNmpi+qxKKOdvi4a/ivOsDxOH2qN4qGD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Ndv20Aa53eEaeuo330zFp+IXmzvKmivbJXukb8V39DzuUx4qQ+0iUf1rKWGWukHq4erT/A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rqkyy9bO7PM9AMyt6rWjqhXzuPuqZ01XSUsfr6sZdof3beJUVJBHSU7fVxDU8zxK0uSGgc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Nky78uv7BZPffLo0b3ncFs+pS6ycZz/os8lX5w5x2knrZOKcZfNsp2TOvHKeITGAF3HQM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Nmw7oxvPiixmzjGzYOARRRRRR5I/qdN3QXbtO9U8Wl9q/3Wqpm0Z6ln3VxOt96HJZQ7QCw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XtmITI4nzVD8scWpT62odO/Ru5jOQ6KmhkEtLIWkb2eyVFXQiVjcsg+ui5FNG8KP3So/cK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1yj9wpvulD3Sh7pTeRQ90oe4VYXIsOZ0WHxdTbGpl+ygFz89yrtdlDFQs9mSU5n/JVNe/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4NUjI3STbOkib2GN7SjAve45oHPM54ay1hdPcxud5cPZXcr2t8VbeFyCKKKcpOSej7t0Qr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2Rrr68um0Tyty0HTr02iRLcsgugMZw4uGaKd1rFR01CyWKMMtLY26NQnRkOY7K7mFc6byj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tWx8yU6GO8R2nenx6ObbpPofFcvQrsMnbU4ZWSUU49uM2WG4u1lN5YYYDJuGN0gyyDvcO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nquPHcP35oj61v8TN61LHtyubvY4WKq6EjZP2sX+Hf2U1wEUpOf8Aw8u8/wADlTVY9U+z+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afqNVceg3C8JrKsnrZC2Pxdoibk9pxu7pvZVmFyRQ10BgMrc8LjucDy6J8NqGzwHulhPZe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tqV+elJ+kUvtUzv8A+q6ode4d2SP2DvXetpFUQHdPG5nzT6zAcOrHfW4ZUPo5vC/VQ86qK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xfFF/ky1p+sw+tdG4fdWznjdmtZ7TdbHyo8oYL6TxslCP7E55bDH9ZOco7hxKFXVDDqZ2e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+/iV5tTNbue/Vy20mUdlvFUFI0yzzNcY9RB73csPpKuqqMPw8fS2i43ZVis31IZTD7o1Vf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P7rrq4hAXXPVcB+uv0RQND6k2B7MY7RUlT1fq4x2Yx/qiezv9lH9IVEM+hk4+zccFPnjHs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0TW397i871Yc/2HILvIY33iomaQMM5989lVVT9Y+zeDBoEBwQ5JjRvuVy0Vo5TvOU2T4Ko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JwIbKdyNZLsI/7tCdPvHn0jtHcpdpLWG7ISMrW+8roo9J6bqKIZpXtjHMmyw+PqwB9ZJ7s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6Xhw9nDN13/gp6l2Zwnrj70xtH+CeG+uqoqJn2cao4neqhdUyfaP3Kd9I6SNwhIkDSGJ2r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HxWYpj42gOF2i2Vd3oj0T0BatHTaJ3eusPQ39No29wW/vWzrMCdb960fNZ/J+qdbWKRrlo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IM3csR2jJPNSWtOqlZM9rmlhv2Shfi08wqqDsP2rOLHLDa/qVDPN5Tz3JrgXQODm8FPDe7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6uuwucVWGVclHOPaYbX8VhuLAQeV2H2nOjcbpBZ4/jbxT3QefYNVx43h/2kB67f4mb0Do9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VWUhYM22iZ2WO3j+Eps/UmO0A9h2kg+PFQVceeB4f93j8lv8A1Fx6HrKXCIzoz1tR/otdO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rm3ijOeUdwVNiNOaLEG7anGlPP7cJ7lUYTLs5TtaeTWmqhucFZVOE1Ir6WS200lj4OHIp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MpbZ4z2oXf/1VuOZvBy0/U9/oFHosht/KDCLWbWRCupB9+PejDVUcx/dSC4Qjn8o8NH72N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0B1Gn4L/iyjkGjcQogPl+xfLiUyjoKiaKQOrqr1NK0HVjfacmUE4nnbt9DZneqqYFrWtjC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4+gaXFoD7E3q3jxVnOHf+tLjpqmQ3ZT2mm9qT2W+CklcXvcXvPEqKBm1ndZo4KCMB0FKXc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sTYW1Ba7TeC1YnHsrVjnth7DH6rEQdYYT8ES5ramiFjvcxR1EMdRF9VILt/W66KKEXnkDO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Ysv8AmPUs5zTOLz3oN4IBAbtUTvPy6eSLI/MGHMZPruQHTdOrpxGOrCz656axrWRjKxmjR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aZkQ+8bKiBMdLE+rf4ZW/MrEHHLtYqJnJgzv+alq+tsZal32tSer8Atm3LU1ojZ9hCqeL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l1VbKLGbI33GaBN3u1Kjjjc/kv7HpajZaPfaWTv4XRc3K2/W0ujSvihO92pWpT5D1Wm/vK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U3GRpR49Ej+ww+Kk46eiE0cU49lhUrpGEizen1VuZXXHd6Ha6SIuY58Fdtls34O7i2Rn5r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7ULXrqjuWiujsmp0WIUMjdNoyzkS/JlvmNgpYDaVjoj3iye3ccymgOjyBy4KmqLMqG7/aC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254KWEnKMwT2HVtukj0B6FbhcwqcOrJKSZvGM2v4rDMXyxeVFDsZ+y3GKMWP/ANRnFSOh8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g4TQavb/ABM3hDduI+aqqYjrmQD2ho75plQA2XrfeGjvkmyC7HB7fT1WnQGNklecrImlz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VdXu/eSER/wAI3LVa9GwopKp3bqTZn8I6IpIX09Qzb0svaZxZ3tT6CQ2O1pX/AN2qBxCL4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SjyW62XqvjO4r1QMZz0h7TeMR/wBlYXJ37kwcUOa7+g9BR/UimxTBsTd2I5PNqn+CRGkxG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b4XuFnxjBK09jEaV0EniNFspp4txjc4LJJ5J1/uyGAlWe/x/YL38FXyTTslqpLRvc3ICu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YZBvY8FZgx/vtDvSuVl6vL0WRM2kzskfDmfBS1F2R3hg93ifFF3CyAtn6o5pplyi4awAAL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DcnGGQj4fqLdJP+6potHP2j/s2KomGWMebs/83zWY3ddx5lAWTAsnZFvSFHCX75X6QtRc5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uPRchPle2GIXc5MpImws14vfzPRoiieCpKQfSamOL7pdqqVn90p5Kk++7qM+ZWIVN2NnEF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/qVZJ15It/wC9q3XVLH9fWOlP2EXZTItKWkaz77+sp5frJj/ANyHLpvoFFG+ATOD482aRg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NtXFUMIpKj6uIcDwKjjGWCO9uy4qSolbNJq6yjHC900cbdyqJrbKB7/gq9+smWAct6YPrH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ENIhdNA/0QCYOIChabZ7nkFNKfUU73fBYg8XkywhQs+vqM34Kgh0YMxQ/dxWUks4B3dPVb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PS8jLtXFvIlclLIyBttac3zLAMSwCWl892NWaLZuhkFuuAtLDguC1CvCFZmGS8M+UrJUQv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1scRnoHO2sQy6dy2VTURgZcjz1OSsrbjlKnhPa+KkbZsvXbxusNrhZzdm4qOXrQOBU9PvY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063DZhUYbVyUUw9phtfxWG4laLyigFFV+zitM3qu/6jApGxCpo5mYjSO7M0Bzad/Ja3HVc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83+8P9VDUgBxyvVxcaj0esFmYO9W3L9FeT80cbstTiB2UfhxWVob0mpqIoGdqV2UIQRxU7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9FDI4CPaUxHrqbj4sRpYoZYznpXytyP4jXcV1pCPeKfhw2zO07QR8D4rITHicO0gcerIz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2oppdrE/skH800cUOgfrDWYbVwN0fkzxH7w3LbDCMVGpxCmyz/wAcXVKtgdNUg9fDK1v9J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OxUBsjfiFfyepZONFiDXDuBWZ2b39f2AN1O4KSHE6sPbk2rtqGdzkfRHRNKbRROkJ5BYpO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8p8dPTxPN3wsDXO8PS63grl3SSeqMxPBR0zsrbVFRwHstUstQXSdY8O7wTnWNkxvq4uu8d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3Hayb83BbWd7r3u4rX0f71F90O/UBcdw5lQUkZdGw1L//AChVlZCySR+VrvYZogxzdLcym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LlE8VcrU+i2NrpHmzWC5KdUymQ7tzByHSbgAancF5tHmIvUP7R5dF9bFYdQs+kVUcZH7u9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tHSl/KSf1YXlBirjFT7V4cdGU0Zt/Wq9rPOcVqafCme15y7NL8jqvJ2juwSz4xIOFtnF+K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goY+5t3fNVE5vNUOk7iVbcV3rvXf0OGgKcTq4odGiq24CMdc4NpXO2UTOJKhxhs7p53N2B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pOzEwn3pDmKpItDVQxN5XAWGR9qvh+DlhLdBVtPgm1z3x4fBNXvaLlsTCbLEZ3ubTYdITu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VFjPKykZ3alYdAM1bXmd3u5rLBqXSnp85HMXUxFoYhEFWSdubfusnO7RzKV2jIiVXSfusg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NI8O4AdPYXWPTvXV9Jp3t+Kb4LDpaS7jI2sv8LLYOv2m8lQSs2fnDYZPck0X9k0UvuTXut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TDHittkhbp3hWxapfmz7TrEhYuKSmraCSOuiqIxJs9zxfhZVlE7JW0klO777SFxbqEeITm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jrGygn6lTGDzKwyvHqnhrjwU0OrOsOCljNnMt0ckRw9C3TXYZJtqCqfTni0HqnxCoKwtbi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fXwDS/exZo/OKaVlXSndNEb/NbiDYqaDR/rGKCqF2O63FvTqusFeJiubIV/lB5iw3gwtmX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TtZajEXt9XSjJGfvOXHp4oChjlYxzn7Zl2t468lXYZSR11fTOp4J+szOLHuRqJC87vZCd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ll/4ep9pIbmb62Du7lFUwx1EDs0Mouw/r7EXGnFOOGYtQbzhVWJ6c/5cm9ec0mJ0X29Pn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LglXvL6XZSfxNKMnk/ikY/d5JR8CttQ0E32sDXH9gja1885tT0ozy954BTVtScQqN9SbMH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ac1NXz+bwSx7W17E8FGNamqvza0LC4N1PtD7z9UyMWjjawfdFl8fT0f4dLnNMjjs4W9qQ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0144jvk9pydJVU4A3uUbZ3GTedzeJTnNyy+rZ7MTd58SjYN3BvAItjkdyaVd11qfRtWhv2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VNiGaWQRDv3oOd9GiLv8AMcqioN5XE93BMp8PIv1sw0TY6OmbxyJxvwCPO6KKLYnvPwWv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Z9XHvPM+h/wA1I3X90FSU2tRUMaTvYNXfJU0WlJS5z9pIbfgscxUZYtpk9yMbMfNNhO0xX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aiSX/AHXkvhhBpMPmxicbpal+Vl/4V5QVTdlDLHhUHCKkaIz8wpZ3mSomkqHne6Rxd+fpH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yidUONIw3bBwupor7KV8V9+Q2VQd9TKf5yid7nHxK+KFuz4KHBvJ2lk2VqquG1nk467gqr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obFVDbNPed6rqg3knd4DROdvzOPeqqT6uEqc9twZz4qnH1hL/wAFTx9iAeJ1VtzQ3wXNB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HR12DkFr06FaD09HItY0DoadePNTO/wDZ9DPJK6X1okaXakC9rK7GHuWfB8P9Q1xDLXWWp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4KOr8mcKe9tyI8t+OigqQWuDZWHfHKMw/FYZPmfDTvo5PtITcf0lYtR3dTOZXRj4P+SnpX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dyeLJw718FND2H6KaLqzHO3vWEYgLSMDHnioZRtKWQOvwVRBfNGVwLVfXcpI949Lqjkquh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Tu4gdk+IVNPljxSDzab/GQ9k+LeCzx7aB7aqE7pozcKxDmnI8cU5nUqW5x9oN6jmbnicHt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Efgt9t9tFUUeL4rBWX8527i6/G539GqJIsLk6Ac0ML8n6OjLfXObtag/efr+HohoLpLCNn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Vd5Qtiw90g/R9E71Wmr+9XIso6GmdidaOz9SwqSvqHu4HsMQpsOERlz9a8jPc/wC36zT0A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Uo30/8/BbCugLuy1xiePwTjh9XTe1h1a7+hydNT10NvVz07vwC2uBYf8A5YMf9J/X8tSjN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MR2lbLzd7qEtLlYLOabxqrqnBrbNvzTcNDTI8TuebNDTpopD2AGKR3aeSpIpY5oCWzRkZb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s54Be39TqupM7hberm2/kFBSfW+vl4U4/1VTVu9ab+5GNGtRPWPxTRPHs2Xa3Uy8PgrO0O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6ctNJ36LUrX0cldSm/tW+as53SVTUw9ZLd32bdSqmfSmh2I986lOl68zs54lypsNfEypge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VuenmEzT7qPm0bT7RXqIP4B6GYhZIg1a+hs27Jp67x1jyHoMEbqqovsIuy0b3FYvXW3xQ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VND1qusDjxazUqggFqTD9o/hLMsQlu0z7NnuR9X8lm1dd55nVcLdAQ6Qm8FK/sxHxUr+27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0uXyvNm36CU7kiij0d6HNNV3MY3e9wAT48MoGEdZsLAR8FHWY8wF/1EIDm+Kgafq8xXJoH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7yggEdwaja5OXxVhTN+PT63wC39PVK3en1PFWt0aIf8AgDY2+rpQ5ZqaM/BROwWIOc5r4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tp5GPz7w662nkxTt+ye9v49ME2kkYKo6tjmlrXg+xIAVTuzOp2Ppjzh6zfkVi9IXZGCrY3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F2WWN0Tx7LgjxCtxsqum+rlPgmyANrYMw4uCwvEhemlDX8lVU9yG528wns0eNOIUEn3CVO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bUWmzhbp6pYR/D01VDJtaKd0DxwG4/BU81o8Vp9hJ/i4d38zUJI9vTSsqoftYzdPhcHwvM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rG7M/bjd8VG4Mka8Ojf2XjcrRsA5Kyw/ypi2scoo8WhbaCpto77r1i2B1DqfE6KSHKbNmt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5+KZimOU+2/ulGdtM87uruCpXl1pm24BNu6xv39IJtfVB7v0RQyXaz++SN4n3Vc2Qmd55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edSebwnLTxaABEN2zh1vYCfTyCSI2PHko6iO44fWM939WSNB6BNM2dn1lDIJ2nwTafEHmL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tSmjEK5l+riVKHgfeCDZHRuNmuaWK2H1EH+HrJR+vbh9E6q/fP8AV0kf3uafHEZX6vk6z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wyk2f7+VvWd7rSnSO1PVHZHLougfpkw9Wz6lp4nmrm/6qKCKTbgbC2rk5+ZlE3I075jv+C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uUcRDT1n8GBD971i3dC3cPFOM5efZZu4K9un1DRzK3+llmhdyePzWpPNaZiQ1vElU0XVj+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iFXpfzeI+w3f80Bq7eeJTIhoNybTMa8tvmdo1VGK1Qln0bG3JFGNwCkhdmieY3dyeHt8/h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FU9R9VIP+md/TdaZlwWq0WpR3nqsv1ncghV00VZheObWaoYJGbUdQ37wsXwGfYYrRvpz7E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BnkDdzBrI7gAjcRUjAIINI3nj3qql1fMfgj80UeSIT2dkfgidefS93ZZpzT+Ngmcesmt3N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4BNqDG2PVsfHo39J6RzQQQFTTPd2WyNP4qNtFDO54EIha4ycLWX6TxKtrvZlk9X/CNyYNb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PhZRxsMr39QcUBGJGRukzdlo3qXZjZNaHk65uSzNa0y7M3FyOPconbNsrS7XqWVqilYNLR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XV6dFr6ejBzK16NpLCz35Gj8Vn8n6qm4Glt8mr6IwcWuKe7CqhgLCGSk5Xd6caVrn5Oq7g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ZTX/q9KnnFpYWuWHVwILAb+y4X/HenMzSUQc3uZq3/dYlRucH05eG8Wot01YRvBThvFxzC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q6DdIJ2e45YZW9Srp/NZD7XBMkbnop2yjldVdI7rtLVBPpUwgn3wg8F1JMH/cdvU8BtLEW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pNrRTup38bbj8FBLaPFafZP/AMXDu/mCbLHtqWVlXAf3kevzVVQvzU0pZ70R7J+Cp3ZYa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x8CoahodG8OB3Jp3hRVDDFURMqIjvjkFx+K8lpn53YLE133SR/qqDD4fN6CjZSRcWtTfcC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g81pyHV1QNT7jTxXxJ3lSYjUC49U3V71FRwjDaOzcos9wX6UnNZVaUMJ/rcg/rRgRuaPVu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YSHDK8b2p8Egew2ITJ2+HbZy71/8Af9QU/wC0PoB7XxHdI0gp5pqWWTV8BdBL430/BDbUU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O5INrixw3FZa7H6Y/u5ds3+ZFPTkUUUUfRA3raPEbeO88hzQxfFAIv7lSdSL4byhcQx6Aa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czd31TPecpKqTrO43ce/pfVzNZ+7brK7uTWtaxrcrGCzR6feu9Emw1UNILzG7/YhG8qorp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hbuC9uQ5W960s31TPtOJ8EGghvq4/ak4lYdH2qtt+QUNPnNG1s73ty2fuVRl0posypZYmP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m8FTS/U1DZDyR9W1b/SsR4hdWJlNBnfl60j9yq6t2aeRzh7nBRR8Amt3BZt7kAMocCV9JD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Ka7W+qI6LajQ81UxWDjtW8iqWW1zs3+6VdNEbdQrvdx5JrOtIQxvMqjZoy8/8KnkJ83gA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qw2/s/wD2UGFRswHFZnPob/Rq8/uieHgsOxrDzTVbY8RpJ26P0OnMFT+TFUx9M7bYVVOtB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VaaYUtLGQJdaiXn3LFHDqgfFYw72ox81jh3bM/NYtEM001JC3iXPTaU5TWwTO/wAq5WXd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ksovxdoFzcmDoCA707gFId79EPHpIT+aefaU7t2qeN7k+aRsLHWc7ddTHt1MQt3oudlE2Y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mOOTX2iLKq/5isFPbiqqnpWUFT5Q1FRRX6tLwPcqSJzYWwlxte54LrvYIBGwdl/NVzpMOp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r1Jb9mmtjLWuMzOL+JWSIbOHT2WFNjYM0zITxudyw+Fmd9Rma3fk4qhyh0MW3LeyFK9t6d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atcJp+3w6byyeK6o9Dren12dy16NrimHM4Gdt02Wnnj5xub+CsyZnuSEfiotliDJGZiA0i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xkHMNV6rFYb/Zu/P9TSVYtUU7JfELCa8EtGzfwvuVdBd1GdoOXBYnRX21I8hvtgaKaPsOt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3HMblEetSzup38Mp0VY1tquBtdFxe3esKrdKeQ0kv2cmiq6PUtu3hIzVS5dnK1s8fJyoZ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e7wT4zo7MEVquB6p6AVU0Um2op307/unf4hU8mWLF6fZP/wAbB/8Ayb/si+IVNLIytpj+9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vwt/0WY5Bvp37lR1WWGs+jTnSztx8Co5m5mPDgegHosMysSosIo3VLyDK7SCLm5TVU8lTU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ipsQqY4WDtbyqbycw7zWnt5y8alVOP1+zuQxpzVc3JqhpoI6anZs4IhZjf9VfQi7TvQlaX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R3HuT4nlkgs781JDKHsNiPxUUto83rLX2XELT9QHXVnHps5a4hB77fO4/5dEXUhlH/L2er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gG6yeU1Sw/wDO0LXj4K36vRW1KdRUzKeN30vEt59yL/uhQUwb7ZGqNRNtJPq29Z55BecSW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dndz6XyPZHG3NJIbMCZQU7adusm+Z/N36ku8PeQiBjpdZd21/2T535jdznb3FMiIZl2kn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Sc7SaFt4mDshXJJWHYxGw1WKPiIPXpIzYryZYLeaSyH338VgHsU7o+9YRwnlZ8VhN/wC+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Z1/Op2EbnXTWSRxsmM7WN+sO9b/RHFW1TPNqaQjtMVtB03VjeyZX3kY4xTnjwKraJxD2X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SrdNVTfVP09w7lTvphI+Eifi1p0VZUG1PFsx7w/7pzn5qyqAPdqVRtN2M2jvecpakPDX7J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Q29zy3qnbv15hT4M0toayRnuwuN2kp/lFSx0mNxRQx08ue8e95G5YNu2oYsEh7VQHdzQVS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pH8HP3LynxC7YPorOUTbLEql20rql0hPvFZNwugN+iY3vPcg9oyauadApX6CF9z3JjR6wk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IIDrJ43xSH4LS5aQeVkeR6B6Oq6p8FY2TX4lRtkOWN8ga9w32KwSlc21Maku9qRU8BtBSR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kIfnfa+4t4Jpja195BzWrRk3bimRk7aZkTOBJ1WEUl4aqsOebstYDoPFUVCyMQUxkkcLMl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G5NnFESOps9Qq2YHzmq6ruWllK67fP9pGf3b96PCctb7TbFTAbTsxe+uIlY9W06bvceZX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+t8B0/2nSkey66zZhfeD+Sy1NdHyld+afhM0zhDtY6hoa8eCw3EaWaF8xgkcLiJw4hZc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R8P1lPOLTQtk8QsFxC52WyefaVXDd1DMJW+65YlQO+lUj2W/eAKogPVkz/ceqecWq6YA/a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Zm8YZNUcx2sGR3Nu5Rv7J190olaahTRRMm2Za1/ZT2dWVv9Sjf2XZDyKPEfEL4rrNVZh8/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eJadD8FRVmWPHKTzaYafpGlGni9iMse3oZGYlSHdPDqfi3eFiOFuAhmMkY3wPVDXZY5/o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5mOzA8VdXjKIc7xWG+VlJ5z5/LTYjD1bXuxv8qxrAKttNXU+eGV1qetj1Y7/AGUHk3hv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6XVVjeIBkd3zTOsxvJRYTSMpItZDrUTe870GStLmDT3OI8E6M82+y9GIR10Lyyqp3AAjl3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m7i0bWP3T6dw7uRsjnPTdMD6Od3Zz7Kb+ArJNU0btzg9p8OC9QATd9O8t+CI8oMAnd++p5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s6l1H2ptIIRtJz3Dgqitxdk82nnDs8f8AANydVS5W3y6BMoqXzSnu42vVyNG77q2hL73ur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qhv0mUeoZ7refx/UsgjdNNoxvDipJ3zRDqsbYtA5IG0kpyt4Kwyj1bPxKG5vVbyQFLWzHe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h4HmFiQijg86Jjh+r56rEf8RfxVWdX5XfBTSdmNkXgnHWR2Yp2IwtqnSbOLPksN6hoZntF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cZAULp3AJw3hNhkDiBpzTa1z5A0MuNzUW0VKw72s9C5WZ1kNm0uG9EVtQ2+gdaygm7Tcv3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61qc3RwTT0fBNYxscFHmfbV7tVUy73Fo90aBHorck8rIXGnYPWygaWWhLeyOK+8rOaSsRr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1Gb3WFeVNdYz0vmMR9qTf8lBHcVla+eRjc74ohY2XkvFibMJo8HkfM6XY+cTHXMqOj0e8B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76DhckgPtvGUfisZnP0qqgoGneztH8FgNF1sQrpqt44Ns1qwCh6lBhEDj779VSPldK2m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hYOaeZ8/3RoFg1N9Vh0XeXa3WAtl2zcMiEqov8LFp3KhP/Jw/0rDje9DD8lhPGhg+Swjz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XCzHNGoW4ehquousVfFcO/wCs381FG4vdK0M4uWHU9nSVIyv3EFUFLYOadm/sy7wsjti2n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YWKSZonxPLP3c7NCsTqothVMdK09mXKcw+KxOpDWSRTTM9l2VbKRgxDLDCfedqPgqV8+wN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a24ULJns8wkrN4a6+Qfiqkh0bqCNrfZlIzO/BYrLE5jDnuOqGtyrFnx2nMrc2/ObtVDE76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tVFDW1cMLs8MT8sb+fRZrj3dGg6dVr6Wq68h6R56HHgFZ471kxfEGffJXWWqyeUbGcJqd4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ljbIO8LBK+5832Mp/eM0VVHd1BUbZvuP3rFMOJdNSSQke21TN6shzeO9Pebtp5JLcWtzAI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8MdOzMA8byqCGTNKXz5dzTuTKnC3hrQHRastwR60cwEoabaodqPdyTm6KM9tuU8XBMkmJ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ZT6h+Z3uLmqzDpdvQVMlJJzYd/iqKoAix+i2b+GJUwt8XM4r9OPzYdiUE9LbNtwes3l1d6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2oNfRD22alYfiADZHbGX2mu4KlwGKjkmu5tWbNssGdmzvcwv1HVWG09S2elqM3CZlrAtWH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tTSS8DwKxXDa2Bt3VeH1Zy0QaOsHe6VXYTStq56QvxKpH/wDrbyWKZgRRu7ysQewkU3Wvo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8VjDd9I5V0Xap3t+CqJhmhg9Z7TDuKoKjySkxOGHzHEMOjHnLOD7J8cdM9oMUojBseIKlx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8kYvJTE9bvLe5Yyd1E433FY3/AIByxq39xd81jPGgI+IWLn/kz8wsWaZA6kNip2R5n2a/3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MW8ViHut/qWIcMn9SxVu6EO8HBVjqSaB8LmSOF2fBWqYZeyatl/l1UYKyugbq1hu8ok4HV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p8HCys9w5dAQ/UeokN+xuVXUD9EUmU1OXzitdwtwaqtk7XVALZoRlbbdZYjUTmGGNj8/7w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aWfCq+njqDWfv5G3zv471SVjZKzybAoqxmslB+7k/h5KemmkpqmF1PUQnLLE/eCm1k+3n/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5K+vDgPTLk1up1cn1EuQx52u0yItrKqEgPeIzeTknje7O7g5O4m6K2OFYi87jHlHxRtG3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u0twRO4KV/sFVT/8Al3/JVrdRTP8AknQnJIwxu71Xw4eykpHCNgdme7iqqRxNRK+QniV95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OgzPPBo1WK1t/N8NncG9oublHzKr9rG+abzbLqY2m+5G+7QbkSjdarIxx+Su/vusrG30sF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mgPd4qNv1YzngVUuGaScQM5D/AGVHna0yGoc/kpHDO2MxxuJ2binsvcdXmmSTR1FVTmelD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mwVxkw9slJQHsCTU3KbG2R7ajsnsd6kTmRNe46yLEWYV+hmPjZRm+ezesb96tG1gFhx6D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iM3yO3FeU0Ej2UklLSRyCzYtmMrV5cVOv6XjYDxiXlThdSMU/S8ktTKDG7PqLeCnfUOrDI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KN+bmq+YiWStlkkacwJdxULcPpoDhb31sUYY92fqkjisdrCRCY6RnIC7vmsQqDmnrZHnkS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+3KnG+dT7hJm8Fis5tDSTy94aV5UVzc5g8zjHtyH/RYyz6zFIWt52TIw4z4g+W3ayaKmy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W2rjv7kBHEyGENkkNiq1zwHvZECNE6F1nSZrJluN+hocM25U7YtLKN2rbqZ162PTzbrrFp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cNYvZKmMJn2o3/wB3LlIwkE6DvUmbQF7OI3KcOzMp2iLi2RwJWPNe6KmybN+gGW68pnksZ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j4LEqgN2lHEZPamqTv+awyijD67EaanfbrtgcNF5HUmjqh1a4cMpWDwC1BhB7nFYs/Smgi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BVXzVro2n3dFWTkmapkk53PT6p/guytOnrH07LRx7+nPJO8+wFYtWyx2o/zRmC63RsvKP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f1fsUUzSyWNsjTvDgsEraOrqYqfzeqjjL2OZpqF9CxaN7GvLajXMOSjscsMcRO8tFlZyz0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887pYXtjdIS2W3Vsm+KbGS8ayDshRV9fQCssIp5g2du4WXk/LI8MOVtjkIkUhrK+OJ9vMr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TccUDfgU6Ti0D8FX4XUipoap9JNFrtInaHxUjctL5SUu0j3efxD/1NXk35Vxee4NWMjqLX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1YpTRwUvlHSuxHDaU+oqGcPisGxTD56nDsT2dboY6KT2e5eZ7J36VAmlHWaW6By/QmH+Z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zpBpvUE00Es4E3mxvCHa2PP0AE0cChu2G08VUXvBTtYsaxPyaxWlDG5iy7LaXssGr/JjCf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4zR0jQ2TMNbDcfFS09S2qoaoNqaZ3VkjPJR4tAGSS7KsZ/eYD/wCpqsO3m6GTdpzh/CbKr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KyaCuabxHaWB8V5V0+J09JX4lLM50e1fZ9wAo6cQx1DwySTSO57RCJFyLd3Q0e0FBH2pA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Bx4Ep7Xmw/u9R1P8ApoHGMShtbzika8InDJT/AIeaMg/zLNIXe9r6N+jTpuCm0FO+eXczs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Tzislm1mqoDIXFevcvXG3NFpuOq4dkhFmzp8UaSBoyqG/4hYXjDaCtoZ2fpHOGS5N7oz73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lgb6qPjzPNdye69mnRON7NKmcRaMqqfuhKxCU6MAumYazaYhWMiPswDtFGV1om2ZwWGYS/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kZjGwbgqe5FHA+Kxuxx4qmGJVFRi7HGCpba8W9q8i8ZqYaGHEaiCrnNomSM0J8VRN3zSO8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O+Kw+io9pUUtQ+lZq9rHn8V5LySUmTMKmRueOEuvosFklMslNmce9YPF2aKP5Kjj7FNG3+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LCcOH0qqja7hEOs75BPyRx02F0zBPurKkDOB3NWf1sj9pm4jcqbziGFzGuDnWsQonMrQ6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dycqb7BnyUF/qGfJU15Kp1LH1GdQ5UY6KdreqX8kGQVU5GobofFdUIclYG29Zes7QcysP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+TOsps30SnJ/zCq2qJZWVpiB9w7vgnS1TmRkyiLrPdzCz5RBSuabcuKFO2pFXRGedw+j9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YSQdZ4I3qtrCKdkRdM6LNDHw14rymBYX0LTThvZ71ieBTClracbXtN63VaFLTunNXVed+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Uj6lzHSWbL12u5heaZNnJmL9So3Cgku25+s/7pnnL8oGXuV96aemaL6uVzRyU8oAlmLgN1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gpJquKniYZXTGwjbvK8pat3qsLkYD9oMv5rHpf71UU9GOPtH8FQNAdXY0ZPuxx2XklSa+b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rtPksGpNKbBaRuXsucwFEB7Y8kDQOqGNtZPeQXOc4tbYqKPI1xaGb8z3biqRl3PqY22PXL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tsxveygqnmGJuWSLVpebXWIk9WO2XQFV85u8XuqruCn4uUnvJ/NSgj2AeJT6GiqMOgIldU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pSOsd3ELNxci/XK4jwUlswhe74KtPW83/AKliURzBkbLLFS90jcQ2Dn73MFiq2X6/GpZPF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5kKMf89/5E3/H/wDkQ/x4/oX/AP0B/Qmsikk/SF9k0uy5On1L1qPQ1d6ehPcup49NqWaT3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hd70IXX6NjjGFS8qmP8AP9jz007fejcPwWR2PRHeKh35rRdZAxSgi4LDdSljqimxJgDzd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WUYvt6LLJ9vTG4/pTm9aCdsw4td1X/JPbENMrlPa/nkodwaHFGjZVmWndtKxuQveOCZKGi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u+KLLjhyT422aAOdxdE77WKrMOkFRh9U+jmb7UZsp2MFF5T0Yr6Z2jquMdb4t4qinrP7Ki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TcXrGKjD6erq3Gqpot0g335FMqhmjlIPFqk4yXT3e0ntOrlc6uWVodfehzTIWGR7rAKrg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7V+v4LymxLNHPiZZDJoYohlGvgocNxN7MWY7EIjEMod1rX3KhmnooaCk80vIGvdawIKqs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00RvFPwK87i2UpyzM+sZ/qFI2GObNdjzYFH3k731mxKumLwJGUbcjfioMbZB5w61RSSZ4o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+CeRsMg3RnTRPPtp/vKaZ2WMFxPJNjzxTytZKRoCV6zNlu2oj2QPDMNVssdoZDoJafZuH4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b6s5m/wAuq2lLRy/aQsJ+X6gck33EGtLrW70Kyqjjjkb5tC/L/NxKbJV1Ja8PZFRkaL1z1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J3KMEEAXCpy4vMYznioPcVP7ip475Yh1t6pPsAqYfuFAASYg1o3uJVLTZqLCIhNUe1Vey3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c1spkcdS5yNVKxkbcsV+vO7cg/GMQcH7QCQxiT+HRddaoM8oMJkO6Opb+ajZLJHmsWJnvX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OzDrNKoIXiWOnjZI0Wa+25ZfbarX9Zu4psHUie+ol4NZuWP4noak0kDt8bN/zUWHzsrZx5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rqv0s8zSOdnG5VlO71NS9g92+irKd7XSsbOGG99xWEyzSOijdQibrPYdRm4lRSi8UrZB3K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Zlg071lpwN5PBWoZy6K3V3JwZmdGGN5kqjp9HOzu4MZqqu1oaM0wd2ZHqeoPr6u9+DDp8l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PksLmYqbaPG005N0T4pGvBvI0hwdvuFhuGYjV1uK0hqRM0BsEY0NlgoifHReTuzedM7uAW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Nhhc68cYbqPip3uJdKTzVbHIJY6uVkgFg8ON7LH4ZHiPE5XslaWOY8lymljmdWTOmkt1s+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C7IR9UPBWgpb07XubH9aU2ZmYsDHM5IK3oAq6KIOiJ39Dh5S4KYzlf51HY/FF5kBe78k1u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H25BpvWG0+baVbNOZWEQZ7Pz216uqacwposzvZu3esaq3DYwSa6NEfNeUc5zTQSNI7TJt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bSQ31Az71hkUbZ5cTDgHZZNmMzgV5PN1dDLWOvqbZMywcvcRQzRMPZZnuof3O08CqOSGGW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28kEnVynkser4jPh3m9e1naEMoLvksaoHZK3D54DwOXRTMNnZmDipC0C7u5Q1xp2bF8UVP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eqL7MlUTRpTt+KhY0NbGAhwH6rZ4dXv5QldUdFovErrj0O16fUK0HQWWzaXWWhI5uutFlr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sV1luWzqaJ/uTxn8VmjY73mg/sBI16LrYY35SQf5pNvj0aXROXMLa7lsscrY23YzRwaN2q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6jmY4Shr3Bv1g0KmxF1TQQH1tK0yZncQF5PVDIYnsFNX04yFz26F4UcsWwxShjq6caCWIW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2F4hsnu/5ebQqtpBlkgLm++3UK9+rqnNRCuE7dbes0MD73MYykHgU3AIfN66IT0GITX72v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UM1RgjmsxKDUwtOU35FqxLB9kcTgIikH1zdfgV52wS0sjZY+NjqFO23UKfG1hIN0+popCz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f73FV7cTlp3zFkQF4m/dUW97y5QtHVbqvOahs57WUMFu5YpjtdBDT0kogDw+eqc2zWtHem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isTamJ1mxSW61gLb1W+S9aySF7jSSO+iVnL7rk7E4jh7Yz51Rdeph5Hm1OHaY8eIVhcXKh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yvfTsiyShnB3Iq/lbE6qHm9JUM2UFzxO5SVDMMno4z52+TZmZulm96MEUED3FxiY1jn8yF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fm0Ud7tvI5QYmwtk6jzxWIUZZ5vUOlijdmbG/VUc7RLVwFlfGfVSN3KCqnqNlMHOqITdl+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scNYfVf0q49EBR233XuxPKqT2YAP4inmSPCnvDX1fVGTlxVFUY9TYfUxbaldIWPbz71TY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LCKWCDqBx1F161y9YfE9BLgArOty6LcUAFoqejZtKmURjkq7GXGCnvT0d7ZRvd4oMsC27+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627MQ3J0bHWsxsbTlA0WeR7r9t7nH4ldY9GwrqeXdkkb+aqR5SyUTWxmnkYyQOv1t3BGqq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3J1JVStva24qa182RvvFF/ViBqH8/ZVbP5kKiYsbNIG7NmiggPqwC5vFTHQAN8FUzMAh7b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qhLbbiqeXXcVfsEFR7dhqheJjusOawrFcXosNoWOpnyu9ZJ9xUMb8xrZXC+gsFBTQbJsxY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UmSor/Opx/y8PWd+CqvNpZaSjbR0rYHSbWXVxsN1lXYnhVHiLG7eoqpTtoHaNZHdebhrc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br1ThtH38CqCqm84r5pa2Y8Ow35BeSuAtjNR5rT7T6u9nHReS7YZmtxBhLoyGNaOKLnzFo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qT1TnAtANm96fG8skjMb73ynfZNMhErNrfs9xRj2TTvK1K1TskxZ2kBtt+ZzNbrCsTrHM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cJ9pUuH45WUNFrTQyerYOHcn7GVxblGmnpkdHLoup48QpZ6eN730sgk6v3SsYm0p4o49Ld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jE44r6CLimz5nVOK1Di/tbLcsK1zsqqo8M+4+KpGfU4I247L3OKrmDLBRQ0439nNr8Vje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KSF2ZuVgAusUxaqkra+slfUSdrKcrfkFffd38WqDRu6O5fBA+yFN5N4pT1zCdhmyzxDcWl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EZoagZhfkRdbbENjS08Ago+pmyA5nc1nJkfGwudv6q3aW8P12TBq08wG/NaDo6jB3rr+h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ejdfQLaZOtmsvotuj6Nh8vESEXWo8FogwZvdIK2tBRye/Cw/h+x7Dyv8AKCL3ut0XCs5RT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SOiCvOdpFtGsvdvgrOkLorXva25f8UV0R9umemiuqmW1bO781WVtDBVUtK+SNgyySR81LT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qtpjZlVmb9hLqFguIuEVfSGjneP71D2fijINphtTHXx+609b5J8LiyaJ0bx7Lgna2T2cPi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d2fU9yyU9VQxME9TEM1FJxDlikdX52KyWnr2nrPacpBHNVHm7aDyloBidK7Q1LNJPFUtU0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mi3uhBtIzxaql0DqKrvE/LYVQ7QPgV5VUssdRtn4nhr3WbJkHyUZjnFfC+mP3m6LDXPP9l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X5RQN2UH6OroPqakHQj3XLFJX2nrKeFn2gJK8nIbHEKuorn8WjqN/BeSOHdamw1ubnKM//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fVt91rbfkqBmt3fJUeN4JU0MQO2frESNzgpqCiwrFqT6NX087YZXjjYe1zWCYrBkrYW01c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bcWqeTGJ30uGRuw6nJjZSvaBn77qt8p8WqcLoI2UsVa7PLTjUM+Kw2kr3GtlBFF+6l9pw9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ZIPPsNif6qfg1VdTDnFP64/UMsesVUyYfBPiVqOvd26PkOBW3LKqFple0ZZWt3+Ky3a8Wd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Z9kY4s5bbMbBy8m4YGyRueKsR6PaT20+owOJ8t5JGzPzyc13FHkUfdKd7pTvdcg3e0hNy6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7y7KAN5U9TjWG172/XPsG8mjcVsvKmi1Iz1hAI8Vs/KjymHvUoP4L1hXXPiULra1HOwWzq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dzVhdXiNjZbBuWPry8uSqK95mqnl3K6bGNBYc1kFmC33lJ7yOxmdn1stVqei0jT3psww6r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Dp+KoKGqjnxGqZTsiBd1iosYrJjhdK5zXGzKiT/RSyetqpjIT7J0CggGWPLdTVhikDm7Oj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103Ip43b1I7tDP4pktzsch5hVZ+oc13cSp6d7o6puyc7suTsLq4quF7n1EAOSRo4ryofdw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rEnvbJiOK1OIF/WEQdkj/AAQrsLdWx0cNLJt9lcdY2A5lOb5OVNyc0pY35kJsMccTGhjY2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1NRw9U7VBtR1qdzA5xy5ruzd+qZmaNnbXTqp3nEuRxDd2inFvWHqm4VVPJtZpNpJuzKWor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bLEWxAdiMLUrVPi2xZ2ii6V2b22qSEvfFUebS0ri5rr2KfUQNqi9xfM853FaVAudQNPQCC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dile74LFH7qNzfFVY+uqaan/AInrCnOd5/5RQwNaP3XWuqBs0gottXU7exLILX+SxMREU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AGp+KxOd+WOHXuWJVD27SMMDj1nFU+41jgfuhUth/aEoPHQKmaeriEvyCiB0r3/JWvlq3O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sgdzQHblW1dlihdM7uU5gLnOjpsur78kZZRBF1nbgVPT5M7m9fdZO3XWfqu1HJY7JFFTvx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GLkOSDe/n0bv12XBnD35Wjp7AV3dNgtB6fYC16NQsmaO/RfB2v8AspAfmtGHmFor3BW2w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0fL9j2fl1ifDaxX6bOQGJQ34tF1klqtm/IC5ytlub34LZ+WtuEsDwtnjmIN92Yq+CPHKY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mSqpmSjvCpKi8mHVJpnfZP1b896x/CS55p3TRj97D1gpKd97PhlbxF2lS1AbFWNjro+Unb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aklfRScYZNWX8U6HSdjbH963cV5pPFLE7qynKS1YbJW1c+K3e+AertpbvVLLjVS6kfmpi+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TuFVG4aZd6mpana08klLUM3Fpsnv9XjtKKpp089i0kHiOKom4BTUuGVHnLYs002fS2qkqv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qgbVp7lHLHmicHt7ugbjwQQV9wXOyoqYZp6uKEDmV5IzYJI39LbSolm2jIWcJFmO3bWNhf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OMVjYpJdi59w4jSx5qn8nC6p2hqal7uu92+ygllmlANpX5hfemOp8gaHDO0lhVHgdK1tXT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OYBoFhmJ0lPX0jttBUN0e7nxCpR7IWE1jDFWUkUzD3WPzWFzZnYVXupJOEEurPnvWK4VTh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dk0erHBe6N/ZAHFUWG4J5lKQ6QWqJcw4ycFhn+X8gsM5x/ILCh7cXyCwZm+WP5LA493X8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cJDzkAsnVL3SGmiizewwLMCSNOSbWTeatJEcXXqiOXAIz4hnbGdlHZosNyyeUeGEbhXf6r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fQtP4K77rrn49ErpHmN2TK3enyTl0xu8aX8FLsI/cJNk592s7XM7k0N2YvJI7Rzgv0d9On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Vo7QPMoOyyRnNG7s2RTkVnzBdZ61PRxVZPh+GMpniNuTLJIsNNS12JufVN9uNp3rCMOw2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tB2eScQ99+vbQrDp4sM/RtO6nMDLVspP1jynj23fNP993zT/fd81LFPG7O7frqgy+eTKFv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uCrNz6htM3kzeo3ElofO73pSttHUSyjZtYwhuTmo5pI2m7nvda6pMaxOeGuo5quCCDQQ6W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oqSWip9tmbFPvJUj8Mp4GMzmSZmYDu1XWPRvB3HeFSNGUUkVu9oKpZ8Mr2SUsPVhcWEN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mVGVGhJjFOQNGu1W1xireNzer8lqVqmsdLm0zNsCsr7ttuO9ZnF807Y+dlTbCKCPbv2ZuS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tT0j2td2pHBV1VKYGg7VozFqxFjc9bVU+GD2W1LusfgFT07zEZmVBboXx7lTt/d3CjjYDD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q2AbJkQdx0WLn9+GjuVdLfaVUj/ii5/WufFNbECAFT/oahdsRmkbdxTGZRHELbjonQySPy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hZHihxKjF1GPZTGU9U4NGkTvyWSolcxgLshdY8lSVVFS11TeV04zCH2QhGMkTBE0bgE574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oPrjyCZFU1D2ath9WD38VrC3cN5TSM73XvwTGdltlr0bv1HcU865HW8FO7dEVOd+WPvKdv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3PWvZVGBUuGy0Fi+sm2cuZMPk9QPA680jXO6fWN8FqenqlbvRPQ98rWMaXEao363VPf0HM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z4FV/dyn8VeNi0Wtua2vkzQH3c7fk79j2fl0D9tTrrLRcUcFraA+bGdk8faG9YRO55qHOp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w6VudlQJHjsZdy2flxRE6bQWWTylxQf5y/sqobyl/09DCcSB87oo5D79rO+YUDiZMNqzE7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LHcNuX0jpI275I+sPwTXkU80RzyaNaNFZxtI5ljrG7eFE0OtmDn9p44pr9Y36nW6xJsBqo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TXs6w4qElzq2HPtuqXcRZMnEjqeYZR7DuSOP0Q8nJKLNDTybT9Mt9hntR/FUvkP5NRUrH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H3gHcfgnxnzjCK7bt7UkY368wVC8hldH5rJ7/ALKa8Z2EPadxHTU1GCV9RQTOhrKJzS3L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D5sRIzDi5UxN6vEsx8brAKfUz5ysIp/qo3SAcFJFNtoi6m85G0p3J9XSshrurUs6pPPvR1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S6+y1a3vVZ5Y+UtPEXuzVv97G9scQ36Knw6NuH0IyU1H1I+/vTuadzPgpHDM0hwPIqaqw8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f6NmPmwZJbSW3tN3pxGYHSaFv4KTmpT7RTz7XRmflt2lqtHH3RcrEnPlZTxsbDezNNVXRN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zSPO9YpQYhBFHGzZVp2M4cODkIfKGiHBleNfig7y1rY3fVz0Lc3yWHSFz9vMzuVLhsb9gX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kK2fvC2VZIDx1t4plRSxRB2V8Tuv4FTCTKPUwN0zHiq2GsqYqSUCCLRpVZVHazTuc/wDB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+eCpk9aHIAqwRu3m46BNr6qeCScUwiY5xedNyoHQTSS1/rWucGtaUATY5u/oZUSRQ7bZvl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XDFRecNqcvW2jDcIzVETR7RTzgtJTMGoIC2eccW6KaXZMhaXBuriqw/uyVVDe38VUuGYM6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C8nK3tZVQvia+CS0x+tbLvCwuVjmF5e9rd7zYXVLhsH6aqo466AyOigoHdr+IqF75ZGRB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Hgn0+HOEV2+cPyl1tCOIWxfG8MvszcBMklr6k5mPLQMvCyMPk2CyQxzunaIXtNjdeVlMI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c3Y1+qx2Dq11DT1o4usWuWDTWFbh1TSn3mWIWGY5A+owuo2zYvrozo5l+fR51DPTE5W1DC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BB+0nqaicXuYtwXknOGh+BQCwtcXC8nsCqqWHD6d9PJUx5rA3A170ylqhK3M+wLnO8FUSu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PebSp2uic7cFOA7K057cF5IMpIIsbhLcSb9eXXC8gY3DYeasdwLrn81gLrbKopXW3Wsov0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jo2xE5hY5fBRvwGorqymhu2YRwVDmkF1uKwmvl84qpvOHt7WbN+CwJx3Myv3W4eKwZuaEz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slYU8jZ1e7tBUTDdtewtPzVOTkiqm34LEJPqYs6rMLqWRVkeR725mt7laNluK2eG4dEeEb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vQ39GZj2HsyDK/wAFg0j9rJA57txuVFTwsghbkii0YxNhjlnd2Ym3KMn6RxiXU9YQOP5q1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i4lRzWdJfq7gg0Bo3DoHFN5ofHhopH9iJzueir6p2WCmLrb1ib+0GReKko3MZNOwufqMqj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01twUEjTUTQgtv6ppVNH2IGN+CDIIg0Wu/gjzsiQhZsd/WcU/g3w71nb5K0ds8r6oySMG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gwqJjct23y8NOn1vgPQ6i3ehFze3+Jtkwg2lClHZddSsdntZ3vjene3r3pvFRm4B6w1svX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W1wfEW/5X5L1Leizgs3k8Iz+6mf8Aif2PZeV+Fy/aQldbo0UkjcNlbE57Icwke0Xy+Kv3o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YU1LWU2Ix9aqpXBzC5PxDEpcQlaGy1Ju8N3LNQ1g5PH5enh1Rh81Y+lZ51S+shnAs4EKOr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2/JSt1jOZTQ9uM3vvVJXtkft9rNEAZQNC1Uj8zJIRJG7XVbDGamja3K6mlc6KM9khvArDq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KzC4adx87a0aXHFVOOYhVtfI2Sia76EBwanRSNkieYpPfabFHD5Hw4xQR4xQTi0wd9YPAr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kbi2WQayYHVusfBt1TiVtLicc2FVh0tKOo7wduVMf+aJHMblEMNxNlJUF9TUU72RRE73Ea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bepipR999/wAk864h5RN79kF5KRNHnGJ1VQePWA/0XkZT9aKN8r27tobqjr4diAAY/qMv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1XhwisHRi+o52XncEcNc7ZVTWda+l7cVhwoaiZpE53NseKqMLoa6fYCDEsRaNjUPGrInck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tXcyr8VFPVVEszQ8MZlDD3qpbj2Mx4XijKWKOc5Kcvta+q8rWsysxHasO9okC8qqenbRyw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CPf1nb1W4cYY58Fc1gOTM0bgUNORF29F+gueMrrcUzi5UrY5HSPs0tLbrF6WsNL5g+R0t3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uWLSOLY8LmL27xlWPMq6OR+DztibKC92VeUVfiEeIwuhjg27ZmtcdbJ9b5S1GKV7fo/mzY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rDjuc/wAFRN0D9FQDe4LC6MF75WtA77KOtxGmosFoHyzy9QVRGiGGYS8VsrXVsjgTL7vcv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+V8bbuPBBzquaMerkmfsr8r6Iy9UBZZIjwDwT81hcghkgp5w18YOpUXsscPFV+KyRtp2ZS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2QlrMXq84J1p4zluO8ryXw99K3CnyGpklDKqO/UaDyUF3ZT1RuUB3uCo36OzOPIJ0bRHDA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z+HNA5rPecFt6fIGZ3ewsSmFXVvyUlO3M95PW07gFA7bbLrMjdlMrtPwTN21zD3YtEXP9X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7Se7qyElkejWqSNrHuYQx/YXqnm3aOUdypqOSd0sQqs7ckbXDQfeUEpMbXFjshLXHu4KUt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S0dNh7mfRKVxfCLa3dzU73sDmGzja6pMNwyl2DLSSRgyP5ryjxapoYKOl2uHU/Xjja7rF/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fcNqIPvFpt803dJH81TPWzZjFYw+ofkjHj0cegBf2xhzAbEUu/8AmKrKSIx0rwHOBa4n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/qvc4KcqcnqjrclU0FQyeNzDMw/Vv1F1Sy7SfFvJzzmrnN3TN0b8FgdO0R/8AhKF19bvKw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Pja52/VYSMKxqJ9CMMmkiLaak3iUlYc/AKKmbh0fncNhLSOGmnFbe+Skghv7rVtDq8NvyT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fObKnfJEGznNmFgm09Y11O3aVG1s+FYpHWCGCJnm7ANtI4bjyU1ViVM/Lmy04TxsWvGUv0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h3iNq1/UA8VojBhwiacr6h1j4LY4HHTw2dKYhYD2iVNBS00Ujcjg3VO9p1uSYd7jdQsIuH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ry4hz3O95UwAy0zC7mmt3Ma0BOaRl3P0NkaOK5PrJe33Ijdv4rNWxn3WbkN6Es8UZ/eFNj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3dBvTgd5Qt94b1b47gqPBidGz1Q0J4NPesZpsSjrS1k9NGf7oNGlTz1dXiksH02aS8Q9lj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m09SWZWMtEI/9enNNIe9adPVWvoRPFpKaOT+JqwybtYZAfALCGvo9lTvpGTX2mRygwwMf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tUcVqKmEuD9ky+V+qGGVVGwRNiEkZJy7ivXeLSrVTO9aoPpKuMjtRO/Jere33XHoGYaq+H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cH5j9jyY3gU3c5v49GnRVUkMLaeTZx1N2zj3gg0WC4dALmr1OJs++0/h6ZfhNe0cYiqCmF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eKzHvt7Vtyw2s1p62N3c4hp/FF1upnF941Qj8pfKBtsu0ooXZF6pqrqryqxuOhewTMfdjH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8oKSOTydqGzRefSfTies23DVS0rpYrX2RtdPyXLSuuEWuD43GKRurZG6FV4pRQY5RMxzDz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5hyjZeo8nKzzqH95g9V22fwKjmOylY+iqhvgk0UXF7/mqf3nKHg4rk7xTqfNT0DgZdz6je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bVubDDiPnLs0231PwWLeU+MV9fh8MO17UlHmyNs7g1fo/yhpqevivFDVja0x1Gh1+ShlxJ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A2QGg6X4VUPmEe2Y9mUx96xauxCtxI1EZlrZDI5o0svKSD6ok24tkXlJSOyvdMD43WP7aG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rs7eBT724jep3brKrd7bAqx3/ADMQWWQOmxFm7UNWCMN5a2SR38WiwbDsMqKajhbUVMos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soYsap8VpWTYO17YqCW2Z5A3Lyix6o8/qZ48HgcPq4eruVFS0jcMnxPbvmOzYTq655Kti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gOWOR/wDMh3LVY4wfWX+KxbL6x5v4qv2pic8l+/LdV+K1rWTzOEVO4OfGONlh0VTsm/QpI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WssLqKXZtxuOWUyDMC5SthrXRvjmgbC71zTcLLSU9tz7uXnVVK0i+Vrj+Cy5jbsk/mvJuP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xT1skA+jR9pYPXyRtosOlbE13WnmO9YR5MSYVFVPbBSzXa0sHJeRM8eSWeestujhaQCsEn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sIpQ9skrr3sosQxmiZXYXTUOHPlHnJDNbLySj1GEw2IuCRwXkvT9YYdTx29otAXknQX+rL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01PDPS4dlZUfVOef9EzELtxDFzQe5BDGet8V5QVMMueomioYutTnKRnb3qGTbSvLS98ri4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2r9nHlDyOJsonY1TSujZPDSEvnid1g7hZQPq65zsxc6YmKIbmKSDcQbOJ+JWuZwvfesNEM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xB39zeD1B4qqb1XMs4aOFlVvc2OMF0juy0LFaN0Zq4XQZuswHisKg8m2z1N2VdLHlbB75H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LEQetURZnN5G6+hxB1n5jYhwvdYJWg+c4PSvv7WTVeTFQbsZNRn/LdoqPCaGHD6GPZwRc9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QtB038o6NnAUY/wDUenvRid6vQ80TLnOpve6qpO1M63JPdvcU/wB8qQ75Cjx9HW/HgVepa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JWJHFXTwEOoJ7GRhO5MOW7Gvy6BxCo5Mplo4pHN1aSNyDn3Hs7gte9HkU/wBwqTS7bXOiq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WMYLputtU06k71AHWylypxq2LTvTTpYC+6yJxGnpw67Y4Rp3lAQ0jXDRkY1Qzam4G5G5O8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oRDtRbbjNA08uatqVxvote5F7aird9VTNuw83JlZSxyDfuk8V1gv7RmvwY0LROkxGHk0Hp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yGNnXe7QLyTpJXxy4jncwdYRtza+KY6KolwrDJWjLkgqZj+NlPVuz1D8ziczu8nii7Pwy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5OjpmMdv4Dpu9x43XV6dy6x9Cv3OLmHi0tsqtjbPbm+Cl2VI57C0Nk3+KzUDT7jkG47NGf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7CpfuuarTwd5sstVH3FXI71ma4c2kLZz4gz7KUj8U/F56uGOXZuhbfddYkOw9kpG7q2T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T6xr25h4fsdpsGl5S2W7p2mHMfu2UgsitR0esC9diTPuNPp3oavj6p35Iuw8MLhmqqkySx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Y81idIfouITRW3DNcLEMSxqfz2001RT5JqgadVm5bOPJvsg3ywxF9utaFwcmuxqtD2h4kw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G9eurRxDk11M27QqarrtmepopQTsJQRwCr4GWMWbwUsU4fldDI3dINCts36bGKrLuk3PHx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sSE72t9fhVScr/5SVHXEx7YUdWztUs/UPwuqo/vY/mq+qw+qip6uNs7merF955LFdpLBL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aeV4swfFU9KHbImaYjrTHs/AKrdVeb0ImNRIdHw7x4rEqOsgqcQNw6J0pmYblrm+8o8Ra2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GfVu95DL2fFQ+00qhB60fwWEga0jisFbvw95+Kw+TC2vo6J1PNG8etv7Kgir4JaqHzimlG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Tr9dlUwk8isB9muni/iYSsJHZxZ3/APrcqeP6iqdUc+qQtm6+UuUcETp5Gmw3DmVVV9PV4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z7IRX3MbruVPLXVMscOWLaE2PFVmLx+eVFcaejkednA3XQLAMMkjqRTyVFVEc0cshuAedk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Me1I/5LDLXkkkyjtHKqHETU4d5Ox/TIYzI6tn7PwCjo531mLSPlmn3hCpxqpkboyWQ5f4V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9fhnnDYLGSXi66wPHqbz9lJ5rTTG2zB1KwTydwauwDDqU7aSLUn2c3G6fTjD43lvWhGWxV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rmEfq3BpTZRUGN2YNebKnioKSeWmzVBb2nBZOqBlHIKWvo6KrfaWGlnkj36j4KR31dObc7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jYdznaKujLZpGvDG63y9X5rE3U8T4i43i8bAaXVRNfbTveeROie5rgCG6cFLXjDYw4nZU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g+BsmpK2kFXiE7dZ5h2B91YlBSS0FRBHVUD2mOnlYLOjamZn5XaX0KgfsWzxbVr4naXtqF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UYa6UsbnzMy5UxlPUURpml7Kra+eDtWI7PQU1tZFHJHtGyuFu5SgzO2bi0zENcsuJ0pf1O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1VKyF/nOyh1dHqFlwgU+XLJtDc/dX9hYE2/BfRab+I+h1gtB0ud5VR6dVtGwX+JR3gpwe1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9Aencho4oXdwyqefNs4JNNzsqrZpBGylOfiDosWjcJJYmRM/iUntzBnfvVP7dS4gcgqKqm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5uqXD8Lqp6VmSZg6j96ZsYXbMZyxpc7vsgDmyp7W77ouadbuKfPRw0TdHM/vB5rXQIWCbf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HJNvcL+3BfeWMuvU01tMjAtb/AII3uNAUa6sip2jtH1rvu8U2HFqGGFvqqWENaO5DLqe0v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bC0XfIbBMosJkhYdzQD3lCnn2LjZlR+a1Qkrql33rfJAHIDqs1df3WHoZEx8kjgyOMZnvO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xF0NA50eD0d2Bu7bn3intAmlYGbTrMjT5KQRyAZjppy6LlZ48h9heqZfo3q5PitB06juWp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6rZ6+3xCbCzateJafg9qifhLzfVj2kfNCXDnE+zYoR+U1Hf2myD8FfDaKUbopspPiutCeT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l2OjZ4vjEf+c5BmPzMcbNmgf+CiJtfVZPKrHYgbh7S4fA/sfmseF1WVrtlU6tcLjULW/PX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DlePZkZ+a0BVrdHXC/tOsb70A/P080EzebHfkmPxF0Mpys2jm377qfJJNBIx8bD1mnRye+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5jeeIcE81mIVYHqWRhmbvKsv+KKv70EJKH6XgP2mHq1biA+8vUtX9ps1RunWTXO60TXeI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e8KkzB7S9jxueDqmO2QrojXRx7pL2k/qUTf7oJYh9m85lUN9k+KqMWw2qw6U5POBo/vCx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GKaGLQye8O5UuCUxFNC2nYPr6yTtfNbfE6WniDX0BfaofJuf3LDDT0lZhmHMwqalks0s9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5aiEyOdcbQdyPGnf8lPidTFW0809HJG3LlA0Kdh1HDSubNUOb25nDev8A5eT+lR1VNLTOg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3LYkHNK5sQ9X1eKbZt4JQQ0X6hUf2M39Kj+xm/oUf2U39CNdVQUcEcglqXZWFzbBY3OcQw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XZI6lh0vzXlDhMlW+owyWvjng2bYpJOq13vLFJDJXYtSCjof3whN3fALD6eKOCEyMij0Y3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+lUvvv/pVN77/AOlQT0Uk36VNoxfzVo3+JVe6N7qUMp3DTOBwU8laKOujAA0ZKN5K21XUS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i8a5I2qfB8IZDEwS69YHgqPG6iauxetjpmvZlNO3fYKn8oPOpsN20kdL7Ujz8gsDa58fm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Xgk7wsKw6tpa2jwd8vm+skMzuq4rDJIY3PwaJlxrHpp+CwhmrcDgd8v8AZGvrKqvhMcFPV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RhPcqnCcJ8zp8Lo5jTO0nmjDnOzeKxx023moqaocPqmbMBjP5VjuNZvOdmbuAZSws2bfwU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KJn1VO+N43AWPBS19PJWCIbOJ+UxjemPYHPBjefZVNWy0rhRNhNLTCF7t97cVR1tHK8xgV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0U1MJb+shdfZvTvNXUnm0fWNzPbrJ0Qa5p1Ym3JOuY3X6LmkmZHm2jMhCbZ4jideQ5nSOd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q96H2qETmytkN49VLUWb565sZd1RbS6idIWyVbr9w1UVMB/aE0Ym0u5m/wAFRVbInQwVE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yEVPh1OxuzZDo2M7wvUUw+8T6Gq0HRuRd5XVAzHKymYLLqhEnpe7ssLvALFKlzWQYfPI53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MP1+HvhFrjMsSq2542gM3XKrsQmMclW2FjO24NuosNnEPnzpercuy2VNBox5cQOsVHDTtL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P4gssVOAA2zB+SLsXm57RSbDb2vEDlv39MZE0FrSt1J5hOGEPa3fJIxv4obKL7rGj8Fp4o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36Ld4riOzZercd+cr1I45dFqDzKkbj0u0dm1Zk7grxxW3ZAuasHcgvNaVtS/6+rtYcQ3gs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iYE7KY3ex2UMtydy2bPPJW+sfpF4IjDpeZIyojK7iNQUKuljmvruf4hWlqnn7Q2W953lXq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0SUeGx4JRuPnGI/3jJv2XL4qsiibWVNFI5x1p4cv4lTCd3nDC2Q+wUynbGdoXmT2bblzRD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/acrAN93Tosx/gty06estT6EEM7ozUviA9luqpKO4imnmfbXO45fkpjRzQeagsfY7RbTD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8pcLdffKGfNZ/J2c/ZVAcvV3Vpgf4SrxxeC3LZeUle33+sth5TUZvbOyRv/lUsUx2tOLNd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VObqiqZIQP2O+Dsd9nOwq7YzzaFp0Z/JytPulh/FAwSXbmdpkKswuy2PRqCsuOAcJYCPl6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/PqySOifLG6Y7NzR3p/6LrcNqY301dL1qKpdo0nldYfR0OC0lBCWSMZfFJb6PlQpvJ985b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Ag9oc3cVJBjLZ4u1JE0fJQ+fUstZRmJsURge9mupX9oVbrXbJZzfAqzCLWsrYnB3rXo1V2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U88b2RxXD30gl2cl8zHcD3FSQ089RXzNvBGXxQxbrhPnw/DJ5nOeXuIsTponfoel13Pk/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3BO95G28o3RsurvWQJvQ+nmgqIwNpTvDgsYqanFMbhxCSmhfaTzJvAbliVdUQ07sRmY2a5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NrJiM9Tl02Tz1Smk9hvyWm4IZuy35JrvZb8lHBgVa7ZtDpAGNNk2SgqHlt8rwtj5Ruyt1B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2Cuq2YpmhJ3G2qw/EJcTtTPLalmSB1vxUm3q9pTkQtj0fIOrdQH91Gf5Vh3ky/EabEnPtU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fhuWK4lVVNRDSOiZPK57C/QWJVZM282IiMn2Gaqlo6WOmDBMYx1pHDUlUtidlHe3JNZJs8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SW3FPdE9k1trBLr3hC+gsFS00dXtQ8VUkdqJ7NwPeqmRsbZZs+yBawdx3qoiLNi9984OQc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Y/ZjKDI3vTcLka57tow6OCpIMOc2lO3kqYu2zVrL81TVGGU7I6gGfM4yMUZBaXWdzK0Pj6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a3DZK2QuuHteQAF5Pu7GBzBv/AF3LCnRvbBhTopXDqSOlJsoqeOZ1RQivPaiZmtlTcRMkr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6Rzrp01OI5Hxt4CzAbKjZhkEE4Ez4XW2m66p6PykbSUvVjZqW969XTePo8EF1m+K/4sxK/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rQBa5CaD2E7c1o1U0m5Tvx+jhec0LtXMX9pDkBonT4fNkIEkbSW38EYKeOJ/aA61uaYPPI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2Y10aLIUlVJC3dlB+K/s+R33gAvVD+JCqpKOce1H1hyIWbFZnj7RedYRXQEdZxvGe/ej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N6+F/suGWT4q9HTtHtzsWUNHIBE303pwLdL3TxqQmNe4OcFTtsXTsGuqpWkN85Y5x9kJha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7mBTmwbhtXlO/qKquMmFVRtuu2y8pcYr5K2KlbG15BAkdY6LyhEcbPNacFosSZLLHn9o0r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Ox81fCMpvlGqxW4zYy1gG4NYNFJg4psS/SJq56v6xrm20apmOZs6UA3sXX3o18sTctoSB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VrdAFaijHN46BBLJA45Y5WE68CFnkf7ocVwKFqp3eAoaIWJzSnsxhUs87q2qgjfM7c9wv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lHBU1ezO9lpd+fioKI0cVPbrC8nPos1yIljd36LXotE/wVy1adPa9HLWuPNdfxWelkDd4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9wrYYxh0n2dUw/itr5O4l/wBMPXqf5VmEL+bArwRFaBbPyjjcB9bCFsvKDDSftbfNOdFLl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nJ9J5Z4WS9p2923b+x38nq0+5Z34q8FOecbenzjAMTjAu4s6o8Finm+cUmdnHKqxjHbWj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mDruyeKOzDiDld2Hc1lx6g+9dv4fqMWw/FcSpIImGGKZwZdVOJUFPQYjhcErKd4e14NnaK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DvN5ZNWnMSEYPJvDY3dox5nfFWbZFtTA5ouXwuCZPU08MxLY5JAHOG9SRYk9j7fVtA8ANF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AX9pU38S1PTp0adOq1K0QlilidulbkJ7ivJ+uwyOjpa+SlrKLrQun0Y5xU2GU3mNS+OSWJ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uV1gtVc9GvR2gur06plRA+lkfs46jqSSDeBzXk1hNLFU4Zjb6uuh+qgNutffddYd/Tqin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/AFwMgHJYHhuHV8NfOYpHkGIW3qjrPKNkuGl8jM4s+29NMji+ONx72hR/Yx/0heqIsG9wF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7Jrnt3OIRtqgL960K7f8ACU97LjdmKzNiq+ERyVPgsxGXsnso7JxtruCo5aWoqKiubTuhb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6XJEAHue3q3THMe14u071QOY28X4qSvldT0T2jZC7o5OyQqWGgrs9LHto6gsLx3KEi2zCH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71otVw3c1ua3cVu0un5YGm7M0tx3r/jOtadMki/uo+Po5Hb1oNV12eK23lNiD/wDNt8hbo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W08o4SPYicSr4hIfuGy2zcWAPUp4Mt/vL1AcT7O9bKsjlv1ZDkePFbbyocy12Qta56z1lS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k7gZRddWIc3hWdLQk+yZI/ks9W93HOV9DkP3/APRebYi4t0jqeu3x4rmvW2VdighjjkZTi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q43z4oxvcAFVPGmKkjm2MLP9ZXTSfgqJ31hlk/nKwhl3+a3txLiqRhOWjhb4i6jdjFE7z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UGvJVuUZaOFp46LEuDI2p/FxvxTuZ6ZmyZIos4tf4rEuFPG3uuiIsIifo/ZPLh3q8sI33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aa/r2WLv4ej6PTN/zL/h0WBQsfwW5eZ0E749Z5n9QKYy5pOs86lxRbtHvPZ+rapNpu46Kf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dlec10ud4Ji6jbILcF9V469PqPErrD0NHejaoJVnsQkJYfaaQv71F7kj2WWxrc32Ul/xQq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cOa7/AMq9WQr01P3Nsr07ByXVCy4nhUw9oFpWyxWgeOFSz8011JVA6g5XIQY75Nzx6euaC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Yq3/Jv+KvR0Z/yx056Gsbzicn+ZSi+XK5E0lRc39Wg6idcbkw+SmBVDWgOvZzuay45hjv8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1OO4maVjZM0t8nFYlS/3mglhA9u1x+C28sUbQbvka0/NbOihi+yGUfDoDaiivxjkC+lUo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Za+N3vwhXnkP3Qr4hS62OZS1VRXwvAZ5nLkFuKcR2k7mjl7SfzT7b0/mE7mE8neFIDvCf3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qc8HdopA7cLJ5dewT77mqS9+qn8gn8gncgpGk6N1UrmnqtU2bJs9VP7gU2pyjRPA3BGRu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hH3Aj7iPuo+6jYjZXB4FQnfRRG33QmM1ZSsj72tCefYTvcTuzkTvcTj+7Kd7hTs/ZR9wq2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rse3mU7M5rdIpRaRqEcbImm+z4lA79e5Uplc2Wn2nJUbCwxUWye4fWBbPQtLrpws3ZnROj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ZsVy3mttSYnKBlEtY45OWvpOFKbDeTqjVwVc/nVjRx7TK3jdU8mBjFdu8zCXK5h3ZVhFRP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cADEXErzaJwpYdizzjKXt4dyk81u/dfqOPFP2TLAENksCU53lhich19bvV5KfXc1d/o8CV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ef893Ru6f7dk//bH80IJayZ+6KI5fFOlosWPac9ucj4ptNkyjLHPEHNQiiY/3X3ug+eTEL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X0uvtr1+yjS4ZhrHduX1jx47lrT97kaSphqWexvHNXnL7WzElf2ffnIVE6iY9xtKx/qv9V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gmvZIXi/rHKAfukG6N0HLpD25TuVP9iD3oHHHtA+qp2Zfj+pvX4fF7kH5raYjRN/zW/mvN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Jyy+C1zNdcO1CANKw8bnoJvzWVXAG66LYGWCOzLmus5gVXBI2KKQPmYdWLErh4DO+6xKfa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bwRd2YiXHerabrLPLlWVzG77dPqmjvXW6d609F3nAd7OROLm6aXVpGHvWzxXFI91qhyy1M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fpCNc9Bk+TVZ0reTiF9DbzjkylXjcOS6oXqsIn4iZw/BZZ4ZOLHtf8ltcNMo9ukZJ+CIGD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cVmjjdzaD+xZ8HxJvOByvQUn8PTeGcc43BA0VUMouxyvTyD3oyr0T1tPIPCnfZyuv81lxT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oyeUldw9Z/onXtoRyOqoJiHvo4y8G4da2qnpmU9mB8c8pa7m3ollnw5sMZkeA82Crjh9TU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o81eN+YKV0WHGa+2FPZ4dvWd0hvdWr6I/5gurY1j8VtGyBzVp0adGnpesj+K0ctVotfR16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IEEc0we0UI25R6ervFadPWQ6euOjqu8F2v4j0G/R6/wAU+zQ7QALQdyKngc6SnmdCSLOLe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3zVJufS+gn4rzTAcWnHbc1rG/FbHydwijDutWSucf5VscTpzwkBYfivPcL8qGs1dQVIe34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ndo6WnL3+J1Wejl5sfcInyjxV/OQo7Zg5N6O/0Mp3q7hqs+LVTveeT6ObGak+7TG3zRAfr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xR/ARW+ZTX+ZxN3U8ID/FfRzrzXnOHRjjCTmHcjNVVLtx2xRzUbPciZ+S9ZTeK1XrRzX9m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WbSx6wUQOc/5hWqG1J5JuyJva8jk3n6V8ZxJ+/JFC381f925Fxy7Mjv8ATzeUTWfZU0eni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+CuqQdNV51RiJ5vLTHKfDgga6Jo9mNcArMKvwWncE2opmXFhZTU2GVb4nZMo3jepKouqXu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SRbwZHcbqGPTIByCf7Hqx3b1a5/FF8pcut8OnSMLrdOhXV+Po5Qy2lxa6m481aQAkWbYko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zNlIffxRbVSfeXnHk3hZ7nsK2WI10Xuzu0+K9RVN92QH8Fq9q6oWbBaaX7Ko/NaA/dW3w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8MaOZyqpp8HaZ4smzcLG62lDRP96Fn/p/Ys9DWM96F/5K+HwfdLh+PTo8dyGWvaD7R0TjG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/wDMtr/7Px/kyu/NZKqleD2JWn8VdrTzHp5fKOp73NP4LXoy0tKeVUB8+jJieDn3nOb80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SPxKy4gw+80rqyj76tLCeTx+at5Q40332NK06NOjTo09DrxremlCyAVwtekDo9YPD9X1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mKt09ZvR1T4LtfxHo16PpDPFWA8Fu6N6/so/9c+l/Z91/ZppfZd1nFGbzNjhZlKzqrZ7Op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4JtbRY/JUdmrqSZPirYlg0MZt6shq2dFWOP7rN+ARfidbIdS5zr/NeuVvSLHb1mxCR3P0b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H59GzwPHpt2zjFvmE6aG7tS5tyUG02S/1vFATz0m7Ozq/BfSn985/NfS4W+7Gz8l6+nXWX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yb85v6wi0I5uKJle95zPf1nu7yrr6033Ar6Oy4BJude9fdYne8xA+1r06hF2I4u/77W38E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tXofaSapos3rH7x9C7gFtPKuu/wAuONvyC2mLwnds2lyzm27vQoayJ26N5yyfFN/SLrcGi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HMjZdUFeZ0lHBC0OnyBzjyCpJsKldOCJHuDWR8ymxMbGxuUAbkGq5J/FXWi0z8Fmc89PXY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pW70YKtobKy9typeGb5rEoJi2GkikiO53Eqanxk+cwCB8jAWtavWX95q/4bYy/wDd5yD8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u9bcLWtbzYHBWmctEJfJmr5xOa4LNTsPNqq5vJvDHtotq1gyNkvyU7sGk2tJsg14Oe62+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39ivDKObD+S+izs+yqHj8fQa3zkMpDd5NyOKl2bXGVzTwHJerqme65wW08iMXi+ykWSSL+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C7mxv5enbyhf35fyWvRbDx/l1UJ+bujLUYLLyqg35q1DTk6WxE/8AqX0uI8kSamwNmO6zu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v+JsQHvU7CtOjTo0Wq0WvRqutH6OnRotejVetb4LTo06dfR6z/wCL0A4lBaLvQC1XUd/CV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9Hr2eK0HTo7wX9lDvmPo71/Zrf4VYbP3mBbJhduyxFo8UYsCBv13HZ/NCkwUxA2dVV0TG9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L5Px8ibrzOkrIdxleflqr11Ye9y9cei3o2Ldd+idFiJY73AR0a9IFTiL+OVoQCEHkvidOx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v8uYJoZk4ZQB8lc5fstLI0tZDP2co1+KL6u51zz5h8Sv7Ry/db+S+lQ+HQcwtyTauOho4j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9/FdaTlbo9XU9zSjsYhs8wLQUNPUL/wCXTuEFipNLst0ahOL8TkZvdVOAv3Ko5NVV7rVV8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qqsezfgjYZu1x6Ou3xW18qMYfwEuX5K9fI63ZiKygd+9DtHXkn1DtrLq7cSrBECOw3nfyW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Le9xUkhDnHM7s6q9dQYdHqWnr+JViVcq3RoAgzZkt2gabuZzXrJ3hgja49Vo4dPrvAeh1V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smJYVN9ox7SfBdWM8wicLxaD7OaMj4rZ+UdVykDT+C+lyt+0hWWqtz6NtgOIs3+qJ+SvS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Mw/uJpG/ipH+TlSYBcxva+Qfd4rb+TGGu91pb8j+xXa4cwssmKxcYqt2noMLCbbwuz4q0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62nkv5TRe69esjHeFnw+jd70Tfy9PJjkZ95g6KPDohNXVDaePv3n4LD6mlfS0EL5jto5N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1hXlAHNpJMtTEBtqZ+jh4c1ljwo//AD8KDMPeHi7o6+7G/FS1TzDDla0vZ5xI7ezRbSWPy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M7Stny5Rn73clBQOFJFUNqpBbzqUbmn3QreUrv8yjat/Rp0dVa9OgWq7Ho6LVaeh6xi06N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/+L0dVp6HUd4Fb/H0PpEfitOnqSdzCv7Ni75XejoV/ZrP4QnSVDQPZZmPgvo8bOMjtFI3D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SHJ35VI/FMJpP3TJ2ut3ps/lrhtPH2qQgSfFHaOeOw2Ig/wAS+lVR5kr1x9PsX5r+12N92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scTP8K3LZhsF+rU5LDvzLUfCyLpakHtCQq8b9dcq2stJr+8bdf2tIFatiJ3Lrfkm0kE9S7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erjkvq8XK1ee5cFs4pTwc1eriOZw6g0Cue2429ISU9Q65Gepkdomc5Fl1Djrz9IbRt+BuV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981TJ+a9fUv8AdZZXtpouHJWitxHHmt1/mh1bnctG/gFlyu3JtLFJWSdVkLMxTsRxrziQ6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CQxjrSclJJ7PirVD2A3a3QKwvyQc5tl1LldVx7+n1z1p06Lrenorx4RP7krwfwWemjPJWm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tdbwWXF6WT7WAFWrqf72iy1jfHo2uHVrPegf/AOlWpw33Sr4HXU/2M9/6gttg2JR780DrL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wyuaf2PZ4z5Rxe7U3Hy9C8I8Fu8VauxFv+Yr4b5UweJVpm+Kz4Nhzv8kenlxakdzi/wBUG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3Mfgp8WrpqipkzNc60MfBrVsTvU2H4jTVtMSyeF4PV4t4gqKqwHC61r8jZ6mE5vdvv+Sq2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LKmhaRNBUs1bf+JSzYxB5vllbU5WTH2Top6cYhT0YdSxU78tXlFnOJ+8qxjGztoX1EHadb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hpJIQ6J8tIPUHh8Vq7o0PR1FqtOjRarRvitfQ06denrtWnRp06+j1n/xelp6Hq3/wlb/F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bjo+kR+K06Y6GklqJWlwtla0d62uFU7wLXkdp6OhVsNj72hfRcVrfcjZHH4q7rD92zQd68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zo98csr/57JsflJhheeox2Z5QqfLV9ZJ2XzvN+5u5QM8lajEqtxvJVvZFbjvsE2WoqLAi9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9eK/F4WbHJ/utA6NenLDiDub2/ktF9KobnsuH5rOd+nNfS57+08rST+EraVdNFx2osg/GJ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9K/lWZjfkVneIG9hm/wAVeOPuCu2XoJpX95CGVjc+XKEPt0XdYTZh6FmSnkxx/BBtBHd2X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W/vIsnf4ptlLma7bXby9HK2V3uxuP4LPW1bvemcfxX97dzygLK0a68lqtG/irHXjuQcQ1w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chkejQVntdbGhioGH1tUcz/4Wp5rs0R+rac5TYQ58nXnk48lIWdWTZj2gEPEonwQ2nPkiR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bySeKu0dPZXWPp7OMutmsvOMIp3tZ9VOPxV6HwssvlBURfa0zlZ+EzfdLCVlnpn8nrLWj+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GH243D8Fs3VUX2cp/NBgx2A6/VPA+a2lPOzZ9phCAo8Wh+zrHafsez8qPKCPcHlr/AMPQY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XRdruKti1ePA/gvX+UdOfbhc6yyzf/Ud+az4Dh/3WW9O1fh7vuW/FN8zmDjYSx5bp8Lnj3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fmjC/baF3eoabyPp5XUUk889QBGHfVu14KujxWTDpcP8AMaOWNsstCw6sNufeoD+jIqVrq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i1yEzFPO4duTUzt2z4twdZSQ0c1U+aVrKa8dPHmNnv5WR/TWDPdvkpdV1ndGh6OqtVp0ad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hp0adOq6zVp0adOvo9aT+L0tFv6epJ/CVofHoaDcNF+fR9Jj8fQirad9POS2PfmCbTUUMD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OPo6FfQIBzA/NZ8DxKlHaimZ/5iicV803uzjN/qm1dV5MU0e57HRs+CllxCtjjJa6gZIXP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1dRE7KKGndNK//RPqP/Z7ROiAOWqzkeN1NFNM6WMsBZ1SV65/p3npx/mN/NZsdr+59ujXp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yvBsm5svtN3rPUU44jgr08OcWOVO27ncc66jzzC80rI5/cHV8UZKlrjvfcu+K+ku7mrZNe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fzQAjtwCu2Tx6PozebpWIW3Ie6EBu06Y4o3SyvEcbe087gqB8FQIqyJ73ROytDkG0dM1w3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F7qA0Ho5aKvf7lNKf/KVmc48zdDYS89oE0vzbnq9luIWbeNeCzSljTYjtIF2W/V5q8jABe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VNYbspgI83eN6yQzTfbOuPgsveuHRYJplZn+rv17clGyQup9YojcRO32WZmf3jcJz+Nk2A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6WVpH23XTs562nLp6y19HqO8FXQzuaypcB4quc/K+dzm8k99PPUNe4MaGu2V9LrPQv8Fs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7Pms9FQu4RVGVW2R5PCy1bSONirtYtQOei2WL4vDwEziFfEcWpr229Lpb7qrKWR0JlcbD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or9p4f+x7LyvxEfbQNd6DmTsjGoX1vDVWxmq+8wH8Flx/Fovfo5Fkqnt/zXfms+Awfcc5v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8hCWkLHe23Qp1HVRxO1eWZnFvFA9m/eU6Zr8g6wG9VdP/AOz2GCopSyaIh7JTubc3Dlenx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qxTw+b10XYLcu5QzUJOIO2UMf93zC5c5ULKXYx08kVbKNm6e25vcnVVLT08UQMEAtG/mea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fq+qLfwXrD0b+jQ9GnRp0dVviFr6GnRp06rVnj06fqOs/+Lo19DTp1XUk/hK0Pj0bSYwho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/FadPUf4L1MHx9HQrLRRdzQjUYrNRHVlVkdb+DVeeeVmNzuHqqIS/wDZee1nk7nN30lU8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fLKsIy7Y2pz3O3o0fkZ5SYie3WNDIndyzeTPk3hjD2mbeX4aIr1r/AE71lG0e1IPzX9tYl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pJpC52/PZbPFcl7Nmb+KM2Jwx7+v+SFjbc0ImRzvvI7N69Y1fSGDkF6+TouPiFbK3idEKf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4r/HoaIqdryGB0osSmW+safiu+6KPJHkiMEqrjt2H4qPbsyN9lEQU+nsD9RssDxiS/Zpp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K1r9GT6fHgu/VesYFvtwXtclG4ySB2t7Fbu/gsmZw3tYTflYIzSzk67SQueV6vTqtj7IWY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dyywaWBlOXNxWVjGj2R0XmpG+JV3O8Vq7p6x9LQrLVv8A4irStRmwyrHHYuPyCzULh/lrY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mWA/NZ8Ikd9nU5l6i/KxWsD/fYCrwxrsoReUuJN+0bn+aLPKmJv20EjVBE6CSanEue9n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jaMrZIbtHx/Y9l5XRHhNSfl6F6mJy1lC/ta/vwrJ5WVDffpXhbPEqpvFsxV8Glb7k59P6N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wX0QPLxGxgu5xRxGumcGtNPEdnT33kBUpsyWLYt4vYqXGKj6LKDSU1nzycc3AFPlwSugrG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6mvpbmFVCir56KuLoqdkdqN1rFhGqqDNEyVg8xqvqpFJFBTxwPZHNTEifaautz1TXPac+w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PNMp5MGEVPDVecEtbUn2fBF0z3HTo39Gh6Or0adHU+IWvRv6Oqejq+hqz+Jb+jq9Gi16Ty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tOnX0NFqrRv8A4SjYplj1xfko2spS2MBzmHMRx6PpMZ5Fab+gBjnuOVo3kqBzXAVDLkdUX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HRfRI/4QvNcZoqjd1g0/FfTfLGU8S8ArP+i67ia17H/PRMr8I8p2s/5KXZlCX/2d1cO5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OcynDjfZtyt7uj1snj6ZjqIZR+6OZedVtTUfauv0dbpy0X86IrBLxjIVq2mrNoC2UbRjeN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VaJ/ejtmq9X4WXrJujQeKzvEh7LE5tdTSs0fC0H8U2aKOZurZG3VPPTwUc4zA+s0NiLI1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STuxBk5ZSdc9kLy1iaDnqN3Ary4g41K8t4hvqPkvK6PtGX4tXlI9jopiXMO8OasUy5cjGH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bWgwROyi19Vi/7yiisN6qr5Th4JRH1mGu+Cpz28PkCwg9umlasCJ+rc3vXk/95YHXYBiNH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3Ixp7+j1TdbEahecU8U48HjvC647lxTWZack5jq8jgE2Osla43ilNk9vaG5ZKark3Whf+S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HS5pH2sUZD1WHLwKk6zyMrRxKbewN11rL8UXzhnCIfmtB4KNna3razMlb2I2retD49Pa9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rs8VtKaoYfahkb+BXq3x+7cLzfFaKXdkqWH8VtsBrnDXqMk/JDZfBB9HSPzahtrL1LFuWz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TtWw8qsLd70mT+rRHY8tlMQPijH5XHX6yIt/Y9n5R4LJwkic30M0sWvFWLwv7QpT78LvzW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Mjc1FuOYg33ZlmoKyPlLm/D06elwyifM+zvOLsj4nRVmIgRF+ypWdmBv+vTX4Ni9JVUF3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ukbxuo5/J6vlhY2MyUxfbk63FTSRTuLjTthiD2kbpHKrbTOq8Ui2mGyNtA8EXi+80KOR0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zIKziUGRnaVAk7im7Pyfey2XzktGXcjtSrLf0aHo6vRp0dX0eqejq+hrH/Et/R1enXofFD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I23Yw815STObVsxNmcjOI2bh3KbEG1FLVMy1VH23D2l1nePRr0a9GnRp0HI7+ErEq5kvmE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Sj8lO25dE6/5IzUlKXG5YCLq3DwCo6WNlXXt84q5RcRnsxqGN42MOUcSExkZlebRtFyU+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fUwf6rNu07098ewldnLPqyfR0X0WPwRbs5AezID8lekx+f7SEvJ7yE2HySmrXWvTzvljPe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53/4l64+KMWD43hp/5gscz4K5YOj1knj6fW+C68luenRr05acN71eeVC2G31Pm41XaC6wH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eu+BX0o+K6038S0V8gG9xWQMYP5ir17hfcwKNlJNHO7+69dnffgm4hibNu3Oya/V7kG4bL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vzT7DrKR3tao5N+qG8tB+Ci0zRMd8AqW1xSxn4KjNwaVgzKjijipI4Rtj1pJBy5KJ9SAWD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Hkovdso82Vu5R69UJly0gd2iZtGBoF7ao8ANdyDWtZxG9GKd1M/sTas/iQuGnqlCmjL954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462R6z9zrps9PHLfs9WTxWzwqtl5jIPiskTQd/NRyBpkbcNNw1Wvl6o7kSMrnFzUOWizSH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Bc7TZi5RLtod8jlZDkm8kw/uwmjc23To4+nllbMPa3rVvig7KOeh+K2dZWxjcyV4HzWzmz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515PTf5tC0/grxW46oOw5jhvjkLSvUs7loFlxbD5baPhsvN8ewuW9g2rjuf5k2SkqSHA2l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dDmNi+UN+f7HlrPJ2f/OLF1j0gyR+K658F9Jw533Xj8Vs/LDC/vussnlFiI/zLrSuj45Gn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kmlOWOFpe93cFUeUWK1FdK8+bsJZQwcGMH+/oT0k8VTTSZJ4TmjK/8V+TuMU7o2UdfR05F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tBYhSupJRI2sjlpXsgg/y+OZNkZTxNe4QVMuzsTwO+yfQmlw2R4liYbs0t81E0OLW3PG6t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r7L1p1tfipGSva8lzeDytSOjf0dXo06OqtyJ1R106OqejT0Oz4rf0dXp1HQCHg6tI66YI3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fIOYTKSOonabvrX5y7u5LrP8AHo19DTo06Oo7+EqujppxSubsmv8AWA79VTQ1NTURxA7eP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h0hp6nRziXRgcAgKimNi8bQdUIy9YRuiaAOspY6Z7mubYHI3mShPS0sNS0mOX6zvVNR4g7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W6ttx5p+ybLsi2J26TgvXNsrXzGyDTo0ke8mydk/Do0+IVqeO/wAE6ctiY0uN+yFFhuDYv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XWZTjeMvG6pm+R0eGU84lqpJjtYxwCyuzbgw5SnMdJsonTP7twUz61kT4gzMLO7l2l13+P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zvHo16coj5OV5pbJrn0rAOxBr0WmAHFXfkVpXj3Qr1LivVyv+8tyPm9VVbvNm3jPehUQwy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V9Ol7ltqKed2jjpAPBFtax3tRxSf+koswyMu9qV5+ZTRKyI9p4u1cFwTQ8Mv3nuWl1vA3r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Zb2ozPfKe083KG2cTwaVeyyaA6q64qxvyXrL8wFZX0To8kjD1ozdqbURxVPvi+nBGZxtrG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HdYBWaZL6HgmxS5T9VO3Vvemx4dk+3kGngj3BMDXsLtW8F3/JfBaaI52luhCyNPXzGbtLN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fS0K6npSZBtbZ+OVTVMcexjMtj1wFUs1NNJYJtMfXNMMhPVDgrYpW29qUn5rLLJ/EvOfJm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WfJZdoOTz+appaKcU9gY9XtC9W1dULq4RN94i62VZTSe5Mxw+aFVEIXtblnY05279y/RPl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WuBd+x/QsHn+zrB+S16Q55ubWTczW3zGy1w93JxC2flTgj/85ZfKKqNu0QVbE8Qi4GmaR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3jWTteavsrhvd6LKHHqhs0mSnraGeKS+4m3VTLUWIT03nsIpamBkHx3p1WKOBzRSOoKh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FZ8UdeodPJCQ18z+zc8lNS3imLC+17sOYWPev7GpXe5iA/wBF6wfDoxXzJzsFc0VrHA5He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18f6Pxdv1lNJoH97CrXvp0adGnR1D4I5Guc29xoF5QOrxNg1VJHC9vWhb7JC8sPOafbV8m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ye++1gyEaC3Ec0LPt0aeh2PHp0TgdYpP6Cjb6uT+krXUFv8QsoMLiEsvrJZNIIBxVc6GW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ttOQVU5kIbUySOt64O3AqtoIRTOjbUQtdfMe1ZMnYKiL6uYZm9GvpadHUd/CU7CxPKIts2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UTqmGZ8T2sgGbZk3zO4Katqpa2c+tnN7chyU1JM2eN2sZuFtMLp6ySUZJ9WjvWHujld9ZV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oqpjg/MwuDdl7IvyUb4Zml4qRMLX35T4pstAaGwvG22m7Tcp4XbSZuRjSsPNQ+XERmY0eq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N4A2LdGGp7Xtf7O49G9TTwStlOdsW4oQYe6qPVmq9GO5MX0fLC25J6zlU0VRHURucCw9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9WOocHOdyBVPYMjIszQd6b+lIHM16hzlaOXWd4+nq7+FanoJvbVPYGlwtn3dFoold7zzX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r0ddjuSu8uWSaV3DKvXPV4Zf4kdGga8kKbB3QjiLv8Vo6nLuz1mtTqjEXxs0zvtfkmxsh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hw6rrZJ3ZGOpJNk7vO5f2RS/fuU6KWik+y1IQflkb2X6prbvJ0ZqUJpKiQ73nRHLlK053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T21sqiRjRoDf4FXlk46LvV5OfoWfvvcdGi01UoifCxv0e+ruIKyO32byQ2cmYac1ewGrBu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tUdRDRRxm7mD1vcmt1vbvUckbZM7mg77Kli3OMh4BbyUL6K5urvPJgWeoZ3en1SuqPSwCn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NrHELyef/AM9v+47/AGWH1QzQVcbr99lTVEu0d1+8HRQ0/lFXspzeKzSF693wW28l8Mvrl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lWVce7LK780D57H77FvHIrRZ8FppvsJh+K9ocGgqN9LQS3sJKdmTxsm/pfB6hhuWWzH4q8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F/YdM/wCzq2FXDT3dLJqwsfqMhUUbgWheopHe7OtnjmDP5TD81bHs3vxArJ5QSNv9ZR/ke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TNL6iqigaN+dwC8njRVlE2p85fUxOjaI23FyOas4gjcfRLC140LSqzzelgimdTx0nWiDe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OkdJG5zp+s+W3tLBquSSSR7oLuvsclwVRgPZRZ5Gyn2l/YTvuVrD+K1jPvNHRqqXEQGVke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NHt8Cp6TSUGrp29mYdseI4qnn1hmB+67R3yWmvTIwFxHVHFNz01ORmdVGwHcstmN3MFgnc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/ANVrK33XHRS19SykgttZd11ipb9fFfxWMfaxfNYxbR8TrcLote9jtHxuLHeIXZ7j01Us0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FPIDK5utgmSta9jW5XDkhe2VvyVLQ0tJWiAvkppCyRoGW+bdqpMSqHVU5625rODQnve2Ng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tY4sdB1h2tVLJOylYy88jsjI/vFeUFHRw09RSsDox74WL8KYf1BY1cfRR/WE6KSSF4yyRH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LI0u5LzmWCGI61Js13JRYc6n88xQMZUuyRvy6ZlJMwFuJtLH9l+VHyc8wjNcKs1mY5LWy2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OJOO1p4C+jYDa7kct+fRPJFNY3io2l2Qnd4BMaDlHeX+PQ6lZLBKS6A6xjiCmV0NTKwg69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GCFokt9ZJwVO188d2iWRloSdwKjjp9iGhk8N9seaJyttZu/o0/JVEccm0YWbc5WtKqnRCn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vFEadqyJZCOzLM7K2Md6io20tK5rnCzRI4cFDBrwaLgoyyGqO5/YCs096ijvcXJ4oAq4u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06HNN2mykOUycdx6PVs8FqrSnuiA6LtWqF7cwuu5eoP8AEry5+W5f2XK7nZGCqp5x7Js/w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57yIvDmvqrG2qz4bPI3txRn5IDDaFo3CMIl8LfuHVOnpRE53Xp3ZfgrWgYNL+sKABcOPB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McV82p3IiRxPW5lZ2xyt3s0crCd/4oXuENoeg/Ba5lmzc+jRZ7NHaKAbLFl3jR3enZfvN0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O5W6qkqJGwttr2jyCDa2SIAWiAAPNAkcbblamZY2PFZew0XV2ucd61TWBzj2vYCyQZj25T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T6fUK3elgzB1MN14h2qw6wy4VFb+ALD2jTD4opCOoctlt5M7a2akJ3xRv6p+C80xGM5i/b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b/Cs2ABn2E5HzWzxnEWf5hNkXVrmXtmaslTNH7pWi2nk5Un7N7D+KuxveEDgGFPyBxY0sy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7IGPjcN3itpQ0knvRM/L9iz+TFW77JzXLPBA/3mDpNNUiUe4QpC4bhqnVFI0O4SgrZ1mGT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Nf2rSv8AepmrZeU1CB+9hc1UdFm85rIoLcC4X+SwiG7YDLWu+6Mo+ZWJPJFHQsphwkkO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iD2A+zD1fyVROc1RK+U+9IbprO06zeavJKL3s/Q9y16N/R1Edk3XpEUjJHdmOS7ltcLxRz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v9S9XSu5xt6NVqrOVNP8AWRC/2rdHfNVVNE7zeq27Rvhm1d/UqqqA/s+YO9rIC9v9QVZO/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M3fAJBnHiFLNIafLaR2mU81I+srKyduU05NNTN8O2ej1GpI6wvbkon1LDAXtpQBfn3ppqp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rdYpNVyyUkDZopBmbldr8ljdNisM89FkhaD1rqoG+NSck4OGixQV9bkoZHQmZxjkA5lYqQ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4Viu/9Hzf0FYz/wDDZv6SvKjDJA6lo5ohJpI3LcFVtKBFUYfUNqHC8oawlt+4qrrXSbLDq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nYRfwVd5T4JLhDaN7KwPbJC5zdDbvXlOHAT4bILGxyi+i8rGSHJhE/UPUfZY9T0R86wapm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vKAeUdJVS4TNHAypDnPy6ABSh5zMd8VbegCN+iqH4nWSRx3ZI64cqr7JVd/q7Kqt9WL+K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2bfc2CDMYpmezA7MW8kyqwOodudSPEkLjzWL01JSPw8slowBJVtIuQBvsh5SVdLiVHRzQ0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NLqQOzA5ea0Wt0RtXDQnqoRNy8t6CsU8S1TszmRCP1rhu+K+jh4GWM9kc0RY3tyUk/rc97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8QVTVxxvY/IW9kJ8W1aX5WMb9InO66ZlLYHmTWwk5plNPBU1LsxieHFvGyphmkhYX09X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oqybXc12ie2KKlIu72RxuqiGTYVAMRbu71Yab+IV0CNdyyuLeXoaSfwrTpJtc7t3R1GeC3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A6es7uXWBXWerU9+9XkJ94oNw12u9aWHFZqaIe62xViy/slNbheI33OhcB8lko6IcoWW+S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Ws1QpqkuNyJW2ypz33cba6LqPN/aV/AIOk07DeyrEoSNew+0EWRyg9oOsei73dFzZW3LrL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WyGZ3aKIzvbqFZweNz9/irQyD8F1rA5nHQAIU8bQPrXayO5dyLsQncRbN0OOzc51so6oTc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Y+924IsNndriEXa89y6zIvcGq68ru63p9Vaj0sV3iq/FYv/i/xWLWv50HdxKqaUgB3rhx3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JVSCXqkNK6kbu4rNRYrD7k7XIM8oak2+saCsuIRHmizFp289VoFt/J/EWcmZvks1PE5QRY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XRPfr4lU9TFE6GPI4HUrbYHhsnOEfh+xbXyXxYcos3yV6Kn7h0inrY5XMEzbFpiPeryvI3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nJ37tFaKF3JzfzWafC5ffpmD8FJCad1NK6KoiPbZoVUVLs02eVx9uQ3RFs8gYPdW0kbFH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DwVTBGHyTxMN7ZWdb8Vh16qKKJ7jHBfO8+1zV4/wQBcDod4W/ouSOjRerb09rxV8IxdvJj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tC7/JarFAlG+5OM8V29UnrKgwZjpqlhc0vyMjbvJWHyiic+nfSwVElnDebcysRhDYMOrB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QTTiuZWzUePVPVimp+rmPMgLy0wV0NFOWYjDWv2cVX+8ZfifBbFjIRrkHrH+87iUVtozHn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7zH815tKXOma4ZSLKvw8VdSJZYfWWD+Fli9fUmjixKRrtntM53WXlCf8A3wvKM/8AvgLy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sUwyrnoZq5znwAEvbu1WIRi/nknyXlGwU0z8TAp6k3pxx+Kx+jk2VbiHrTraPksS1Hn0mm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H/wBKryWt84IzkN7Kkw1xbUVZe9psGNGqfwqKkfBS/wCIqVN9tUKtqqiGlZUy5pm5g4rE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/AJv8FiH+K/BVVM1znyZ9RfTmquxcHA2F8tliRw2HEI69gpp35Nlk6zSmVYdHPaCaNl+5/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tW1mwjPWIebZAFgfnMtU3yl2eybljDWbvisOrKN4k8qnTQ0+vm5ZYuuqOmpsMNFNDKx0Wz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IKasZFRnaU8UshDuAaqGnpJo5hLWVT9Kepb1Wx+IVDR5qWWeR1cNds0dRPtoW253QhuN9z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lc1U+UWKwYZSu2bpdXzHcxo4qHAGT4bHVNr3TTWknZu6vBF0wYT1B9Wxda3uoluS9mv7S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xKGe+66s5riLtY4OI52TZiQafzcnQEblNWgt2uSnb7HMqwDIBky73onVzsx5qNk4oKpjZ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2Xc1Ryl04sIYDl03EqhphekZebftHDcUKxj4K2MSOdoyXiFNBNsT1nHVluKnpRG6Voyyjq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Hcsop5PtWeh1JvBaLT0Oq3wV7BR7SYuvroozueFdZSe/o7atTRsG929bkPMYfvlbll6hPV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A4VVHdplHxV4KdvuRtH4L6Zl+5uWWinm429WUZIWv+aLmaneVV1RrIWUzCyCQszk66JzdH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i9prx8FG91mlMd5wG6HN0dZ/itFlaHcT0alXHgs7teyN/QAx3EOdoVtQ6M6cj3q0Oo6wNi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+ov+aIzNJvmNw5NfEJW6zRutJb3UE5rnRmqNxpYtupL2BEydLJ2ezx4BZpdN+4lANvyWe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md3+nuXW9LG5D6vAhMOV1WPjcanApqcgezqqGJ2SoopWPHcqDFi+aglczJ9ax28FPZHT3j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vTxnkbK1XitP9pHtPkrYtDJ9pCiKmB3IrLiodwcFuW2wuvj5wP8AyX0b+FxC2mGyjjHL+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oVtPJvD9ewHNP9R/YaSL6yoY08rqlfgGLiMGT1BHdqpaqibI52Wna4i4/JbAgt+rdu7uiz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KyQ3tqm+ay235V9C5dYW+aEtHgk/DZNF1X1GIzOYxuwkHUkcpMFZQFs21dWOLZO7wVFBBD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2BzpH9bXwKlfqGgfwiycKcRFu511Uz1NUKenfK90JaGBY6AyevwxxoInZquJn1hZ3KGjxW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QubmoM+/KrDVXVnhcSLILqdPaWaixdvOD/UK9Bh5/yWp0rrgacSnDdlUvcquBsZp6XzuS/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o3nE2shOfaU8TDuPequaQvnxQRMf9ZGxt93JRsML24nODFvUNJI6dkjppn75H/wCnJXkZK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5XTveV/QdPhFRCPa3J78RnytPq6Nub5p49ko8k7kVUOxuXZM1mp9p/KzerxjwQ/ReDOPva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vRtP4K3W4DeOjK5jvszm+SdVVdTUPNy+R1vBc93RwThjNJE0aNgBcfgtbdBTduY3C7THm+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+HKUcNu78019fTNczPpayimlrcJxKwpKi7WzDe0KmAOTEnPY/suDeCpWm/wCkZL/whYZE6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e0BuVLUZAap/VFrh2/vXmNqRry6JrOs+9yVE+o8/Djm2djTkXBClqJKn9HyAPb12Up4jjZ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wvgl91w6OKbg2AeUPlRMLO2ZpaQ/edyXq6Yv+sLc8oPvFDziR/LQLXx3oEjNuG5cBw4Ius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ho4p7epI0xvb22HeszrcFcAHRo6C45WanijU1EFK09eYgOdyCipIG0NMAIacZRzJ4lHW66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2h7DlGYo6eB5lZCc0kh4uTXN7/ZC89po8zclRTdVwG63oeql8FotPQ3eC1uU50kvsszdpR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uTh7RCv233XxC0euoFZXpGM4h11dzfFWy3XrY7HgrYbK3g57Af6guswbhlARqMTc0a5dCe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09ys2WK9+Ky07STuCvFWv9+dyPRkc0gdoEXWzqPuSaFa2XWKuszLe6t56NLrLpz6AIx4q1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b6lxvKgLNb2ALAJrueg3K+d1tHdUt7ltSTRSDX92/h4KpyullpXlrO1KzVQtF4XNLuRUpB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zIfxdwWSmeeJ3LRfR3Hm709WrX0vKGnGaPyYZMBvEZ1VTm2Fb5N1tM6TqgsFxqhtSSy2b2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O+0Ya528jRZsLnPGOVh/FXo/igzH5Wfa0zx+S9fh8nOMtWrSszg52rhxW5ZqeZnvRkLL5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Xirot/rGpjL5ZMxubhZ8ADfs5XD9YBvNlC3e+/gm+xE496NPczVMVEzm+ywuAm+IPrj7sC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LI/8AMk1csVrbiorHGN3ahGjV5nUOpZ35aSo1afcchNGW72vF2lZHFjj1gtRrbVBk0j4o3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BYlUwmMU8dE1wsXSnr/JRVfVrquSqy+xuCPm1JTgeop+rGxZC3kmvgwV53NqCCqL9G0koj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cSncOt4KYtLmtt3lVsUu3inyPtwT6inG2kzvb1ZFBjFZVYOZPNK+lYazCJ3dl7OMZRBe1w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DRd1ld47lmO/o0I6e0szK9nB8SpDhWGPEPap2kprRlaLDl023G36siA5e0SneTtVW03mbZ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7uSw06S0EzD7VgCFgQ12E/wDSFhjB9Hw6omdw0ACrcdqCHYeyjhigk6+9+qvEV/YOEP5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T79OFmPc3oMNDJl7chytKO469E1S7LE3xdwCggjInGfdd7dSoqKtmnPWzhrWZe20W4qhkG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ozurIVSsH94zD/LF06pnyw0zg0Mdmml0KHU43V8Fibwzv/Nf2rFfUhhsmZqmpt61tVkDu4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MRbSnmia6QDh4KKpjE0D88bvwUmIxMMLhHURizJb2XlGNPPmf1lVjKSOOrftZsxzyjULFW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GDC/NTS82e6U+lJq6fqzx7/Dim17Zf0mWTs02ecbvjvWF1lJVVlOYslI8Nn2byd/JYfCDH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3WvusUx/k7Q+Tkcexgon7WqqPtXIOY7q5ZOHgt/RZj3e6jJexsPfKiZWS4hUPGwomE7V+7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Un99IXLj0Oke2KNpkkebMaN91sqiDD52GOoleNtf8lh+A1VJR0tRHLVSMz1g3kX3NUmZ9T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iFZI1l8jz2hyVpHj3SiN3Feb7NjWD1wvnRBGXtIAu11crG3T6qVaLTp1HQ2U2a7qs7bldx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rlqpHC4VjklFmrZukaDccFZrVuWi6zPELW3JesLyb2R8yAP7yeMD+oLZyg+6g2Wae1nTFX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du5rLQ5QLOyalfQXH3pD09ePwK1dZbSNj+O49OV3c7RdrwV7rh0+qYuHJX3aLdxVmvN9Mq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BwLOzZTOErIJDki+t5FUr2NkdStlzbyNNVG6M+aR7Oa+jL70+jm2EzGPkA61uCbKwNa3Lr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5Pp6rrH0sPll83ojLiNQfYg4eJVW52eYiIcILX+ZVquU8S5WkPgtphuJC25gf8lnoX9y2P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gLPmvo1HN7kpauqF1luV9Oei2WIYvFutUP/NfTKqP3m5/kg10nzKzYZXR/Z1G7xH6gJg4o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aepip2DeXOAXk5RXElf55J9nBqm6jDMK8JKh3+gXlLXXa6u81Yf3cOilnfnnmkmeeLnEr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geKpXvYyWUsb7Th7KDqGmEjhNshlaR7TOCoauOooZ4hedhfh1T7TZB7JRD8p3xvs+/cqUF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YdVrf9Qr79eRJVnFXMMdtB1lY9VOkoKSzC4xTgkdy21LTRuc9wa3K1p5KlZvblVK1hawF7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+pZulkWYtJh9RLcVtxEXe+qmown9KYe7ZV2GXBduvGd4Un71gv3dHFXGgt6Orld8w96JXw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/X+oJ5EIvxatcd5kTua0TaaCSok0YzhzU9biE8Wza2J1PJkbyVX1mzNY6IOLT4IHyYw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6zDH+9Tb1Yg81qvV00fHNfoEzzJILwx7xzKAblaA0DcAuofELJiE/fZAOdom77LwWaWQXP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dCPvL+ymDk+T81bFozwLHJ+SeQfVefBp8bq2Iwf8A7ZidEyumE+SKmttIju1UVTHtIXh9t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7FrCDoqaqs2TMG3v1VSxQ5QXP4aqKlqZpJoTNZ2y17BY5UlLRVYw6PYGUbSSFp6rl57s55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dnxQgp5pY5HzGPc3mopaQVUjnixyBrd4TGbMscXNfz6G5hn7LtCFC4BjWiOKPeG8VnhipW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s953MrrHonrBKYddjlzNG+ztEMDkpKilg2krLmeaT/RPr5POSwZxpGRvuqWiZHVSwXnkZn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k+odK7sB3shR08vnLR18mUrPe/tIRgcLbynVExcTcDRgTozpY81d+0YLX3hXyu57+n1Ei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OIidM6PXK1VL87tm4c7psWGTzSaSSnTwT6iS9uqurZyPJANRcczRu3hWykC2i9U1bu9dle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Wuq6lC3nUNPyWpX1ZPFuiDYh/Ert7+CtQvBP7s3Ky0DBzN+n1g7gusVq9hO/Vqvr05or8Q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9UxWHgr270c2W3xXq3+CGWM7r6eCETS1vWqLaFZoau4+sdZCBxY7mjD6/exo1dyTqmqnqH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0Wp4x3en1j4enRYXD5tQwCMHV0ntO8StTdSedS7QAWOngvWDwW0psQZ79K+y+iSt5NWx8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ur4MTxjmuvVLrBblqzxWy8osWj95xd80BjTmn24HrJ5wCN+XKVb9Jxe9Z/wDp6dJSNLqu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4BeTNJcNq3Vjx7MIv+KJu3DcKy8pKg/7Lynrbjz7zRjvZgACqalxdVVUtQ777ivu9AQHcg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gbhWpjDnsYz6s8PBOyRSxb4nXeOVkZcTbCOpFONtNbmnRH1Zs33VUy1VRQMka4uF6Zzzoz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VsqZ2dSpg9rxam1nrXXsw2aDxCjG9ot3rDmRbPqyOv2QrRtighbHb2raqR2rj4kqiprt2m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VYjPE6nga2jgdvI7ZUtJFT1cLj5xSyiRr+Oi/S3kBVV9I/SopmSn4WuE6w3+jp06u8ENrr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DL6ERW/X/AEaRR02LzNla68ozghU/uyfJU7gOpJ8l51R7OJj25Dd9+K/taFg/eROB+Kyy1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W+KLfIXC5HXfkmtYb96EcGATbNz9rTbhvTf8ADS6Jruts3C2rmFSVR84yWhb1Wdy2jrBpe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TI2gR0zwzcG8vFW/5WVHIfosnDUp0GIsIhMm2ga/TwTu2Kd2vsJ7B/dHqbhSPU0+JbJ0Do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wUprIIjDYbaxcv7Hkfa+R81hz1W2xZrJItm3YucPFS/oeSfJvxcNT4cRpMjM+amZmRkwjH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LoqnDqh1TC64e71sJ3OWHYvC6Snl2NTGLzUj9/wAFLYXp3eC2drQO2vBhTagSum02Tc7o+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ZJ5vJEG3MTBxUlXh7NrGWzwnZlp9oc1JTVbYQ4iMHPC0ciqmCkc6mD56hzrsa5VMkOaWBr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V2KVbaegp7ujb1wsQpXFtQzL32KmZmtKwu4Ap3nEDaqzIHO9a8HSygNTMyGpDYD9S9684f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m3a7gVnOTaXkduUWHszwPtO/tnghVw2fOJHAWfZQ00wqJHZ2Q/VRd/NRbR8c7rRTb3+6U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N/YfzRcD3b1ZEiyDf9+iy2kf3mdPqJO89GnTscLqKnKM1Q+wdxsE3ru3dypZsPgzutm61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zRxTSDomN0CCF9QuvFbRq6gXWWoXrGdFt+9etw4Hi86LteKaWM94N3LqRjvXFZaaY/cWWj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d3LespBHoWEjeY9HqtHJXQCPDVWheB2k1jMz+Wg70T1ydT7S9Q5175n6rM3a27Ha8FsaQM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2HxQfM1l7D2kC92Xs3s1WjjH3R6fb9OlZ9VK066OWGPaHSV0bCd7VSVc7jTVLZdAgHAmRu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eZo6hBQtUNG7r2WwxWjl+zlBHzW1waq/gY9dT4LVq7K3FbPyom5TQgrZ+UFNfQPa9nzQqs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MDTmYe5EYvWRcH01//N001KwvqaiOBo3l7gF5MUN2trPPJR+7hB/Mqd1xhmFhnKSoN/wC8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kaZh9in6qfOc08r53He55JXIIriUFkDXOvld2U53ZYVVn2LaqRgIfoXbl12dFmgBaoPkq6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m9xHFPsZBO6QW+a85qcwbsrMySX1+SiBsXkqkgkax9PG03yh/vAqgpXCWCkijdwkA1RpoJ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dfOVPLo55tyChpm7SombC3vOvyUOraGEzH7V2jVWVf95nOX7JmjU1ujRZaFHzVo4HQpr/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59nNTyg0TfeYTqF1GgDhqgfZsU7pqcQrYcPo49pU1JyxMvbVY15PGL9L0fmzZzaKS4IJ+H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EMbwLucztL+z6bubu/X3p5B3JtbVQ1GXXY2VkW9yqJKWpa3XKwn5I/wDiXCY3CxMuRyyYh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R/wCYrP5D4a2+UmoOqlkocCA7bIdVPt3jlopYZw57cuZtrrMx4Y/1e/L3rZwGQjWY/kjnL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p+C+mUZ9+laQrO2mz6m4po/chM+zUb8YgGXfFJ+SiNeGinA9ceuv7HdYe3Npz1WbExNJGI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mUf8AwvHffJjIt81/acHH6KxRN8mMZLXXkdYvHJDKbHfuVO3yOqcQ2LfO4am4m9ogcFhe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qx2kZI0KLJzEYTJl3u4LKJfoxs7eL8EzYSN2L43X7KihkD7OYd25OrKRtRE7JPSdYEcQVj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DUTBwAtzsmmsiZiFZ5tFL9ZUjWw5JkeNM82BMEYcIamxs8DmmvsJOrm11GiwvEopRJRwyy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qCoaeR1HBC2JkD7feV1yKfDVxulcZGAaDvRYz1OruN0dltnSGSSbeOAWybYFbUmEe1vRio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+abE5+cdpuijOYl2Szbt+8Vz9DKbr2hu49HqD4+gXENaLuduCqIaaCmiqSyUG8rG7hdVfX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7inPoYHcgrK25W1Q6pc7V6I38Fmki7lYBarcrEK4W4q9VQ9wf/ovzQBzW0tojmDb6oIeaz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/AOnrPQN76LrD0Laq49C3RmGq+SGW+4HtFGV9vYb2Fa7SrUUGls19UcxBN2W66aZBs3ep7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f3rYjr/WScuSAa3q2JIW7w9PR3p3YC7Plvlc7hdU/mXnPnjhOHgOi+7zVPRlvm1S6WnIDt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RncM2rdU0SFu1LmuHVBWSaWPk5wWSfN7rv9V51gkh+0pGfgF1FuWgWgWTHcPk+1it8lmx3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VAaHcrosw7FGOqi9wgc4BQYFi3nlXm2BjMb8qpxmbh2GSSn2ZZDYfJeUtbcNqW0EZ4QCx+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rqpap3vSOuhyRXeg3eVm1aC7wUzcuaJ3X7IAUktdAMQj81w+/rnnfZYVUVf8AYgzUkTMsr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Kd727F5ux/ulUjKVmWYOrS9wcOGm5NyguILvaUUlJJRebjO92YVfELYuZrmv7XRotVmqq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16ox8EykbI2Ml+0dmJO/ojmy7Rt8hu0o5FSYc1pqnHO/6uFo1Krajq0sYoovfdq9NfLmm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3Xw6b5l6hvc9daa/iuDU5FdyBOYaFeaYsyuz5H4c01EF/ac3cFJ5XR4fH5n5myk60mt8z+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6ipXW3xrLSRt5frxT0FXUHdCy6oZ629VUxwUjYbNJHtKlpZgyjbS1sBGk1uKlkvlp6Zvw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tbRNjBDmR6Zr81+jMUo8SNQ2XzaTaEJ1TVVdVt2NFTK+S38Rumf8Ag+koTUtDjVavG8BQs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bbFuzLr6nXiqOUTuditnVLs7Mptl7kaU531ZqRNo1nu96nYS3IXtPEJgijZkIyjcmclF9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pKuWjkhbfJBklFtxUR0toqfu+Spzwb8lTU9aydzg0Bjm38U2OQys6xDiWpseG08f7x7pC9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U8YN8kTroxz+bGTNHDV52Q990MSx2CN0xgYylD3PH5KalwTyiikOdo7EnvBaInyIrXPdd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pIH54pDHI72gqiOYYZiA88o5TpMe3H8VRVgeaCZtQWfWRg9YfBHdlT8uX8VLSUj5XxmSOM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jmvpnOYdDkNlQVUjZvNamWCxtGDchR0tDQT0m1hDJMroCOATZ6WN4ufeunwOEkWhG8dy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gWxVLc7MnByc2oZ9JD6LfK/2mhYTIwbBxpnAdR28HxVXFVGnia51Qw9XKrvc2plyS39Z4r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clLVXOXZxraTU7baSyABy9aR7LBb5LaSxjgrv7m+lw6PVfH0H00rJmWzM3XTmzsnL/VyN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Wd1O2bLDa57lVSOJzvk5ap7G+s3pu5NkDQ7TZ7u9XHJNfGx3tRn8EHcdy16btWizVlP8Ad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XySctCej6PJ3q0UQ5N6e0efR1vQ0Vxbl06joPBWWu9PmppwzTLrbmtAm8V9CpW7rBbOLz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O5qzPY3g1Z/W8hYLQPd2j2WrN5u7jcZlr6fVPpungcQNkzPex0UL48nsO7evFMlptkx4jc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nvmzbL60Dig2o2l7tJ9XfktniVSOGdZZpB95edeT9G77SkI+S7Q5EhfmtAty+k4NPzzhbD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qhjiqCHPTPJMlbSHIeGqsT4npCCF7X15LEJ/qaGUj33DK35lUlJPLU+U+TYMF4oWHMqaSs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pXn6PGAqt3UdmYWG7bDiptnI95fLIBfM5Stz5Y3gPBPV3FTyWtBJZupCfLGSOpkO48VNsy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Vbes5zGfFFsMbiblrrXC5LRap87cTbFYzbMEtPuhQxxN695H7wRu6OSf7hUmz7B8VgtfFt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DqwRt0uFQusWwFkchtG5zr3WAU1O2g82Dqo9aoqxwvuaCvNamanvmDD1T3dPaVo7c9Vq89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LzQ3NJI5odOZz28XtytVtOWnR1j4LNhVAf8tWjA/XxyxSRStzxSC0jDxCwEixw+OwXk//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/+HRrAf8A4dGsA/8Ah8awRg//AA+ntyssE3foyEj3Mu5YILf2RC627RYHvOEQjlosFO/Co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7OE0/9IWGn/3bS/0LC3f+7qf+lYV/8Op/6Vhn+Ap/6Vh3+Cg/pVB/gof6Vh/Giit4LBxvw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/93s+Swsdimjb/KsPcdYYr97VRwuZNAxkbr5S5gVE6nDIoB57trvlcO9SDF8zLFuwaJAd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j+qpac5Joyx3Ar/gWuF/3zrhRPka6P2O0nMbLIztmaMX7lTUFEzF6LNTVjYs0z/f8Vh+KN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17b7Mm1ypYnlsjbWVfO0mknk2bhaWnzWaViL9P0fcf9QLEqSVsswNPC3q5b5tFK+0Wxa2N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5qCGobEZGRvkA2ce7Mi2Lan6txyE8iqY5YaibYSRnR2+4TJWGOkrhtmm4cRoe6yF7OfctH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3iIub9ZxTtrLmglks43l5oX1vHfcHKao9VE3qsHa4KGOsi20hkljGaJg7IKMkzr8Sn7QZ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jllYWn06qrDjSwmfZj1mVVMbAJKWWMjfdqHh6B8wglPC4cr67+SZsqmVzrF3UaFaQs3j3l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dqEA8N4lWVmhvF6shfXRd/Rw5rRXrG/djK67eV+jPG9vyXz4r1HiVoB3dEkn1Ubpf4Qqts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jfKvnxC19DcrHp6zeix8F3ojRvFDdw4rzad4A9W7ViDm3teyFNSbdx6jGdnvT5ZHzSdp+q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jYBbGFsTd4W0ylgts22QkhDndsHd6ei6vpwwZonVM7H+017VSiwFRIP5VHfql7moAtsHa8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O5GOsde9zY6r1kx5n/RbXyYw77rHtKy1FS3lIV1j4rQLRXoMMm+zlI+aAlY88LFCPEcLy3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tf7vBEEhNPtXKxV9j5lIGu42WNVmohYwcdq/ZplPDnrJ2Vb/sITb/AM6qcLeIKDyYp6U7v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5UtYzPi+OOjkI6kMOjR8Fh+GUsd6maSaX6m7NHfFOGTUhzeSi2TZXOL8+pJUPmtTIBfqdR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vmicQNVHljs57Tex1Wz2cZOjnpkV70RqmnlvQLrx4ZIO5xRmY6IQCGogIMjByTsocWFrTu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VNK8tlGluDu4qeae0tFklbr1dfwWJNe5sUEYA94arF3N7bGX4BqxV/8AzMg/h0WKv/ezv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qRiMjm3j+jEvuMynoYHNr5Xy0L5CIZr3cx6pYh9Ee6rkdxcLAJ8kjnvdme/U9G9XXBA791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04IWBvvVtBqULXe7+VA7ls3wPvufqsk8re+/z6Ot/KUDg1EL+zYoMgytcXdbedf1+Wmnd7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rvX3kCMpOhUb9QHH4qUdhu/mVP7Ryo+1MmfafFD2Z1JwfdTDi35pzd7h80DxQQ5rv6BzX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OBGWzeSlDm+raW5gicTlszN6oXX9iYj1cnXb+aM4MckRc3gTvTIfI+ucG5DJIQWeC6v1I1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WbMOdqmvwVgI6uxF/CylkrJqhkjmF0hLbHdbcn4ZHh1Djz3VlHUwgx1++SP8Ai5qmmpxU0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uJmm4VOeyHP8ABqnIIEbGt926pKeUQ1TtjJa7TwsqXETFWRxifYn1U/IqanM9K8fWHM4Hm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E7LJF1JD3FQQXmncPVN6jt2Y8lFMLOFnHUt4qnt16l9M32nb7JzYaUQ1InhtaOZntKnczJ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cbwti0Qx6RN4IPrmjnGUHXPEK9RfhGg5pa8B45OUHWew7Pu9LY11Qy9ttCfmj2TZ/PNqsM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jysGjmCxuhvHHgr6AXKe/tnZjiSnQFwic6SPdmOjU+ufI3NbZjNZbIZAN28pjWF8NQBwc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5r8U61rq7syzbuK+kOH2enTZXRzC3R9Jd/AryM7ujVZZe46hdRg5uUtS8RwMzv7uHiqdlp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zHZVPD1YY2Rj7oTNztRyWGV4LhEIZvtGCyq6Vzi310Y9ob1ra2o6d3RceHR1h06K2m8rf3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NXQ6/DitOdz2VlFNSMd1WsDpB3rRXqZJOMY6qfKddwXm8DY81y438Fo42tf09Fu9Pzh5mj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SUUxje/acnBaoafmhYcE4zgk3u3eV1zpvas3k85n2E9h8VkxCtH+YvWuC3Lci/wAnC8fuZ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8xHFosNq5MSZCyGBsbGu7gqdtTTzz4j5zStN5oox2hyusIxGFkdAH0BideNwb+alZCyF2J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8gjUNuzEtrbeM25VF2SDEndU6xtPBANyl75B94qK+rMx70x1dNC+d8r4bbOH2WK7rlDZNH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PUsvoGaICWeJp+sAsE3YZy4ZmvuVG6amsR2r/AAVS456OojjhvrE/esTv1aljR3aoyPdNV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cvoTbC2V/SG1LXubnyNdZvfzUzHiVkhEvvokzOJzOOrj49PeueqBbPHzbdreF11VpE7m2x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dDmibvFwgaNz+ObRBpd3rU5d3EoHUobgEDRecA9iTK4IfRpr6Tx/km80No0A5r7gthQQwy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JSuI1s8/r/wCz648oijl3o80emQ9i58FVndmHxVaP3qqeNR+CfxfdSu3T5VUH/mSqj7T8V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EHtBOd7bPmnfaj4L791EN4JUPBiaNzQjzsh7UoFlC2x2t7HgmeeSzQxOkZI2ydPguIyugy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qsNnbMNuLbk+TyNqXS9vaO4KUlkbX9Z25GLM2R2ZzER5LRuJuTRjX+VNdLZ0ecZjp8VC4Y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hykclX4M5j6Z5lgzZpqJ/YcsLx1h80Pm9Wweto3aEeHNTuva1zuWKwuibS0IqWuBvIW5iF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wUro4+TYlVVEdNJWMeyocy8zniwQljfHweFSilgDqbNILmUnu4qmkbM6KF3nD+y/gu0x/W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dK1nUY4uhI7+CmaXSuaWjvT5T1IXP7gFVsraeV0OzZ7RKs5w796DSbaLJ39yfLv7PL0tji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Fdc96OSChYd/rJf8ARSVGpOzjG95UNOWMhbnkb2n8059y49U+yrcL8hwU1M9+wlyud9YGq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PfvTWOtpb2lJI0ACwG5Zd/BXGYbimwQy1cnZjFo2+847kXEvdqTqfRvrx5dHrpPALrDpvZ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bDF1Iozeec8FT4fDs4G2953Eo3sF804oo3Jvqto1z2DLLvBHFFt2uGVzdHN9Cx149HXHp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ppyzeGG48EZZ3yHitCVaOV/Mrq53aXV8lusPeXAenotfTFXTNltlvvbyTtuRl0sjeQ+6pr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9ZnMN+C+rP3VbD8ThvunY4fJWxKoPvG69Z8FuW5bXyarx7tnfJXpqZ3NqjfgFHK9gkDLg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MFmu7LGqR+r+o1RjWL6wA9pMjnrYN8g7WiAGgt0TTOGUWHMoy43iQZGZXZ7XVVLYyN2Y5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IxzX3DT3qgp5M8TLEe0qGIWebni1UYN44rd5TeDQFqqalF6idrOTL6plXGYIYiI732rt/T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gWk/w6Srq00XxBRbpyK9UfuOv8+kuR7Tty9W93sncgKbJyWvimNs0DM73U5x1/pVgbb1St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nYDK37yotoInwtcxrfVDkqPhTN+Sp2G7KdjXc7L5q1LKPv/r/AOz6/wD6JXV9Ejc4hPH7w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FVQ9tVA3gOU/BrQqk75LeCldvkKPM9BXefmpBuefmpxulVT76ndvlTzve75odEp3MJT48C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BT5bPiICP/hOpvodoVc3AsQN6h2BzMAk99W8lGW3Cjb/AOlHWR2mV5yhZ6lxHs6KzXtG+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Rw+rbCI6pjM3nDBZx+Kons9dUgFrsjnH/AFQkDZGuDmOFw8blvy3IRvlLQR3rjD6tx9ngo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e1pGqIC8d47A2j5p7No/YkNBu8lCS2X2TdqmroSW0UT8mkrXK37hkHcxaZlWu+rayyxJ43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6RC5l9zuBVfie1NDTunEIvK4cFUUUuxqojFJa9j6Ozex/uG62jmm10yWofU1subMerEOSi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NrPqbJtMwbTrVMqsNd6JkyM0Y3V70yLPk7Tu0/mr71e9/gtjeOa5HsOCY/sb+JUow6lnu2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Tx8F548MiGSkh+rbz7/SIN1ovWSrVX6DK9sTd7imUtFGxotfV/irlWOq4hW0V1yXV7wtlW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cLrejx4ovdomTzuEbbNg6ubmejqlXiibuB1KzZozrbcEALDQBcefp7l1vTrPNXsrWRZmu0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NDja7dENtMLaELI5w71dgtqgzLtHBnioS2ICVrjfUN1UxqcRhbEQxwDs7tB+KYK8ZJGy3Y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wt3RtsExOPfeB/wCS2lFT39i4IQlwsXI2TJCMqiiFo4w1X6GjUMAJ3kKWdufsx+8oY+GY8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DNNLlF5HEuKY3hdRxjrEMUTdI27Q8+CmfvdlHujoO/cOaoKW7c/nEn2ceqxCq0jAoouTdX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H+87X0P72fdYPzWgXVn/l6NOnQdxCBkcRudqF1i33x+XRdaFHY+C0hjHtbyojBUwyjO6Zv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ZHFg1LCuPtO3lBugN3HijI5rBq5xTtjCIxtHNygAbzZMZtQ9mZ0g1DvZ6e5ZoJ/H9f9Brf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fRuu79fAO2HHwVD9mfiqJthmazN2VG6+zfd3Lgv7Jmie71z5RaJAje4Bo1TG+TU5BAbnO/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ZmvvQqBmiGQDmv+GYmH/CsB/pXqJnDgXfmrBzuXFHLI7mCsvkLRcfUJ0tVPd2SMuNxzVd5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dFK7q0jj2eZBVDjNN5xQP3duE9pp71lJzCyDRfkpJJHPaWg+y5y2TA6QbUxx26ntL4h3BC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k3W4J1FUecNu6I6TRD2gqR3WbHLlO7RUpeGbOQDmVBe2xl8VQ4xJUU15IJo25mOPJVUbSM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5QwWOsjpR5vPWts6Lg1VNY4V4G0axgZN3W4+g57msYMz3aNaER16rf7iy/VvyqpPtgqaN9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s1TG8Nsxg3lRA3ku/uTJB6obPuR3O4dF1dy66e5hjMrtm06MvoreHp6WWsniteiwRqsQt9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byC9oLXovuVgtFyXrYD7LdL9GvTwWvo5UAd6HnE1m5dd3R1CtItCQ0XsEHaxNyW3oui1Fr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9QusfTw6ZjaOmw2rqZRv2Y0+ahxCeWnNFLQTU2pFTpm8FRwVRdJUMIIscpU1ZI7zClmq83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KzPPJBg1NxkqXdb5Lyfpnk1uMVGNS+5DoxYbTn6BhMUX+Y/Vykdpnyg7w3RBu5ZS0niirL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hePwXq6mPjHKQh5hVxX1ZKDb4egaghz9IwmiMMZuZp0U7O1JfmAqWPs3f3BSu+rAjb+KLt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GnbnqJmws5uUNy2gg84f9q7Rirq3+9VBDPsWaBMj7I+PpeorXcw0fj0dSXxHTopc/WsW8l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qoX/dy/EKxY7lofirOcOHDpfJEA0XJPZ7l5o2VkPWbK3K8O5dyvFK0erGXt8k4v7WvvK/a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t2WGxUtPsptY33zQOTpHOe/V7tXO9D1VQP196Wq74nfkrsGh4qQ7mFTu/d28VId7gEPakK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SfNTey9pVQ32L+Cl+yciN7SE93ZYXKoP7tS8XNam+08/BU43gu8VT/Z2UJ9tzUOEvzUnB7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UXDdkdeKosNbC6uqbmf6uOPf8Vh8rpSGdQR2hc/3lSwUFBXSVG1863xM3tK84DYWNJZ2nO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5RvI7SeMIw+VgtDFI/atHfuupIgMh+CnyHK/M129iy+SuYb/Mo/8A0oCLYxHTMS4rJE2P3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K3kBRf/t03zgF3VaBqVDXzQhwzU0TXvJ4EqSCSOoonGmfBoGsVFXOZRYrlpKp46lR7DlPA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74TBTMMcT5y3ixT7MZ4JPVghp7k3MQ9xbrxUXGQEclS2c9psW8GqW7hT0r5G8e5VL3XZQy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7NHJ4LzbGaXbxbDOdlUHuKNO4EPux2rVQV4ezEIg8O7Mg3hSYVNXnJmoqf6su9oFYVJd36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qPjQj4LDT2qNwHcVDTz+esjcyB4tT5+abffdRZrA5j7oRl39VnBqaPgrbulnE68OnrBdZ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6frAu149N1s8V2X+JjyDxVuryQIWt0BvTWi7jYKF/VbIM3JOtYIW1W2wyWZou6mOZX3blr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XotoFqO/er1k/R1EWwlw7QGqbIGvb1Xu3J9sjus7mrN9PrLU+n5bOg83wDBYcHpHH6+fQq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vKrbSjdBTafDReSOFj+z8ENdKN1RUG6xZ4yQGPD4/dp2gKSodnqZ5J383uKA3dN1FNkEnA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rte33mkI+eYnCOExIVRC2riiDCXkE5u5V/wDlLE39kRLEA4Om2JaPZF1XZQ2NkNgqpjbSy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ZOJk73J7u0fh0E7vmsOobiefPIN0EerliFRpQweZxH967V6MjtpUzOqJObig3QCw/UWon/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6uTx9AOlyuNuKy2A3BeoI4sfm+a6q7J5hFzrDemt1Or06MuLHWLhlce7oLad1jbNoiWufw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lJJUPqJG5YWsIaTxummw93spqj91M5JnJBm2A03fr/o9R/wBN35KdkYDXW1P5qpG8NcEfa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4nBQcy3xVP9pdQjc1zlbsxfNTcAAqk/vLJ7u0/MnDsvLVP9s5Tt9vMpOLQVzjUfFjlTn2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07ngrkUQo4JWSS0PnEIHUf3qiqYM7KQCZrrbJ90IGZHxdexfb2Qm1NNLM6YZmyEZVAN8l7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vaa7mnRht+szLoUcumu5f8Knn5iw/wDlWZ2XvKAI523IuY579BZAeQlDbd5ui+RrnnJC5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jhGSCMkZAsktVzYSVtDETqHBVWHRNgrnvrMKO+lO8DuWE4y2ppKGp2WXrQU56pAU9J1Jdx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RXvkF0weyEz3QE0cB0YfI5znQDOdc/ettE1rt7WXv+Cy2DxcA2IT6qSikaHbOT1coG7qq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yjAtI7N3qpyxNpJTLHF7HFT0wy1DX67kyB2gyj2r703XM4DS4WY6LvTBxTjGZWxuLW73cF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NfFWv+os5b/Fb+l1NV0tQzfFI0qzw4bnWKv8AFaI6NHFCJlyzaPj1Le5UNWGZ4BBKfq5hz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8U52lkyaF8DhpIC0qahrKijk6uwcQO8IDe5Mdex+CbxCvq0/BENOYWsfR5cUAQVkrM/CZt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FuKyg6794Umxj2etkS1p3Hj+o6xW/06ytJEleXj7NugQHs/Hp16dV8UbdYW5L7pWvYcpG9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AFisOKVdTFRPeyoJLRbddVkTpTURujfJxtoo278xPgg0XvYJo3dZSu0Dsg7l8e9cEyJhfN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xsqGIllDE6vl3XAsxYxiFxPUebQn9zDooItzbnmf1dqOEc5XFar1J73ehae/Povnb7w/Lo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nrJrRp0nkrRxt5m9kWsa0eJRPFCsrgJevTwDNKDx5BDQAWaOy0cPRCsZB3dJ6T0FdyPJHk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Ip2xnGU/Vu/JdX4n8/Q7lAJvNnOyzndHZWUNOAZ3FjXaNNrrjwP6wjcS1TDdK5TcXBw5FP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EkuLiS4Wd4KKBpZDHka43K7kWYbUUOzzZx6tSyxNc0ZXNFnDmiNHMLHXC2HkxHMdRHSRZh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gzs3zRnuKpnQieeVu1fvaVSkZdptS4dVgWx8jKePLlywWyq0cMt+rk1CcIqoDtbwvVO96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eIO9X1tuFrKjgp8KqqYv8+rGZ85PZPcszzR4m0Pt1drw+KfGDNSeti3lnEIdFlfoftHDTT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SaDrR/7Jhw7bsdeWCT17fu80aqhkbmzgDPF8FpdDmrp9VLsY3ZH5btvx7lZxjqIy2Rvsl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Tb5tXRO7XzTWOmFdFNZg6oasNmOnnEXeSqVp6tQ+QclA3sx5re8toNm5oEZ0MY3LYyFo7B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5oGp4prHnW4H6myzwRzR1OsgvYqqp73jzt95q110PLovosQndDhoibPJCOrId5aE3syQZH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qnxTL348FT1DCX3DgOs9qrIZaq9Ttqdj/AFTT2jdEgcLjchw6BiUba2mZetpxZ0Y/eNULq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kecpvoQpcNqzFINL9V3vBZhfddHgnvOdp63JEPyvGUrKbHdz9A+KvBTS+6bH49GZ2+1k2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UrGZb9UbnBB8d1oPT1d+oiZq0a804OLs+ZvunpunyHKxheTyVQ4ZpnNpm9+p+Sp222cjpX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vAbkFuCppMKpnSQRveBZziFQj/l4v6QqQboY/6QoODGj4KG/Zb8lF7g+SiJtlF/BWrZvwH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HYaCayrYHDdE3rO+QVZUXbhNHsW/4mbU/AKorHbTEqt9U73SdEyMWY0NA3frbU9GPu5vn0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D1jeizmnki67iLhvHkomSWaOtJ7fh08lUB7nSzhzfYjaEfo33lr0Wo55vtn2B/h9N7SREc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+2Z/Sq/7Zn9KxD7ZnyWIfbN+Sr/t2/JYh/iG/JYh/iAq//EfJV3+JKr/8U5V/+Lcq7/GP+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yfNYh/jpPmsTipo8ta/1kmVx7uStoOgnc0uU7v3ZU53uDFfXaAv8Afspx2XByqm9qLMFON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j4IpyKKPS5O5IpydyR6DZAb3hRj2rq25l+SkBIaAA7cnSN9Z1tQreSb//ANnH/wClHLSOL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0G76dhPDRUlFSiqDfXFmZ7vd7ltfJKKT34V9HbHuBFiuvKXDqAO+KtqOxxVs8jvZHUHitD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28oFJBV3jkcwbTVo4rEqWrftfXUZGd0R3gdywvyhhdV4ZMBMO3Hx+LVNTP2czMjufD0L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a2HtAXPgqmETPY7PBKzZ1EabExoGkd7a8iqaCslgmLWRtOcX5HcsNY4MoqDbMGkszuJ+6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1VPqZHSNLhFEZIraahQ4lTRmYdZ7bXHaaU7DXMf1pYQPrLaX706WcZOo3LuTnb+myzjX4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o22ZG3rbrplMzM/V7tyv+qtBEtQN6pZ3tjgitNF9dNz6Xfphsg/dtOZUxkDi0BxTYjuQ0K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K2ScttHplPP0MxVNUVZsxjWUlw+r43UVe5rWRDJB2JzvK5rkVldz7kKjuc3gvVSjci5rbn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nNnWCuso8UedgraWugRmHVWg9Pf8AqT4KR5tGx0h+6qh2suWnb371Qxb81S75BSEZYYmwN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7i5AcEHg3YhDTbMCwB3KbYu80DNv7OfcsfFs0lJHfmvKA/vqYfyrH/wDE04/kWOO7OIU9x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s59us4cSmRVb5JJGxMy3L3mwWFUjiylD8Sn5R9m/isfxQEbX9HU7v3cWjreKgiOd/r5Dve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67Qrq0g5Qjo9W3xPoHaN5XRd3BBoaLXbmG08EM+zguKa3U7/Fdh3um3z6b9B2dI/gHkHo6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b7zc/9Xp9dvQE3km8kzko+Sj5KL3VD7ih9xU/2apvslS/YhUn2AVM2GhsNiDLrlVB77neK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XutHwTuSPQ7kn8k0dpwCph2rPVJwpQ5Md2IMi7keSPJd3QeSKI4LuTuSPurusuFrqE747q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Td4kyJ/B+b4KoMea2brblDB5LPbNMyFzqaMNa42J04BZ3xZgWNIA2jho0c1Q0dJ5yyRtcb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Un6Nfujyus23tBf8ABlDzNOFJUu2cYswaSSoMDGR6MGnits6QXsyLeeZX4qzSrNwse7A23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ZRjrPejG+rBtmhJYViWGzNrqaV0Eo9pv5FYfjkUdLi7W0lc8dQ+w8+PBTU5Oz9YzgnM7bc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fNvKqpJSWR5vwVTSVE0roDmkZlYAnBxJYWF29hQkba3HLk71DsqPE5CRL9Q4DdpuuoSzNt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VG6WCds/nLjq6DgConSOZmayXZm0HFQyPy9YFvHhooqiIxyRiVkgLHg/mn0tZUU8t8zT6p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GRg/eKlkfkcnH20875VHkyPObjcaKCPss171F9m1RyNdG9osRoU+nkdG7h+qtEwLYU8t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vrxO8qy5p+G1PnUTRJmGV8Z5KfFZJoY6dsOUBw5oSxt16zBZ6y6XQsNVY9Uq+9Aoo0VFK/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krXbGnv5uzf8AfPem3btpcg+zCpWbob97lB9gwcioyPqmnwUbzdjtg8b8yfs3AEPkHHmi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BzXsPtiys8s9wkJhblI3p7d3WHLo1sT+o0/UVUmrgIBzKo4u2HVD/AJBSDSGNsTfuiyLzd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ouKh4BRjgmLKLdFdWV8sudz6V0NqZjHWyyKrgw+mirpNpUsb13J0lPNGx+ze9pDX8isUos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RwLPBdfMegVVbh5kkcIdkbxDcTdQwC0MYaP2H8TZesaPcYG9HV+J6eSzFri7cb2VlvWZre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szWnuV+n+zZeYtl6L5RzNlkhp2D2Imj0/WM8f1+0p6XukTTwQ5J7eLgpxul+anHJyk+yBV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pn9p5+Cvv1VvZ6T09yHJckeXQeSsu7oB4IIDgm8vgn4ZDC5sTiyU2fUe6mP8A7tUbKU7w/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ndi0rKp0QyRZeyAEbhhhMsTOrkA9nkpsPjy0e0dRTdZ9I8aNPcpKukmpJ6V05efo8jeB70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0e2nAcFRQx+bhzi553kWF1mqchdmAvYhZGEXvmNz0GZ2TdrqVllpW8I6dv8A6U11dOXOy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zI2bra8UyVj4iBZ43KwEbt8YtdVOGZaTFA6tw/c2T97H/uqDEqZtVSvZVU0m57eHceSfb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yq15I82fpxKqoZA/QFvepHvO2Y88ntT47k+sse0NHD4IYtQ1lAXBznt2kJO9pZqqtn/Ky3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M30iGeKK2ha29ysK/SUDBRz7Z4sap43BYQ+KTZ4wzebcFHSOcNoHRtOkgXnWHjE4xmmoR6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ZQyRwmIXvxTCM3tlBBBDp27M/wC8j/EfqtAFpFTcGDM/xKCKt0TQubJE8tc3kqN8kbXZo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DMmDxTnbnJsIzOcs+7TxQICubIVNR5rG+8FLo/Ke07kszNnHF5vl7buCbe0cbpjz4fNTG3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d0kFv4dVBIbsdlPJSb8+bxR0zttbcQo379TzWV2Xp69kHVM8jdBm3J3s/NSdoXRf+7t3p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9P1PlG7/3qT/I1YzNjlDSYhVCoo6o5HjKBY8E0cPRZE0ySODGN3uKgkfs2StMo1Md9ein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No4cVT1zNpTzZhxbxHimUzHPkktGzUuKpcQzClqRJk7QCaA6SSWzWC5J4LCsSfLBQVzKqW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uD+4j9i7A+8PzV5pe42Wi6o6HO8OaDfQ7Y5arUcitHtPsO/P0LYXVnkB+a3ItqKQt9Z65v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aQefoBBBDM3xH6/NFA3fZ9wVfXpbxTeSC7l3LigdwJUp7LPmpeLg1R8XkpvsyJ/vAqUcLp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ZArkFzCvwUbb5nBqpW+1mPcm3Aigvy70GvyVEwhI3xsGYhRxsb5vkMr3WeZzbTuCxcdiGC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OZk+G1mHecCYZZIbcVhFLQQYti+JPpaJ82SeBmr4wd11guLU4q/JbygJj9lz3cfBeYMqY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NsHzbw7vCxGQSlzIpIWaEgajxVVHhdVIKEvaZM0TrJz/JSme8ZHvh6zFNl9ZEbX6pTtuS8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Z5GNJ3qn2OUCxvqfivpLRyph/6Qg2rkJPHcnPZTbR5OXs+CKub9FdggbU0EupPrac6sf8F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yCkxUWzUJPVP8JTJeq7qP91MY1z5mtayPtPIVO8uMTc8fsycCorX80j/JMvmjo4oyfbDlV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NMgcReymkjnnpsakfOLudFwUmFYrSNke90sZ6jTudfemSX22Febtc8nOwKkZsw2K7T7w/B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/WUFY2zxwF97SqZs8kcQtHfNCR7pWXcHJzNznqYdmQ+FlU++qvhYlVw9gKrZmzx6N4hWH3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vZi1TpHOeXakpyfyR90ruTgiCDuI3Koa0R1Me34Nk3FUrWgu2gPugLaTNzR5ae+vNCRrZI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6cxgBXm8JjjkyvkFi7kmvmOU5449z+ZQNnP1tuZwRNsvV7uCdx1svw4KCo1kjs7326FTQA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Y3jxTJG3acwKA6wW7outjrxO5PJe528nenDjlKqPZfmVUO0VKLHOC309P1WyrKOcaGKdh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uG5wv02BJNgNSVDtTDC0mQzlkLctwWt01KxnygnwzycqaOTCZa2TayVfOFvJf+B5hi1VU1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mga3sHm6yq5HmpZnhfFJ/wDhpGuVN8prY3BjtTTTVbWvZSnWNjxwsq7CMcq6XEqgSOq29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xTayjmpXPyZ9zu9S0VUaieSIEMyCOLj3lMqqaopZDlZUMLS5U2FVLJodlFs/st7/4lmw6k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i67B95XmlPNy0KdlacpseyeaO9/8AT6J32Rz6iweEVkqzH9o29vD0G+Y1efdk4oZeqE9rs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Xupqt3qpTdsjuBTtD2g7VpVt670OfT12fxD9fVmbCvNfqNp9N/hsh4K3oXKDv3zQo+MmdQ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+obxsqXiGqm4RlTO+om2fiq476jN+CqOIzqVu+nKLTfKW8lISdoyOYn2iLFQO7eHxlw3G6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eGVyxC5dJKyS/DKAsOxDYU8tO1jp35anM64J4GywPyfY+X9MjDWSAguuGi55BUnnNXH+lm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qgn6zvWHwh7/OzX1D91tGhRCNrGuysaLZW6BX8l6Zw+zBBTp2BzqxpsNGW5KqxNshtsWWt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oIpGvfVPlhb2mW3qlN3U5dEeDU6Fz4n6OaRbvC+lO7qUf+kIyVL7c96JMelxGzLfvRWp6B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g6x7zyTnyba5jmzZmSDQhSQbOh8oLzQ9mLEW/WM/i5ptTgFVsJmVkVWzLSVDDf4FVkFHBR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G3b94KtIaGNa4c3KrJ6zG+AUDWWmpS53NqDXdSDJCe03isLmxClq9hI805vEHbge9YZJR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Y76n4KslqoYJsGtSRjPLON+vJUkEgbQTOfB23RH2XcQqKsfDHO0jLpcFYfSxmcvmLd7Ws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1zNlB5lhQN3Fw62VAuJNXI5p9m1lDwkeqiPrRTPezi22qy9oPce9Bv7vVU9XubsZeDmqpp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/qdjRj36g3PgPTh4i5TcwyiyK0T6PPl9dTTduP3XKPYh7H2L/AGDwTp5JJM1o2dnvXq2f5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0CFhbQ8kT/EiN+9e0Pitj9KgFm/vo/wDVNk4q7jyHQGanchfM91uQTpXXe/T2Gpw7QzBX7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8/MLXTRvL09P1WVub3SD8l5xheHzb9pAw3+HR1nDkjh3k9iEzDaWRmyh/ifoqaLz8TU8TR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Pabc71QUfly7ETmr6elo9hTtg165XlZjGYU8UeE0T9xIzOLfimUtSyuklNVUl1p78b7lhu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lWIA/rx39/wBpYH+kaWqpK8SSQvbtnN5BeT1V2K8EgXc1YAD/AHsuPcFgGWzppLHiGrybb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VBX+TcNZSnNTyPDmOP7F62PxWpTpNB81K2FtO2X1bdR4lP9qck81/nFO+1Kd9s5SfbuUv+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6Vz7broS2vPICNzhwWyldJtDPIRbau5egP0ZVZuQ/NRaFNke0v1PBS1ZbDC1uYbli8Y2cm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ZlYSxGrM7W+2/ffu9HVn8QW7w/XaMudx3elhmFSNjxKfzUPbmbIdypK6njrKWTa0831Uo4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MwSVtNWzSbd7c8TGtvcI1NNBVM0ZUNztBR4tTeRCj5qP3go+GqPBqeeNkXbzdW6AuXSDvA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k7ELrpztQ7Z+KdvNUFkIcGiRzdzlW1OHRVbIny+Ym80e/qc7JrgLckW7jYqa2XNdf8IY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q5RDTxGR7ncFX08UFP5kGQxMDQRzVcdoamNkYv6tvFSa9YcyvPnMkaerFptLb19Lm+7SB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bKMuOZyp88vXLgXKnyvPWBaCQr681ZOio4IN209ZJ/p0fFV+FzVBpnGWAMzPozq16p/Kal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XQfW0km+3csUrWudTzU3V9gnrLygtvpO4XK8q8EfHlooZKaT983UXXlNuOGxuXlAN+DsKx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YoJY3Ahzlh1VDRecYi+lnp2NMhZe17LyeqopHxVkRrA3Q2tmRiqnOvZjzu5LFcNNMI6ZtV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+SxV//KMIVdtM0tCNj7WTtKaWQRPeKYS/UygdX+ZY223rQQ7VrwBYrE5frQ2442TibVUX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gdn4tIUVTEGzxAuAsXIOvJSnre6qxxLGSxmb7E6OVZC/LLSvBYesLJmyfGKUsLha9t3o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dUL5W9iMZW/D0AN5Q4BOdvOnQLq7insjBtoeKtAOT+05BoFPG6xP1jjyW1JYD6ln4q2X7o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89WIWHtPUY7V3FD2DZadYX5lBurOy5c9x0IXm82VvYdqxadF/ALM5z1mddEHRe0NCFrmbo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6fqtHDmFt/JnDDe+RmQ/A9GG4U6WTEK2KnYBucdVR45Rsw/DIZHMbK2U1jhZvV5Kvxaox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AY9pG02v1dFT0eNOZHHmb2GF3NE31R84EEEXnNQQTk4C3EqoirIXuq4/OJ4xJnh1Dc6bH6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eSZ40eeJTDAD6va2FmnS4VPIyRjoxDO393zHcoti0DLdMNDHfJfushWeQkUZP1bsunimWF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7wmO3TPCPCpUn+Jb8VUMBs9j7ck9hs9uU/q2Oqadssgijc6z5TubfiqeGeaI1AmZG/KyVu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VF7yh95Re8o/eVz3c0we3cqCpgnnkxGKl83FzG++Z3gqKZ1rySgXvkHHgjuVvQmqqF8NP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OSqovrKV7Pgnbus3ldOy6aP8AtOKc7Kx9G+q+9Y3THaGiNJINzHcfRt81QBrbyHRuuiw1g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1lhnDaO8GrD/sZz/IqLhR1J+Cp/8A4bUn4JnDCak/BP8AZwSdyqvZ8n5T4rE/Z8nXfNY3w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Jw8m2W/iXlYfq/J6HwLl5XdYzYBFa3UaHcViVVTNditO2lqb/AFTNy5oehRVJa6ro2VLm9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gZCwRRt7MbdwQVO/WWBkrt13AEprGtaxoa1u5vocvQt6BUr+zG5THtENCiHaJcom9lg9G3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uvlfJE+TDZnm72xHq38CsGgf18amc0b9yoaK02F4qKhmmamk7aP8A4Swy4/cszju4ryfZT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GtFpSRrdULQ61U1/u3TJ9fOI47eK87uBNeIb+GZSDKGt0uNAvpdX3UqIfJ3uRREUngg1ve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e0/wG9GU5j4N8Bu6WbbFJHxh/qsoupY9nWxVTqd51AZvTy6Nsr/N6tvYnG5/io6o7CotDU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GqhfBUMEkUmjmlHC5bi7qSQ+ql5dxU1bPHTwPuXauceAThb6bs7cWjemR9qtkk7iBZUFLH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mGkuXj3olplpHB7xqY02enmpaiDM8C/m7xvtwCtB+kKEE0rvrIfajPIqPwPJMLddyqMM6r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wHtR97VS10QqKGo20B38x0SwVsIa71b+2xS5y5ozNvu5LhxChnFpWXI3OGhVczr0tWXjjH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YVdO2F/sOI0KfVMqaF9PFt2jNFI3eVWAXMB0Uw3ssiwuncNQLMR6Gt3onsiyv6H/2V5XoG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ZImBo10ZDHzJVVgWH0tdWVDZJ6931DfY46oBrWjed69YAr3I3KwGXS+/o16LE8itUJo/vs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4LKLDe5WHTpZa96zX5jf+o1/UlYbg2ACkqc8tbHM8tpWDXKd2q8qcWkbBhcAwyCT96frLK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q+pP1jnHiofNIIoIWxDsgN5rZ1bCdG18H/mZotlXOkH7t4m+G5OyPezflu1Ohp8tJJs3G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62llQmSlOHmQMEMfnz5HXu92+yeHNpHS/VOyx5eIKx6vpZYqDC4amlo3gPqBo5p+KwGb9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osXMrWSyPPUcOOqwIlw/RsfUOkm8O8FgOXL+jIrcrKnpMDrqWijFLE1l4w3c081ikILZK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xGlqWU8X06WRuZsQ1Avzcp9m01LAyc9uNu4dGhcbNaN7joFSQZoqT6VMN7/AGAqiqqJH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BuH6p0nZ+JTG7wHFQ3B2TdNyj+zam+4Ez3Am+4E33Am+4E33Qo9+QLkAOZHpSjWGTZy8H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UeC2/11LGfgmM7FFCP5VX5MkDYoRzyqqEpkqJto53LpCATDwUbvZTdxaC3kmjcwaLuC7gi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0/i5cc3Qef6vvR6R096K7+nkbFVDd0qnG+zkeMV1BxYWqlduk+ajdukC5FOV1DMdWG6wo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sy8l2A7OHbvHuqKbycp5ID6htmW5dyhdBHpe5UW4M+aJGz0axvIJx3P3clUNkjyzvHXGi+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+Slike1jWkO1JKeB1oh8Ex8Mg2Za4rMtlFUSDe4iNngd61AG5ot05W1fN0G0K+iQ35Ksi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1tmVUj1eJRE0Dfq6kdphWVkYqpPOKWT6qrbwH3lTV1OWuyzU8oTaSoxCWlqm1DM2Rjfab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VbfrMb8FW4plY1zI4G62O8lVJ3StY4bisTZIyYvgqJI9znDVeah+0oTJte3EbZPgtvNSvo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I3qmPbcv8FlziWhpX5nXHV4Lq/wBxpc+brHLvbyUVMXGmw6KBp7TWcVHO0n9DSykcQVG2W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IP1jjuT3SGSGfKL9aM7k6CTNp1+I6LFNmZlLQ5zdY7qmxK9QB5tXwdSUN7KngaczczTuka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OjEcMZObebKsPakyN5FX0Lj3rDpdt+kKl8BH1NuKw13YxG3ioj9XiUR8VUezWQO+KxH2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r2ELXHuKlpah9PIMskfaagXOd7ytHIAN4TmvgkjNjRjNGfvLEsUj/ALRnM9n5w4811rq9j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3Jc/BM3b/AAWbd+Ktbn6BjeQNz9VlFysxzK3oaq7Xm3p6/qe7op5G1u0ha+WJwLS7hdHzm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hk7irUgfxgkDz4KRujNHUjhU03e07woJYqfEMwELxkkvy/wDuo4I5GwxmpmpjaRvdzT5pH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hmaN3WVQJ5KSGXac5R2XAKESSOkdkjp22LvvFTOpnGLEZKa8wZIWn2fetxVJQSR1D6iOtB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l7Rfecu9YfgOwoqnHI8Xoqi8jqwC3m/3fBUlZE2elqY6iF+rZGOummjqQXAjLu5ptXPt6p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o4z1j/EVBTNyU8Qhb3cU524aD2lheF3jjf5/Vj91H2Qe9yr8TJ84l2cPs00ejVbwXr3fw/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HAKwygWA/XHl6N+gj9g713ohUtOPXTBipZY9rHUNcwdpYaDZ01iqOpbeKdj/jqtEV39IQ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9Hn0XV1b0O/p56Ic18V8EPeTvZeW+CqG7pz8VU2tnbfmq6b/n3NHut0UmpJ2h5qRt7xady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sb32XBQPiDGWzRm4jKDWvszK4cO5aC27girzQj74Xr8R7qcfkvXO6AQ7wRccg7R0amgw0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V3N3/AGV83QZHNjb2pCGhCCvxmlabtpaUMv4r6LB/Auu/xX0CXkSVPhFLSSwjaRH62nPtI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2o/fYe/ew9ylbUmu2DaCdvbkj7Mg++qHGmZWPDKpvai594WUE8lBuIcD4KKbSN13e6nJlu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djC3uR5Lu6JI3Z4ZDE7mE6QGOo6jzoHjcVksDxCa9r2O/lW8cunzOsZUfu39WcdyzNzZHb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4jJtGSGjqN/3T8FXUJLpIdpH/AIiPUK/QHUz53bmvs1Ancm8kG73ZU2DdO4n3WlV5+pqZI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JXGSR3aed6uXD4rqu8FSw4YazL16jqW90q8enFENd4LKGFZi3kqbIM8gDuSDW5mgG6Dt4I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M0DXbjGU4gBx0HoWFz8lilVA2plfHSiQXjjd2rLF6cWZTtqGMb2mHX5KWnD2zxOhdfc8WV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r6uL7WLd4K0tKd3W3q4mbzF1DHSy+cyCNrm6jijPSslo27Wpw42mi9p7O4KXFIarZgvwl3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JPDiooHSeeTGqqWNAp54+q0tHCXmqKSrfkpYSYRs2Rxjql3ErF6xsohiFNG1gJEhyuLfu3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TJV0sxDKth0cyTimuOzaI43QuzUVT93kVBTua/Ow7T62Mnq3KmrXvh8yoBhgPXfoXO+C/Q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vENM6PaOaODlPJYSSl4vuRfawWDYGMs8vnNV7NHDqb954LFMWLmZvMaM7qaI62+87ig0a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6U2b80xmp6zv2EfqB+qPo6LYRlsbvWHcnTPLpHlzijEwnORm4dDgbtLmHmCsSoSM7zVQcY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xKLbUz9W/WQntNR4rkekc0OC7+jvsvvLvXJyPNcijzVuKPNd/QEeGq5rkV966F03n0cke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42R47lE/eweKjfo8ZtLX4phj0cd5CcdAVJ5xT3H7wL1uJn/JH5LaSOduaov4kcvUsbbwgZ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3yXUklO9/HxXV6M2IUnIPuVtJcenPaldlcrU8I+6jtJPFf2Y/vcV/Z9HzyqppZm1FLIYZm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4xAYapjYalnVlaey89ylml2+ASvp8Qg67qcn8QV5R0UDGY9RMkfl0khN7+KfG6zfJysn7w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HkpXA87f9lVH/APK9f8v+yqz/APlet/8A8+Cqzv8AJer/AP8APgqhrS4+S1YbcP8A/AqiT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1/7KU/8A5Uqf6lOf/wAqSDxmt/ojIw38nHsPvbW9lNliLg3NlFke3s2d6huJINDumatVa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im8zqT6+n0YT7TFTVLbujDX+y9qrKO4BdLHyGqw593vf5lNvNxYfJQi9pQ4cCrUNNS0lg6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JPJFuksNzwIUz9GAMT5Dd7y4+hlkbyO9dU2VBF5MS1lTTNqoXNMeQ7xLwREWvF2ngrROXV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Z9bKMzvZapz1mss1c96PJFaLQr1Eg9C6GJ4o10o+iUXrJu88GrOb9EU7cs0LJmnfmCpJLm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p1aqvD35KqPL7sg1afj6Ov6vZ4zF/mMcPwVPAI9pICWH6tu9VRDhSMELHC13alVFSS6Uuk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irWTeaTUfW21urb7yftpnU7jO95vNUDqNP8qkxPD5m0WK5KuT66idobDkVhVDTxVdPTee1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5DzVXVyNbPMdjm2tNP7TAdzU2Owq/qeMo0FzzWHUuZlJTuq5AN57KbVSF87GAezEBuUFK9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bPEZt8UKR9/Omy+cu1id2wsPoutVym7dWwt1cVi+JtNPSf2XR7ssf1jh3uW89px7TzvPo+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XdVqDW5Wi36+37OenYxEhSTO6xVhfvQeWxkrtfdQ4LK7RTUczainfleDqOfcUzEKcTx6H9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6lPZYSqgfu0RvBCHvfDo+8hzXej0Hmh7yvucj0X3FTO/d3Cd7bg1Q+8UPZmU3BwKnb7F0/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Fd/R3rv6D0X3KYB8jG6e206XTM0YcTlebCQc+SjjqIQG3Ocb11sW/hVoZHOAyB2riqYh8d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3PbuapqQNmf66Gpbq4HTwUFPBlbLaSq4n2GJsJ83jdtgBmzq+7ohn8+nnm2Pm8RdAebuS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ZBcr1UY+6tXGythni4r6HRD7gXvFT1jaPDqEHzqvnDmW4Bu8qiwqSHAaeVz2tGWsxkb3SD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sUFaBUUv7qsGpUcsbZYXB8buy4Io81kF3usOaa7syg/FO5oneSn+xO4dyqGdq7vBPdezi0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22V40Kjgds6gjXXMqU+c+deqhk0ictg97N4HZdzC3rvWxqYpb6NPW8F6mOSOTaxSDNG7uV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UQtkafaO9UuGywPY4upqq4c33XJ2roH5gOBUjRdzC30rIHfxUv6MrcNHWj2gqB8NFdjeK9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2c38egKBbZxGYcSrj6wO7gvuhN4hcl1ejPmb3LTpO4C7jo0L9E4XFA4fSJ/W1R7zw+HoAp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Nqx+9pTaWsqKaN2ZkTuqfQ3/q3MlY5ri1zdzgpJjm1cSe0d6kNtFhWF03nGI1bIBwj3vPg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TYU+CCqbYSz9V0jedlITfqt5NssNrepszRYtF1oZW7pPgoIPXvDYpSLSP97vsoo3/AEWLO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VN2lTNniJtsG8FJmIY/IOCnP/ADBb4BRwM2tbUPa3lm1+SjvajhDP852rkXOzPOZ3Fx9P1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2aLlBnWf1n/tXMfsFtTuCbO9sLTuRd1s404oFsAHHeUGuuTq1WuBuPBAat49PmNaxz/7vI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2yYMp1B5hO52TuavvAKhdvYFAd2iv2ZVM3iHDxUw/dlFu+48UedkRxQT39hh8VNve4NUYO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2AJ/NFFHminDiu9MdvaPkoXeym+y8tUnvAqo4MRgkgjfGfXuy35Kb2uqmN7d3q3ZityUUR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1DrBqdFWsZHE40sWrmj3uavUwfxhf/ix+Ck2r+2YjpYbkxjWebs83qotHcpB3p0z9jFH6p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3mQp6iTNBFnjaMjfgnU/abs3biFZNmqI4nP2bZD2lBExsTWDJHu700UVa5gDc03+i6rR91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pv6PGXsE6L1FB/A1AA9YJmC4IytYcuJYk3YUTuLIndtwQz5TuY381Phxy/XUh7dOf9EYWC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n66kO8fDgqbEI9pA/r+3Cd46L6HUcle76bqn3FLE7KXOY4cCVVM9vN4p3twg/FU+5zXR94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zI2LvOhKp5GxbGptk5aqfaudJWulaRo225RPpo6aQXIHUl71WxU76o5ZI4hrl328EL6LXo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pA1jOtA48O5ULG5s5k+7HqVHOLsa6NvJ6opGws85Y6SB2bZqIucRz1UeykaXNO0HVVfiL2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x3S2s35rG8HbtK2iOx+3j6zfmu/0LI0NbDVZdqxh9dCdzm8QoKRtPiWGP2+C4l14H8Yn8Y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l6CZ4wN99ESfXsNzwJsoWj3TzBVvazBPNiRogmxtZH7TtVwCuTfl02X6QxPziUXpqD1juR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0HOeGt7T9AjTSOw7Dn+tj0q6wc/dat5vcneT+vtNDyLxdMZlNt4uE0DcsOLxNJRRzyt7Mk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ygY2SUbCrgHqpm8uVlLSVU1L2jE6106KcSW9aPqz7qfZxe50jgd5T32AbqqqXRsRAd7R3K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yGR/CCA5nJwLhS0+yB/eO3p8rs0jy8nn+p9Yzx6XS69lnNNYLNHx/Xn9s2MYiadXi5CcHE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RG9uS61yrlbunRGrwuJx1fB6t58N36gqIDr5fiqE/ui7wUV/qzl5KnZ+4t+KhdueG925N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oHTEztvA7uKiFxGM7hzRijc6plyfZxM3lCopibPD5G5m34FPlgY50hEu6QE8VONM909g1F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DYlII30zWEhrtTc9ykrKmU0pbA6HrBvvKRj9tKBHLE+8sQ5cwtrBikjD9Y5O2FuqddLhP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EEMkuaOK+geVVyP6rrWGVuXQeKe85J3mQnc48CntPX63ei8tLdNU/gN3FPdhlW5+/zqw+S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q/syPxXqaQf5YRnlggZ2ppAxq2uNsooz9HwmGOBnjlu78U7aSOHZvZOHBTUUwqKZ2zeN44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Y+nlNJiUer4efhzUNZaGrtT1f/lcrb+iGqaWyix4SDeFU0fWI2kPCUf6rku9Bz2i19VVnL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WLQPsysivwaXXXlBHa1GystvDUI4p4a7DnU872ENZv1TXh7tlsntkIzc0R/v0ZH67ipoyb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12zgi54dIACOKfiz81RIaKi+1O9/8KweiEeyo9u4fvpOsU4Fvqdm0cG6IGPIW3ad7HahYD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MZ3f8xDoP6dyqKSqkggr4KiJvZkBUkAAkge4k2DxuVNRPZDSxnNHG11S8nmEOG7oqGQmAS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4X5q/RmqG+/7Kro98BcD7V7rN2zlfxCtucVK3sylP3T9dnF3ELNWjKbxtZoejrt8dVhLo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2Ujz6thf3qt0GxLs2gshhWFwU1vXyesqT94/7eiMOoqmud9ZbZ0o5uKOrnG7nauP67Xo7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gpaTb4uwTMhaJomgkh3ELyOhBtNPP/AwryeZ9VhlTJyvYJsrXMpcBY2/ZfI7/AGVTPM+c0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6qskJcBHFf3Qq1oIzNN+NlXnTzmwPIKR/blef5imjW2vMrX9V1m+KLjlaMzuSy2fL1ne5y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/AK6/7PtaiY8Aco+HTr0a+ic1dT30Ia8Dw9Fje08NUDd13+Ccew0DvKnfoZDrwCPih0hW3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CFUDeWuR9qMfBRHeCxQndIFfvRWl+CgjOrs55BOPYYB4qZ/ad8OiaWpL4jlBCqJDml1A4J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1G754zfO76o7iFKzdTv8ADgpKjEWsdAchadq124IwVNFcXgZoZODUROyRh02gsWqUTtqWN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O5PhdUsYCIpes3wTo7sa+wHAoM3jaKWtaJS7LCzTZcAr7t3FC9t7feWXfqOCJfGO/cgrYT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6/wAFo5Ww+ILqUv8A0whJjcT3i8dCx1S7+QIzVVXVONzLI55Wg6bVstTfL5rC9wd3ncmzZ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boq0bvipKbLBWnb05+rqOQTHtEkbg9jtzh0aEb2neCmz3moTsZeMHsuU9I90VXE6BzeYUL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fN65lbIdr1rHhdVsJzedMdb3iVV5nFuJwsdyzlVs7qg1dfFPTxRkvZvPzUUwkbbq5zl+af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BA6j5It3raxg75G77K2tv4lC6RldXPDsLyF5B5hNqtk2lY17XHLTx7sgClMTmz1HrhuCkf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LI2ztVsojQUzrTSj10g9lqa3qgLzaMcXP7Eae87Wbruk4KF1w6Ma71ETdkjmL/P6vejY5Z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jbSnOeDVBAczAZHcipW3lpnGVnt0zu03wTJNS3I7kfQLql/us6rejazxx3tn0uqFpOZrn+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GMMaFtajO4dSDUnvV9fQLnBo3lCSrjw+I+poR6zvkO/0dP1moQbVSdXvQ5fsdrJrYonMb2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h+02ZIeTSUSHO5n9V5viZ6uYPicCFC/QsddADNs3OHII+xDl/iUr/AG7dwXG56eX6q+9BO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fvSnSG7nnoPS1/abdBvYnfH3LW75TNY6A7ukizg4tcNxCEoFPW9WQ6Mk4HxUFAGuqNBL2V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Ns8kuVRLSyAyespHWGnsc1DUud5205x+9ZxChefU1IEJ3OPBPdlhZI3YRbu881KNQ9oIR3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NtSXWTWuBZGie5H9DHjeq/wBF6x3gjqr00UOQ5mELK2mvb6oLYYZ5SYhuLKfzdjv+oooqa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w6p9DZUtc/wC0AYEHMu4dQcUaVjfO3Sy0IORrAdW94VRh7Y6vDqv9JYNKbPjf2mHvVLiLM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hO/pjlGWaJkreThdYS2GaphoGQVMYuyRiz0lK7nGEDvAPiqJ0hJpm35rzfBsWdSwXkMJEb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euppYjvILSm+HioZdR1X8wpYTd7MzOYUgb5yxw2ftx8VnuTch2sbhvVfUYeyi27vM4j1Wj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UpcNmxnZLeKxKSr24qZYmt+rYFX4bOfOnSVcEnbDt/wAFhmNsGwqA2Yb4XGxCd5/U3dueQ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PfM/fuHgi+Frx2mbwrrRdnlZX3LVjuFuhxuY3ZJmatd/omy9SUZZO9W6fXS+PQWSREb84s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XK7l5tTtZ7T+s/wBEUVNU4g/dTsOy73nQJz3Plf25DmcfH0dP1v0gHm39lzUVKd929GnRf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f0yP13NXZIALksOgXVkbyP6qlpsR2tZpHls3xTbAx2yOF226L79VA7fGFCey5zU8dl4cp2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7QLU3n0H0Qh+pHJBcvR4FEx+b1VOa2Nv935tT6yZsrrQNAtlCfSdT66IjK8HfZUzHlp2pB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/XaPaqUdmtt3EFW7MzZE73Gu/mCLf3Py1TRwu7g1cXadwT/0dG+KqkiLp+rH7PxUhmIlA2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7kx3bbmshS+SsMLOq7Fqq5H3Y0R7W7cnj7yaND0HzN1t0j9PggzIxvZawH5rLDTs967nBV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9my6T03su+Cp6st8yn2NfTAbSK9j8FHVEU1d6ipG5/B3TeCUfdK+hwDkLdBJdossXeSs+k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D1P1+FwSd+X/ZeTk//Kvp7/ZOssOffzbEJ4+6SzgsSjv5lXwyt9112rykM5gdGymZxqXOu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0nF3E8QxtgqM9nFZge9VQ1gxdk1tzJWf6rHNR9G7jdeUDWF9PLAycbsrrFeWOGttW4K+sa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G3wUdnxVEUlJJuySCyDhZpzIt3jQrXPH/AEo8VplPDoGXKeG7o3O5JrrG3Vdx5Ix2jk6zD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VXqZbbsyzbkI6jOWCQsHVBXvQ/EJtZMXZS1sGpv6JJy7y7RZTTYTGdIRtKkffPD9j1hd4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vQU3x/Pp59Gn7Lf0CuaHL0yrbx6BUUYxCd7cxigOX4rJPKPecStT+pGdt+KcMPow7fl9O+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74gPBM9hxCqPZs9TR9uO3QfS/H0dV3rvQ5hD3gh7yaOITOYUMfsCRU+umXwUB9s/JM4Env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lvsmy47N5B45Sjwjk/pKcf+Wl/oKN+rST3/gcpesYWTEs7TWtJUvW22FTStfvcIzmT5Tlp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Yb/NVEFDTRSQua/aXcFVyTkxUr3jwWINDvoUjsovuUWMYVS18Va+kqJR62ORt7FY60ubFU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2V5SzUeHUcNLH9BzXfnGuZeVchsYY4vvOddY865mxOFh4NDSq/K4TVseb2XsYfxXlBhmsc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CxAU8MLqOoBj1k9W46lYjiR9TTTMdo31rS3815SDLLMKeCPKMmd4BsOQXlDiLpHw04jii0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uXlUKllXDV08E7TcPB3LyoNJlqzTS1jN0o0BWOYY6SkmmgqHUzsuQtve3C6wGanzYs19BV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fFYZjNC6sw2oFTTnQuHDxUTWuadw3aJh1FimsY527mmOY32k33UPdQ9xN9xD3VJHFG6Ilj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Sszd4QlbmGnRDtTIHlzx39D+FlhGLgfpHDYKhw9st1+awKqJfQ1E2Gv8AdHWZ8ivKCmuaG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juofxXlDh9/OsInaBvc0Zx+CsfWxPiI99uX81G/jrzTgj02uOBQIynUHejkAJ1buK2UL3n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7yrFetce5EDv4BeaUjI7esk68p/09FkW2rZfqaJmc954BPqZ5qmU3fO8uP7H6uI8if1en6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uI9H4dFkf2IfqNOi/cuSKCHTyRXVqmO7MkLvwCuSfaYg4X/UmSphiAuZHBrUWtiYPYYAnl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/mne+nfaBH7Rf5oQ+2RcLNqsnwTHduukcqX/EPVF9vL81QfbS/NYd9pL/AFLDOcv9Swr/A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uzf1rDTVmN00rY3NzRNvxWFcXzE/xrB+O3/rWDe7N/WsE+yl/rWBfYSf1rAf8I4/zLAP8E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/wAP/FYB/wDDW/NYD/8ACoisBH/uiD5LBB/7pp/6Vgw3YRTf0LCB/wC6aX+hYV/8Kpf6F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7fBgVI3tUcLPEBUh0bBB4CyiH/KsHfYKO9hCy57k+qqH0GGMiaYv7/XZQRH90d6pKOPZU8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aceZTMMhzup3yteLbRg7PihW57T7SUHsqbnZbB957vj4gb1hVTE5gLo3OFsx3hPpXCnkl2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3rf69FNSC9RMI77gVTVheIJhIWb7IcSme8Ez3go+5QHtBpWGV7mPq6dkz4vq3Hh4LZtaxv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qPJ+npnw0vnLatxiff2dFkmkcIyWlxN/FMdvj08E1rMZpLizgJGtCaIwQN6AN29TuUkWH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YcthqnvoNvLmzym/X3oQyBrh1SLlyp39mVqB3G6kaOqLlVjnWfCMvvIyRaC55ItIzCx5L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gFSCZ8LDmkJ62UcfHpCHQeaw+quKmhgnv7zAV5L1VycP2BPGJ2VYW8k0mIT054B3WWKM/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GbqleVFPe1CycDdkkBWPUwvPhFQ22/I0u/JOiNpIZIzxzNIUfvWUfazCy85u5hzNb2QuBX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gXnFU1zvq4Os//RX9CwXm1DTYYw2kqfXVX+g/ZL0p+6f1en6rNRSj3ZemWYkQxOltvyi6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Vd/hX/JV3+Gd8liH+GIVd9iqz7FVXGNVHuhTe6O9PG/5J/GwComuczz2HPH2mZhdMmbnjN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UV04giG6+93cBxVBiU/mscc1PKW5ohOzJnHdfo7+j7y+8j7ysh0EJycnpycnI+iOSHJDkh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TRwsU+lqZ227JuPArK77rt36i5RqMSjlI9VR9d5+9wCuT+x5GwVQ/5Z/X/hOi+R3frSf9S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u3k+zi635LEKn6tgoIj7Z67j8OCpiL1D6moed7i42+SoOEdQzva5Ts/udbNH92XrheULyY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fUhvWHwUNDB5vB2bl0kh7T3neT0AtLXAOa7tNO4pkznVuBP8ANKwamm9h3+yfDKaDGIXUl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ot1BzsO5wTXOaHSbFpNtpyWIthHm2LCSJ3Wj0uPEKrhYynxMg1G5s7ey//uqWtblqYg+25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eZvMMj90o/wBViOGSiLEYdpEd01tD8VQVrbsyh3ulRj2Am+6E33Qm+6OioeRsajYjiMt0M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rHeqdmY9o4rtbDGT/AAvj/wC6xRhOzxeHLyc1QeSUtVM/HKY19R1XwNF9O5OdBE/3m3TlM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LKYzkIUjcJptqSZT2yd667f4VM6XLFHoP3ixOKrgp/Og2Of2uS2OrpXTSHtFxTmvjY1t8+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vpbbYbrqogwmKrrKbPVl+URtXlPWR54jHRxv3A71XCXa1+JyTNt9U02UFMzJCwNH6wqjn+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88bT+a8n5u3g9L8IwF5P05Lo8Ip9dDdgKwmvL6jCJDhVUddn2oj8OC8qIusxsFTyLXryop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/AM35LEKR8rKnDqmO40LoyF5tSta4Wnl60ncOHotdMXy/UUzTJN4BSVtS+vkP94d6tvJg3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d36vT0yVFC7ZR+tl48ghPHmtZw7YWanrGffusvcpq1zZJDsKT2n8XeChpI9jSs2TB8z4p3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eZRRXenu3AoRgmZ7YmjtOebKhp3SxUdKZ5YnFm1cerosXx95kYKqQgaMpgQwLGTiNFXSUh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nT7y3wVFgUL6vZukqah2ShoxvlkO4Ack50oxbHrVuKSdaOmOsNOD7LWotxvyVq7WO3MFhy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dwThwVNh9O6rr5hTU7N8jv9F5TY6b4Bh/6Owz/wCK1Y1cObWFV3k7WUseLYpT4pQ1PVn2V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myuIwjB6zEm+zNkysPxWNR61XkvM2L3onZiPgqDFmu8zkInj+upJRlkb/AC/sNJSf3mYMP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FXSRy0U7ZnFuWZqtnj909VH058SYKo+qpw8DXeRxsqbD4vNqOPZxbyd5ceZP7JtY5Ijuka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yfW052Uvw9DKwyPOSNupedyw2wLKnzgH7HrKM9ikqn/yW/wBUf/h9RbwUHt0lW3/6f/dUH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hbB1pZR/IqZ31FLVz8iI9Fis391w1sQ+0nfb8FV1n/wCJV73s400Hqx8wqakaGU9O2No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d/pYfjcGwr4A8+xONHt8CsZ8l3l7b4ng/2o1cwfeCpq5gkpHtcDvjJ1UuFv2E/Xo3HdxZ4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naQyC7XhOgeKep8Iaj3vHvQIsQoi3Y1LBJA/QOKmp5XVmFSnXfTE/kqikIhr4yLaEO3qlq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9k+lNUU0kVPUeayu3TWvZeV8s7mTYgZ6LeHRP65C8n6NjWYhhFdtm76ogu18VQhmybUGMM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ylEzmQSUkzeAMlinyx9djdp7jTdBrQAMvcq2HY+ZU+3kdfevKLbiM0HaOoWOz1LJqhzaPz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yx2tvHPUsgDNzmt1cqymw+pkka2N0UZyyg8ViO0p4qirZJHI4Z2neo5Y25gHt3tumDQOHh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SFj/wVfh21/SGDGppIxm85iG00HcsExSOifRgxVc4vGzLlu0c/QsEaPC46Vpyz4s7rHlGN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uyFlr/sl2SDm0r8P1WnpEkNY3M95ytHeVNg3k9FXvrwcQkcNvRs9ljlbVeuyHdI38Vd9X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jBvKbGBLWjPIdWwcG+K+AG4eiXGwCwzDh9OxCGnd9mXdb5KmbZuGYXV4xI7s7NnU+JWOYZ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cOGPqzlpxI66x3E52xT+VTaSOX7JmjfiqXbMkrsXqcWu7qgvOW/gsAwqpqMSdGypmvaHCH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tBQeS8AH+QLad5VK6m88nqWiGNmaoPBh5L9K1L/KGpjMlyWYPCd0cfveJRIzO4p9Vifky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UXyO+CcXa9o8FBhT4qWKnfiWKVH93oIvzdyXl3iBEj8RpsHY7VtLEM5HiV5U4VVw4fR+U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RRRh2Qc3HgvKPFTBUYxjzTLHZ7adrMzGHw3KsqA1uJeVFbPG0W83jAjbb4LyejpqiCOkc+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SvzuB4HVVNNQ/oaukFNV4c8xtd2dqzgQnN7T7Jk0TsXw61NjVANo2Zmm1YN7Xc03EaCjrm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I3k7j+upqJmeqlEfJvtHwCqai7KJvmkO4ye27/ZZrlxLi7tE6osfmhZqd4Cyya6k8l81b0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c0uAcfFRwQxQRNDWRNsB+y21Xm+NTQH6vEItrF/GN/QNbmwGpJVTUudHhVNtA3Q102jP5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eIS1bpW5cjeoxvgFQ4VSx0lNH1YySHntaodFgXE9Vu8lWfsqKidU85g1eeO21dHkZ7MNtT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rRo0K/wCt3gjM13aadyjlea/AZPMK3tPpv3cn+ykZKaHFad1HWxmxzce8KDBJdjU1TfNpN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qnrqdr2ObNBKLscFPQVUVJPC6aCX6qrbw7nKORtrhzTwRj6oOZns9ypMQYWzxjNwkG9VFF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Df1MsujXeBVWyFjZixzwO1mUzt7w3wUw3SXUvG3ipODrJ1jncLDeUyRt45RK3m1X0IuFTS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yhYI5+1NG1r+Y0WH0r80Rax27tKJ26Vh+KqI60CQA0b2+qeODlrff3q56wv4prNQNSpsVw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dNbMb20WzlZJVu2bITezTmLrKOWZ9L5tLC2LRjnjQ2TPd/ZeG8clhOJGOQw+bVMN9jPFpa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jb59APaZ2/iFqWnquG9pVkZ5mR8L3f3BfpDFJ5h9TTeqpxwsFea/d6eVN3Hq+P6zVWfIO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5jBHdrd8h3LFGTwuGxs11ysKjpaqTE5xK2aIsqJX+yDyUQqJ2wPzwte7ZO+7wWLeUVSwUM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IrX9ho/3WHYBDlpW7Wpk+vrHdpx7uXpZnZVjXlZXVlFhFUcG8n6B2yq8RaLzzPG8M5BeTm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XVW91XVOMjifjoqPyTFPE2i2ksrcwyNyMA8QqryrrGSV84ZBEfo9IBoxFutPPnZzCxCLs1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nftJHbR/vFYzBRSYZQtYxj98w7YB71HJ5vQPbLT4OZGvxNgN3SuC8mREI2Z6NsDcscbhYW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jE4JL7oA61lXStEmGVLIpYW5mC41sp6TA6OTZh+P1vqIqfgHe+e5YB5IQl+JYkK3G6/1lb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7LF5SeUJdHTM/8N4LL26yXWplb90cFheBwbDDorudrNWP1kkPMlPcdApD73x0Tzvfl7wqS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LA7SGqacr2HxC8psBv8AoydnlBho/wCVqPrgPulUf6NrD5s+kxPLsfMJ226ztFJQ4VSU8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4u/W1+HULJcOp9tNI/I478g52U4e6or4p5ZXb3vCprXc1zR3hRVDdtntTH2xv8FU1WlPH5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tO8FS+bbKUXBPa435qSnd6iYSNOrc29PikcyRuV7d46HHc1Hopn1lHT7QCR7w51+Y4Ihzh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nRU1PiEf1mHTB5/hdoU14bI3sSDM0+K89pJqXamHajtBeWWCwxbBrMUo4eqacN4DwRxK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/3sLtw8PQzYnhlI5+SCTrEcHO707NbKGDuTGuALhm4D9hw7FoxHX0zZsvYk3OHxCwnEabZ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9VP4cCsW8m5JcNqYJZqRurC3rD+VVbHtDMEnki9okaqnqnmJ8JoZQL5Jxlv4KOXSOWJ57i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qOsZkqWslY3UdyoGaNsAN3WKpJxZ2tt1iVHazSQPFAe25WCvodxUcQtGwMHIdPlBNUumg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RnK5qmhYGz7WN43h107Mcszx8VUsqYI5ql8lK4+sjcUdm215YbdVw3oOGYbuhmH+rhgfVV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UAPpOG1DD91t1hvtQVA/+msPPYp6l5/6aqZv7phE8nIv6qxur/vGShjPst1csrQL3tx/Zc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AJOEzNHLEaQOkonefwj2N0gTsKw2plcDDW1PqWRu0IHFZg0cPaKAqJA3c3T06EeUdGMQp/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a4zd68jsXc+GpZSbRpy5BZjgeSwWoaZKGpkpb7spDwsdpsxo54qxg3X0cvKCguanC5co9t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4LHciEOfp6rLUyj9Vr6GGB+atqhkZ+5bvPisHyhsdQyKNosI7blhThpWsaeDlgNQ3ZVdXF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8rDcbmoa6opv0dRQDWlj0M/jyVNQU8dJRU7KWmiFmRMFh6bmuBCcMQqK3AsXmwKWc5pYe1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u6bQOwvERwc5xa5eUeJ+bHG/JnD6qOnPq8shWJYmIojS4TgsMRzerd1gO9NhqpaGml872Z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eVilQ29JQurY7ludvcq2msyrpX0sjtWtfvKnpx6tuYnequvw04pW1/m0QP91jN35eZUeB4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aulcA2mk3kHksCx3C5zU4eRV0cuR1RG4tzfJYTvZUVsfcJChFVRO9dX4e0WDM3rWlYdROD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4mbrn8U99s7gzuG5Rjc3Xn6DKiIxSbj2XDgVUUnqqtpyD6urbu+Kocfotm/Kagaw1be0Fj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+ORurcLlcGQ1/GNN6pabtcLtPd+szJp3tB+CgdvhYfgFSCx83ZzQaLAWVweSp4aOStYdu2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qOrkbNU5HHhGzl3rYQy01HhdPeXTbb3/BVzus+LKPgjfXf0Svnp6lkrYwwh+biLLEmHNEX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jgbtLDewuFXfbqt+1/BVx/wCZIVeCD5yTbgqv3Y1Vj93GVVOHVa2K3aeFLiVPVTTOzsjfl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rZo5YXi7JmFpHinOonUkv12HyOgd4Dd0EejT1kezqY84HYdxae4oQNNpJalrdRG8qhkoRU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aDqczHX3Fa/slPUACeJslt11Qs1ZThvgoPs1EN0YTPdCHL9Sx+j2Bw7wsIqNZaGMn3gLLB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8HKSgP0avldH9jJqFpra/d0U+Yv2Qzu3uTfdCj9xvyTPcHy/asJx2HY4lRtnt2X7nDwKr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53ENfNJdH/A7lWUlZNFXUslJLm1bILem12IVWISD1dDC5wPevPa+sqnX9bI4tssWw43oM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8pqTSo2GItHGUWP4LD5rNxPC5Ieb4+s35FeQGONyyzUud37uVmQ/NeTVeNpQOEV9zoHh34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deJB7sosvKKiuX0BmY3249VPDpUU8kJ+8PRtUk+8B+q16GsaXyOysbvcnTdSL1cX4lDe5N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ZRYdSvqqmTQMaNB3kqgwbZV+KBlfiw1H2cX8I/VEPLclwo/s1HkIyb1SPkftaXOHtLePFV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b9d+Zscg3ZHKpoMPgw6jw2CN1OLOqSHZj36LEcSe2qr2SveNI+obW7lV1UoZDRzSO5BhX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p6tjH9pmtl5SYpJEK1kxEQtG+Xc0dwVdhNMaAwBtG47SSd31j3q5VndARb6VNI7Nk2T/fY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nqJJIXbwd6ZDBFCy7mRNs1x3/AKsJ2/I4jnZdx+XT3KetOUVhii4RBUfmuKYU6YVbX5fO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pW08QG2do72iFNCRLTPtf5qqNnSynrbrlTyNMlxkHtLJYv1LuCioWyCRhe3cMqitbYTad4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+ITD+6e0cymyHLHG95TszGHqudubxUJ9txK37OS55FR079nPBJG4aG6krnMpaVpjilIb3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SR6CJuveeP62yFB5Q23RYvFf/AOo30a+mmnlrmiai/ciLtBTGbZQYe5gOgdKCsUJeBh/Y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m56FrKfLdzzzVRLWNm2XmsG+oi+0cNxV//wBUCCCCCCampqagu5dyPup3JP5KXuUyn5pj/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HTbVoiltqFoPRsF+hfIeurN0uJHZRqzR6DTvCqqRwkpKuWmcNxY4ryqo7Xr/PGD2JwHI6D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wG34FeRuLNy1X0Uj2KiO/4j0fWRnu/VdYdD55GUsTDJl1e0c1KP3BeVPvMUcY71X41ICC2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Tb8G81hmA0+woKcMcfrZz23nvP6sOQXILuVLMSJKWOTm4jesOj1jw+Fp55R/so+MLbDcLL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f7xT+adz+P7PJUSbOMa8TwCp6dovHtn+04poBDQNOCB6zg0k+woXOs2n/AIsvBR39W9wvw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vIKiwGhkqzSGpy6eB5oYtTzTQYfHSDPq9n7w96EmJNp29YUUeQ/xFGzG/KyzCMHc02ThG2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gg3dyu1esa+2kgT28bJ24FXqGRygm/BOZVvhA2fBoX08Zrg7Pqkr8eIWWx/FR1sLqaqAcH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6kpsUdt/WxUwzRScHX/WnkinGhZWsB22GyCRp7uKbUwQ1DNWzMDtOgo8kUd9teaKvxXeu8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2/NM+0b81H9o35qL7VvzUH2zfmqf7dvzVN/iGql/xLVR/4kKj/wASPkqL/ED5FUX2/wCBV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F9r+BVF75+So/ed8lSfeVL7r1T/ZvUPCFyZ9g5N/w7kP8O5H7BO+xUn2Kl+yCm+zCn9xqn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b8lU8h8lUdyqFUKoU/MqfmVN7yk95Se8n++vv/ivv/ih9oPmmfaj5qP7UfNRfbBQfbBU32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Sfbqk+1VJ9oqbmVT8nFRfZuTPsHlf/KyK2+keF/8ALlO+wCk+wCm+xaqnPlEDFi2Gt2sWH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/AHVidwTQ0+y42BusWoDAaamppYaht2yEFeUfCCjH8h/3WNeUlHFQ4gII6aJ+e0LbEnv9I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yPAQpIsEwCPTzaETVDfvH0azEqhtJQU7qqpf2YmKvwuodR4lTOpKluuzd0c03l6PUhPwP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OONmRjWveOu/inOs1urjoGDeU6YsrMY6rN8dF/wD2UcLGxRMEcbNGMboB+uv6Xcu79nJsA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mW95X6vUmdoGjB2is7S2N4GvXcEwvEUQuQO3wULOr25r9Zyhp7yvJc53JB8bSHWVG5slE+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HR79D3qj8kKPzemyCRw+i07d4ceJT53SzSuzl7i97iizrX/gCytbfU7yuP4rO4fcbZXa5h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PvN3JoYZprtG9pT5ak1B3R9krZzU0/vaO71eqpn++LLKB+Cy6u7JW/wD8qtbkslvV7l/lo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L7gU3uBT8mqo+6qrm1VPvBVPvqp+0VR9oVU/aFPybCaQubVeqyfxaKrw+GXD8+lLIWs8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+0KqvtXKp+2f81U/bP+aqPtn/ADU32r/mpftHfNSe+fmne8fmubvxQ94fNM99v9Si+0Z/U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KH7Zn9SgH75n9Spvt2fNUn27PmqIf8w1UA/5hqw//ABAWHD/mPwWG/b/gsLH778Fhf2h+S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Yb98/BYd7kioeEMhVH/hZVTcKOU/FQ8KCX5pv/wAPk+a5Ye/5qXhQFVHCiA8Sqr/DMHJVx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f7sAWI+9TD4rEft6UfEKu41tIP5gqrjidIP5wpPaxemH84Q443Tj+cKnHax6L+sLDx2sfb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x9YFxxx3yXk63fjEp/lK8meOJzH+UryXH/Nzu/lK8lh7dQ/usvJsfuKhy8n+GH1Dv5lg3s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WH2u3AZj/APVUANv0C9p+9IvPWyuGEGIR/fupGC4w0f1LE3yiGPBYg0uy58yr72FPCBx0W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lp5HTuscw3Ly/ljbPSYXT1MLxoWNuv8A2iDtYGG/yr/2hv0bhjW/gv8A2mTEBkMUA8Qv/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BP3HLHaap2mNmokgtpG0XVDVmzJXQv9yYZfzROoOYe8Oglmm8LVDUOGZjhZzSqmae+EjaM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VY95vUCtpGNp4WF4kDwS2y0PcSPl0Ab/RbW45DNIPU0frH8tE7FsfxGuJu10hbF/CEUFVV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Q86AMaSsbrssuIubhdNvdn1fbwXkx5FwyU+GAVFdkvPUHVx+KqsfxWor6qQv1ywDg1vd+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6rrBaDvVVicjKaiizv3Of7Le8lUWEBsr/AKTW+1O7h/CP2EJvNN5pnNM5pnNM5qP3lH7yj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zUPNQ96h71DyKh90qP7Mpn2RTPsT8037E/ND7H8V/kI/YJ32TU/3G/JS+635Kb3Wf0qf7n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LNYMiPUsOKjebscMzuqHKUGKAde/1snIKVzTBS2Zftv7lO2MQxAR5hlD1soww9aw1dbVyg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4qGPfvd2QosLa6KkaDUO0uNfxVTiM75amQyVEvte6O5Nb6qI9UfWO5lOeW21V01gHdwQH8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RW7OC+SnbqAhM000LdALuKiZTwdbPKH2y8kBLTyb7apvVHazHTuUUDSao3da7WBE6WtbV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R3wUTLtcwtcNFF7n4pnuD5ofZj5o/ZhP4RKfhD+CqfdaFVfcA8FWa5Sy/DRYjs3uaWZh2d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fyLFZ3SCWVnVF9G2U89VSuldmO0CrI63EQHNttSblYy2R8d4hkOnUWLTztjlfHlPJqxOZ7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WUbliv2cvyWLn93KsY9yVYyeD/wCpY197+tYz3/8A+xYvxP8A51ip9of1rEvfH9arhveD/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B8lt5GqjabOjeDxBUH2blD9iVD/hyo/8ADfih/hfxX/yo+at26YW4WVS3sUbMveqy2lNGD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ELBI9gfILc1Wbzs2/yqv9nZf0LFPfiH8ixX7WP+hYt9uwfyrFT/zI/pWKf4v8FiZ/51yxL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/AN7f81XWeH1cps7fmU5t9Ll3jinB0fXPZCk2EOWd0XW1Ug027z8U/wC1f804+25a7026Z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XuhRj2Qme4FH7tkEEL6C/cnO1cA0KGoqBG93VsS6ygjmyxt6o5ocGhZ5oWDeXDRbSplPss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FqDzeuo49ye7FaNzQ7ZufqeC6xTWzQMc6w7limFtEVHi0kMI3Rk6Lyppn5RiLKhp3Xbey8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yf/SWIfvqKnk7slkx31+CN/iY6ygkYJJfJ+ZgP+YvJyq0q8GlHedSvIlpvHWV9Jb2Cwuav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OtvvAVgNHBtaGodikvGADKnVczY3ULaVvB19/co55YoLEyTaNbZSRDO+0ZdzKrZsOrIqU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25+K8sWNt+jWO1O6QLyyb/7ov/OFR0mDMZjGDRvrpT6/OMy8mq4mSCOSgkO7ZHq/JYrAH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wcIXjIfmvLG+X9FjTjnC8sHf8lG3xkCxjBcFxKF2xZidcwsY/NowFV1r1eN08F9X8V5M0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me29rSAv/AGcYPqyJ2JSt9+7wqejbs8HwaKAcDYBY3iV9tVGGM/u49EKLDJDmvU1pyMcd9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qPo0nw/VahXDe9R0dFTxUVM2GIsBPMnmVUdyqeYVT7wVT7/4Kp+0VR76n+0Ux/eFS++VJ7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94p/vFO94o+8jzR5rvXehzQ5pvMJvMJnvBR+8FH7wUfvBRe+ovfUPvKHmoe9Q96h5FRe6V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ym/ZL/J/Ff5A+ad9gPmpPsR81Lwiap/s2qq4NAVfVTRU8TAXSuA3cE2lhbEGaAWNuapr6O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yq3NfrmB3DcU9oLi17HE9YE6J8Y67OpzGpTpes1lhwJUYvPIWdT2zwKdT07xHYDdt+fc1S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7ihEzTU8SrnxVgPeQaPBaXK0utejqj3t11BHTuaz1ZLes/mtrUE+xHuus93u4jKxp5JgcG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dzjtpiLFx0t3I35ZENQPguKw58zocRgbJtT9HlPA8isMj3UUfyVB/gof6AqMdmjh/oCpv8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QcKeIfyBRZ2+oiP8AKEzzqry/bP0+KtT/AMwViEC/ZneVWRSPyN2sZOhCmpRLUTjICLBqy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rj80aPGa2M9io9dEfHgquaZs1Ixsglb1m7tVjMX0yWl2dPT9eV9+Cc2iqKs3Y2sd6nwCk9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mjzXJFFDiEAdFmvYbk5u4kIH17R4qxt+oEkzGkcb/AACEtTM6P3rN8Ai7fr+pDesdwVm66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231LhoF63wAVo6Yc3frXydzUyLc2/emO9qybAKuffkZ1Ss7nPJ7W5N94rLLNUH9zG5Zhf3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71aF/gpBMyjcy7dXCRalA1OTKHWbvWHQTSfpGAPicOp1bryPl7TGs8WWXkp5q51IGSVF9A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+kERd2eywGVt4cRtfcM91KLCDGjlG4Ft1jA+qxVr+4sWNyOL9vDc/BY9Ax0YiidftPzqTD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JK3eW6hMtc/ArZsgxvMTOWbOCM7m24qsqDmlqHuv3qpb2amVv8xWJs7NdN/WViw/56f8Ar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f1FYr/j5f6isW/wAfL/UVix/94Tf1FYm7fiE/9ZVY7tVs7v5ypH9qeV385TXbxm8UBwsgE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zZCrxExsPqaJuyj8fa/U5opR93oJ3K2npi45oVVbQ0t/rpACpImthiAcyIWBUjQ8usAwFx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I3D2PL3Wibm3jmsT/APg8QH8axfEKfzqejjpWO+qaDclYhezg1vwVd3fJYhzHyWIn2v8Ay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KxTmf6ViR3uPyVTG0yTT7Ng3uO5Rf/EW/NGozGCp2wb2i0qX7Qp3GRyP2hQHtuTRrnJTfe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wcm8im+6m+4h7i5MC/wAtO9wJ3IJyenJ/PVS+98U47zqh729DxQ5ph3hN926aLaA9yi37M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4Jvuttx0RySVRja3PpDzUrN7A4NF3OT6ikfaN0MlR2326wCljY0M67mC3W4qU1AbsxqNX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1zp5MoG87gpapwhwqHaNb2qjc0eHNRTnPWVD5jG3MYuwM3eEPOoIALRxjNl8U47tFYBvxP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stOjQd6fG/PGfFdW2UiQ6ABSylu0bs4nG7nqJoaALtamN1j1J+ajFNkFzK48Qjd33loOFt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K9ka2MxTvHnENsv3mq3RY9HXZyTfO6vKf3z/zRMB/iC/JU2IYYZ5PV1VLJeGUcuRTpXZQ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VQL5tWHgV9LpO6VqpsWaYJrxvZrDUje0p9PJsHO68OmdvFbSlkjeS5kjLOugGMY1oYxgs1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/f6XEaK29NkY5jtxToJSLacPSA36d6A7PzWtROT9RGR/VotN3RZuYrXrN05+jbS+vJW1O4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3fuo16s80NpHIes4vFl69/wAF/dR3kq36ok2AuVl1k1PL0NlhI9+eT8EQAHN+Ka7cVlprD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jr+CtQR97ivVPX0xx92M9ANbL3adA5JvKyCIkNpHDMNLFVAAtVzf1lYgzsV0o8XXWMx6tr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I3MtUMcHi+rAn1c0lROc8kh6ykxCemoY7ddwGg3Dio4Wx0sP1VM0Mb324+kEEOgIDh6GI1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Y1NVDH6tg7+KxXCzlxPD56Rzjq+RuhPj+p0d3iyve+mqtuV/TocPqauepom10wsImP9lvG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qtjHQ1sR6mbqG/5K9301SJAdbKpbBUsfA512HVixR03rMOnaGdWJuVYjPNG6ro5KWj3vf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izGC0bBZre5OqJtjH7R6x5BBrQGBtmi25W0sB8ECLEZe9EbusERx+Cda90JMMrGHdlvbwT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g0VTWi17K/Rm3IfHj0DwXd8Uf+yv3eifS+KHA26dNF3X8VYL4IdO0cyMb3nKhFFDC2TKWN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5x84zG2RZR9Q53Oy25NoixneqahYXuOaU9iLiVNX/AEjEychN2R7mMHIqNr2w0sQYBpmG5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z2hrmM4FTtxItndctY3ULr9Op71v6LrXot/sjfav7fsIPZqd3soEnUi6kZwzW3WQcfddy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XMpW5gxnU94p7B12WLSte46p8b45o3ZZGG4KbXU4ka4CoGk0X+qJXHoGZoTfOKrL9q/8AN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g/oap8SvWs8UH4NFP7dM+9+4r6VR/9RqtJ3r6fP8ABep+CCB4Lkr70d3Bcvj6Ft/QHDX4L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3e3tLZvylDoHJH93vU7rnI6S3atwT/syFsqA8DVSZfg1d638UfN2k+30ZmFt9WoDehzQ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m7Ht4FPyi7r5zuWaUD2RwWY5OFrIed0sbnb5NyvK8r1tMO6/pX6STYao9qXT7qYzsNt6L6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+skGXXdclYs9t5K+FjraAXKxjAJdnXU52L9I6uPWM/FNji6vstDW/6qQt6ko0RbRU7Xb7a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7lndUSWsQ2xC0QfNM4+8nN36jmr7unceI9Dqt5sd0bKGbEnizpfV03/8AI/sGHeTtWMJna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tF2gv3ArDJaWtwnFpIPOJICWQP1dqNCEGvkaOy17gPh+o1TmveCLgOTORUfOymMPnQj9R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IjuZL1D8U03uPBVtGb0tZJCe46LG4e26OpH3hY/goz/e8Odfmyx/NYBXM2dUyRrOT2/7Ly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RnhvH5rB4o8tNVDXe7MLqmI6tTv4ghXFtuD3p4P1rfFPufWtTvt2r/wCZaAoJYZYXVTRtW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JoEmKbu8LAMMz2xLNn33IXk1FoavP4XK8m2dlkkvgFg7NYsPkvz0VBKbS0Lmt94Kln69HJ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R0fJfBFGyut6HHo06fihwdrxCHEokb0eaIO5C+/Xinbl8Fv4oDcUehj66nznRt3EeCpHlx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HMJlMlm9nmpamQCBriX9pqrI4riN9t8llHKfO3NdUua7ii5j3TPIadGR2VbI6pfBK1l92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+Qxvc3tTX0TxVkP+tcLtHcnNdu14oPvbfxXDis3V9tu5X06LX6eO8hC28BPkcI6aJ08pO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lfUR08z9dmeHin09S+kkPrYtHeKlnlY14Bbx5hBjdW/FOu7Nl2Y7KzE2sWHesu436JKSe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3mEyqhbPCdP3jOLSt3QM7TZM85qspP1z/AM16ln/UHR/Ys/iV65viv+Hqn+X819Ko/wDqN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3wXqfgh4LuWmnR8UOSv0HptuXtL8Vsnl0ZuHahHdy3q5txPBQxnISXv8Acan/ALuLZhVE5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GIB/Z8UyBrjFNI+x/AoG2UNeyBuUxO3lypnsJF6eVuuX2SvWNY3cd5WjMvWjcOv3Fb7cC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7l2nAdDgWuB1YbhSVUjpJe2/etQBuauuuss2K4f8A9T/RXkf4r6ZCOUQ9C/oTSAENytPtF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3pXLR3p02LRSj2XC3dZY3NSPqmxedUcEhjkZ7enJYdjMLoXBsoP1tNIN3wTahrqjAJNlJ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/wlVmHTmlrqd9JUt3seLfJZYIR90LVqAZVPA3usuo7uQeXOBvc9FtW6LWzuq5ZVf0O0Oad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15Ta/cmQxx08f1UDcrB+vYJNpMbQQgySn+Fed181eTYulzxjlros83kb5ROF/OacQ1LuZX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DNmb8f1Np39NVDFsHNZNDa2V3BZu7u9AcTZVNXNFDh9O+pqLjK1o/1U0DtjO3LNGAJW9/o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iR8VKN0zx8Sqj/EyfMqp/xMn9RUx3zPPxT/tHfNd5+aCbyTeXoGnnjeN17EeKBOhXctN9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+6tuXNd9/Q+CN+a+LUD3dGiZ7Q195e664VuPwXw7kDuBb0a2WWsk9WZSG6DkqWScNdEW20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VFyc1PDw5lRRNyxsDB3dDW7mgKKRtpGB45KkqYiYL0zge0xYpTyeaMifWs5t4+K8oK6oZO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LpTpZYpXzvNUWw0kYN5h7TuQWHRRCSqeZpXX6g0T6iWoAnMDQ76M/n4rF2y5RVMLb2EqxY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g2b3rFKZ24vaN5VbD1XjXkqu2uncpT7akfa82VRSva12aW3bdwVHh2scYZIe0hYRgau3K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FksgH0eTiSoGWayENcG9fxU2bqcUQ3rytJ5K1toCzwQe05HahWfmvl5hB1rG6lpZRJE7ue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ZI9HN+sby6OsE3zmqsf3z/zXq4/+oOj+w5fEr1zfFf8AD1T/AC/mvpNH/wBRi9Yvp0vwX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I8VzX/2Xw6Ar8VcJwO5CeF7Pb9lOhleCLc0YqQPbpLUuysfybxQYO/iVfQmwKoIqKjp21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QOPfZMfHeLrZtGH/VGOQxuIuOsH8SjsnKxBWdjXMPi3mtX6Wsd3oXNgLnksl23ueLkNiLm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ZsaoB94/kuu/xX08d0Y9J8hswXKbHrL15PQ7vQ3v91WNRUH2IyQv0X5JNqJBYmB9TJ8ViE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0sTpC9jOIueCpqwNiqH5n7iD2/wDusF8paXJVRR1bPYk9tvgVX4e3a4devpW/uv3jR/qiL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WnQhGLD2ud2qg5yrRlOYc8Rvzag42f1HcugHetbA3WlhvVz07lsoZ6+RvWzGOm/1P7AyRl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on9RjXbjzXkzXBwmwmOJ7h9dD1So4/Ix1HTOfIcHcJqdzu1lG9Yj5RRU+LYVkmzxAVEV7G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3wicBvtNGb8kWHLIx8bvdcLIcx6TXOu5oUR3dVcWyBSt4CyLDuV9zHnwaSsXrLebYbO/N2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CexqTFQR8c5zH5BYDT611RLiE7f3Y6rFT0Mexw+lipGcRGLH4q1Y2cfv29bxH7LtqVh0z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7ju5oe8raha33BX4o7lrzQ+KOvFC3JFfAK6mr35Ixkjb9bKVCG5jUkBo619yj2j9lJtImG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+1qt2brWXegdCL96CtbXKTyR3Hrd64t+SnL6uSBoBsN6rJZ2xbIZpHa/BNgiDB4utz6Tfu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3tGiMDNk2XNI5pfZOLHPvd7j13lerd1uHWTfNaZkFzGG3e4oO7PW5FN2Y95mqYD2gG3u4q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u5Ry9S3VaFBNkaAA88U2IkHr68FGdBHb3gqZjWOczNm0jZ3pkQEUbBp9ZIOBTHcdqR2nLX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WyHn+Ym+T2kXHU9d3WJ5rJH1pMt9wRle+kkaA1u4hSRnZvOaN3NNttG6s3FZ9owjs8FoW8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mmY9rtCbPHMJorIom+2zM1Xdqm7eqyn98/8ANerj/wCoOj+w3fzL1zfFf8PVP8q+lUf/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+a+nSg9y9V8Ed3RpyQ5dPEr7vR8+g71zQOoQutNs0XvvUEkLqSqOyLTmpp/dPeqlzbtfFK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0kEsz5GBzRozeVHT0WSCK0c395nkHWc48lHTmvga12whOdvd3J1RLtrAA6BvcgQRzCymx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72V62+5r+z6Gxbp9c8dY+6E3irZm8D05sapfu5j+C67vFXxJ/c0egToBcngidZeqPdQboz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jwqkqWy5Z5/rhwV6ZrG9qplEfwJQwnyMrWt0yU7YWjxs1bKmd4fmrWc0lrxucFiGHSxxTu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w3/zc1S1QDKkhj/tRuKwXylizys2NSR6uth0Px5rE8Cjyys85pG6R1cY4feHBN2RcNWje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11H++FsjbPtGcCm26nWcdwTxvHiVprosPfTRSw9WoA9cO9Dh0SVVRDSxavmcAmRMjp49I4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68uIY3UvNgEKGgpqYaFrAX+J6BLFPA/VlRE5hHiE6Jtdhzz1qWRzLfwlObxVHVC1VQwVH8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18w81dzhOX0mYgyZzr3hcBYd6jk9mQclGbXizN95YXlBeLHksChtmw9r3DnqqOD6iiijtu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6+7gnHrXKym/EoSd33gnS0TXaE0775u79lG0fG7c8Xv4IbgbhDlYhG/irb0B4FAa38UHbj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dzTpxK4Xuncl/KpcQdc9Wnb2pefgoKSEMZaKGIf8A+EqvxWgxB+G+qw2kY7PUnfMeTe5Go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5i025hDiFyV18EB/utw08VqrbxpzTTRVLxUbAudYO4aIgy1D5NpfRvRn2n3TboOutk5xmk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VURN0JMrr5n80Ws78xzKSeenhjOsj7a7kTEyNsmzELdS3iVs4bn3VZz423le7n7IXrdjE4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6dxyxAC+9ZWZOx3JoeMjzLm7V0HudlFgOyrm1iL8SgwB3WuzsD/VPPV7RLrpsFIXPOQydp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2s7PIqSqral9ZDsw3WEBOaGA6RnTaHe1S53QSybYD6p6tVvu3fxQDbP1buTQ52z1HFv8Aq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h2hzQcC7iStyunVGI0oePq4bLr9y+kVX/AFn/AJr1cX/UHRbAv6l65v8AEv8Ah6q/l/NfS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V6w238l9PmHc1eq+C4qyPDfz6OavuQH+y59PGy+XJXWmqykoTxujJtfcjTyuYTdMPDVbOk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RcPjiHnNbJHlggb+ZXmdO7DmyCSeR20xCpHF3ujwQ3Aac1dNmtfR47Lk6F/rep38CszWy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j0a+CubnUnim3dn5aK4ty6f7XafdicVqfFXxKfu06XvsX9Rqji7At3/qipZIdi6Y7JvZat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1GfayfyrZ4TRUN+tWTXcO5qtHG33tT0Xqqb+MaKSGUvifkcCpqafzWY5SBfKewf8AZUGJM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HWifuPxVFirJJcMk/R1W72R9U4944Kuweskw/EodlURbuThzCCzdUIMHfxPQHaEb1EfZsh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1RiE+JyjX6umH5n9g89xWMuF4qb1jv9FmceghmYewboYb5aVsN7R1/r2fzb1Y/qI/OcSif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bfuTfYGTuCPsmxCv8FfTcVxDrdy5/NHgV72tuS4rbxSQ8JG2VrtO8aH9kMb2uG9NIBtv1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iNb3XwXMXQ6LbtEfFOsSPxTq47ae8dLwHFygpIL9WGCEeAACkxd2xgJiwtrhnO4za/kopM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YnQWYweC+i11Pxp6p/V8VwPyQ071zXfdDpO7cmvw5kRi2u0mIsOHemwRMibuaFZZnVX8fZ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2XNv8FHTx27+0mhxaWjL73JA7Q7+uSmQTQTOF2xG7rclDiUQlpsxgvvItqniO8ujnbmJjK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vuMtkY57GwaPYCd5vtTo09lazRtvJI3tkeyEXOJ/pCOnBF2XN7O5Ed1l5xUmSZ4EcJ6o95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PkN1JXTva7MyJp7KhLHBhyu7FjvQd6uTsngVsbFryWjsHkhK/Q+sZvKvfNx3rYlrmacPFF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ljeD2aP6R55E466HVAd6+kVP/AFn/AJrqQ/8AVHR/YY8HL1zPFf8AD1V/L+a+l0X/AFGr1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Fq9S3wV/gj8uj4q25OHD4r/7qw5hcL6ckDpuVu/0B49Djedt7e0FnmbE6QQg9p55IYpVOZ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XqsfUdXM9VGBQTwyMZ55VfVVLTctarnKP5iuXQU14yvGYKzCGHqcG8lrlO9W9DigdRu6L4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3+i3+KviVX/Ep6jsMyt4vduUEQ35n8Xo+9dPHBd36rMWjmQtpjs0nsUdP1PF2iE+PYdRA6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iryEjsgBq47lTU1TFLLJ1YzcgKhc4ljJHd6hqXPmjdctPZ42U9MGCN2nulUkrnYZUbZ1bG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1uO00jYzEGwZRfii7RqDRYb+J6d/cpZPq4ZH/AMLbp8X1jHR/xCyfUSxwRduY5Qm08cVK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J/X6LzbC3VRHrKx2n8I6c4LDucLLzXG8LrtzopDBL4X0QeyJ49to/UBmOujdo2eB34I+wd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3Iogd/JXFiNU7TT4o7x1uYQ4dU8lfrAa8U0/WNt3hFh36LZ1co4SHM39lzRlntR7lcdaO3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Hiua4IcNEb7ul82WqrRaMaxQnj4qCigdNM4RQxhT4w874cPjPq4ftO9yBbblwW2wylO/NF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x+k3B78zVwdr3rSzTdc+gFcughub8E6GgD5G5XzOLgDy6NmL3sWoOiqHXu90nWRc2wOUe0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Ab1FsXZzZrx1D3qN8YzsHWFw4G9lYzNvoHnVZmkNNriyL8Hp2lmzipyQbe1ZR5i2Qb+y1T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v9aeHcnzPa/rO8eK2VFBCeq9wuGhNiiMEZ65PrzzXXv0X0U9a7YwDd23Klo9nHC4l9vWn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RrW+05bZhcwtzN3p8UtpLNscweEZrOLS53vFEjVxjB5qXNmBvfiE7JZ97poOUuzNdu8UTu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ivx3K3gh55T6WDmkWW/hZMxCWoftnQBz3uz2uFlLWb8lRkvzst6tgsf8AC5etZ4r/AIeqv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j/wCo1esK+nyfwNXqW+C1PTvK3K+5vwCe+xl6jPxUMYLWMDge1dUz/ZyHuTrnZyX7iqmL6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8um/crP7lBAHUcURrMSmHqqIf+px4BYXhJmr8dpPPMUv1RviYO4LydxSnkmgomtmYL7Nrc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uOsjtPAelZjja9uCALXt4q+q1WvS9vXydQ7z0fS693KnP5hcVDtppDEHPe67nO1Xy4egLb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dVy8oMVgjqYY446eUXjme7gvKDBIPOpIBWUzfrJIOsW95CaRcejmqoeV9VmpsSxD7efZt8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jFSdGwu2MR7mrIBsx8SpZO0/4dOwqI37mEgS+C1YW6tcAWnuWw8rKTg2eMh3yWeTD6ho9o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aLNHxX/dOmeI4mmVx4NF1juI2cYRRQH97NofksIo7SVxOITDgdGfJUVO0NgpIomjg1oVBU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Vp3hzAsDwesp6nD4djVzXzQg9QN52/YHVtXT0jdTO8D4JsMcUEekcLQ1o6bG6La+pffR2S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n2CUNRxyDN+o2WP4eTue7Ifisj3EaBxQtlI195WtxTHdnqniufzTfZdYo3s5EG/DktLOGh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zUPUVLdAeoR+y5ZmgmwfxVjbtd6G8dGvcmlHkuG5G4Abe+lgsuWrrW9ffFBy7yqeggdUVL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k8gqjFptpN6umZ9RTf6lEWHDkh4LaYYxv2Ti1Cj8uagdkVLC7o5Lmj0hzr7hyXn9X19aan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wHRkhldbM529y/vTc/taR/6o3LWe72E6No2kjSfaY0rbOa58DpGt3N4KZ0skOdkbXdbaX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c7Q7RyN7K+2wpzyH6ujKhzSzVF87OrG1EuJYSGk3yqB8LJ53jf1Ao4IXPDxJI82jt7ITp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U9D3Pbs2kkb7LzaDrtMbzrbiUyFjpy7KoZ4rOfdjvZChZEX0p6/Zk7wmVGaGZl8u5yBOzL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SVuZp4oN6zHdVPfdmbrewU6GYbYdR+7xUbtGOBPFvFDduXtZrKFrS553bijUYzmd2NmQxv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80EsbJS5spJaPduiNjM0/WVMjiP4Sr3IQ/QkXPI5esZ4r/h6q/l/NfTKL/qNVnniFevk/g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LUodH/wBlNILutG3v3qKIdRvW95Hndd3oRP7cbSeagN8t2FSgHKQ9St0c0+KldK7DKDrV5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EO9UdFt7HzjEBGZJcxvJORvAKrcRiNVJIaONxN6calvcV5jBKwF3ugu9pOOp4+nl+OoV11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Z+u7sN3hbbquGWNylZLsmtLvvLzY1z9pmc6PKQuqus7x9PvU+HUNA10mWG2zbC7cbKlxFl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oXKhxMvrMIy0Nd2nQ7opP9lU4dUvpa6F9JO02yuGh8Cn301T2722TRvcGqmpnSOdeQlmW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EtwnC4IqUAm9X2nm6mne+SeV0j5TmeSePo3C29M6kld6ym1iJ9xbHGMKqRweG/NVWLU0cN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vzBjeSx2psal8dFGd4Ju75LCafK6uqJa5w9nsN/BYZhzQ2joooLcQ3X5+g1jXPebNaLuKd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ewTlgbyYP2Da1tRXkdWmZlYfvH0dpFTyAava6Nx/ELNhtVRuN3Ukrmt8P1GyxLDZOVQy/z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Jx7Iuu/4L4I33fFN6ONt3BBxvu7lno3ne6LrAfsvHkmuYw8+KtqD0XXeiO7op48SjfUPa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8qPZul85j2be06+ikxWodVPl2sLXEUzB2AAr8NCim/Feqq4b3yuDvmjSeVGEVo3SAMJXWd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Q0C35rjayzOY3dncGj4qOjpooIxo0dZ3M9LidlC/r26zeC+lTMtlJv80Y4JnZ9pJIcveFU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Gu9sqZjQ6FxzHtX3IbbMW62sW33lZaiUaWy3uER8lLTVMFTEbSR/in1cEMrxY5dFe/essL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V+q3QA/j0dYq5yDVxKcLSBmV44lZHauzX7byqetjzM6z29qE8VRVLc8f0eoA6v+yfDLeVu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ihJs5YtC38VqDuPAp1+uMzXDfyKHZ4o36w8Cqed2yqHZNM8J5vG4LO9z2N2DouHgqDF8Fo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cDJO8C1yFS4ccI80j2XnU5bOL3uLJrYxYWtay/tSMniCtSm5hfRVD8MqaiBjHwwyzMnzbw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t1l/YsQ/y3L1rPEr/AIeq/wCX819Mov8AqNXrXFfTn/wNXqm+C6zuC3KSTU9Qd6ig7Iufe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cgggvgpBHLsrGXIdlf3uCwiKlqKTF45abEmTPNXKRobnmsEpMShxihxdpY0WfDc3YeYVLi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hs83akjddr/FvBVrpRU1LczG6NcOyhuQ9K48NyLXePBa3T3mzBfvRjZZgzTyaX5LZsaHa2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nuAXVPgtSVBHpcvd91RfZOTfsio/sXKP7Jyi+ycovsXKlmpaanjontNOO13qsogGil2rWd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E2Rhj8HhleNz8xCrsepHUtVhFK37OYXzN+KrD7eVTv7UrijxJP6mjw7GqCpr4ttQ58tUz7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FcGqaGNsdJK0SMy7ir1VHLu84h9PzWgFGx1p63Q9zOP7BmOUbysCwsTUFU2ohma/r1EIzf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a41DIXfu6j1ZWZhlybSMb5ITmCin+pla/uCI3hbTC5XgXMJD/AJI0nlNXUP7upZtGDvRzE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keJaw7qdv+vpbMxyfZPDvkU2WOF9rbSNp/BfNc7jlZadcfzIjc5cxdaXYfgm8UfAc0Df81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GoWUub7p/ZRYxOHgV7qG4ohNPTd8bXC41PyTKfA6uQ36zr2ugzDKQcCCR8VyRRP8AqgzEK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+BXUwup+ylGqzNjd77QboDej49y1V1JM4MhuXclOKqOapY0si115+g5ssj2APHAck6PEHB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IyWOizZdb23qHEmTNqmNs42A5LEqG5pD53S/+YJl252ljuXFMqapsrLBuxDLDdohmHBZY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MfT+Z2c6Vly+R274K4uN66txvG9W3696aOrfVN1JT6wOc1lomnrTprWZGmzWpxOfNm91q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Zs44hD1h5nPC7v5KN5EzNY3jrt5FZGZ4Tf7qyn10ZY07imu0acwWZ98thz6OoHWvlQcx8z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wi7A5dLiOot+CsMDdyqXfkuoPvAFWxGmdzLvyQzHWxugHandvQ/8AD2J27T55PzXUCY3CI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6q9cz+I/mv+Hav+X819Mo/wCNqjEjusg+re4bsjV6pvgpZHHN1GX7SpYeyy7/AHigV3KQ9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xan/9k7eQn8LBS23qRSBSe8puaFS/bscIKob5C0EO7iqbNs6uhgjcRbahgyOVLM/bU0rsP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6f07ljeFTMgxN0dTSS9WOut6v/wCpyVC6az6c0Erv30XWhd4KT9y9sw5tU0Xbid8lfu9Ha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WaVq5g6oTWbt/P0PodY7nJZdR3gsrdmw9c9o/s97gqpxjBocLrRnlwZg80qeJZyKz02Dze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BcdGjUlfpPEqipveJp2dOPuj9g2Mb5L620VXHOaiJzZnOvpvOqkjJMlM6MqvozekrpoPu5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Maok8wsZhsx79s3k9U1RTVVFitARt2FsdRDz71LhlbhONU2rmdf8Ai7isXxEEUzI8OjcNc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zLLIZJHdpzj6V43BGbC8PmHGIA/BX4270WjXrXXyQ39O/nyVuGiB7rqyyVUn3+t+y5HtI+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5Far4lEvZfgCtn5OObbtneg2io2DeIwufQba/NZMYpddJAWlbXCGHix1wttRUr7bmAfLo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U6WeOJmpcdyijjZeMB7eITWaDT0BTtbl0udXIxY00ufm2/XCOyD7Xy7/BU74wItJSquPJd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77LCJ/pM1G102XK0qPCakQskztqiZWt90Hgna2RfRPb7WYFGmqGPl6rb2LuA71fUv0PZI4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rNI9b3LsFtrSDRTv1gzOm4RnipMTJlxBrqeniPrc3HuCgpomxUrBDTR/VMHJbSnzgWsbnw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/AFTdC5OZSSSgZ5I25LeKblzNGdlvXx8WqKGocyF145xmaDzRIcBw4FbTtKx0+Kt0XFuaH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ZYViDHOAa6qu0d1lEYMHfGQctQc1vBdSm+/ECrVdNbftHLrOzb770A17wdzTdWwKX7znH8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zEe9etj8V/wAO1X8v5r6TSfxBdd3Ib1646W6oXqW+HpHxVr/l0c+jv6B0W4rmhlILbhAXd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7d7Si+Ix1DGTB4tLH7JU9JCZsHl21N+8optcv8KhY7LOx9HLzO5VJbenqw8d9rKCb1WJUo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4HvXms5gk00zROHtNO4p/s6qRnaFh0XNreCa76z5IMrIgOzK0/grehbD5zzm/0VoZDyaUX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7QH1U8Lv38DrHvGqaaKmhJ1bJdvzV2tPMej5jhroWOtPWerb3DiVYW/X3ToRDHG0SF51ae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WUEe5uVNJG5jT1z7EgTJdZKdj7+0FTnsl8Z5Hcpt8UjH29lVdN9bGWA89y878m4ZALupnd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R970uCMmCUdrjZl4PzQ3ru+KvuTTu6p5FEb0CVrfhwRHRZZhHKG2ynK4/s1TNHmiidK0d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ikaR3FfdQvobLnYpoI0us/WV8JpYb6yOdp8kRBTttujbquZQF9QjxF1MMSonxwvcBILmyi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S1zi3lonfo9rd+ze4EBC1768VzN7Ivc1jOvJJpGwKKiaHz61b+2eDe5Rjisw0PxUgk2FR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UCgzS9idyE7rPeS5vYtxWZzHQQZHRdpx3p0lKGv620GqloKjO0Xivost3x6F/t8U05iJNi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VJNiscjsz2MisHHctSVtIXhbRgaR1CNVJdsYJJb2ECJIL53EazFU8s3nNS3OKOHKyLh4r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K7LTs42TomebtPC7zyXnBbFe5A6nejSvbnF436ZuATYpm1EcrmsfrsB2VIysc5x9TN1Xjx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eye0ODmqnM9mOs3tRScu5E5he7t+iJFj8HKwHTbKgJS3g8XCJgkhO9jroupaLT95vW0hwz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Rf8AXcFDI52eIXvvCbHS1cjJbBkTjZylhwNrnMtG9gcHeK6qIooAPs162PxX/DtX/KvpV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C51/WP5lXrH/wNXqm+C1Po6fqLdPd8Uw1tbC+0TIJGxRvO5xdw6GyZnRSGCR3bt2XeKdBM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3Osqc6hhiv7TCnuu1lfMxoF333WVdPLrWukEfVjkdyCqj28QNuTVAT62WabucVStic0Nt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x3PvcVE7ecjleooWtObtFXuh05cPcOcl1sqXZA+sl/JWaB+0UcNdJFUxZpKuIxUcvuPKLI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S9YfFZ6WnfzYPR/SWKSuabw0vq4f9f2ABpvog/E4Xg5otzSutZBocTvG5PBLg8g8wqlm8i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tKbxyKlqYyzP1WjRr96FRRYhQtN9ozqfBEOeDwNvl+oz4VKy+sMxA+KBvm0KI0KtxXCTXk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1dER2rq4sdEeVwha4TmQUYYfrpsr/AAsuX7Ls6mpoHnqzDaR+I3pp3tB+CpH9qmjP8oWGn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CXf8AJR/JYQ7fTBUuHPhjpWZQ8XcEJanAqQ7qh5B8CsJAZ6t2jQN6wf8Aw9/isIb/AMkw+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Tf5UxujWBvgF/blSTrmYGoxSYjD9nJoUHa215r+YnslQ0pdUuvJV7ouQVVUMEkz9jT7yO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4BW7k2qYGl5Zl1aQqnC8zsxqI769ygn6jXZZjpcqKBgc/wCtOjcu9ZS7qF2XUngh1Nk/6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gY5Xt10BCAmIgJcB7QUbNIWAs3TMdxUgr6Z1zsXEgxjcFYlepk8E4NtD17aFnMp3nD7R3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XU5lyBhzPddvJS0wqoybmNtn+PJPpoGOPWlhGniUS+UON3yWuhk9X1aiHVvgVvhlGr+Hep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bE0Zr8SqmTM4Gz/aap5Gxte7Pl9pdZ433VyHA6jRdUX9Ds96sxknuHXwVQx+Wkc0Syi3XV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VAn6xAa3cCs3mbPs2kLLiVH/+5K9Y6/NZcMrO9uX5q3k4we7FH+S6oQkwymla45tiV6yLx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5fzX0ui/6jUDI4FfTJP4Wr1TfBano+X67rhXw2V7dHVNfdr/4dFWVuGSSVZzyUbhGJffCv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NJm/VlSMkdA6MskYfWAq8exidofrXc0ANyjGp0V9I26e8uPNPb2SA08FN9xWk2rpCZOB5e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V7zFG7jlXLVR02GiWXRgPzKfVSOlf7W5vIftLo3xysNnxuDmnwQqK2sk41bLuHeFtMOp/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C5pGm083q4PErTXf7Xj+v5oa6XjsQ5yywxn7N+9bQMd74CzvLG7meh8UKavivoyTqn4oU+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X9X4+nJM/ZwN2kh9kJmHUTKeK7ievO/m5XRB7kHX1sju/FHhqFcf6ogWPXHFMdq35Lgjw6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I92zcXu+X7MaKspasfuZAXj7vFNkYyRurXgOafH0fp0I5R7ltPKnyept+VzT8/RjpL0VA4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t7Y1LUTTvqJNtMyXrScwvN8Zq4uE7dotL81brDrW5LYP67A8/uyeabs2bR+Zx7SY1rpnaM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OlY17hlLtcvJScHBjRvJXXMWTbD2hwTZLOhpCJW+03RYlhs+WORtSDq8HVzbqSUM9mU7o+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tnf6qtpY2tqosxa7M63NVTQWtpnNY7Uqo3mjtzKrqjZ1E9IaekY7SY+0hquo4Kgdh23khI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NMjG0a3I6QXc5QxEOfJcoRtldmy3fd3etq+LMLMeS4p7a57t4B7JUbjmDgHHgop//AOyyx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IdwT4yHZtVkY7ra2WbVaZiNPR9bF4LaNkZzYV/dpL6g2cfBZcPw//ADpifwX0m3JuitXU3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y677VoOvupxwx7dux2aVgLcuqc/B9l1bNbH1gLLqhUjaOGjOIebzMjsYcu/4q0sa/4cq/5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PuuGip3ufn9T3prqpzmnM0sbYr1bfBDOdcvT39Hf6Pf6QaHOPsgledN8n6Tc2eaWV/gCmU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HSXCt0NxGmkiaRFUkerm/0KqIqh1PVR7KZm9vPvCjh6u93IJ7zcnwb+oCtucWhPqBDT3vD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P2rLiEbb+9+Sz0Dm+5IR6HneJClYbw0Qsf4zv/YC8WGg5rNDJFF1zxA1WQ1cFrbN1wv7Np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o5JI3e64FBtbSVQ7NZEHE9/pVNfNsKVuY+2/g0Kkw+MbL+829ZOeJTh7XgEb5j1TxKBC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HddWXwJTdx7S1tuQPFF+JxaANjpgtbcv2XMF51hcbCby0vq5P9PRvizRyjatt5c4e3jCGH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BhZ7p6ofk1Fm8b9S5WrKxrey5jXIx41QzDTbMLCmAm/zVusx1wpAY2x9Ul3rHlR2YyNokI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pCdzzmf8ABCR+zi3N7R7kZ5Yqdpyt7TyhBkDNXzOy37kX3F7MFx8lRCuqHTRbUu9pUVO7a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WvOvyVZJfbz7Nh3NbxVM8BhZdrOy5yYWnZBz5PcAuFTRR7WrYZXAZtkEJKam2clqY9aOHl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XuOCb+i2xne7MGFGJmXN2WWTXbC5ud62r35uDruC6sbwMrQFs5nP4SarZ5ZBrqi5twbEi7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Ts2V/wKdbK7UHis7reyFZoQ4eh2DyWSKbL2nM0WWHL7pBQfT4U1vZbFnv3oeeO/6S+mU33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f1Bv0UYoHNu3PtGmy84w4syCNoaxaBRmJhdEx5ydojVetjX/AA5V/wAv5r6TS+IQLjcXv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Rqi20kbuoWm1zuTXi7Hg/qeWno3RZR1bgd0ZRnxCkv/yVIdO9y2dPC3iRfobG3NIeqN5Xt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BicGSQ7OYfU1A3hT0FQ6nqm5ZPZfwcOYKP6nZR9U9d+gVv2sQYjG4mwuPzVnVsPukHpiwi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kFqeLjfn8E5znPecz3nM895/XBrblQZzH6zTe5rbppnLniqNPxblIRpsv6OwJrhaz5JnWL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p9jUSi54j4LPT5S76s9VvpD4LzjAaScHMaSbIT3FZmtPP0J8Uf1LxUg+sqP8AQKmoo9jRs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crizm/FHcHXbvTtzhouLTZHitLncs3tXHJcW6K4WnW+aIHcmns7+KzYrWcdnG2MJzqMVbe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2bzbEnUxNmVjdB98ejfG/AMC23l5pqGwk3/h6AASdAN5Uk22wnA3erHVq64fk1YtCWMdP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O11VfM9nnNayOI9rr3TIGuhZrszfacTdW/RNRuyTkOVySNboC3sJ5DcguOJWeBkINnucMx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9jqsQhZ2ruk3BHa5mi42Yu5DI0x/WxSD/AMyipqdxcfE95UfnDA52mTMBzTWyxC1gNFVZo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l6rhv4XRk+j0x2X3uKZFBkEzmVY64k4OVvN6hobLkd14juVOZtvC3KyXVzR7JW/XegKCSJ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fFZoi154b0+mYzXMGNIB8Vnj2nGRB8MUbt7XdYICPX2fyTXwvaXaMPVKBaLbrLMbovMl+A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iskd3b3ekNmXH2NV1Mr2+tqtSOTVpMPdKvgeHOJuRIQvXud/l2U9NNSyzsytfM0tePFPe5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eKDqSUntDW6/s1vgxaBZYm/wC6BkiI1C/4bq/5fzX0im+CdmOmnNBzSV1GL6VUjTtbkWuu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av4pv76NzfvDVQS9iQE+7xXy6ArdPJEdB8eg+Yzn3up80fOsQl93ZRj+lfVdzdVwGqjiu0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O5OpnGKY5qR50/wAs/wCytZ7DmYeIVPiEGwqR/wBKbiwqpw6bZTtzNP1U47Lgm879Git6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0/azDLHIPZcPzUGF18L6jqwYjEDm8FhOW7ZHO+CIaW0UBzHdI5VNbMZ6l5fIea7/1nLVU9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gxqmfJnMOZrey0rEfZ2UfcGBT6ecMJ5uaf9FRVDcrqiSO40B0TnvpJSbtaDGOKkkMmy3t4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Hx271E7c+x5FX3a9IqMNxWjOpdCXxjvCvEO5XVmHmpK07WqvBSA6ffTYGsjgGzjj7LBuV9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29DhojdN35vgjbq8OCG46FHN0BaZTu5p28agcFnc0WyFXxHFST+/y38Am/wDhGvkdxquof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alnbgcHNTaiCKdhu2VocPj6GbHKg+7l/BbXytqZd9opAmsa573BrG6ucVt2y4dhcmWlHV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h3KsxR/nk0j4KRjr977clDI7NMzO61g8nVUo3RfivNnRGEljZDlnadfBZsGkl400zT81mj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DZHiE06NOVOgqQXHqbyttSx2Ni5+5bOSJzh6sCyj2dLld1XkZgnedvLT6raHP4jcvOdtTn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Uc8b8rqdtn27lHiFHT17BlySZJWlR3gaDlB3lQ1T5ddws1R0rHF42j2aEnfZE6sddnaZ/s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CL482frQ9ph9pqZLuflbwH+iyGSkcbbTrRu7wnPyC+pPWTslr5su89yAhis7MAdUAQ5h6u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R1hvTiyw9pOa2x4IBpcvVSEb7IyyUcXdcq1u7o09Buzdm7LdStvNtSLch3BM287dqGOe7R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MP2xP4Kz78wpagsjf2IpAWtWvM8ys0E7ebCs2HRm99Gghbl1TwvHvTmzRN9m6/wCHKv8Al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gtd/zXVdZdViBrKn3s25e78kOI1Rd7WiF+Z57lNF2ZTb3d6t9dF/M1QSgZZBf3UQhx6CP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K1Ex1Ut9JZ/8A06JkZc5zsjWgfFOk6sQ2bD7fEoX3K7d9hyTqN2WX1lK/TLxb3pojFRC7a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zU8sJg2gsdmXDceamF9vTQz5Tb3fyVG4+spnx/wDTN1Qv/wCafF3Pamv+rq4X919VUt3R5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Dh32TuDHH4IxAtIyvPArrftmhTqvyXwvEA3NLQv8AN5e9U8rspJp5OMbipGa7XZt70HOyC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OaYdzxfku9ORRTk1u8px7Ld6l923eqKlB85rYo7ezfVUlKxhhY6czC8fBYpmEWcQRvGbZt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dnrIxcd6p5PayfxJp1DwU2/aCjOhc096BwyN7Tm2VQNRyIKMdU/KQM2+6to5gI94Kml7TL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8lM3Vr7/FTx9pCTuKyYnEz2JQWO+IRpa6so3aOieUL8+QHFZbVNe3rb4af/8Asi9uU2I4D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N1eK1snNWnem6E/gtbg70NQ9tu9W3dZvNc9RzXxaratOjlbXii92ouLHVZq+YfbzvcVFJ5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5rHPe3ky2itoeH7LvW2w40xN30bso/hO70P7SxGT7xCaMQxSrkIbFA055DwT/ACmrZcHwu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3ypG+TuHcopap4qRahgfeH76IDWx2axujQOS4O1VuxoeRQyNMrbtbI1xt3FQV+E1kcUAi9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QmoKR7hrlsPgneLU3wT554YG6vneGsUsT5Wv6pgPUV5GZuzIzRPpgY5X9h/qSmudL/nXuC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lcAB8E1wroybjfH8VJEySnH1cpzt8QnZoxyIRNbPET2Bom7QSfaDrt7l6uVj9QOz4I0wz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JNGOr7SbK6zmdUm62TqWpY6wYcrvinzdRzuzuctnKwHtN3qPM/Lpm9lSbmuzN5K413qwC3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RL/Ci9z5vdGVqCub8FYrXp9VKPurLE7mpHVAnh1N+t3L6JSuO/Nr8lszRf5sIerSP7nhcT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0O9H9HG++KSz2/kt3K66m/QRjRfSI/Ff8NVf8v5r19N8F1jayvG7guqxA1tU0+/uCtcNO7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Rq23eFbvCHgOZWnMJrrDUKoiPUmv/lnVezNHZ3IKGXsSAHkV8UNy7+iy1g+7d3yR8wpr/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Tpqud7nXymzPguK5q6HBV2HhsVJNkimd6xh1WJPqcklWcjZbWCbndbedT8egHe0JrtwRb2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mMf3p3x1VayPaGWzeeW106WRz3uzOdxXW/bdv5F4pDfKYanPfkvVwmZ7LZbiTiVNUu+jRS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pLA1k8dL9yPVypGdXzmepbydooojeKkay3tkm6e8ddzbHsgKV1dHT7T1ZtnU9FLK2kaHRh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gP+XicqirgillibG5/AKlnY18g6yxOnxeuoqSr2VNA7KwABYjOLTV8zhyzW/JNe8A9YuOp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2EBrPgnTuD5ACQLBN24sA3TrJpc4Boy30KI3aKoboQ1w7wmu0kgAtxATZsMrhF7FnEfFNb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dZRF+Snlv/llX6vZc3ew9DveKcRlcA5ZXZuCDJYSe01wLXLZY3HUDsV0LZL/CyZSMbNL6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3uTmTTqOp4LTxWXgr8eg3uEeVua1PDuXvhW7O7kr6W1TeHyXf8FbXLdZBLIw5bMd+SvXZn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znSyW3tF02pdkPVdwKqKINe+z4X9iUc/2XzLE2ZnZYan1b+Xd6GuIyX/fOsVVUUMtJTymJ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FPSsdW1HqmzNysi4n7xTm6fWN4JvOx5dA0WaKVoO9q84o2s356RzT/FZZaIxHXYyFtkfZX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U6spevbvTc8TbesNzIvO6LEakXYaNgMXjxT5Y9pl3J0bXPy6tTpMsjXb29cJ0cYc0+sNs/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bTbO7MCfyTXPdrqEWVBk9t3tKAvsXZXN0sUJGHK7Lk7SYGlr3B4G5Z4yBqM9wrZX2RdQud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DcaIvNyL964oWvxV3BXNluVl9GmP3U1lD966zdZWatfQ6rvBerHNxWspThDRs4HeFkqML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mrOd4hAN8QhZDYueNDuK7Ol9Vh7YS+oxJmbZ9Wki+suvXxX56L/hmq/l/NevgXWPFXietG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0D03lZFX39F7jTXmtdGltva4Lh+KFu/3kb96HLXuU0fYmLe4p4HrG5+bgqd+92R3IonVpF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QISwVUrGlrIYyAeaEVBSfdiDvmE45ideu781ZHldXPLuRv/oiYc975HgrLVzd5zJt2O99j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GxRSP5ZWlY/VkbLCpS0+0dPzWPz/Xuhom/edc/gqNljW4nLNzEdgF5M0mvmO3y6ulmdfco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HxsgwjDHGOmawAZyN7lr+3ZsCx+ntdxaXW+CoG0kBbBtpsvWlk117lIepfKPdGi4kXKsPz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8oqVmd1nX7DeKdmnqni+SNzz8dyLpGN5C5+KFtQstPSj7gK9U1bbGMUePt3D5HoFa6UOfs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6dSEZ5A8uOlugHVpylFivoenaMxGD34bj4K7I/CxWXspw6s7dpbdJ7YTT1s2eP7QcPFBwG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gCHs4HchVYNhVeNXwHYSfmiDcdB+CO4buS4BW/wB+geB6cv3mlckej3k74IRUNZJexaxbE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qarw5lY6VkbJ/qxvNlLBI2QSiSyw6Nr6Svmyj2tDoe5U0LrwVbJ4Tu5/srWxtp689jRk3d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muv3rC8Ngl21WzbFjskYNzeyzYXPO7fK7P8ANQT1vnc4z+asbsozuueKz9Y9bmFfrNOX7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PtK+/XvCtwuEw6MOUlH9IwUztwmez5oRYhjMFvqqg5R8UzfchOGu/wQilrrOvPbhwTts58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YvJqW2jqqbf3IfVMHG6j2Z5uWYDN72UoN3CwH+ilEnVHe1TxmUlxu/wDNSTtYXaObvKmJN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RxA5K+e+pBsgWyB3vaLKB3LPSysbyzLXpuFeRoXrbch0dlfRpv4VI4iFos3TVdlvLo659D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yXUldzdos3mLBvCvieHD3aRgXXk/huo42Rl51LfZ1UTRnLDbgSjI18b2BkJ1zDmoXFmR2Y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9jMpcOsvpEaDPJarcd12/modrAWnPa2iaSTGLX4ouhkJ/FaMTG4lXantcFxXy7lZA79Hcl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9y/3kOB1TvFcdWkLW46yHPL3LXXRSNPVJZbcQnzOBfJmcOa2eG1rveZZOqaKmiicAZ6doY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mjZ4HfNY39pCVi/vwtWJusXVkDfgVMfrMSjHPKCmYPg7qplUaguNnNtuR25POMLCavyYwq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rIc2SV45GyihGWGniiA3ZWhHoipozNVTx00LRcvkcGqCqo6rBvJ9r7TernxTcC3iGLK2w6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rqe/18BbZNpp5aOfqNjkIa5XGbNmagRfKdfaTTyHIJtNGXu+ATqmZo4FyMWHz8qh4hHg3V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gi97GDe47lkDGe6LK1PfkFnrK1/vVEn/q6JqUPbFYtl7QKlnfmksLdlvTm3ot3blbegdxR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WNzVlMrN2SQ9DXdxUtO7NGbH8FHJrfzafu7BUzDZ29D2mqNw32Xnfk5itKO1T5Zo+/WyB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CBHLuR8QutzCyj3UHf7pw3i45oHdqrEi3wV+zp91WQPQP+ya3DKs+8AB81lpG7PtSOZGpv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ji9odsmguaLqa1tkx7vBT1Q+k4THOw7rsKw2R75ZBPDndfLuA8FRQ9Vtc8t91wULezO1wV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c00eCgHaKhPYjLrbydAFVyuMNE7YtB60zVnqw3abaQ3zzuKyYNA33wxt0Gh3AWZ+CvqdP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ivggfEcU0Pb1bH3l5pi4k4R1DXn4psXlNiDToyobtmfzLk7NfetR3IiXE6jLcMcLctydUO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rZUmH0XBoBf4q1XVNDbX1ATtm2W3UJ0KAvbndBwLeZuiMrxvBTO2GdVw1WxGX2T0cVkqZB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V1ZBzYQrOI6dbIvnaQL5d6Fy8dHrGNWWlnPdZZi0NF+Z6eu4+horSE8kHRNtxKdLW5X22d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bXEqJ/OHL8l15f+m5PLGshDafLpcbyqipOjHOPF50Qb1pZRJzj3BUVMMkUQzt3hn+6qJC3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XevpMPgmyeT1RG8XYS24+KihbkjYGgjgqyjrtnDJaPICAVJWYbK+cja5yNF2AqGDGcQhlf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KjqPqapkhPDcnN36jmEXjQotAuPgm8NO5a9OqH8aud1vBcLZu9NJ008VzXDeE39FvH2koa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aijIDfBd/o7fycqxa5Y9pWYwu53C2vkmI/wDDTvafjr0PcRkIDR9YTyTcPqJMN8nmR1M8e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gP3RxWJ4vIZsTrpayQnQOPVHgFYADctOk/td1H+nKYxs2TXx5Xj71lkxKtZ97N80+nIZL1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7Mxw0QpY3PkyEjstKfVOLibcmcF63MezELrZ09KwaCKHaSfxOWlzvOpX0gSH90rgE71s8P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/grmR3vSOP4/qG33JrdyEeJUbs1vWC6yVla3cM+YegOS4b1w6GecGCT6ubqu8N61uNO5cN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eDhfvWvVNu5Dc7RZd24rMt5b096t7PxTf0UwA6yS2RIpYyb7SW/yX0aM75H6uceKcySNw5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+B9+S2LAZG7+KZISTG0gp0WjDZg4In2VF2XtdE4c1EdzlfsrmmpqamoIcwmje4Jh3SNvy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+GqZ7TJS73QFWGXPHLsmcI3BVXtbFzvFVk7DFbKw78iq3MENKwhx7RTKCg2s3XrHytaPur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7Rosuq/jrayO7d3K/Cy0vdc1yRGh4LJV3G57AR8EPPcIrft6ZsR/lWugsviVHTYRW1T2jI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Aoa6ri2LmvZLJqGJhxGNn3rBZKqWTgRZBmHU4A1zuzKxJX4oO0K6sg59lZ4svtjii1xFtQ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RsVlc3vWvRaV45E9PXd4LIx5I7e5ADTiusFmqn8mNTvMd31koF1amElus8/h0ZWlWBPNaL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58bKzKdvxKBkdOHe2Wkd6zVtDf3SvXOHON35Kjp27SSxO/rJp+obp3qWb6x5P3Qp5NbZGf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7R/4L6REv+H5/wCVF4te+mncmznM6ovIeLtU6ho5Yswf175grtjKY/yixS+Zpzg3tcblc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liWHP0e4sG+N2rSoK9uZnUlH1sJ/0RBJabd5TLXe3j2wuLHWb371l7u9dytv0HEIHuHJW4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y4oCChjH7x+b5Kqwmpmmp7Fsn1rTxVNisO1pzleProDvHo7bCK6L3mfkrMY33HO/NXwzGa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8Fc2VVFVHyewyo2Ucbf7Rlj7RcfYugP8AX0L/ALDp+r1Wq2FdSze69bPFpCN0rGkpruClo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A5VNTJneiN4I5ovsPtnhtu5WhqH8JX7KP+Vcz4qzBzlfu8FoFs8BxJ276O6y6v6i/Rkex4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QTjs1kAPxC09Mx1WhtcInW+nFAr2TuHFW13hD/uuXRyQ9sZk5p95nJN3jRa/6ocR8VyNwg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amooxxeXFZ6mj91mYlDzaDKbWYi21+BV4G+CvC7vCLy6zrtHDkiN+g7kN6buJ17kfs8w9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eHtcZHN17N1UQ0rZ6eWxuM11iUjWvbO3KfasqwdqVr/AKcjtBTW7Sc7tvLe9G1810eenem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hBv7x4PcVIN0jj4lbQZZZd2rbr/peOVP9kOPg+yqIz2nMtx7aqXtjzytqIdo3rZcuVOlqc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dYtt9Y5br9VyGoctOqhe17EL2QPijw1TdrTO55gQtpgWF1HGjqTG7wJQzHZajvXVN/iqWu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I9kFT1pJGb7qHB62pZGdrxLz/AKK1ex2+0gv804ZnXzRus6P4r1UTRw3rZ35FEw335Tr6A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RuWdrx7Q1RyRPWnRlqZB0mSTIN7l1T93QLhyWfNbnZASSkcBlQ/RpYO1tgQmmgpXN3ZVot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a9G9erl7rr6jwRpo3EnrSyk2X0yj7sy+kfyO/JOlml7UjmvICefrnbJhVPF2Gdb3kefwRy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w/P4tXPghv/BeolXq2L+2cQ6oIDh+Sppr5omrK0iAlzeMblNTS3beN7NQm1gynq1Q3x8Hd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6B8VfdqE3U3s5P+zzD31zBCHP5r4qyutFmqcNiOlo3ErIZNNHG4X6NlbUwzZHt9kcfFUuM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e3XiPoZ6eob70bvyRirKiE6ZXq1di9Mf3lNn/AKSmYFhFbibu1Az6M0+1Ieypp5Zamd5k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4k9Gn/wCgXHespaeTgnTS4fMxu0MkfBOjOWWMsd3rkuZ8Cg6/JAVLbdmFhPxW0FIxruwC9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sZr6K20mI6lKzL/M5HKLrZ+TWIO3Xjy/NHK3w6bHo16bdGi2uD4RUAdlzmFb/AExFUxvO4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lk69vwQ+Ksrqx7k3LoiW6ard+Ka67b6+6tLfguK+aB3obejjHCK/4ovqgL32cWg+KyNY1x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2PWV6aP8AhXUT2zztjHtG9lJ4cynHUPA5qMHri597gmM7HW+6nSHdl7gie1p4rb4dKOTb/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adWocFpf8U9vC7VcafJctLr3gtDkN+d1fS2vRfhmR3B38p6JBxtbktaNn2kmvev7XoGcrv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/FDUHrjvQ4fiu/XkifZF+aKtqPirxsf8AZvH4rznBcVg37BzZox4LqsPEgIiOS/LehBQU3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nfVTkatjRfUSPO8ORdBTuJvHNGHsHJDctowaahOHnMP8AN036NUGS7u2s8bozvYfyXV6Ml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jNUySHdC24+KtGO/Vb1ZviUA6b7y+g/8A1QnOp6qJxvs5Op4dHUJ5LNPqrFw9D1c1+N/zW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LE98jr2lIavpdL4O/Jevj7wUGSTWaGguPWThuK5j4hDfe6K+kxL/h6o8W/ms1uAQ3L1Mq6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5Zh+SB4I8D8FDVNySN9Z7Eg4Koo5BnBY9p6krVtssNRZsw0a/g5Ze2MqpoQdpMzvDVTSVE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rIm7PNwCbmOeFz4vfHBCYXppA8b7O0VXH2oie8Ia5jYjgUBqS23ionDKHdY7gv7WYG74IA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BsnZFpD3lDeOPFVVNVRyUZc6e9wxvFQ4tHs5fUVsekkTtNem9xzFlssVqRbe8p0XlTDGHW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6SqpcAZKHMpPW1WX3+APpaft3JDaYHK4ZmkCJw8VR14fHLHaVvYeFVYc/Xrw8CEIpA/IJG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GinqqWQ0s1M3NLTnj4IzDMBrK63yUoqZNrE5nCM24K3HROipaSC2tZIZJfBu5bPRouU+Ty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YPxT2AAt3ejZX6ePRt/JmVvGjnzfArru/UDddc9O9BcEOCI37kHC4KPZROlrrTQ2cETa6a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4u63cgP8AdNJAV8RiZe+SK34oOqKg/cDfxR3/ACV2uPZsr0set9N66qy1tSAbG+5DLY6FN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cpH6HUO5Lnp3IDcFmIDtVmhmiPIgLLJPF7pTT7PxXenXsRlHNDpN7hc9SvlxCb/CeC5/NX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yko+cYYx2nXdqtp5Qx8o6ZxWnit9wgtwsrEjhwXNHcCiaeQH2dVtZKmA7qqlePEq0Za7Qs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AN4TXYbTucM3qtB4Itoa2Xi5XLzzuv7v17gxBob4LVFfSSeD2rabZnFm5EbxY+h2Xclsq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jy09GsTuklk7/AHnBoVtForLtK9FMOIcCg2SrjPtN2gWc71licvWEr1j1p02bPya7J81+E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wNzK9xIV6yn8HfkvXQK0s/8AGUSuaHBcwvpMSt5PVF92iu0EHfxTtwIurQy+K6rUf01X5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OHaHxCvxt0MnYY5dQd7ls5Oz1R2Xc1HVt/vUrXDey97Kdh9S5tQDx4qejyiZuTaatKbkNL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qGlo5A2YN2os0H/RENApYdPfesUl0bVBmbe2yIdmnO1ffUqiaSXDMR7N1mdGNllu/RyzYn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/BMY2M5Q/OSZWlNe67Tkbb6tOw2rgqoh1oTfXVSyVUuIsl2dTK7P1dybXNFLVnZ1bNNfa6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EWP8Afzk/NfoTGqHFcm0bSvu5vNSV1ZV105LpauV0jie8+jr+330TjQ02V2WSmq25fisbo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mHemzt81xaDNG7Qyjgmhnn2GOFTSnU5NbeKLGyuF2kixbzUTTFEXgTWDgxG8d2jRu9Z8gG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a/MBFAwRiPvRvpqsnk6xu7PMxcnXQO9qjIuOqU/hqiNCE0+KLFz6OHQJqDGKU654C5o8Fc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dyHoNJ1071z3LTQIlX3HVW7W7kur1dy03rLruQOo47+hxN725BOv1h/MiDwycHp7dS7M33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V7l/bNWG7mEBauk35pyECTwHJWBiYb37RV6GPW9tF1CjHXSAN7VusnSHn3r3t3JZOyLt5e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0QbiDyOzJcrTQ/BX7iiNHD4r3EP5llWv+iNzwQC95ui003cl/KrkgaciiKyiub5My2mM1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m6LhxXwUgVwNLKT7M25qT3bqV8Uo2ZILStnX0hPG8fzUgqquNjdGyHXhqqi9w0+CmlpjTZ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7cGoQ4ROWG+0fZpPELesrHRSAereHRy8r8F+PRmFxvC9fyuFZ1x6GaA2GoVpI5RpkRlDJC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+jwyd9ukhhHBov8T6F8y+jyoU1fC5zssb+o88gUGOPHkV6shCO5K48+neeQKyUwae3LMXn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hsv8ARWpKf4q9bF/A/wDJWkgKO3qNDrIbJ7fZcFJYdQu71Mb+rPgqq31RtxuvpDE+byfmj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qqzS46o4clOdRZzlJTMyzG7n6hdRqNTilVNns11tAiRpMhbrSZlD7xKpgM2Y35Klkblkc5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X1FDn86Z2Yh7St2wYJR243aarzqHYVLGyR+w8b2qSldcPD2Hsu4ppa0OuS3ctL36vJDQK2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XSHLfcOJTqyrZ1ckTDfVSy4nLkuWS1GVzk19fV5ewCGtHh0WWy3m7eIW0ZNVNl2Xmbc+2H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JWuyz+xIeKsmCVpzjaC3q+Oq1HpaX/b2zVcUTtzkQyvgvrE67fELCcTomU2LM82njZlEw3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5vJtojuequiOalmyA72eyfgoq6em2UWye83nbwuvpNRJ2cptGQqyanZDORJsxZsh32Tppm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SUsIHFNbawHiqeop44qiMSRngsNf/AHVz4Xfgq6LWFzalo4DepoyQ+F8ZbvuFyX717f4bq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qd/Ye5g91VLOtCRL93ipYXFssRZbgU13j0fS5Yz++ie23wRiqCw+y4iyIX4+hboEgykWeN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8XaJoPVKtuHxRdqE/2TbuTvaFipNx6wQuOtYqx596sdAmm+nwWlh8kQbW0TC9vslF1fVy+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E4e08yLZ6M7fEIFxJOvJB9Ge6Ry9WSh57c7iNybk6nBZha17K266JUrhuzKRoFmHvU8cE7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csnmkruameGvaztblUbnMPeVVeyBlHsqV2rTZ3ep/bLfgpxYZm25rK76z5pjv3tiuoAXXH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xBVOO0et3Kmv17uHBUo3ElRw4xBDD2RCCfis2JVR/hZ81TDR0dyFTCwEYUINhA1p5lRRj6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dtTTwQI3fFDPYWI3LY13/AEakn8VkrqtoF2yhkg+SOvuqJ+GVbpG9mXqoQ4bBHly5tcvRl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h/Ci+lheeLR0c0M4ICzt3LJ0WWZjx3LRw5FZqbZ8YHfmtEXYc4+6QenZ0THcZet8OnRdZX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UjcIots7NI9l7q911sq3dPVf/AAqapinq82kD8uTuWXC6iXlDYLLRYTb26YOPxV61n/T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QH2LuO9Ri1miO3BDdYIeHNerdmHDevpDPEr+zXXOXvRtzCt2hZvNDMyxuuoF9LlynraXCu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6NNOKI7W9c9QuSpasZKuna++4/wDdYVSU0tUyudSCPVjHHqk8gpJXbV7rjl0WPMcQsnWY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dAMv65n1B4eCkkimgmiEb6NriX81BJNSUzGZSZSZRb8UHSzk7jI7817p+CzK7tyeIJGmTJ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KLHMbewA6kjVNh9K+lbGKutbpDP7LfFVWI1MlXWzOmqJT1nFa+jdcOi37baspz98LZ4vi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ARte1whR5mOpWVNPL9bE//RUzXbajLtg7dG7tNPJQT1FGQ8x1BbeTlqocHqIqTaGV8o2j3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8ZmHWQdypsPq2z6imp9NiFBVx0U1LIJon3OYcO5bl1WDuXMLQhpykrTrNa/xWG1klnU+yJ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S1G7cHrEILl1PtG+8zVZdHAtPenH2lHMLTN/mQju7LdnvBUzt8phPB3BVVFX08ziJIjpt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M5S3b4FcjfiVp0cT6GcadritbOCO9p0PBDcRbvQ3pv/2XcrhWG9B3a+a+IQIu3VX36IcdR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rrbrWCtnvoSXErJR0R50+b8U2Yl73kdwUBOl9faKbTmaFhu0OuvVFNkqo7+ChGXLENB11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Hr6sDvUYtaMOQOrQG9yI6rmae8tvRVjW9YCMlNbhtO+PhYFecYbRv4tbqfBOaO5DtB3iE7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dJJBf3QqO3Vn/lIVFLf6TlPeouErXK9gHDwut/D7qI4XHNaXbxXADxTX40/7kTWkLPU1j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3UdmYd6aXd6vq7QcE4aNQB7HzWYXvYjgtd6AkFxYLZYrWtadNJG/FZ5qKUDNt6ca+CzE6a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A9uCXUeK1iiHAdZao0raWoH7udgPg42K6myabtLyWHuQD7K/JW9retLb0NeZ3LUhalanvV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llLeEn+nRmw+oH3ejNJG3m4BCOOKMbmtFunRdYr6PL/Cuq0d6vT0wGg2TbD4LRZ57N8Cs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q/wDhRbNPbsOicSFbBanxyqWWOkDjmp6aPKHBfT7DcIpP/SurAeN11f8AVb77hzTXaM+aF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qCN69exf2W7xC+atvbmumnZ5fiF1Am+e1Fx1hbVSDQahNG5vWPFNJ8ETu0CvuRRNuKf5zh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n5eZurH7vELLa3Z4O6LaHcUxrnxSH+Epr9xtyKyR1TjbMInZnDis1bm+zhc/MnO+slAuSb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vvwuqRhNm69yp2b401zSxkMT4nnrMKqqfNDfZwPPUYOCYJW3XrT3LX0ePJXVh+3WqoD98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bVmi9U095QcgdPyVRRTxyTTFrN2bksLx2PaGtFTUW+t4quwuQz08BsN0jFWSOO1lOUm7g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PVCtZdnwRXcjrcX5IRxjN2nb+i3FU84tNC19+YVDIc0LnQO5DcqyMepyztHLepoj66nezu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ALO+zU9PK2J12tvqCsuK5gPrYmvuFR1FHTudDkLm6yBMN9nNb3Q5Vce5m1HNqe36xrm+K4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QX9pFFZLceYQIuEFboK4BG+m9A6PFiFbRFurd6aIaiU+ww3+SOQuccxc78yssUEe7ZwNHR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JRfgssBK2k4IOocjlA9qyPEWR00u1HeDoOhkEe0kda3BVLjJsLMY8EHvCE2Dkgat1T5KOe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4r481T0rc8vHdGN5VXUHqyGGn4RhNPZHWXAq4ueC5EgpzbdZwI3EFVLf+YcQqzc2Y2WIM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qLDNEN+8J0+J1U7u05No4pqp7bsM5BVEeDsvFUB+rl3+8NypScu3BAUEguJm28U06Nka4e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+ATgbObcHW7V7XsjeCmjEmvAy7aLT4Iy4Zhs/GMmMrrb929ZcYmi3sqI87v4gs0xPHo2lP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1dFIX/XUzzEfBqzPe4i7QUagmRx6l9GhXd1dQFa5KJ61kWOzWsFY34Lrnw0WbbNO/eFaV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STjm09GeqYbaMsSuz4dOi1KvBN/CVu8UfNqXN2tk26sw238Fldc9oq8vh09V/gvVTnmC1b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IAVHHHM15OzazM5qvXt743/kszIxfrAq3HfwWmVwQ0NtONlcAjjuQEb+8L18aLcKeQL6hC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at8F1QvplRrppotLJwG7NdXV9yHHer6NU5lNPQP2Ucf1lQ3ie5TVDI5Zp3TyR6AuV1oW8C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u4oZes4q2F1EnB9giG10g37AsB8V1G5pCdFGO9fAKmN9rN+KZr5vK53gpnstUSXZw5oxPL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+lYft/rWdxuuth9QNS9g1Walfbex/wCaL9GdpPbYvN+a1sVLA8SQv2ZHEJjssVc7Zybg4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rEBd2pt2XKXApnepLqaXVzeI8FhzgHGYx/dITanK+E3Y7slZury3rT3UJH7Q9lnoc+gjcr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qef1kXqZfwUjLx1MPZ7Dwrtw2pG9zDE4+CaykZDMOrfqv5IaHe07iE3feyY8WkyyD3SqKS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ZE+T+7uLvuuCxSMA+aOA5ojdqEL6C3NOHguW9br71p7p6LlNCK06GnxXJOLr7kBhteSMp2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SN/NNAmvuaQ0fJH2dWq50OvJNZiG7KXBWpnK8mmpzLqC/yQ47k4HQ3b3LNfW1t6jpB7zuA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467m8FKLbRha3mizC543HmAtjiFRDbNt4tB3qClvf6/2Y+9TTSGSbtcCrd6B7jwVt4159J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cF6+qO/VWwiH/ADKiQrLqUDuQ9ttxzQ9klG9w8tdzU32rx94FV0erKpxA5qtOu1AU9U+md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d6P6GrNMxo5BI1qjdc7EtPPmvP8AE6iRsJY2GHrO70DO9vELqrSm/wCpdZTVAG2d0hTnA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vTMjvZxHWKsNFcpo4XsnSGx+Ss13dqgWsesj83A5gVb4OWZoPcrxSeCs+QcnFWY+T3joe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0ehqSrskbzaU6SQRjfnt+KLIYYzvjYBfoytfM/cAsxLjx6fVyn3WkrNER70qDcPoovfmRY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njmvpvhDJ/wClWngHAuVE18kUspjkjdbddUko6koPfuX2bgb7tU+/WBbZHK6x4byvXs8Uf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FwBPDes2gGZfV/iuqpXVcsjWZ43W1Cy/7IDiboka7lY6LipBhkjopDFYjO4b7JjG9Trcln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xvV+gSC3FSNNx8lMOGhWywiNlvrMqMOF1snF0rGBO4qokPqWFyqJPrZyB7jVC3hc+8Vl0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nj0b61mrSueh4hU5w6IRMIqmv+kv5jgrjp1//AEHrPPuhGTCqCo9xrWEeCbO6pp38s4P8K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uSdyTdy9nfdVmGHqP2sHGFyw3Fm7N2UTEfUu3/BOjDn01njfkVVRPtcstvadyhltHONk/h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8XbkyJgYOG8ocD08OgdLJQY5WB7XBZaEgj+6Vjmgd1k6qoJRG4Zo3dkp+G1jY6qPPBN1HM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dAzwVIT/AHdqgZ2YWhAeyuRPgsnVvcIOG5Ed7ULX3rXrbuCsNdysLjUK+5OHbGYcF8fBA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I74yr6PGU805mo1CLMKn5vcGraV1FFbtTBECZ9r5pFxITm6i/iiKmAkdZ3tK1PotbjXkmy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juTWt6uh4psJ2cf1p48kZX9Yl8p4qSzZ59G+6hLTOjG9vYWzw+QHtbSwCfSVsVRGbPAsE6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kdq4lW0VteHJX4InjcK2nRbf0cFZcVYVr/vFBmG4aOeZ3zXfdWPWCPwRQ+KI7S5dHVaeDX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+1i0Cylzb5XMJuFsMJxWtcMzp5Q1nyT2zyGb60nrBXaLfJHNSsG+7inxFl9DIHk/FZ6jMe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rbeuSyXuruJO4arM4uOpKyiQ/BXpj+CzQvd7p6PVNXVWSqqW8nrZxRs5BfR6f/pj0bq+Lw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uszA7iVD7W9dVkLNAdSPQyUlW7lEVeOC/EXXrMOgvuG0KDm3G5fTH/wDRk/JWmg5bQfmg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bpnu+CezVhc08wViMejKlxHJxuq51mytjcD1dNFaojUdJgUk8xLYmkXIVHMLxVrQTuY7RG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u9tp0XmzoAXF75Acx4LRETyWUUn1jLoG+xm19xynhsZWFt+LdQra7/BcQd/BMljfFM3PHM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kp5Ro36t3MIXOX4K3Wtr7XSOeU81PbfmHAoy2Y9xDidCslLRw8k5+FsYP3k2b+lMvd/WK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iVyQZ2tAmahrS8qqfve2JvLimtdnZrn7Z70b/AJ+hx/8A0ExSbS2ZvEKKpwQOaLjrkfBWr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D8lbTo0Wmi5rk74I5w8aOG4hVEPqq0bWI6Nl4hUWJxhwIs7c9qlpXZbCWMbnhVNF62Zplp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8FHOzaQPEkfEcQmvF93QOnmuXRuRdBjTORZM352KgqfP6OYdqPNG7lZPtq3ziIbpB2mqow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0w0FR7TfFQ1MYfFIJGniP9l8ekLXenDq2+K3LMraHcVbVpv3K45Hkrb0eCNtN6JHIo6abu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+6rYYzg58o0RdjlA3fZxcfg1eoYb2c65yc1bjl7kdzDmceBTWSwHP1g7Vq6rQu0RvCaYI3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DXS3FBmeOn6zj2pEZXjJcufv8UILPqBe3BFzuoepyPBRWOZMiFREx+ZhdcWQDmHkVex3ab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o4H5r4rTX0OtoLCy+i1J94lZaegZyhafmrIfFcjfuTdxOq0O7oF+XQDE8LLjEY9l7SCmxV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/FR4R5K4RJMLCvmIzcBfmmsO0aLl3Wc7mpy2KGOqNG6Y/WBuZT00lO2orW1TY35Tp1x4o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lrB4ptLSyybtdE3Jq7K+b2io4WsdmzXTqh738AUdi7hmNkA3f8VekkevoxHIlXhlbzHRH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0g1VsXlZwe4WWqzU1OfuDp0Wq6wVsav7sjtEY2gEnKDvTd6z1DzwGnRbToth9Z3x2WsLP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Y7xD6tqtAB3r6Y/8A6Mn5LRnc66gqr1D5HMkkOttyNnOZUDuBWIMAIjY/wdqq2Pt0zwOYC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HiFA+aFwlZlI5plfgT8MpZmSVk5GSO/JYtE1rpqRrm+6w3Krqfsw1FOPu3CLJXxYhUuzE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60zB8U2WR8jDdp3Ho+aN7fgVTyaFmzd77VM36pwmsd24p7DkkaQR2rqDEYTHunb9RJ38k+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YzZ7V8UYjf2XdNkXVlK06gvC+lNZwbfRZaShF+Djb49FlHHvKnk+obZvvlBv1kjppOXBE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CY7VkhB5I6Mcbhxyqrwqpjgq2gGVgkiI4tPoaD9j0/XEbt3ELa4TiMPtQuGn8a2WKQN4CX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FWV0b6HRaq/BcjdWbY8VJSnaQSljx7PBU2Jv83rWBj+J4K3Wpes3kqimqNtT3gmZvj4OUN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qz7J253gVfqu0KB3HVW9IPqJo+FRRu+bdVs8YAtfatey3wVjYaKKp5Ru/A+Knonmooz5vL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J0bxDiDNhNwPsOTZBmbrfoNv9FzQ3dHLchxQYVcZh8kStF81caq25ZtxsR7CvvGVyMnmFP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lDOeFLCT80NjBrqG71uD7HvXFvHihZvEh29XyLeoYaWPa2s1ul1NNeOM+q42Uk9hHpc71D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7yzt63Hcslszsg4uRkz0sOgb+/wCaYXtZKNpE/eDzVDHZzYdR33Tcx610E3TNuTTuQG7VN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9laons7+hxJ3WynRfRHD3itm6jYDqKZn5L3lxW9WR5q6O5EKzHZjvCdHiMBB42CBxapsOr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R+A0OGVcYkhjYxxj433ptMy2TqEWjB4aJnnFJnAdspQ7XxTZvKuvETRG1nXI71s5mZt11b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chV1EEQqS8E9cdya6oZTQnLDELEqGNhaz2VmGUbgEZc9+wxZqN7QNAtJRyWjtN+iyve3k8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NwblKM2IbR2uSLNf8Oj6FTfwdPV6OuFnx933S42Vi6+vW1CETcrd53K6zZidGsG9X6PoEn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x3MajJKXntSOJJWaFp5lF1e5vOGQfgqkho2R1NgpKHJTSkGXKHubyum3138E5urTx3p2g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swP8AEKKoeC2lDGe04dVUtMOrHd5/e8U8ah5Nk49rUciqabSWnik+8WhUkZ6kAXdYch0NP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Ou3P4qnf2Lwv4KpDDicLNo5ulVk5e8vkmPYWOGiMZsd3A9OfE6Ycrn5LPWynkgwU0Z9iP8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gppRfsR81GzcNo73ipH+0pGoSb22KHNM8bLa0vkzWcJaUtJ72rf0X/ZNP1puvnxQFZNSv7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rzfEn6Wyy5k7aXB6jgHD4rmgOy5fPovZW4oHussvJxTYoW37b9XKqo+rm2sfulUmKxXtll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VpcP3co3hVmFFsNeDU0m5lWO03xUU7GSRSCSN26QK/ZN1zCt6AEtFJ7+0iPxajS49AB7NR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R1tyuuG8cQqaqblyXHurFcDfeIuqKZp1iPAKjr+ofVS+6Vk71cXAuhbvV1l3K6JO63esvt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t+qHgh7Drq4zAjvCBPeOKO86lf2jQse6+Wnv+Kd+kMeqG+xG1rfiVZjGEWytC/wDurO0+K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ipahuwdoI9FLIQAHFjt7rJlOLsN/eQk6ttybA3bSOysj1LVJXHZRjZQDefeQTj2TlupG9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/U21Q5rtE8AupTx+/Mwfig3EAwfu4mtRTfaK+XoaamxXd8Vr4LJXQyndHKCiMepo33yVE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6okheQWZGgJ9XMx5f9SwaL1zP40ynxxzycrpn28VbXvT3BrncFaN2IS+0C2IJssssrn2Y3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NrBx6oK6rroMgAH8RWaGUdy2VTI08UXXAG7Ur6RN/EejqtTb10zuEGQfNblegi7und0WcF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cmNzSuIZ3LMd/a3Jz/WTeqhG8neUHDZxjJEPx6R5lL4rZYa/nL1UM3w/0X0WMd5ThXksFz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jbEZKaSwdcptbUOqQCwljWgeCOl+HBW4+AWfKwN14lW685tfdEgAANAOHRdaLlou5c1yVj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BcHtt4WTKCbaRMzUExvm913JX1YbogWkHgjHv1HPozYjm+zjcs9VL/Ei6p1fkYI2j8FHFf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E79xTTxRZqNeS9pyvu0HRp3oS4NgNER6yma4uRPZaT0ZR/wDoN1ZGGeKZps5pQGIiRg0qI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Tu96Jv4Do4qyBQV9Ais0meRmYN3LforKSF4lhdle1Uz47VcZv7SoJGl1M/M13aicqvDXmq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y0Z7Kpa/KxvqqrdJTlZ93De30ScPjlH7idpv4o0+Nuc4ZQJxIPBXyvGuZoPRfobI3K9ocE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qp/d4K45OTm6K4u3fxRO/ROOvBD4rc1wsrHRe9xWltLIXWmjcvetesrjTRBujv6lssbaB7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i8x/e1LI/wBWbhqhrfRZdPxWm5WyBRt9ZK4MY0XJKlrpX1OT6NmJ8V5vGGsjGXirk5Bc81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bIM9op9Y/KCdg3ceaDtwV0OgIFE8VwTxw0XcijbcrK6HFqdZ59nRXq8Oj9+oZp8U52L1F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XRC2pUd/9EwaZUPZ48E9FpTveQA03qmrqRlUKp8MknbYBohTDBqsdZ1PMxhf3J0lM249tt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SN/6ir/8AxTnpznHV2UT+zdYrDKzzihbM3OM+xKw3EI2xdagqXDSCXeVPTYeKKHtl2UHkF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vI/tFDdyVrouz8rWQLXLZ1h5XQAZkG86uWStnb33Vl1bWvyRaHN4SHXoBpJG/Zuuha/SLr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jYFpVJMdpNWvPKNUFGPVxZnD23IynLfTknvGbstCbvL78lM/VrMvijVR7KWQtF7uIVIAx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KCRjmbMA26hCMbYo3Os5t8zOK+n77dQ6p4ba+b7yBFtzjxRaDc5gpp9GNuzi4qCHst63M/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3et/ofJW3Jk8ToKiMTQydphTg4y4VJnb/AIaTePBVED3RVULoX+64KNwPepYtR1gr/pOY/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jzkP5ovmldfjbo01TJTq+w5Knb7eztuRbpI0jlcbwojwC8n8VZI2dr3V0IzGFxsCO5YbRN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xF0WY4HZA2OWNpjaNAp44X08bg2KQ3cLa/Na34D9vt0X9AyU2CVN7iVj4yf4Si+gpJLdkE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+64b0OIsrI7tx95Pe5rAcxctiwNRVlyWzeHPYJG8WlYbUszMgF+IVG8nJeIrK7as9VP7NQ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B7KPEwSfZqefioqlocxwIO4j0DLhlYz7ub+nVOkxGF/CSBhQkoqN9/wB00H0SmSdxR3O+a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UWXB1HBctFfetLXQde6siW34ItsD2TwTXAlqe3UG/cs5Ac26zY/Wco8th/KmDB6dzt1Ti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uerYIWGbciL2F28k2GEua7re6VXveWRz9W/FGve11ZI+VrD2OC83GWKwDeCivqbOKp6Nmd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Dip647SZ2g7EYWmUq17K/TzVrW3Jp7lZFWQPirIb8o0WbcuDgrUznX0LhlC2vlBhDORzWV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RV9SfgiR3IjwQTuHHim5HX+sO4rVF3sF3csVpgyKmmDWv3U+9S1tM9uKSGabLmpYxoGvH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xb2X2d4t0WaHM73dVk2IHblmaGj4qav8AK6KNjfV6EyX3W3qGorqqDV7KTrHL7SoauExRn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B3p9NHDTSvc50ZsC/fZXPwQzKzbjejHCAe3JqUfmiyqKDxFybxX01x5jou14Lsvegclt11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3A9BK3rU3PQ7z4OyOLSetZVbfq27QHs8wqmw3A8bp+020swc7gOCZ7V3dyAFgPQtryV69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1W93JqB11bdGwHa9229e3UHR2oi/3TbZQLNHBHTl0Bct3DpuigirILl0X6Airf9lBVtyVM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PJL8Nfmbv82fv+BVRSOLKiJ0LuTgm0+H10jd81x8leTNw3oZn62u4ocNShI4F7uO5euAfl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pZJHdcZfZTjGWVFOzEW0/U3dgLyYmky1lN5k9/Zcy43qTAq+jxjC6gVdE12WpF7lrHJue7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nbbDan2cpY7uQ9nirC37Jp+rHpbTyfik/wNZlv3SLaUErD+7dpfvVNJqY8j/eanO+plv3O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bHcVz38kOIRG43CAAqHizj2Fz9DkpKaTOOye0FHK3O3jvTXCxGYHfdQVMbtnu324jwWK+T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CeyVTYk3T1cw7UZR6NpFNH77SCstTQ/zxn+VB2HQfd06Wq6sgTpqQtLOCy+HBfBZeGZa33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rbkQLHetLPba/FOabt1CBFxo5b7fFaK0jRbq8ShLjGKSDsl5t8kI8MwFjt7mOnI8Ssxy7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YQdNyEl2xnXkjPM1vNMp4W5e1xXW00zKCkZkvep9lqmnkMlQczjuXEIO1Ky9G/psr79EQr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9lZTqr68UR3LdfRAUjfvPW18pKR3CKIlXq6p/N5C1uVfUIjRaLXRW7egW1f1AT3J0rwZT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oo7cl1vPahtz7AV33GmTctm/Eomm7I5wWjhcoikjO8ysuQpK3E6OKJt3QHay9wVC0VNbUx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1XnG3xASvo2VDvVMCe5muWbNvI0csksTSXOLfeXFEvcuwO9DP4Cy3WVqjPzVsoPvBDzq43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15LL7iFFAdkX+t3sbzCObRpN1UQTSF0RDHssCpn65dFOTYMNypSfWHJ3KC/Wc5xKp4v3Q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0DoP6j11K/usvXTn7qkqW9VuRg9tRU/VAu873lO6D4rv6DouYQQsuXRyR5XXJcOkLl6Fj3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mJs7PdcFS0chgpYmwRNiu5reblHW4xQ00rc0Lj6xvcFgOd1sMidZ2lwsFZ2cJgafeDdVVC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LDNq6C9iwrGMLp31GJwshZN6tmbU37lmkp6Zjs73uAuVBRxmCBgYwautxKgrYnU9ZEHRS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I+S1fPh73majmH1TtQ6M8QoavPQTHJI3Wiefab7vwUeKibD6gZhNA4RHiH7wVkuDvY4t+X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9gL8DxmP2Q5kw/kXqpANz2NcF3IcuiCbR8Qv7wVwdnLbkCnxzsjqLR5joSd6sAG9kdAXLo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ulMewHmuTlBUtLZY9DxVTQv8AOaHMQDfTePBZPo2JcNGz8fimysEsLg+M7nDVA9oWWxqTp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cr0Ujbdh5Vxfcigh0HwQk0PVci0lm8BDihwRbqgfZR33Q5XKLjdxuOSy9ULlqVl8Srkjcr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6qvfzkd+aEEmFRWvsMOH4rTqGzuS3X38kyCAgHrHgnPlJO89kJuz207bO3sKdGOz1PeTIN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Nuz+6pC5z3HO93EoOOuhVtyuLHo4cVqtejMPDp4qwXwXzVl8+g+a0/fKfwWbGamThDTq8k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SFrHf0E6RgueeKc6wkOUe0E0WEbLcAtiy1rninVj9s8ZYmHs81suoBZCmBvoXclHJh9VUT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wo35GW+pZ2EIpq6qf25zkZ/CmGmdh8brSzTdZvcUWMhi02MDQG24lDrP3I5YXu3tNvmg4E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pWhND+ZPBXI0sArx5vdW48lmMTu7ofNsaiKoyvid1ouJCg2NfUP2jsRiLdnIdA2PwTMSo6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Z2jhyUcVi4DTgm5jbcVsndU/FGQteTqFxB1Tjvd+rv5ofvkIGpcDuJ1WUZQLMHJFcFfo1X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FA7xbo93Rc1dW4/Dot3oeHT8F3X7+myBIWasreTMjfwWfHcx/cQPK/FHwV3ZeK/S+J+bQ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M8HP4uTJ9ti1Z2I+pRjm7mqppLo3CVqOge3I7vUGNU4jcclVHfzWo5HkVU4bV7CrY6nnjd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iChBh22LcuM0xyxAdh495Fznvd2nuLnfH9k0Wn7DtsExp9tGt2fxKAoaWVumaLKfgiPQ0L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in1tVJIHerYbReAVXTnqSlw907loPOoLj3mKiqfqajX3H6JzdQLg8lz6bcU5rw3eFmHLuR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9QVgfUUZ2VRvLOBWJ4DOYjfLfr0z9x8FSYrGHQuyzfvIDvC+mEHTaDT+VZGyRl3b1CcBY9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CBu88ETY8PeQ4argiNO1HzQCH/ZX371l7W5e0NQidUQbo2uN6yRVV27onXKzOktvmk/8A5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9xBHHb4BObqdwTcri7TkU6ac9bM0HROrKhoLeqOKbSMaxvYA6yLA6kpD2vrCtS4bzv9Dig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dA8FfQ/NclbRyvuRRRRXzXqKLve4r1+MyncyAarNd50uVbvCCBOVoLn8gpX22xDRwZxso6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+yr6k3J1KygTu/lCfVztaB1Bq8qOOMMjFkykhu7Vx3BPqXO10Ky4c5jh9VNYtWymhqm9iZ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Gk6xSP4cCvOcbqnOOkJzFXdZwLAN7gt1uwNwTainkhOhOrXckIoJ3Z8zh1cytDfmNUB1+P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oMB7ltoX87FcOS1aOXQ6R9Q8SbN0R9UVUPY6Oopg1z4sheBv71T4ZSyyQ9iphAe8e8trI4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p360bKn5iRevJ+8rHmCiDpqrW5ohfBaruuFpvVldfh0ciuei5dHIq9yQuS4nd036Lp2YWW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Ufyq9Vi0/uNaz5oq41CgwuhdCycMxCubkpxyB9pTT1NNRxkF1S7Lfx3qOkhgo4R6unjD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e9YYRaoniJHG6o5/7hUtv7t96/SVO6Guj1Y0uhqG+wR3o3fCSHbBxaH87fsxGqG9ByI9GV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MdlfJyKaHHL+ovg2LRn2p2H4AIHCWEfunPDvmiRcdN9BvWzjFHF23H6Se7ko2gAHLdW3a2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w14qrpfq6h4HI6hP6oqacTD7RnVKw2o7E2zd7r9EdHNIcOYVl1g9W6CueioMVj2dSzLJ7E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NtXZhGD6isj/ANVB5Q0kU+KDPK3qtkZ1VSUtPamjylvtHfZHotvHQeCK91/iiXBh6wHBO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aOG+/FXOX5oAlrRrzRbvTTqrbt3JA9lDkmrLheJ1B0yQOsjPiWGxfazt/MLNWYvLvzzho8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II3DsvdvCLnEu9orDaCmL3yF795a0KNzHNp6Z5vuc5GaR0jtHu3q46PiuK16L70eHSCO9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AhOHwQ9r5rXffosmkd6/uTPdbdf2djcx9oZR8l6uMnTTcjoGtuTuCe+xkOzbfUcVHD1YmB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zaN1Lk+Z5L93soyOv7Dd5T6uVkMQ6psL8lHSRBo3qOmG/KVNM9wzXB7JUlVI1zm2aDqv0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tZ14/4uS84ayCJvUYdfFCQMjO8OBVZTeWTRTTbOOe0c7D2StlIY5m5R7JO4+CGlj1TxUVL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wRN02jzYKJ1ONbxyuzZxxCBZljFmgWCDGfBDeNyNiAssWY8VaV47165w5KwV4nE+2braNp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v3ItjrIN8eTqkKyv+v6tP/GrOv99a6Ho5q3f03XML4oL4oLVX6N/Rr49FxuuFwC0W7psXO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0kc77SZ7grYdicwb9ZK0ZvBZBqdO9UceslSxnxXk3ibMtXTmrkZpFI3QhUGEP29JTOlqGn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E5L3myg8lWSm76l7u4lX33UsJzxSlhCxClwmehz5nV4yB/FreK0t+yWK06NFYq/oTeUmJM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vWqp/daosI/S2FU12xQ7ORt9570Cb+nbcE+DB5XztLX1RcWNPLggaSthtbKfzR2LdeaK5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+wLAcSnPLpc5dtTmN1Y7lyC38Cri91qspzdr7qyO1aqmEiSGZzbexfT5KpJPnUInYOy7cV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73ZNB81mAcyz2HiFrbd0c1qtowxStEsLtHMduT8Emk80G3opDm2B3s8E+oGRkGRp7RO9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fVG9uCN7rmgW2Ctfkrm7dTxRDutuQP+i1CB3K1zZH5pnismDYhwaYzcLaeUeCjgxxefknP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TuK83hMrvZXntVK/e0bk7E5LPOSEdty8n8NbleM2X5lU8z8tJHkiCI7PxXDo5cUbK6tv1C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9F+grTTgtdVqSNe5cvku6yv2XLQq09MP/AJW/4lGLyWxGW1zJLYfFF9jM4xDLoFFT/Vt8Z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dy183Zo394VqAOs52gRbkii1e7tIUcAL4/WneUyiYS0gnkn1cl5D36KSokDpB6reAo4wG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S+r+sp3bWM96irayrpiww1MHWeLdocwnxSQF2gksWq+MS1g/dOTKqlhLxnD2goxP2cmrHd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XwumhobyxxvvJEOJ4KSnwmgo6n+8NaGuWQWus3VHxQ3cEGdaTs8kXRF8mj3diPkF9IcrTn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mjFvErPiNJT79nCX2QvWseOtFHr81f9gu+mb33WXKf80rra6dPFfJckBp0DpCt0hadDuCt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9FZRxazTMYO8rDWQ1Mcc+aV8T2stzIRvEOIF1XUGGCnppMjHyFzgq6p+tqXHu3LNvJJWUd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c0AHSO7DNXJ1XK6Q6N9gd37Nqr/Do4oIK2o3KWpmjp4GmSeU5YmDmVU+TNIIXDJVy9eqkH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JXyHO6qojr/CrejyV96sx3gjJgeGSHrWuw/BZX1g9/VWbIPdcU4BcEKicU0bvVQb7e8juC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4Fp3I31F7cUzwTtbahXOmidudZMNi+7TwstzQdAhlsW68lLC9roZ3xHjY/wCiq2aVLGVDG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dNoXOp3O3Bw0WfsPbL/Cu6xXLVHeu/VcHjTuQd2D8E4doL49Ado45e9OZ1XN8CtxafEL3w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8Vm0OqsTbTmE125tyufBX3b181pl4FFr7FxcOCHPL3IN8n6gD944NWbHHy2/ulFJIPhom/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uJ+aFOwQMdmc/ej4qogp8jDs829GbrSG7uatbTRX3I31V17Nt3FFcLoi2nQD3c05vTbdqF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62Vxp81bfqtArm3ErLVW4x0gBHfqtj5LQaaynMsxuej4hCniJHadoxEXv1i7enTesa3NK4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VI9ad3co6RmVtpH7sqfUvLnHtHcnTHb1Aszg1COzQMq33Hgg42571Bnlqp6Zudvq9tbgm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OysW2Q86nc7S57KLqCMH2SQE2RpY/VrlXYXZhpnVcHsTs1PxXn2znML4DbsP0K3lZSeN11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hzWd5fLwHVYrMa8nrO4L1hcrSt7wtB+SeyBp3XAvGmuxeokzW2bMjUxr8UmGuaEfO6uf2C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asjYDbfMdPggRqPgraBX13K5V+9ZQfwHSEfFDp4o8rWWm5d6veycN4QbcucGgc1RRb6lt+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sMrxu5KrOkULYweJ1WITaOqD4BPf23uce8prGGw1XrW90YQEETeNrou3INtpqt/R+CKvfg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Tbnr+AVtB+xaehqVx6B2TuPFWJC5oW7uKo8Mp6bHJpBWVVYzNRkdmIH/VNffO0Ozc1FBiO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qM8Eni5bKeaP3JXN+R9AlW6NDdbTycmZ7dLK78UGl0m4Zesmulqw3VuYG/R5hSFw+um6s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7Tly6yzb9EPZKeBca81zCt2CpHdtpHIqHeDc8intG7QIOd7p5hPDbZs1k0722uutYH4pgu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6J7oj7wKxBmVhIqOYcqV5c2eN8BbvcNyppwNjUtl7gVzbbpG6QJp1j+ScN7bIHenDqndwK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ZkRpfRA9j5ontIh3UNlc8yi1C2V3zQ4i7PZWu7qq2rNRxQGEBv39yu/HqrdsaBzfm5NpML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O6dWVUkzzcZuqEZpNOy3V5Xu8FzR/lXJX3q25c9Fy3dBBta4QN+jN4rVa7rrfyHBDoBFwb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u1UlQA76qO/FU8LmBjc77j1hVsVqmjg3L+C2Pk7hbcm+MLiF8k0AyO6rWJ1TNmHWJ6sTFN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1naVLRkNdEA8e2qcMcyLrut2hwTpZLk35fFZ7TzDQbmJrGgbg3SyHBBo11QcUBTycPWprJ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44KU1bZGtvGZCHFDYujtYsd0WFk0VcLj2TGQQrtPdwW0qXO/dx9pGQmaod/04+AWadwa3M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X+rF3LrO8dF9Se4rbVlPFwLru8FBUw1RmuHxn6M8eyv0eHl7jJPJJ6xx4q9HVObxs136y5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fuosFFwJmd+SJd1t/FBZkdybm03onerHToHFE9PJe8uXFRsBzyNFuBVBFf1md3IKLdFAc3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bLlB4KaU+slcfihw1XLRc/mmlWXVHenukBaLgtAXVYHcAg0WCA3hceHTYaJts0mgaLkp1d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DaEd37NYLerFZTpuVwr6FWeGbyeyECXMILHe006ISUs/k/O/6RTnbUV+LTvaFftLZ4VQVl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5/qQixWsyizXu2rf5tf1Afh2JxcRICg+mmtv2TvwC9ZI0cRcpouXdUN1Lk6uqnSAWib1WJ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94TLXDrD2UACHfBdZoHWBCmNywC3ehvlvdRXs3hqCngX7QVndVmp3rTK1v8Sz/dHAoP1Zv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Vl65bryW+wJzIhjQ037irHNuKB1zXvvTc92ksc3iFikG6o2reDXrQed09veMaw+UZm1A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0PYQ5vcrHkU62uoQJuAi7tK2i03oLW7Ojej/DbigR1xf3XLTKRonx2vq1NILxr3I662Cbs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a7gizBvKWVu+VzYfxWRkOFQ67NjdqR4J88kcEIzSSHQLzWnMey13vfzRvfLlsesiLnhwVr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8IJ1+5NR8VbWyz9x5q2/ejxGnNW3a9AQPaWY5rZRzXB4+Knl1aMsfvOVPAd20fzKurOZY+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3tS2Wxw3B4PdZuV1m6v4qeulFLTC7B2yFT02WSZu1qOZ3NUEjMjo22CpIJbQOBfxCJuG6y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yaob6w8EwdVqPHVq3W6wHRZ2jbkDRZaZ7Xx5/WHMpYDeIbSK+7kmQTT7UZg4E5TzRbHJUH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C0v0bRrnHt+wjncALW7SkJcxjLNLk4jZjXvWw0brM/RoXm8EjnHNK/tLVfUjxWavL/s4zZ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wsjJM1/BoR/RM7uDqgg/L9Zb0NydVYlNMBdtOA0rYuw8XteV1j8Fw/FX1BWuo+SBOi2fxW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3jvXJW1O5QR6mcDuVJGbMa6VwUrtIoAPFVcn/ADBZf2Qnu7TieZQ4dJ8ejgEejvuvqx3q+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1ir9nUc0G3Idd/JX+K06Lo/3GM6HWc/6L5fsmvRc+hlNlqhBV0lRbMYZWOt8VgXlFFHNPR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Osg6rtRxWPYJ5QYfUUR87pYpLitZp1eIcFd5sAVtvJfFgN7GbUD+A3V5cOqvYrKSM37wP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OSJzo5nDNK3gpcjhFGZM12i3esWpgaqelLYtymbC2lhHWm+sPcpAzQ9a+5TNGzvYnVCwEj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rF/egwDqjN3JgA7t7SrG+bRXv/oi37vJF13EB9hqo321MThzT26XD2ndZZXZm3aeSeQCRp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SDQ7LvCc4FwbmzcU4fBA6keCNt9k8cLkJr28ncitRwCqKd+dkjmW4t3KrbbbBswO4neqW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dqPwRbvO/eF8em9rrJv3LMrbt6GmY6JrezqOCzAlycwWPWbyRHWZ/ShLYxm1u21EzwM7rl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y+/UF/wAlJPI+olN3v3ldvFZ2drqU4P5oOvfcUxxu3VSk5wLA7wuI+Ce3forg804IHo5Ii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ut0EDTchuV+KNrIdreBwU9Uy7W5I+ZUEWp9ZJzO5OuTvQ5aoq80I5u1Qnr3vAvtaoW+aGa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K3f3KV/q2izn7lHRsB/e+05CMEnQLfT0rrHc56kmmawDaSycU2kbtam0lR+SHy6NFYWV/F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V3esRqYcVZijcs1PVua3kQm+CbVy1QL9m6J2ju5SEOicLwMuGS+Cy9XhwTW95Uj3Audbkj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QPfKcz3G6vcN3lNhc6R5zSns9y9TZ2966zh3L1kY5ArNUVHc0LLhl/eKu5w35UY8HYy2s1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FtP00D7wWSpw5vJzj+CF9N6te41WhQLQ538oTh3oFOG75JrRd3U7+CgYSA0yO3ZxuVU+wZ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baTuK/wC5TfDvXLosuXo8enREZcw05q78oOnErX3hwTvY0R46Ll0b/wAU2lYTvdwTnufI8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aNOm47wur38EHGNpbd7ntF/ihHTUcW50UDB+Cy6cF3rzrDcSpzrtaaRo+IW38nPJ6f2oNr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p3WKtw2fFKBzixr8r4x3J1XE2V9tu05Zmo+bTyEZwxhOVPqJdtmcM5OnJbrgdX2gn+/8Ay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5os0Ybt33QBJefgs0fZ8Cmva3LvG8Is3N1G9yvxW7Z9VE9Ydbmhu1ZyTy2wyyjiDvV7ht2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cLIjPwtwQt2fiEXC4d3OugNALWURdZx6qI1a8m24rcHNzX1zLqqRthvjcmmzGjdwWRvHxT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UEBFclwcsvWeM0aDrlug5LTkeS47yjqNyc7jYBac+9fJDLna7K73Vtal7neyxeb+RL7Dr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KkxKsp8Pi7UjvWHk3io6SKKCBl4YmZWrLu3HggQTGA6x7JW10Nte13IOv1bZfbQdcZcxb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rHSyym3FPzdnRcC1ZvBWHNX0WvV15rQq3DW6y9sa8HKaY9WPqHc8qKEZ5PWyH5L4N5KwFt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N6dxb8VJtBLbqsGqElXScPW5k6tm2u7KAAmNs54uAmZi8NtyTQDI42YNSSttempT6r25ea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uZ3FRYezNJ6yod2nclrdadF11iEAfvIl1hvshsZH7s0h+KDLZ1E6rfRQTB01fppwHFNip3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2W7oIbohs3P4v3rquRAzuHWPZas0ob/Ur1Ab7MbV177rr13gFkpzKe3Uuv8tFfDIh3lZNo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nHJn/AB/UX6QB6A5p0sjQzXXrK9R5QW4OAVqym03NQ5/BfBB/Wk6reBRAuNR0W3K3FOvHD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yP/fp5rkr6Lv9DmmcOnjdEcVBNhQEsTZDmJ8FFFDkjY1rieCITWjVvxCb4pnuXTLABvW5p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4LbvDR2Y9/ef2fT031mKUVFGLmWZpB8NU0kBrrlgAK5oI3c2/VeCLIuwbFqa1zh2JSC3IO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Q/wD8PVWl2ipNlT+cedUw81nPaLNA7xCq3ySUcVQ7qDrFul1I3QtQOXqWtvcF18xHDqu4L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YLNN0OpnGg9pN1DX35BE9x4FZSxp7Te0s7iWC908Wt2uIKcNNxHBX3t+KYQ5zO03eEMoc7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N2eFke0Ovf2FG62ZphcEHnq7txanDduTXDK9thzTLvDH2tzU193xCsLOOqc8DrW5JwGtu9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yzdxVt+vQ3Lmug2wtdvJD2SnNfZ+veje4/pXG2Uq1+aDxZ2idmu0hW+CfWx7WHENkZmbi2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TETpxLsepfndCloziU4y1Nb2AR2Y0We1dvJNdayDXkgZW8VqMg0TdA++qDtW6X1Tfa1IW1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dMNw3RwW5pbmHFyI+qGnG6c0ZracgiQ0N095SXuNRbcnsN2t6yPt3DjronudYG1zoo9oBU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z7ZB1eFuClvrq0bkTplXWPH/RNvu0UWa+WwULNSLqOGhdlGXNor1NOeDTuR2Le8q/V4LIN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7k+vcaeIbOlj4+8pquUQ0zb+8/gAoaFmVovIe2/0Ld64j5K/BSuIIb8U6xO1s5ZWbLzgB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jhMzmq2m8ofPKiMxRZnZC7/RVDGySvbcG6zhEFXCvTk77LU6fBPvc6/eVjJO/ffQLaTSSO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grrzeGiyxQt92MH5rNh7Ba1r6oOlkZvEZQEdJHb6qID9W0dk6oDefkr7gpHbjZXa4uPFGM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T9Ovd2i4XX0uIjeGBB3b+a2hudI2br8VfQaWVlfoGiMgDgOytOtvR9Cyv0XVu/oI71fuVu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uF1JY7OYszb2rW5u/xXNbRx5BM1v8FGRbLpxKij9VC7MfaPJCnhbYetkOh/aL/BcfS23lF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TpP8ARdY3bvRvodOjrgg68lfGPK2gItne2oA+F1s55WcnHpCARK0KMfkw5zurtqh5ajRUj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IR381I15me7Pr1wrEyDVrtQnXBO53BNPVBLe5PGpGYBMIu0WPBdWx47012o0cNHJxZnac1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4dbhfes1gOq7in6NcezuKD9HHKfZWpZfULIbObcniEwXu4BvupwDsrshvx1Tm2Dhu4hNed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yi1ocer3ou3i7UPgU+4sbBNNi7VXBLDl+6nABvacmHtCy4okkjcELbteKuNE7sIcTYcUW8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B0unRu63Z4FZ9fxTydy4x681J7TfBNcdWace5NMUWRwc3KNyZijKPC2OElp2y1bRwY3mr5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0DkF1gD2kW6t0WY24oh+ulk1zhpmsnDNx13IFxAZ4OTuzJv9kqzg/ffeU49QatPZCN91u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sLJpddm/3Ux4AsNFFoWt1tqE2TNftA9lMDgZAMvFRP6oFmDipaV3qevGd7VBKLtsH8WIHh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yvT045vX0hum5HYsad5VPRwSVVW/JCz8VVV2pBipj9VAeXMqbEn5YepCz6yZQ0MQhpxlb7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egFx6OSA37+KYxwlfYRxi7ioJmgxvDmu7Hepaj62Qxs9xqiGrZH5u8qsh+qkumkNZX0+cN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tjLIpM0bxqOKqKeofBtzE5n1enBVQYfOoDKG7pGKkcNzw73cqbUQ1UYGUtOl0cz77wEbd5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7TuyFHDE+QnM+2ncmS7wdPaWVztNTuTXR9X2Y2j8EW4YBvKHnQit25Ar1L2tbYMAA/UNY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hmUxGzjaGDiU473ErgBc8AqiT93kHeizTPrxWRrWcSiDcjcqikbiDKSPbT1xGS+4KZ1K+u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Na4DmnuIErbstq4clHKwbE9UDcj4Lh03XDgjE8+643aiFe1lbxWmnQd6+fBc0Bu3o8UOC+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yc3VA3ura2uEXbuK3h3zWzuOHNDwugM8cOrho4817R05rzmfM36qPSP8AZrDozensqHEcQ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C13cAg3ceg8CtQ5eb+WkluziFBr4tsE/DaiDFqdn9nYiBcj2JOI9Igbrk7k/DvJ/DaSYZT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9U2trJMv1UXVi/wBU9pysG05prxl90aL2xqORVu0w2fu7lleAHEo2dnbbwVhdpv3IZdR8U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hO7R1y8VF1i8EOPYsraZtXcSrWFtRxTH5nEZcq35XXvqAo5PrmWdxITuvl1Yzmvad/Khyu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WjgpQMt8zTwTXDK5uW2lk1249jeixhIbnDuCYW9ZtnJ1+q4HiE/Np1bJ29w05LLuV233FZ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wd24J1tO0d6G5+tkHBro+q0doIgkxuzDiOSz9o9VOh3OuwraM00RY4oT65cpCdAL5bsOha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SO+mVrzZMpibC+07ch3rOSVs7cc3tJ7pD7nsrW47Q3K4yygX99Fo6vtbnKzQL7+KygMZ45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J0bMmXjxQtnjdu3hXuzc63xTmbj/KpL5ndVNk4ZCeCc3wQPWHVPGy0t2deKkBvxsgA0D4l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FrEIZsk19dz0DqDcc1dWXNEmmb9669aCqbC6TzusfkZb1cftOPIKpx6pNXVDZ0NP/AHSl4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XPLjFTsIzHn4KKmY2CBuzY3oHR/8AZfNc13X70JaeogJyidhZtOV02gwymoJJPOXw3tUeK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OPcf/ALrZG0tLKDzAuE2eXK1mSNvae/RRycnAqORwfC807xxaqktIqY469nvHR48Cp6J2y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OXQKoke3zhmwPHRCCeoG0zbRmgXWznwK3qSUdrLyatnSlh+JTWttb4K00bjoA658Ftaae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Q8xYs2K0gtvl1RdVznfr0W6AONlHwN/BHgE88VfebpztGtuqp+6L4lSEjayBjfu71BB2Gd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gApdtHswQGDVVDAd7rDcmMwaGbQ1FRrLzb3IfoepbmAdIWhreeqfEGsadN5QPWzGB3vBTt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ZI3qOZuZjxf2h0HjoordZ4YSogOtILKGVuSxJB0uuPPghpkNuazW/NDxXMLh+C0/1V9yC0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dN+JWVt2sznkmZhewvvtwVjp2Ve/ABfuYm3A3vC3HjxQgDoxZ73jdyVtP2bq+CvvVvSsLr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Re1K0yS+LlZWt3ph7l8e5bHyg8mqpnU2pfC8/JUuIYBUUVWzaQObu5HmFVeTphmD/ADvDa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7ru/0Cv0ljuHUzxmia/aSjubqskbqaH6x+h+61R65orgaX4poGaN5a7gE5hB3e/ZE6Mdni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gmSDONHg6hFvVCzW00G9drlyTd/Pknt6u8Jkgy7PZkcVlPW9Y0otcC12X7pV37xfuRBvJ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jmDtxKyus6+vJNBsFfwT27nJ2gPzCa9xd1bAdkphzXOUp47PZCYTmezMUzL1GkX3Iu4A/m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QN+fFe27d7Kcw3OrDuWYZ4zoN4Rvma63vBGbVtrjTMraf1IC+Ttne1Me3O0WJ4d6OosSz2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hOvtZDkbzUeohHWvq4okkudclFvZ0vwV2guOjlkz2PU5I5bx6gbwrktta/BROGV3VI0ura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KFu++9OdlZbTc5MJLDo+3UTsrQ5vWb2SnQ3lv3kIFu2a3wRdqU8O7hp4pjuz1XBWOU9b3E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BwVmFrt4dqrnU6J+uXiE13V4jiFYW3Xsp6Z2msYGrSoakZozZ3unf0XTsRcJWS5Nj1QFPB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WNJt4KsxvES2Y5mxuyRs9ljQmztY+VuzpGfVs4vPNNhaIo2hjG7mN6N65aor5rn0ZUHgt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KYnzGozx30ppeHgV5qbVdJNTffIu35hNmaBHM2S6ppRZzQQN6Y3+6zbJx3ArEKezX0W2P2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HaFzHN3tIXnMbZGMsHc+Sjl7cbX+KpmtkkijyzAaEJzm9/EJob38FI6XI27i3kpS3K/Qck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OR/ciaGVnJ+7xTfNDmHZRgxBs4GsbtyY4ufftapg9pN3N171M7jZOO83Ujj1Wkqpd7Dgnb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WL2c55lNZuaArrM7Tpbm624IvmaBuk3hRxtaGtGvFFvVY90bO4pxIDnl/EXKZvuosw2hzs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d2tTzqBsz74VULNlIkZwcE6otlkJPu7lORu+aflALrEKH2yT3hbIZ4dQtL8OKG7o57k06j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oE6fLotuXMXvxXffkieHinbvkg++bRFpu9t+9ZT1Ha9y5/FWIdwG9bQmOHQe05Obax36IR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g3p0kr5T+8N/2jVH0jiWIUtE396/1h5NG9SQ9SF+aGLqsb4KN2krcneha447l80Qs1JhNb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u7naLaUVjqJGfmqLE8GOG1jM8E+YH7rgdHBY5hrnPpov0nRfu5Yu1bvaqiEkTU8sR4hzbK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eSSRxswALHXRtkFTTB7m5hCXWPgqvyemxDEMYY2N2TLTEG4KmqZ5JXa7QnTuTdMg3dpMN3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BTMu8kPDxp3puW2rJL6WVt/xTS7M12R7d7eae/rgWk9m25FpLHDZudvTgbO1A4rruy7la9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gG0s/kn36ns7ymOuJNe8oaHPbXQFc7uum5rbrbiE89l2iuA53yXAHcr8FvG9MHsZXFDevd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8cEY+z1feCbq61ys7Blf/ACuWzOu4rPpwQ1twWykFuyd6a+7mbxvCtuFge05Nl1dduXdZF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W5i6Mg37NnF3NRU31bc5705+rusHcEN4CLu3pfVq0Jady1I5cFk67Bm4IA78vPxQNyNXji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U1uj9O9NNiHdrRBhN9Vnt7PFXuCy7h7aLjlkZ1RxKdZ4PFaZXNytt1XJjr6W6ui2TgGda2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jp8SrMy263Ne17XNGHtjO26zHMx1xy5J1raabyrseAMvElbgeC3Wfdrjq1ObnfCdW7gr2i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1XEajghsuRJvZMgw+qke63q3AeJGiFPEa2v1lqDnbD/uu7LyA6Sd3TZbtFfpvr+Ka4ZXAP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HOGebvHZfFosQpY7UtWJ9OxMsSpi01FKXMbvexRu0e6017bJyo6lvroGvuqmnjLsNc17ba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SPPfoz3bmncoWgi+fwWzeTwus2a3BFgIGnN6Y0Z5DcDd3p0ueV2gAvZOfh80juJ6oXWfH7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lugZTYZjzTZd7y081/n3ULReSQnuCpvdJVOzsxBAbgAu9WC4noJ3LZtzu3rflUcfaeE+Z3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sGyT6zWtbkE/e1mlk7s9njdScLuJF3KR7hZupTx2jbms+hKZuPxChy9Tq2/Eq3Wdpk3OCl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kak71HI7qOvbgsqzDx3p8RdpmaT1XLS5HwQG7cmg3v8FxIsibnfZC27rO3rM63LshOaeu2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vbROblMbD3qSxZku662mvurIDmGg3lcG9lb3cLpttdLbyvOCY47ta3jzTmjTUIHW6nkhAj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AgVb9n61+fp+b0k2Ky/W1Y2dO08GcSjFbZuzXW9sg+KzFj4ZTmbwUje2zPZQTZcr7OPsHe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b+6LXfIptRhdLJe94mi/wRyVcR12cxt8U5u5xb3IO0lijk7y0FNaerBE08wwBZ9bdbms7f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kB48kMgA0ITj1bWvvcEX9SN2Zg/NSMsXO+r3ArOTK5vWKuWl28rcLa804OtfsqKW4m6rjo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W4DmiLWGp7QXC+Sy5t8CER1g7rHSyNtlIwHjmCa59uyFICMwuz3gha5b2joVuDezxCO4Ns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uuqMp38EHDIW3t7acN0o01AKGW729buTcvUNzwRBb7CuHB/W5oA6XCcDvzBAss4XK4MGqb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3hYaXVnBw4cFtR1RlsraFZrgdnmoIbgjMU8gcgbZe5EnXwWUua3quO8IhtstwU6zMp3LKC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s9wVu1plTczcnW4m6Dc2tmg9pZ+o3qnmmNbrYk80WXNr8u5A6315INaZN/NHK32dNyzdo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X5pgsHHS/VQFiHaDQJ7X3IuSApHO14OGnBa6jrN0Ug7IzcSU0sPGyIf6rtDV4TZDyfxCsW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nZbaHei17Mu8K+aQnhdA3Abqp4Mrs2dpPWaqer9cx8kT7WIBUT3NdK99Tl1a1+5a68FdWQ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+6v6GiO5BaK+t0R8VR1ZaZ4QX8HDQqoiDvM6o3Is1kmoWI4aWMr49pF7MzNwUFZCG1I2pf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i0jdC7cn3yytyv4hGVj4o3Zbu7SbUPObSmpzZx94heezSVB9XSQ6RMQe3YxHt9p3IJk0M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0d3r11vcFivUT8F61x59JPoWVjr0Rt0cVSRG737ltTlgZ3BYpU+te8U8R4qlbqS6aS+925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i023ruTSbWF+SIDtl2fbQNtLXG/uRFx2miyDr5NDyWlpPg5aC3Z32XAi45IkZuF7FEbj4F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o3iO5Qz6MBa8dpq2jC0doG7U9rXl5u5PDMx7KHEb18uSHAJw617A7isrRlOvNOkc27r2Go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pot9zbvQjblab5j1imta4cDvQcDy4hAqONpcfVi/WKNW4hps1v4p3tW+6jrfdxTH2sNOKM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0H3ngblePrGc+/wDaLjwVvRdiM+U/3ePrTHu5KzGwPYNlE3LHl5Jpd1XaHcuYusoJZoU46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dbmppcNq4GHqSxHMCifJ2H3onZT8F62sbuLrPur7/n0+ZU75m9Z1tGrbOL3XG0dmN0Mzj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frcE4O3dveFplc3aN71YkMOS2qkPb/lciGc3A2urvF96YGNym996OYB1w0binMa6XNmTJb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OunAWXV8UMhaCQ4p4Dc3WDdHDkmudmaSD7q91+cHkhl3b96OlgC06EpsbXi+oTZGjKLkLK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bUFBvafna72XcE24435LW4dqNLLtXHxX/xAApEAEAAgICAQQCAgIDAQAAAAABABEhMUFRY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SDB0fAw4fFA/9oACAEBAAE/If4Ip1/C7V6eqZEECVKlRhIkYkEEEJOstZsJbQHAA2vH7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zMssuF2McQ7TOE4jG0T/ANDByuA5eFBcWHbCPMUcVRfwHGD+GUkkg9Csr/xAv+v2Umv6H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p1EDv9k0TBEAuAD/uHLRIEs4Gkw9z+WX/AHLx6Po/xP4P8WPozXrz/ClwSg9Qeryvg2tg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84Hol74h8yjVvTLGVHFjL1x0TT58x5uMR0ceqf/C+j/PNQIgc2A7YNthcOF/p36BfCsa2c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1rOabjb3P84f8d/yMWMWXN+pCHmDqCFDmIRfnqeIRwh/c+EdZHHBUA4m1BfAZi4kPcPqaS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1dE6ntN9QaJv+Fx9L9KSXL9B1/gLVWZpzNcxegQIkSJEiSoP4Db1lFgzQlItQ+BOPt4YBJ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gZ1V4e1OfaEDybNTvMXBH8koXzByv4IgUPZCPMX/EAUx/gxJ6RB5+n3+u/wASZvCpc1f+Y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tuV8wqcG8F95guVkHUOINqWOD4mYNtfoVX/Iej/B/i+p6viVXUxd4he7MRh3zohhbdp2Vh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HtgWkWyo9zAS9Mvm/iYrMfsUqVEl/xfUjKlfzfR/jhHZnnb/rINC0x9zhtRv0OSMx4Ilec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SmcX3O0Wwhj4hX8CH8GXLlwderE9CxYvqMG4QOYF0Lm/73j4IU/Kt+CKUXkwexNEV3OUqZ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EhayTE+XcxSf9SzJVqndY12n1P8Ll+pGqA5Yn4gRQlMv+JnXBxmaJdUXoqVKjDGJGCD1uf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E9EoN06uDMqxLcdOd7TcFn3N5nt6HtuaQM1Dp5jPF934whiRbYDNUXqG5jM3qSTr/AAhBJ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Ytbtw7aZV2SDSjM1pij8v+o6r6c5mj2zA/yiVA529gf+3/yP8j1C3TmVTruJBSOY/wBxH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XKXULbNAX1EFdR2jDGFscbLeWXiB6MfW5cu5X/DXoxj/JxpwDQe7xGFM69vntEya3B4CW+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225/aeyBv+miihzzk7TPzL/4oFmpWeI1NMayzPqxi9DtLly/QmaPIsEYXxf8s8UE4/eW7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ZMePuJZ27VLfsMzeE2+Iphkc9fiYCjqIjmNe0Yo+q4vosl3L9F0jT/wAcH2iuUHRPbuCq2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ILFmVeln9LKTETKB6jDDDCRPQP8ar0Ovo/wC6f1NGBx4dPD1G5eE2v0yzjMGoOknb8rh2e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QFlgtLQ+YoRIZyij/ACChJ6RJ6R5f8JsShfwmQnR3PJTWZgtaiy87wocma+AZdTQmFY/YI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v/wATGP8AMjmeRK9vZtGZ152XNf3mUA6X7ZQerQ/uO6S9MRA2+BlPg+rxIe0c7bfRfRj/A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BAhTyn+5q3mhJ6bPyOIcsq7dxWZM6ny6Jdsz3OxZhw/8AaeYu3Gj0v+J/Bzy2bv2jG405n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pNI00psaeLzDKCz+cqlPQfwSy/QPy9QE4MSpa8UPB/mJrxL9DM8GeZsOJgPbdfaCS/Q39w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96f2lncYxxFFiixZcXMV6Lj6CyyG9Kj4Zr4nunAYSBHAOA8co7Dsf94TGWnPEkHv0K5pll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VH0FRPUH+CA+l1HHgyrTKTfA/CQBO1QXRwdadwAF60Wtx4eZvI2QXUGGZN+LPmfTYXEO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fpr0sBm0YIW4mXH1BB64/4DC4zByCvuViLJ6Vm0sn0jMg0oQGKX1B+DQPnE8Q0Q8lhPPH9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o/wDMx/nxOSpy3BKRGiAdj3iarS3HAnWdp/1zESRlMgbIaPaYUSIDrYZQOpHoD+TH1f8Ai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GHkrEjlCfv/1OinwOoEowanNzC+oJpXyxOx837nDxDwv/AHB9X+J6ECVLNsAoMQtGrZIFG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hbrFasNczRDgQdggbGOLlH8Dn6S+ZYAV4mGn4ZfxGb55vhDZf+Fj6gCsUamTz0Qyyjxze0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dHX/xpTA8MeHoxjF6GMi3F8y/QsuXGFjAZTQwzsGyEQRkAHWxmomDqPIy5YdiJpPmLvC1/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wTA/uJmrk9wiSaZSMzOS4PVIYYYZf+EBSmMcWMVMOj2D4jlyIX33/AEzWaWzg8niKlmbbl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nbXcMzqXP7zRMIdraNPpYM2zCLCK2XnoX+CPTP4NfqXBlx/M3mP8ADwv7ilnCuso87myUG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++kQO9ZlDi+39GBoyPk/+Jiy/S/4u9dB+W9WR4qKvQ9zK83+gmldH+4j2dRwLZXYwANkeR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N8/Mz8Po+j6PrcY/8F+rGXPP2sEHWsHx3LNUv9akyLLMzasumWPYeVogrBtfPqeUHrN/Q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/mQIECHw6YS+fYI0LYbLH9yv9+G9rje7r1YzlKiWHuuMQqr8+fLAWHjsIVdkMrOVxxMUr7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y8CcPJ/iKbfusvsYPp0/gKKLHFixYsYfQfQe+beJfaolxbsH4jRjS+6rDJSFkpdPKoMcn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AmoyU/iXx6BA/jg62F7/AMrBtA8+Jr9JdU0eglRIkSP/AAgC0PoUuXELWyuBORJWHH3oc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Hy128TvmsI7JeIP8A1Dsk/wB3X5nIdim8UVbB2QmkZYa9CoscIPQbii9RYSSRcv0XL9ScR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Jn4+ElNwrfsjYwi9yYZr3hxKI8WMMuwfCy7VgH4Sv/hUWLLlyyWS5YQn20xt2t8EqYdtXk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9x7g4XGZ+ZZ4OxfBToj5Oa/OI57g+j6MWL6X6MWXfoPrf8X0Dyy65MDI7n5epNC/22O5rA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LRoCeyl7EAFsb/q8SgZaDQHpfpf8AG/XKD0CkC5UYqo+r6BSQtuhKwHzy+8vEJrXea3CI1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WqgOWU+ScwDawNYx8wqBB8GX6XCG6mOCvTp6ijijDDXmNZk+hlh8502+jPZSKW20YDGxRH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CC6Vuol3qKofmCnMyNgsw+5pl2Ois3er3SK3v7f79MoEXhGRFr0iBGGH0D6F/gd2enug36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2oerV6+fhCCG0lJ3CBVVvDLqHBfadqBR/neYEu4uZWRZMhYOmX6S8omD6WSGo4suXB9EgY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hA7ox7Kjn2P6zJ4MXYZMwndKXoZ4dYjOXGh9odtb9g/5b/kfS/S/Qy/OIXExMVkJ4QtHVc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5mQ+J9tCZWj/1MAX3WYpyIrd6tei+jFj6Poy/Q/4N/wByyUPbqDtZcQPBPqP7jIDtlqy7L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8IICeDO/3ShDmZKf1M3bm5fq+l+jLl/wBg9Coxj6OJiKyPazOUcaD7HMsHmCj8EoQxXEJ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lMZJ87z9I8t97n1Nh6L/gbmUlBfpefWuOPqMPq5hMNsNLsthXP9AlybOH+/cwvUZH2xx6/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orSXzFnMPihIe0Tk1+k3UZ91JIfmH3HJ96l6XiEh0UVfx3Cz5mPCb0+YoAzMw+5pBAj6DF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tmyb5shyxRlwYs4s6lZ8+EcfPvPCC6x57DxGtopwMVS3Evqo5A9+ZvajRGIjLZLE5Gawlv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6B9QIGDL9CHoS4YT3IOrrwCcQM+GpXK8iveFcWSeViXwcVcv8sIfENfT3Vg/8t/ybRZcu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1gTDa6vt9fSWcmg4UMhwT/pmF90Mm+NJjgwghmgB63/Biy4sv1WXL9L/kJfcMUMfxP+iBe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GAnfGcC1F5CgfbiCSL/I+2JQ0ajAR/my/Uv0UMEMIx9HmVdYjJM6yPsEzB/aX9Ru2c9/ib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awTDV2we5DKL8L5R9xLy+Zby37x4R9K4eh6LNY/hgYzNiOPq3I+UR3N0od4fuM5P+qqC2D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jIYVP8xZ2VV+YCKdrDKQJuNysteWOX8TEx/gMUwdtr8QmcMT5LUVTJhfFTcKMCgKR7zCN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dLtVhd/zx95cKQVe5PKL/AKYelRhlhh/jKuuU3ibseoCVD0CwPmENi4ivyw/vJFQmk1mIs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lwUcjUFAHa9au+pvsxbdTBR7BgOqiNtyvTRD0Xn0XBgwYMGDB9CHoerwER+kQ6oKBpc0pl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lh2RavBofy0PiAxZSPJqGox9H0v0v0v8A4Di+i/QN1xKojF9D3qZ+aB64E6Jn8/EZReTKX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+uE6gS1ru13mEsl+ly4sWLF/g+pD+P9xzqv4ceWUCnHfh+h5X9eIq6rzAjG4Nr9VCi8Avx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+0yz+dy4v/AOlDEv0qogLWjtxHk47L96SxB7Q/KxDu3Fazx3Q3Dv2f+tysV/tyDGex09oy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RjI+gzAgelbUo4My7j0dGN9Pc0lhrc0ueD9o20F2H8tEqvbz+HCYYmn6QlRj8Rh0Di9fET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qT0zCNxAAJxU8QRmBhQv3m+U6QXk9BVemL/UyS+ffzUPQ4W8lqLGQaUutsL6NotB8jOEE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j117r5sfEVwxeD8mvhLYYPUqJGH+KHbPBMEwXU2zf6tUCDMHEEYO5s8sWpiXgDfBeH9x+h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uTVFvbLPx0E4p3MxHJtTcS5HSfMYZWmImJpHmPqIUGHor0IQhCGppPovZj8xCVYclt45c0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ssSsil+zMwmWi0X7mh0frGas6Y/wv+Vy5fpcv0KLLgwnzveDt+JQZjfl2fEdWNjtjZeDBg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zwvvPxotIHuQ8y5fpfq7iy5X8QvoGHrcusrXaDi5n9AhzxwDhhRgJdv5iOXy9oB+nx+SFT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rWj0WXLl+ty4sWX6DGXopc+lpmWZ4i7tVD9ynTaTB8xptTWNOpw5G7z2GJsG4O/8AAhWtn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cLe/XmhEfVYTNh+ra4aBLJsisIC16FqlURHW6T6bgtPdZmuAwf9CL0PlP0gZUHYUfMWp+Q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G7DxSpt2O4BODBgiYlhlq9RyweyWeUM7Q2c+Jf3BNtymnPoqhY8yZ5t29nMITWpM9j9oEZ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iFZ6H2ZRSy04b94kvUoi+0mPIZR7ngqk8P/PM/LqX6sYfQ4pimNgizd/BwTGC4SXwt4f5h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twW3R3PpFVWGamu2BwkLF8QwECW+aJFjA5pOnMhTgV54HTLhHW9B496gfRaCBC4ECBD1IQ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cPc8uqaIoy7GNc38lMYBrM7cJWGEDGEKOkAo+bj6X/E9Lly5cuXLiji9QNqsixAbSh2+Cb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FW0nsHEFT8Icr2la6I43l4RW3RgcB1CX6XL9Vi+gJKRt6VH0F/CnAeJFa5Nbvyn4YbOhGO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ITU6ZbdVBigLG+Fce01ZgVffpfouXL/gFxll9Bf4Aei0I7J8J/SKPjf4ou09jfqJ1FJk/O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5/wCzNTX0dD37mhusfwYqIttyyM94QZS/eZuVNc54UMoEAsYb1boiAizln7bQDpiH5O0b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bihQPm/DS5UO84vvA8eu90eFq7oukHargmxCK9BaJV8zYSo38MJ/WpgXHupR5ovgJQ3GdN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d24gw+ZmeVTS9kadm5z7mPgaH5lIkAN8g490vawogurMx6O06SeGcTI20PmEfoUEmfYyq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0jMp/g+wl/fpUqV6gseU8QvUucTNFHEobJd0wNblFEtQHEopGg2gnU5EAPX+g8Q24FY5x8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7wW3Z9okcYb2QRJqYbncUcQ5AHm5zowczwelkmDU3gdQMD1A6h4wbA+vSPQa+IdUJg4r6Q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LRUV89/gw/liURHbCdFRHbXDDt6S+KlAX0/cTMT+F/wAGPpcv0uaRMxMuXCqVtNQVFa9HT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sRizWIysG2kW8LzXulfdgvzOGDaUEc+X3g/xK4v4AfSuEX6DF3HOIv/c3untfXcMtvb/oE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SPaHTxkTRKYeicfbDiS3d+CG2Vy7Y/wA4dJWPqTL6DhF8xMQcxLSRjhHlt81qIAvi+Sdhy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BcVs1eKuGfke8wtYX70+CcVwanvL9ajFUyPPoWy/QZAldhBYCcjxCmiWaIWRDnMt6t/gxb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nc/6YYxLcol/b/kIRfg5/iM3UdPyT2VW/JEL8IsfUQoNzcu8wOYaHLKD8ekNHpep59K6jF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Vhid4uFR4hOKnU3YhuwcGsumLngFOjiUFRdWCuuDHoSpgIMMSRNFhrvRlcggHwU3UOo/Wz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FhfDG8ttH5CK07/RN+0LblM7eRCN/csmPQqLESY5YOJv9O2NHsgvEJ1CK1GcerFTWT/agz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S9SX+z7R19Qw/aQnce8QYZ6RMjW7HNCtx69dV3/FuRQxtoB0k8foZo+mLqO8Reos8Hp+Gc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MUgOoCyBeZL1m/OMK6v7JmbmGHdZvT86HEuPF1Uptgo6Jhh2ojctm2cH0i+i8vLS3USV/J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q4pu2PZ4veJoCxhPTar06j7y257y0x9ewiLiHc8kMP4xcGdZUURIqXLl+i4sei/TUHaDJ+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r1A+gjhRgni+EBed/p/SI63bsfdGo1gAUB7ehhfRjGbxmnpIRH00RkhgPH1NIBvAfcsL0T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XSk0h25RM/BBHM4fOfPCYQdJljg94eftM8/b6VKj6VKiTnFn0B6BUuOzg3CrDS5WaxMkQ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AdafeMkzyHwQsWZmr72ceT4Wfqz174lrxuOajOP5tcAYD6lNy8yfMFHqpUA+SZHm0NCV6V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HZyR0ZuoUR5huNRYk1HHKD8eaLNQ3MgfAghhOLbPJg3MBk65IC3zCYaYeJvxE6l9kQpwpD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HvBDcDRAIeZsxnj2gX2Yow7Kg+5zBIMo/wn9S7J6XX91Ofv3QxHB/M4Xsx1JF5RGyUGW/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z2elE6ktDlMA5lhojrlFw2RpmupD+uGdT2gOR/wASomlXndxhdrCnudzJt7DtXAZijq7Ow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LyBHmNtvoMHhPHPHH6ngnhnhngh4wq16AoMPSRxN6MPZLIAS50JHJqPcFD25WDApp84oga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ZHyBGv6nWTgP1Lu8niXGJM66enuzsTZUijZGsZAiZTH0MvmJ36GrcZ2ftjRWnrYh+JlH0S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76wcHzMTULD6HcCuVtZcF9F5aD6Ln2iy+lly5cv0Mcos51CayFNAjzl8bA8eIlu7rlfmK1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RNEDg/QnMHFy3l/hmkYYYYfWkPoWkbeljJCeVVvMVKpqV0cy4oP8AoUnDFQLwqbQFubxP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R3UEEICVE9KlejBbJ+2IS9ClKck4jqoNmiAgVZsR6xCKXGm91JaEIMVxzAKe3JO2Rt+kVV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Mv8ASFls9xQZDzlOSYsEROiMvGI2Uqy5U0L4ivyQZGJucJtuUdwlRNt8xM8t0MvmGdQip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klqJwnMSWfuMO7kpZ8k5n66hf6EvgnpFdH8zxPpKEtqJFGxNvCafmMqwEuDU4f6S01QwPr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PVMD+fB4lYmUcxf8ANS2SGbH/AEEdxdW6yDmMA8S/iYmKmU+rsV6jakKjEOqeIlOpX8wmv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yh+lJCt8iS7mQOviWg+wLuJYOZLXuKGjWjpGPqom/XlKPEJ1AQHUHSHhCoJAgTse0NTH0/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DqqK3yjNg4XOuWWqFhfPGgU+CrqZE8MRjDeNS4rGWuVxGtbERXcufSTLJbFZZLloIZ1HLE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avKz9IFQOFubS1Ohgjg7Za8P0AcHkjeAGAOA4lely2Cy4HM57CuzWmKWi9MR3H0X+DfKU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U7G/DwiH62IPfuGZRiM1cQWRbl+dEnMR2PGI7M8Tw+f4DB6LCpd9J6Wbcw79F9K2GUH+8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8ZYGrVcB5i9+BjZW3tK6PdzyxAU7LlX3AwecOT4hqydkpFt8o3XpYelD+K5czYnXvGrG+i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+590dPl1P+uYC6RvyS7T8VJQNBkDZ7uZ583KfTAzAFBfrqZMHrifUGZrs5gAoIHiGozX0W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JOVOgS+XTT02+lBk8sOqV6aMzd6BDAlujsRtXJSEL95b1+85ftCbKUWB7w2PHEGEOLMKq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S+yPnOyKJx3OuB4lTErrcu9fdMtviVxFRyZ1GuVYi3uaYAqh0Z0Y17UoPrbiNiItgPkYoO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rNW/symDw3bj8GIbxLJaOJuxNk2etPrHCYfqsWZaZj6Vqd0RmWGjmVgspMBGckGyZsYLdK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wsaS9JH0Vhl/NHnywe4DuB79aeU7UC0ys+g7sswzsxcIWT7rwq3lCNfjrqYih7BRDdqJ+J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zfJbmJNkm5z0eViPMv3FRl9Fhi4sc/wBMxFlF5MXF3lh3Tmo41N2VMbKCa+IlxZWwr9kd0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mPIAp+0FKVTWD5r+Ny5cX0MqI+kpi+5StcG4XHM44RwgP3fpBxR7m6vJAmjiTBzYZ3RLFq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0CnexTxCIe54odaJ4CM+IxfouXL8yrcqs+DAmRoNrBHU1t/2swQJxt9yy71scwtBAlFhxI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lCxPBbwHvAU+hOoF8XEuFlyPSSj1w5PF4m7viAMIQHc+geokrQeD0FZTFystRcP8Ab0PuL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YIP8Ax4liPLfoK/WVicxOq0xAPKl620d/qK3EI0BCPKLSDU5BacTDPwRKeZj7sWcEzx0IM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iYcn0p72CKvN29+iviILfNlUicTYnUdt9+lgwaxHlCcwyLPGbINwovK5wENeeLcrrmqVx7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yQECdmUYoMmNKUblYYgdVBaLJb0qZ5KSjt8MqtkSb2XE6XYu3uaZjLv2y39opoPFU9aiRw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zZB5tfhyMLmvQuDrT9w5WxeP4vPxOAI9TOdym5lYIZtBmYmJBT6WElTYB94kFfam8sd+gi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VSOQ1yonMvDjyHLGLvJCZ45iugA6ydyl38TzQkR6Jdw855Z5YcYec989098x5ZX0MHFtfh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z+I1LAOrGJlSWXGQMerG4ayksdhDwrWZkrcZfKPoXL9LlxYsuMXLjCvc/08AfaXUFR/07h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z4zKxyEyoY4t7dEGiMvTmz7MaJXeA+iXOluG+/W5cv0XFjLPn9QWGnv1EkP8ATnUyCvC9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nYLxavlC1cUuK5jDC33YEKPJnxSpX8irfqPrC2JuH4lKeuSos+2J/lHRZOmygT7QFVDxB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hFwTzUO6YWDzcFPmWIKiLDdb9wSaHsO42XoiV4qMr9QZxE4XGwDsX7R+usftHiLI96H20I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TFFaMV8XPdwO7+0wUACaYu2qu2sLXiBVdFUQOjONz5GIHVRItPTglCIdfMA5lroldqlXeX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F2zDFSoi7qkHDLVmefRlnqdz5mKTyThaghwIz5BKBsEmTvM3cyVxIFlOUTU6q46YEX0cbE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PFf8A4MVIs1bllYOQjbED18ymLM1KlTPvKPiKOMSrj00k2+df7A0k1VVrrOnzjfzAC60X4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JM0pyX+smulyh+hhwM2vB+XptnqmL6ZiZyOk5mvoL+9S424M7dfiE00JlMGYWV+mmH6L+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Vjz0+IFZ1DnLL7sebgNg2tr3XkwQJYyWkeSE2ueSYcz3ynmU8wbzDnc98oR7435i+5fziW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UvP2CJp9sxpNi96YZ/wAj3TqBzb1Q9v8AqAG0J5T/ANR2lej/ADMYxcX0X6FA3gZTGJfXk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FVm/FYqYu+agaIjsvEorS+zE17al+InMBL9r4fTNgulH0MMXLgxb6Kpki3No0DY+j3idC7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QtbEvYnZi+N2axKm/Q96DMvsyqU7GEPN55/M5CCtfhiurlBmXFly4S4syfwOH+YjQXfU8e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M237ES9v5YPaUlQdbR5gWOPLqB1g4PQZsPZiMwrp8L3hQo41KuOyJG5vBXUIYcL0S4wR/R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4JY5aP2nYAJ+hkftDVwPZZPP3/wAWVG8ThZ7YhhF97PxHJ14IKbu5mAoaQb4vhylvgxHwN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iYdAXmbBH0gq2V75+ZNQOYlDGJaWA2sErNfyijzHHxEnvEKijqIZL4JdzvMohbkluTXEYw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SteZ7emr9SDWDSCm4PPMRTC4+ATkgD8Ez8bcyFcTMfFR3b3MKS1NKQ+7wp3bHPEg0VDR8s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pAB62/wAcHU2hYfqOCvqo9HpNgkwNYmaqyI+0q5qeCNPMZ758Rn3XZHgNJNB6BffHHxiK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yt6DLc5QUxTrxcB78pfNwK2e/rFESoqmuY48wtpOieOgSmUfmwC+xCtekzBxzKdVnXH+aY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R/s7uKmSH3odb0kIa8ZfMxaV7QjYkGyMvnnEYiBRz2TgH7l8UhINEgk8kswWEPUqDHvEjr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h8oX6EHcAeKqXBumEfllgKf4HZQuRSpUEf4MYsYsUH07FZV7wSzBYUNS1bK8FzKff0Xr0S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Vf/AynSQ+8uLH0rlcdxiB7vWQgKtalc3mfW5gmUtH7/8AUrqq6OZqT/RiJiRwV8xNjXUZX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nln0uXCBKgXLkYanU6OPpPzvj8kaXzrMF8k5ZFqIUPvBCe4ZZm8x9BnPmakj3PfxFoPtcs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JejuZaxAZfEWrW4BxPERggdIXsbgDQdforMJEf1kz/Ut3/dfuXAw9ssBKP3EXWi8tfSByU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Y3A8rUr/d7uB8wFSZt07jxPgGiRmR740EyNeaUap4o4G3kdfcAzjSy/EOPH8UDCi1Zb9x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32Y0p96ZSk3SoPzM2X8seq95i6GW2r/M0vcswukuiOT1BMDu4OStTWVO5vd+jL/8AIQgGV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wJ26APw2BZryLhllMc2OYLceGcSW/Rc4qsvNN1AoHIrXBgqRALYvELRcXb7IAq35Q0Y2Bt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Q5tpYGYkjp2RLoSOvFPc83Etkr0bGSL4YK4hS5LuZshqx4DTCXTRReT8pJn4ThXhMr3mIy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PGF+HMOtyOvxOUDk9HN6cEjE7nwJ5buYUCLm2fxlQ3O47lzD2UQ+/MaoJR4Mxi4aUU3GFl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NtsLw+EgoCvyQVQru59lPYA9b45IGjP03gcMMETM24IwCAcSiEEIQIQMSoxi8V8j/AEgwr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THhWvJv8A3Kd+wdXMQHdnZCAh1QfPqI/wfQuYsuLL9Fzzr58S4vbpZCCMIIBziAQLEHupw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DgP1PfWNIvXoMXuIzMPAuWZ5cSqckqgmkYQvWBy3l5lxmOnHgOJdIzvxKAQ3/AG8PLBy61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64n44+q0+ZsnCY+aiy4HoEXcGpaC5alJ7STXQY6T35lGi3VSpRGWHYnbuckDmcz4EH90F8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/TEYHZr/oSPmBdYiLR7+z9GAHiO142SuWM7gh4wBPYZl0pcM+WnLMLODGXFC2B07NurslZ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IddWkHzlol5RGkvq8Cop2nBbK/K5nzEFxHFvbKXklbKY69DU0gdPaRPeL43r8wYhr7US4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IuYQVsjywAodBXNzMWbvJYFso/RBqflB+Ymn7lpWjCFFZPbc9tdRMvX2CHW5hcQ5fM5Rae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jg8CZH39GJ0eiquaseYrNacSvwdM4Egh+xgi8oXZviLfzWDpEqFvuqIm5LyOCYgMA+Ldyu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JRZmlE+J3Pclh1eZVr4lTVPMorTjllz1h5yyLwJet8J2kX/Cb6K9BZM0qYSnIwvb/AB11p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rdi/qYPDWB/R8QcpBpMMfL/ySvvs7PW4EDQTMjiAD0sAUnVRb4agtJTV6i7l4MPV7EsVbY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B7nWRBu5HMYRauw/tLIT8GOHd7lwDY0U17HDK9k9bwyoQECB6K9QIPQqJLMo4PEQQ8qVV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lKnAIL5ZMjbqvyT/O7Kr+vR9D/BPQnoY4QaGb8s3Bo92DFTPgImCLC2CC8PZKHXkDwmZa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+T9J0+an9JaqflHrgiRSLERTHw4ShSZXNVETNm0f5MfUw/wBmiUJAbHmY17A9h1GfmVX6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7nBix4xxLmN6PqRuz6e2ZTbw+ioQSqht1MdQ0svYlUsP9amS99o+IJBbA95UQKhrP3FAB9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Hc+5NDVUpmpUx6KF37w9ssUn/AMm5YlkdCzzu+4nzQP4EZeJFrOa7gob7LcwoGn8Ab/KKV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5lf0waD75mVus/ccBoOJSVIg9Fktl+Y+Jtf8ABmxPuPaoguN1v71MF4pX+5k2O7IPIe6Fj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bzGZzOqgFf09aFe8ZZfa/0iZRW1Wyl2OUqY+/0jYeaopELT47fmaIRyKnQvxK0pvJ1ehWb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7JifjzWnHpUSVEiFz1NyEK1ZmVrY46pGHVndiGeY5RxcTmzGzdPCHmI7XDuaGMC0XsDNv9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e/wDzABXmRWTWGV79x4VBwMr/ABPLEEHnHCI9pAjooHNTNhPTNN7CZBU4YqvMqV16cSxUy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+DSnvMmNhK/J/U+oIZd0F79S7LiMMq+B/4UPtXyPcmWq9yGubzB9OFQYJW8zKQ89Fh7Ell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A7J6g6Dz3ofpKrK1AuEGGrlD00olleeotpSGDGBMQYvgg9Cl8jzFDlK8UJkL3ieoocmnTC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UIPSVKnNEtQaOzn50TmTR6Rihi150YkS5oFe7CW1VXWCxGOP8H+AfSZRNFLMBGtUA9cXw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06rBG4c90GZhh/a38zTsfMtkSe93qeMhoNS5f8FNFeY0akzYdFpci18rNYKc/T5mpea50x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NsVB4rKsQy+d6cM6Jyrl5fS5ex8w/FN0Y+hNcv+pAeE+hFNAvtKIExxGX/wA3iPX22rqcQ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Kno5ZPcm9z19Sjwfrj6DKBUY7XJL2jdStluJqdUDfqL3xzAWWoeGE3vA43h1HuWvpdwOqX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+LSLTaIg1T4PQckZNuZd1MGcQvrL2jFMO2I6INwZYBygcArxBhXbuGqXLGo5YT8kucw7x3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DypKLha4xlIkGO84Iz7WGV4FjcB+J+VmdUj7DxE5qYCDuG227wizHiZsYcDmGD0xhkHj1q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QYPEdy6802BKewxXlbi4PZ+ErCa8OcS8h4l3b/aPUX3DVMGu2i/bmbnS7j30Tj2cNV8qJW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J3LBSZriMFLpOIPTXNbYdJpjiBazR/RbCZdHUSeUhur3lmK9KnWRlHD6OfnZD3N5+J1Zbg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+JZyS8IHSbnbQOj7kY8Lf0/E5YgNqAdWAzDGYe4RieO488RgYgmHp4SX5KRVZrEb5W9rG/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2oyqQCUlQu53YLY6D45ggBjglA9JTdQa91OxNkzZwRfJ5DsdMuDTQ5X2eJw6ck/v0MCVK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oacSoNktzDV5UwU/a+x+9nzWUsWJvl1dpUR7CT7YZYRf5H0CCVuYly8x5Iqo2oz7SKAp90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6+I7wLFueB7sszO3bgXOpK3NcD/zEbTcu4S/Mcv0t/oySplb1sfhimhfB/pLwWGXKsJW3O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J5FOZTQ4J7TKcU+p7r/xOSbPofQlMbnU6mRLjANqiNqPB++y+Z0t732hdN+QZRKe01OAW2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PiVrzl1HlJoCl8/ELxnjAPiYb9DGmIsXqAVtRcG0quGOYPNNGsDNWNXKPFIsK6Pol5eUrw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1NXNZ0NrAd5xXzWMWL0qPxEVduyyr1uon9JyhIoqe8WbFR3F8XMsrDEtC0wYODy1Qt4xCL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t7LDyyppuXMzyZf8A1KG2VwjlYcb8TYAf2CxauGcKW7gW2d+KvqZwmuamMJ3LbvzLG2nec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zLICq6HL5lhJJDKbSm2/MTsCfIR3EqeyJgHv+D/BGMr0qJUCh7o9OvRwYCniqE6yQuNhvz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OQMb5ma7xPgv8vfAUp+yCYr44gyImRvxMbIiE49xjmHTj/MTP9A7iB5eYYCHuPZRdBtYeb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+oFcHgSADt6oZ+dDED0UkO5hEvuA+7H4HR+Zsdqpye/8AD9QXoO1DwNjMW72PCqIWvjtfw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RuC4b7qaTjj+5FihlovojrfB2+VzBD9ko1QZSA9QXqqD/ANjqU2q375VeWYD1OMEqfPbWK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x3H8WwK4nWzlOn2T9v8e8Di5914PEdDscnY9DmEWipnuA9yhhidAdRb3fvKqaZh/rzOG63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OjFdJA4UNX77mihQ+MZRx6VTslfHqvj9JcWMWLqY1WvE4K/Hsq8VGOeT0n7LGcQnmWN3FP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y43h7Eyv7ZfCYV7T6e7NAxLoh6FOoysTrcbrHxQBC07TD8k8QZU5rT5BpBMHkZg8ZQaBk/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Sz8D0h5KjoAZXNMNonvvEdpLxafzHl4q30Ry+h9BLqOGvqmGtmPAPiInBAwfqGi2czUct2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4NxR33HUZNzhbO4mAuyjQlSB+/wDcdCtrT9w6NiVdmo1B1vJCrPSkU8uEXyBs1PuUdbwt/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P1F5iudyH+qnYuoKMA0+SIu5i5Gkk1HI6+IUCBxaab3D/AIRUV8/+E8fcf8VF3Xyo+yH9Q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VbLaiPizyTiRfMFFSg/Uwhl4jpE8sX5zoQ2uXbEcFTSVmo+JDUynJxMU1/qcjFo+MEK5lk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0oPyzcL5Nn/c/7G2A3UPsqNQJlGtUEm8K0lY7ZfzNkcWGp+03FgrxKHPMCpaLVwlIm2aR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jkV7IwssPfoIKMeiwTZ6sSJ6Mh90yU3uE2fjJOEv6TDrxR7QtB82WYTe4OJnFkTPp/w1U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y28g+szEbdv8A1ETuTEfG5cC14I5m/cHwUI+QxSSmBRPmN+AWl+7GLWzEfiMCRs8wrygze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yU0DN8QTAh9RRnZ3EjZc70C4PDQzOP6DF9/7PEQx/CYfgfMIXmzF+uyI1MpsP9NwwYLsbi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h0DxDgdwPTd7ix0RdNpnvgjF22LgmTavz3BAsSasz89QA9MOe15YRTYgY8VB3j08xRFNPA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qDKSlt2cnibnHfphKiQQix6CpKaYzTESz03Crmv3ssyJP0lBh098YTT4C92thJMQIFx9Cq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mbgDmVNjANq1npgPlCflO9bwQ3Cvm3+5eWNu98y+K2ILysKjR3zf1AEqVHEE3OKLbHzee5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IVt/skPEUvNVh8sb1e5jav67OPWoobVI3WWe/tN/B5itVwHMFeA3h/cx9Q2H/AEhdOIQRh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Y8IQWPpUoaTnVZnA2SkNrYUaaPSp0JWiN1YqlwurkIl0GD2V/cfTJPrOWK50eVTQIlR9Yk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pmXCfwRsFxaWZNgR0qnPDa23LC8AGJL8BlMCNpg+4sEAAZxZib5Tmp0Y1z65ZauzFrF8s5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D0YBfszEBv4ymN1xtfqUSGKrBfzKfEbclvMd2vRtOqhPsOctKNB/6iJ5GFtXt6lIQaj4ln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S8xo+vOwYmymtn3KWSd8miOBVSZQ+PdY3cVHRUpY5jhM4gJYE5NJQgDEr3UHrQFR73cBi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hB1NZMGAG64VCoHYd68ncdyl9lzCWuufTh8T3EQ1I49NwfMVw1N+jmMqOVKkWW578eNd/7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2epctdk/adQkmW8eQD/7/AOR0CfNCDOkOPaKHjgj+g5qvxHV4vJrKf5517VqNlNGVV8VBH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b7CeGO49nBL2sq+LjTR/ruLefCzxiTW6fhOr9wd/SxDoyzw1KD/K+I7TFqHgyETA+w1XXU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ex1DQtYQwjMe4zMXNUJu1VdhwvVmNglP0dvDE4t4bZnZ+tgvbKIsXb5Pg4leE+PTdcb2S0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PiWoT7iHVhjW2hCQLD32HiDA7HI+hmU1BA4jrOWYy5uEtNy84qhbbgcH4J5+ZTgCJ7Cxv2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Cr0OlytsxNX0Po+sxVDXyivbZv1/kMss+G8b4IGJBH4xLpVaBH2TXmVCHpXETaV5dG2DWm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qrnmPrR6K3GfceDrNoNlbbrG2Uldj/EBzNvi/qDx+Dz5ZiRpe1lKOzOT2sCQH2rPTlmexN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O0pjGcMxmx5IpG0typZnjzSysD3FYFRR2elVCuQMMXjlT/HHPsQ+m2J4JUVKdsZhYcpuS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ZZinONkVqumLHlIDZt3KlPisk2k9kR9ZBur8yhqtzbF4K+TAMN8zMwFJ7GBaAPzGiqxbPu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B7Mx5HOETOnMo7qFRatMUdUFB8Sna2R9kXLcANcBc6GX/AHDKLwhZ91m+d7T6jRX2kaGap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3dYH2jVXtKyh+qkNsvjC3VrcGNt8h2So2UblBIkHpM691qCg3nDMmDFy6CMcFVI8dy/Lh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o3eQliT+AOrGE3jv4Hce5inQ7igkgZN15lkbAsXHiFVhlT1xjUWAzSnzUVdO4q+YPJvWvm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Jcag0a19wwyotA5JczJpT9n+C0h1Nnv6PoxhBnjRjAOe5izt+5RWkh7xYXKUWlleNeQKp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TCXGrkX7QEoMiVHBwSsfkjVCuj+2bjWr/AICkNftCKPEzqi3/AJTVPYVh1KlElRkqWVE5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yA9CY5o/ADM4m0FU1Dd82rD2NJArLjEH/AFKi6X3Lu2qZ5W8QfqV1XGErqXsEUbJeWixTG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TTIZL9JDtc/nohL+enF36Hl5jkHOTE1RSlmuY5WV7JmXBukYlbnbC7Lt7n2dMbCFMp9lO+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G5JqisB6XMFRNzFNToXyQw/xISK7Cr/bMpcs21G9yMOKm28Yrj9xG6eykEv3cS1cgcF57+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pfGMv3u4NLKLqI6m1TAylFGJfpj6TGkyw23ZiQ2VjkOb2nTRLHhNTZarMZ1GUjwHyl9QmN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J5KibxEgINFaNezuG21fQOoi9wDedSi7l4l6xMfxLzwXUIbELmWIvDBVwVzUGCg2mD2Ids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JHuL/HBqAxbk3ORJgh71RCNnWcGufnMDMqjTG26RzevQqkNwusJDiX3NFZq2ZdCS1A/BK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jUKoVxHx6TjpWnUonYZTKbf8AaVMBClxGfIcNJhh72z6jVs0lNeYUiimiVMBIOaEuj0aOH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lMGClHr2CzMOzU2o9Lb0XKxAYzn5JcQa+JmB2secwlcAGd0cQHXlFXqpl/Gqj8QvZqJWVt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bdIdli7SUPveAa4cxtF3hEOLm2a+pwB6Z3t7sraD3nc3ygu36WPshAPA4t/aNHjSzfRLxd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jTpY5HgPMuIC5RjfbUVB7r3Si8Q5DlxE9LJTbmOo4eYTaGT4iawA3B7Tx1MLfIM7B2F/q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lvt/KifBaCvUQbLYP0ioK4r3aRLNtlD2uH87sb7juyNwD6YO9nvzJTOMMUsAHLjRg1Fipa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hNRfAR5fPo+jGdp8p6GVQSmgv3lp6SmLZMD80x+U2xO+1/wDFGBKhH9w8OKuTvJLXOcF6T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1Lii5WxnODPRasnuXU9uIYecrkleMI3d5gaLwRrFkscS+wwm2Z5ZubDP9QAtrSv7R0AUpf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eTvS/EbakQI8cpLZq3W9bkOpAsMkMnczvCbtC2pQvRDv0IiQY+j+XMvzL8+iC7jtKexHjY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KxKfQFWrNFgit4Ovg7w+JQlrbj8NjK86tVX/T31KJwOmD5ITUgDYdeeAobYCJf1X3OkU9C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Cncd4PmDX8BuKNZ4EVMIHvZv7hCF41tM3CByefKDPaJ9vRRPQJehciMRi0N8TLh/jk6mQG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8jdECiqyx8RhVTe0MoFSrvwP7oObe68kicfDoJ7y95UOX1DIzliGJHxL4fw+lSm8CGEds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nddspiDZLNKx6NLY9r6nG3zk9uZ8ReXdDgvHRHNrvD9Rmr7c9kEqyVZZNXOdL7w+owON3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pKXQS526kivRmiR72jbzRZHSRK1rlx5DsDG3YC2QQD2CGzJ7Iyh5MIzUMg33NpZHUqWNPm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rQFNdIl0L8vROKqP8aZjZtmUPNQWY1cVyXEdpqPRRS87imcJVdvJBtIn6IiuUcMZYSmjh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K7zNXBD0iReTD7IQxjAwmo2q1u4QEcpF0qdGkIKj1ThSH10G4mhZRagcE6kKYsMsvvub5d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1m6wMXml1Rco2uV91ZlTOnk/Coe3OXM/LCBKgVsSL5Lw3zUME1nO+SP7loYfEvE8SOpbXX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J8RMJdioONsOjzxuZMx7PzTEByK4Yd8gSgnbmURIL9re9w/Ydiixx4LTADS4INtdLBgi13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+awY+VOUGEU6+3/aP+h/uJ1/t+Yr86Cl18zZY2Cg916OvIVDc8A9X9MNNzHpiMZ8Uo6A+U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X4Qx59l/LNe5hmcsDfkn/AMf/AKmClaKW/OWRuTCuS+I92CYHuajpS7HyOL2rMuqctBdaS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VMhQUVz2zP0VRqJY1TCJSqvF6la09Ixk02kCIk6x9/cNwdEVDD64rIwupFsfiJ2Z4kFe/O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spuGZz6lQpGUhiSPYaeI4m/3Ks6wdyoB8v4wrxDHthhtcLmngGD1GRweYbKIayzJnkZfae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G/wCEcA5jxmFPhxBu2a2+MzT0ffIj/SzbdKg5lnzGXlH8dGe8W1OKGLV2MWbGX1B2gRuOY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MqryiPoKhB1gZo2RJy9I4CDS4m660eTk9paSwu9RFl31K3CxX6mYZ3PIXGZ3YA8wpgg8Re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BlVHiLlezMyEEqAPecTostP3itL/4eG3qGGPbuYm0DVj4fE3eCdmocJY+2BLSqF/JCwC5d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EeEmDMjNjogHX7mpoDW2hElK928sXNqGiPO8QjoH87cTmnbwHREbySx+sB2Gg0QSC67J5v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8kpa3bqG6EwuWVSOe4w+NLwTxLWIx4iM/qHR+w7HzTM61tegcFYFCu6mq90cIllAywhkle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7R8pweY204RVL85MO5VxRIOkHDJ8zyXqZ1Hyc3mCoga+XtBo7CytcQm965iM1tnmDkHPo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Bp6SksicxVHbuCMtCj2YzCmExwxwy6JszIjV0DzCES10JR0yu3ar8NR/ChZKcLG6y78VzL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MBVZuHLqWt21ZdBsjFL2/ZOIEcMCpKKkdcMApoHlbtFd1yr32iMJ2K3swkSc3GX+emWUbo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XR8wSe9FsLDHiHMIQ/jqB5hBFPRUYfCdWf4MqCajFEGz0k5mF/wCLKJQ/eIY9v0BbBxBtI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DeRgpe+IKOWJc2LV9jKSyfYH/AMFiNN16JkOkpiOYofucxS/t6lnJNHwlnEaEGC4GlzaL8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Z3Be1VxgnDwzs7l7P1Qg5olZf3Rk6I7EdHZ8ksHAfDL02HExKJLvuNhmvQQ4Af+HJlQMat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DYkpVIDoP4GBqGfVHzD170FmtmBPkuwig20zDgLI0K5iFvORlW9xKgus7xKyF2KLaXMGRS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12/us2nQB9HzDGu9qpCuKNWO5nhjmox2/dgnc94euhjI5R1GXHDKCl+ZoUt1GPB3DM5+o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kKmK2zl55BBuojiWFG9KlcULfhFk9RKQdzUJsXidi+0VC75htlnbRbL4l/wAtdi6UxSqC0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Hx/qjCt8xerWX1/KeSAEDDcK7XOUG2csSTEMI+UTab3fmZw6vSPaxDsN0h1M6T9rGHP6OW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6OQicjmWnaIzH+ddhFPGc+I7S/dD8ywUcagPabmSq6cp3MSZ3Bwa+7cW7uDDM+1k3TOZd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pThBsrllMKtTf3CdAlwHzGz2ULm+1QBcSegyWdxL5dKfsHbKABUBuVFPIuyj2xVEFooLHl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jBKpQvyLJZohxy1MN7I1ZpjZTuFPeiDcC16GcJxkpSFtVHCqSPOKQh6rcxRLK5cjVIcm9z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SvSBdzGxKYnhMZU8cUNrFnBYbLYbSUMqEPsMUSYb21dRvyLYDTFqqa797JKcs0KV7XGPCM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GlRjGCbuXzw+5cVjydzeahjueYbusOIKvzXUeIIw+wsIFkt6aRlvYX3dLGaiu5WgB9cTGK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pRRX8PAgQJUqVEiQuaM+U1/EY8D3TT/Cvmf4XGOYdeipgB1KOShtSZMxqL3FQXHE0l/MZ8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7QCmk34YRevvz/wDFzDo6TT7uG6i0Sk4Sed4e0j55LOhjhlXEhiXF+o+hhvGUNzDXA7ICV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S/A9j8V5l79Bk+CJkYvAJHOdUEA0tH1NpjxDjYfMd5UAw2hloeYpAAc6AKjglfrjpSd+6v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K/Q5cEtwcHadu5do+Kh41iIKqcsvzUKGVmH9IlY/dsTwUSndf4Ja40KHOZ/aBRp4R+oUgN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Pw4cS9HQ+Zah9QrjN3ctE0BGr0uYcj5gZacAHQYr0g+INWNTdbom0B4TotIIhGDP+QjVf+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IUj6FHMdDoi15lnGAdVcOPMpCqo/aD/qpnA+pl+Bfhn/lsZ/iY2JUdjMkj4zM9SEzrIqcG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T7wWnZHvfxC0Q3fccGHLr/BKkXAMqqLGSyuwZQZrlHpW1uO+0ZrmXyGt3t5h5C8NT4gzBf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it4wrE2gXB/nM/fhPOAP1OfGCNNVG3wDM0WVEybDoK5BuH+8lFEpGh7R6UNIVDNqWbv3i9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AVScVl+41UXn/AKgJwmcJlJD50Syc6thuMAyAVXX3CXtaKOkZL2qU7gN7JaCsV9aoI5w6G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cE8cMzyFTPLRtUHW2Nv8AxG0CroY4HActJqaP0tODiCoOGbh1Ndr3J+exYQ7RyuaID8i3i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gqbd7zV8swxBamy7jV7Td8Sg5lnKz8sNXsoxAFnReZ8fmtEHArnefRM8wAuvAuD2py34hk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W+0y0ZTAqho7gSbOsauJeuiorg3crJ7esrsQKJqNC8kzid+B4zPgsr+ZqHmX7TMRNDTLM2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m8w6ymV6BwdaIXybTys4zFHNNHpD0BCBKlejKW6z7Tg9C879GN5tsNj1F6Ox6nyH8WXL35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4IcjADEHmOflNfpLXG6al0whzhMzMV5P4f/GXEB+E3rzMiZSBd49+lBRNjmMR2CjMOqB7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F/wBvAjZnKwX9yxp6H8bCWX1TU/uXe+zlHkmhnUQHsYoU9G/wGZ3LY9+1DXDocbmnp5lH9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ZysTugDx9yNkiWjE7J/nYD2iLr5Jh2CruvEyy6hmuy/iAyjGWkwk/DUE5IOomTVwGPuSg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jiZlaijHUPOC4g4+Za/dEoeEKrkD+mA7M6TzMENssaYVAbxkbcGSeYtWBsvqV3B0QIKcj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N9cUzlhw94gMgOmUjXOpFP6lQbp6SztFC+1fGXFhmg4w6Ij8CeD0wSnE6J44Ran7OYvVKy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PiQOeE+kS41VzR5y/EotWOraNJZO1R1BWYPpcdsv2EqSTwp7S2AvUz9E8ShXLGhKY1fqLc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NSmg1c/IlQ1fQhYjbbM6IVrO4fvxA9vmaTODZ1fULnKmvLU9o2QC95zIbOc5Z4H3QRMNSp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r4Et/ZGAj3nt/MvhDY34hGhRGPdDimC2L7Y1N9wyebl9isJZwox56HLwo20QXmHcJoWVNy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kPclLUKo1iIQ8pV9MP+xMumXaIF4Lr/VHfusNJpH5xmZADscWxVeS/qc1QjpMtGwXNvUQ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v1EsQB5g5oW0vXVzeKE0oKLUpfSoxLtPFTEL+2SALr5LLBC8JCu1/QVRqdJ12oJ1ZN3G+I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5QwjHcrygg7u1EWV2sVT5JdZdDr8yvR9G+mYrHb55oLdquyHULQdQgB8+YfZqapTF6Sn0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EExSXqi4IC41dpuKdx8uDyzhJ9kxly3MUvAjZWNfcJRZvN1NvS7x6w5O5lD0GvP8Ah7/uJ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CUrEsRblIY03A2nO5mjp9ATAv+pn0U0nEecO4rvzf/G2mB+yPL3gGMNCPfMWEJLJF1cj9y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RgcnuTCXhPaQ+h9DBDxpfRH1G6+lMn4nk7ZP7QV3cCXxcD79gHzDNBUykQB7Ad+YvrArPB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svVhfGE3RhR7w2ZsNsWQJanOQrxdsKtkkTBgaxbP9TkLJXcCruA+Y0JmWySnrlx79mYhzZ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/cRLc2RL+Jg/IuKmAb2SsNfKb276YV5lCmToqCFZM2xDhRLQvSMY7XvOw8TZzcCUGnSbD/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k6mPaWB7qYyaepe/OMohlss5W4Y/Imj5qPWaT2iFarTKpzAbyiNnj2jMOZHjWG9mIq2KfF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RoU87/wARvseYWfdU1L1KLmhW5eiJWv5NMH+UCWryzKuQxwPGoLIB+hjqWBxxCSJANKCLf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AgFNOGEqi8KNHOpXiC3oXzcZcy7g4snGJzOIw9UZmXORcBqk2JVx4kJ/WFiDG8lGurh3e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z7XEvItRdiq/EYICixWEP1KnWfpGPhKif42IsC2Qo5jjUMuSplJZHjth+Jh2QTKqzK7swD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n74wibgBa0oxgMusQMMTB67E7KhdghfY5wykCo+ki8mahhPRygZy285lpS4GSE1xQMn4hz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HiLPS5b+0U8MGMrr96qB0lUhaqWLHUwp7PN4B0TJpY6qbQz1JEMwSOCYZy6zFoB8rz4hXF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nxlAB5Ln/AKqRK4GCIrCoGCFzSKKrqFY14HaW6EoWk+JUh1Lgm7sF7RPPD2ZpKReSjbFcx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iC8VfiVNIK+4RFNVGqq3gFLyx52xMK1ycVOKp0/8AEM29F8fcUhjA98mNm3gbZ9ggYw7tA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Rb3XvFIBXB4I21jcY2qKNWd2OmHEaQLfwJtGK34ppcPSiNvXmAw+Kv7VKC96ucY6IwxQGC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uaB5lXFsGOE0jFJjC8n7XM2vTNfS1eZHXyf8AxrxRvpl79/TbF9nABbWGo1cWNyiDfPHzM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v463iAF3v4K9QdBAyA5NxD8TK9mYlpNHMatKgw7hIFidD4lI3g83cuw2tG1Rx3FUdld5lA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YFfNO/BKDfOAO+2Vm6AHtV/mNkimUSVSoaq/KYV7yKSL4mGph3Gm90S/zGgFwPf3lfnBi7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7aBBUvj7NfRNlacJ5I05rlCviIsF90B0uWDHR4L4ZvSCU7MyWBoDVSx5QmXWECmvGVFKz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FYvbhWbpjTqCuJcwMJ8o5U97mf9a2lKIzLCBXdaPE5vObDLGw9UA9w7K5PV5JWnde5IWJj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4ZmvzZvE8p/aZTjzLHV9dwwq+zCmzYSsDNVE6Ba2q/0hBebt+o7csw8GUYhKDy1moPLOU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mUAJY11QzSDH7p3DlkGi5qMV5H+3Oelsr9QO0aKGMBVTZMHvNWVvCwfMULr3mVyI8t9CrX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RX8wEO1lCAdHhAxLY15ssqlv6yjbLpnsLHcZWJby5UiWflR3DWV4pettKvS2eWVv8naYfE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I2og7r6sSxwq61DHSoFo0nhOWvaXmWVXMMNb3OMlhC5t5mOGhtriKyZ2nlHar8yi3cBBwO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IPPFTiZAFyf4GbmEi4e015gpnviNI0KV8/MOz5UEVkHYETUjUchvIj1CsMcxCTBJgYQMDs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4NrxEFXFHuViaF8UStYHpUWGXX5m6VW8TEbQrd9ymdI6XnDoAzoKmIgW8wwpLjuFkpN1L4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yze8/EyvLYuBPKgG5zXMDll0Vd/oI1lre3czbCf2lj8oIuka6gCyUD01C2QWlZIY7qnUzA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nMunz1DsnnFr9eZr2bKA5IdQyzwFQPaYsPTiiv2+lz9zKh9DALvcuFjA0gVFkvbOI9oluw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GcHWuVjrKLS0gC/KWx8m/M5ztC5ZdqJ1n/8Aj803Y0MdiaRB+DdnRAAMR8cWXRq62ypdm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CxbQPbMWts+SjSMlp19cQYssEoGPaZwrOlOZV7GIKThVjvTAewvJ6NRBMVR0QoZzRiELFO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XwkPPeMHyjZAEt7qPpO55ODi/DzDb4iKctfzMxxzuXOgq0uKlbOv6I8pq2C8vl14lYiLw1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mLck5igMGDQcExXdkOZmX0WG14MdWwGxwfBMr4tJiityc7e+AlNs4GiFO4BqvuVteewzJZ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rO1j9ITX6VPC7LFs2MkzbzxCh0DXbyvbDlidD+Ufag7AviYsGcKRZsktFO8SnQe4PeWUP7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5R97GBhBCsPF+I6VhFiOyVXZPzbcwAvpFK9hpV7KLyuN1+qMwbyM8HumEDC6ARvHE/uQ7Q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dyVzAf8X1/FxOwJhqsjmD0rgI+WDYf9jEl0nINaHNKhCCuOPS4wSsAvZ2hLdsVt6lhRxuI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lhBnswthzmBmr9V+q8Sxr86eCDsCxE+24fppG3Z9LlFYrXKiMBkuhLnolL1BXUSlFAdmBL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mdmTAPuRIs/6RmQFVct0uVlS8w7oCvS79nNM4zLM9xGke8LxUTVtz7uZFgKL4jUXJrMB0b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iiqte5VSk9spyVAoMHMrqebFzmnYd5QhGCCxOIIdDZ14hWi9D9EwvNridg8VB9fKQZkaL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SJyW5ho5OBG0cxt4mBVswUaLQJk4h8yIhvh9zkRWO4vT/AEInulZEuVbckIrAbgDHJuX4U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pxkyhfWEvB8EuTI9p3CsuNxUWGK9j1ZRJYBntiNchQegJecUUFvGUqVrG+UvMuV0zD/U10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wem36jcFyzV5h6dG3UfvHpXomgPt1MnHjWO38qC0aFfMxV1S+xcVByH5ma8p9yUS6wSh9J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DTopRXdrb8S/kjKOPNzzYf/Ht/Pf3mT2kWD03lkpe88lekrUxCe5afzX8xTrbr2h2wm8GC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gZsm99LcE8d5YG8e4Qho2mfWeNqEltG+i8xBhdvMfXK3KUpU0ajMLcktEE5dwlcqARwpDj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ezkGeZLPXVmldtpwN5rUUbxPMu/mOb6VUcXfDcWNBaCGSoTkV7HEx9a9deXNygFK+gvXtC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DmoCGXi+X4lyufOGP+6wru98zJFn04NUbfEvWIWrMD8a/UzkO+f8AHGTP8y/FwwhdmU+zR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vlBULDbbJSCANRDDScQY2V2+GcAvvhntN0EtQnJiGxtsWwlUXSPBFoWPcGiVSkE0Gv1GON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55J5CZe4AGscwoLdtKlQRzmu0tTEQJ4AHi9SxE6aKhqmrZmsM0S0sUwuAvFGL4WLF6Ipw7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4ZPdrmfSDbldYHlo1dVrCHZ83omgOoPxKihVvdEzmouBfiXqBK2AYZkrEi3QOoilXj0u4k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5xpzKIdWwNXObiTqCMOcUy9lbmLbmI34rK18kPfgb7koyGdD1fEP/S1H1x9lB3Sw9LYK8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CJoLWXLWksw7gz/BmPGd5g4qq7x8xIclL58TSgbsIvUvCbWePucAKKFgaLbgf0l3EmqrYg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2WGwmLloG1ZlBANKEUpmceIHO4PeOg7BxNS5ahdk9jRqEV9p4YDwWpdpt68xuVGZPgEnx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1g1COFKEtA5SoC35wOBZ1UWhgROwheO5iTMOzbAOsjxxYXUSCRwYYbYTNdQAtez6JXWrQF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a/InHRLLms7riziFW0UGK6mXuahyXVlNQdEVqy9KtrHpgLol+5j6B6XPppmjz6X6Z0tKI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0cXKxz1jMXSAtoae8UKtHyEb4oazK9EV38E1Y4qBx6x+5qPCOUXHkKtYh+8qH/wCNxCSLI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X8piR4nnSnvHhj6C6I4WUag4Pb+Y0ON9qUbZHuJh90n6CO0NWu0KhZbb3a6PqGkDXQg9iY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+ILBSvEpE2Emd7wXaBF13ZNpHtwDI8bB8zMlzof2htETDPyZZ0qYDqVpdPLsLY3xEnB+cP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tq4HdnQy1XMz3wKwShu8O9dRCjD2Rk1KR81S1uiotpoVTGL6D8iACD13YxqszM/BP+yYlo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zaWXAM08rKVGtKFusNCpEB1XuLw5zs6og78La8cswFkcTYuBjWqvlwPeOWP2NMPAq9Ijba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3ZFHZB+IcvvtvSG37tQYDzN4gaCw1b3Ce2EWSmHtKtUXY8T/H326jXqyC3i3yOvYhGHOjn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h9ElEFKQJ2+EcigGnRH91vQRWcl+HUYPKNOtJp6ooEByBFea8SxyvWa+B4med0L1L8uRf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kQbkWor4lWItNuZ7yIxNgeIGnAaEUAJy5FRu5RSDyllbr227sZbeVVv5JuX/QjbmPnGcDw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l6O2LnAS45ZV5pTO00zdxNpmOiyXOdkYJuJJjWDLDCc0kF9Lx38zTmu8cRhzpOS5bnhO1h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MATwldW/+iK5jukFzeJQcYhmFDuENW/jblABIAadl7Ygq3jcc0ZjSxSkOVeUXFXSpLhMhE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0qIZA93sTErqn91TEoc1Mw04OYROrT/6TOfrh5SJo2O+9QBGbYqX4gKP3mB8J9oXdrB4h8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ne828nYavOP7mXDp37iN4d4O7b7quJGLboyHtCdiGpfUz2viawVpmZ+hh4W/CMVjpzP3s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P5P4b/wDuU+YHqkMhQ3tJyV4lB3bR/ENtBT5wyi278R2eoMuJ1+CGzmkzfjKK1WnuQHAPm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AdwE+0i3/APGwpyPzEQ5J9R4MwSis4b4w8uHwNw0EGmZntGOObmf9D85fzN+Zn4iuCfs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25v66SzwtlpziOsCeDJipQSWXZOwKaLQCHUwmp7VFkHkZUsWrJ+JvjomIy7Kp9K1Pot7x8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4j/qlqkP2QxZ0Lo4tmSC/gNJWb4H5RV2t5lYW4TsiCxFC248DUVyTRBsZQwQA3UwImXNcR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S4d4gVijUFhApjd2Qy+xjP/AjrXfCYj7xMEKgRy8S4OqvxMe1H9JEJv2226qWEKMuNKOTm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WrY0li1GLEpp3Ns005Jc0t4hQlIugz2mcya1WVlPlbwTAMXW9wkAsSQRSp1vNypYdRpf5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75igL+xRqY311MMycu1Ac+48ValV6gcElavZynKBiFtRIS+hIxFLTaHf9yhhCx/s7hrZgq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tA1b4Zj0NdjeS5iNBzH1RAA1m3SNTDmLWJni5XuM0vcqq0YGZgexAe4H2t/cW7BFDTJy1D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AOWpa1C/JguLZy6GJkTJVbpKzFyViNbbD4mwlD7oUdN75mSPKKT5OK6N0+Zn4oOo1PeX+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ALOlR8kBW6mVK+Ncor1rB3mCiFyvqIshA5ejZGw0Khm65qyKMgQLNsUjZqbwUUt/iICdAv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5aER2iwD66x8MuL0rOvxMIL3ktcS3bB1h1ERhxJ8NS89FywYxaDOqc1cOHwfCIwJ1vwykL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OgpZnNQdvczULgSb/AFJ89S3zKm3A1LQuJQwoJg8EFGsoCqTeur21/iNHGoX40qTDS3mc3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6f3FldR3/AA8ByDE6pKYWj9EzHLRXxL1wIexGHF/iOYbqf7qUM7d+09iibv5i0JbvuGO2P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riAsIliJ/8fj39QnTzL+CYAjxHHrXgtXAYuQWTPCeyhOITpkAa9h9k9+fuf8AN0ne5dCUv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bpZNH4GUnhh61TPfcCpgIZZSsvBNM0aVvEddFieB+EDlGv3JWtbWfiViqm8zWdZKc5ihQS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YhtEepwt6GoMynxgl6mnxENdhgGnd5mj0hg9GPQPNmkF4mqOC35JexOW96e0aqKvuQ4lYi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MKUeYpzVvlxEWLLwtUx+ktjMC4tP9tSopnhD8QpeWFGqfceR56NShG9pcpaj5Zef2lAtg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N+UETkV+yCyn7ss68gzamyq6p2Si/KlwxVjIg/EZgxxUQwriI8F8QOBRwSlxGsBI5Dn9Ji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jhVjLxAoRsoxO2XFEIrgAehNnKmviCFuzCBeYCAYecoeDDYLqGsIYDdZfb/pEmMY48zvk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oxs/QgcLY7OZvZvaKCfdrSLnzDi6slt4uKJg6lr4YLo3gRdt/E5ETZXn7mKuf6owCrZx1Q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eDETx5W1dhidRNpQF8PD+42fcf+J+9R/3CUS0ez8zToc04fMAx6oAmx7wK5nYB7SkFhyMH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G+Yq8yoFBjr1DxA+5KXqj9mdVodrYgieZFP6h+fM8YyfaLqGN3WWNFyEUO2JglQJwBVy8z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ZBoYhbPa/cOGhcUIa1C5WIcyww3Ks0NxM1h2+mC9iD4JoQqDEWd/xPwYkdryQmcfZShf8c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uqaV5ozPrCZhPrNh9mEk9Zn01AaJ9CluG8/3k/cliEqLHzPPf/wAVOZbD4Hppa5jmJ7/rQ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CIFKOZWhfKs4lqpDbo1mDeYK/a/4NA5l6xF76fk2mA86iBYlG6P4kCoxLBh5mRtGdaI6rS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0w3FyvtLiXL+VlrpbuA4x9ia8AmDjGRjwukrpa0iuLlUdZty0tTRFOXhUDVa49UAm/wC2I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PHwUhJ7Uyo8r4hTf5IUTDtjvbtk3o2tRr2L0oiaTOxTOejcCyL3Y6z/ilC3BgBJzFbzGt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3Mtmioc0G0vTEXkuCiDB+JmGBcdS5xYjvuPANq3QnijEonPEEJSOyEXbuJSdYxFrbzbgH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R+gSipxkF8pT6Rsdx8SuPFVsmsqtgb0x7cHBRxaNoW8Fkcw7UYbJiOrYygCR2seSHlDylW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S57vJPOb/AJj6G09kFtX/AIpie9yJKJQGs7QCCnHH1nZBFwv2MxdLFyCYLIIPKJVgiDf1s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VQ/uqMypn/wABAJFebeh8RmzBL2wNCWaH3Uw43O7WHh16jHo23kWvEy1Q7Sw0qMZwXlqys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DcbtgXnJXvmkq1vslbUxfmGUqDwozaMVCBajqY3pqF7i3mPgFrKLfWV949024lGM+4rzCu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M0oqj1MVkRxq5MEh8jBPcpuO1jH7ieOaHpeIeflmsfwqNyNh3ceONmIkmaMxxVNe7MXNww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ZhYrl/JmWJyxLpikMpfhOhmPnKPkL+9zkGb4suf+qUf/ABc+/wBGCsb1+mavS2rIh7kFP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8pBsg5FAvnC0pTffH8+Y1a8H5gYyexP2iRcCFU049YbzHAId9G4Vp8WeFA3HRPFYnc0OYL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/mWXRS945HUsYxfodzQjv5g/U5gpuyL+p9LoJo9N5Y59FazDKlpNOERWKVNZm4g97Lv0K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IZh/Ale4KHMqqCuO4qMTyR15GXMye8Rf+zMdyQDXTCHANy3rA7mnLpU2NVLiD+z0MRzrBO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Flxd+0NIPMPvLXhUyiAEZyZZgcMx5GJXQNnlkiEPo3f2mK5R7wS5143wxSninlgxbzPJO1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Rld/fvpwm3ozHV5dQNYjoQzapfIn9z+oySHrAWYV1jujhN1cq4q47Ro0eTBj/AN4hsEzIM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9RuB2fRNAbJmXky5qH5954vqb9DSLTNcD2jRLjaziIXCpb1JgcdyinVfYZUxn8RhvTlifI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J2fMrhaWIzM4i54dzA9y4LTTF5xMndZvpE8DjIfLDANbvAwEITQQIiEKXZKD5HnOIpBz9k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C5PRwniMrHmfv1HyBO4mqNUysypNhzmMoAQeDFGjAfshXdh8ZipU2Kp1tTNW6+P1KWfRKW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5aIw3xWt4FR5iEwc2VOxHvvT/AOLwYPzlY7n4crCaJdQu3Bnxy26YRGbqph6yI+mdgtPjO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Fy/Z/O71X6zK1uaiEy0fYD0yBX4RDvRSjxDgKkQc3I7fEXspYXSDy06qHoXhHccbTUnMUO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lwIDkMwFMMzPoN5j+dQ1GYEHEvEVs1iii9AZwGYyMT1+h1jzMvenifk4OZHJUqUg+hVgLI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Wj3+/0lGXLwwp5B/cxfH+AR+4s+e2WLYt2ZJnvDVRxiP8FVNGlX90i+2pMW+YTseklb9M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DF7jZ6bHp4Ru4K4a3zuN54WrkPxj8WAx1eBFw0v8ANtmY4yXI+QD6zT6X9TO3U+mmPQr2q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VzDJj7mFOyv2IN6VErVfZPCExhC+CUelPsnGF+CytYTkqYN/xMbm4NaghFvB6t2lBdxc+y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/EyLNHHaWnpPbh3LFAlFs5mlZMS7sbHPUQZgGwgsiU8heYZPROElZWuTyviOxzuLHtHTeI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3RRXpzKZvcILwfM09HBUHv0160NuS5GJMimqwhDapTB5h3oz5Am7NGfYljrPgW5MDUoHuX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KH2E1IobJ/ZlZVa7mi8eZbpSQYSZ35b2x/wDFZfB+1K+kP2mEmmVbfFzdQt1lzF1PJffs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ma+jqbFmz8Z5u34fzsvVH0jweGPUJS1QPkT0N41l5svYh9ojXxz9yZgE0GHzP9A7jEGZq4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LAnonaakSM11A3BC6fULMcEuHZLi8W6LOEGXiPCOLcfpP70wRZmKpfBEw+UyMZvmV+U+Rh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cX1plT1Hn0PinH27/AOY/4HXsZcq5H5Z7CFQtK8gROUsu+LKdOvmAjifAQCM8rtiWee/3T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eZ5oeU4wVl7zci+xM5n65v6be0J85hFduJ8Z0FViAUaKU8oJto9u0KKC4NVC3Jr8Qhsek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zddpZ6AHXairHgJgeCJetFf6hCpkwkngfmApMNZmYU+W/Rh7hMKH4EIK8zM1FMw7bYxOGP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NG4a6mk/DzL1rLJu6N+yGo8Liz7keTTAj2gXo1ARzfGKAbDZm5V2TToQaUQXKiC7B/dk/E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tG8RLXjomVrBA7YhBMXrxhZQ7jOvQzUdv25o+YYK9MH7k0H8VRDxOpM6YkjF+UuKwz7SDL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cWiVHoBpGmPZcN/lE+02MfTyxAcOkdpfen/xDyAfiZxgd+TNHp4DxKCFRh+zhE6jF7rLK2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8DPJ7/mHCXJnLxde0qhDFvo2ZYAAwkao81FY/fkOjzB58I+Vj4LftWt9wuWRG39YHUCVh7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7+3n3jegse4ir7nmG3oWPo1qHMsojA59xDn0mpp6lccxcwcz6iOVmXhFmIxMSbJmmWPDMf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csdegZtxZtLIT/P+4sWZc+gTE9o5XMATsfiW8p6A+r+Bir/WzNs80JYq97CX70j2WZYHB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3GNwGZbjWE/0jufjy5bKpROO5XAqFVmbLbHvljH+PpWYHItT6YDaV5ZPYBELnIAfEzqAfF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RSZX+ZLuoFTgsKTwyzjrcbU6byS1pOV+Yy/0i0RWytwe7K3UbcvEUE6BiefRi1NvjMfdB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wCs+S4GViJMfTuOn0E5wZfzl9z/IiqODcFb7xvqYFsmYEtiVocRtu0LbaGUWDBq5mEL7Zg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PmODPzwsJmTNiMZ50Oo+aeeYVj3TcSdYnz3oWSfg8zthKmI6WM/hv0fQY+qT+5GAaU/7WO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SkeRpr+SPr0x+5oljmLJ8oAmVD8x+cOvzf1MZWqvNTPWFus//ABhUML8kU1n0MSSyE7rqP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wJ9zONXPpmdrv8OP5h/6UUivWm/wuPZcVr6AlsGLqBl0q0OFyMEexnf6sDK4TF5ex1M5k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H5QU8TVqNRzNwOXZzgJ0nhnEUn6DwiwizLwjH4qUVBzDFmGKg5nEv0LzFDZHcvCDmPBMSZ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700+IOceg36eCbxcSlyxeqPqLHuShOiWDkGziXF9SOHce5dObmnAh0B9rix9V9EQHR/MQf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gWh7iECtV7kSkQdHQRdMFflIJ+2och9E5fi+lmfjx6XLnk9ZvDT9mUv8A6mczb6dpgLRH5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aRKxUNVAnxiAqq35lFHFn1LH3k/aWzF+YwWDdfrOgN2R0l1IhA+mWNNUTJe4pcjPllapiO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BAbIsYU/8dxTHVEQGihvEZrB0qIquYcxYvSW4TH+DTM08l7qBur+whBMv+2BbYrAbLzodR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rYHJL3gBskFKjnXcPQnOv800gof1QFri24QmsHkMIzfkjsFDlM0StwB0dBKm4jFVKwl9Sr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hTj1uXH3mt5ZCYtC43rSHNy7TgEw+0lVm/mEeMV5n5a+YKM6IOjfYKUPiifE3sa14qwBF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HwN3/APHj2UPdEzePTtMdQzAGSMTK+mcN2/ZCDiC7GYsHQEbVeR8L/M9auCLe/gUxKyOZ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62xLAWGXOi0QX9nZkB8I52dAminklfHgMw1YynW6FqPYE5yW/nLHWTK/w1FvEZClxcIsx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3HGrwRIQuHWYEU99myM4Tmak0RZiLi3mLc+yR4izFHlm8UbwsRS5iv9qj+1Li6+7rLj+pM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biPJEiNWG4jFj6M/AiyMYwG7NuIllliTujMcA3XgQDRW4HVRGP+4bmC6OyNNPuVcicjMVp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9XP6Ev/d9PTb6FRmD7PKBRFIq4RGQawA+4uEO73A7tjU5lb/qIMWtT24ZlLdXarmx1EC2f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4qnuMyc5Mo1FRui/cASuNqQL7PicEeBB79O4Hzr3GC0YKVUqHddJM6hAVqL2ZVAoNTX0Xf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5V18sT07zxTAh3qOqgq0zDrglVMr8hMd991KsKhnyhF1MMpl+jVOkt3DmN1FJeRzN+15lz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ro7PODEZldPTd7TqZQ+yapIsuABLom2EkWhFHr1HbfV9Hp3eouaq1buA88LfcYLTa8zU0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X4sSlpTleXffuUAq8LF3CeFk+YJePtCZstm6m7UwD9kXkZleVH+H/AOPNzX/AEy+h5dwIL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JoxOARXzPa9EUtdh8MP5Yp7v5iwNYLhmD/wDVB5fMZy8iBF2dwgQcbENs948VHm9jbsjbU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ry/lvsRNBCYw5XbBqLeunMLB769OCOXFERfTGCL0VvnKGn03nM3oLmLBBikjM+I1mE/1Hg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08kKZVQxehmY5oTdMPobr/Qn5iLhgqrkF2cS4oMn0MTF9mKvIwsX0fSf7EZlxcnfNofMjV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92gP2jq1hJL4rTNQUMUp50DL5NnEV+5Ll+ty5c1dOOc2h38xm70Go5lj8BAJUkvxis2X4x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zJDVvRqO/alnWpZXqv1NSIo1YRaZhBUFyqd8YqPtLosrrIw1LHQZ4Ecz5Yu6XnlLn6Wrwm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FylrfqF9MHxM0fQLzHhzEJoiv3ROlxuZUFZgQNkOWHY1BbEkTasvaWI7/AIYZIM6wzHXus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arGFBpQyzq9Q1hFBPJLJYK6sdHMDSBCPuMD6aOAcnmDB6M0OCbMv+HurJnW6pcSAYvDfL/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s74Ybe0fBibDl+ScPgJlsvJMy8wTYDp5i9OKbuABKbKSpVdD2v/xsCdv3Qb3zPNNEoU9p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+MT/ReZvnS/Mdlso/IMP4sro/5Sl1rj9AG5bbUjyXzDlGbyfuGN8LkcneIFwpSRoaJWfYH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vHunsxJ3iczp4SvRSqdiyE0lkrQgSRPUPR4GKdl36q8IosPEltHlhVegUHFqHSVBLbOo/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LBoS46EWB6Gb9RmS3UZ8Y5dCPJcc2TJFiXrUdRcedf0R6V5WGDHOURRwKrdwTX5hDGiANC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lURINRyGb49PR9dsxUkEajXjGVBb28WwKVvXUk5Ctjldw+UkJ9LmBSfhdE8z8zF/hcubCR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94zd6t95U5lJUQfwKxzGm9CpmJXB4VAg8Ny7DVH4m95qaDLDBbVqW88HmL1kP7fqY/GFdx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Mkab0alpKucs3ZlNrNMzS9bu8phYcN3+JupG3+JlUNLAWoUDIYNTIeRhbjPYZGxosaLTk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BF2mEI73VzD2kaK2gaMaKSUNZGLioZvPx8EKx2papavFT+q0ORDCPseGDCQ6HiVLdJXlZM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xS7i2tXBxKyeQw+Y2clrUrL2vE4HDHmNBeoLQmnUN0XxvdsoqRysyfcVV6Yri/wALmkIBs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xnuU0uQL8XDSwZ+JJRgH5i1m11n9Lxmf2s/GlvcP+Zcmh/NBsb+CVOMr5/wDGXTofNMy/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WvG5Uf/oxRLr8pBRiy5mTV9oP4vcK0BJxvRGTYzqK77wNBRxM9wdcwO+4AjSM9RcyvZLSI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Puunu6D3A61UaIaviUI7vIH1KFyHPBxFQlsX/AAmyLNrqcUYPSbj7kyEzMLXH1pvpcZB4n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eWgnCTC9IUSqlD5RZK2lctTxCQX+OBpXzF9uXDPMenoJaZH0HbPRWsn+jNSngr+oQtJzw3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eNFllwHLCRDMYksA7icGmb4VI2IBLQHAdvMtZPjc3B703tVFj6XH+ZFXBjEFMlp5XHVEOB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gcuXeZzcy7ni/Bc0Y8nn/AAWXLmVTdrinUvCmz39UFe7PGMfomAxCjSvFXKHTjPatZOLmS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YzDTSAT79Hc48BubXTJw4JjRjVwB/UJBjDwObdaNXLy34RqKabKiwybkSkjHclLxNOoN0i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OC94WYXa9pgoHDK7dEwZZM4n9iBNuPOKcsQx7lwliBGwGXmKQgWcU4+Z3KYiAbsB5g5kKu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z/YewiHbIJuVbywv91xXzKlZpoajbpiFbwG4g1i6DmBw2HScS9uz9z8pZmj7x2zTsgTa/E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5z/HEeYAwKgvMHXwGXFSr+1FgvqoUSsWhSCVWADyGXalin1LOZZhIRf7cZymW9mXH8JiYF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REvkjn/4s0VX3i4UDzPP6L9kSqE1NP/t4lr1OtFuiG9gfw/ka9UuBtlhSUc1V13sxRjKAE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JBw+FKz4usxIsm3wfkQECUygLoemNdTsA93MLrW+iMU0KPGCMTej0shfrXiMuiynUyOaz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osIJiZze2AkFl1C92PE/O6nYmRj2+nEQyKj37cxRszRN7i0QR5J5tQFLUE6l9MYGoW+ERx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2YmZmfPofs9IVZ/rHEoq695zMRy4mqrDphDHJqG9Rn3PtXOiJVlluLrUI0oJuw/mUHhKp0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ZKOqtotjN59ohIDu/Ern5ShS5DcNRfH+yFoEKKRjAvslRFaY5ERU+u+Lt95wqmtMzsysK9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M+RPxR3X3/hcfTPxOGffRmz3h6Es5wROMuZFZClg+JxQyJdcaT7hvjKZhWXMxjvHXuj7uN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6X3GBki2egLl3WLXDT4qF6KG/km5IL3XEcmmpaYZ4jAvRRAPR3C2vKaO1eVm+HF0cHxBN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3FsrLmXO72yi20KGrox06sWi4tWPMXoDfFCXo/INwOy1Hl5YfdRxXIk+TBb1/Q6QmW2j4Q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KRXbRDq7w8zW+cKlawzNrXhBx4X6iy/gejs8TQ7f4XPeW2H7Qmzw2UhFnJJm/wAQLR6wS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dRsLin3OQKvjX9S0s7Siiap7midcRw0LS/wCsFgrsmsFjXa7FZ2GVZmgZZkD2X/8AFRyCf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T80ZAV2LDAsbEt77fMHpP8/QQDoYDvb+XkDpvaUAPl6MbivF1HPGoba5Ok7vmMGhDjLib5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SpqoWkF6sBCFQrHwmErM/58AWev0hwIdB8eh2FyzPAF76YZZHJ5jzLOcWoMKLPcWyUoHUO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JdIGDkajlrDeAbRbSrQi3DMsvRFHe3+yLDmKQRBtdBuUT/W+IkGr/AH6lwD7oRfmEc9oE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6g7m34p8YJ0n8UtgxdMInZfEwEU5CZGMmnoB9IObdRH0H1MDUo0nQjn9LHf6y6U0ceIexF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NdXnWvPEHLrhgO4upMehfSW1TsLBr2QhVXyM1AnnFl6+JbU7ky7JaolA4OZSja+bNRFW4L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4jKqO4HXvFt7qAqFpQ/OSAfZjgyhYWE4csDoQFVm4/oYjb6L9L9Li19pmvmcoiUPsJW+i+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8omP+1lOVzBPBjKZuWN/6Rik+aKgbcPBBiWmvkzctq/dO6gufSHMpj1ki5uIDFeEUv3R+W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5lqMAPmOFhRxA3A8HEc7bvCRwplpNPtOj6cyAXShN2qh1MwXhmYe8q3Edlm+IouD6oONzk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TyeByOCUu6QpfSblhV0bOUjtePEyWhCbQ3NjDIJ21SvmEIMxFvBFsHglpwhr9CUrnI95QX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X4MdRfXHpcWH+QAlJVdMnAoNoIX0zih7VJey+Up5hX1wj6merShgOAgp739xGHwR4zuCq+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PcqF0qLGKjEXcB7qs80v7P/iuaYefCJLf5L+PXziyVQMS3B4ntSH5JxvYv4z/AGB1PCKD2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ZCJabm4HT9pGzuUYVmHohfHibJL59pcD1uJiOdToxoaz50WinnN48yB5wzKPkhO5GBUegY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gQW1t/iGU4bTBp7DCaTyQpBlZh+KLH/Q9bMyOleGLu247o7fTBgKB8fA2zF3iN4IE8TDUe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wlTNgV7x7RZdUFcsoQ/8Ar1FPfk+eHhzGkKo+SmYPBmJCZQYnoUuLuYYAdL1zOEXyJSFQk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Q0EsUPy3qUCdoKRghwduAJxoio05idj/fuMS16/7ZdT/pDc7ZkgIKjs3IoSEZy9oe1ATf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IvZJjCrl+4MPwgATIcKaHYdTNkw4qCLklcDuFBsVeztREzx3FWLmeTL5xovD2xVgdNz8Qg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KN+ydtS1cx8Rcl5wPMF0A5ReYgmSuuVTYaDPTCK4HMhpKWdtu1ZuWiT4KqUBRk7CGhLfx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64gXdkuXLlx5XSiyjplq7gBtPel4mA9Qa98WTuRgZ5l2ckwUF2Jcxf4mHlUrW+KU2NPtZ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w/a4O/D3jOoaJA8od9kY1sz3SIcqx+xO9Je3jOJy3d4nO6zGEYRaRAs6j5hjBp7Ll2qz/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AhA0O55Cmo1m4eUWYLDU9uahePTMh5Mse/H6O0JlaystxWtscs201ALQyExMPm8NssI/Em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a8gy6HXE3XmGXdU88s352HdOR+P5EVRWD/I5nGlSURNOZITX6RXjPIfNG3gnNUuPef3Mu4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0Twcyma4e8uztypjS/S5f4c/cdl9DN3obhwqALwnlpP0/+K1DS/DMrbH49cyEtr5jiNmGc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x5fspMN5v4Iwi7t+LmCRexv7pTX9EE7UNB9Yn+4VvaXnHNlfmPWQcIq2JN02mNRMQIq7gh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eYbbgRAv2DPAglnaX4hdsfifPj3maFL3L2hxxb3SIpW9gPEjF/sT+CZmxKgeW5tnepSeFT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1Bk79oTREcsZS6PQ1/UsUcCRfdibg3ovJ7wvX7Opl3+4jqq8ywPWaJZEMRRYQSIMcAhmGv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lZClmFPxMS872oHPhGLbAEzp8pTGxFNttkxBlreQ0mZtWNljsx28MXkGNALCBDBP994v8k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XzzFIWnTxOTvwSyOdSEUrVh5bGjuDRQ2Vdsg+06liPuv2gUnXlhtITcnCGsSrDFEzN60RW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zIY1txDjmbx4g3yEapC5feh8oXx2bcYWjo9pnBCoX3T/QOYEpQpuq3C8Qy6XUeY02Fht+C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PNWbjwe0SdA9VxAQjgzZxFgQ11aX+VNnMu3LIxWIiG/RcuOm8p++OmPMRFE1dTc/HSwXm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eHmYhNniMu/aYi3oTLY1gIQOTAIedndYHJAh3Dm7k9o5668t0lq6pj2RWxNfKy7FtHfDLz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SyJrdcl7lfvTVO+WNxeyHL1+fMQHoHtMhCbzdXHu4KiZZSoMG4lnzLGuyB2wdxbe1x4Jau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SjWq4e25WO0SbeIStp5j/AAmnKX8TLUuFImk+oG6v8LiadvXMwTqFyzEzjBge73M9tD7fz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4YlweTemMZU++fkyvoPKWNcGKquJb2pW7lIvqoQqAP1CSOpOxWHl7hIF/wCUg1O0Q+JZG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2eGZCtIvuT+v/AIsQ3ifIjKXhJ5pXFj3VL3+JkYIA4C6lo6ivCV6d74SoC7R+EflhspErZ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79FEV10p43yvBK4AJdOYvxHzHUSh3V2onM5X7jt9A+xnBHeMKesk8IQ3LjmPshj2iVxl/V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y1UmDSoyKa21uhcO3irQsHSXKx3EGwm40YbF7UazWbbnS28I1ldSfI+87EINBtPZKJ4sEA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a07eJTwJpsmi/L03iFV81MlOzlwmW0rCQHYcBZo9gLahdmza4Vdpjm0rzjZ2yvJjco/QAl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VMUSAwG8zMt/cuP+dM5BZN+aIuAE68xtTmzQc5m7YrpNrtl0Fz35HvMojQ9fLtMYZpGYa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03wsKhKK+EQQvLDwEtwoZA2CPENRFq7ohRvZ7oAdGEMm8qgvhutC1Q8gDeTM/V40JpNGMP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79RipXhMJmD7LqNWzTvCeHgmvMxeOSm78TYXbbmIXgPbLxElW2Ni6hXkDO8EwArZk4zKBu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5ebZfT5lUVBn5jVeq/clxZcqTqeybJzCEw9lMoFqw9Q1PkgYWPMKpTftLvqp41xDfsZZjJ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H1XeSDb5aol/FRoe4l9594xy2D8CcbW0WDgD3S2sYm9+Ig8tUXhJUbLmyYMYG0VQb3eI5f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nEXPTZY8Z3L8UMVe+JaunHtCOc/MwJllMLLdojnIcsBGFIT0Sy4EumjMHXMQJt0PykVAE6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vsxzgsdQGjjIHVwrC3XDKsZ7QrHkPdxMuN/UZnmYXtAQ/kyj2xZfwYxINeCl8YdikQFjJ0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VkMt1u8p5xFLo5AeXUw7rZVEqq2CnunbFijHr7sfUWqO5J5BP1GNZ0J1A2z8I/wDgFDKhL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2uHXyMAZzoKcIV9135dMeVg0HDHHGxxUSRbhmLZZFMAzNt7QgrohGCZOX0xUjN8X3YzUDZ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Mu9zDr+PuLyihuZr3ClBLe938zk5SzRjvVA5yGpsGOjTpnj6OT3E9kn7P6gouf6oJtczUw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6Qc2zgDyzeZoNeMofqw1HTLUo6cULGvEax156HhFLcVTpbYl6qsy2y/czXn0q/eZUUFjx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LDu53UGqk8QGSsbwIxj14O+yGy6Eg/bZ7RTz4Owh97gosJgDxdWxUBedCBxkiMWzjUwEi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F3GjBGWaKdIl6uxrDgjeIqODd1O4RxvPVi5uLsyow1RzJYA1sLOZrPGAVCuQbljuUdlnZj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68h3A3rai/aIv+4/siGGfdFD8pZD/AHUf3GW7/Xlg7UdkmHc8AadJd0Si1eCU9cS0HyQw/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M8r5TpwRuGOW7b8T8nhiD3YJsc8S3PNx9lVLwOLjBPD1ZsPEbl9/IagAtFNkdMuXFl0vfo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4a9qY8aIZyFdRqi/LL1lTpiYJ0uPBTg2S8nYk+CKJiL5ZW7+miZPCUfRK07IbafI0MLy1/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A3OtqAgZUME4h4oTPidROH5hLp9IaZaRMDsr+nuJF0nBzbKYGGOd84fE15AZgN7uPJ88QV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Esty2Jco2n+jL1KbUIeiuItryqMQh5izXlCCxZUoXNp4YWAjTtu5H2mH9fD8wVbQhFmsfz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1R/P6k2v8PEZ0/gUAk4WCzCFYgWBhcW6vnZV33B7X3iBc9bzWMG97gB/+BYK6TuUMagpyI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Dxx7LASyxnuRR/AVP9evP/FcuC2A7Zf8AwMoD4NFEKBBst+YVm+Jr7wQgZxf9U4fSZV1RC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zDYf4gsFQC0kG10M9THgNct83OFEAbwIGAnxBTyTQAvZe8fqHJOQZHphcwVFtWKJvXJlgo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S8Ug1s6t3cEth4Pcz3gdvMAqwxNQLu4sDQ1AuoXpSM/x/csE0M/CwBCoLdymvrR9B4J7It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P8CMfiAB1mJzPURK4PtKn/DoDE3+u+Y76ZfuMw6PJdUGriLNupdtJEZ9y/wBQsnDpgVHzX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e6eTDV858RFKLobW+LmVxtiu01DCx4U/MM/77EOlxYhqhYLCuAmlaUhNMmIzsMuoFYby+Q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wukC1sdrpjrPoXsuoHA96YLRoWYOKWUoi9zy2ynnie+k3U4QG/hpKyXSxPJCGgtkw8ysnw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cAGQuSzO12xKBg3LlIPYh3ZyjxBcsLQi8YlLdI2MfiB6Nm0tBD40aavV4xyVkNyOIu6zw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u4ZxdIviKWty6hXBu9ZjYnBtSEeWyZlKqLLn1x6W71a/bEqhQoMsXBckOeLXvKWOK2wqwr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YXZD8T3QTKkJJq9EtQOf7pfY06QdWKCMw4V+T+pZTWjDgymnrqXHZ4mUtKPc5XdDgqKkc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0uLP1LKKnuHQJSvyTY8wdso3yI4pVAplpicjiIi4K+SDElCYZclscp+wQqFRmdLMEPpCgY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ghw47gIK1wvpLU6TeQSmUbZs8RjrLThqe4V/G/SqfB6h9ccznuQVPNsEBKugIgLmxcs3u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UcdE/EcGw/8AXtHa2U/mHJ5mFFmDTDJjD+XSPp4/eO1YGz3mTMWHT/gEts39/aKvP5Yia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7vz99Tex6r5j2kMgV77jbYC4fcHxRl/XBcDkxBpx9MxhZcerZiJoNwLdnmUt1/EFZmJzR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tXYXMLW3BOQ5l46iKhrVSkLTGkymLomCmph35bZ4Y4MS7Q2HvG/WCXhmvmDsQG2w7veUA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wSho34gA+RLSaL3LhH1x+57wMexPZSZcuX63L9RB/Cix2N+YnlInlJjXF46Pk6I8UJyUOW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YmgJ/bGeMwXshlaEOi5pewRo1D4f1IIidEhM0v/0nKMP0l8hmRox4hRx+EWdMQ9o6uJKiz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TcINsfL0FdcPtanaPdWxuOhDtLt5nbftKKESgeZbzPhUrDRZc+rwwTfV27CUgIaNec+0sF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zMEjutzCpNCaO7mf2Mbw5rmOHW82IETykpwrm5keKDBHh3N5TyxMviG750QrhKr60uXCJ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3xIxGgBqBh5qVWKS8sGn+Ewg9IcHmYHlHTDobEXLm77RQ8vU/S410dseoI30HU/Fi8RIWh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IJpIcTCzMuggDYVGGe8JuTED8YWPrNiyxGG27iXtEQFt5WDZtCKxKUB6ADb6ByalnbWLb9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wI0x8h6C8QNYwzcZAIFRjU7pfIRNLrUNlaimrwM1AaAFxfQXS3MIZLHaChZ8DuLowr7TMU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Xv3c4mcc8Op38R1Pk59y/V9Op8khZf5OF5gEBvgZxcawOY76Mo8yIFbdA+amZ8/0Ry2lS9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Mut1TKvTCGrpcdDFL8Lmpof6gG8yeCp7tfn/guJIvgmbq1Cfmdmqf8lEe9/BfxOEn/eq2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dSjFfKIu2p8kQXZ7Ib7wUMprWIonO2M3l77DD7cOXb/yguKT6O9fMogPzLPtmDc85mhj9s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PuPaYzbPm0aVBSpWouqlyDFSI3s9Ijdjydfl1H8LWYXli1HKlbMbMqA1t+UR7UStsaeZ0q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sv0f67uGX/ikTUEND4WXLly5cuX6EH8ChNy9blHBwbEYabKipDpA4lNXFIKdn3MNQ2BbPZ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P03gWeYovLkCEx2s5aCuFj0j+wYKKW8B7pz7o/wD0JXAi9DuE4yzjY3EcCvOFkaZm8aiqu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peO1PK9M5p+3EpnaG+BLETuOaWK4pgeMQqQA8HOIldi/j9o1zTF8mmVkZc5l1xFY43kj9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iCoy0BcMOG5tl8o8gml6pinJ6g5IfX2YAea8yyqTYYDdTDF6dX3BA1KwM/MCVbLQcmO53G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E0+IAKwpmmYi2C/hEXCV68QNFhf8AJ7SvXC+ofaIw6ho9krnv9seDEzDhlTVsPO4zsYCo3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UF0TQ9Tupno6AYUI7AW+0FUYVyZ1CkwcRQDa9swNcQ3iW+h3CBCy6mi9S1L0an1ku4i5mr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hObE/AJc0glFph2l/YtUG9taINlVr9TzBeYZZFUvSXlPcXaFl9acy8e/ozx1RABgojFKav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UMQSzz1CBqvcPcFVFH+6amap5kqe8w9BMctrbntHUDnuXm5L1Mgy2ug3Ev/UIPmz69b9eY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6mjuTFYepy8q1XiVGO2ErPPxjGZa3wXKg5t8IQquvuBLGHEKm8Z9NR1S+JQN7snBRhFYV6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T1CYd/tliinMbPsBKFPkfnhjXBvVp4vf5iXOZUftlgUFHEpZ+p5JpcZLlOxeIFFOJqR0M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mZ8jDpL8Mab+ojUljBS23uhN0lgGQg18pbqVwzF7EKUbHiZZ0Mb2gYgtRJqYOuLJvVP8AT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66fjbORXwHxAKJ8TNOZlDKw7jLnafbCt5vBOc9kJxiIbEY7srJK7H1VnrLLhMNrOLTLnvi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0VEX63Ll+ogggg1BMbXkpM7ByV5ieFPOJghy5xL0Ki1zpLrYx9vMDpaPaVR0QeV8zhMHP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5gFBU4/M4V1/BuNWn4kVF0ieZRKmbn9pbkiw8Swu4Pkm08E8F7TEts+IVMfjszzNicYuUF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K7wuJkKW5PBLxfCKCOoRLH6InGToocoam7AhwpqJptfHxYRHJhjMNe8jyISDjBWVmVMOCW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3KVGw5ADVCYNQpCbXbC6QNgX9JjeQZ2MQpOL8k3mXqPiUrePYx0gwsojqEi96U5IxDO7vg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V3/ZGPo2nvKaiqadwKje8PBG+VxelxRHzP6ZP7iiNE19HyMo9rL5FA7FSw+4qrjUwoJ1mb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6PKVFxo8SjhtmLi4GCJBrExDmWPaojr0wlx2aMx/PH4hz7vIiS7IHhiOrkZ+JYogic5V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vaGo1cMOC7zMcS8Z9FWnEuh7hxFTGFeZip3W4LD1GHkYZSdSLkHsBOR8f+UsUeWWV4Jznm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hoy8SVwTmnb2mff6kE9qEsSq9H+V1mLP2/wA7M3VThBSmFnA2FlbFsthcu5Ko8JtgFsrHb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ULzex4Y6jZMGVJ7o9BYj+cxUfkGUy/TUq+no2nxOpVn9LMC6eYnvzFLbtEWCgUYi6R7Y4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TceJnaG4kGwrqo6jRqhHkGoVwGVHxWJw/2mMo3G6YO0D0niMFryO0bYlXzD8pami/Opi3R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xi+PSPNXs1zcrGpV0l3AwJYGv0bonId2+mGDTj0r4CDD0Skrp0/ErleY8xvgwEsvG+5XOm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EQcjrAz194rVfJy3PQi53cwdSfrBxFsZS/S5frcIYfQIM+nGvZdVKKu9iy6MPBTokuijwT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Igy97WObwarP7S6pD5KupZw9KW0PPJyCXNGggGAWJWLIjTnmZc+2yB4L7QeS2P0zANZKB8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+yWkCFEDiarUZnJPm5e+qaZiDlRiu4BWxQsvO0U6dpFSej+Yigho9eG2BWAnOD1G/1Ganf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doAdx+JddQdpqEpMIwOXniTCUqnvMxKUjrcpv55jd8g39ojHMNdoMtdquxlQXGHXR8xCop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aN2dxOINS33R0ijpRRQHO1lA+ZXcDJaBfpMy7ZmqKTHoPqMZeruco8Tedx1NfQy09gWQwP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hx7xCIlIOFXHF9RLVnxGOeZ8HJAEs0lBJA5VOjNceR5hh5lDfGJS7xZNm3T8TzC8xyHDLl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SoqDhipbuUNdkistyhsbiy48oy/FFxFG4u4Wz9+iPiy7D2dTJ11OJuItvNEzOTKYNs5KI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BuqHXcXGGqNeWVs2teA5hgDgJo/lpPyPTz6PqqukW4dkz6mk5GMJ4ZMUdw9Qj3TqF6doai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udRW/czZZ9Sqfeb4YKx1LgsSYLeX9SrslR0Of3C6bSOLSxQesXzOSLtjBTSX1HlPAb+psA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zHvd+agXbyiaDqGpXgoTS5TQ4a0dkqF6kVg1LQkBoIEsapUdLfM7KJaq+4kiDOTCJnBsVK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epSoVqstygXbaz2QY78xFwWO5PiZWoHaOHLffOff014ILDmsc/iKKpsP9YMOU/FnullM+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dmUtYbXMCLJa8GXmGq5eYTu17jB9zJ8elV3Lgi5sz3ox6X63/ABTB/Ai74/INoXBUA14V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/F8TgSAy0VB87tg3Cnb8VeVSi0OpLfphK3D6EwJRveXEByVm4o9sq19GcIvjDYD+ET+2k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eBMHX5b+gJs1HC1ZFBwmlmeDeCefMNkJw6cQdBQHu6I/Mtmn2gYGztJgQpfvJUjWOqcyg8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Mwn5h4Hu9Rii7ENZoGglskuqlloKOxFcYNr75+UoJYdtfo5gSvBW+iVfZ6MnxNeuKDCs3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unj94FNKpz7jjERgZjaDk8faWAEx4OWNyuxeoIJApezUx9xfP8CYs0B87EZOVpq+5el28z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1G6N0DiyEBIFwgK4vNN3GZF+PE8Zdpe2eZUeyIGMLs/BAUeZQC90dNljsjygjeO1xC44/I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/U99l+LClHDEZB0EH2wjQy0RoFnuf1KEq2xQdXhsw+nyuZS6xNop+uYbuDA95zBuqwxsG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y0lbt4IZxm3KP+Hj4gggliBcCPZpgjxFmHRwQpnQAYgQPnuDN9i6fmdTE+zmP8L9FSmjz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tzOSN1vLk5Ve2AlCTBMYDpll9gNXZKiOQfbaWVb/commr18yiNweMHn/pkdIH4sZqrAwtE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tFDZ7wczFjenUIOZR0+40pG6nwco3OXbM8NM018Vb2Yhkd3jF3IedcaIQdVw9qFsAsrgAL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0Cp2YQrAUc+YeuS1QrzAhZcOQmAudxjuofD4FQscOWYoqhoeLmC86oVliyW+cCuyISuGmQ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X29wAh7dbzwWXnFj5rHUundADzLDwtfMIPwRVfMu8I0utAiK2Z9kGksHU7E8TBDDpNsxxH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T+cuNv7ETNNq9QkCta2+/S5fqQP8AgR5J5JbwynN/mdpt4RTZ2ZighNTZGDB2VEAADkYis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5J8kHF/GHcUfqbDtaS20z/wByJ4jyypmQdW9pd+61Cje2modt4Wb3Nm4di6xAFxtmCoOO0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UxvGjLg+82QwQKK5HEpIOv4TZRCQz1SbHYFHXI+YNaw2h76fEt7U9h+Yy358fcRdkTK8Z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oCpAzFcEhHE4l3zQfWBXI6dwFrwYHvDU0mmo7iL+0Uptah9lMH8kToMG/mCE4NdxTucRHh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XK1k2vJ8RowN+f4G4ptVQvhEKniIpRNonesnmWWNCaXBwQFWE0GY5+hh5lyUP8AjivxnJ0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pDTS2MvanY8y6iW3lMXHoZOE7OD4PMCzMvxicJQ6lLDnkiFC3qCN47Jlb0Pys3Da41Xm5Q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I9FjX31w9zicTW8T/ADAMc8BAlt3LMU+dWnyG4HHwEeSZu0bBm8x1GNJmF59oMdxWZTdcz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S7UZBnh3KgKbFY8zQwqemLldCPAXY98ay237jovEejxOMmh/PbL1/PfhubmUIOxbJlcAwZ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MDifYalfQ38VOkabwbg1uLMoFrc+eaxtOPfeEzVeficaxmaBiRJ70MsATaHCgmOtoPMTG7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e+pXDPAALP4lO+RzlPibaK4lCRpcxd0yr6mBB9FLaij2GYl8/wCBjQUv1tzwAgcJf65iY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HuG6omgTeZJiI6lzNBTHwliZ23zmLjBZ5YxHoC7RpK81ee4wnA8YXLXcU0OGohLsvYbhSN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W4fPH7k4E8/jqGReF54jeRSidAO4xBT1Ze+ivSpI/WUcZkgWB5WO6uPjHiOFgP5EP4cfwa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lXaeRlubh8ZVU9xED7kZZp4W4X9RBMN5yyxeqnMnUV28scGRSn3BgV7ovyj4VwLtQYvzs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pBKPDMmj5LG2NBrLUrdHljUuwLDyuLu7StUae3jKRad1Y6hOFVV3M4r/Fj4muQDRX7WepU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JwMWfkeE2V2jiBckE8PMfBjqVMJ+Dx6mE98+eITpi+6VijNQHH0iOHbuHmf2yhKNEF84vV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mmYU4V7iVVssENtiHMqtj+MhtUN7wkyV2oXvB/SGVUVyPaIhRa7t+pedEt5KxAVg26QWc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c9sQKIavCD9NzngXaBH+vhV3+Nk9pZ22v2s+KioRROIxNsIu6e5lei/cxn5lOL9H3/CO/T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4+Tb2sDFiRgG7UI1HZ0yqvejj6MQGu3Y2JP8AajR9DowI5iqjRCtnNR6OQeZcN8scFzhfD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NTanp8alSuoR3eOHfE0vUdx4MXdRv+Vx0DuYg/nnnYwU512F2xm1OIAOJnR9VE5RkS3y0f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TSnF9yUj8woqxX2a/biPauMR/RLGAG5PClYnh5l+gKdyuyFD4MXcuArZah+5vNIBV+AYsx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b5CUozlMobSOrMbUHzXE99d7ZTWA6JloEb/Oh9idGMivYm0NM3+z8xiHxUqYkAYYlw4fsE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r/GdzHUIa49CuleV41GY0LHuauTaortTJ0g7XpxKN8MqgSjuTJgimvGC2a7gee6BxEXJah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/AIEP+FZyLv8ATDh8+mfXZ9gYaFvumT+dOCvxD7nXUT9rdzhz0JuL8zsb5lu49jM3db7pw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cwPg+amzA5CZIr5R2FX3zDugs8EODWupb7TTvMYQMLTxPZI4AFoKS0InZ2XD74fakU8MT3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G5yMKv0O4vIywjwUqkmyNR7Q8jOh2+IoBHEUq4zKbU33st0xjmAGT7Svnlq7IT8p+SGPHr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SwButDE7RxzLUqt1eJ7Fq/QzHCJMHzKpGOUjz/Coo3CGG4+SmpdgfocubudHbzNGt1+o4n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dJeo1jXaco67c1MDTcASaeRUSq/am8TnAvs8pY4n33K95mqqiL63UFiCJrTPwAfEql0TCO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FlZfKN32YJmpEXRNh1EaS63eKrHVBKKyodkWZIQabgXw37CGJiqKohmZG2UYtkcEpUX999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txAcC3zLDqKcEV8ghhX2e3rf8FYfMVxr+TYS+yq+5XjSy7mjkUDT1FNGEN73ISyQhlPxAj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iuzoY2rZuVxZWZVhZQeS0sClL1iDa7hes9Ty9Ch0JwL7ssurqO0o9eDTwDghp+YZcwnmlu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CsSq5HemEtV/u5tMO1gIgDP2T5dQJdPAPKy1MrbW/M8MeIIlz6r+41Op/ve8IovEaZm4bR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lrUxF1iAAcwVwuETFMALDywjNbzvKAoLIvuphtnd8e0v+eDxAVpRHd7/AMFUSxR0Yy+iY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mJQ3DWcUf4EIf8LvmP+lobPG/SwieyOqYRTKZUrqVW5X8GYiS4wutM9GW1KoJlgpAxpge8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7jWVtWsai2W18nRF/D2Q7jMNdT3yt6yt4SbUapnworc0cu4hfQX2jPuht9x6vauJzgq9IP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OP4yByZdKxNYgBDe6ZWKqKO3JcyZvnNe0bDmHJ1MUQ/KPxK6mLVP8yjeiAI1sA6FRT+9+K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2Yv8AIyMXbEuU8yvk8ME7lncs7jI2bBWACBvXj3gALXAROz3csELgZvLJ3S2nVxm0Hkah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NxKO83xGuNnJM1jLX4zAKKPEt1H1uJl3eStu3Uut6M5y6lKZzL4hO1VMH4oqBrdXApb3mx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rm9I2e5uWPMXb0ubF8RZsGVcXGeKqaw+YaeLu4ASlNypZN3+0G+YvnJfKxWNj8iy6XcElw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VYdR/zGl/jcPLGPviHuuUDYJLfWJlR2Lo+UmFzYYr4M5YdxL8hHPXtj+cwSiLx79S4A5c5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sap8RKXP9ry4Duo/MZijXiwNf4hG4B9oVa77m6WoGiLlSjm8SxAfwIOrS1k++V7i5dHKz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bSvxueIWv+Dmb+OsX9bhVZzlO3oZvGfGj8QRV5Yk1xFCeSH1lSUo7Vr3lU26uF4cj2NpUz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b/UVVCsbOzMKADLSGTDZcY4gHDmeQfE3o45iC5lma7vduuZmpvkMWCjM9kwZyj/AhD+T36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tmWeD3DZfxNAofgthz72CNoSOcR88j8R5vKe45X1T89M/CBDVR7xeZHN/sIRC4fuDMsI+J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PMf7WnOAx0mbSeGrcD+F7vO7xE6E0/F9oIE64foITQY9h4Ypg/rDX7JqeJnjUvyqLPeY0p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wOYJlzP1IRdV/7QBCgUjvdUQzBcutNxhjhOYeISrCvfTN9HI9gd3D2x2x83Cm1VihRQmVV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YwBdDTAbzrH4TC1eEUrw6US7AsqkfAtpwOS4CuBRpu7gBdDC6xXMtbeXse0Fr7phSebMuO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xsZTYe4w5y4DccOZ0ljqWbjfUpXicJlocPEUqScmAoHklPARZ8R9OPQisHSMavvxZly97a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Zh+VUzFwhCAMfmUoeeJ5hpzAlXzBO9eZ+TxZdMpls1EUVE6mJQMXk6lxU3cwOo6cRRsi6Y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f4mjx08S5VQ8JQWsbBqZg8P8Ll+mp4jyeZf8k9ndQHeXMVFwRQ5TlLhwRxTmnMrzOBrXv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j8amEFSqjcfwgPgT7zUmPTk7pb5JS8qqe8GE/dRCi6u+8Yq33TGo2ARXH1GZ3qfOOSTyUf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H2mFH6H3Kwe8/wCsEVSY363iK3fOd+NQFS8E2jH0PpZnTE0Opu9n8RRcTMZZinIlBiYAg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2m6uO6+H7hqdwsN/RHbebXSJIZoKKuZfIppL3ghxKD90e+Yqr9IIypoePaJ4xOo9MCqEpj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0H/Av4O/7kEhThI+QJWYf2pAX5CCQOXdwEwHnJ/lCPvwtTaIeIXTDzPwYQ/7iFb6mcPvEB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5Ib3uIfs6a3yEFwfDHzZlmPhhaftGN5g6U5slVwy7CG/aY+sMqjuc0YWPbm/ZqaIAQ494Q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KVmm+MNiyNx8yjui0OtNoPM4sZr7g9wLPwkVaK+ztiq7fglcRs/HPNxM6Zl3OW4EsIziGs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2kJRGfBDML2qaX6yCve6KjqBSjIVLUjxKMKzaBXjS5Q91KdQwU3RdhnCR5uW4RG53Znd4F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80rjJ8qDFtD3LRdi4mXOHcB5x4TDosbUy9p5RZeSDhBqnZqOsX0NxelxgTDPtjNySU4OYO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amgYD8kUHlGbRoEVUkIqwlUtZwzwgSYUZ7TE7VLSBS+SptC4fgSDkG5jQpuHf9MsWydpR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2orlHMqqHkRmAZ1vcwYPM7dekE/jCIJVbD1KU46tDRL9X0I4O4P5LA+LPwlS2eW+0HOKlM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CX0g+2CIhsYHsx1Dib4ZUcuMg0Wy9nMJuObae0rfIK5iB5CmW+VJcK68IBc5PKdBb1M+7z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jBfK7+J3gwKp0u/zLhvd5m5+HXofQx9CzWP6lOir5PQeU5YS5crlsYlx/7/lMB5IubXy3X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cGVtpK4kIM2HyTP2faBF0FLkgQfGFQDQTxV/GQPbIlPUz1A6QHqB6Z0GJ0zoMbtO0nfTvv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qUb8IvKWw+P1A7jaMysixX3LJK1FGBQWXxOG2Q9e/8D7So+ET1Dwn9WTDQNdcTK5hlngJb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hM53H45aJkI7nh0GaR+ViPMEBeu8OJ4n7eWBoZ9sJdBIAr+JdWE8MWxPwkdez8dwGjAPaI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aMzh1ELqSge0lVHw83Xyj4PnQeO4K8PI7guHFFDsIKllpG53nx31F1iZ1cYsR9jeVQU6j3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E5URYWOER2jRkeyJBucCPbSGHcL087mQbuHX1UA9pmlw2WbDHQR0EbC5v6IwtUZhhrHCUt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r6iFonEIypsrq+JZOuzX8bjZAQ2sJBJplXmVrw/ICApWIgQAodGU6U7uoI3cBXcFq71Byu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ga6E26JwtxSnj3JS8UBR3TE31t3OmY7KaDPBUzCph4xXP4hgQa1iuo4ERuMgQkduvINtcE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5WzGCst8qYA6M3Hm79V9D0QSd/wA0cEaEzLTXFA5h3QRMgoh3QStwSg85nwitIbCozkBbF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50b/bqBWL/TqcfthlNC72Si1+FMU+MgBCgfBOXHibh7TdRY2eIVev/kOGW31sZX2JpHbCX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Q+hUL4nvFQ5j+WZL9MH+JpmBwlxffEcttlYBE1yF9IpCMvLzOiC4/MNrtUWVRS/DPfK/9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A4PVqHMFWwgMSUbkfVhuEAf8ASzt/R6JRwfMOj+Z4SKZfByJvutZWZio4N57YmZu48E12b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mYRPLOZzK9VNEh7M2k9iVcN2pbqj3lmPueep35ng+Z1S5bgr0KY8fxEuI8MUMkY0R8T3gm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TkVN2ZaiisjzAF7YMeZjdUJ7Ugu6thnDiCCma0MMg31myaTwEMuRYeSO1UwfwhXzNfMep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9ox7q+o3si5xR5jJQ6I+c3+q/2fMUPDBze0OTqVEzPJGMMql8MzIvC5d7ju4Acr2E7UHFN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JZ7ed/aJzBDfouDW1dD+8Rn8cq/TpHutH3MTUr9oOymY2xpxMFXG0TPl3DCqFJbWAwmzu2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4XDyypLgKgo0TCnIoceyaantCNStnSVLsiw+8wNDuYg4YDT2PE0x8HlXUKWjFRJnMR9vU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vmoP0+JkziwIeC4V2zuCrF5/ddE0jgh5jBZ3FcACokisZVC9pQK5zLwyI3HXPidx8oPUW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0fyucv/BTgis1TuHimhcr35F7+k1YW+32glK/E/ctzHmOc5UBSoLu7UXXtIirwQB2wiDV7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aoC0EBKORJeHqI/NDHrAVD9sZBxPzDdiazKzy/MdAD0fyI+oxj6mp4mE7XMwH+Gxgw2n7Y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alGogh3aE+aQfvUOPRPxAUs8dYmZzzKlviKqZv/l6QgQ9FqcPzHLM7j1GPWqJH/6fofUxG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PCXiGcwKJTxxhxvEncPELck9iMDq/xNi55Y/uISvSb2uMfwFTCxHeHwIctTuawvmHyY7s+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KVRuEf3S0tQ79CmUnn2gO7Lj+tztUSA1pwaHcAKO9dfemcFpl0/GIKwVUteB3FhSUnU5l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PWg5qcGZX+UuO3X6glleBiAAeP3DY/wDWJQcsC9bnHUDkWoyUbuwnRyQwuxSuwc7N+HI6P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ivUeBqVHPcPlpyjbDxM6a/ExJMktkGteUqrui0dHO5FhVxxtRMrNfEsKrUOA8JXtmpHjDx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UvqnPZHthyR0G34hxTrEEC6sDP+6Vysxd3UxUG5xhV5eHs4ZePRj/ABGpkbMt7TZPxS9jm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cocIjGd6QWj+c4NNydlxOjxMkpW5cC3xFd4XAYoyQT5ZXF7fiE8+f70AQlzE3RH3Im6OkL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LRosx8kcHjxpNqBsY9X6fJCIWKvmM5tQ9mDKz03LhX5BOCqSW2CPEevS4+rz7Rf8AA+wXn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vtKlxYwQVR8cNWPbEOB9SjZOzSgoCYhq7l57i3NFrPlITQAHPtmefM7hhjK+nIBpqAvxxM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9JUZ8/H/GwDH0PodB4PtPESPibE1nUCXMqAtl6AyIo0MTjLZUvDM3PNRLm6v5JTww+vRZM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6XTe513XMz9TTu4BysF1RFFL9C4qU5+E2ZUIeg/4Qyt1/5wTgy7j64mo6lMNV3tFfb8E11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fskl3krzLP71BPFyxWEhRdS/MM7ckpNDlEUcuoj2i1/6nKtOhESV1ks6mmpHbJst4my0O8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zWsUK29w/CT8awSomR19KV3Ca3q61zFY2RsdagPnWOzOMdtfvj4d1gBXRKJ2KHdwEO+IOC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HJB8CDJ1qMME3wbx9xXdQw08ToIA8ck5Kl2w93U6ZX+l5T4HKMXIn+tlXrSij7me+WDnGx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hbK7HnlNLJPdE4mFahox5DLGSSmvJ1BIKET2MaEOFVjOqmOIuGjph1UNNv/RDqrLvTFNOC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4nFL4RxRxmY20GP0TLiV/O5ZFl4IqdwHuD9FeYJxki9iV01GY8OdWdRT2AGXuluZrxB9N8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CinEI2M9Sq7TD0Ktnu3iYY0VyPZmEN3WGOpcVBsjilIo7cH+pVwjgMAj4pQXSPtTYsbGX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zAnvYezmUj7RnHCSvlrm9XKsAujc/Pn1v1WUwK/4H8nOP+iIhA9ibCHc0MAHHqzMYFlBFx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wvHE0mxwvegOYoa/Pn6HEoRM6c7tlcd5KceLuCcxacckVLCvhvz6Mf5Uf4gsYx9At7JlEs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ZwVzU0eXll+m9Sr4H5lcxkzO3nr20gHEDECKsLwvpAVhhhCL2nY7R9xgDYPJCB5lJ5IhzE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6O2EIQ9B/EX6mNf0JNRUR8TH3OInsELkJfA+EBwmAW8EyKH1iqqueYU576nKfkiGvfTQfH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3Z5izOJnyE1VCX7Tua1/bCnU4h6ROEws/CfExfvG6+rAt4kA+aMIoVqtU8MXp4q+Y8oOlN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pwPZRijmYgLSC8J2LwxZxKlaL8MyYMbTBQ7XtiWW29SmCllOIyBUgOcJQFqWWYK8OY1qi/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IrexKNxdZTxRent5lhoNdaX5nxMpcaoO0bMwdrPFlavZiWxLtatKW4xvI7mbrwFXYMvSCx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bp6IiQIbF2zKtsc9bpMYmW5U17SMFysxsCIKJ8zCArjZOVPaEuHyTOvA72XzBVf5iXxTTi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S/33yauASvOepwkZVGRf0QO5PKS8gTb6SGiJg/lqLSy/M94JqDlu69yqXIB/D0zhI5mU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dxgvLtZuN/wC+YMl7WIftkwy5mADQtYT63L0DY/DoBSa7GmN3MxfEUZA1qEwwqQYGFfAiV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dkQZDfPo/xwf/AAHPiZty2lJfSDqQHz6nXlUdEr5oKti6LZSAztEUR3B6YdM2cJtixpnfv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vwpmbEUsupGIH2uulxgLdIf2R6Yj8XH7MJazsVppWuk9O3/FUGPofQwL7QiC9JU/Dn+rGM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o9LgLwxqAscSgKUBfiO0e3mK3w0pGveKoyasDk6bl5cvcojfg+OoG/hutAAGABdjzF47yj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3Fvfb+Y79SHoPU3/jgIAp5fBXzC5O2ouG5ozLIRxmVmgdrPxPHMBlvAlPQXtmiT49KlSpU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ag5R6IPv8kPqj4XM+fiP9Ie32Q3G6WfaGLc2eGKG4gp7sq3fjL98/JGcbH5RgUZqKjpUxT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j7zTzBbvDB03tXPcpROes6hJFvnFXFxNBgCH86AOgfsZx80Y+Fxr3SB9wtb37ycXVCG8KI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0wFlIsPxNGpd2i9Q6+cr3Nhejk6mDKAK+ivDzuHHMcR6OZYzwJjshRBtG2N570wQcDuIOR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G2cb9xOoJfVcVCKKOClNd5dQfIpsITW4hV/4lSB5Lqkou0Dv/Ka+W1wa6aeLlyUaZ2nwa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bh5+R3iojcLhx5n48etj/AAupaU/xmiHXokZUQ8EIPjiZ6gN1GLfa1KFu5eQUDkLkhKhtn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94SFU3IdEpp7EQUXNFB5O5cFZbrRL+FHk5lNaePczrQ49ewlKVBIBA8BFqUPieZidC8dRw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ZjiK68E01x2dvR/i9Z1/4DFRqxaC9WuXK5D8HpZ0BLVCt8eK7eYxF78olLXHRrZl2QBU74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ie8TtI18PSFOM3kFyThpAiVcawG2yGOOoFrFsYyNk3BK1Fg9pv/Ol5naZfwj6GfVX6ZZVd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2R0UMbG/TADPRMX+AgnB/X+IZ1/X+IksfFzOb5f1EGjGe8HAQ8SiBBMmsFd0l5yJrmW5cR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jBD9GZbIHBLGsxAe+/PpZZKt/rcsp9iXB9D0DFFHmOOL0VcAaEUvVncHX16AJg63Lo6Gqq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oQW1H3mYFRPkEFUF2IPEOE+IszAJ194kWlAbK8TTq8sGebqLRbDD/AOIr5gDaIeZWtUxWn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Ny58wf9xOzPPYeAnbsVT8TEXM/J3VLCiPDiOQhaRlEkCgYuSnOZm+MpgPeC3mGQMzFgXj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BMumH5pgl1ZsH4leZxgdZgWQOjiZx6CIoyxpCKsqXkT7z/WXuN8x2/tMoxf5HBw+Y9IHVd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XU94Pa6f8MfcBWvgvUdaOydZORYRb0YaeGbjOBRkPcrhPbR4Stwg6KdZcQF5KOq37yHLda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NK/xJy2JwdDdRrBlqB2JNnuCBZRQ+4j2wSAfBMwfmGmzmV1OxowE9HOt4LKY63SziMOytr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S/RhCTF0csIdQ9vCP/ePobMBYue5wl0IibnGJhjRNxdA8JL/oJzpKtR0LtnKZlVP5ktscu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Zc7MR2LjMqqb4JkJ/RHaARtaSHdv47qdBABbgJdznWR55nAxbFgNTtB1KqjvX4iNrH42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fPpdfwHn+Fy5fpiXfdMzaS7e96BNSnA+DMvjHKL4DBzMLU04eJT4OScLuVi/gh7XqePdv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N+SFW8ngxIMqFg+VknPYhXuQtR2WlFnDNT/JLRux4who7hLufiR+Al1K1p8kGtfA/7j51q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v+IMWPoZwfNyCrROctIn4IaC+J5D8Szl9QLNoNmAqD3Y8dwBMM6b9hSatSwE5G+I8OJzKW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CvGvdRu5g2jdt/qWiiBoSWQ3UDT2g1UbNj3ue0Eix3if6IejbiYHgL8QP3gBbDKeZao9vE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26lGFZ64HWnECfqiI/qk7P7j/ADPL9X/3hv6y8/3KWAuv+zGpfsr3Z1BsXJLpxCcD5hxwo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1A6mqZWo+gngiupilMdZIsFnPqWnvlOpSoaTKYbjxfUu8zPD6L7nifd5dT3R1zZvzWIY5v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zAjd1FSKYy5EeGVHFSutuSviZhpZK0RgfNkZXxWJQKV/QBEZmA/duYQpxTmY0XYTD5iXJ1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TkCnuZHkbPNRpbhMR34+o8WcX5hFrwiid2ok5T/Rihd/uWuMqDhrp3LG1xQG+YzWiYlf7s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cPa39lLGsv9NmX1zwHOsOI+TP91z7yH/SU/jAgHwmTahalx290trO5tJ61vL8RBo7DhF4D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/p8iwfmi5+kj5LDwwvllbBiVD4AjIrEPZbWfZJimtEUdXLK86N++oLcIcIKQJs4iS385ea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pfMXzALeTjucIu4irW/LGElJUubGKmccQFhZjozM2KHeNZ3DKvrYEw84DlJjMg6HMZ98gM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swo8zJa3KNvjlCmUn/oSOy5hBh/swRbA3Do+Z+SfmS1KfCEsaA+Uti/xWvWX+Qe8GVR+r7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/nHy/qZH1bCPsYqlBHq7XAQZY86v4judUnnZNzrvmLl8/wACZGZmBDXfAQKVZFZpCxJuc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mZ3oROI8QRzqMy8IyC53sROWGqAtfEcJOfPGGCeYbZ8kwYJnMa00fLNxpR/t5gs6p1jomn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qhj4JWPcmLQjuqV/4J0/XP/Bit/TPaPaJ4Id/qhuKmsTL4UBcqhmfEJLwTGvYrplbzN/3g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lTShlNR9YPxUOTgWaqYncGXb9ICXRZxY+JWLNtmIVAJpiCn+KKVgrwQ8J8E6mvYgjlv4n+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EcdkPHiFTylO214l5lzCvmBywZzPJmHaAvq5hzc8seYap6IDzmdGCan0x8qhekl2bjfP0l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Yt1HMrUiHcMIFzc4vIRlj+agjRHOvzOgfIztTmYqMm45GpVBN5H6GX4+cCz3lpgUXMgPG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6y2P6j+4UTDwGhYxKdNwnG4gvwsdoIp/XYyiIp3FMwFNzRcfeoImcZIsy6t6Jew/LBqIt8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K+Kja+Mr/AM8I17UeCAa91idktNPx8chEdg4uGF85hvIwJ9x4ncYFe5eFVvlTjEpdGzKHm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R9iEQBa8DpArlPR+F3Mk2zVWDJppfqCCGoK90RGzf18VOws6RlNxE/cNJnFxZ3K5eO6OMQ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1KpyayLuc/oT3xK9P5RI8QOxGD7Y/unO30Z+cBFOe16fgkNWCqa0f6mYAqkfpwlA/UcjT9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9R5boM98VsMzXMEDq+UsGXYiy4wa2Yyb3CWhpjrUIjU9iYOoirfEVPLP23Nos7lS5dcM5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HcZX8q9fKGZFUGCukDFooHmJD0Y/uGkzZHwit/NpxfcWWetyjjpslcWdR3d7DNq+iJBo5n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cTcbNVPtnhzSGk3mgKMEmSdOCl7fhCfHSjT7RKo5QfAuO2PRKeZ8J3rf3MuPJcD3ZwyH/A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eFHnuUwCuhMdK9Z9DGLo/E/t1IBxi8JX1DxhA+oXideiJ9Qpx6BYQlYl/edapaGBKdk6kF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XlKrmYj9xCD3ASr29MgjAgSwdVnP1FfG80nxPa7O4I8IB+EEB44YwjmVVOS4HMJ+NNAgh4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k7KgRzKZXPNMlcQXmOGG5Xg+WK8o4wQxll+B8YhqU5fhD5wjuBEfyyXMnxAmEfIlraG8C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CA105TCQ2559wyUd2rHglKumdWL76BjkYjO2/eTPf6BCcGoh3iXTWlsxjbUdrBVnuQ7IWT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5JYjr3eZMokAsdWuMr0UCgDpB68y2wGb7gS8r7wScDlmmHFeERV0bQjm6GVHLtGUJOYUko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29ATMeGVTRzZh9yGF9gFnBMD3E8Lc+6NFMOELM205lol47yufhhKVTfAqBDhpTTnc9Ol0H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j0ELHLvELFGZ0b8xGqzxbUu514Sl1zjMwttqLuawg8duFwbYNHouZSxX2lh8p4mmMuJcJ1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WyxqAdDDBBcTEZiMrntfeWcIb1HbXUMK/ANzb7XKWrDUI0QVLftN7am/vBAI2S5frcdx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pQX3MlytJaJvB3DVZCuR7TdoKx0eYqGB2NMtkvkXKQlt3KBdw3zpeSdHpK1nNL3ec0Wxew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/nj2yIO8hIJjYoWeg3NxTn9qDV4bYZTbVMRCcTK9sWPnDzq6ReBmCwflGLjDzonL+INyu/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eD2mXoYwhbiEnoUYKA+INemF+jxpMnUAcQHUrKckRxEcwNwg8qlYly616BhNe40l2zEIGn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2Y4oH4F3GLQOeGIt8wiM5tDDAVvXTxwmMrFvnmYq7HUG8MEBdQDK4QZQAxlPJ+pWuTuCvk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EKp65Z2Zy+krbMcYr5iM/eZZleyDs1F8pHrPsR3mpmYzBhEnsoiZGZcPgm8QRW4lwhzZTM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EV6qdBwxxm1sYGpTjfME4YMNaZagWcrzxHCgBSxjtiFlnBwjEs55lfKMLO5eY5XkHtmX8w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/gJKsXRhFnYUgapqPkq3VfgcjK5Ibec376nCWZBr2YQVjw1ewcy9SPG+INab3Z/zKGjK+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BMmwq4IOeChjzDv8A1/8AEyyDs19RdlzFBXeiPtogeDqKyU5eYv6JN9k2XXUf2WW3xSt2r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LovzBaOew9pqYHJMY4iyncpcvlV7H0gLU9mrmGC7rc86UWPj0uI46PlMxnxGUIPGEdQ4DY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OJoupet6CCykyuj3gNDjtr8Q3FL4qOSNuoDZUMC4C/aP1Nkuibly+txULTfov3S/1HAeDU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gC/UB4fZ96rZCtc/0z6Ll+mz/AI0A4/u0zKtc2MxJk7H4vURq7nuXH6lkPA5nJFBycEVWx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Z83kBbBCUQgvYPiUScriANagFxuHlRwTmf+DKeEZNOa+3nmXrCUdvquJUmZ/3AnxMC15Kb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1VN5m76jHXnxMhdI7YaETiXn2lERDxhJfDAmp7fQsPRU4lnEHBXe/Rz5nUMTtqVj0j4xin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4sCVFep7+nzOkWVWpRBQfOpZX5Z02ye0ETN0uNIS5WMidbMY5a3G8RdnEb/44HIc3KrAw7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n59CAZ+BHbnyQCAvI+J8U9x5gy0vDilv+4lgSQfK46Mk4lvzK3vUyVc9EvwXYxIeQDMoK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hIX/Byxt7G4OzzUWkVJEPhDxTjuG4fZNnCY3Ns3ruJl2yV8Qo2w03lA2wWvv2mHCV5TMuM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8OMxEL7jMDNuCHtwktMFtGf7LgDOQdZiQcOZkviEAFR31oV+AblpiwuJDlFzM11C8HbWTB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1CdheiXr/AMXiEdHE05XvXfcFB1rs9URSCD31tQ8LYdA8Vnuwqs/3TTM6aRo2LNkX3mOUK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wF30xLe6/jJVRdTPwgWKnQx5R64/lJYVdXzBImiGHsy3HCmS1TMHb9YmU7xi2ZHkiej6CV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mBEQoehaGg+Uz81Jv5qBq08FlTANlQssDuhUmrliL9rGezzMFM8wLVrghHvPaYrCQO1cYg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4MeihRe5AsjoF15Jb40/o+P4b+i/5MIcEcsORTnzFT2DJaGpQ+Z8zOz0GWCX39iw9EoqgK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FXxdHaVlxfx70qAqr4fiS0KgYhEvG0E4OIy/2qCtkCQvaNOnBlfl1GCFyi1+Yxf8AHCRZ9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4dfRBfE8Zb0kHoCfDLxxC/E8EDqHQ+YkohHth4QpmeOIq4GGW418xwhlmeES8Mp4j2lESJ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o+lZhBetzC1hdWEoGjaeCA2gvdlErDRGiKVPNiLaz85kogvYR5+IXlEB5shx1dE5BHcaq9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nNX7zHW9kmW6ao3InZmON7ARbhGw/C44L31uMuWmOMaAD8yyNeeJsh7czBX4xk9kswpzFm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xZvwnLR7Gon6Dc43ucTUuOyfAIGvMdSOtMxVnvUD3PI/MQ2PdrHLOfGEhwPtzAs+b5l7dj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lX+Jk/qVZ+wQpXf29yZa7WTuRjM5n6gOuOpi7YyecNBM+UACCURqWj+oNrhpC1aQiMA80S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V/pSXi4AMiRXNuzBfl7ry+GWBPk5+b5JgaB/jfXokER9qH5Lb1ftEm/SLhwJ6EB+zKR6Kn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hXxVl8lgAZx9sskFgydqm5jR/NDMvvLYs9iZtJPi25uLqHd9QpxFgfeottxN2y5LTcBggm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gmT5jP5eBfImHy8yvQLYMnuOKt+wb+5FDh7E1OPwJSljDZNKmVrIPJMRmYoIQa94wOefq5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XHzNUsv2lBtXmNstq2AznI16YL5lViKz/AEDmI3b0Ko4tMyLIeC5gmW4y37EtVE285XtfV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gmoFhot+FmOaG3vKJ14mQ3QFfi0uUkYJ+JH+XAPIS4XKardw2DxRYskWyEyXLaAYq/wA8r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B7RhkIquXLj/Gpj7Oc4+Wcn5Xz7TE+fnMDMx4lbloc4d4BdQEwY9EW4vU8M6YictTKdkrL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0lnUPMHcqmojfMYeUffph3EcYiR9HaJcSmK1qL/1hFM4rUuLX3kSoN1rGLV9kWwaTUvB49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tr/Udfw3KmtyuprRfmIriuKTJ2u9blJRODZRXg5ogxrXlH4GWAF0xepcl3LilviK4jjMCb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85TMYMxp1GZ31rSJyxzKjJUB/+cU8SjgB4iZTnZfqLR0b3BRkZp8ZZSCUYa2GQ2wAH1MEO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FRUiqh1CWKwfrIkI1xGEAcCGxppZYNwAfiZRFY8TUF8P1G+Sag+X/AFS3BFPKzWFoaKvyJ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hKEfBpejoTd2A17+iXD0BceTxLY4eYruU8WSd/S7+kNLVjqKYbRMFIDGZZkQ/2kCILkn5m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jKlFHMs0ZLWFbuGxcnA1OW4ID47eGZ2fknvMq3Kzx1BTFw/c8SQKZ4D+5X0ITKPdOJih1Q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09xiRObZQ9sFp87VrhO4VY2T/CDBKiW7mDfZqAP/AFCiwKfrdzECsS5TTQXKsz8vBP8AE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zezKIDXbf7j6Iu6A+IlTJC6gy9/FMuoWkW3C+YTOwBiAbywTeWYtA8jh/SOJunNN8SHJ+w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qjau2X66fxX6X609HB4W/UEQr5cyUcQAWNGV9wFK/pmMbBTNnmCT7TfpGKux/knvBWDbNw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8B+4pTyZn7mD1D0r0qVKlQJtdRSJQ0lAHTwi6rLowQXs6jocRjKH1hTN6JqVKdRIt/wBTw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4aj1ZS6jfJLEOSNJWAOI0gcROCNPRr0JGGVE7nPHr6KTAuA/MM94lOuF7Mc/EoSo4vPoI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T+4zhEhfBDb94ZsH4keo2C2C8AiCivvzBGidvRTZBbXsn0qOSZz3EgXOnD+SfTcdE9kQ4Y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ZCRuQnvab1TpiEaatOXMpCgVdWwcHBtcJaHwXqDEeN9iKWZOOXMUxaPBVy0L61as1cwKT8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6ZmiOtq2yZaBfRMOHkauP807Z/cpY4cNz8Ac/mBxQkX20cInDiAs/3MK5xX9R5PeLJbSaf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rdFVKl8txTzWnzFQ8IeYOsCr8ouBDpn0dYViHVS8XuQHLXmnoRU0CsohBW1sN46l+FUiV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tPiPtI0droIFNrYgYkAeN9wt6P0Bu+YyMQrmikGoftEyjUW2FdQKVw+wlkWBw/uCa+KL4l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QxAbsqK8S8vt3MbYYaYmZLVleDyylkB5zfcKw84y45iCnH/pcvhzQRx4JFrb2Mx5dKYR3X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WrJ2g/f8AaJUobZ0weiXj7mWQqA+4NwE6XaBxC8qqFPCq35lQThmHgRKe8denxTfFaohMH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6+0eUZf8AH49GFEmQiPkzC2oOHzLoY/Uv4hFzKdZvFcxMEnCVKlSrlSoEqFpc2TP0PkSzm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bgPeZup4JZxOInguC6xKZonBqEYNS3U7IQ8ErCsrLiZSvJPdLDWpl4lcbjB8XH3HqEeIW9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Vj0CzUpjSeSfREZ27X79BXFyTn+BOiXT5Y9TSS6MTJ662QNi05LcLzn8E2szyrcuziVKf8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5hlZxMkbTMq5hplacInqZD2VmnQ81Lo3i8SjjniIMTBm4EkQhbvjk/MsHPjHgTalPiCIVS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6/GeTKhEBbIUYqP1OjhcM2ZlUpWaQmAtavEkbO34X4MO0Zq/Mh1ADcqWta/vggOBTVrcr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kbPYRYynCvqUQjmDUwV8MyaAZR8Q7u08gVPj8y3FgEqtEv0KK19UbY0rfYeo9mvBl37ER7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I6QDob/qX59C9KKpftEITtB+oH3U/E+v0S4/ZaQKKWORxUOl5cNX8QzDfYCfuXKFf/tM2D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g8ss0e6J5qKa1oKFjAQfSdRutsyq+ood6oeZqRD8h7hra85yRYNAL9RAcmngGqmRv6SO4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ggtVUNjcqzmcQxXJ2lD+3nwyrV6cwnv8A8YYxBDXFtuY3FAB6gxjJwQqI3HvqXFKZs8yqI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isqte1i/RZcWUWX/K4+g+lHW/x6XLhHGdp7PTYgwMqVCK9Q9CpufB+5eXjvD0PQhvEPCfi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3BfEF3iBc1B8EL7xGD0z4QhPCU6mW9QIzSWOI8SIxBh36FPQ8ydBEayRfvGsbz2xlpFo9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7ybRjx/Eh5gR21Vq3cvHIkOEZYlNNOmZa92YgrleFuLUe8aZa3U5VxVxbyR6BnhmYNXK8T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IuPQqKruZgX8yhGEck5ftDJxEdogavuI3D2hSIq67+46HvufK8Q9L03MJv70J1NYxhKVGF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TBBoy6vj9wH7v/pG/aOv+iabYgFsS5jcTpFAa9Jj2UYGHBKpdXxKOwDlliNHvmmEBWEXtA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ZCjqyNb2h+6L4yDywSn/bNR3uQcn57QW5RYQ+xKIMBcP/AExdWFnfpvPn9EPG4x7TRiIPw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wYB/qONg9A/dJYtvl/YGEZJr/AACGb3o0z9kVT9B8DKAA+OaPmElB0gZQcgh+jEOfn/wXM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csfRCP5ZMDsDLY9UhE8Z4TUxHcEJWUdwfArxLrNOlzn3gWkwafE4x5QXI421G22a/QhSp5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8V+2IDKDraOSD3EVbnmHtM1l4Jm3+PUWY6AuUPeEW4W+BexL+v46R/nol+g+nuc9QhNPQe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Xor1AlcSznQg8ZwJRcIwKO6XsCM4Z2v4lfEOpDqS3UTiFZfiE0jXU1jJ4Q7x8ItR1Ho9ku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xKZnOTtJnqBySxiMF6RpsmepjuhqV3DcclUmM8Eeyyr3PR0ly/4Hj3lb9yBhuu+rxKDcY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HcsahYeIEtnywqb/jXUIuFxWJlmrzL7IoR6GZZwxJczI/SYQsxWpln01rqZGY0cI1ekFcR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/zVLNh5uJWq7YYF3yicKx1al5oOClGYZt2MYw4w/xThX4/wCuDbT/AH4mEGupXcZFSPTiF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UuA0sM/qhrzibqWoIaURNoF7IhMTSg4rDPJlMvpjHYNQStqCbNsAPqC8gTE1SeOL8oCcst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X7QohhrdImIMNxYPORtjpycF3RykLpB6FfEyRRapGl8xLyjsGkRZwlLIdEglNdijYNkxF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hFAtEYjD8/MuYtlPtMGv1KGiTHnBHUZFOtLBAZcRuJ3DooyZVGzQVB8E4wlPv4ZnHijwK/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Tusr/AAt5qdhEFuB4onw2RxpuU8kprxLHbxQqClRizsyJycQ6gV+RMM5KwYs4hOR1l+RcH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/p6HqYJulvaUb/oLL/GP3Z41636PH/EQfQvF336kXoYekIIcZUr0V6K9BBBd78xL8NnUz5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EeYLsgQZwIJU7YH0SrcLlyvJCDwhNcw9UcNTruUnMcyqVM+8t1NeYp1FG8QOG4WyMS55OI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7IpncbN17zZlbnzR4B+IECQho5hVuOA5JRHbx1KlI+qpUJtU+XkSWJjo+bCpauj7nh+0u2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+BBt/VCzT6llP0Td/SU5h3mv3Hs67DUF3TzDmSAtynK8AKX/34gHD/wBeJyf9HtO5gv8Ah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Q7T/fiC2/+/EO9/34gOf3X+JtY3bm4t7qC4vu4Bw/upyfcX/mav5LfuUFTlfopoPqwPQfG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m8NwjP1L5bwf4zZDf6tRw4oo/4mNcqfsE/wARczL4K9pG6bq4Phi9Ci3TI9SwjcbIABrxH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YmACjh/ojMKe5sfiacl1/UT0nzOH85OH4bljP3xMykasIPlKufiYNvAcKvRGkkHWW0Vcen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4tgCXU3uOOInhBSJLIZ8CKiraIa4IDpmhp95p1QZr4g/0lp/MFsPax/nNcw12nWVlAbgdf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/BMXMUyeCPSnU8E8ExbIDy9oKKbXX3UdRyrX+caMOGT9Rd6MD/il82MSfiNy/wD2JCo10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rplrMtCxTwaeTmLzlmmxe7jgb+6NPuNi9y8Qwjox0eXBMvWO0/2uGA8S5cv0uZ/wf4sv1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h6HofR+oBMIPQqB6CKlY95Tw1+IZ33F63OzPZSWYL5wWvuVDV8Mf5FO+ni4D0+YHkD5lZa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tMkKqOhwFamCzWbfSZcXV7ruoYWPJfKXtM7LALulRaqFoy5gv/Eev4TkD2CBvf1OFioK1+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yKdfU4KPqKbr6mKrxPdMxuPnMANEs2IGDofUD/oQDj9Q1VsYu44Ujt9UBYdk3Nx/kpK3x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5GnXoIHz6pB/DySvpDCSD0l1EWvOdc4I4BR5h6QggpA9QyRQggZAwbNEsVHw79LpAvhQr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8akp3ncGK6LQ/sqCQIrAHNdofNt3cq/LAmBrUKw8kIIy9h/EJFSsTyjzCTcGhUGVhNs+a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ojDMaaj9QeQeH7TMRmvFf8oB47/SqhheXQfXc4Hu1P/En/jT4jWJUfhp5F+blkjVE0rVwF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Hfya0BsAUHh5M3FZKtZgBv3uLU5HhriUAAu+b5nzS/cKKyZfLDNgWG0QvXlPgmQhY+Kjmm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PGD3qD2XJSXVSigX7zIqbXle19KlSpUqV6lJU8kDTygP0mQuPP6Il5ocAU+8vB6iW/wDb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2QiOq5gOxwqJfdI2uhOHgeiiucE3UB+O5lfNf4FPj+Fy5f/CZfrcHib/UNHt6EIfxhOKE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XMs0fzSoLyulmJNSDsnk6i5KtHxH+4D7jNna5j2Jfb9zs4on3Y+zLdo72mdo4AJg9hpmqz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1iJC0PyrW5yMof2AI+Fu0EnChzAyGVgN1TG2mGbQnIUzSPRvwOXxNpHmlAi3YuH25EODs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qju8p4Z5j7tem/wAeM3/j5FehbgLeCNU7/wAIcRTCB9Gpd0CW/qINPEymvVgc9blOdsOuX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D/iHi38fJJJILKnp5rH5i15wedPxCVhxiqstrQJcF0DL+IKaThTAPPuK3+4KvyKAvx0jZr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6V35WHsvWJ+cPzj+n72aiQOz3MsKZwPiHlPfM7bSv+4EqVA++48oDmHvZOyA/0I1AIHeIf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Z5/wlmWyXJ0jwkaZpytDrpGRImgMBsF4eo5OZYwqW2v8A3BO7Gin+VDnUdkPCLZD8Kps5R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GvW8dwKD1kMbb6WGDHWGAyhFgiCd0U0Hm4/jesqa3+he09TI0GV4DUIXMIIGWPGdyUSkn/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RPpD4REPJJoduSH5wb3j3EOfRoy8ZeGU53ftAzEw5/jzH/gf4nxo/E1j2ehD0XOfVvDAp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HzojWMM18ozjmaB7jB8jV4QieVuJfUHfmbP8AkQrQFLDqvR0R9CZRT2RxW+GZ3jgj5OowX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reILqNY0CfetUKjeE3ZvNxq8VLQPAIqUU5EG35uGQxZsbTXtzfUdAOSuI9MvtFS2U5ciYM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K6bpQ+m5itwMuHCxSN5kE6fmZVN4ExwXxLDZVVuDhmWHXdpbfexLu9cXzFS0oeaMxYl5f4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/w9t5b1KzXe/9pM2nk5kVsGJUvm50s4ZbFS28BgOTEOVM5S5cYv5UYQzDSY1B9Q9Yegehf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9Ai8dMzgvurUfr0DUT21AeYgYrKG/0y0jC3DgN/M7CcmvbbANWfMT2ytNBesEoWGMgHYRq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KogdDgILZuEIep6EPQ9FFAAoVo8kH8D2T+0QVqjQezkmogfBzC2Lbs8IkIVig4cHctkBzF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FhKJRnUDKf8zAScidp9TrTjPunFdDivfVBoYrhXRMGQIAIOhzBXhVtn3Mhcu5y+5QOTb+q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4h+ksRUBBTXVLqNNTbDpouaDaWRTg8v8AJLOM1+nhiKZodJAo9T/nqVEsUWYVDeWAhc3TM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66jKB0JSQfKWHqpOnbGrV3wDj3jtrumJr+PMWzriVrYugn7lnGZzPiP8APEzBw4nm09Cc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xD1Jz0dwDxVt+rlZY163RG9jjYTt1KNjO8OX1GPD005gPPgTAquT+ge08svfoYZ8MQhzn6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bq7n3GA9qf6Q4tVlwl0Zjby6r7t2y4omingGvZ8S6v5SXeDxDcQ8ngbY0XhZR/QzQUaicX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w4O875itrK04L4m4bvzuA5KCa50Da725fEt1+emrzNAvtlWIwBLyafiN8vlVmSc0uNcMSo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x5lTPrMTcO5crULgyQv5jPsj4x8PQ/wAmNaatajXlNnpkT2DiJpFnJBrPzB4QjClHg7hdr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Q34EciBX9QeM+0ArRO5hsqbO+IKKYsOQDLQC1TPULmZ7JbphfJk9AnUIuEXB9Ay5cGDBgw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9REbF2gXMoiqWtOjDxJtK27OcPZ3GVCEbnaygcKLQGwFQ+KYZwux5nluKDBgy5cH0GHoQ9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ZVMqgcM3Rp3EQqztHzeGbmXw7yErlo4BF2MbIIvQCL9syOV2OKlHw0s/thigce/VQBPOLM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d+YgELCkY8Uso0erVt/TAq4VbPJXL91GRARnEUDsgE3TKHvH+YpxLnqJ+xDXY7BLcqeUzU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tCkeUMZ1Xux00xS9v/wAqH2Gv5N/MFVlGo9tPxHBwnKu2Ypfn7m5nPalxJX8c7AHsCjqZs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7Ly/bLHslVt3xmVx9z/cxcw/u3DLRgPiWl8RNzz6EeE90L+/Q9CEP4E6TD6S2vnxKZjc1v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+BM3rOTEM1Wyg9onXB+m7G+R+ZVSBID4moV/Hq+pX2u2YP1AL7T1fiBPOSD4ie82h851FK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k7kI0PBCCLyO9ruLa1SA8VGHg9zKusUQIBVUCqjYm6OzgLvKMXoNNXWY4vyhld6leNxi+2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/gQPZycxNARj4JYsZdgNJKnVNlZ+Yx0+Q0HNXykPmhC7MGepgAIPytRn2x8Y+E9kfGPhHx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wgmnVwuinsQ/7uSSYHQovutSvIHBOBAyrqG0VTpxDNsm4AuFCov2Qn8sS6cRnA/UtMuxKH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yLmdG6THvHYsKLXP1G/L+iA4q+aRK/YhKUVWsM+8bRqrZTTDY+1OyH0K83KeBNKwgMIIIG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MGBmY3lFETSxh3zvkg3ziMYWuo3P+PQVbhpM8issdwMysVVraHAk2BKrbCyKlFt7igxQZc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cuD6EIRec1qF4aEdsZH3jtj7SQPCYIPxANH8ED0D4/wCEZRNgMRVXsPsnsBX+aBfZJRFBW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S03cw0+xRP/KQHQ/Ca1j/AOj5lWdw7fYZgupDA+MSgoIhX6OmDPZw/wAS1mYol1jiXf2WQ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6WpUdpH7awZccNP3kBGf+CwRpVdgn5JUIMil+J7bMZJcgHCn9Tx6EGpWXK/HoehCB/Da4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S+3P9sPc6JasWPE/xxGAoCUJgKlt0m07gfjR/KiU6iUcR0A9YlmVX4lQN8lggNkXhSriJe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WpkYL+yFZz/GiVfjkGvxD8E1SUyVQZ7I5nI3Zz59ouitRei5VjwlQ1JbuViIjqOFUPhLI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2ofE8YRXUdcBvQd+uyw+E9kREzHiPhcSlp84Joxe6mXGvS9tIx8Rr8zWOoc0we8XPX22Hd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TunLGYUO4cvUJHCZ4R/1e3fzK+05WB6SkzXLXFTIQdhie8ZeHcor5mtS72TJAv8DD7MYhE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Ckv2/5eonoDBly4MGDBlgesy8/ENNvzUHuHotlNPEGRNP7CCHZlR844lfO1XSivlay+JGJ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uXvfoEEDCCBlwYPoGDLgwYMIHEGXLg+l//NcslJTuWdzzTyTzTzzzx755I90o7ngY9bE9/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6ENolr2Eyf4QJheDM5pn6COpXqqktQUvE2/8AUYHy+76Ww8/UBw/E00aFHSGLpnvhi0CLB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frie7a/Xoeh6CH1nDo3xGlUVtkUCt8pRAoAbgMXbVrkOUACkrD3v65X/EvaZnRiAZIBrDw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3WRID3BmXoXwzH4m2rVKAnhobLrKVNvKEZR9D2xrHoS0t6tmzMCtR9c+kyyx7IM7VNHbKP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Cg66nC0SowOXzQfSJF7tmqMbDbnlc+YLaml4mWY++3K5qfDJzvfqNJl2uzGA5V/iO8Y8ty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fV947WB09kt2MxyxdH+cKUFAddyzYwfupVUJ4SrYsYAjOjLwGY+0rMur8T7W3XoMIIIIIG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2QFwyqePGcsPqYV2XTJqF9M8D9Tyoy3TbhhlbJ0zE4tPaZpf5QwMMeZ3/ZD/ALCV7D4QP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/jpVv607Prej0wq39LP/Vf4lH+x+IH3/wBOof77+pVyZf8At/THTf4nQnxKuT6neZ0/e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3E6Puy3ifLLND8y7/ALZ4n4Zdr6n/ADP/ADH/ADLOD5elruPrB+vqf61B+fxP/Gl0jmUO1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+Zfk3FOv0n/hp3fSlO5v/AHZTv7ZVJCFXB+54L8MS7fEew+I8XxI8KntHj+NANN8SvYXbH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dHj/LP8ruLo52jmAeMAbXtBxpNYod7llrQlPWGVLdqeoECgnsrE8VKleuHmB3bMTMz+O/i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mnXgt+ep58IJHkeZrUW4pZq/HrcJZRyKkqHoQfxBVLFtZ4mdJhmXvMLOKt9ABuCA4z4Xyz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A4A/5i3gQVUNxVz2zwQ9CTqHjLeIU4mmo34lJXqMeGPhKOJ4JhxGHw9DKfRTH/tNilr3x1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mArXa9T9Oko9e0ww83Bba61V58sfo/AN0PEZB5m6liizOhbwggqVnCfhj4tmBbtg7Vqh74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yykaye+AMYLJG1uULqIz1yHxMAm4WSDJ+bympiWqWnJihF5p0Qcke8wmRs93AtOFuvEWv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Nyrr25nXT5n/oTqn4mW/4Z10+J/5E8T7EGjyIPO+6++ARd97mjdDykkHPH/vy7/LLv8iWf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ieT5zv+1BW5q5Snpbe75oq39aFOL4QLf15ypq9w1Scj75zIf+IzpPtKe3ynYPzlWfrc6V+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Opvj01P8AsPUZYzzh+RDq90s7AhhvI5MNXrMf0yydHvROJ/3Xc/2f/M/on/LK36T/ADz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B7f5IT+MMRf8AdKN72U0m+JIMPYLAbnR5jpfPr+4P76pF/wBbIp0yCb/UqymsB19QVsTKL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mzsgtX1FKxFpjORXwjzEUYNI+GXB5Ml+8Ih514sLlzKqIgCq+feJzXiz+cUPfbZLfPzLg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WJB2wARiUOeZx7vEQxU4AvEV5b/MqlrxzqLlqeYU6b9orqJn02Mtl03mVLQXWEImTVEwxz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kst9AhfY18wV4TIIM3wPBAiKtULg/iIQhzklSoEFfxE5jqFUPCVEwKeLmA2BzCw+uCb/5r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IvRHxT2I9SeLO8zDhPAjN5/1PL+p5n1P9pEePrGbxFjx/ZOyfPph0kg+cBx+Ueh9x4Q+Iv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6vZFKgAKL7TfkuSe0PxL0QrM8xMHI94yIoJddsCv4Q5HbLI39LCfaUAk4mB9tQWvxDYDFb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9BEVtzfREOF3lhUtH5LzBRnI3K6MFuJ2zmo5E1B7XklEh/TfeUp7dQTicfA7mUD8ieYtG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DAjR+XTORqn2iejE9ks0fB6UN2GuOmr3l+h+JfE8HxIjmxcs07KFY7HB6z3zqqTS14goI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Uy3wQZHqVGyEfY1rVjxrrLylPTebw/wAAZb/mqULq96S3ZG3ZnqFbR6nMEnqRcPlYBWu4I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a5RHbd8xq/unR8jKNS6z8wLUxkcZgohnfbMtMGotdMFq6RKwr4rP1hpE/QxjT/Qi2/aGal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o6E8YnV90AFchvAcaEO2+z3AIQOfxKsxcQ1eIe2rttENqfKAV8lwcm92xTxZFdiCbkp/il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QVofCBaCeMmAWehCxD9rjPOELwXF18N55hRwPYl+cF4cy3wWFxomJSqS/iMXKpQIhjO+y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3M0FFPrKQ6urR0y0B12LlF9if0TFaHafc16ioa71An45HskWLnkE+JrNrQKPLMmZrAz3Yu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3RCSho8SEdVbwCid3J5DczRo1ZHn2a7DgF1LtDKwvnP8ARcuVQatq60zS9geWnocBuGCRO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D/tex/gA2D+CJTvB/ihCh/oZSMFbP3zwNh/hv0PS7tFQXMISvQP4LGFV5QfmJqnOllOYW6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3/BHrEW8PqDbnyPSCv80Of7J/6U/9af8AtS3/ADQe77g9v3L7fuX7vmf6XPA+54X3P/Q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Mf+79LZyHCMgu0e39R7fpC/8AWP8A0MDzzhTDLUE+7UE0YfyTxPtf4gOOP81ehvxmqJyYV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vJbjhXfFgXmL27dATmBPF7Ruk1x+slOWrKye5GdW9n7kyzrO5t9vvOG3r4PEsMU96NcmVE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pZt7z3h17RoNDiX3dm4mnySmg4IcHcvlUrbVKKVvybZaVnijlC8chCwZSMcHUMW1wHSHT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D7zDiB/uRh+UEvoDwR/r1CvA+f8ArlvTf66mrS6p/wAU1WqChQUtTIsz3R2TFBiXPpNdj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zBoj383Dfc0zxwgZJoWHd+ELERtERb7GQuniZGwnlw3Ch9FxYzd7xHuHGoTWUwMsOhEty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DOA8oY0HAx7eZZEUjF4nvEPHtH8xuWnu5nAMP7GZJCzdaogr9kpisTPpUz6XWY2yjbWjyx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vzHjI7i0NU34mQNv6nLEfR4fcekuOZYFJL6g+lTPX5mHGRy5u8XDLH4R7rmJ3Ov2R4ggIL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Dc2XzB86z7TccrqABN5Q8TlOdxriBuXuPBYOHA0tfZS/Nkxo7qAikc5VRPM8qCPiKQYTOf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vLzhUzATn2h0zW7d5lxueaqtgKJmwsGvcSrN0ZUyHtn+af7N/uK9X+u5UwnhGT5PhkBVUg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f882Xndr/AHNpUc5wbAgfGzTHMwAl47xpO3yz8R9T0v0sXlP1Co+A+Yjt6EPVOYhs8CY2z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ZOc4iYPgJXEmuTRCBCnJKsVLap1A7z3FIEbYy0NyLMy4zSvEeQLlgbI5NAnGUsdXiNQuf4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VcR/nieftMKL/ADwwGj3jnrXmHBBBp+U6Q7g8HsTzp7KLvKIoaoe8fC+GKjRS/glpugjrK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i1gB4pHGxuSZsphPlkOrPTAl5veL4QPEzg7wgNqw4Ti3/AHAKsdwi7g9gQGBzCLYntNRYZ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iEyVh3KErmMD2JzNR2g9+Jz4MYna5zJDt6W6eIEkiS2dZiSW4JyRRDeedwZXwl6OOYt9BN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3xCm4UOJuPTAbgw/nB4nL+N8EoVaFX+EOjAaTzGBbadS20yxizCwECcJVPkg35gae73IrK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VHDKZ7lMzQc4mRuOX3yxDc8U9mfiXCLZmwSyRRF4PeLXA1sjNH/Qwmkep36Yo1B9DmWL/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9aCA9sajn9EoushAJdOojYJXU7X7SqlSmWri8p7J7xcFIRrMM9g/KW9a3NOcz31GuJf8A5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g2sO2ygekwAdHv0tEqi4VR4EdVzm5+PXHYlkODiG1KDUWv7mIPyLWU2ogfeOvB/SU/wC8r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Z9atQtn0CG3PwQKeL4Exr8Hpw5i39g+OpjDGhPy0RGTdfmmKmQjqqmvmfUS7tj9QyvuH61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T2WdBXZHZ+Yka70ZiqXjGCp+dY/aDirr94TSYhBlRN0+CZtIJT2n2IfoVXyGfl616KPERH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/TgHqolAIqkp9IhWhUEeFn5jTzfk/gX/ABDtjKYhn1K4YVNjmVCHoM4QlW5t2w2R8W4Qew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OPsldnpkVriNALuvV7hom8GeDzCyiBcCMCUCr5GVTmQBWpZbyxSNRfCQEYvM7IDcKbR1M1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BGCM3EtH7l/XmdOO5gOGukE3s6jabjDDYdCUXbZxBmxhFa/MVVjHvhg7z7MumZQdvtKND9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zmOMhkhiX8I5VY6YBed9xOscRAWp5mguw5wjgxfczcYQQWlXG1dE4lNbOPmV9ke1GWopoY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YHJUxeDjR92AywAyvHsS8UyC8D2yj+QYvCydB7uXzAFCRLKrEXLNaIlu8dw7lrOI0KYl8y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8cxHLWo6A5DoILAmIBpqifnntHtP+xiHDIW1myNYy2bGBLlG3qNtm8E6mBNT/AExUm5f4H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3tnqNvmPhM5iV56n3RYa0Z5ZxLB731NK+VkpJpueuovcf3kzWrsXOdtViarkKqLlgNo6Xy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qlH3MbK2IattrxHo/EvXvLQyLuU3J6Qhqqg2Z8uajZzOZeX4i47jBp07XMN02sgeZs0zlM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LSjIigD5VCJnA8e8ohzOWDi+psFdTrEXDZjuYQPB6HMczmj2kMnAgQS6K6ACYqPjMflmfO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J5lv8PQlCFPBHV7SQKC+3mPlPH0de8qAp5K0lzrbzF+UmZaba+zT7wQXFYcLA9kHTuatq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bDCykeWLP7QGM3pjbzNQdlyvuV9ygkx6dQKzN4eY0a9QfDBTwRcyl3dcH6jjHf/EyvVpvO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/sGmCiclMTlqeQ90sTU49dehNR3L3gV9xGyYdkS2CjUh6gzCNbsGCDkyIINuLPo4lKEvb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m/SBvaoH3YHGusl/CJFb2th94UxXl/wBlEE+cgK16hsDNpinNFbiPyBCPKIcnzBFzR/8AW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okbfz/QTiB1Z/aRCxGlT+4mrnRZECgLXHxwvg+pY3kRGEYV1UyLzLK0wTyeIEXgy90mOJd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M2cY7i0OPhLGsYzwDNrMY04jHQ94MDJ5mAy6poK9mbOu5Y0WrEyYDicJ3KYBHsIHN8wGyF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MNtUAmE8sGUmI/UHJ7h5/xLwEVVwnL7QLaoKGIznWKpPiFPsdhcxqEXmuEsqjggHB0hWd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wIYEQJ4gzfEEbZTrsBLO63eyUD/VLmAQi3E6fcygdfsdRPKyaqIrk+VTGHgOYlDgVyQ1oV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qrfa5hhZlFfWIsANelWyDlJc6Oz3xUHfpr2OHOfE/O/uZwP0H7IKL3mY9DlNUbW7EsTIzz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Zda+EUb+Uwt8yg+Z2nlApjTLwpmcLfMQcVVKYt8Wx4eSE2q4Ulg9oI5Od5695T/sX8w+Mj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TRYs8Eog0xHIcQzSKLPivuI4H7GCFoFuCUxWKRiJkuEZzrRLDF5mFoX8kVoQoGsS3kOibW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bX9pYPZHzcIr3jnmWRruK8CVKleiIRQsP/oR/1nuyjcdTSWNyMxrcEZC0ag5HN7wuM0cvu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30/Mdl9IWzVrSQSXH6pRbi2ckosqTQFi0MJOkRX25IL7cvTEh4WZr3MfmbhfzLri6Y+IsZ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pLQPac/PpXpUqVK9a9GOUe8bOQYYF18x88+dk/RUoIqu7wUTD9J+1nEPRx/C4sjPc+fuV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5fhEWQtfxmSoKCFKov3MtBVNPboT2UsCuSEuDPgZcZMOOnzAH4ZT/AEYvmA/6X5n+wf3Py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Cl/lA9/yi+7fmAzVoko69P1HGr4phBLKGGK0BhyRV+HDXF1AitPzxOiRei+YNeUsK+yPXH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fJKOQw1EKwHUqkt8DxLCiC84x3F6PsRBCrkJarD8sMOC7ihWS3KVUgXV8RLKR8ytEtuo7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0YRUoANdFzwr8VP8AagiEuwKlW95EvIkHd5uZqaixrqDe4mUfFj4/srohl1QfDplVg/Qf6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aAzYzxlu5E8y8AKDNHuwNb30QWynjuCi6tmh4itP8g1EKtVOiU3ntizXEyjeQZHxARdDC3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48XMMCtdHqINmdGYahdPqa7GVuG7HwElpLaXcVKyqzQvHiHIF5PfHZVfPOZvEFJW/0z8n6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DXmYef0IAzte4PzDOs1uYxbuAXz9oB7uZpws4hs37KGS0t1FtgShRqU/ol3+pmVDslXbpC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ACC2O67YVnNytzNJ2N58+UwAbysBNxxUeXuJ2nGXxLXcD+ILTmhtD0mhp95wTUFK8ODKg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Asgm1nM5Oo7Dt/OXfAyXnenF8xtK836e8uNb6Ia0cBwS7Av49NTZmGnxPEvhzAATAbgpP5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s/BFJ3Npf1JX1OFHnoe0LVxiq3vYRA5uOE/1qI2gV1BwjmPZmG8cS0uqqJrZb9HGnC6xMG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QMgy2sKi83STDm53NqXGmYwnZcHF+p/f86/h59RZc1UwVVq6IrcKAp84mXG2pbC/EIe4nB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QfvGQRtaPupngu6v0v0IZgxCzM2t9kXsDzuOtotUyrysS2Wb/AKgRKr6Cv4RNKU6TAXmru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U925ZSyxyIQlwh/A/wCJ154iWfLmfJiBRC2hw4liVTuawYONRQWWmVdtsyIHwIm5a4Qx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ubE1LOb9mN2Buom4WWDwdszwYVChCAN/iiOheRWgDlLsirpibYVCNt1xKUZTDF5opw3UK1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EXnXBFgKKBZ7oK4OzktwbLlExgeTKlto7ilFES6fMTdr5jUJzgjUqmTVd7iMrhCo3bNPME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dgaxLUtjDaHfcR5J1F8aF+CCn045dwcZ6m6F1Cr65vk3IK1CgFF5ecTQb5olEot/TPfUiu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VFev3IwKuFe6UNRopuXa6SFrHQ6bjmXZ0alw2zlmXa6E+c+1Pk1dQtma4fDHfv/3D8P8Aa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fdZiLGIqNc9DXEC81qcHymCtjFxxjuN9xpWiL294DXZKW4pcxLc0x0DER/WpS3ks4BzNDj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xzB6YUTTZHmmY6EpEvGKgTGDecL41E6sty27RO/YzGvmMYvFL4rHyEvbc8JHmCge6p45v0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dnB5nMKjBRyEMNysJ478mXfSubBr/AIiF+hAgrUEzvRx3C6wHUbN5nBLYVXmZmZmIU/lGw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2veVCZanv2/slIcVR8xZZ1V0kMjTk+iuhP9/bI2SrOwo+HDAnIEhID5FCP0LBuX17R7lkF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DZKfsxb26I0Vu1MG0rj09pdZp3MoElIeDl+JX8AU5G/lH/jZrHAWU3nMCbDD3mJxC2+Ry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JpFjpzH1uwqH7lk7raofUIeu0bssFrEYduOQXA0jdv2QVKcoY++ZMT5Y98Eh+IPrOrUU6X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gQpvzDDRCG74zNBhD1P4H/GWy1jYxe41OfysuFUm0MmZwQueQ4jWuxgS8lWx5jMro7l6Jh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Gip+IirG3K6gX7NeEGxYVWgDaTpRoB/h9x2zpuoL0+zKZkbFvxHDkekwjGBBDoxxN57IWY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x4CN0Tv4ruGyu5QE3hC2lQZhMdEOe8AgGn5PEaRcKj3DcVk8F8ykO4SirUQFyC3mC1SbdO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vuDewxzKhOAryalUKbD13LkMW2WZ0j5EsXlHS9vaXqbp5ZyBeMVEsYd4OME8scNykG2kpI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UOognZWeQ7jaqPbqCR6XWh5xfrxM/lMFcxKhcXtCaAoO5j71+/F8n62LctZw/wCczftfv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IShdmGXMSymhtiGWPhggoXAXOGUdFZyrXEHI2vCi98UBNdw3e64mBsqje6YZoZKhNfjKhe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w2jlc2RAqvNj2NVSjXyyOdY9V5nJBnbebqGuacEV5TL6HBDCm2IEGGDODNqfXpivGX1EVt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5hgW4alTTP/Bj+9Pi5egLgLXif5JLAav98rLbtbZr3l/mEuGGYRRlxtzAyobNSpi6s6zh4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UB2JDwalpkmN2v5xEJ8Jr2najNROu01sINu4FhhHAWF8A5dkajmZXx36YZMY5IWG1/EpwZ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acpbbXaTBVPAiGNeZWQQu7ZG/Sv41K/gxVFhh1uVeLP8orH1EngYfsTQ4R7u0+4P5YwyQ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NjdZEuMPbXLbfpEfnXKZpOldS6LXbvGlUq+P+I5d2kmNUHlw+IDIcMF+xnyqJqFQ9oQh6H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HVBU4Mojd7IEOXdamgeWKtafZHOsrmWtV7RVpb7TTL4RG9fuAcFvqQ8RG9K+PEVSyNcQFR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pGQMBmTMHS9BTbSQlYMcJhQeyQByLwwbP6mGK+oO7fiPBVR2zD1NtbUEBQiILfwRRrVe8R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2g+aeT1ftLpgfJ35gN1nGxi44AHmU3MHFKrBxfMBZAhZEmlbmqp0Qp0tTW4JDtkcwCh8d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cHEFU5eIBepenvBPBAg2wO5LBwkz9wVyGcRLVFDoV1KZn2jPc5ITshXoPciMSqUuICquyc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pcQApqLVZ5nB+wlOLFfuIkbW11M69ZfvMviH4ZXMYEnP+5+b9KZD/AL2SqGLGOCfiImQ8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l/Ucbi8KOe4uTR7xVqyiBqxwXLtEojZEsZwOJSvPUzz9zL2iC6jffHBMCC2wMwxwTujllN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wEoTOzxcsFUu05ZXRpEleJeEFBLQ8S/yzacpTwBNszb3JRr0aANkoh58dMKzc6KU/cO36C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XN4V8O4Bu7s78Ep4HW5tsPEybUvU5lp8y4ue4WxqWmJeLllbgc2L8zFd0n0hFqin9LP0Qa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dEsvbiuINIXCxBmAW8QWS0F1TcgoqeDBUyRXvcH7nuFguLOaahr5hSziLhR6b9Z9Zz/vNZ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0u/8Awg/xaSnyloRetvgiQQNkyh8G83atoZtCL+JUSH8DEQ+jWd5EQWmrnuFgS8EKZp74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H8JZty+2AtDJgwDw5lBY/imElu3iCU/uUIehD+df8DpInsB8TAzNTzBrmAU2jvU8SnJs6m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Aykz1n2hw47jqbuQ6vj4meC5/QEFk3qp/1alUGBrrEt9wfoqb+rHpvMoC2OqwQoCahTSoY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coRW0xuopWEGebWCBa9Bo1V1M03rmYV+iPKHPhKrt82xabmWD4zaocOLLmbUtpRpS7PlLI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OaAOB8EwEMU5Wi+Z+lpqOiGvK/eWYK8S6wMDC3F/U4soEii9ND+EB6Wnii58uX7mE7ylC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NI0isiMlwIuSjhUSaR8ItZPGuJRaAaObiNKXeh4i30tHiIagS5ohgRbCixenDlHbON3D7k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FdX/fPuf7gmf7Xsl7JuQ/ET8sPe+5QzdQPIcTHL6iGCX7lxfxi/6TycBWVrcuVBpVrGCbD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5bgWWl+YmMPxNRcdx2Qtae5QEdpF/CpeQ88v+NSncpsqBQ9iJXwHHAE5Fh6ErAOIk3kp5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DDL4ehjphQkYk1OWtQVFrge8thyBtOuhoaPiXefS/mIshU5z7Gok0a4ZUtsEvtUV5cso/J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rn0+ZcA6WL+wiq7SHa+YzprHzGEF85LiWTPDBD97YcPzLDb0nnKXVTGlESsn2USjgPDDBO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5TSD5y/EeqwvS+N5s4jl/bv5mApAV/UxhwQ/1EQ/WAnCK1vLeWH8K/g/xuA/aNcWz+IOYW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SH1D+zpIaH5TkRh4MYkIS4bhP8Fgaj56BUuVCBvvyzEGf3oae3Bgjk6IOgemWK2G4VoXOd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o7w3e9eh6H/w8EmejxEzekOGh6jinfcE2yRsabiAJbxLXt4ErUvAOV9pbDdiY6+WHx/VE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B1+1lCZ4RaHFkqoyjdT7E49O92RFMnyxRt9cSr2uWdNk5lowZlLDqXQe5tX8ylo0PyEgAU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rfCQMhvPkYCsKXeC+WYaVdh8Q+MyMJY5bNTwwATQo581LECl0wCcuurkPeIr3lSTegSWHv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xOXb5MMAZYBq3L3zOEyHJzPMMRu7OJpVLp3Lcw3yfUv8AgaD9EzhcOSKFgYrs4jU8bQP/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lXTTiRUY5K+k0VkdO78y2hZWTgJSTN7H1M+SxtI5+YOSu1PpjuGs1zk/ayHDMdpkgzVLeC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Ca7p/YQqxoTEVvWhMsPCXWJ3smT3l2wabW9HOYUPsf0S9eS9/EtbsOWXd6PM4zGoIK3C65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1WY+LZeGZR88IaLbZDc+UCz43MB874goRdNcHcvUFolZdQLfvCpXoUhBuBMfW/MHdW8VR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aLBuMnMcNUU3qvEvOeBqobOlvBm5pe0+bUWXxL8/HouZStI0uHIzA98PE4hATI9dktUTSy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BSNI50JB6PE3N9iaSOVZZSRdRRq3rFjdpwMfIlxlbn+36kCwdRbcC6y9PiA5zYc0oB5OWy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NsMONn2WG2NCfmz/AAJg83QEZlyx4AfO5zXoQlf8DFUqFnNXl834mVtbjGJiZZfoV+iLT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6K9CGszOFB14Yvs9n3nEL8QKYN5OpVWUkVqjDiZBcIbc35mLS4ZlViScDIwKUM3v7EVgwh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+VSpdYbyIsmqZHfmUtuk7stws4mKKoz/OSvP3EgEoo6biGzeHSA63nQqzz5mL7ESa2EwH5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hCV7hGphC01EPO9MzjOPvMQ34QHYetQwG6Cu1TH2ODPMsqMyMNW7HUO1g7ewOoKVZkiSvD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kclfwI6p5EpOWBLsxwcxNz4RELFUao8MP4mvzuCMkpll6wzCDbfCO4zqlPMce8XE4gAJ3/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Wf9CWt4r445ILVquqnIhj+3lBKEbWIvmYLbjxKoHDmFKjXM4ZeYKzAY9X4+yvmAkKpHa3K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dq1vKdwzKIhiHvDvsBD4hhKvLLFba7ihFnzzP1AjwrgaP/YY5H+07IasX4lLQzqi3dcTG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qigF3O1e0Irs1mXbfuC6xN6jRkfeeK6mjWIK8nvM2Wnr0WdwiLCtrh/aN5qYaSjxPiwLHK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X3otHf7DuiZsL8RQ1MNEIaRp5jdanv3JM+xLRH+MklbYlBwhNhZ+eK8uHiD7+Yc/NWPeOv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FqrL/ADLOwSvS/UpzjgkP9wnT+OLo5bdSizC6HuKYCpF/OAbh8orL/czLNM3fe2oaGKsIE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9wf4HrtCYQ9vVw6dbnmZriwkrxoFneP5lxMPY7/OpgA69A/4X0fQkNxUaAXEGu4E40f42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+XMLvzJk95v0iUw97LM0jQh3bMQRdMspHMFD9f4Ho4PDNAQX3tLmobaQPBDGZOBPMdTDDj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PBp5iM+mNpxwlGUH8hFu4UEhCHqf8FfzPe7yEpWWJdg8SpY4OJdltPE8l1LHmVxfiMKOB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HFrl+UXJMwouoDWBw8wt0fwLcRTh/cThJihR5HUVtmZ05TXDPNt+8Kh6q5Vp+VbuMssPdY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yVwrCeY9a1qX+HmXyw5rkHcJxJtLy8xNhTmO8wfvMiIV4nBGAVHE6jj8IdjJCFKKEHVUO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nSvvBR0ldJ7yxngXyRazdHGeUKnn/AL+Ma8rFDyg4S/iJZTvxFbwE0V4hLMn/AFmZ7Eft+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V7ZkSG60Angw1FO3LcLooFULc4TxGIeIiz7jlHorDy/6YigK7z1EaOVOrFgIKy38R625M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6jyPnM9X4YiW2hqxGmKGNdos0GKXQZRQlc2Q5Ax/x5Tzs0kI6ZU/SzWeS3PDUeZ4O24uGW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lG6LuzI5XEJmt7uJdVzstCsPlcEqItwuDjmUNGb38TEGDcs4Wz5qMinuQ3Xme6DMOQHwAm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lr0EwNnMuXL9bgy5f/Dz6GISgyLKJiGAM3cO9SnHPz3J/JBaKjgIvwpFj/Lmcwh/Gv4Pqp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lia+aMh4MXB27Rx9QTUtg/pdR4zu6r+oyTwjf5m/1pKeqsM+7soHxSr0Dc+8tTNCK0X5f4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WtTxqZKwSqCrFFXuCmAzLmsQBk+oN0D3I4yiMjh0mc5DmeI4PmHfoIQ/jUP8AhYvOsCVk/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b6BMVgs4ZbcpiRAbeIdafPkjN4Oe65tyN+SC0K8Ru3NVxLMfOI4fAvjExFafohh7K+yoWX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mBuKmhjfoY+MqjwxfuatR9X5rzDVJvTlgaQTwEWXzMUK8zzMUFwD9bYTR7E+pnHKGMGeIm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rbzcoZyv+TJQSf99TC3JJ2+0LWCWHPsjxa46a7jZNQwfd5uWG1yvTmXcOM894lpzR4d5mK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9wHA6woF7pgm66pAFE1CM9CZFLN+NPkVXplpEg8oZof0OYGQAQHtHoy5EaLLke7/fxSvmY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9/cwtgsU8ecHlL716xmx4Sg0/EXPcv4qKXjc3hiMWDqdp8QvNylw3mH9JbmNW9xR1LwrKW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5hyNZfkXqWOGrWXzHBgqr3huZipms2fxO8Fli+8xWvYHz4PUPLSdNAWUU6d7Fg84layV+0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b9mV5hL2VUsS0CH/YMILWBC/EyNXQ/wALl/8AEerAhBzPCaKjeBYxEun5TxAP8dy3p2v9U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CV61K9GM1HUZe0tTk6yKx7DqmGH4yz5jIg8D8EYf9iMxFvumj+Z4DjBUPVX3iDyTtqPY+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yl5kRnhweavE3oVRajkG57L95mnYIZwxG7IR7QbW7IBa6uC7/ABASwAhCEJXqf8lX48wS3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iF1fqNHLryRUEFOQcSsAerh4OLPacCNPsgGnCPaS3CHhlBH9kc03nHUdXdBfct3B7YML94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ScScDZLNvYREVqgzbMTGvDT5dxgaee5VQh4jHDtL9ENsRh1qLILn1ogL4YDowVWvaWKilP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fqeGg5MGJaXs5a6jgcm17T+wIS14t+IxxQxOZg/oRwQUYVq31BYnk7u5Y4t9h3lT1tB9o6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H3wdMfad/6MtKuQarlXiFBx8qmv5gavyijHR8JVqgsVVKmQ6fTXiob7EqEOl0+Eo7ms9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g8ExuTB7U65Mg4egBV5uNwV5V+5/oeZkWkh96i+89vF4ISqrFXx6NdW3vHUzl8mZaecpkO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HyxPfiNp7qmDicEbxXuItaO4vP3ehvymEwjyTUlv6BMtPC2+4g9tAY+gxGIhffzZxEA+Bc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xLtZ27IxNu7whYH5BjRNWNdVN0VbH3oLKZxBWO+ASodVyd4ZDqP8Aw6/5ijDJ0Zy+5Dz4l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/AMfw95sRVWsbfLH1IetfwYxqU4I7LLnoghcB9dRhUD4lEdHCUou3YwuumF/qUBDs6/cT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/BW3eU5dp+iVz6lw4IT4CWGvAFZSyA8hMRvaW0mt2Z+4fM0v80ac9uCYajrqJqLSnmcUVm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xelpjyOIQhD/gqV/wUIYG/A+pgzukTkn3f+Cdy/GbQHspPoVTH5ZjXPzTEBcuJnYeCAzdd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5Ttd0YWCjQBA3u16GI80u+4xcgduVxQqtHolMg+d3RA4bJt4Rw8aXMAg4x1utO3BmrQndo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RZXLayXliW15uKyGqsj4Tg5EXnqY3zoYr3go8XlLdktxfBzzAjMwGVw6DZZywbc9viMPzZ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naFKPah4I/HLfN5nNXbO9hKnAmFqKiFH4gZoXKhSuDC2HUMA0WYiOB8pjzkMTDHqVUcQHN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Q0BzMdugqlPcon3LH/ssFUnHWZicT8Jg7o1CbMJAusgfEL/tb9CPXpp+yAYL2Q/6fE/HSr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GWH2R2/cK+YiD8kq+YvoV8Rm7zqL6PDLo5dCFae4nYxFaML5mg1HVM5dL0xuSjTPNwt2ce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YnEruHfzi3FihV5MApohEbd2Oy4DUnQaljPPGMMvZDS+SUU2A8kFRep3wBPEW6nR6X/gv+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ffASCuYbfDFmBk3nvt/D7+xd/wQNOXK7W2Hqeh616sYsTdVUvDA8GSXNNp9o0Xp1/EM1xK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zHjrzOzWIas+PhDUp2XO0+j0r0CEtnxTI+8UzJjk39S/Z2czPcjVzsHi4AtmoAHyCFg0vH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bKlcohWV9RKl0/mIUFROmk/XEIQ9D0P8Agr+W6vsDQRgfZwFn8bN3+xMyNvOtv4MdSGn7m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0s5dgiWWa/GPyWhC28bN5Rhiaxo+pS4PL54E0j66OLjF4KW46anuIfb2nAz5inOK6kEze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ucPyl+6A/s5j/AN0KqCuipzRnHw1WeJdtzqUAN2VKl11u/Ufnult6uNFEyBCmPnSOH6MRg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2QkgcgLsbx1Nsf3CDkuiTAw5RPMBAudwXFcIECuIIfRNPFoPuI6mJ8l9BAU7oPEbnmjiGO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YYSBlL7mP0A8YcwWH1M9tUto7rlz3PswflH5VUvqoQ5QEdCecegHJutlvv0xaJeq+kfhO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5RpiYEr8tS36lkXjiXUeO5hjPxkVG/czZgOhHNYgVvcw0zUlF5UyeCLpXXEPyDN4p5v3EV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3riZYJRxlJVxmb94Px1EpXfMusg6mctge+KCdx/nX8Lh6HosP4EPQoLlCw+zGRuO/hxika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8D0IerGPoHuoqVlzKgDA5ir5lIUVXwMrRkATiJXXPMyxx8x+UYcDdh7McO++BxFnFwIHoM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VgXS/acldQAWhvFpYY2p7LKK9+IOTFHKU0+LMHYgLYzC7x+BcVwE6EwBdo4NqjokTvNrGW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eh/CpX8KletS1OZm+Ld4z+Ev+HhBfcpT38bD0uNBTQbWIOm3sVyn9ymtm3/ZgMY8Ct3N4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HAjXtGwl/BFjjogTAH/dlBRjpiyLscsFgy4fXEIbX4flC53uH8mM3sZl4irkE4XgQjqy5H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e8wWNnSO4pqv7vZgoDgRVzlAW8BqN467icMSONrGCdYhwkNV4O3Uri3SCuKIT3lHHAJ946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SzURczX3hU28x5rFR4Www1QcRFiDl9VnbAZspI4i5VqfMEyzdNsQBHIpIzJktD1O0NaDUQ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0JihKYOKhXKmK69wXH4UNvqqMi9twgM+AGGz8QN2iiv7TBkdP9Rt5v3nyJ5y1zuX8TEMt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dlncfLUTzPmhNNIe5tW+zZYbCssfM/wDSO6vxFx0FLWH9TBMe59PZHLjqzxuREjeeSWI2H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5G4s1Pwzi3ce39C8yon3Lvj/jr+Fx9BD1JXo5ekj+4O/0p7y5cqrSM7MX8Qt2unKpbAsP+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Dyx13tE/Eswq889mZ7NZHO7Jn0mptHtzE06lniBqVi9sy3EVqUblWzB2AvICudRp6AxmYf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xut9rNKhW09rNpf5Qz049TSzxYmvfLlmVfmaBw08w1eBLo1vM0qCue4vBHJX57g1HRlKeb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qfrGIQhCH/wABCw2vdlPxf8cKZtiIuHsAp6M2Dt8AHMvCfLPD4/M0z2rTtGD4a3tFZqtrf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amCqZh7wwZS8Qi1CNsF/1JVtBb6P1qlgqUOSoIva10RzZWI8WhH7bJlDFnzrRIBm3F9S3g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xn/g+UCSU4f2i3YK+fMO/Acl3NRmyB/ggAQMJ7mRXtM19o71HU8yYVxlPfUMaFPhl6WHQe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zeisI3Kc1MD1VIckCsEOxlSoWp29bCNAgDRuQ8f8AmGFM1Ke0ch8u1WohRy/cs4Ls4atUs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lz1HVRlRXyS3RkmBHi8Yl17o6gNPchEHwy/AtSpBOSi2UCzFOXUosK8GedvSZnu2cfSLz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GNmPxGC19TZlLTuLfNegCc0w3OICAjf6RgqgccIylnRBzUMjn3MtYm7TgikPp5iOqgZA96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9mMzmWSsPniJfRl4eUQ+ZU0o3MTyNPfmaV7Y//Eetep6eUZvsCWDgvREP4RCKjY1H8R9F7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UQwPpBL9F0Skp7RGve8Spe4JlfiM7HyR2QfH7SYrvKIcs+sov3hW97XKrdwjVPbanc5g9l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a4QdhbqLbiCKt94+VKXtqn4liNXS7YWEubAp8TxANQ0LKUXbuhOQ+6UsZOZmByS6ix+jHp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6LPEHn9MX1h/EtfLzMGo5BAUOmWBf2Z9hOVgnsS9Q9BD0JXpX/BX8PzU9DLYAj2fw8tSR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SqdAHKy+tqzSzaf6YJEwVYivDrzCOKs0BxDW2urzB1rNE6XqCID9oQKgT+GSAvOeYYLJ3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McctbMLGDR5jKSgPnqVfHIxMXrttK9Rlot1x3jh+HdErcSZOpS9Mz57huELcCWs4b0PCds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gnQkH1dZSDsEf1CBWCC+G3S/pBfoh0QxtyyYgH+cc4Ulzm9CoyrCIRtdn7MKgYpVQ2pOsN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pBwqhZxwQu+lPwj8GUQi44a+GX1cqcrAPKZkTKCvEsK74wTn8n7jq8QHhqXFtK79/THP7g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SmNV9QTR5m6LhkjpMwpdGlo4ZSkAc/wDZNQuC/wApWNOtr9SmMsW3OXiWZjXGo1DiW2Zg8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RAtijR0JCvDCucOJfVVtiSd1Lz5jwNT33KI8Z+lDgUDLEaN9UaUlR3WWITW/kJ9zA+DQh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D7VkBGu6zZCqBeYlrd2uWLP8AB/5GMIH8D1VSrDnctPQDyK59p7CSBvpl7gXa4jcPAkWGD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YhHDtOfRujN6iXY8BKWzpKXRyogI5Nf4zJaYYI8zAxa2I8MNTnuaOZpG+TDM0nbwyylHlh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xDoAY2C16GX7G2XES2HGquXHgNqlr4SMFd+IUCV8SwALe5xS0kh9tzcqF7C6IOduuAEOWH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tAOunDzFOleGWOyXrpxLCKzh1lpkdBlVJEVMrNcyKsu8WrNro5je90u4MdzU0kEr4zKlwf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8FvljUnSqhCBCH/DX8qiWeRMtYk72f4fw8qCPtMm6voDltjEWUynIEPUwbXT4l0S2jAeIN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/RC1sC9bGMPXlKCy5cTz2qgFJq1LeDI7mKWF5YYtFQ5rcdVqPyi8ExXXmOy5s4z3Kobc/C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MRrVFXNBZljhU9rnW/wCkRRrkXt1CuW8VF7FsN5gnUgNj3Fclmm1xrUedQ8gGuiPctKqre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faUjjwgWthxOjvL0FnvKLout3qAjtSoFh6e02wGpYrHcs1GNDLrKtTbjcTOzQqk82stDgT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ItYBoeGNHc80H/GYql0fuL7gfCbOsv3N59kYe9BOiPuJakfNl+L05CIXQry4ge63inQRoX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iqzCzlC8kpeDrYmGwf/rHgeeJmcnySPHrzFDVo2c4jxZgCJTmx/u1jEChekMNTBlbxCnxm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11KxOBKZ6vUcg2xAUMrAUA/e0qiwuLCx7j+f1B+SNC1MgYdgP8owaOB1exqc6Yx/6jm/46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8CEP4k2iPmaJqRvAzAF0Db/RDmnMuPzKdV8X7xLTmyr9kUWHYh+TLWi1ALuWBcR+YkTZZ+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+5tAQ3EYhZ0RJGZa+5fAtlf1S4QGzf7ldhTbVeEtoKdYISgLb8SglNCGe7eIFUvRcpkY1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qCExGK4r6XfgZlo1N4iHmzdQFwnURAGs8SzAfImI44eI6IPL7k/UpCys/7GXU/sMCVWjSv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zBt3dcxQwWQqxXZMNWOncDgbGekGlWjFVq4FFrB1HG8O4sLdBjO0P1BQXeHWYKH+RyD2+E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bxQn0q0vBh+4fwP416V/GvTmHXgWuAuz8zyZv00K8EpD/AJRM/tQ6erEvcT4cwpagZyzP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zDXlmUCxvcAFteuRVjNyxcjMa5TniaYveJWg1XPBCL4IXJbzEdq4ab4fUJFpYrmyFBU/+y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iqtr7CoZgRY13FNjkzpiWLzq5NVCwSX1QpLBYdkOsE8PbT+oHhrr3lENPpzMhsshwQrnN+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6IlR8wwrncrgaeYd7hstenITbmUEoXllv0m4B8cLng9ws4md+SVEa/Op8gGImmh8zkA3xz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9432mz5i51VFcHPEt0FeVXi5XJ3DZ2WVKci6I7lVU2nhlYw0iMoM2/MHMDHUcBh4JY58kY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fvH9UrlWHaJKq5D3BArWivMXGi52lZmNZIQyj/wBMoxWgV/Dc3K0fLzEUbjk8wlHnH3JRq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V8MVfohUC1FFNvI4hC3fr4JaTiHzmMuFU+WASwP8AIW/U4JuIPzhGM83iT2i64NGx82xkz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h7fLjqdNi6i+HBHx8x/ikun+O/wCPMfUfzWa/MCsXE65w9NK5Q6BxBUVeLSCD0S8y00pL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wI7JmugV+TFtv3thKlHmYFur3vMj9wlW73uHoxioU2BYOWu4vzHPOaiNSozrj3PmAyzi7A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CmwscVuGFbgen+5rRy+b2oUJDpijH5lmKs6jB80bmBuikMyCV0xy2twoTalBirlUMKGvOp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f+wtj4oe/zFHH4Y3G3YHiOV4S7Zdxs1HDy5IYqYXIw/m2o+B00PMGodrpctR0VqahUtgcB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aPvAw8OvM/wBEH1P+W5hKffER5flUagI9phCElFyjDB5liKIr8575l6V29o6pv7H1BqtJD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Xu1Be1GKqD0k0XRXqoOdfgjwgmwhg4HHD3gFgJetv7gWDln+og5rhzUIPhXX9x1JuqvMEw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k0+eENXgfZLUE30ImTglKW7be4iUZm87yaGY/DOVBvizFlOb4l1bmsweJcAPEPZLMPfAsD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+bei8Zi4Bn0rDxwR4r79HPoV4/BuXXO4nDwn5zDJwsB4WW4s2+ku1A/2IDX5A/UcEANlNQ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Vw5Ut1OT3FCqiwhPlUHEqVSyt/EsvscEZdVy0La40cTLBoOIfBRY4fiNbOvbUWymoMgOP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mKvas3NPqUHDZdTMBTuOamnfaJ6X7gqnVu3GzaPGZUtq15ZmI/YCpKF2FvG0U2HpYLlR3b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7uYRYlsoJ1AGH+LLc85HOP1AmgwX9S/b7VMnleo7pmOBvceDzl6D7z3AA1d+nA8vo/wAH0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8B6D/ABDM5ahP2iWXli/78wGAAs+YAs9ulSig2xp/RwTtistBjirjAYHDpF+4XR/CJkP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V/BvxG4Zg/Kc7hGZyQhxAOJRKNwMTjhnYBExyIZdkqdEfKkdvI/5lT94RebRNjpILSh5f9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IoormPAueGDklU56P3EBZNS9cwtap58x7S75Qa0YNDGwrtIwMWdBACil3GWQXkvBBo27/A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+fMxuPMCubnu5hz5oXxj3AvPlD6ij4+IiM4hTY9Ii/i5gnGw/MSws8rfHsiNP6c1Mxwq8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DMDAQgy5cuXLl/wAB2iMAWnuj/L0RuBOXygw4iAht9oq6JkDb1c1vYijsUQr9kQAeDFdYG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4hnq3Rona9ELhkFxnmgTwrY3ich8oBzfqg68nAj5qFcmBJBWDi8QW8BXezMaT2YnUA91T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hgPlBQ3C9yKVe4eG7Lg5KuENuI8BQyeZy2tGBn1HDF/mCaNpqXj0K3K7zIWkaBlZ94LJ8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FypmR7TSaJl8/wGcNaUTIfPzKrjm8KvMzdrwiwK/8JRBF8v2S2o9unvKpVX+UuU7dS3ApT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apPex0IMD5g1NUQnZbEeBiKsJrRzqK+ELSLUKvmg3PuNeDw5oI13Vs6LckuWIrSbGxnipY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B7EHouJ3VbjqLwQIRHk6QobrmAVU9QoND8088DHplrqTexxL30h5M90t7h5zOnhfAM3fV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Hvp+4QnZB4A5uMilM7MLY7uXllJ/C4PgiCFA0Slostu4sCmUH0X6OIfzdPo+g/lUJydGYt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IWaeaL6VxnZFIMl5lc4dy45Qq0aTgKh+ZdaxOY3kDDBVgv5cELsTMNZou/aFmshfKj6dtz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tnbidImKZneLl3mU/hglTDL8XOBKdTNWKcePaB0xMIY69/wBP+kpyHzF5zI3iqSAJhDmWu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4NM9BsMcxmHbzpjnYrjJmdIbuNbN9juCp/ncKeIXxRjgHPmQ7VZ7ZiirFOecds8nnpEs43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RN1EE01PM47ETcW7MnXXrfFy+8FMrgo3wswvm5b0SeWHdPNPNPLP+0Q6wBvMFt/w7jaCe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DZPzLsDw9VRgW7VBiyB/MnVwiO0mLPDCojq6FyEp3R3tgWb5H4hYBoQm20gGnKBbfxgvc4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+G+e9oRltr7RUdkqccxptohHxE34NwDv0wapuor8tOsqpRR+TuZQVvZBA0Mpp40YQDgZck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+3GnRKSaHMavpRoHgpuxyTob5nmf7UwjO84hcgvKfJyD2NxKay0gKWgLe4piil3M9Wamf7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eDjcfJz/AGSp+V+iWJvJwSw5VKw7oWwnpO6z8EAzIKE4+o97P/hIF8ltPCI3/SfYlaXv9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4RanBowJYsW1ty+O4o3wi8g6mcANDb/MMcqutNUblae+5GB2K2VKsL8ipwpmoc1Wd94FM5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TMq+YRWt70jnKzykBdoWZZXJqupoBnkXX8HG9QrQeVn/slEIIDCaLsfpCEq1r+UB7Y3yEi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asTJWPAdThbdpefTuDKJWPRJXpUyTZ6G5z68+uz1IPoeuppMh5mqGo2gCF98TA0Cu8S6xp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Zgw3qUMhdJ1MT/hTK/iU0YYeIvVgXD0zlDknNVXiKC2DXvOftijzMRCVctKzU+IvCeWYOA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dLufEJUz6VmBGjkeu4UDm0Zq899SmMkGkZeSdlAwJws7ZWL1XEq8qCOzqd2dLiXuW8zG7b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6MMQMOUbr8iBgx+gTGdHyiooLQAO42NaMy2nWV3duIUXWqPDxL1YXOjLFEgU2V3GbihvA3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2cItAeYwwCfzMrLDlpmcF8SyxZ5JUfCjIymFPJcEsbPNRvXcRVmOMKIVzjkzRS2FAmC3F4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3V+o2x+Up+If6BbEOqlzHGe0SNQL9xiPcHUs0EpseC+Yi7NGzLNj3wiwtEtQL7PPxolcWz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APuN4XMoh1WMI4jkmQ+eUya4T44QEPFvtLFOSoArSjw9A6nil01XJlwu1ytCkr8R9Tgt9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fE+9ZcUqLkAgYcH3OZVXDCWOilCkYuR4ohyZAF+foC3L2co6mE4q2Zr0NeyMDeVvuYC3/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jEtl4foy3PIyAFiC5xcXEOAZZtJ4rKy1R9zg0OIPjZ8j+yaFboaxAqhym0PJeeIvhZtQCX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hT9y8F5RZ8MF2PbpgKkdaQ/0xDDH6EeiXbc8poodk4r6JTsMGyEwiB8Sw41FfbmJS+Zixs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TUUSmCLE8hOeVU3ToSoscI32EJPSijzSD5TAw/Ncv9ir/AK+ZXPi+ER95nMwQY2xeYsl+I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/xZzCPoQ3D019SHoQlxZXcMOIfAlR7Z9Mblb1kuIxXOMI5ZNeYpqYYhyvmpxV7qRR+5U+W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PTzBBFS78UPYcy1MqHymoisYXcSmNxMkTkmWUD/j0KEqcpmUGcxT59Mk3ipRKlMzl0Pxi4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wb3NIwwrwU3cxxZeqsTOLPKpuKl7m0wVwC+DBWBCqsLDUbUPiYbXEWHFvmI5KjrQb5GsKd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6qM+9iC37MaxAu4beYg7aeQgzJcrZFYXktGWx9skwihljLDw7RrIcSU59iocxUMyLWK2eo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EWSvdzF0GOoHxFwh0GDdksU8fczU4fsitSZUW4zp8Q0OFluUru7elO5Xv8zx4lT4keUFsn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Iu8gBrhDuBI0y15jXMOkSvjQcNRi63hjaW0azRFCr+OM2OTLjaSqe5kMs+MQMPOYmWCm61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A5eIpfEpWZ0zMMPncUpQCB7y0+YV40lwK1HOCeymLDbU2E+QYQG8pfzNW8Q2PYxXTGnvL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OvSJpMYhucrY6Oxjy+mvxH8zgKeP1JXIHOiO0/2tMPEvxNWIbuYB+Zz+IJQnnGwsQ+g7l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2Fo2EFw4C1l2pVT2wPE/Pmar/AKaZkHGknUmO74MziQ/EiFA1DHudM2AJysQPKBdS89Irr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SsKuH7XAlUMOHMNdA2EqeFNEb0IpBdCzMVJvK6UZGf8QFup+e4UO5PYPEIecwp4h22Qn3B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4Zsndc3UUFja5YJ4I7xxwRTWpagqcwmiRfRh/B9D04nEJcCYHo+hCYhKYATcE2sjVfuiRD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XRSI23kUozPhy0Yk7t5QlWwXiKES7FCs21gzFYJ8Gc1/kcx8EkPMNxw4zHLrxPKAeI/GvQ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OdFVD6Iyaq5TiR8UlajSXKPuVUr4lQ5T3JcbhpZRN404hbbz3Ldm/BuKtPuZeDjNfUBMsM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nRmRPvUGhFx3A4bdQYAbDDV14RSMN4Zxc6rzaAjdbvnLeFXlF2gOU68UjP2ywP93LCUDY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6HCIEVOra6jiFjiWDXZXvEeauo9pY2gDwrREF4Izctlhb2S5g44hhjDB4Bj1HggzW/wAEt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cg0Jbffc38xoe6NS7mB5UEsG/wKaExvXvAWLjuZP6lXQ8y9pZgke2iIGBC44FfEzfVW6Cy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bR+YRy6x8qolGCSuiCvvOK0jRxweEG0uY1ABlPv3mTFBfnGHAYSGxlMvYePwj3lD+XUQJS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aZpIyoqjHtgzKoOCpvgoEFXmC6LEMpIfbDL84cS6vEzfqMtW2o+hu+0FpufJTbPNHg5A2Z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3TFrxidRlx5xM6pj8xG1/cUoQvniCFFOrZ/M4aBnABUDvmpSKc8ph78XXtsv2xtIMHtQB3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vlBMoI8VNs5MuF35mNB9oxa8TrHTMXJzeJyNQB8xgBNYn6lU1VRqZIjCcTwVPZv2lS1ZUp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S9iQho90eLl5J0S4+GFQapGiVMVHbiPEIFvMDyIIo4lXjylOFH9Cj2TwVU4mW6aDuPxGPq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K/h36V/DXocTP+Fw9DATfoEOpjD53RHnLT4V1EZQKTR8yvAtHaH/Edb/q3tcS4tJ2PYw3O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MpHpUSg0UeCJ8n3kbjqC3OIjlr8KYkV3X8TKn7Z0gJlRZHivhUqorQAXUou5q+DNe14g+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fiV90B4zM8xTzqpYwSnqFG5Qq0MdmVj8UpTQw1PX3PLDKMss7opldjbo8VzFtZEQrR2dy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bDRG02YgzYl9kBfytHRVZn7yuGfYtcQMS3wIalrssxB2ckI+ZK+JzupT2bj4xUbfMEZ1Ri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x6l8jhmHeU1UQluXXtEA/IWwS264rQx96l1sHXUQ55NzJOOURU58y3luFAjfVwRT8MCN2d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hfddzuIF73cSM6FXuR7S6C9WQxNMEsLxl/CWLNdQ5lDqoy/bVlreEAUfbE0UHb7aSXBl1d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amchri2mHLM4qjki5GNJA8hIisxYXxpMbYw7W41k70XbXELKqd8sccSz2L+I+ZuXkm843z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59NX6jQ5+BiaE2Yq35InRrE9gdfBSLnkdIx3zWUHcYmbNrX6sPMoz1Rr2ENyST2g+e3Hv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zN9LCCWwE4BjrGJZDtEmDPyggTdfQZIJ3izT5S9doDpGsIZzLPiN4n5kT2k7MEFxcbHiU5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3AahjBtPaUsg3jnwJaMy8DySnw+exBqB5qW9jDy3xae5Al5zkJit9urF5Hyzfa3kEEBPQM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8qlTsSeMMbvYAK0y1DfmDtzP85mBU8uZbqAtVHG+cRHPkjjFAW151MR4OI8sfR9MEudRlV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xGV6MPQL1K8/wE0TmET5rEymHj02IiwA67GruCQK1cRq9HePTpMH+iwhtI2+yxTRGl/4mm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BmjrWIJlndIrcc9PMUfdGYut8kr6zk7YqmV294tuI6cpnvGCpsDb2PzB3wFiUgWxynp8iU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ZXzblHf71LjjBADeotbycTqxXmF8vee5HGGKEMBMJxatCbRHMbLyyNgs3L2l6do82XMOU9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S9CUgOw8zKNHV4KClLiBR8CZA6q7jPVzfZAIqq83iXgBVwMFfflKSKqJ8xfAl0wjjWEMm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aBWkmQ6lI+gmU++BGEswb8gfEwjua7uKhFZatjcy7W5jAguFXpUdrOxmNq9wAbW2UUCcz/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+0RY0MupW1hrmLTd9cIhVsjfCmnjY1MY4zujWiWQ5tMzD7M3UCjCucREA5y0iANG4ncoHW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fBdrjO9kXHOJmYKdnxCBh+3G/mIiwr5OUTbN6eWV1KGnvN82piSjxHacjmWCk2dzM8zRSv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1m6cQDJ1MkvEscra/CBj0aUzCa1iv1PgmIqtb3sLwfUuadQKHW2WLd6h73KgX7i5TMMHT2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pKQHlNxKWjP8AKIa/H3ElAVjW4Q0OUv8Ac5TZvBiUHFOUzuy1ctT7n7oBGliuEovv7gWWd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7lj3IErPoMROJlQNPXUpKMHS/1KsuGp4IUZWbNbiF4v5h/TVNNezMEp+RcHkWX1aw4Dpl4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kI3HcPHidqxqHy2V5dpXDJFK6Y9mitn3QovQ/eVF5OIrbyOpZllqrqAzlt0OLinoTrY5uH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sCK/XDgJwTn0LLnAOZjXWIviLT+fD6Hrz/C/R9DcNQfRQ3K9LlHcftlntZGOYbFvczQAR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KLe0uUp7Yt2EDmGzpeJYU3sEsO28C+Zlkpf2EAGEKmxANUVAWJGXuG0WqqNwV082fbUygh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/AFEuNj6CQRZSo6IvAjdR9bD3JSlV7L9RYnWylOJTOvzhHJYhI0ekfoQ8hmTK8jHprzMYV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ssAZNSeGBELfcdV48wk0GtMdvMcalhqEMLFCKI4imOnkgMhiCXfFyQ3bAj+InG087Zf5VH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syZmzDeMB7x1FwJV5Mv1CzygGNt3Ml8BOHLtCK2z8Jo6/EzNTTPiHtSEeXMqbFDv0h2PV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11Bmn7S2V2fmxcU2DgxgGhWhGW0PRgVy8PKBgxNqKAdmSsGthwDcdzftFNiVanhgvL25bj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RjcaaysVKshrRgAp4vSSv8RLTZN4lVh/eJ/UATUanui0Gz3OZPEl+E2X3P0BBkLU8M+ep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X5RCqB0lDJluOz0WZncQtgwXdHEsGS/aXxot99I1RtiZTI8zmbEe7BAo76Q49CqKkDdHaV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Ie2EDIPmUGaFOMKm19ypXxqKm3VK7l7OcR7MAqCto6YDN4H5xNQsYfc51vOeUSl+LHKAi1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VLeb4JaitK6wfe/uERYboOGLmip4JGt2h8EP2RsuEfGNDZYXVRnZwNEFVx0e45dA3e4re4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hTTll66QNYVswbKWJAwMvk8TD/MzPNEUmIW3JKXCbHZKHgLtDCxKGGEKvLadrg4LtoVAX0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mZE5luKX31Vh6GVM4br3iwYMdc36maoszBl+KU+9jVRuN8/z7nZD+HM3Fj+DOYPpcLIQ9C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KsrHOIWPihhTjf5ll7fKARdXlp7lhzouinVcTyKjsRhuilWemK1oTLjzUFca8TK9ahbeuZ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EdWFl4hNGPaWytEgfoTyIYv8oqVrNPzi3cU2PwgSLa8GYpP4U1E8mWSoRvOYpZpoWfiN4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aJCnJuYznUHCWReaUcxhVU5g8WeEjRnHiYFdYAIVA7e8SmGIIN56gRkwyqoMsDbH8YYM5h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RgE5RVTu0s6VLfgngxv5mLde8rjHwhzuox8zwEai2RydbiG3Q+GCFHskoHPIItnKxW8GO5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jNt5JlEP4zIx+fEyFVSbW2eQJWrF7HzL912zfM6AYmyVipkfeJotM5ZB2lfOZXEBnMNz2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ywYOCPWOR4h3g3hkjImG61iclrIAU70slE5ZcLlUYck1wwbMTDiph3JQPEeVYetre7KLUu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inH4loOyMHMzfpvuMjjX8kF838RIBdCu4xctK4FF7ROZHQS1LG2I7llwvfAC2ypzJVRJJy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zcxPtTVXeMO5rEF6Ua0sQvP8AlDUf+AndQqE3EnadIGJU17mVD4T5YdRT9Gld9Mq/FQvQD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gnzLELCn3x4hyRIyhVZvK6fumy1aFT8p/cvXNHzKJTMJhtYzS5YKr1afnQU1HYuMQoMytP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in+PUtS3vFHaBrQ1zo8s0HTvf1YmwFG0GFOd8kS7nQdTMLiJJZxvPmqBCD9QwtBd5mNMdQ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zgUuLiKtROZpaJqLNNMjbDKNNFslg15PnO5zlt2zqX2zQ8wZuV6cV9w5uXUf8q9Cc/wACc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hFiHoVY4fpK55Er2jwVit6gJkvz1DzF07mSC2KT0k34YFcGGte/UpLpbVBlSJqW2PJaRcO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M8kFdKJUjJhOWcumJ4jbP4nUxLW5xHZY5gLbbBFUOgNoTR76zXmBaHsFuRTubq90w0E5pK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a6JiChuSXjBugsGrDi4k2/IjD7lLP7RKOS7lHBX4sWWq3g1L/ADKoubS/EA8kM9qZmt0HE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GxF1qcHcouS3zLw8f1s/WAgEE6XbGbayzI51bPaWy9kZEVaRlbCh7JT/Jcd1GuksUHE7jm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eNAKAsK1cxL0Y+WUfc3sIPXkUuzylySvZCZaqjyQ5VEPQoluM7iXrEvkslUoMBS9+IK6/M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IqV0sj4ZRUYHVTHoXG5DroipHsMW6BBlXNNMj2ioZYl5StmJRYQ+r8oaryfBMy6au6ZF1F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AtlGDHzKIuv0Rqgi+YqNSvllA5AUorUsCrDmM5u0uVuCi3ylU6Ugt6RlsHKr3m6+wjpuRM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iv8AmccIngTzEpp6U0Ho2uf9CVptU/hFEVt3ol4m4b6nUsXnyv05mConh+fiaSIsNhQHR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orTcPuKl1uH4hLL0HV7MBr8oIDToa1j3hq4ySWS+X7lSKrUZQL4IUZTjxM+Thg4eGZDoKZ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WxBrq6cQ5bwSWotR3GXmO7Rbp7JhzI+Uuw0r2jjgwiXgky1sn4Myha3+EQxhYjbZm+ID2v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WJ8vZwfcqiTAKfnLNx9pL1wdEc2HuKuIUUFfxPUa99Rx0iYHjn1yjlZf8Rb/4CaYem4eiT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GXMw/hPiI1M2zaZ6E7x6HSSMQNwgHtKHB8kAYW8wLdhcupkJqZZXjqVuyjCH9osW2RSfMr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fYUrFyUjk7g23+RFs/BHCeUBWUp2WeIFt/DDbr6ijI34jYSFPFy1A8AYv7l1gE5L8y17ga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5K9wopPZMF0zU4R+IqyItl5EcvluD/geIUwQ8zJ/SNyrErJ3bmlvMoAPwpm7qvXCD8Chw3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PiNOmNRKOYwPKPebSZJ7ZlHZnHFBUZYiuKiGBehMZYTt8zGaVkisKy4S0dgq81KCsnPmbQ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U1CYaMKOTDcc2dhknqEycAHmX+gu8xfbxFhdt7hp34IIzS9MqKsS7+Wrns1Fqdpd57lZjL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fE5F0wZaZFd85WWLvcoHJqolz7GW7rAxHu3MrVy1UMDl2R2l4vqF6Sv5hG2t8wRzaG9iNg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isQm3jiYczdRjDZ+4SpNITqGo7y/PEJ0to6IKxvWKmAVta8y3R32z6TEr0KqZfq2MK6Wd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X1DUdiTEu2id9Bfrxx0fEWZyDkZruA9rY9VWk8EcmSoYdHgxB9E5X0Rbf9hcS2mWv64jHb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GfoZItjaqPMyXdva6qFIJ0zEB7G/tI0aNkcoKJzT9zlhh3fEEFYoaeViUoNOkyWEfTqVZc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Euqb8mGWl29hf3OJCH2DWpeFi4jJ0cuDKC6l4vmZkvnXVSlZRaD4JFWTTxLgnIn4QFKdhm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XeazF7qHHVV3nSDpeDiEog4CUQK5yiC/fMoeGVa+5lR+ef2gVkvJGiLn7QR9NkUa5jv0uX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/ikdZlYxGXL9CHoMPQS/qBMZh9JOPHrh0GPM6FPi9QcUAywtl9RKUquHc8A6xKANFcode9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WV3Hhgz9PklqZJiM8qesu4e8RD9hK524gq8xKZ3E/MNaxMu0CMZGYZe6N7H3OAT5ii/8AU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3EAxQ0+PMLBljZPeNjg8krHpa1WXniNlidQygqKAXSbgLITDRcOCnM0uE6EdIu4Lp2zRyX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cXQcyqKc3N9iwueit1TGIYI9yCls1flLBm3jrCTImUn0cRjtyWDtBM+zMuHEzIaLHqaxur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8ebTJf1f+YK5RyVFxe3MJqBXt7yx2QqOZyRUKVmF3IOKiaXhIhj8ylUX1COxjgPswz7S68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J4FLKTxvrcb7JfZzG3kf0mm1zBxbhU1GxxACDkheRt74iayl+IGG2xPiB/g25SkW3+RKMX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3ntuiYlTMeq6DyzNA10s4EdRV4ZGE7ae5gymrfxHYLLG9x53c9oZzCr7QqzQ2lYnO5cDgE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uX2chIFwKi8yhjJfSbrxKy1VLnCbpjH5OYe2J7rItxqdlzyBwwz91fiB+Y4fl6AZ2H5lwP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sbg7jeXV8/vzBNYj5GDXRORKRSa9XCglYNT2m6buyfcBgS2SsmBbo+Y7ZMeCvLxBC0F6DL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g3Js617LqBkAyPKY/To5rEpu+dQlvEFAaTwMHyJs/wyofZxQ2jb4c9RcldX47PDLPHdJJi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YYNPjiMyYam0pR8w6N5R7pZfZ3ufocjUGx+xuJ18AzL7hERL6h5rRsHdmx4vmP+6OwljC5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xxfVh/DaM79CEr0YwQ59bhCVDENwhGTGRYVAtZQ+Fz+o7xv7ViYnDPPFSjcrjdMwVnI5g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5IIt6eyqi2BZhCOiFvyIcZtuHGF5Rjie0Purf7s5ic07weaRoKKlWDZOQRtknxGupRXnuP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YTHCv+3iC5PIl0+Uh9SJVHN/4IuLGtr+0h1MNlZPiYefiGQt9qBTwmWlzheuYEVUYDtli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jRrJKdMy/gSi8fMvZdkpvlbbCqqDjmWVYaX1qIAYx7irhsh/OtxdCDjnGhb5DiUYgSuUq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1HkgFlzKtuJ2qeeEpcNnZnqSlAGEaDByzYIJXpwQwFy5ylT9mLomqMuIqLcowLbiWFvaN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7gMYOXmC5oxQMUS0lPf1MeKeYHWBgbcQFzFIfLNFrWBZtctzajmZ9HuYWGx5gN7Q5mmOW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bxLxTpGbm3EGXPpcMH6tcLHCFxgd5orzMLQalwkXghQs4mBB/bHVs/uQNYuGhuplvnMzVI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CzOGD8wKIOvqNm9qgKmR+yWnh/dYXSnsl1qNnZNkDP2MLnuMwdL94pUeYz0FlD6CL0s8ij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iH4EbM5btYSVar59Q2hXovSc/GuEdr/BM1v2ej8On7gk4j5cuGZUyKsWePFTqQuc22yJW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+I4QVXjZsgzGX4qe5DNYkCGncu2s1U2QRvvZHs1MGga6+oWKHtEpZm/EulCRSlmSYKzKo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sRuk45Lggy8leKPEDQ0YZmRJ58x/ntLJhiZnLB+Kuc2goj2VUp9pywhlG/FtwVafDfUwC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6cw7QckAOQROttDctvVP2VHaLv0ReJgIvMPXf8Tv+BKh6MxjKoM3H1GGfXUJ8QaN+JgoSp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D9xVHBPdnNQx7LiMUq+oHOVPkdpQG8sNTfZFHMVhz+yaYIcXMMN50vUcs+RLlPg1Y2RP4w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Dw+2DUPJv4Y1TC8SjHyxWviZajfUz8Qn2gfJo0FXJ4go42ndDR39vUVUNzxT4eIh5EC+F6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1LYcNeiRsdTm0e841fcFO8szIK4tPKEt6LhjTDHe+Jrd0iyaO6ZYBp+M0ysipjtNYnVxwM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MJvUrurO0M01Wncu6KBuWjctTA8pLsW3Hwz2+oCUuefc1jYz5hTQGRGFnYd07lBi04JYi9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gFq8wrj5hCwIndT/bmGHJKvJiVWn7iX5hwRoe2iUPOa+Yr/2JMyTUXwROm5sGjieGkqqn/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K++IaPjJgCQ1L9kvvSr2GW7mgzYyPCt+sAmPCIWtXMGOpfzDfWtd4GoC/RMpYMMA9oPg5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cPwwQCnYnEYRV33dQXOdJwAxqUKQxDxKfiPeZJ4i4NO+4fA3e42jr4Ym2XZPpiJsmAQL3G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/MRDX5MK1t8twvMS/0iZdng59803UoQ5XVgPeAi6KkEK1YLitp3h+YqcNaBdrBXmO4QnjL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zSL+SdrWOS+iFZnFf2yqPAEzlvmGDiDg5gw5DkalnhBdOUXTupzGIa9xzudLsmheHUDQDX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YpS2fjOMpocSyUat8SiM3QmPee54/JHkbUMaVCSbxDXyVQRM+CFaBKJg3kTADQmozNHe+J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dYnILghawGbqOWj2gUffof+C54mjCHrn03NZvM4kqPoeqMAlVVQauoHM+5p/NXncdR9xGZ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GUrUxvU1OzHliJjNQOzW4bgXeoilbJjtsExc37I206jQ4feUjUVjZDg4ZuHxLKOUa7o4ga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hmN97iV2blVrEVpzEC4UlKXjhHWIXyblNQJ+Sb5gZSkdaixQ2MRrS6tKcjyEFFvuLSh+0y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G3uTQNPzF6DzEEBnC5m2pNDfhlkFyAll8R055Sz2tECjt+6zUtbkp9qExA3AC+xKdtI2AL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MkxuoHdYnUJ6ER1S8VM5ge8iY4l/4y1LVcGSPSoBPkK4ZbwlW3qJtfqWeGUH+pqfCJfL0U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MuQ7l7J8QE2FDxMKtzzCEaov3Y3g57LytVgKRImkZjIFcrW+o9TYPIQ+mXNGeyYRseSL2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8V1E2VVhYZmxUuQVFSxfnAZaDmqvxG1M4URTH4CUzbFBTRuU6zBgGDE6M6gWKzzTLC2Z/e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4i6qDxADS8MyWsjDDGr54QGtnvDBY7dVZ7JrwT4xVR1Hb/hMI011C33LHxLTMsHEesgWOQ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xK4qtDn4l4hjq6ilxGQRlQHAxaYzzMb+MfN3CAeqVU1ACUCaN8yw//BTMMl7TlKYGpCx7V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NyDPd4mEo+ZlrUvP9xY38Q1d/EG6zUFM8+Ja0BOoX0pxMjO0K+D1LlvdzCsQyhvlMqKHKS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oW6ve8/MDXLDO97gZSIzWrmFrzAShhOU47jW8EQuElwe0rEpsqpoLFo5gWvBW795hhHLwd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T38wiHXdSu4xaa/MBIazBVNB5mOSWGx1FifvPctf+RPoel+mEI8ehY+leh6V6DvgkDx1EV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+dKqqzAs6FvHMq8w7jkQR6Skq53ubVYeoL0InmZtPANQbj6gcibjFgySuYLRriomU8wzGh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1U+CBSzRcOI2pUNjAOZT18wlVzC5bQJ5h2iid1AHZfgCODUMblE65YKHErJt0yiufUB/ym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Zl5upq5HMBUWriBOjUC1VZczII1UFTcKka+yBY55RtQB0S0UAAOKEuJttclH7JchxQgfkS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N/wBEcK3NZVfUGyrJ39ol2GY6JQLVM9RtRffUYpuysB5hoqJiM3fxMYdRlGpnWkrErW46O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QTIKZh1faYTH1PIbXLO6XwxJYGvEtUMae8v8AyXfZKtoa0eJsDA7uadDEDCzbfMrwRw1jI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0/BL0zMsWWg8xfK2xhc8rNDYKU1qT6SOLQ/VEav7ZIZQS5TAQ67kt1TqyO9tVPSj4DFu9W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fGEGA43MSZYg7tLogbCnUILOHmEyUAPkQ+EUrEGoXHL2mcVBPxM06YJxkLGBruXfBFpX7E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lWMKg6ibkKrQeYPdYPBcBQLHCmHQ5tiaZHUyltS5TkvIix4ZQ5dS5fNCqKczULBbapJcWW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xK4mWD7JnAOtwUv8AuJiCyzE8IOHCRDN2QZqqlaDZKLkip1CjL+GX99ziYqWWtuYA4ZZk8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o9ncALc6dev8ANCr/ABrfcokLypCV9lsUWthvuIWfEzMyAocIZemhqHrKOB6vJFYIFZo9F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DemdQEC67DFU4qWt9BNK1NoN07XZAsbRdZ+f5V/GocxLfUg5gzCGkWj0Mf5EIxFBZ5h+5f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jTQcTffFqaCN5xN+8zRLvL+IAaVraFl/RMiiiayjH9y+cmFKxHJKHxAfKbAYIll1uKM8Ia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xzgjpffqJxcx5+JoLlVs+YIj++EfzQ+kvvbfrPZlBmPBhjxg4S2eINSjlK1EFbO00UbQNB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gXXqVplUTJ4lDwkpnHwwC1WRhLkw5RGNt9E6f3FNRxfCkwxe72zG0HZB3ZOVlyqA14lKCH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Zrcwmxo1LXvfhLWNePPyxkGb4e0BW56mAFDgZlP7hYuW9xF7MsM5uXSzdwRULdxjJfmbQ1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6ryR7MjqA0VsHDKyOZmWcNHklkFuvxiBp7/AJjXJz8zOSseoeplsVMgNV1AVWnglM8OD4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zEo5bYZmeruPMBXM9veURcsobZev2eQR2dNHyy2rIb9pe9lPxxccDwvye5xFpyD35mC8Kl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puF8TjO8rSUvAblJ1BggT1kVgkzKA4bIF0bmghyCIGQZ3LGympcE6Js245x/bcvE795cmU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qp2ri5aW5gxIE3EV6gBuW4ARkIJFm/wBkH92E/EzBcXuUeK8yiq90AdZQ5v7hRo4ltOSCs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15g45BBvmC2ftFguzmNcvcg0YZ7gK7g3rEzZ+WC85kp5R6gWWSh01ctIy0w9RWPMCfmakI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2FbLeQmBDNwuhGQKyHgb2RlDZQy5rEQO5QXMzMcDTz3HuQr5TDBCws/JSbmVsR79ic41aF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cAqLef8AkPWpn1ZLxGhlz2im/wCRD1GE3DcuXQvlZ/E6iP8Aj/uYWRVK+8cAcmwZjC9ux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3BlCFmAUVL7qAt4nd3PInEYs4QuA8hLZ2bVxMl4ISZw4wUi5XqJsu7Xj6SJl7RSaPuDmNZ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3MITDNzbJLGxjTeZVSvrPa0PMS6cDEuzjOFDHMeHphR+jKTieAmOPkMPdKjgGDiKrp4IV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C7iOmIx41zKTlMK8uPXczi1cTfJNvCFeQ0YNTSl5kG1k3xsD+4KadD/cVHUw8pyofmiFxK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+Y8VnueGIL3a7jntUSuIXsVFDnM1zmcKCgOfEDqKAbz0ltM9Sry5Bmcaxeola6NeyYiwK+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89Tlb4RoDfab9HEwmhxsjV3e/Gy212MMlC7cxR1EYK1Cbb0xYVYXODEIem5RBrSRwNEwH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pPBBxm6zLpBRviLRYdR0HG5keabm0yahlHRTRM0hQgKyza/TrykuXqo0rN0rskUnHHYm0i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jp6jrkTUBEdlzPiCb13iX7mayW+rBlyz0qcb+BATuoIFYuLA00JsgqaPM2OsyhjUKi5iC8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FqbA4g3ZEx3k6gmD3JjzrqGVjZC8sow7KuXfsgmVm55mPudB8pYuCmM5nj8y+2RhAG8Stm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e2qUQZvUeDlu4abNt+DuUibHEP/lB7hqvuH2jvQr5rqWLIOOstp5f6AMbGBhBo5wyi4EbI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aS1btr/gr/gIkaTtHbzLqdeil/wAGVD0v0Ieg7j9GLliSmm9OErI5lnBUq5YiUHPb4CPQ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Nylx7Xmj5qX6RzyfzMLsbImH9IvAZhbTmW6IlcuyGCa6jIc46l1fGTiFr45HFC8sfd4RIw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CajCH1grlDLnGo1cqmIuGZipoYwCt8VGSlPSilNkW7le0BUIbUeAceJalbgeSx4JwjLqaT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iWKjsQcQXfBDR4A+Y3gk9M0Uaci9y3A0vpqAbiVOo4oTI4JrMHeVsXCzIeJghaWnbLeMP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RMjLfEy1iLUWlig8hF4GWF3ZE7XYmwHiG+1rBACsysE3Hc/BBQXRuXbM0Vk/cQ5dMEKA4/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nmV5BNxXDlsgZVrqfI6LEKXASBpNdsvuzK7EWeIHteZfoS3qj0sN5vXwQBzRo6xG22fkSx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MfjkO4CE+A26lFCDYx8Q0B4PJfmaUH2BADxMPt47gR3W0shqPDjKexBDTStJ7ERUXFYC0c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3eYY3ml8+o4u/BKTtG9ozzxVamEce5bB/gNTj1Cz/APRmS6Zxp2pWGDGIotTSYXfhllDl1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exMODrpg08zJCjcdDIwRZmrIw/wAoggHCIqpboeknYBsgaFU9RVlAbZZkycT/AEROlHcMc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kDnMJZm2B1aC7fl/UQZ2Eov2EXAjl4SoVFuW1FlB3GMqyGV+ZcczVYqZlEuiyDW3S77Jl+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FoKr2Vc79D/lrPoFkwUxR1HDf4jbQnsGWaT5l+h6GlgcBNEtJj+InulmgjM6ST5EoNAEBM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zFe5aIfREcQVMNPEFNeR7ibNnn1F6H7QTAdNR8MMNfeA+JcYjZ7e7BBA6W5SqdvcRRqBF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B3o5mi34TwTzEVJxhr5jMXqVmu6grBFpfyRF7RKmPI5nCn4gcm4mhavdyqqgvE5nQCtCWb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zrhMFUYQ17F7MvjRJv2YqVuIAva2MmVXslYDa+YgtF1pgHuLXmpUG6td5oLY0PwAmgnOmB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8lPBObayN9R8CeADMxwtyqOKgU0Z8xJdwugaZsEHWPMEVTlOUae8LME2zOQGurI4VMUQ5e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6IvpPMLtOwgVp41FDTY3DsDCTg67fgkNxTZxJQ1XML+eihKX5pn8zBfIENKtB0QjbmCZiI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MpFbmlE40xxEbMM+UQTAVmgUyFMWk8QAOAfc5xKt02S3/AK/KSslGU4HiZydKBflhKgu7h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UWEYKPPbLCspvqO66v5nuymEK1b1KNVteCDidZea2mlIXQsa1Hb9S+zOgy/QDMz1Lb9CZ9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fTG/nX4hCjbK+Jhaw6iW1vplFvPzBWjO7thd3e+JezfmOrMd+ZkhETinDDTuKG3CXaxElt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OGXxxC39JY8+IUIqM/wCKjydggVolmTlmVOKngfiGGcQ2uV+yPZXb/HEZgfrh/wAwXgm4H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hB+qLGDkLbo8BC7XQVEw7u1FbPLeYQ6Es2ejNzYYYH28/85MQV6QVmfFMopr6lXWZhXBJy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XboevLxBwJh1TairRYw9CEE5mc21zMDZCPJLqRr+0aDKkX7MKeYI6S2u6DsdVG6b2HMFY7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UumLRA3MjiAZYD6jhUvDSIW9mJdL+Tb+iPBUP2UOMZo/wJkPSZCUzWvM3rMBLMr7nVnuEE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L2szClu06+koelQrQlzBETIb+IHgNwBjbJFBuL4grYp1BbZ3E6uPvB6o2gri6lpr5TgKBu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cswE0LlaUL5jLMODzHYyEPhxD3wzw1DqIHPtLgbFD2mV24t1Ew2lHPuQr+TI7srdpyI17T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uICjiVavCY4G55nJ4rmKAt4SqKTJAtqpnX5gGLxzB8iuUXWhqUroaOjcbZtdwb4rzcRRm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kFIDfCFmgY8ygLL/AOgnbdZtMrmnXmPg4rDvqCOXVJ15MOsZ+iEKxdnSzWJw0nbXTmcHs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y6cSqfaaCQysh3hZaCk35ITTL3DWyMuP8advMIAyvTyH2nFgVx4gKNw4iI5mKRoI8pWwNs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yjizLnwTNrgD0H5I+xe9OIHLyB7hbXzBKr0VRxCZn5i+lxF8SjMqf1OrjBMzNl+JZoqMVu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x0T4hMqvHlKRDZlErvuGGjIxaHEyZeYbOyYX2wUFOXU9t8xuepwsQpbcKc3niZA0hk6bgo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vC6lltB05eYHQGwBjHKhbLBuAKxbnvChUlZXiPOS4tPxNMSxa3Ael4rENNZ+JY8SwX6TVz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J18f/AIcQWek2xrklF9ViOHmMyVvlAp6XzBBdnAu4MMcfSS9EzC39qxXneoPcuHpee3olM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J8YTFGK/QY+AP2mHUpgWiwsvPpfdyiHPXvMQ+JAqGL4O7WIVF8YDpXZFLVxxL3OE07lKkv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gtDUDUTs1Cq1v8AwJSd0CPvOOwYteJTSuSOEC1eoi4+SK4D2hR28KYdPeUf2IjiVMDoH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2EbdPcIWWtxrcgBxKfBl7lN5uY8HeHUSl0dDuAHCHIovZlOIH54lzy4al1TOWjxK4buOdx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/ACnIhM9rnUcbic3Zy+8BeHtsU8vcLqffnM8RCARd/EyBQKzxzBm1IWHluMY3bENQUUtko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8+I73bqJHTBPGbmF7IES+lTQNQY3DaXVN3Kqmmg8yoOOm2SXUNGrzcxyTFDnUKpE4I4nEO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aY1d8IDuHuPyUTPQt08xWKYObLGCaqyyqouq6IiFhFwZRWC+fGJgYLYLyn5XULUTwS95Mf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ydeSKqQamDoyyQli0c1LTR5eYiq7IlOUL8JdjF36ZtsFOhPJFYbOjb7T+o7Rb0+yJ4ioCj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P0y7GB9GVczjs9K9QqblU616dQDsLvlZuIj8oWwI8cpQ0bisLDqLUYOZ0qkRjmodEbOYXh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saaR2aZtuNY7go8lOYpb/AEJwIPMqZcJS5DASoW2yx5KEEyfdGxMbqpqLbTzMl4Me2fie+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L94+S6ly5uVnzNUu+YPtW2bZYdR9oWMtAhj3KZtOYuUwrkYP/AISVlDBNolGZ9ecU+YPHz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w4zhgDH2nIL5JuSV+VKnmQbuUzLW1wEDTY+FQxPZDcwQIKQDc2YmTbrPZ3HZaC/Sa3SD2l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9wHbKN2M/lmN9G4NAYdwK8GqhyRhF6TVwYZW9czBiOfBMGn+4MNOT4ZQYeaCoW5+5Frqde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FpruW57Tv1MPI0GrO7JjcLmShFPAv6i+ZxL61B4aycys2DiZrb24zVLuFQwFzC1yDdHXJ4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ecgGBRsdwxa+8TNjlIDJRlEbRavGYV4c/WZaYOEcAB0zGtm3B4gsxi1g2NPkSJboph5cxP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K5wpRAJluNOb6T8CYbGO48NblVvJAdbI9HPBC+eDC8qndRHCUzFC4GXHmUMoBNqgyENuiW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Y6imEpuG6mmrYV5dGbP1L3mLybn5lFbov5IB5rZj7TqZwJdpTJyvMq2rRde0BbmdYvqYJi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BjxzcdlhlXbPcMRXpxlGMFJyBGHqYFtzEbYVvDGkBd6uICDPj3mxx37Myi/0IZFjju8R6+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9j4nBBrwPmXdqjYhQpZmOMvZCX3hLnyQPCYa3bSrEFP7pUXFR6Tkrxv1zuLj0uNRPU49Q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C8FBgKaN8S4x5jU2VnpmQcHiWMrmhoPucIU89S6fvG+MQcQ31KLWAghuZajijeGQ6TOOP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Ea3HcDlbWmo0AjQNTYG7UrYeVxF8vEwwRIoKKN67mPzqCk4VS/oBB6t1Fi2dxAqhj8CPXE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eNo/VEchHSdsalsrMvQ/5CcoawQnyM5IaOGOz3I+TEKwb8wAN65z4gBTgdj4ZmtJ1/hTcN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ZqcCRmFQ6Oj/AJRPz6CfMIFxUw3EU3h4yR4wyvk/xORCajwmq4qZ5sF1RzUCjx0ubqBv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cTNQNVhHXU5VqWql5mHterha6FXWZEzFOGLmNnD7io9FkgOxbCeJYwBW9k98VvIVyx6nwQ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H4iCYrEH87mKoHsvNMCYrgpuLkLtc3qeIjqfemg1bPMwdAgIQCPMOf2EuZ+Y1g12cRVu+Y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W+2W08Qj4Dgy0n/FMYA4+Y9mfkYh9sE1EDfGUMrXkLSKUEo3Kpoa5CeIV9NBhJU/tEGppy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qK1QrluaJpuWN2nM2DEjVydRqbLNQI2tMIDJpt5Sis8w6FPc5yqL94lDCo4SzS8CKF8+r2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2gbWFaJSrF/fA3OHEcw0PwlLAwmYbiKrMOihwdyHjPaVUCzRV+Y/YPalgdjs2wyTVa4Ji6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oeOpouSZljjc17hR5lmNyw7mbiju2lVYiFlpd0rg0CGTF95bsyu/6lSTg+YXKgti3emesE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oEt8ymnQRW+NQv80DGY5immGQHcbfv4KEv8evKOZ9CKkC4GglH0Mc5gzDv3D0zmccKlXlg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DgYz5HvBmmwvmY3yuZUujhLfPcOV2JY6Ql4YmlpSWwK+eZ2REYGUnIM43fwhUC2led3AOK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6nhjzKLIoczLgiIYjeuXE018DEV3JY6K1AGIwzA0EJwiDgO0skccmVyl0WRsJYKeAbriHo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H0X/DX8iKZ29OA4Jrcq6lcOp7cyzaURW70gXMr9IXbsphIbYlaw36qF3EfMbVv0aP6y6M+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Lam8pl/m7hiyW5QCNmszK2sl5eoEmaLZ1hM4K8Sqo0zAJOT4WWm4K5Eol1aWeMcuXKCqJ0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YgOnF4RtPo/6Srfc9JUUitQoIFrpMEHhgnfTc2y0J5CVJOAeJVtybEN6adyDCsvcyHgiIf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sDAS59wsyghUOAj3luF8hAPKigDk8agt1UwUcRRwVLdncgshoLtnIKhb52LMK8QIL2jVT9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KlhWTn2ihMj9iNpzC86R9Cm3dGouIaJvHJnJVzfECCqtcXEgHf90DPwvaNj6pmKwMR5nHE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MXKvEShMJhsbjKWeGWrJdbm4ZbJQhzfE6aOvqAXTTGoaAzyuPK/gxkED+iPggbRQ3EW7Ne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GaF+LNZEr1S5QWy+iPvkbEJt4fYuPTLqjzuJly2wEyZT/AKlgP1j5hawFmOXUsNY4ToM1h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lqTl0k23a5lmsUyeGLl20VVcFI3Ra8kusS8VI5hQBhgXfyeIRYdBEQ5YGiPw9JeWapMBoi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24+JkAz3mWdYxI7XNY61F94QtL/xGvaGO4qo+ED+oUl1LRkiPmEPz6Ok8JyTCOMuDgZZJS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jfNXHr5nCV+NQ0PmELvIbiClofiWdBXbHmWVmKC/Jh5hl00gX9lmSMCh2XQy0DdbJSuVO9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VLexlD+0tpldTDDqDdkqsWuJ7yjv3mKQ9iOFA3XG+riGxT4JdZnaInfDiNu52YT/KWcgjd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+JoeH3dS0lCvM2leifwrEzMNwmz+V+hEzNDOWYxpCDdCxVjXaWZTPdSAH9IiKL2LqIut4t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NUVX+lh+p5TL0IQpE/wCUpyDe17VK/VDlI+SAU/AKPecUiztF80tONad9RSoceDySyHdTl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pOV/DMKNGd/Uv8BovE2bi2jKB6OpV4YYuTOQgReDtoqDr9jQObalrBOCsw5LA+HPtMXMt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JFprzL7QEGr0IReSl6HqbPsgamg7FigGivDJMGgPK49DvmFQsQzm8wU1XKXyKlmEP5BEq1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HEYplpINHRRAWK9ILNe+BKXduUget/wCJRtH6YPxDhv2TZS+0PiKHSbgNkW28Wc5OBhgvb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aiDWNMPqNrCEbBq63BFCkpgAXFyxw2GuQiDWm5vV2jYDqo7V4YLSmOPeY/JwmIw2kSWvTE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6qIhQUFA1LAw2bgDWRgkUbv4R+GLYA9CH6RXJZX0zMAUV+0R5o1zKlUNF6hQeMwVMweBfp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AlqX7CJkLp0Mo9zxD2zuXq4g02w+IIzC0ILEP5geHLMiKL2RS8CHkv8JSsBDyptZ8RNyvM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m6fwhnuzCl9ZC261F64uVN7hoRfenK0/B0nvC/wC5Udu7B8zGETt7qYlxjw36VHLCYR1gA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xvE9x56QX8QvouUqKDj2JoLKJ8sLKsXtQ3x+kxt+UlZRbio1ffYzNoLDtjN8zhEqe5YaoO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G66l/Mq3gEwoWNx22gbenESveY5JR1LXhORN8xK5xLsxmC4ZcwhoGJQuZvblPeABmo8w14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S/CUIWw75l1yTmCmRuWLPXs/bH8fxf4VKlejMt6EMWEI8ei07m1EaBOHoYlZuXZ2Di1v1A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kMLgiOmFvv8kTH0l2NAUnDK+IY5gm5TiKhYCuqJnQ/wAxRI2//wClUobKfnBKmIP5fMTLf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aGXhl2rLVYK6lahOuyIcpzTU0IXfglNWKD2Eb5QwHkDYwEXC10IgHcDcC+JMQyxsyEPJmG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y7YslYzLRpPMCL7PmYOfQIUh6OGWA7ANEVbUyQ7qZBNPUqo66DqIqj4vv3lLcWuIsT5Tp9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lVUCk3OCWTYc/5RHOVd9EaIq7j5jBrg0wqq8Wckuo6kFfGIibArt5hes94REsEq4Ky3f3N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jKqbFpiCVdx4g8nMuWuxbALb7gYjr7YmaARpz9Q9KbIpl0BnJByquQ1BEKqh6y/A6mLMR2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EqvxVLSGmOfuNcUBoxPNQPgigEt8T3m8erOI0JuW88ylsplKTAoYKXIVFX0HM1V9SpdLDu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/JVq+00zR4mME1TBKy0b5ecytv+dMx1Kl2viWYsvMR1AAXj/uDRx0iJa+JN1guEiOadrEv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qDZBsi91fR/qOkk9hvUBGyx0eYIUfU8V4gK3iKia7E8ZWoIq7l+HicTMRMxYe8NmCruNc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jsXLK0bf7htaw91dymKYX3zBm4NxXj0VKmDC6xKzULK6OYy0oPiX9S9RdyRdBkgwBm5KM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EdcSUAKrvXSXFvyBLqf0ES/FMdTW8MFc4jofMSdeN1CuEXpgZ1kgDfKbICns3BuuuY7vxD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xyXi57GKveI8GHUaDcaQPdPaDmJdUe5BppXhnVDG494UzTtRgUJnQkhtGzRgQ1Ijlen8bm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/n0v+FSv41KlSvQHURlsIEr0phHIlQIQgvnUG113i6pE2FSWyOFRyIeExNhd5i2cYZs/c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qUuckucAjG6lJkupjwOeMYjLGGbt/SWWJZXNu8zLND/pmw+54qNOActMe8RHUzePFuZsYQ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s7gEpxQy/pnSRJzXkcyhsH3FeYFE6U8ygwMD2AJudYivdwDDgCiSwW8YOht8LGNb2MNF8O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u1j+4DpnGvmPUC48ylzrwtwosxdxmZphYDlxxMeDBUXjgzALGXRKON/4lHNyJcHuYk4FI9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wjrDzAx7JAiEF4SobZfiK64ArxDjjNvoe5gJIIRgCiUPDg4lrYtZgksU+5dIUyJk/4JTrw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b6mL4jjQBMu10dXHQRlhtZc2iqL7I/KlfyubE35KP9xAfR+7DlXAw4gR4b+Yk6wBmUVDeu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PealNATIWYiZxp5JThxKf6PUS1tR/UFXbPYgYiXlyuAOWGDA/U+RlLL1NoOQ7gW/lXtYqy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7Oog/4iX78+hkZXP4O4I9bZr2sszga0/LMsdcqx+rFzE6JoeVMB1r6M1OqHbh7zhQNZT2j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6nk941uyJYuWHZjH1wl914Scrmye+JRVNeTGLhdr2ZTgVuPeKwVTzu4XwsgCNsFYY5ymzE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XgOJdqDiM1XflllbTcKoh8DllRVjbjBsDzxqOzPmcZniCwUPRMNznUxG2V6f2VKdaHnLaQ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VeviAnFsG2fkgHMvJbjtkV7Ey1xzFhZDqXTFUzKfByy0vMsNaHUHZdIuErtjcxY5cTIvLc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YaY3OCBljuCCtkvsDmP8AgUcKt7nUd5P4Slv/ACQg3bky5T4o9kMvCMzdJ/pL/wAdSvR9K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qOgOZiZhtdY7nj0IQqDbMtTmYuNfM0n9mYzjypBoZJRZsxZAUQvr3/WT24LBMnV7Ixx6Bc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sPyYMM7DhgcXzN2comFb8ItZmxHPiJiu9zJUaHB2pW2cK8+Y6iF1+xL+8agstF0nURcmg6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Kjg42CdvkRW2bMT1Cx34nb/ERi7vbVLo23x6igpuZO5yg2+YXuycIpCPAYg1c63cYVsaBs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X8SgQre2WDDTfEZIjEr1DFFdkRaq7m8xtgOzALemxyxGDgx7gERrX9q4XlLb2eI1uAKSX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kYbfMvWPOGYNV9UjyFwRzVstPlYkZq9JEDZkVcTIVvZ1BawLlDy0xHKHKBrmNPlK2xVv4Q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hyecVur9h7Q7Fp8ksi2wt7jWliqrLRL6HxLPctRTDT3CELXDZi66GGzcQWNFcRFdUe9Np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1nbwHhl+ysZn/AFJbAgYraHgQq/Eq8BuYDTcPCZn4k5P5CQjhlfDieDi6595Zo94pvNGZk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w1W1TTwi28EI26nMVb7QRwqDTlZUKsDb18EKDbv8AK4prfvHomKsZrDiZogd84slGhA057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HglvF2zuNTlI1Yb4jhL0pIiAcj2wF7flBwdyheCH1pYhqHNS/aZ/hLUUxv2mm4plcLuWSg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sN8w7j7TZd74Mi8QjGYveEnYHDJQUrR5Yel5bii+YlaFsdzniMy5szci88QDlU1A+oLXvq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mHw1dNyyyBvbklzJ1c9g7graCzuN2gcU5ZTmRHCA3pXiBDWukWlNbk40PPvPaXCzRxCCiZ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cY3LaN9wG83wSyilXG2qa5jihLYbdHKBbOggF2RRx7b/UmCNpjYk4EdYBKOw4I61L93uBT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ZUqX4bi+CqNCgh/EO9XETg+/JZcwNl3pj6r5MvyiI2NCOYDhyOkMWta2WupIR3ILt08Q0g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uXsk8DtSrFYoa9mCFRvddw5CFJYmFWop0tHQMsqvReIpBK3V73/UsrHCuJVwpjRna4hwga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o88PeYATHE2McoFL2k+/i8M1pcEwnmOq2LpVLMCNlYZQGWsgy2/s8S1uOmZT43Lj6C9Ky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vzMtbpxxLo2KmxmEbe70hsza21HbWn4QC0eogW3GcxKU5FnfB9wiFYyII7HHlBWWm35qJ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2xk9uM157gxQ+cq2+n7VQGr2HEGbvpneVGeYAxsY3YqhrSexIVApwb3WYhulIuTRz4JfSq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OyXiqwMsDmYNRS1sBNNy0pVs829SqEtdPTKxvAYuWsrL3F3Bf4XE9y/8A1jBNlE0rS7v2i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xXGPklryPEe/MOWsHMvzMaQ1o8pyvFQK3itTlMIMLMnuoXYuW/yFsorAYawbXhh2FolBN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5i/2TLjcJt4ToqNT8Gfk4lTy3uYsBLwTrbKjv+a+4xMIbPaIWhWHMSqr7ZZ+ZckjtvyMa6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CVd8QhT3bjADN3SWYtPWfqwKZygXNpqtrdSq+UERLT9asLxFkGXobXlGaaT5WzKoruWqF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G/g8eyE7C9kcBvDJi1W3wKx5qgljMZRtKzepgQZYVcgTHYNp13KsDWtrCFYbpi5VGyhmoi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Fi7DhGB2dPL1OFK6mC0ijlldyks+RGBO1zfXiEL7ngnsXuW9j2Owl3J5JR01AOCu2adWFn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wKF09upWRcXMWVXEKMRXhA2KsD7PciCIy7QZBoccsojxweCWKiCMo3+UxSVzIS5HXtgo0d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3wTArodHE/P8Axvrr+FentCcjuIIGqnkweIehFUxCAPvJfUqKIHZwaqXGG4auPKjS4zvHa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6iQijnkK8CM6vHloTwkoLquf+aEh5BhBEC8pq5YYZCMXtiF/lTI5qcY2LRwlFHOIj9pnXt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O6jki7WRi+xpaER6csvlL+I9t9yjx95AU0dxT2wlgt1PhLllzLUAkue4zAcuS4iTHgniZ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cvgI4pAcJ1fEUdTaRc4A0O4LMuRxLcsJthagMlrN1qOIsbp5oOIAwzl/zRNm9BHR3tFZb6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QGX6y9V+SPPuBCtQHLRfMC5yZDyS0VvAqX5rObh1EAGir/YmaJhP9pmxs1iYzFg+0tkWib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DYWGWtXpbeY0CUrAsgrmPL718piR1BM+q4L8dS262MO/Mq9ggS56tezqIMw3AeA4j4uz73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9sVMnxi5moA0QzWECW3L9MJBVb2V3DXeHJ3GEqoqfqXMNOXMeYUp6ljuQblYGu4EfEMVLo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49OY8mLZJ6PnLAHuwycseBbCeICuMQAlYPzDEQVy2zB6qYmXLqYydy9vvMorU5alrWswH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Bl9wG3eSi/BKGzB2PskIzlIsGbO9GLHzEY8q0X9z6stnvLouF/bRJui8rjTtrHzKNeThgt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9sm3cDw4CYCKXlAlXW5AWKRm8Y1DOJZpKG6OBlkBwBCuanc/MlLl5KbVBLb7QL7lG/hg94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L0mQU/wAwVyveUVjsi7miGoVNJSnj2gtDMy/rLZ0QfqMVRYGLWBpgb8gSuIHlqtnMSuwDE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UCOAjamop7Y3fN1wRLM2bfHoKYBvk9tylt7JUA1lTug8SjRRYCD0KbEujlw7mXNx5Gqmet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GELN6IG0HaU4NESjdRwrMKcmjWyKcZ5OoarCOnugHEd1uNAkN4loXOw+YZM2ckehKf/LwZ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fRcv67lR0Qby4fdlz5JKcF7IvnIsQuUvasMrwbmAMcC0XnUwH/YAiuGFPhXDAe8pQdHXfk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EsOAcZpFOkQGs4QMHCDXYmop3pi49VUTmBlA7m4tFcD5lG6NiVwZtU1sFjuVFNzNr5S0uq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axYi7BkPmY2SUlTsul7hj/tHF7yvpRJmoXx5Jno6mmEVKddRW6sVr4mO/cc5m3PEWcoORr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ER351FqAcdveY1q8eIgacRAwZOGAJdrwcwThDXcAdcs+WNU024RSKUXjTGRUcP8A3HYzn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wXmdEZ8GqV1L/AI3OcjDF6xHMAYeww7i48/MuVolncUVm2SADG5NMwpff3niCze3sS1n83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es5xaZvpeYW8t9srK2WfM30gc4LuWsIQtk/7YokeVBpr+QQR0kR1GdQOlEPem+5kNAitmr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QNXbBYAVIYNRtn4h3gtYcvmCawm44ntLDxM3SB1VC9dFrLw1OYtePEwbfNS2nMGzu4his9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s0lsB7juYE67Z343EOHMEYaI5b+JYpj2hbGjwR555ENDOk/JFSzMeLBxAZmTyQwrFHBxPI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3zLCG++6llrnnAtgkz31rliUbKuhgP3DXaYW6cMntGH4Ui9R3eFgjbZBpxxHIWA+Ys8HMq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JfLqWJnBOCZ8HKol3Dk5hlv65MIBPejDmlsBEGNjMDWCLgJYVQzw95eF7vECTxH4JkRXsS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AboX2pZRd0eURGo5YvxgfIjUXEL6iebidvDMrc8k1DCbL5mUSmeoGCYYYVrdpEvGZVNZBz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Ro32uLLAF/wAyh4AfCGl+xgTfAFsqXtXOIgssBeAQ2kYx2LOOJkKIxiM9XcU4qD5A0Y1KG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V9pD9uD1/klb/AFGeUGeP/hIShuLEuDCGdQKbpfT+0enmEUggbEOLG1e4lOwQRp6lmE6+w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Cs2vmVLGNgYp3kxdaZUU5VAFBvKF6lXlOuYX4HExeFLD9y+qBzAJPY1HbTeyjZAuA/uYBL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mVSD9iK8KYK5gHvUDramiOh1VQYrZ3EaVdxWYd1HUA388OI+SyS4QJfColRYJM0BIlhx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VutMZsOQO44Vh8i8RKmvcJUW0uol4F66T/8QAKRABAAICAgICAgMAAwEBAQAAAQARITF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RDB0eHw8SBAMP/aAAgBAQABPxCxzcKpjUDluGXnDuEhgbFgbNRRJfAIZmncqTco/hf+m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4Qkvg8Qap3KWfMnIRfmez3Mh0YmXLaC2MrlkdzrI2UNQbwD1R6yJkSAXpxL8QAV5VwToL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KRqL5SJkB3EE0qUywJ2QBK3PyxNGyNtcRcf3L01HvqZ2D3CIUHNvMHc0Zgpu6hOLg6v5g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LDDqB7omvEfOBJTupUtiO4AzeeIhLub1VPDf2j4yE7Hs2orWDXoWFw4sSPWEbZYR5pzCQu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tAIwJs7g9se+U04MY/EFhXMWDN8P8DEMGI073M/EDmbswMq4fwQZVY/hM3c2gP4y1iJBX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S5RzCgVr1L4i2D6GcZhXKtbYsT6qpiLOzijb8sQjc+xKViJltq4jOCK56IVyFqszvVsYPE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MxWpRHV8CV3vmNcQGJxERjh9wAl045jURNyrxKr5iMp6gPxAqOoHP8aXHTBaygIt2fUDlj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MpYG+XAeZeE0/tFYxMzIrtMNmyLQSf25r4me87GPSipcEq6gxTWVIzdsdYcjrxntXws5ds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7eYB3bDH8BbcusRBfEcDUbuWGoZZ46hbkyRP4EZieoBeYvmHqUDUPgTmrg1/UotvxBkr4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sQvAZ/UNAVggh4afqWwk4KDzu0CnRhgHiKNgzcz9BNsQHil5fUYCWKUHirV8wQm4oVvepK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KC7A4D1F5R1Grl1f7jwW4KYmHiYHfmLzqNA13c0bNuJcewghw4iG0aguXBmUIssL6S+3L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Z3xGUMsLlED+D4upw/wATbfH8HKpf6uLxKWnPuNLgbae0nqKPw6RYaOL7YbGcQ5IYXcmoq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szE24wYRd2+ImMWxCu+G60HR8TIsplLaWUC5HUC+N8DWBPEvbvBzCvLd6jv1DUu2S+biq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5lNbl/TxLzb5YcRuCAzKufmIu4PhjPP8ACPKD0+kfKe8Rxf5luXUfO4u6LCKwXM0c0Ppu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q6JXT4Z3J+5TTkZ9xVdWD1oMezo81eEl/KdXYsHqOgu7qGVg7+czR5SBgl8RLiR1PUC9z9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KDFO/4B5uef4XEddxEd4ijN+oG8fM4P5LwQeNzXLP/blsx/EaHNkyItzeQdq0l7AEfg/mM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8EyiNVdE1rWrh92hm3DUE4DIVZQ8DiU2DOr5AbVhWlffmINE+KPDnmfuJ38RNkTzOEAX1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dJgfxivJKurhdyvxFdOJ7R3l+Yrca/ixhl9alha5qPhEvO3wHMvejXcVdbge2MAX/AJIVY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ix6uYihrfmX7dFEKFoOUTpLHuh9TFO2I35GKFPTUDRRiNa46l1ziFbJbUpyfwJzGqojqL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zBe+pqXVwd4iFXzB5hBGB7h6g25qBd7uL1PKZOYhnMACZjGjrfiMa4OZfD2ahdVW7Dwixu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7LB8xOP4V8RggIGeAcxMIMMHcoxfpPnATkeZPZ/UhChhR0vdFlJsz2m+YmVI4t/cRWHHRL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4jZdcS9uo9txtpuK02fEWhW4hS2hhZbw+33YzHSTw/wBDzGDV/MvrqDOYlkcavEsrMqycR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G5ZR+ZjRAP8U6SBmE9wH+/wAQtmR6/iDcGWG4WUlR34jKApF+HmYMRmR1bPCdQYpGAaqxt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2el7WBcE2MrnR5iG5ixW1kOwdzKCkXQ7l5CpiytMtCuSET4kCrETDZAbLmXFDAsgwyghaS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fuZauefW4v9oeUKc5g+5U2sy7xCrfxC7gO5XK57xPDFjvEd8wHcb81F8ssG3ZBr5OgS56z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/mLqXT/JyxW+QjN2b5Hj8JeXxSL4YSO0gJ7UotBU+I1ivZ6nEOojnGI2tRs/ms3DWYbJR3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YtReYzlFqXsmjMv+Wn9wb1h7mYFjT3zKtD6LYrhxj+rVqAGqHmaUAEwOn1GSIVo7lummH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LL9o8+DThiYHOJcALNWlOyk2eY1qsxVE23Gxi0sbaYoykdkOT/F+I7nuWxyeI1ieiWvO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in/EdseOYc4lW4K4rti9u5bOdQOVjeovN6XAPqZMSjg+NACUApV4TUUqy75gApXEEmO8D4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VB7BS8LGwIve5ulYt7fBdkaf3Bzc+dw4hv+C9Q1NrxBtBtm0HzUbhf4JYBYcVGCvsfzox3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iuKVcO8YExEHgYwEbX0HtxGS5+y/VtR9Izhy6PH4iLfmqIeVZYmAfxOARNAX9CDQatC+19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7mKQUcg6LghZYWgUEZheTiLLFjzceP7mBIqNxcXKauNc3F39SjudXEbtxenUQu9RoXheLk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A+c+bgayMgR039X4iyxqSq/NRzezdbm8lSkW7mxd3MYyoD9zGWreszC3mXLFUDcx5lPmN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pumfHxN8JMZi3VSi0hq4cMVS684mwd9y45B+s1t13oxK/XgAKfy7lLqblhV1XsHLucC7WT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TmA4MVCOEnQNS4SC01yBaBdcQPIQmiIMMxeefcdmIVMquDKKqVqLmMP8AcoTO+ZrLu4lEH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XeIec8symYY5mD9LntiPRjhd5mXP8VauGEbjzMoJlyNc82SrVT8SnfUY9jQOZUQuk25I1H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zBTQeQlhihXnFQ2VjNCIfLJu+B+f54jiJPX8mv6hn+PmG8x2/xh3NMRF+ZSPd/EXEviDv+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gGe87qXwZSvghOViOziHS+ARyeCUpUO5eV7cx2GVysAB5bSpSeijBPIebTNTOx4mM0jrSp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HRG9sUGYgbniO5YbilJe/4QOd8y2D3Df9Sy5Rz/PmJadTDKPuNkY3s43AQmziIKHHWJ2Gx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83LwnomdRa2tqeWVAFCx7fIsyuDia9wXh1YlvOgo43KnKuE3SXY7ZjWdArhDoJrcdoumDf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YNQRYYpM9EHR2UtdCissiYf6hx8srjDgMc8Y3EoVgNkgLDm+x+ZsusRAWvSOQWDV9ypgc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mZtYlM9TK6pDzLUAarpuGgWnaeByw0S4tJ7tp+EtJxcGHhG/mNOByKy+5WrofiYaz/wAi6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9ZA+oSMFE+7aABIxsu7Rpfa4y8R3vN7jgL67Jn3/A9xBcxdsWPQinqeb8SrRUcWJX7nJJo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pYYoFIM548JMSXoXoqeHTD7wa28Lj2SkHAC15GVJaqhWC+ogy4mxfMxvVSi+bhMQhu7muH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jWImHWpZrETUIEhNstLh5xuUicwVMzuWWy4cl83xLX2NCvIbwkfat7S6XNShd+gdWUXo4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QiZTluk5NnzNy80JwocANMAzIHKM5yFaiVOBFywJhxHYdPPES1MD6gocuoqSOeYi9zTTmM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JvU4Lm1XCrZFpzGNsFxrmHnFq7nvv+DhuX4uL7mfcM4OpeZwZ4wYhY03CrQ8wVKXO0BGIV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AZ4GK1RPM0f4RQtySvcGYI6jBk1VQtPnMxzKdTmK9fwlZ/gLgXdQxczv+Lpm5ecFze4sUU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3wwuY+eY9IA0DqFAZVfUGqNCgmo7vgiPcnkldR4IFal7Upo9jcYnHLriB57c1zBwOCWW4o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NOkUlJpCawABAx0x09xV5jZzuJ+IOZl9fwlNSmO4x6j15i9ZhdZeZxA1b/KCLfOItMp/pK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vLFbTTWnWCYh3tM6R57gycxv0A8Ylan+zFsva4dHxBBi38mcfwpZ4Ay3OF8KgcJZaBonFm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igNGr/uLRn7i1UsuLeZ855g1FLIrq84nJL67sw9xGfLBZSX3UGe/lyG+xZjg3NfCk3KCpQ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XCxBtLIPKxhNcA0DlqJRw+pl6mMWzFVJccIUi2kF1GJHIX1w5lmYFVlneg+Y+ays09aBBZ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XdcZJmhS1Yq6Ms5M6Zl2c/mD0a2U+KYZXA6tS+5oCxwy+Ko68xncYcxcyiIz2xBBZHctOc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qNAv5lrlqX0/cSc5ndMJMK5j3vmBNFFHUyMzeTOTYeIlJSDRsoJBau+0YNglsO8DJKbuVf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5KUKzXAeJegwkaDySkNXFoDpzOosXCVvc3eOi3MNy3PU08TZUTNmJuxiZtTw/w4plYNJ+J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sohsyq45m9y2m67gBCnC1IrEz5/iZTycu9wS5cZtVJlEw+pho/MELbTyR7sa4gcj6RgL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DLI5aKvEDocoAsEgPLFwNxDLzLNxeZW2wLiAyozqAq5ykaO98TfeoCtzmguWXjT8Q4dTTc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LQUyZheJKTTUYq4BgMfuira1xQ0FPuVZYK1K8VYjTFBA/hK/mXZBU12TwELG8L+I8V+lh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Kl1NeLl1DBiGv6nj8fzuawb7nEsiolUZuCPiXBg1LqvwEWAUF5HaPAJYZ4vD5EbR3BJRRf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rSqq1fEI7YVRTZwi1NfmA7cxmov5CDsCV8oL3ywBIDXqKXj+F7ntuK9xc3GODzF+ZdZmHM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xcbi5dz1/BlRws4i2UoDoAE2TeNDu3LwQwtqQnC216qWdjLTW1XMRVWDEECksYpuqI5WL6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jomJoTD+ALxGiX3B9RXVy6SK3+Hf/AMGPnUF7LnxdS+jqa3qZBcth3Libj5fCMBltDArWo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oy3IzRxXio4jm4NzWLPhBS2uliycGdAO5Sj6J6Bgl+AeVnewzb+ZLelgCxfBxLtKlB8ssi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8NuEPEb/SNqW8W+L1KedWh1CshtMw4DEYqWKr67i/cW5v7mB7l426mXe4F9wfuHe4S4YPv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Y1i6hT5VHJXocn1Aq8FxrNIQfmPWoEOKHUpMRrjb63nsqLR5TAbECpa5G+TNeSPC+37u1R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7Gi7cMunwJX6bIc4rzDHKAc+xuKPEdeZaYZKlQ31hlwN3KVnc8IJ3mflnhnWTFqUcQK1MO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otepcOJUvhm1lcwm4qpjiNQUzsr2GETuWn3sHd190+pQtnbSGeYDmhKBybXCMbE8TqLzh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9rknPgzzw4bAjiKXl8vudgs4dHEpAuxsgGMkBXTzu4dLXcojsdzpcsZVXUurNSwpYNKihF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zBm2aV4mbM+CWc1D/ANS+czL1FHMIt/yDcbDtavEWjc5oJ4ZuhhD0O3kDgc4izeZ6vUBCn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XaQGUVBX7UoNA5CgwvNF+UP6mAU14jHFxuziLXMW+Z/X8DfuaZZuWe5ZFuLUW/wCMDmZsz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6g3mHRKHO9S0ojaKWGe9ShnkQWk5GstQmJj+Uqo3jcpMB5l9qWA3bTzA2tuRLNdUr9qCR4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ohlN5ZWZG9Sx/grxG16/g/NFxhzPL7/hYn4Jg38S0qmWblsvzM8TqP8A7D+E3iK00WdwE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CUwPJHj23fcqSXxPaBs8rCPCAmBpNhhorOYQVtGtNXZR5al2oWkS6pz7GIzxoIdxRVxevm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HSZi6piu/uKcThBu/xL+agoHMWXbIXC/MEZKrUZs4+Yge4tXzFp8cxzzXZBTr56lq1Twdx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VKjak4xHyrbXiI4msU6Kj8oyg5MMsT0viHhZe/wBVFVanCPTVsYWGH4UZYQC8YYPKZZXnL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0nvjqaCVFcrqdKDfHMK063KUF63HuEWxVwyq+bgDcKt1A7F0TKty8wCceZjecSws2S4tf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JWFm2sRw0t9M6Ya0zWCeThgASqgTsGnzc63mSMCAptiNGqPu749hK/sIuwiUiNFCqzki1x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sgFdVacdWAujcxDqrEcUt7BCDrU1t+TZM53guW7YXEzCDUGoFzkngm3EJ4mDWJjyQr1MjR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U3Ss/gMV8TIxpqC7j+WUuIQc1+bhBhz4uLNrwZlWb6TDHRWMoGEqHpvcrShW3T3Lx3Mb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M1IVa5HLm/UoLlSFYPklymVM9obn1pTfncoQWuZQRdzG0uuJnMVnEvHNSzF6llD8zSkTv4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rg9MVv7m2/Uw/wAj9ag9kO5E0+Y0d2ZDOTxKL37IzMugh5FxCNdXATMzrCkKwwB+cG44S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cvjmO4m/xF+57i/Me26l8GYYmZZ3LJ6S4rzruWdx3FQx2xQ5ntLxv5hpLbl6OvscVCCB2H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6Ianlqod1MiI0MHnpxcO5scK4wNLeDHHLw5mIPaqI4HD4fFZu93HTfJ11BchkNQi6Gos+C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N/MWLJa4eYqi2ZZj5iqmn+p5fx6gt1HbDmAszKbAa+B7g6LyBe14xGFlrA2k2kh4t2iGbu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ini+peNJVoG22EAm1Xp5v26WAzZvb3l09Rsnvku244Qbi0RYjfMV9wWL/AM/gqCHEV7hqk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7IB5/iK/gxlo3lKR5YW9rpfo3fxAt0RJZq93yhx4tmROCoqHAKi6B9zqSQf3MqzVFt6qAy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Ap8tXywQYL6MGivROE0/iGecdS8sLYazj+MygLcyIxUDweobo7lA9sKa3/DaufiN9zMaal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TBDI3UQcstsMabwOiFxzyBq4eIXA2nixjlhjiHay+IDXexsPmxgsLYJi46uudziP/AIiCF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NxgcAQT3CPQCJrQGbzLAWDwS1C14REkjzNlElMWBzh03MqYaPLW7vuoLtzyB+VHvUPcsCg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ExTjDEyH5h1nMF/gVGqNymNmeKXXiZHE3Ym2iKGyDoalbhGHDE4iqlSxM3/jUFkNjGXr1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WosYNiUTc0b/Bm4iIzgM2HuIhOdkQFqeGVxbnsEg0A08Mp3dttWRy5u/qCN0AGWAxqIcA4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L3coS4zHL9prfuU3A3mOxKM3mJOTkmKc8v3Acfy3hVl/ECJeYWSom4qwvjcx1PLAVvi1mG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wQa5piXkxHZbw9RC5YPLjZKQGnzaXqZgErsCYgqWyt9xb+5zFrXz/ADYY/MHEtiyzuPSWy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FhmC/hZrxNyGe9RB0w5lNA9xk2QrhbFONKmFkSnsG69rKcgAwwTEyC7uWAjHOXBEfLh5NK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7FQNHzCtw7GH/ACi3Fi7iO55I4sCplG79xwT8cR7haoQWCpfEsuq/nUTCPKbfBLw84jxGu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FU9he4AK/UTZiXTgbhtn4ZeSwDtYFwhQi7KbLzAKS0SkaAKIs3iuJdEW+SWjFd7l3G2Km4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wXuaO5qt4goPUCsmYAimUcP8AUwFsvUUuzniFubKPYF/cWIJRvaDSZ3LKB8LB8SjAQwOL+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WrmS1VE9Zu/iAFusx/Ip+oG6CAt+S38xCxeeVsCn8pQAZTE3PMLN66iVviGUhUl3EvehB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KWBuEteYHJCTEfRvcQXO4zdEsRazCu8oYQseMpKoPeOGvdCVLjORetw+YGsJVBDm3fywdT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UXA2bpflMDHGoB4upzrzxfOooPX3RhpXv+qPWL7NRvDgriIW8XudN614gujaaXiBbhcOd2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BH1eA70wB7vRe10aeCK/+9YyIBmERdnE0M22nbu6nyVCtJ9EbevFqgcBhRpjATwXcCqTej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1AvUfCWSpmFuG8fwjmLbjExtEZUZQNN7iIfKeIji0e4eTSxTHBMINTKrbqdYGmsnmPKy4K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IvfXKtLk8jcriANgujQRjWNtjjVTUk10e5UCQtntKwHI0wc3WPMgubv6gJ9N060zcpQpv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gZ3LeiXpK0yjwYi39zMlnMq0zs5lXMozzErUJrMHJ4imEHuO65hn+4FhbLqDvZCD1UNPp7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wZGPMEExowBSowZ7JwKpdFUUNqKKgiinzP44jMK+fEy3KV/sUqOCktmXbMty6/guYsVLqW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y+Fi5lN9zLf3OXUveHEOzrfqWQNlxcDfdF0b9Ax7jQLD73UHgJoIK/lJj0I+gsR5viDTRb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wo8A0s5sqJnb7UOCVADAaCPBASzEKajFR5lu4Hr+C2EbM7IsMXcsibKmmeJdO5dcy72Qax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zH68iY8zg9y7NVZosUHI+pnA490cB0DqoeWjmM1VvnbPTCC+myviAgSw1yRyy9v1FyBa+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9tp5imQ+4q4u5dygly49Jgy24ygvmV1zGjWoHBcFqmEpbBwRmXcAlzi4oK1UaCqtxA7WcK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ikNGvFa/EULcN71rcBW3gWnwGZeleC6et/hBGEVsV9FJ8wpsQNDHUzUCmg0WqOpYuviWZt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UraMy1GAzmNRjU8XzGd5IYwtYC2jGJcqySwraVF89RAg0kJfN4ibcZje2fEo2561LRvhh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Yh9YLauSmNn9zMFehYJ3dR93ExFVi3WM1DgbI5XHlzDKrZFm3QzMKKp0L5gD16MJ7JZ09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v5hVUvC2AKYeo4MftE6ruag6pRyQrJz1EVOYGNZiLIRdOCI+0TBM7ATwwc5i8MDkx2xIm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lCWAabnbMgiAcIXs83CcahYPJz0IyoaleEdiKHAompyoZ+VoemFVD2MMzvxuf+8RxMMexH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Aq5sYtdly1CzyVKE6ZQrcptDUUPMXUur3OtLqQVhe5bVt4w8fJKIZXgjJmqMpQCm+PjfA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RnpGtkOSohuGArkrdcww1hNpw9AaeIPGeLYMPdHA6jSFC8gTIR5uK3RdbjDqpYrVzUQMQY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vcENS6WVNETiZFOIUaG4GC4PzNv3OErXm4l/yUgLhBbq1/hN/9+rT2lkMrNrw06qBTFeM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1LRXPuSOx9416+jrAftGZSchUVfO4sfMU3H4HUs7/gWfMX5inmOONxsS8wp8zYajxKr6n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NdzsZ8M9IohtfAbljaWtrrZOzCJYTmD68Esf1A7qEidn5jiQw+z8pUqK8ZRxh00LHZYy5f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dErBz3FmcFmZa43MuLjbhl/MSoqwahbv4j0/ieI0ywKqNMsxedPAf7BZzGY/G0rEqm+wQu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sG/uYCK9MzDQHodnqNoJrVyHQjozBhU6eh4+2Wxmg0Honbq+ZQVHtLXPSDZjcGNLji8Rbm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Ld3qXX6m2MwoLG7xqM4ZgqLECkBuHsZad9HKG2VFlXlhfxEoLS6hyDL8xUoBtZlWAu4Pbo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P5IMBO2DetIMrRlPyRNi9LuIkYCytZxMYuZd6nIGX4zmFwXviBJ14iPdYmu9eJfQHMqsmC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5TpmGhsiFb6lumg3ERL0BcLv1kce7b6idCUj/ABlTLv2DwdGwol07VjzpFXjFlnaYZIm6t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otvUFJIwOvTMi9pW4NKKXWIQrZ9Ra8rvuYDW2AnmTVwH2mzNeoATxXzCLd7l4tP0iCrrQj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CupW2pTF0yw/Y8Iw56nq8C0OxIJkRRLGuN5RmYg0H23KA7IxFbCBw0MXImCYC8BMiTAk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gpjcSfIgKcVuUFhYLXN0UO4u82ckSl5Y0xOuJwhbqEmYdV5hqxMgqX8eJjLMocHMztFXHF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c1JAQ8stEoVxKoRD2+F2HCaj3PFGbuRL9dwjSjFWS6Dp2wU1nIFn9zN+NNWstONQl6Ya08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ZR5jgWnQZYJsSWJo1kO4wvCUZIq6LqEV2gmCS5Y4I+CtRzhh6R98xXcqm1dwOHMLvE85S4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htK6EBK5Ei4XZ4hPNFD2LBCh3ctSvcpjpYPmoh/USk604InN9hHUKDz8y5FbYwu+pa3KNw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L3GjiLXEIZLbgBlq7mCBniDeGFWGdsStXV+Ay2xB9FdQTwiluMhs48rJby2wxghTmpp82q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eAZYlYmUrQLldR1QAAMAoBElUY6ldS/Utz8wMEXE4uZ5Rdypc3Msus1Evcqkfh3H3EPiY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HcxzqE7L6zfcuqEzvhXXW5e2LR4+ECaFdpXNHyn1Ges9EBOVYlyiv8oPTsTAuHFfPJXlhW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PX4jcnnzLkJF7ijNxkU3DbuC+I9I7E+pbMvxgjjazqaj1BVc7IMOl2C8G78RPORRUD3s+5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SEZRBhrp6IkjoutR5O2NuBbA826QdsYqbdGCa09YfccX+or/BAshpf1BWMcSo+IpQVcdF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hp5Y7EUhJ5GC6VAUpohnWCWAVHQZmAiwauAQqyZqG9FVKHWw+CDWBth6tRHxEXIra9KH9S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w+9KQF6M3w+V/0sJJ4tR9kcbN1F4SUQDwncfihH3GXa77lAeSGJfBMBTtolCDnbEotRIa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YmXruMnKYofDChy8FhgeyPTAJSw2yt/rk+JRHxFZXVEFbHQyQhTViY3KcYOTqWE81qONq9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MMyMpVrBIdM+I2hA1C7lkaxTfESZrErqTGFijBG0yIKRgNTNITSVCfJBMyJvh2NDsmm5a0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A2PwlmP3EuRj3Il1MGo7cOONx4lYTcdKZFys5Y5hRXGUItO5y6i/LKC/ol8r6RTY+ICcCL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S32h3cdAuTDWC2o2nWyW5c4E0OdmUxzHuYT/KXDzq83/q4pxq/b+ua08QFfb7eZ3Obh0EY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bg6AW8L8RkSFbxjmFoW9QMn4QJ7S8Xt4h6QuPP8StR+Eo3+EpKhTR8ocA3xKOm+oU4GFBv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BO31LBG56izDQ4ah5N1gazyNy/JYyhuR4htXO4uVXqEtutauj1mKDM8gO5dQFJwgW/MRoI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qUQVDDE9+44/3+Xm/iDmKE7TaiK3uPHfmfQ5gndkJTpnEJgRLjUFeYa3gWrit3peQI8YMS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D6ihNBiKsDjPMzchmty4IkTrAu1omiGrB6tcVgIHAYVKN9qsrCxRX+T2+Z7XPKZ7YGsfM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KVKPPcV3ip0fuNpxqWV+ZSrhBfxK1zFDLVSwCDgjfUtGkK2WqJY08pDXB2vUFR9McNYfx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8ryy9S1oVGKqXTEdss1Ckjw8j1PewVm7sD1FSha0cxL3dxS9Rd4jnE9XMJXV11C67mah3D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bMRblrhhQxByWDmvpB4W3qajLqKUpyalz5m76/sM61kDdi4H4i63LUZ8LqavyUT6IG4Hdj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sOeffUJUQpy/N1Es66Bx6mP8AhFODjuVUS9Q8LgauodacVqLSuE3UszYdMLG9SqFrvmXIl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HIqPUtHIbEOhi5j8gMPVylfaIEIBU/DG9f1kawCmGdAKPqPGFt0F8+UdroF/5QRN5rTUci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+8dg4VUjwskupLta/wBUrFEZjoSYm9fiYcC4sA4J1WNvZzLichUNA7JS4M3KtTpCJ7DUz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dPghppsvNepaExLD9tR4O7aZVMU+Q3DoRWyHYUK3NG5R6YN+Sa9VDyvNGJpWG5TCF06ZS5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BZzLX7g8EprWAmnwkdwdBACnp4PsiCoqsi84VanAxzho0RwiJUNspyCapBh33kEppqHlFX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OyBacyAD0Nj7IX1YPJeYjDMTxmdaUnEQY1GFZAV5SqnlubNRVxnwQA0C31DtorqiYDUUHp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eJWwVyzbKxuUhcJ0nK9xCi0BDbMA4CmLMyYcO1zDY92IT6soKSqg5sZX7zVfAfVzNTaw8I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eZdh5yLXS6hkrvAq0GESUDC0lbg5BmI4So5tGYRKtxDBZxubqY2Kl4bcLDrXxA3Xc3gxNz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KrD6g9H6x9bXTNwH4gxGnmRXHmkxYWGsI+Clx78qtWDMZll6+2g9Q2sAe0IOPhW0QitVcD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5wuMNWvDBW35JOjqXMVmWNVEmVaJfnhFOPUXV1E5iczj+DFMS4dMNW4CwcRfPMJykzAAS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5FYi2NNyu69sX6NhUUOO0Q35B/uBK2lLwYHKZlq9j5UyeK1QnOEdEpW5WeEs5hXm5bqbC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n8RsVz3FBvP8AARDvNwzFnWuYWnd6imd1d8HYZVtZoV1Puav30sHiGjmI6TxOK1WwF2PFQ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8JQ5R8B68rscSwOECjMADEQt3Sc1xE9T8se8Ty9y5xEOYHEG2zPeoN7+IReIe4jllhzKW3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cwIsVlZ+UUqEzwztSVKNk01m/f4lFqEq8WiWvMUbT2uV93BKA5BXuYjNQvMQUh6ZO/wCeY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MFF5PORYGcG4qI5gTU3xBviFTUsHiVLdG4CvMGHHzFXcXMSgbg37Ybw0QlX5qWJcKQCvLG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X59svSJAKvHa+lhySlyR3rXqUq73uzlDEbMlIHQWmBVHinKfZArL0OHpTMb2vLXP5lBSDX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cEYu3TcxPaw/cLlcS1ZosnydQXcsLF38QPFJzMRTwZa1gMRVdZqEkdz2+pTE3eB2HUtkR8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WMJqVwxsdHiOUoWhyWS62la5jS29EWaw+LOglfyw5Z7EKSUUVHNGpl5qvUsaAHbtKtj4O4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35jCoqyPHh8JFf4zRwYOhtr6lQaPLNvoh6vxFw0DrxSBUNvJVQcGse4YLRNqYu/F5RcCpM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IgXDC6RGVNRq1mAvzsmHNo8x1CZqP5InK3OJY5C4gvhqPbcM3XCK4x1Lhi6mNV/EcdAq5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1e4qX3j7IZbY0UkV2T4Sy/WFzAXWlRLGCpdnKECTtGGAHIaZYZLOVha8XuN7iWrZcFGk1G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QYeCIPwZolgTEGmBN9TOBT3BrWeWUas+ogki5wfE9N3KN2qUV/Wac4NxdQfjMEqIqjXide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ajkomHcOUSNWOUgRyOMGfEVjErP8At9iL+4SAVaxn/wCYythsUFL+iPfLmaTR6TH39Ayqd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X4SgI6UjSsPRUa+H1AlvDhMsumi5CNo1DNkPqhhlAhK5qG7vxM7xG0lzfzEAZuGF/iVqO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2wd5t+uUnnsQ5zj/DpxYthd3uJuza/MBOokeaCLsPbgOnysS3CoOBKF+V1M0MhXcFW68z4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LjuKh/wAj31dMwjyTAfMWFlUuN8rPf+JhcwfuN5Rury1BK79mp56loXTK6jaPe4wlNtVPK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USAoYCvQ2+ImpQKsHh9D3KOt/JE+Y3d7cwfLMyOMRnn+QCvUAM5iHMooGOpe1cEOgiZLxz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dTnbK8LfVQqGV4IQSjARUcG2WetkZs7/lEzKzKPxPzC1UnKG4XNfdFCOkZoL1ig8DfzDot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xEApcA1fupTQG+IiBXqNeS4rxHCVEeghjqFP4wE7gLaYxQa0h9hZ3MJSdwzZcDVrcoX+oe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uD1hpdFAYytuqc+E11LovKCCcDmh/CAYCiWk2xY++IvAjA5DpwxqAcQHi63EUu537HMKKw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IU1Z5hhBBW0Yg72nIK1mEe1W+5YHMo5y1xkHJiVVG4QQKeJim6d1Eq4EbuEyDS1LinfzCN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ypyutnJNnCSjRq8MRDDqPVciOYoGFb6go2LuiKOrdFXi4g4o7N1wM00Z7IA2n4I4vGc0q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QbXzcwRAQfcsRz4c7gycDEGabS8gSMK0quBQnoxAodMUEN9tV1q/ESEgSPChGHXSLKB2Tv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zrIh+Equ8KS6DyPgkKCvmADpEhoialxy7gJvbTKOmsQCrXMtK5l9soF/iuMBerhKXCIfcf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ss6CrxE8ggdK2TcrUm20UdDrM+oWT3Kwu9mwnUq6jFkV4bGWnmXi9zw4WmrJZ/uhZzYyqV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Y54RNyt7ueL9Qxm6mqXFMQNy2rMQ8YIuBLBhOuTDwhKwmrSMpiDZiuJTKY4RFm3MyloFBa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oC+wQWnuohO87AizjE0xXcDJPm4okX9nSc2WQw7GqlID0wqvDucF7qBzaVvUvFQctQljTm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jYpXdRRkgXMt01PnMtaGAm9cQiq1EEYaGo4RxLxD07jGtNdLjhG6EJjrknGtR7ZajQYq+W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uAkGqynwEtm6/TJzBliFwOHAGoB0BCOMZ8kFqqlCBzLFVqCvzAbVAcDBFjDYyk5tojsUY3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RULO08Mu3RqUlNHiDsFosp6h7qgyvDejLNacI+FYX7iVkXG6d9SpFuede7glpGQP+VPE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tdsvzQV0D1G9cuXcdGXgw3uOJ4lBd1XEDuI18xBUU8kTvEutjqLQbDCtpN4NkeqvJ3G2bo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4+5aBZYt7oC/mDLy0iN8aSjTEBzXTggISwHFnHeoqALitGO7jGXhllO3QQGDDCedW/EfYK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E2GQgs/ocIsFyCPQJUwZL9QpslyrmC3UEvVwzFjTmIvOCHcZvUT4jk8RipYyZn6IUQbUIb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SBTiwP3GFVqiZw0B+bgo8EP8ASuj4jiG/NQWQSZaaCenCS3opdn2ohzK6WNrxUSVLsCXTq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iAiUutzDz6YAVyRLEAfBuHpUlk40xHGe5YYQCqPmGoFEC3UTncZfoP1Jew3lr3NaxWYRXB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31zVxAzWJaXQYpC5j84yWGxH6jJ/2LtvZUtLYFa4pAZF8ktLhl9Rv7AhfXMKFTqKcXgcZA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zSUN7R3OBFmHcQeYMRx4MXSrw7InK/wAtxQ008RqY1DgHmQqZgXXg2h6RhDhklwKUpvH1L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ato0EvLgMfhBiJ6m2txDdia9kzv4Iub5x0tRIMdhTTZZjwXcEsUWjr4ZWvr+DHM6ncyCo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YglLzBaRKeMXNLkagqMRpOqFVUsR4Ayx6CNI7Kg9ssLReTzBZZ4Yi0zbZcBbi377lA6j+k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N1WM3HRE1KNn6ryAj1EUPid7UIwbgbeZhG4WMwcQyp3JA6QoWYFkfeFhmVdIEoyipyK9R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O7ihVj5IVID+KWfVoAhEPeJR8xUgUuLrPNJDQM/s3svuFGVN89/LMbFs3LgW/DLgRvWamZ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2BZZo/NsQXb8wi48jPEZyxu4pz8y0yQSJpl2SUrcV1kHNdPcsmVbUCgPKbZwKimG41gMT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ZgwQNuSo8IUICwm03KeWzM8CxIfNJR4NsNoVoUYfiOo0fHMGn3H/1HwIvupt5e57UdROLh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r4czIYNaukStoC0Owt/qWycAUHn1cMVCLiXqtl1CLZFwpgHl7mbwAS6+KNfMaoyLV1PN4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5dswgbW4ol7TQEeprA3OSlwPOQvBuiUOvSJW5757mF5jcu8s639ShqLFqWpmQBdtQM+Sf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D9H1EC0AlmPCsnxLNh7RZ+XMwNIYEuPOk8Dh6gLE8oj/2O7MGEGmbVgnL4C41h55YFa6M8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OX4bnY8QgZeydMSCmcxVOfPMOyfVTiA+JTo+kgux8RdcboiWiEdVD6gd2zPpIUq4Yv/iPS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InfuAkCh7tjenHIZxSt/ZMhzEg6KRBD1AC13lZVbi1rX4hEHsI1ioL/bXLTFBFhCHN1mou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LuLxg6wxmbTFyjROvEu0QqsG+Y8lXc5Lb5jk3YRn03D5jg08pkJGiUFh9zAK0FvD6mkdjq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twRrF6gHfxHEMNdh+IlsXcJxKuA3XRsma56vkCYrwHoYrPlggyk0FVX4lXSpNz+sICuKxV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bBypllrYGkxTEqNyFdBG3P5hrgnK6wP4iAN+yZBk7qZ7uO4ktlVK35lXbTBGA5R3EV+6DV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RAFR6TEABgi1zRtHhJS+g03VXWeabiZawtut2g3iEs0uhsIiJLK9o+078BGEzAJ0McDXA4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nHvGJuPjTEpbcS0vsjDdzbRH6mzqVu5zFTE3zMT6Jer4jl9yjeuZUIZGkVp5LuLUSHa6q+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eiEr/AACvYA+2EH7igCLh3rcrWMdandUgLjXomuolJ1C1FryRcVqKEDKL6ZO4tjQfw8Tot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mDiE7ZhfaHxCDGg3ZTsYjjnX+ChmpGvH1cTyq84iBdzxcByIrpi1iguMwxGktcuPoo1DLZ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cd2gFuOi6iOFxaFL+4sAAWEUj2MqCaav8RmstkUjM5YrV4lD5lqtcMt5lNfiIuXaZ5P4VX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3ViEsq5ZUqweVx8DMOjargmk7vAmCXlSqdfEs5grtJzlhuxQhxarhgkQEgaDgulLagwdsq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zR/DSQ7Q7JYSpf5hWBwkutZjv1Esw5uPSPh6iF5lQkoN5lJmD3fxKHEU37jLL4QQTbeW8Y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qtg4K5dsdBuUXXW/EBYGtKxRLgeEzCXazbYbSPBu6rsvRGmwGR1Mg8tdVEhlvxEGWYJYy7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YdQrG3cSP9QPcAaMxL4gnmGrY8xrQtcAzcCh9aMB6YEt4LLPW06qVEdUZfmWsOMtP2zkQb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cf5iq0Awuz7lBYMMrZEgzSMnJwVOlmyNduzqYcUGiACq6hpk2xqkDcbaOQihw6lSgo5hiq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/AIlpsuKodpYND4jWMnBAJzZd8WLjtb8MfCD9x5GE0roWaXm83IeRhXVyhENnp2AoywUxr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Dm49Sjsp/iF1LTkgVxuXuVgNa6gCSWwse5ggIAWskIYDqHaBg1BCVXJBOyzliyzZMPNdsO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uJqfdFisviJLNztCmmjVTBQWY02+UcYJUCF+bnfgyXME4GprDMC7z8Q6iwfWIUuPpYomKM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3DKKzFughlfwwuUjWMG6vn8x3LItsgekVDUJG1I8bhHzXRacBcIxSVdXgYvAGVOLiHK2FZ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BAKfpg5UtKnyRS20UJH6QdKV+5eym+BELRrUzbBnhidHD3GmNIv3diVNuxKrG+GYWKikcx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FjkRhzjC9aoagHKM+I96g0msi8Lm6SiTg3tA0lQUK+QB4sv7gmJR80KqejMc+RE80cmO4d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iCUDiVXiCwgscg1hzqZ+scS+dRgcaiEAvUTEoCmxy+mfmI+igUpxDCjco0QByVPtjTbaqS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qJeneD0ZtRHSrXnqD8Nri74wCHrQpq5cnIK1A/BMrlBDiVJSmmW1z6mLOEqMAqZ53pPGJX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WLco7EOtr4mwO4YxeAGcmLq3EVtd5rv6cJvUsMzqtwuk/cIaIRpJPlVymdj1nEmYZC8Hx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/M/E3qCNHM3gZbdMtvEWv7iWMHLA0RLcpZSdyUa5ZcaE0I7ROn9QCbliJdTLcqytu6Yst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IkCuw3qIN4yss0hnQdwTS7fz3McV3sZR8JuYOL9gQLdJB1FyRHMQnknVh+MQ1Bipa+ouX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Om9TkDjjyrqK4lRvjODvUbQd3x4+JVg6tq+AJllNS6eKuPgkJjqMdFj5WzyDcpHq5Spmod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dv/JNItzb0iPUS60fwqXuHHmLOcQtgiU3zEt2RwLZczFW5qIVL/T7gJeociVM3KseqZIo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fLLcboJ8AwTBLG8WkNqhz19QYWv8AwSXxGmETEeermAzqGtaKcjLsRGijQrI4BXJjbqZJ0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YHh2sMeUGKKHHcon2RRfHJKhuvEa7aQDj8wl6DRBobY4hsBCvqZEGBXucB6l0IRfrMQ/E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ka/SIKUpEp2bUxp2lVB2LUeK+cI8kSLbObL5uIcHcso8NQC4DtisRy0uVBkNUXqEkDWxTv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K515YfLUskRVhp4WFwCGzG5UC5yhRAClXiiXzCn7QwvGXgt9hC7VBtrEWOSHlSwwIU+ajF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1ug18cxC7XfKzPCr4MooYLAvCgvdNO0B10yQsK5cR1nD1G2Gj9yzffEwl6YSLit704nJZU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ssv6jZYJvNLcrbbpEd8wCVbSBWBZkj+XcMGWMkFUkbrwwaeoRJRULhKQ55wpTELBadBBU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caEfmcpLkkGewLNgTPmWUlBY8al9Cnc4cOoDHDiIGZnC8dRTODyxsgp4m1jVwoKoXlknxd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kpDdil0EFHLRl0/Cmxo1UN2fMbExaiX2d3GKnQaE8Nnhl7lqv7j8kHqbyT4+z5lou7l44+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mMvUR9WWOUDEW/SruYGl8MBmujQG1volkR/6TF8EtN7YiPEwigco4pSIpwFPaZbwbNsHmc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PbEegVyVrh8JGHZq6C3RKPRPHU0yMWzhsv5PLdx1AyJBo5h84jQE0bAxJQPYxqQz4gWhu4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2FzuFW3qGVmK7l7yz/xA4gwc3HC3EKxkpVy27rjdivoZktqnbp8iBkWTc1D5UQIXZsAz9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0nzGUwMnzEcRteJVc5n1HCeZjn5l3LUR53KNxyjUsfMHUGytStKFlvhiX+BltVEI2TxSGk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dGZZpFrWphEPcZGKqYJT3FEU+6KxHUQz0hGVpph1azMAxAgsL+cxAeRMslKfmBbnUy0N+I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bFlmbLvkdb7eIRbUNY+x76YhB6ss/8IUkDlu3jtFZgfahlHmKsUDIxiG1OIszfqZE76ijr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eOZHSLqsXHgQygWMnnmYaJShWjVkA51DZujy6gNTC7Ne1xdPwJdenEfctjilzD9PiX/dl6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wag5hjIzcCAOUtltSV5mNF+JtvFzYXNy6fmUzFthXzOtomtGaVbcxK2d8R6DC5hnVlO7tr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Lb+DiBJimKZs+EEvHzDHdN27lUYZ+ZTZ+IZtKLTO/0hMRkU08Cs+kKvnPGRzTr3UOByqPj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j2ixEvd+FsRShsaXf3DbSB4MEtBi26izX3pD7gUGCLRdDUILgVtPgKRG/GYZ8SnWgik8Tl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FHgH+EUXeA3esqJdkS13+xY+52pJyz6v8w1LYlLOh0v6l4gUUf8IQGHJCURHH9MTACJen3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rPQ7jpQNAPw3DNr5cpFSoDAmPqC2NgKmKNL5hfJK8zBT0XFIVpaw8tpFUZqFZOUIr71x8z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UIg907N4YYNyyOY56+W1xD4qJNpJMERt26ZuwqemnZGqhukXUSLRVjjMcoqALN4jVxbHKt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KjFDXyqXEjZjIFrGZbP70CsiUwjZmpl0DhYfiNjsRLIPmGoAydPEY0d2ps+YDpZ0GfMA1n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2SpJpxaWyNfEZpfmND3wRN5qCGDybli7CMc/KFRQ2OJU+kGQ6ai9IwwoWyXByC5jDMQYsZ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0KkdTaECjD9HzlOkBXdf1gWBpNczoCpvEsWNQy1BQe4ycCVHQMGVEFtp/UwoBjuKnJinzB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7uW4adyoU3zC2ko1bPwMw4PcMqXyxq5p1ADQCjs5H3L1PqXYbHXujcJLUfCr29ZuJUhqDd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8CR0NC6jN0an1Cr9tls9A6ZksXdrxAAzVruOYFOZhiBGmByQPGmCvcGSZsQ6hAohbZcxI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eylhM4gn6pRQQDhsVFuSw78aeLhQ+8zCEhXCrH1sn6gmRMvJAJDOIgYhMNXAzmPiG8xRTM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ttgbuArybIBV47ddPlHBI4ZX/AGTGCgMSlyZ7lbrMNhZahzxyyywsgi6g8w3i4G/KEJDYh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hmaYqyVZMVid+4Nm3UcpMRYTIT6m91ioaS7xqbrFcsBmJQdXy9EshEzqY6mdERV4syKHQH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9mO5GQ03nnXUUuKhW9WjES+s9Br4QjR4EoxF5xP1MwbA/mNQD5T5H6g4+Z0NyzMFUOpggC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2wbDkwcxVYy7KDu2WYTevv3gPEuJNgdcNbivlbYwkDMTyLS9E1sSCwfUA4Bd4IxW3RfoSl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lgqxPELLRrmXMgZ44O7i7AOiWj22ztkmpZBbNxmTgIyOqgvQIset/uP8AFysl0BQtcAQCX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pMA8fC0PUMwISJhRA+SAt6xYuaQvQeoMLkRZ5FPwI0F4Dt4yEUuzajL0SyKb55lRYzwyh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sndwqt4m5ho8GWkvShMCJiHErZADk4ICq7k6jnkUABt7qD3Jmz5tqAN0Hl5UomqPHJjirj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G7v1dp1W4mnVKXaRRHyjEp8C+kYnBi6dPVcTnuyH2IizBUzg5vcJrTAceaqNlFXSD6nLTl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ytzMQTYfix5AeDtsmkAtdkFNmDR5yZ+IgagAU+ZR2Y5SJWOxlUaeXEPzEnmU8kcL/ABDKp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vioivQ2DGY5YUEsTplQd6Wk3juPsETKjV9/EGQGvjR7fWYsJuIzq9EGchh0aD3Ao+tB4F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0G6+GIrEhJ80z8RQeCI/plBaHRY1bFgX+pqsBWiepgZmifTmKRfaoNpbaBewT2RCr4FTfj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AOUlxbzemNCjh4ipphmJzKNLrqAgjbHOIJTi3bWV2b4Rqoh6dmDO1fEUG7YBOiZ7lmLas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aN4/7CYrMivcSrNX5nrvmBTKkaS/uJfKqwJU2jZ3HLjJWqlPkKJTDZ3FpaghCuTB5cWw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GW1VjCBigqmyXAsePHmL0dRXBrAW7iPtPMm8HjhEisvWcGoJ+QAtuhGsxpXe8B3CLHBlDv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uZeoN5IMHFbJpiY6hamGnc14pmuXBAa+oUFwXIxiwj+4IEocwYdFjgCjuMexRBDHzgtHz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J38KirtrT5kGr+52mJMriSoB3C+IfqELFX9xMpagXBgmdQhFtKt3vIhUOcLZRgU9BDPW4O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r0Q9DLY0V8wY446BbPIiiG65bNlmGB5dy3m1H4hg/KCJ9C4ksrtAWLwe4Bazq/EqFuqjm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lu6PlDtdYZYngM/SPhIfijb55qVYTtujcHm2XigtstoUVyFATZC0sdIuE8+kRexiUV5cv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YS7lXi9sz3PEv0RUw8zRXE1sNw3cl2TSYhxZiXv+4MMMKb5i18RXz4j2w/0K3rsvxHSjA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9dE9awgUdLVggESpV2w+EUmMIuXk6iEs9Csh1KCWr83EV8IOtZNy+JzLa2kvxK5bgUgIA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toZdwD3yEzbqg/DqNVOoSEA374jGyaEADbHgiTMwOw2FjcObVabuwDf3FTaYo9kR8wajUD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IfZyDhAW7INIutKyTiqx48x3L28vsWCgHjCGl+1jjCHeYDdjFORxEuMEzZmdYIzC1YNx2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b3t4gWylcG7l2bWr1mlwxWKqZ1aX8wFEuwH5j2hQX5iUQOQRb0bGWWrmErU7y2pYOEOt2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2axPEXgNaH5tzVgsUye2VFuXbYPRFgrq3+xCq80CCp0wf6Rihj21MwinwVHZUlXiO1G8wE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XOR4lAsw7m3UYexMd4WyXQKiZtj/4g8xWyZCFMsWHviM1QFb8wNgOYojYYcqsImSBz7GwY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Sxz95gv34tpu4AmKchGTEHoTWgW6q6l94aOHgQ1Mkgiw3nUPUYsmR57Vnz6hSzpdFOlKfh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7gmJXaajndERfxGF0cfNCsrYKwUvbbmGJgpDXiIUX3dUe3gpVxkoQKNsYy4HIpbI2wkca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tW4rDKYNRZkxOQz7Au3dCMpGEr9ftl1A7yoQvXK8IMTJ8jrvaYYUxjp4HnV+JuLpcfDuH4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5lFeBUVLy2fUU2sdKMP3D9KtcaCXaBKhsatEAF1uU0zYu1QDlZVfftgCvR+kEvlY+oJ0VL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5AeuCC6XEK4IAIHLQAA6i5rIBzLXLYFdYAzOxO0CwFRvIMF19d2/cqCDnDk7nzeYFhWZC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CTES20uZiKcWzBiCYBmn2wUZfyMEAvfIgkG/MtVWS9UvAkYBbbSvzToLPAoV+ZaGIScBN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E2pl+4VGYPcAixl9wSF5N/OxfxuZUbTG6eN3zDOjhao0PmWOtGuA2rwTc2ShwYMtTwC4E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hAHqZChA0DTd9ThY6F4UfmDu9NZOpfolRHnuUn9TMxUQvhGIXdQVJg3CCg1BZnqZovUZXq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dp4zr7hsmYT4Ul7dsfqR4YG3PUPEmzgOFtSCD00ChfoPUVUVnJthToxMnI1+RTK892q4l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/jQB1FBwhPiAxsQiKwOLauWVplpo8xNyDtOBBo+4s4etaHdyoCXIXsGwvUuIVeb7K2uIUL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GjpKOAW5e4JrFyOYJdfcMo6gRBbNkF7PHk7m8ysBtGY57jyrXiJmxIZGz2xugrz35itVKV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ELZuvyDuCpwrAjRxWjbFq28i82Wyou6Wo7bjMVUaIOg0Ul4E7XUvzcyk9auPENm3HDsgly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o6jgNb3FLPAzcTkNwAvMwSTAUm6FC/iKj/E13dOG4uuydH1EL8iGgB5nQ1xGZSvcHaSX5l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j1LlorxDBtLh9WuNhB9yhu1NizEcWG23ID6IUVuMuelIqjOkp4zHRd5Th8TCtBt3cZhxah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BQatQ0QFUeSs9NwybX7AhcD0nEKrmPaAAuWiwFCiGY1pMszl7EmJ6LxbC99S8txHEBnFx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QAfcQNkrmDhpIQxLUeZmA93ANrzcI2lv2VMsuKtBsDzHSfJoKReBUlujAfllETY5Hichdi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QBV8BU+4OJ0EOZeUPUUVRUKXj5OaitHLETZkqJDVkG/xO9UFp6Km7wyy/ESlAGLPNTd/9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8F+JZTozTXuDJi61+SFJauSHhsjDmUSq93E5qyIo2F64YNAXTDCZM+4AI5BSfqOOrKUuVW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XFroe5D0fAdAsHsSHX+bmzpMPzAhY1lT3sHkhVWiNcfGT5mC1LcceIGuhtSOVtiiZBWV1t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NAqj3KCGggcL4LgeJsefdpWFjqCBMc3AwBCjV1HJcAyVOoBLohq4aHQ8weN92gdE2QofJ0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B5VTx5jIIa5OGiN6ms09iPfE5/AArZcjKti2dq7NvjqYYIjaddwxVwTMdwKlf8hWu43yxB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dght4jJkHEOBBRDc5DAYAg9IsKEUvIiHpJUPSRw8SPRAI1tnaaEQ+pq4uliZi79QUqO7m/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jcampaI4hHEEgC4L6OGNE9ZXicC4WFUdDcegVZbUrPO5RaVBdB1hAz06Er9MiNnIkLbq++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y5xEqboJ8h3+yMEOVRXzGC3UaZuYGvuXNom3cJygaSnb/ALDKohTFiu89RCr0YWufITk/7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jnIu10fMGCuqrRoWV7I0I0ZoMUDEa/TjV2sTebB0wpkb8kY4ln42Rt8xlmL9sHMpX7mXiG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Il+kKMfkLpiA52MB8wJRwRbfhlgTYWCDKMbcp5tzHIBtyZWSlv3mOmswyij1p6HPbDD6sb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0cBmlgPVTLrcAuvEVbApzCWzMuI+cS8CiyqKOWuDrPM5wqtHiMOgjHCl1jP6hbqPSgLPq5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9rLT8xg0LVarNofMWWNmw1LECWKGtHglhujx1EeM8Rm+bxLgqhMGFXQV83Akh2biFqMZkQ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Abtpx9TZFsVSxGlxHOjmMiDyKPzE2AvjLKAfW00Sl4aAX7lAKiZ4lgIXZGekBoVMEGzGog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cF4HNxbJg7iaC6XGURgY+7iIxmCIEejlMwjgLDwqfoh3tohULSqjpsOxvP8AeFw0Q4pSk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7LgO4WTNBu5WrtlyXWoE8CxA5B4Ip1bjdL4RylJgSb9GVzAJCyUYbK7gM1T+NBLS+dwiDN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1AlF7szPEW6eSVQOlmRDjuA57grJNokVeOYob3xOIZXojo6AIt2XG9tLO7FkKjDPyIV9R9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mIEn5OIsRUqZaah6wwdh/W/w/xfiUtlYd3EwlKf1AfzCsUKxvoFPuZfHGPnbT8xwxJiw5A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QKr0hIB+Z+TCKyEKdv+wm0c21jq8w0JkWs8iRQ+25+KJcLumxtX4hsnUGfWq5nWRNT4OGV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MREr6jbNVUcwyQ22w3LWkdnUDiERYRy7J8GIJVhf0L9ocq2AzIJbHOWg6QfEOunRrF26T4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qMZM26w8wSHqgDpxcTeGos+YAGUfw4apT2RtEUN13gBfiBw393Xk+2Fx6RmAFUuwJVR5lp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8mSrUqsiP7RFImptK1HLllrSgGA3uNjZiBsVxLlUshvDuEMD7O7AaJgTTqJUa1a/2OmIEy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5hIT2b5d/mQUBBAtJqoU6iUzE7vxLNNQPPqUN7RL0mwfiErzgwDtrl2hxMxTDrg/PSkPuZ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4EXCIajlaxiX2V+zVFZ0mrdDo91NmCuIEvCHW48iRxIo0Zj1wtrKXGSdCAju4hWrC6E+gl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oYJ6byYz8KH1MRJGOBzOGtmtTR0ssVLtjtLX4hEHeW/BGpRzL2FOs8H4CUfkY4MHE6iB4H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4qCt0EK2CPCxDN/pjhk4IkSeUF+Hp5RAjfxFrl7uLhrOsHrb8SqAMUgPovzN/wCCG1u/E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vMDYO3sNyZAPo38AS4l4hf3JVZGtZ6pAAbWz2EAfPMwh3BbnRxAF+YC6jt+4nQEl8AWoPK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RmW8KdBQh2GwAv7j5VrSkcxF0Lqpb8xaOrljjhe0yqvVQU7lr3FmvEcS9v7h7aDKR9k5jW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GZqA6T+ESu2hBp7hnRf8AdcWCwAzweocMnUK9ix4pNUBvLSz1Cl1wIHzQjEAXK1eEqHyxX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pPwlKr14WTpR2JE/DAVax9KGnk8wZ0IsdkXjtCEPWMnnAyoyXWnpozaY8yhMhbeeNkNvFM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SbAP7lO10Wn9QTK5WrecS8rrmrAvEpFG0wNxAODExCB2UlSLEtUvnueFMrCDUHkVZQU7br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zT9SuBdMInaoS0HzceGVoHKh+GolqwviWvZkPpUDjID9eKCH4W0FL6GMR3Dfk8ZSKP4CoG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o0DPEU1hZuFxo47L4ixhhUH0bgeq0BoSksheIhCaXPgxSRiidUgqCYKIx16ZTIVQLV9wI1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Ga4N1sxG7ccEC/RCTaFIgNWZzKC1RKlxx4OgijgjkqDGt7lN0RIKq9YgSWwNYlHmWZDJLj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s+YT4HHKPSIU/VwhITewUJqF4DrtWcXMTfAGj/wBQ1/8AaefiOL6AFB6FM0czg6AIPzqU2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0+mWXqvijdIF9Rc4xVBjwozpXbH2TcBQgsWb5dsxGy4x+TFu1LivgovMbrTYWnDdoUZ6NQ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GmPW5laj4JvMztjUlkBHtThFftbEIhDslHbba9wsnkSMYemerGSPtRAPSqdbqnKeB6jQIV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FRhUBTqdBnwgirEWDrJOEXyVOF9jK1q8H6LlRyYOUW5y1bzLlZli4C2QFY6AMBKQ3ArOZZ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qzNvLDnBfbQg4IbxBkm1ysK0fDV4jRqAxEdLPmMkVRmbma5wxhmSg4HK7GJflAOULlb9S2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oGGUFEFVxaMTCwoPVw1eGACt8zF5diDFkuIGyLA4n3DNkeVsgD2LDqRIm7A+Ljyjs6cFPu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n0fxcq4ocEEgx5hHll4hNma3C2Jlls4Ja2twBge3r1O7DQJDsdeC4HtwO6F5fMsTQodnl3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WiXhtjS1l9mWzm+IMwRrUUWHBDOMAGSYX1oSgxUKVCFRgjaUWGiKoYqyaaG4Fx4y0dxPm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uZqTmU2DomAGFw3fD7hs0PV2XySBxbNNVVaK4JldmNvLG/EKMcwjyo4p4nkspAfMSa7cMB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4stHK9sCjSXmBpghm1lVMF1ELaO4hmLcMxvNxN4+5l4hyh0BXzUTa1osMUemIYJdhMSj4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L7IYrIeJZUJm4q+9crapO/Md43Kv80ZmCLtqvwypGTDl5sQri0SuVcm4SVK1EnIjDzxutp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qKo9h+Jsh9YflJDQfXKjmioj8Q50jeZTokzoG+LZfqjRXu+SWaOKFyK+j1GrFPnIkSBeaI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WoYoVsLXGCGZ+LWZHBGtomgb7jzLL6NqogUHd5ZghQxWvuV1iXjX0MYKkIWJwjMcZIs7J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3RS8RWQN4OhyTKEMpU+6jYMUeX7iEUK7gFKRc0VB5Zgpy/cTzskYRPgYQpZiGBOeDKVy5G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CLP3guslvpdgebioY2yU4yXF31Aq9pK5IkSyO3gKkz8gbImqvmFzSUgPlzDnoBvpKAL9zi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bl/EV0bkORCakBOgUpTOeyMroWZcwvfc3qXMECkOikOsthTU8g3FlUigairr5itnkx8haa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hbjUW8HMeE4YuA3TUby73GxEsviFwnKIWqu+YijqhI7KZzM2sMS0D9KLcCu0jnsJTzQQJH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vuA+8qVyAHEzCfggWoP8A+KSs3fxDjMiBF4E6ezyCqll9kznoAz9zPwNL49IlKYWCK4Byf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jpxMIjdI9zhuQr1l0E+OFwB4hyh8XubwW+F9E0Ceay+o3rjSpcJcDKGmm/UUSg8jggRRz2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Bz8wIuapgYq+SUBRxTWVWT5IaZA69w7i5XeUTbbAcvYATEztVMCsju1BceQHYTSPG4Oqr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DVU0qDbTdFncFIOBjKUM+QY08G6u0ChgYJdgDSwL6mXjWFXSOA34iQjglNNnswOJToZNua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U2IEFKYR2VEoMPILt/lCUZUIo7iOROmPeAB+2R3BqVgiQxOVv1OG4I5PEHGcNLXOI6Ymyj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Fu3ENtXU48xla2b+Iq5Fe40RK2PczIq2fUz/27RmuXWEDRLFfoaqjFfWuckyg4Yla/wAgJ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ohTTHlzgngzJiHm5pWyN2/UdZgK2JalmBUIhaYw8PzQBCBxfSDKIdAEPicmVYDm/CtiYZH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ELFW7hsasrcJxCnq0M80PFnwTMk7V5grpzHZNGYAbcw6cw0lvuDyvh2xiord+uK6Ic0O9I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IsZTxszXI0/KHtBkvyL5Xax1UUjJoVj2AqE0l7gFEeVKDSJB+ycKKvsYktfXFvcTSyzBTq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4TBm6WD4hY+a4N6eIqw2727YACJzw9RdQOAj5qdXLCIVyxs9zr2XMc6hCw3SMgHaU0PmIa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qdlGYuuz4grEsY9NQgQuLixiyRbuSGuYyVLxL35i5WcrQeeIfFTk4eSZMoWV3oeDXuGK0t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DlCOJdhlr6ICAARclbfzKHZTOqi0fM8m8NMMte3+Jc0hMCeqtIW2NRmp2zlev7JVg40FO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+S4lQnDDJrxCS0zm2L6hlirXWgPOAg+tLdF1ahPMJtG3V6rhD1dq3Gq0MUd55G6ZBlsa3+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2wUra9wapxbWPCalxiCkmHrEOoGe391ElblzD5qX5nUmx8kN/oHcYVkryQAKzW2FV1Ml8S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lS1Xp5l1BShckEDx7gAMtwq/KwVSsNSyUAB42LqL/eYsy2ZUDsniKyGgiSQeHj3M2PkXN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YNCgaTeiNU0ZWZ4jF6MEs3bWqAp9AtcD21slCAl2HV7KhgpgIPFjmofsKaPAMhG7WlhqLp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7VnUcOrgf+MESmbb6fbChJkCDjzwQVrEq4BGsztzlmZuuJYIh3CGSAqaOjbMU2oGGrp3P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3xjDFIqMHrCW1r38WynI5qoaQBKsyX5j1QS7EPzDb/wDxw/whKuD3ArlSYnxZLbuOCLmm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YqPmkAOa6mbtWMy87QQAbmnhaHnMp5ZYYZtagFLT8KapWZVqWuo1KaiJZ686qx4lKA28PU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BxeEfMduZK7a5l2DKlEZLKmpolLyYYa4+RlL1HIkrSvdi4qY7NviAKdCBml9hzZEo/hs46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ddthq31CERoJRv8AMuSSFhXsIg3Ynhsb5NkF0wjJ185VzLRx8K1eWllPMxBs+J5NYL+ku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Y8oIqTYjw6Sf7wVzU0j4Y8sKhx+ajKuFDOL8kZZRpCHIK7DcfdSNIYy2QQRioIFhSS2gY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7n/Qv8xdD+Kf7lAsnlD+4/TvGkgrMYryvhcMSJNaHjlmwZxp/bB8rr/puGXZhTZ7lxh4GU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pnHCVEVBHJ+SauZ2xpWn4DcFC6JVYRedwd+EasIr2y8t3LVjF4MA8xRsuMF7gLd4nMR7X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R7iy2ClSPzFpLrg9ADFUxUMm3AnIJdoZhivNhC2GqNEBP7uALybeM28RFy1bGrKsYwy9qB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HMMYSjVVoHqXGzy/wAKQholZYB1HLVsQAryxA9BtpASLpMA034mJqUj0MuDELWzXH+Kc4X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jD5lexTuMwV8xlZFDKqxLpA8iGlz4CVK03ZYcCxsZfxG4ozY6fiXFlJLL0Mrh8mPRlmDkS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RsZ4b8y3aNdy3sDmoEu5xq8BljbSTddoECFoCNmPGmqjO3KhimIOqtbZWrgF3HLTaIYpb5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zZjUzEKYN3C+jsVbzWp36ABfNcx8vYK58jFaxclPOdy6aVNDaauD4DqW03WkPRQG8gl6NS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DTdEUb3iozXUr3dUlj/EHwndqU2bSD6DAZVu21xFt41mVwrG/ClcTemGUbEdPMoTwwbSzw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DIeStQQ7doQdDhrE3H3AAU1mPi+ubbGr8Rx/EHnvaXLnziYLjE/UyksuA+IrqXB39yrN9w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pL305CfzNKXMl8AkQihX5TKFSlptnRHLG6KSl0qBxM0Lf0WXGjAD2F33KPDqxpXiC2bQQ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9ivEEhg4VXDnE6SPmFXWWsrt4hYNiopaxfzEKWmwGOe5bx1cA2sqYhuaigA+HMMq7vDoRN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UTaso0DDFTJlTAtsoSEScwZOd8rzU87hnjQEsXZngD8W3NYEJqtNDHivYA+ARrKou5NmJW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a+t+d33MCVYOIleyTIKoyT5jeiAi2vqKuZwv1MnyJXM1lFOZ6QecSxO1F16mpNysXIe5Z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U6YUHuY2uBLqX+YFh4mlHwzLLRfl1YKr7CNX/wDzolf/AC2JQBR8BmQ6X4JA2NQgew1NG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HTxLYmBAvqJZB4OqYzIjxyjXB8xurR9FOo+4SP02THSpRLSdA8x7+OGhonshbBXLoRt6S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+LlqjmVn/AIRY0MwvfCAOop5FUw40wbIHsFKfsjS4+mkIHwkW9tR86mXCRWnpmCw0r5dG4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yzmchCArYlpwDxC4k8A07sOGUy0lE0INZU+5dB9DPtxCHxDFSvmxmQhLht5xHWWiXYpkAh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6aKcqeSUWXGv824C2OElymqK8d29g28QcO9u7GDQubVQ0BCtr7IriDLxzqVCHCJs73nBIS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5Tlm5uQnKIe5xW9n/AGNMHwC/EXSwEXcRTqWWaW2KIeLRDEYcMh5iiXGun+JlIOKqc0GCA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Obj1+JVhqoO6eIZBfUabEJYSu84htZGa8+IsynG0qZuXaWE1Hgd+AXRLIncljgskgd92q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wYi5HQG4MOwhNFdTeVLniAL28O53azLwdoWlqJNsWCHQ6rDzUZir6oBg2bSj8syXDMtbiE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xGw2H5qRPVQRyLAq+oYy0xx8DhfEtcsjV6acjc8jJJCHUWp4hbU+MMyYTm7/ACDXyqAPSC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QgnKVG16i1H1S+9ymU9mB8pB8RwHX4ihQDO2rK76lSweOMICt3asa+0nY8FYIBxR1zFKw5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BRAKU8qIGLtrSh2KzOF9LNx5SoAXOCuIQNUTNpTX3HltsbOVuWCpPZUZrxZTAzLdlQL7Wp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V4/mVFFrYXC4kRgxUk8AH8wcs5Z2xOVgAQ3cg2jUyvO4E4hkaQyZ4BwGoOMW0p4OO45cqz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DY5g5QGLHiMKcDasLIekruhTMgqhQAVeR4OoERF0xkunEoOgNVvXEvddL1UWIBnmUDe/ES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p/CMgu1E9JndVhMrAdHXcPzDGDhZyuFr4Ss6FlfEcEhppGcWqkW7w2z+kH5goQgYHI/o5Z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JqBXHe3KxxwxetDpTiquKlOAD3VtxpOjBs1a3LJ3Jo8Bo2saUJPbOOO2agNPoXVv6i0sYG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YH3Ea+M05O5XRawP9JcUjGGJaH0ZFhYggWg/O5aA8Oi6+pKfumhYF8Qu2s+tQcGaKRfsIn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SzMuVQPtWHIHOp86jlRZGeAhV2y0fW46eEWf5YEAK0g/2NLi1lr1Qm3Q+VKlwk0Ik1NwBU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8Eg/P8b2/wCyVK+TEHTog/ccbyw1DGR9EwBcsfJ8TV89RRgzERdTDGv9SIqtsj3GUYslh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iHIcpWMNU/UxdQ52Qv6gjjoan5iyU1Vy8Kfubyaef/wC9k68yu8yiy0g9CK8B52U2kMMF1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ZzLwse+nL2PTSW4RZUrdvI4gAETXPpW31Euxcm1eETUXu5UdHgHNzGOVoBogZWLL23UrFx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4my3kfSUxalC5xTqDttpW3rogs9AJXZcoeEgttETZVsYtqUxsbkgQYPQqH3kEuUEtAFwOd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y1CMHOdMqLFcWzCzLFCx7ixG5UkZYcYlBLvwlh5F3LOCL25FAnkcfcZCDcrEjayVhdtosK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VYnUPyvKLBrgGKdy09pqQMjzsxqMims4s/aX2MctHwQthXSlm2EoJSXWVLvPUeMGmKiq7p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sIOzzMIlccKmDrKn/AEoNefQipa0COheYe9UizE05pGLp84hulMINZS5srSedYWVn8wEOO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1U0XGG/lEZcscTA6uZUUy3tCxLWAJOV0Rm7GmnUHGgxOcWtGo5PUfui4QUSJT1KQrsz8x8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6l/qo7PEcHCBweoRR31mGVego2MrTYKqthaRxEqQtCTaqiHJu+uFEbjLwnyUFboOCvEblm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paWkgNP4bTdNEH1Dmgy5lO5HBdtj5jkYkpjA/3FA6AdGYhGkMZRioV1OBTycHiIBK8hcL4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dipi+AcEDIFIl6spZ6W6Yu+3XEAiOnRwS4qWalYfdcRt4HenCdwCkbDcR7ZmI86An2EGk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UX3Ee10OSgPfgpX4IX7C3wPOY0BZSTfRR3KyOBwPgVHShVmB4pdfUOoUqktuAYUNXBQGkx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kdnDBsXYCs+OAZCH6JsMeUuDHo8mtsriYuQtPFZt1NEx4iwcmoOAbY4SBpVm+RI3ZCtQ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6YN6QoCflUyG4lox8kBeQ8ZSmhbWrBI3CFqeYJy7gvCrh15fMAoa9QsM+DHJumezMi3aaC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RzhYDLvQ0xWBseYzmxu9VeXmVOtWBhajE+78rCX6PwO3RlI1NmAKMF0hUWTXwVqwfCIWyP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s6GcqvJKWVZkrFV+WE7vsiOMG4xi9LPhtZYA8G6dXFJ6dqOHmu5p4Xm94QS2DWD5hRuyJk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5RXINmzxD+j2KyqfccveOUDLULq/YxgqW0alIYVQAVDFB7OyICzVUHELXH7hY4qKbzK7o/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sACz4baFPzAJ1VT5io3bwQVNIkdxqGeM7QyL0x0uw2DEAWLZVTe9EXuL/AJ/hZ3r+yAMZ0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Htg4WzD06iGstX4qDA0j1Z5XFr8zoWCvcC02dpfavSI5/UNtQz3S/3/8A3bzjjEU1dU8D/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cMEKvsZ/qXZEFAYD9DExyVcYRw+47OaJE2oHERMnm1fEqAiQqtuZfc5+efnAsrRGMVggGY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64IF0QY1IIb53cOEv3EbIL2dEpBiQChpGZ8C9IYKtRJgir2MXqcibdeFRkbxSQoggQBIdP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mkxDg6sSbpuiY1jplHgcnhFWo5Qjj3BHdD36xEMViCULaIiiFHkVnNxYjZQGlO1hDZW0rG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Mv2JxVxXRLB5oOgIFVgIO2uhfBShViQt6EZVazHgvcHOnVKYdOzjU3cDSCx4xBybI0n2q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FOMkvuQhRUr4F4iOiHCgvCDUaisSEoXduYsawDbplVppGr5UPVQbUFkYdObiao3nOS5arE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N/ki3Jl5mOBTunR9SkRVwV8yqiMXqHvMsZ5Y+KjgSpriGh9xh4aKpnvGIpp1MxAjTwjlG2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DrziHIcp7mYCrXL96xO2i37hIdkjJZqkS0KbcMXkRS6uGZYIdSjp2QXBYBvMvG0u328DT0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u4PkKSoXA2+JhkDYClYcxWOW7KrP7jKcWxy15zCbrZ2MkaVtGK6mBfcS2LpLWrnJJI4MUR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+pf8APog9dxr5LCLoPylPAHJoVCyFK2Y9xxRsOyXCFxSAFZl5cQCD41Yv1FRkFV0vxDG7b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thCgFNYQ7i64iVc3SinCbMiNpQllEAquhKsu2X3MbIheDSNdWOaO5RqETKrUskgl0crlvZ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rB1LY9zSqIyLEcwjBotAhPpmwfwMKU83F9xYIOA6YemtKmkG6iGLyunUr91QcncdbJdcJ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E5byOpV3wSyg80ZqFqB02wKHwtRKtcpAo4IMDBqkBhfn4m29SwiOIIKtghUY3MBYI3WYgg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GXBQnRjcv2B8KosC2PBMqwEaObEgtzGmdIlMK66j3SV4TuNfBJKaCRNay3cgC4mmC9uSwU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4GPEK2WzyUPJFcqGgoXeIVZIDonIptxR9MpcUhlyg52G14HMUZ1DJd7hdF+GKS3arDmO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+AVBJRmS0fEbCDMzj5QsYuFRiEaIWCovX8xikAlGudy5FJfbo/Etcwhv5hK3MzZWiAfBWJ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jpXUqq2o/cQTM3rEo0szyuYt5+JQVXzAC3FBHuCtYgyEEC3EIMkaAAMU1Nehb7td4gxoq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I6Ak1W+BLSx3yLEXsAnn/AP8AepVfyoTOq6t/aFm53EFMPEaiWMpDw1YqKDWO4rsEHWmtg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hXdRxAuuUY6fMSscxto12wGNi3sTlozqBkShmM5CKip3BbZyMn3EYsJve4OS9UbylVbGlE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xQUm9j1GG43HZ5JTYxV0aseJUI5OZowqRyDHqNLC45h9o4erSo7i8X3GfQ5pGba3kCPc5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CTxHdUAtShUxBUCaG7lc1b5i7CqiR2GM7jCSNYzQ7bzxE9flHDvKPzA6GneDZlD2xOxAqT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V6HFASlEUymcxNokKoOx9QfZD8FZVIpO0GLGOSUDJTW4qKOKCqoC8S/ZBUTvBZQYzDG0DH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hbW1+pWHccP3Qg6qOY9oW67YvTNMTbdA3bADNagoAJVs7pBhgxDqJ8WTamACzk/EuGeQrm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S2KSwVYQZVFZBk94i8Yf/AG1LNk/7cQY/6X1NXUF/9iUhHLK+yWFZaQxfiHhcaOBO4B9gf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t3bR6XNUbZRhoo2YZagh3o6Wm0ri407W44zJdYsPm/uBWiz0Ylq60SmlhlskFpTzATXNdS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iFToouUYx5gUilTU6DSNIg4Zngi35Ne5cx0EFsNwWY3dkjtUyfeO2YLAepQU73EN7W+1kG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4MQPzHtAAvLxKdAW7jnsqxcrx7lKPUkBvyYZ5xjUTrkqHgFlsRMkUJ6X5ilALeyEWjIin8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+UNGu1M98I2ag0vg2MfTamHQmWN1+KbdHwRwSLE7eMLiuXJsOAPxBFkhlwRtlYCK3uGlRW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pQgcUIV2hTllC61ogzDxE2anPZUC26JtAQUHPbwhILV2KDSG5cKwJwXap6lu9FGPHQIMXl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8NzGd8PtIE5RqsA3UcVWgmVIle75qSxGGLKbdXOVcwZHQnUBZbzcYLChu/xKHZweYCtDA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Cswme379EwwrEb9KEcQTaivtcRBKyGA8iQ1oNyZlQBczFRLU2hBRFizbwXFWHzARRUYV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3UcTHiiyZshYc0CqpxUmQRSd2o3SfIVgvOPEZjaVKXSk8yktuKAAdEwjjWQHlaPuUr+sKo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imLXqbKCXSu5g8KUxmAhqRqZs9Sqc+iOrBuqxOVaNWqtVe4B0wovUroxWiFhbghhqNisH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+J6Twyhs+ZyyUbiXx6WcOuIgRe5lXiGc0c5yhXWqC5r2ywOih3xK1wrJO4wyxnK9MEQu5r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mWFSqJRjghiYZaLX4jWg6u5ujqAM2ImOSJS7MteUuMhWGJdwHHAr/ANSyk7byE6nDipAfM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5/wDxcwgqhvNhlDsEV8wBWcTCDWYnUxThmxiAQVpYXA3NvuMke0jWgu9n/JVMI8ShEOGWg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lya0ejSfcVu+XvUUQWwrCt8oY30kW5wmC20r9SqG6CPgl15mnBBdRdBfceNYGHxTZ8zbYl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TbHGq0lglSqBFGDMWEKK/MVVkfqKpV6RIQfmV4kKYKqB1V3uVTkU1MRFXycoNVUEocC5L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WWDhGJWgKZDv4hIAEhG5SeIHRKi6JboMLRB5B+4yQlzjHgVuODORCmQWV5uUPGJeRROkBq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Dhlhs8UAe7nZCuIjwWaXUwAvCO60TNQHkptSELA1xDinNhx+wF4YuE3MoMnD4lzOlmeMU/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1nJg+YF57UAqDP2ThRVtlgLrGYZuESyByNUB6nEcD/wCUOurf/lAVBPF/UERjJRf6lSsgT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LpefVkKatwhIQ0zS1XUPkwVxym6yMJUS8QpRcKA7m0oRzYRX7EfQ4oS4M4PiJv6rHV4RbG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dc45h8dJeTFy0OBuc8kDS5eoebjVMr63mWq4OHvNJ01CsLiYXIVw+4GS7Jct09f7gVS+LU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dZf6G4cPKsQd04vUVb1sV4jIzays5JldBR3A2otupYMCLDZdPMHLVU0rqAY8BNlK6Q1FD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vMCvWiMG3jmZAWn/fMLw4YKxpZl1hkLVdGYLcUaT5cI+G6KKbHtBgDJoptF4lmEEorh3r3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0OJeFauUgtBnRAFAV4hZabDuapMTzpxxiVRAEomzVMJdLNwQFrMC7XuWRpFRVtLVccwRTB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UWU0xCEKAwtCIgg4W0mmV3hy0DGGyAnFcIVL3fMP3QZRhRlFaCUEB3WFlIiBswrQCz9Qq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ajTdwsRw1jMrqhdMHRbFvBKEUlUrLCg8XEoINlatcGJUSKtySjA9bXhmV3EvNfaWAPGOe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s8YSC6JbLyt7YHkUALpe4oLhi3bhGouGlAVYgwZpTyLfURsKaNXGt7zDiDUwCqJTbS7uLk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JaOE/qJ47BILblJQjUbJVTkfmY/4b9MMsyKOm7d39mWC2YjmogWWj/JZe+g1nssDMDjdf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y8QUPcwgL3EKlKFTCO5ZVyuu0Th6gNrIYtaAu/EOhHkf0uYOKGAvWQns8ID+5lGK8prgC4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25gGDoBsIuhODCL5OEyIJjVZA6FZ0dx3d6j2cZPsxDUHBl0TaKuPGI8C2TUP4bZmYMBqh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UdeEDT8XK6cLNicTTihEqJrpFG6kKvFSoBtJl8yJ0VL+ZzOAA/EaZdHcBC4Bn0kzFeV9j/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LC932NTAIOf7hJrNyvcBxLgRGlvstxAFgkhPDWYp6VJx9jnMBtoP5TBDdeyHCXfEJt8b7M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nJWTiADug6Oywvu4atUN8YVPmEkqUVY5cgeyKHxACcB7h7j4ddBIBOxyA3TTole66jsZMd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cgMOJaxVBpSji2W1hVLraJuo+0QfPWa7mhlouNwbWGwfuHFzo41jWuc0QWHqidi1TZ7hzN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YI2cXqUxuDxC8F7nfRUD1IrpTOAJRi2/lGLYT0hUtOTtME+rcTVlrlemb1nYDjK7IOzmDU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9pwZ5JeTKaLa7ZYDkrPIVYWqBCLvlVH5Xm5TyTwHnqEKIsWlxto4j4ERg5aZbq6XEwC7ou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UawZCHi1o21vdyrYV6pbiTdzzGl07tjkpnC3AaLDVLpC4WQSkjRhqGNSsOu38RMLEVnRfV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lof0mEZGMwlTCGmU4a3wrUf2T3LaZChNUOgZX9QsaPXCVq1FL8YloDhfUdFmNtSsQnnJTd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UDvNOVYH3CtNiXm5dUMigLT/lN4ZKCyt9U6JTaUBTzeZWiOajZSwOSGj5GLCDQZihSCgYL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Fpe4uerc3DeZLEwssASiIKTBNlMQqBRXVuWXpiyaB+UqmNCZCt4lNC0AE1ULwJ4N17dRcC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xHVyBkbaLrxELWBveLONy2qKus8yFtPWBnKMEF0NfmrXddorQUoLEjwxBsoQXSNS+pwpkA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I43TEBYxzqqR1wmLwSu1g0tK7Yz1hKcpQv4hoSKHvLmh8RZrANA52eGPB3NLMBVU/BhNf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p5iBANTSrI2vMzUkisGIzUVMyBKZaVqIgWyAsuNwa6itPZMpK6ifywKV1TOY1U1/bIkrSL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CNuaFMjgqtS9iCJshoUqWXjueFaK8OJcHTWBO4rg1LBDhpoFtKDlMDnSqzYSsSnhZ7F2R9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RL1nUmjOhkYOeJlb3F1iOWHeF3YlrdsjqomiU/gf7gdQK2pR0i9VKwHRqGlXC29Qku8s/v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0/iYsM0DxVUgF3UrhWKIhw0WW6G5zs5/GIdrhvY2WHIQQJQY4fgtuXkrqN/EYkjLFD5Eb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2pGwX+I0LcUBT6lWCK8A8rLfSF9a+DHwDGsTuhEh4o0ASwhixquW2ILW+SXk6mUad2H2kx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JRRo0MCnAw5VphjaUKzk5PLF3NW94JNxaV4Zo6Mhp31KE6y1bYHcysYirHK7le6RBWLcKH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2MqFxCJwNzXuVlzU2ozE/Y9/ckRgYMH9ywoN4lD3iJYSoftFivcLDfmL1icOL1G3viwNRp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grExylOcH9YzMMF+o1dN0mJdRnNHzDwLvp/8AiLuGUpO92k2DC0fbMzxCcq1MS48/aoVU0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EP3FOEGwTKdswcTyQYqmUkppxGeumelDCEr+FSsVv3Mm6G501UbyMCMPwCugSkkDNgQq4i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5Fe9k3un1F3LM3YLlwjL9u1V/ZOExUYL1DAlF7IfPAzSvL4MqwK9h8kFEFKnuoYab49yv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JeCkSwgrlfCiFF1bAM3K0vVMwLe8C6t6G4Pk40F5CZhXArIOi6fiDeUyBywJC3QMyHT5Eo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xUsV+jM62WDce7JUtVthVm5leGlNVFsqxtPIWyWJka8kYDJvAMswLVHBzcwYHs16Q9Qz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K1iclZwhdVbKu7HNcwW0xUSbQCoyKcA3K3KpJgFg+Ym0T1K5ZHxAoUp5qETljlQZm/wAy6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IsImj8xvwZpBBKWbDMR1SJ6FT+4qxEYsLQrFwrjoiks2DXEo4jjLiC2rFIF5FEfqLSddP7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4IA8JFcWsvqDW4ulabAo2tiYV7uEt58/ECVYlBc0D6nFfpJ9vgQOFk64EssKPRpDoHtCO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rlxcLqtp44IbHNcOShFL6l0eV9rVlBHki6uDf2c1I9y50NaUOFbl1Eq6JYdQiW0Vrr+UA7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FSqk4ltoII7PiEPoQhyZ2RcjL4irIfNeJau3UDADY0HC7RrTNJofOoH0RWIXgOVnn4quqt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yCV0TCFwq1UWZ6jv1WICgnGdEZk3y7edtTEbJcsNNuYKa+0AWZpg06dbnqKMgNNspTWAR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+cWrDQFHrMtrVqkRq9bItu8wi7e00cyrhy4ic5bthVCJMOYEXZ2nmZzgeIHiW+cDV6bRx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iBHpAVLLyygX8QRrhz8OTKRyaoKoPkVCiyxafi4GxAlmnyTHxDTom0gLLVPM61FKrUYTuG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cvk7ZGe4MBKzcOADCXZ6qWobg2QUNvMSIqhUg06l8Jo1AoqyRYUVdLNlrxFn+HJXVH3KMR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VdCmJ8QIGhhDCYFXUYV5PMob/ADHNuFiXUUwuw3KLlRdTcby1N+QdZjwi2F26TF5hISrAP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e3uopthxfEWMGHNfG5UHQmFusAhcc2yD5WXEpCiqKBlOouyjASoSG7NXIf3BUlBX9JVDkB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yg0IvsuW/NhkklVgKjUW9S01eNQaAoyfzDFSaBZeEDMu/43UDV06mClB1JQjaPzMEerxy0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h2M9sDzbFeGK4gRHPLFAwZJmouevcywbIne2IR5DXqaXFApicxSY3M1ZiKdPBdh8QupRTt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KDQWxlF4PeDFXPyYDS14hdt6hAGu5WoA8waTEHCNgNVxqUf2ljro7hQmgkd4UvWKlloYh8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UXyA09//AImUBgT9k7hqW0ue4ckHvUX2NM0hlqrlXgGeYxLC5gqlf+JFewhnisy51qBfC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zyqL2F+oicAEKDyy89zcji4Y67OYVrw2JdOJBRkqGhaIi3WC9eYPN15lryL4mbUOa1UYL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oX4inC4L48yzMBTL+5Y9CPglBLuDaCYwLBkuJTReQcqV08RQvqc+yUB4qNd5Sq386jR7bN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Yalfh4dl4lE4YBDhXT5RPff8AJ8tkV+EslaMg+WDgnitXLrMHa+ZQxNFwxTChY1TUcGgYg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Ju2bnpC4kSuFbV53QSoLaWD8XqG675MfEINXXB0QoxK6wtrANwsPjXixc7H85maQMrbX5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HCssnCoylyUlrdgpcpquJagLsRdQW9UInEXFKq3knmFad4RTEMNw2j30o2LO5aYaAcO9yv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oVXXfEUrsBqHVDUepd1gYKvpK+cbNSm4KruLPY4bsm68oD1x9aGry4ONrBwe35hbAMLqxE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hqfUncUVrMXY3kV9IlFdS8Jh3bm8D2CPDom4SEfwWk+UYGh1mpONXg1KrzGIoAXI3NV/Ne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zsNU0QGZF0fW9UAusKpcCvbiCRPvgQ6YpuFlWibZswgxIBQCs9MfVgimRdEqVpNJQHTa5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NUGqIDikL1C3xUGnC8oOcQvEgrH5+YOC1UQLSkDKYClsBuRsHtQlsIyKuk4E7vUyge4ubf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LIgZdAYD7tKmJvaxt9M8szl1ZL5MQFOkPW4IIpwSskSmXZvSrOoJih65lDRLcsIgC5Qxs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3CfKtrigNIaADARwL83SI0QaQzq1hLjdXXf8ASDBQ57zKgsFeYFShniAIgjmBpUhdiN2Q7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KAjT0NXfJu5YHmEhoXA0wCos36R1KRQqg0EBDIIjZURVXNBL+CVbWdWl/cDgGqgtaLi7qL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Q4cHUzjYtpzFVrw4jlUACcV/SWQtWsI5xIWhTk7qpYXRHMvF7hsiiht5hAs2o4QSjVd3Ub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pnBLpTj5i4wxg1EQsAZRgoUbB9JmM+ZAN4aJ+Y0QNrSaAifDBaWx9xkFs7dxUNDrgg1X7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W6uAojk/UseIBlIJAYdY9lbLjRQbI1tdrmH0FD2x5HiXGwRxvTcRZODCnDKLblS5uvSYVA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1uo+Tc5uZV2MIyLhKZbkZhm9xYoKcoHxZBCCoQ0HmVRr0IFglOjAHNA/qZ0A3lSSl+gX5f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iSgIK/sgWwt2Ydgp/cStpe+Ef1B+G6+QqGvv7aaHso+4lwFug7087h/8AhWotBhBFBQ5qW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l+vXGpkXGTeUAdJHS+zESo5pgr6MNjpqVX8Dei/gf/PSEO6iH4mILQLbDyxAXq4ZBWqbj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XCoU2Vzst7Fq4vsUu0uG8Wz+7isqFFYCCgWQHYpI6I8hisMx2AxjT4l8gC6TxcqecXUngg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kCihbO02wY2w/KAs9alnrs0MHEDekjCZbQ2XgSyHOXMZTw0KlpPHpVVMjJmZw8ejm7MPuZ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+0HphdQYfJuN1EMNqC1Z0qHuNBd+ozQlLqmuoq5N4Pm5MCWtQifkIUTAwHqUx2FVAs9kIH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SoH4yq7spuPbQdAz6wzBGiK93zSR8LF+akpsrEt2hX2FF5Wpatmpsi2EQByR1suaLqBG8g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+gmzwGqjkjfNrU/VNLxZZXmlQQbtcTHN0jGKvVBNrvjU+AUhFllKBtDipShtbRGMwOy8A9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wxK278EsuRzAh10xsfoVWilxzFoNqzGDluEfHa2jVMIvWOFB9ExUSnQRsUJuJjCxSvFCAv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RaTyPYdNDHuZyK+kcgS6q/LPF0IpwMKK6dsDMIVdJA19CjcDyLuyV3YADvLwIE0IZB3vp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74jwWs7agJuJnWDfItxUqHsTkcGaFuDyYWusN6gQDXFwkb9g0yKYbHn9wVCeWwSbkt0Ruv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6hmrbBsqHzLSeOy6tcpUDAkX0TVi4KsC4ZbqkuZwMQCF2QTD5luThpcK/mBiNKmROoA4Jz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hnBr7EYANQJmoP7j2YWPZrdyjWhyMHGbNB7XE3ju7IjtzM8i6wXDHMEwtFduqrSVTVyeOi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wJZ0nb/yOIQ7bURNGuYk+NNHmeGEaZqWUn3HB8VjfriblubnLrqM80DgZGO7odAOP3AwyQ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vUoB6CPFcVgamuNcNyvtc+oagnzKu2whDfCfbTMTaAJuuaia9Mr5l+sd5cyeTBOFhQBGb9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gYl4fwdtzi5lcTleAjfkR8ofvxEKUzcFd/JqAe4vUfQrXbRiQQRdTCurr2QImLgAiYNi7A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BUZBmeqO5a5vNdrNumUEGTg0ioqVWVv4j20+DCMF2GnOZhKAit6l9sAXm1l2cM38wUHADB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A5RYlhan+S3zREjkgdNHljqHTwPKmlIc1PxjJKuAJYHziatsDTYBAtEe2UofcrPk49JV/m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3mG7d0fMvzsI+0NOFKqwrpGCBA7qzZ4qIaYa9qxAjvA6A/X8c/wD4GISGuG2F1GFVTaDgD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ZpcQLr1RoEYvRGmWOFuTmDT4nlmI9nkE3Kof/ACKljJ6ExT6/JaK6lk5yoVm+UqXnEFuad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VGCeBXBoKDLUQ1tGF0c+I1uL5yFX7mqx4FYqMw0Va4j5asn0zH0b/ALijGRglKYEoWuMK1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Ymbn7BkzEzoFkeBXOokGYHgODmia7+HLs6jECm5s07qUqZf44OmJ7HMrkNCKGbZZfASqtb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eobe4YG2wZcyprBbdmKagbl3GEtpIfMGmOp90JKgK0F4jXE2XJa9yrkim5cJXSbHm231AW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ko3i7M32DM0v2p/QstsgLMG/q5RgfuNnAKisL2Ra+VdmpmZD2iRKWdsrZBKdMsjOljk6p0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RcrSiU/C5fEx1YPIuoKCnHeAHFxYo86jCebIdTNnBbY1GvBar6VYyvk/ZWOYQ01RS4rXD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tpQkPchouQMBCUf8ATeT2M5zxKtUUfCO4CwgRwFKmdPhSk8za2VkDo8dw0bmwhKipAQdRa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4pkeKngkXhSaGt7ZJT0g03LFWWVKwG7Ow4uMgpMsLu4tY80IgatGtgGpzo09ajwl0Ughl4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AVsjkxqcFu0qIxPRYC+hLiaH5K3n1cvKO1Vb0eo7Mi1ZqGxKwHGUzXCNgdwTKgsrsniXcP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tmAWps3WZe6gTJbFblGLoB3dJlqiHeLQr3K3uqJndcFlykNA5gVNgG4h2+ZVu5O8wlt3ZB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EGhS7zDCBrcqbM1eu6A5mBAiNeaoxERyiEnZldBHABToUaxLGvc1OgwLhKv08bN0LYqP6q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bmyEg5dV4yDMq+XgRlS/MTuAFhuhYhsMEGUOEjHAOjZKG2PXPuPRI7DZD6mKMbrH/QlmV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KgVv9wje6GPhlShsG1OGFHcO0u7LhA2AeYssXgajlUJrUKZo7+JekWTwnmBelCHl4gYTk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2nNDLFTSxNxMaYRleANsc/QXQmwjkbKzKLk3aLzB+kL37v1CllIWbgW8lGRfsxixPnvJfo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5HrMEpQxsOrHF7lgy11WqoiLSvJ2P+RBFAeXRMvmFTZe1upMjAPiMpr4EimewfcOVW2XH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UOWY+YbwhyPqX0ub88SY6TsSMxx1rThBxc4nUH1A0uHN8zpGJqGzjuL4nMZqxaouHuFp1K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7LdTJ97Dk2NqISzzNm7OFQ2YVl3i09g+liSN1Wehd+rjHuQPwxuuaP1iz2X8EFGoI1S+U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QiD5QSaOlAsPuHNao3eOHz/HP/wCBlpy+6aR+zHT1nTszCTiHixiBDdCGt7fZOdEZiBN/6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DDfsf3jD/AOSL/wAkpYOLBLG5wReOt3gC6uji4heFYg3t5vMKPzCVl88xDlK2lPySygyoc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6RrDM1HIJStqcNMdgAZPLKYq/faGw3l1Cp8YldC6hA5mJUlmiYhjqU5Jbq5fhXpcZYDeHy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iJA2RA3ScaTOWyaJ1OSEdVIQUaXiUJbXC0AZ+IH3lUbdzPSGBaldNyguLMlFYYG5F5Jmc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+4s4afiH6rRgmE/0LG5NRgouxqzEqCFaKp4Nl3FijD0uwvMrFXuwmVRqVr27H5LqUoJng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+6loWEpKFecSrBhIvI3DPOgyAjErKAY2sKdxwrIVxuxOYoPsOlKLWLg4MmCV1h/Cbcznqu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ai1YbviC042gpTm6eo4FLlFMis7JCumSokhFxtKPUBZNdDhVxmMjWLgsROSpWnuqJiqNnY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UN5ubVxMdAog1Ycdx5KeHIE+UeyJJOHa+I/8A8nmgdcKgjqcquumJajZUwp1cxYoYHT5ln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VDazi4XdaCzce/MuBFDjBt5r7HK1fKEfQpYZkOhMmt6w4i+dSZ6exUpRCBaBlRiYPK2wj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+UxAKLfyeYN7lVuEOxmMAtEOYiBsB+YjtvpBGFfq61zL69gXQ+kCocJZV7gShbrLBrB4q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gNHhlp3tkWVv5hj28i9XDBu8mrcsX4hLvM7rAAEU9r4oTclVabN/RGGwt28h4iV4HcGx+o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/pHK7K7DgP1DW322LSMCEsNzFb3ktC9NMyFofmmWJjJBg4QYYeUtCtSnKRxIe2OYRs0D9x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pmsbUUvFwtkr2rtUJDlqvhiNjYTD5dS02HAV+rhZBuDAAZ6l05MggLzDigxZ7MGCS92jVi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nRoWI3P0JiotpDDPScgVIt3iRgR7OoH0AGg6IJcpTuk/qGarMf0j0wDpwieXUW2BOKzE2r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6XQ2gwRci109CFztZaJRNBFDK6gOKJSkI/wCAu2WLbj0TK5i5AU1e/ud5oHsxXidD2Y1sc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3HNaWl+2CjpudXRuDxcqyyKKFoC4LT2zm+oK5NLL46h1FbHxqAVSvsCLVyXO1llgidslZY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+4gL1ejiLTK1B+gqPbHuGn9QrvOT4KjEeMDFNxwe1Z9xKpao1n/mimOkalaLL/rBEFBe/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Snra/MrlsBEObFqGfcOkN2wLfiPcWyMl1hmAZmsdzB7FLMg3qKRPKUb25lNf+zvxEqH/yR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0+mg2sj5inOCQ1Ng3nuCyJ5neFoZl6+CspkeqgipLglcncqcpfMzoDyTC28w1/S7G6PmmZ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AAoUeTBpxOBWK4jZ0VPOLgCe4AgY1Vu7nSirHEJTmGHkRBmvoOzyqCNZIEW+Yleb2yDr8X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2lGpSm1OCapZGkKuI2AzXEdl2As+ItqzVQLa2ruDpVhDYrtt+4k+ny6FRw0RaulQtNJup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YbAjG5ohsqq6lkJaYj0ugWnVocWxAhIKgDpxOEJFQFMalgpJVUG1I4SLqIxj2lD4pKBoxA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lMVHQPiUg4IWdDkY1pU7nlLiKq9LuBFvYCKKSwktzSzERptAXHlKXm4DQyHiM+TUo2KOmV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CoyVYv9zEc0AF9PN3CYZk2HRhqXg9FG/uoGBPAFYlxSgY6tJSNcZjPFXQxpRF62WdmeZj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ytxlA3GNMUKyyoKpgWVX+Sst6KomIC4KDfEmGVVJ7jl0tinbjcWC6xi4N4HqLYolVcvSwh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bp1RrJflRlzvuYOGG4QhRsxRBt4IzBYuko9ZYbnXqa3eLLrWHOUPRRANpeZZe4IklDQLC/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nzLk4AmKHHqX/Y926Kh6Un2mg1O+2n9wmYBa6UuExhfIbNS1vVmj0y2oTpAO9Rfkowygj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ETOwKVvqXxT/DMOCF71+liOTb7p34KSzjj4PDaZCVSTbYurFkigLGlFOkIH0F5nIo6iWmj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EGTXavFxBftLTaN+YKx77jmnXxXRY4sQASQy1AOlgC4z+n+0AB9zLJfZqALfhHRq7lsFRV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uC2XiHVaYDSD5lzHhHFdsoWA5SlATVZJ9RygLWxPC4ICc8o1dU7iWyli1lrbOoIydI2GG/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X0VY+QDYxrNzdf7Mlqsnw3MW55uFFxL70QyI4E029QUe+Z+GUE4WCCvmm5v5iZ9ZmLs5io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xmeMssHtbqtCvzLjfnyDfEYN7EdJP9TXTgZVfcgUins2CMRWPMWMAXL7uIxL4GW6DryMQ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cAH9xcVlBm6vEVLg2NKqYIgGwWf8A4XcY5h3y2ZwsRvyAVDFZ3EWrRqWHaIssu9NTEilYN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Vcvd0pVh0Y7oglWej1GBQPwDGH/y/wBRPghq29qPzK+Bc9K5qH5mJAIQM5SBxTboAgCjl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xIzlFYlN8vEAVtiM3koT2cB5BPzmiCioCu4Hwsu5ZdYYfCVAyowu7qA7Pu4CjrIVpqHcro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M3uDVNAWBmKO7Yx6YLJVRILL1/sEw5bW3KrHLaiI4oBi1gEhA6F/yBIMfkf1HBzdU/wDJQ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IbAUsBFlWLeIpGIQHSXgp8r/JXdUFv+Q0kPKx1CR1tgCD5IabrgFikr5GVHSZqAMkiSix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kPI4gB8pstvuOQPEjsQsgxbTdNvu5kdIl1UEBUZX5i2ZVCvEoMC8ZgNBrBioJVpRqHgUk4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yoHiY/ngId6XmaUA7gFOG8Hj0QMU7C59zJCFFU51H3/VQmqHqW3UheA6biCK9WqqLM0yoc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7HmUqqsVCHLfbEK1zLd5iVq4SMH0JFEthUoOgXNt9JS1tA1Mc3CljzCG4BK4wALtRl2Si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mwimCpxUvA2o5KKgrbXbe5vnTxBbzfmG5FH4RBA4TlAdA6zLKqGr5lyUnmaVN1Jonqcxxx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jZFC/iiPCp3k2ERbUTnifTF+VaYIwQ+r34AXZjJAo0UZmZgzsYe35mTc+LQEPoiD5C/QG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ylYlhPLcY5Q47qqInHzp8eQ8oRTQUdrL+sZGzFWRgIiopSgupdUpZCMvucZEnEGmqYOZc2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tJ3D9yz0zZUwPqYhgGC40GTWjipTKr1AuI83UpQsfD6uAbc1W3mpQJZ5eEb/EFDB1GGzNe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GUT69HZXqUIOYqjAXMfPGBlNgJ1XMFoAED56lCgQaYpiVW9rlyYLRyqshrOI7PI8TzgWX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gw3YoQqRhLFRLS29qrEdBXbE9TBnL0Ez8JWOpRJzNvW5RUyePQzLFHWI1DMOBoYBfqqWYM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XvmVWA9RdwIysHBgzwfMGwwl9pPV26U+SX2i4nlYU10jyVH4gIRMdIpUzgLg8CksBnC+Zl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hUofmZNrqUlH8SpxlOLopTEURq+58wDmwx7Df7/8Awu5Shaser/1MTxcvaEtXxVsFAvcdY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/gApw5lYipvun/Jsti+iAb6KAgj2n+w/2g2D2f/X4VKYAnQ1dDxHxQUSJ1iwKd1qt2A5gD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dJUej4mpbiExRAYrstOAGxgGmYJkGveIoIXC4RPUJApBEVhw0hpYy3V8RFHW4diRrpVy6H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AZJggsNbjAcQKOqX4mH/AGsQ5pSK8QDjDy1LlfUpaU5YAC+SKgeYAfmKxV4mQso6mABtA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bJCVEPJ1MzJpZme5QPbL1vMoXuUdG5yBCFxY8xLF7g1VCodpZqV/DVDBkJdpg1XLFv0lv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mMU4f0wBGsH2lhLlUMRtll53HMLhPmUKXQN/KKmi1P7lkqsd8RQDKNyLItKObVdXuKr7mt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SoXBDLIrPpGDwKx2pT6YuY0vQngxA3ax1Qgl2Pe28R9zK8m4VaH0UgBPyyMrcF35QZpKn5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5GcykwDHNglNum9w6pbNX0R0bhB5IyzDkS5Re4PzxArj5lwHmCDdMPW/FMZDiDDGhZFykg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RNQ6La+yYbP8Aa0K/1MIlxLlSxTbdT4Sl6ELlUzUvUMpAJ+2o+EoXgCeMUVoZ+Ya5a2LBI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W0FxK+eYr8RESkgMHlqErmBMWQRRDYMNcQg7Vb16gtlTJn6lvEQBr+C/yVEtvcsYFEv0o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Jm+YBI2i5eQ7rTHggTcKn+4mAutIhtLWeWZ7ZmLMyvEYRyonjJnJwsgRsIIfXy5lmIxkHY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QIVI7Cx1K7aI9mY9yW1OT5jkrX7qEspYkdTSvzMEeYdblQ9EKyahDmO27SkVa5TlBziLe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eratBYzi4iAjAKQdylDioLZv1EUk2JbExDzkUrX+kaHbCbWQc9dSEGPU449AILm+3SIlzW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YseYEf1FbvkYDDVPsiIDPkjHZilmBUvX8nLfz/wDhdyqC2g+SAO/lQJgDsnc4yzHqmB5sh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cpOKMaKYLi883kJU82gdoNj+FV/pLh39WP/1yQ16PeXklWpVUSygoTcre2N8gi+eJQ+w++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Uopaqp4BG6VYzNd0eEc5bX04Tq0L3WZp5YilW4sjuCnfEVi6jTeBT3UVEHFwLTyZjiK7d5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iSlMm4z8QUMNR8oHmH5HZKlozmYbt+JW02w0SrxpjFY7jta4JgvLuJo4uApwygipZll3v+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JjL+pSi+I842xgIXgFjMRnOWLZrJK31WIGvvf6gpeje5jfxb9S5zQR8sOZpgQOLgBW47O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JZYxdxVvzqFVmv1QuATO7OZttuK83Kdx2s4ZWfI/IicxTcjoxJlkdYUMN7QK7i6XzEsWX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mNOxagV6IVeZF+U9pEKb/AFanMsL0wYjBX3NdPqa6pyQmm4I/SV03v3CZQt58RyiWE9Kxw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2qIEO7hCpfCekrjygtWXvwB+5jJ7HOjUGE3oXzKxFa63QNI+ILjp05cMyyrrrySqvNj8IQ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BzKp2uVY3NU/CNxRVahVfuNFRuKopU/Ya/EW6QGAWtnGI7jjoAwtpKQ0Y5ZWMX1MCzHiVA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uBjZfgPFxgtttUesSlLu0W/yKgjGRX6Yi4wVYtfMqSi+8QQa9Ss6QKZaYN0Aelx/crATf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0OC8MSazf5qv2Mvsqz2JY/UohUjAKMDySwGaCtIzKi9j6le3YAsgN5uU+KBpmU5IAYwB1e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oF1ryb9S9L8WCs6WvcwoDUrR2G4QEFYuvGJwNRbFmOZQy9eMthJLURrfE4hCKalK3ksF04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u6m/D1LmVyq7QwW0boYaKgG4UImi7OEgOsFuGjHQHnsiCg05D/JcZbxqORX3Lt99mBMslp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nFnmMcSk7ysZJDG+GqqFFG4lMWIRlVJWxMHqbZhX5r/iH/wCBgiLGzwCZDqgvV0wx4qW0v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8OouIeFQbtHTbCQIosZj8S5atUuPSAb0Fv+4+SwfjL/UAdsEff/0VmWWUPvQSlzdAMvpri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+vhi2CaQYVEfdQgfMfJg746+4XFUCdHYxWCgwuuB1vxOVUMPhOZQNEnyYzFRypdxxhxA3d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xMkxLI+7jTwOJnb1M07mc6TU3+bg2Ue4KGhgfiorpxzAKEs8LC1omzxCSGqrS1kysGoO4H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kxctEOJe+Ew/MZEvFlyro/wAJqHUese+hZEDdzHAGuZkL0bhXCqogcTY/ETlUOJ1PwxFUz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2PuEJYQ3Ljcs2tISO7DMawxZ/DOUEaLFbxiK5ZkiFzS6b8QrilixSvii+UHAeipEZeDyck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LeLId7aScJSEpbo3+BAlhOVJ1NjjZU/Ee8MEr6j4Xn3DpIOsISUSFJCr2VLe/f96P3FrLU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F3cGAVPxZRIVu+BhAA68yq/IRUgsRi2kHBRB+4xuwdKQQMRbNTRJAMXqJ6FQ6Wro+CFUr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1FFBHsmU58QVOZZc5aqXJlLQhr4BJzaiE0QAeUuPRvZluVDQeLgETOLfuWmLdRiUWAe6G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cfzGBXAoagQL5IDKnhMIKqKKI2AYZTS8qXb9wpgH2XiAFx5mRuRC/mVfWecIAKiHUzjOdE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xMbUEXszUSiuJraqggrf7fRLaGMtUN3cLdRau03mAFKtOw8RVnllpmOggR5mZA2v1x8wiU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hZcICyvyxHIXb8zaI4mOqFwcqIBz585epefiZB2xcWwPjKHGc5zF+YZKZieWiWBcM5l5t5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Y0XGNgGVoKMWRMCVkypEL+Ziqz3qYmavJYP4mUW1VcV/iNykJ5G6i39Wr6alQK3dMv/Hac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+pTL+4pyipf3FDDlnLb0S3G0RyYH4Yc//AIGf+7MiYW+YBNfMFaOGCc/MSxb7eoq0xa7ls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1D2xAB5zo2mTOb33/ANTJd5T4EP8A6Nfkfqj+oIuQbeG4fTvCXOq09RJ82ACi3gjlshlk0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0rC1BMe+G3KsHpDpBBw1oboMvz0TZglZS4IAPOhEbv1XpFPKuW2nMqGhai6/CO3Yy96Ify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Au9sNHSLa5Wya/JMXHzG9ctRUovswF83FXaZAYOOc3mVbTvwsLm9sJWbn+KHKh27hgEvI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JfBOI8zKPc3jTzLfOHfVBqpgu4tnVw75oZn8EhgZ4iA+4QLqyx5Jj/wC/KbvmUP8Aji93g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tip6TmF9EmOZyF+4s7xGZikajpPF+J4MflnI3aOAF5hE0r2Pm4xh1pBrndXLJFIu5kniV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yJVSxUPmobE3Z+5di8B/EKO4E7i0txFRncv8ABApTbwTlY35uXDAVzyyfcefcvR0JRtmBF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IbbhMAd3TrXwQEpNHgEMR2drQzToHK04TIYEvRgf8aQFQTNo6QVLoyLZwHcZcXbLDfozCR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IwwEHthPLv4hBUNGg6pg1KAqLp1CRnBS5dtp2Muz1FmUohbVX6ZhRu2VqRx6nDfdeGfM24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z3Z4ZQbiB8SscwGu6eMn9Q8IgNtapb9EHLKqdXf8g2hVjzj4HdPJ0wXRsK8HUAGfAe0qM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1dwvLqG0KpThfFS7e1uEujyxBlaXl5X4A1AysqrBfctaPJUDlgWUavyYyudvK5wcZYwyte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HxLoO5grvMFpMCD4ErTS2A44gOcS5XOBGKtUXLLr+SniJ/B0nVRjPQBSP3Coiya4SLabF7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Xgr+kn7oXtxDLlWT3l9VsQogWYZ2VR+o5uTemwy1hSuZkfbCo112hp+oec9vhpD/8DN2dy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v3LYy8y+s1GqN43MBMIsK4ljYNvzDoMtKuCsRxb5NDL6ICdn3mcGkv2f6Qv8A+X8SktJow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v6jjKbbGtWOLuOBgMzddRpBBbxEaOEY3IWtht3ZdsIBPRUEHjgYYzhCmkaavqIyekYXafs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kBTi+ZY6KUw6XTxGiGzJxmWAeSZKXAm6iwVzcMQgKeJpjQxBexBaMEq1P8wgVsjDwWWZIj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RjDFczjMaPcQVbhJTWEu7DEeS8UytoYzHvnF4nGSirdwLeY9qashZdsawahUmz+qMpDB+E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6mLjG47VLo1Hl6yzEuJW8ztB32TL/APe4W5sQi0IYXLNXKZ7GmvEE8ENsdH9SkcxE4YnMY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hC9Nto9y4zuOXF6lfQuK7ZHqVstD5VCfEsiWLKba+5dEE+cu8kIwqDA624VlUzX1GiNHYD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Q0FvFuKzrZNS3xDGOekHGc9ypKbeIJywK9mV50jxSJeUqvzgnKYBdSxRcWLl6BF6mETxVM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eDiZe2sXgVQjFT0GWoUGwblxahGgRHVJL9kxwUAfSrlhRxdnJ3BxdV3kx6FUwOSuIVSrJ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DlN1arKqARy5goQsL7uOPZJVwaEONwJZbeZazWY9qARX3xe8xhA7FC4CgzaDFRiUVAgJqq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S6iG0EPWeh0ZAu1qETyVduaSuNjpuiMsbEib9sRKLm0YYoiE6m84iAKCbe4OWqrtzPkiO0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wXf35dPhRKtN4jeC0ZZatYmiOiBMf2sFcu2vKvbDKrN0ldSU/CLShAfUDPVrTzLCVdupaC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UKAq7qXohbxNRHHCwzj8y5v0txFgYpmGfL+Esu6TiGGC2flxEdD5jWIKzKf8AHkoKv0Rj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mGLHAqY3Hg7nSxLq2S8if3Mgx+AyzMlrITS5/G/uCMy90IQT0BBTh+xKUxAZFmrhG3cLY6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Rh2i2rt6lQpw1AKtgIYplB0uL0vWI9AVCKzcI8KdXJsmaVRuAF1BMY+OClqol8Wl+YZ5/+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FtE4asRfbB4t0YVtpfEDiyu4eofXEgBfpgL1HVJLqKYwbjs54VIO/Kwmz84EUGgMzVqvrN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+2MFNqBmbz9YLPwXAAWY2aq+ouPTqIomFOyKu0sy4Rx3LDmEIuYDXxKikFR3/AHwyyCB8w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FPUK1ICW9Rw4zLxYVMTmVNWQIKGnN1MFpxDdsntVuojqxHWbnUzleIpUwhBlwTDR1X7lOa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piC0zC5ly3gqO73glSeMx228Sg3K0drggBHyfKVpf/tG+HTxC/wA0ADT5jXDlOZcY9xKEV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EgEFzufEOYDX6qU2n8ai5ijBl5xAzdB8Rw3fECTM24PrDgJ6miULigo9JMXBEM0T2ymqE7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tiqaPLPLcVX9XQm2IuivX4jbzFxL4gyKVxKqjPo4SFX0AIQ4zfz/CzvxNIx3AThwcChf3C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Z2A7gwYhMc2UoMRK07C4RZfzRA9xdGjupUb0xRF1M5U/mC3tUR7LiSIFl2dyEPZtc0sIgm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AL4rUC/JcQkWijxdoirTWQjzfwkQUY7CiGPwI2lTQaK5gs1cXv6TzQD3BDS3mIAOP1MFW6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njvmWXmXnMOGKVSZ5E/qO5zN7GMqhf+HQv3AUBhvAyiFFHGFhDgTVrx3LhANL5eok6QadO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Cm8eZ3sMIt3U8PWpCEdsEAhpsuGvay/UFDyt1UU/zWeIiLggvpBSELARv1cxHupxUWHO3y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6wRUXXqkVXUF6Vyy4C+W4O7lRi4zlrEwZYCOB/cThrRiA+9MHOcTGXocRgFTtDkawkuL7C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nrOmF1EUw58l5opZRlGucXXEf7kECr7YFbwejLFg6egQVSl32EEdsAfiIAv6zCNJSfozqX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M4ub16Jkb25jZ9Ym1bSHHr/8AA7nMBU1l7f6KfImYy4nVWwTHa74XFYOAD5YBDYfAIoPu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tPqrhCBfaP+T/AOjC25X7J/SUOBPg9emGIhodEfsQoAVaNU9RGLofkVrlqdwrvR1ijLEvp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4EJiG4ZAjHa6jYFErYtLuzMapMRWuMq3zGyCVpot1cAM3lLyF03Bxv4iss0QcnF5lAahIq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ZTMRbOG/MeC9kRpMk6YspccXicHUV63MN8Q7XqUhvEavLakUHhJBY3qZCtMyK9p4BUwW8L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64m/24hXZs5+4Grhf1EWXBKkub+mUgckbV7jXWU1AKRGo3L0V08yxP+lRW1+L5lK3oUvuA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cRop1iU+tGycRMZl0K8mq/qMBY6q7mLEfzFxFieSEGsL+toeWOYI0/iGaVyyC6exMSwDxf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Xw0Ta9xJgQKqtd0suSs/a33FxVRg0YS7wOMflzFlncx/2GOIb+fTYS1X1HFFj5icv8cmeL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QRStmslln4mba1eos+pS0teAGoilaT0uIRai18JQ9Nr+plbI/lzAjdC/SJdDnTLjzwnlCA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NZrmR9x2WFqr1GPAG4xyqENXQiofzKOeoEx+Y8gLBuJu0L6hQC6umG9gew21V6IB6wjMp7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K6hEBLqxnevplur8keq/qBDFqkFxJWEOPZX7iLdgr2iIXLWgOzEhgTsOIUa71Fk1Ww7JsB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loautRgKQ1OnzNlpdt+gS0J/s7dxS3PHIbr5lmVZCeJDqGWNPmMA51hj7oqJ1DACvGc1Uy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KVTiIC9VL2u3+GYnnA/E8DRAWXHywD6Jdv7YqqmVl8cwO3EsgFkI9Vih8GYm1N19Q1lspd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mTyEM15G4IP7gkMHTOCv7isG13o3AglVH0EICwF+4ArYH6zCR6V4Lv7iaqgbQqKIeAjEh1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dVNecQ/8AwO4bjJ0GnO1KPqKSXLShPhCxHSRQhditxmBVyWiuckd83exwaRY8PKipf4C7c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ztv8A5xOvMcCzTfY/qWhJHZxZcaj731Zam+0UwApHV7tmI6bWVmwrumcShLNEgW0TqU9yz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MzKBWJxpgOiMCaAssXiUuL1jqM0LxOfC8Q0vcKADg0fUvY8ZZrExG22UtKnRqILndXFeb1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lj8rPuWXNYqGheLjAHvMZuAZuJv1udI3M1d8wOSpqKcdswy7kfxC7LUb+CCDGG5VcplySk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C9wBriWPz22cwPCZ2/qIEZMUcNywRz/xlFlajJDDDaBq+YrQ1Ua1ODUIbc5gPMB1dzIZou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lNzOKzNkeY7uFKBkkTJJYAuDK0QgQm3L6I/Ehh4j3Q7wR2eYQc+YISom2NQAgogNnHJHFL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1xN5iyd0X8wLTX+kphumlyr9w0gpBsOD7mkxQYhRSyZbc3BPyRWsfHdrXlUvTHbzgvgWNg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qe9fwoRoQxleaQOHeEUnl8szGr5jH3yu3iMc/ccZWWPdQHq+owF/EpZMmlahHCQpw4bGFY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JEaJ5hHBpPAqHnAA+ps4mv0Iqdu5ke2LWEqMDlL5V1MZi60hkPnCPaAbYRSfDFMuVKlxBt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QKM3GhjI92wANZgpIpBndan0TK+LQJ9Q8xsmMc0xaEPSE7BxzE3mLICs43D28LrY7piVDt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1btjmN1m68fqcaYYDPxAt7hV39S6WvIqq+IAnbQh078Eo6mQr9mdVZWJ9TQwhN5BrzuOwx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NOVuMyoNRQZNL8x4EkHwNf5jwyUBs6Z9QgORbinX8sHghyHPMUoeay9BMrpbGYQxLDBUub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0vLh7mZcOPxUGxQjx5rO4Xo5fqeCaBhxQpbwKiXiwWMVqpVRXUQeEKK88x0eyyoi2G+f4T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AzFmBazXlprCbIvLU+HEGqKBeEhA5sJyIRcrc9BTLSh8WL9MKgoF7cwkBD3D/AMUqa7uiG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4ekxwuDEf5Z6TH5JWqDA7Cwhw1Rt3By//AIHf8baH+itfmUoHl+4JWY9EAKYbG5StNXznL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yp62PNtTpaH05gZdRF8Ef1Nv/AJqCuCOwBIrCmyrS2Gc25IOQqz5xCGIFdgl7amxyPuMo3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brcueLMK8A2sR05x1rgW+CuJdBjBYapCmbId+WByAGNDMG6QWg66/KUeCRTKcoY7dtfiD6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NY8spFRy+UUukenMZFs5o3tX0yyp2XEMPMW3q5UJE80a2m4iM6qOR4dzMXojF8DFQMVbFQ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hmZDPMo4sRGp5i9ymUNZtW4O5R0A62ZAp4Zh5gBqcURixLuJdDWtR7Wg1DeI6HDD5MVFID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iYr6g2TAxzBfb7RMlsKDtOWV9I1tY2gyV5iUpu2gUfiXiamybAHnMbu1opwG2u1l9EtrQ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/xHfsCrYoNrzM+B2BLkjDcqWFstzLSt8MWMTuNBzN1d/shnXRtOIyTbUxiCUF3di1Y9NkF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46PHI8h25goBvSqMuhiitCh5CN9eoDczKy8xb9S0lke1wHwy9tWAeoQhRD0uJWeNTajSU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bgwKMndHltOcsZvUsO0Bj3emFoMNPBEppT+LEAF2W9Erm8wfUqA0ZTuyIM24j400PjJQ9l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oCqtzdJLjHdJfiugEQJRhrBH6hXGpb6QNGthaj1j3qVkRzVb9jNnGFLDxqPBVouRfErfxa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LB4ONFkUpX0xA0MI2UfM3gsHL+50BKjcUhbSSIaUUdHxACJdYK4aJihVV8bhiFAH2l94z0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HrX3XzFPWOaOpdEizljA+pU4QaF1bA9QlXgF26c+4hgCd1VB/EGgA7K3LE0U43IlNpGIA8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9wMLzI3XmKpUZp8YStmTw7+04dOvm+D4lYC2Av3LCnPIIuq9EYhxTFFiBtjNCoB1AHGqM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Dx8/xdeJ7bjQzNctFwUR4WNSh6BcPOZRgBPQIleRgGFNhui/EXqohvBma7Yq0YQtdS43SM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1BNWVYiM3UFrCJ5dUKrntqqb+GF4qwXVeCI0Sw7xX0w2//Bz/ABc1Dz74vByZEx1FeLxcc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rZWkG/EQo2l9iJe5Nvd4j/wAi8t1EAUD/AJCGrIQxLmyMMZCh1vognjSLABrgE3mogd3N1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xzFjdFsVpI/5k5kAKiRhuEUywEE4RXTFylUpgRTpxGO6dn9VAsUOrkqLOLlN0IasofmYR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0YKeo4iJUFlL16mNbygeYg+CzJVzqpmq2mzNxKZna5l+jotjNzx1FjaAFZipBc2rHEbBSZ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rINBMWBBXbMS6SOWOYR2bAGlY0e9y0LAtzEEsqJu0K1MFQsVSBim5CFRTgQaM7iQ8zK1aT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3fUYM65iBzzEcmoyA5hi5QWFhHq7zF/wlBebY9I5/tTHD2+FKTaEzD1wWyUYSLMN3C1FZD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w0HOIvMpu1AUOYKJmWBtU3VcwaRbrK3Q9XHhBHymFioNZA6ntfMZ00tftGENbEqmkj0XwM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7ItDnc1y7A1u6YIdiDfejTAoOqKKyrXFcwGqYNDhjRZqWddNLP6BFcNJDkcZ8YjHgMNa5X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IzmhsDkTn1ARyheIs9blrmXuXqo7JhY/Uos5/dNUjb3tNbJcIyuwr1eIwbGV6AlIxv80oz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mfuj7sN9iah5fSCrATXwx3B4/i4oVWbER+cvVCz6uJsTBbA4pGhdn1tH7hWq2AfkwbqFAF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fyoifA/2gIuFU0tqMjwY7XFxI9tS8+5zQsA1AgAk8JlymzgNAeZepnjY+n0xEpFHtqojUK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sHoMV1bZQCFlVBE7ZeiOCkTXNkuFpwXASmJdN3GXAh77R6Qa2KFRfmDUCbRDmFUQxThia8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sPAA2NS+0hXCT/sSRLVNykIrenax4XuGlIazJmRgwbMBTYMQv89215+IW2V+U5+ZcOgPtN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8yrxOZ1EeGNCORV9RR47Jpqo453FQng8zTceVDhp8XM7pYIuEOcwtjRlacUzDJ5qVGmjUp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0QQzWy6yhb97u1/xjcJO+h4qV6tCLOFTHAiqGaW0CyUld9oBW09SlVmn1BsAu0SoLBbuc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Q+c//AIOf4EJS2HA+blV2uxe8JdWagoXaMoLL1UIpXXQafHuDGpbLTBZ5p/cPDPkRCfLI5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p8y5dRutgJ096+Lis+ihq8G5iFktg6uCwezuZmtGGCE9BvUWwugeYeVI8GDsEVgMwmeYLY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+nAWA8AFy2C0MAclLzqMAUp9EypbZfwghZyrXNxtRuuzOwFOGVhutqG8avQ3GbIYTZhiFt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LhbUqN1XmUsoDu44LFDddyzZyAWnIR5Rog9WJFDZTFylPDKHFGlq2Pt7QxVNRhG05iGbwG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0asxmOUrphK41feUPHylr+4TrTRlT4DLK8FOyBrCdPVPLbQY7Aly6DaAbzvG2Aqkku3/pY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Aq8SvTACLX47iLZdJgMryOIymRrU1lclkGy/icvWIpVYCt6NsIGm6eI4Xi7EwQTtHUtOF3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lsuLIBst1LYa7bjhzF23E4MEbAzVgPB5qcamJGyUZu5haCXUKz1XcW8QuOCDoO5bQ7KbWg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FJfkLtijKpwUdHylF/VC6M07nB2g/CYalY46DFvT3EWaLiIyFYTs1DQIEctfhHEuoebvrv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k0xYanWg5TzFmoF+qdRGNx0SKurLGMw4VrzAFWryfMEzZXLwZz1NNZi538Tbcum7uYX+IV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BtL9xdsVBZQdI/qD7UGxodnEx/wBiMQbvzM4oGp8H+SodAt85gDMX0ymLg1eXiEVkWv1CW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hRu2+oArsXHbcY0kFtXEUb7m0i/iC277U1vSOtOeyi0vglfojUA2vlcy1g8LSAJylzhPZ2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vsZVGXUtCbeeCMqVWVcYhqL+gDAPgmxwLOCX0Ikfk4YagEcGTSPqNUqL6vIV3UJcCHZbCt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ooRPEzdFymoBcq74l6kdKTEtlL04j0VKGmBRv0cRVm0pOq8wPFeK2niYwLOdm4lC105Ts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xi1XzIkzT1Gu8ixljOPIj4IvBnmjXl3idlv3B5KSlvRKirTkikvGOi4i0VX4BEMZV/gUY1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qa5uZ3Cqip+l+Yggu3MwyNyzmNgZxK8hiuTZOUuvvIkBLXUzHtZOV10Z+F/EKtitCAMtmC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xE8wuguuIQX0FphH2xvhaYggNKqtLXBFCkB4GGLtAsiFtJ+C5GqxgfBp8kMaxWKzt4bht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EbCU00v8A+B3OIPrAVYvupo4tfSA1TmZw4hn2G/BGbksq4OqWqPCMqjD5QExopTrmxDXoP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WQ8wXDerlkrXmFwVVnHQhZaJw5QSkKti6qj2TiBepL6hm1RXN3IQQYlQ8hu3OsdwT3Q3L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U7S8HAtypf4UxV0USuo4uJziVuCssMOzaE41OPZvdYNgZVdQFhIWZO105BhFXiUZjYZ2Sz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MS7VXAVUvUAOSVxaoB9sy6Ut+YdTAc57+AiZhEZsKGVQew2A12w4214Jz8RDUvMc2xUyPC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hzNqPiWnRsTbxAWva9/1EC9UF1DRgl4/EUur+SBaPI+oCpkq4NGTDGDh5BugHiNGKojalg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H/BldXiOKbSkEVj+jhE0T77eWUs+Q08NnVzhSEp4sauYQ/wDjIl0XcAmrVMMc8DKUQDAlF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zDE0AfADzFtVVkuRcQi74ruKSwJA54uxNvpFcpColvRXmBPvrSeJ6hoPalgAe4Oonu0NZ3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NJ9Q1ZFzZu5pT7bAm254gvh7lqWBxVy1dAP8A14Y7TmQ5K3hhc8jFLQOhmQzpmDvzUrPn+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hiwWObeGKgBVFFTKgOV2wgVaVHawfmBkKSlBVOsx6n1SyMoIQmtvZ9wlA94bpIdwzifmAL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Xl2D3GlMUVQ1ZHxmTeLR2yjQ0LhbClUGiBrjvxGmi7npHpMmvxKhYcn4jWbtX8ytzwXUTI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gmdNDuFPKepv5gWDlDOYAB5Vf7hQpkRjc5B6qKv4laF3XwSxSvOIRVLzyXKAKQ+fubgfPi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z7uGcLDhIHhPiRmG6055yur6l9wZfDVlwL6ip/UJqobhZtvxiCMJRuSZBKQgq5ioQitPUD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FquTwTOcI3yVGd3oinj8qnQEXdbhw19xOZsCmvrGtluo6DkMtPEA1R0HmNvR1PiK2l6T1K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8ReAl7oMXDnCJ7IkOsXLQ9cVWiUV5FYh3KOZ4U2Zbg1roqgX5GETgXd2eU8RK4LwOglKo4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cEa4q18zIlx6a7fEe+cB1V3RHZY+UaQOeXP8AF1ggCxbi3zMY20fmYIaiHeZXiGcc8QTq5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3QvwwxfUprfySodgby+gqBSUQK9i1zGI0ES6jc9x67qkdfBLsP+2VMZ5YbaJAHk88acRX4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2oXMCg4rgEFwyWvQMXFHjjNAODHHu3Fi05ufeKn8n/wCByxviDeN2eFqT7iAYJe6RRHggO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Jk60svTtmWKVvgl0WHHSsfuGVV/dtEEcAqDB51A0q0VU+Vn4jKfpaL4LJ5qMAN0K/gPqB5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p+Usl+70vC5XNsqOKseVj58VXMEHITPiFQMW2S+1YhiaUf8xWfFtXqAAXTvHcFq6dPcwRr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KAkdZe4TDSB9YfJgjET2ghclx2OCleZalanoAobh5mVjihUTrNx/DlTO6DA85jsymploN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4ygteCEbBxsfQ+2CVVFaq/mPLvYKpcBIV0uKUA8mZRMgPKN5RQJPklbFwNylvXDFgsFDNp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Ryq/77gkqorH+5fDnXXiHuJGCYtHNSsZqKUapCKRX5e6OMW0C7ercXGi0TO54BmGGaV853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rrKoUf47AN9hF2/p9RmUSyG27RFm64XGFY4yjxFDIMM4PLHF89hCXs215+5cp7ChWyHyp0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K0jjNy6G1yfmYb4SDoXyw+qblGiOt4UKd/wBSiYyigheZ0aqUAygHU1xlOIw/VOlcY2Qi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dnEUncz96JF/NAqYnkuWcVvTNvmUlltLcV8ROQlAb4AYbcEyyYVUHtzBGQr2RNUweGijX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njHFRxFEcDAodCp8Ygye6sIWdQmI16DCjhERvwNnJ0EvLyq02+iPJhaszSje0chzShtQD1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B6hU+NCCLLY7FfpWB3DpNLlIF4Dl0upgmX7OGX5jWNcwU2q/XN17tHXVTCL7QezUzYPE0r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qlQZQ/uJBfEQxGjxxB5MGn5hutpz6ijGEKgE/9ruE1pIvuWpqg3GcVBIKp4RuKDhg/Qlj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HS0UIFFscfuB46zM5MRgQzhmhX6iVJHQvY+O40aEllLwXCyc2OcVxD06GHB2Msdspi0EFo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GaxVUafhiDVFnHAfmICYBtqX3oCz0Qr0BqWVbGupfxDhxcLj1ZTxCW7Nb3s+IejzVTt4gU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4hA2TnEd+XSOCun3GWLCV2pggPCjoAETsExmMvJ0BKum5eyBcH/kRSUGLteUwQ3b8EPko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XxBtuqrQckInAoclm4XARPygUGb/AIWoN/xyVM2nRr3KFvFmKLjmOCl3LCnqWldQB5loK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0M3EFIQ2kVwPEpKfToPeY1MQNlZoSoTIF8CVK/0V0ATEvFwj0ljYtxZeZhVdCnDcKpdgx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nT9QrhTD0gz9QEy55EUB8S7XbeWyMz7ySP/4Ck8wn21A4VX8FzQ2G9KRGvwgihx3AtF7b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wLChOiM92MfDMQAtV+GT2U8kELDWh28BLCOHeGsXdpjGYK1brqM35NHcZQcsdxjCRugwpL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VovRL69gqMdsQ4vsdbqrjqL3MgvG4CCGSX1CF0lEMPARbzqkE40YptzAAVTZ23PnwZlEqY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NZ6IggaXwsDVzpCWnegxVXBR0HIqlcFDmBfBSReQIb3IHYTLsgPNJYW2phOWX9S/Yozslt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LV2rlD+U/wC6hFXUXSaLEiUa8kQKwW8o1mXHrGwsC2INwoQCUF9xYyry6wFiztBg/IlFB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lA2jyxI3gscwbiArPQDjLK1MAAWZL6ml06lNFMStwFAB6glZjAVatSPhamN7TgIUB5gKPV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r8xoFXlRfhu4+BeQV8oVitasdPc3Qb0wbFR0dwg4sCquiu44F04qVdDAaaK0Y86vmXspTw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59TTWfPImzYLgcYlBh6a8cYpBaUgOQXqD9itENjrrMdBp52kUPcUjiQBYw/LBl5lVdOQ8y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jQqFrcybMGCH0JVcWXg1Kjlr6lVu6pWL8VQccOyHYaMB55qXQ0nLh5gc9Q07TGHMJZRQGz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AL+agXKKTAo9alJiLwXQ8sNS+SnRRxfcS70tSz7igJAaMZHTuVelTXUPFDuHENQDsb6qE8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c0to7oO1TA+NG5MaHJGpVKOTqKLB1enbHJ8bZgu5x6dywXhPljpdlpjpPEUcJgEpZWlqBD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0wlo6MsApUBPBmEJM0qiRGTdty4VTv9xboxyxI7i6H4h56XiLiEdHfYZkwAngQhalqExld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pmotG8ccwXIzwKeX7marP+6FR3yxPBeUi2Os5TQFt3MI0XdbZGtOAOYsyOlEYe4xtix+BK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lX1cBtXMrTcnF0ZSOoz4vEIVE0fISiFCLRGYulLpuxLO4hTyFSksQp6dwAi+ck0RwXDV2H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shpnyNQCDGt+BZV0RYCgZT3jxWDzFdW41ZP1MjYaOrwDzBdSKK1b4YTjEGT4LruW6qtK9l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yhzcNL6XaG31Nhrh9LZn0oF64jHFK56My2c+oY8xth4lsv/mAuX/RLqOsM46e5uYX9yhVY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iZMx4aiJIKxoXtY9kCCx29xpZZicjNECLQhWYi3q44hfxBlqkPGgT9JBsQWryjUMEnpFx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eBqrmgIvm1IBwbuqWVtdsD2QZesaGkrX0yKK+n/8AuuaqAIk5UCLlLf4Qu4o53lqih5Am7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9waQZtUbT9TKWPR1+KF4YYOXcdAGBmqqEPpKlqGz4mQxAZEM/qYPwAweB0wi7JOu6u93Ac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mDM5qug4qqwnGgF0tur8yyaOlaUOalrcoidG2gzCo72gNWO0KMW+zk3No3uO1Zuq7lykNo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3gaH5mh0l3xuVD0v5haFRJ1YX9pnZLH1SVlk25MbJZ+5njHVpQ/5t9kEqyOrrqcldwtUth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Gr4JAMqqpouUCDA2B6gKWYuBTFha5isS17lq1N7h0BT2wLUtVzmGBqvaWbONi1ePqFqXB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h1oEh6KThqNC1SwNwDKq9prvVlRFMNwFUYRihIeEXLDRo/hMRzSuOUuj7lKyprCHCYHTsX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Ef4JkLRZe1jAcjXiU0u1Vbs3KDLxXRmn5ZdKgsXXmOAFF2wcsDIlLshlxsUPOtRSUXjXmw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T1HjNFYUKuSmolhd8WtlF9Q1DITCde5dTCKRroXzKZ+awONHCxrzakoeWZVNEPlQLylK2h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Q6W5NWrTseyPV5HNIIMKt72ENo0GVPIXcLI2dUzCDmLzlLvAUHVYFSnLalQE2cQ6cMFTfA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KuguZxhcC+EyPuA6Qt/Hccc6FbPMTDRqu+pZCa+Ae2IWCWwgb+Acy60SGxlJ2uSLlDMtBE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oWKGyvdEwN4jni9O4yyoKO2sHtiRjKpgA81uN8/EePc4Op6wH5jwnYrD/ADOaQmt/7hCZi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pomsuoMSGB1b2ESWeilELHPKKkFUssk5pPmZHqCW31VQfxclCFpp+0lpeAUkU0Rx1ZzH9g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gcGC3hED64rwWPuV1awdFuViUZrTATMFxZgc7NsRBHkfV5Sgpu5aVZXSQLKjuLqKbC6/J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Jwy5eyVgFajccFtfwltqiPqDYlsXEAEyKFBIFX7M1EQGi2mEFyW4I9RwJX9xi0xC6ROPh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HiWftLJYGYKBdHyCmj2RvDctSOUZwppa4ZVNktReKnW1jEfrpAcvKMseXIKaZXsFHOVfqZ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dBgYPcTi6viVTKIpmDB5L8wXe+JtmrnzN5QIJuuZaXWc+Esi09AVsK2YjnqBFPKrcnUBTg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8y/jUjlEhlAChJyyR32Lb3aiJWoPm6VqU1Ho4iN1IDNHEtSqMVUFhrtoBK+oZV2bilUH4B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p9Fr1HTbrfl/3/wDWZmXLYw0lIxLUomBKOG0sTi/k+4iXi3w7CzLo9XUXp0PUzMkfLCsR9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T3NHSyoXg4rV+Jg9uMhWhlocE41znuCGbD0OVjESnifhUPzCuXpA8Il/MHUCjzQMtYgFB9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FoozK0kpi55BWW+pfK0PAVLil3Fx9zeZzuMmVKmT4IuRVr/ExRCbub/Y2gsqF0AyJWQMsa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bN5hTcuqOeiWnutfEERK0bmYl2bqA8qz3BwZlVY5zAOOQeCOev6EVweEyM4WGQ5sGosGD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Id2T9S0Szaw4xfuKNRF/5BvGyDaEsdQrJbVE03mX4hltqoEnIBh6iOrXUHKpbMd2Iv1OLo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Jp8hp9Socl4a2goeiaLRW2etxKCyE7puCsZtT0JxjaOZ7igLTV/EDmhL6f7Js4C2lVM6QR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lI1Xxdq/qIsTCUTAwqDqgLAtzgY4i7LtovgSvXAtC/wDUXQajnfA1Hfp56VjH8wQbkFOA4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vCpvEnAHUQ5LupsLCRrZaZbjRvMqbMIrsgaSDqObBWA6MSSYZj3dQNFSqjTKaiTij0zeM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5l351gEPwCMbToOaiuIxCnm3FXB2YLTdDK7Lmdz0yVD0MEpfdloAn1HtwDl5WK4et6mqAD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4SPF9ykYJgovVLjEV5Hxkmho8EJ4zUobPggCp3LSgG7jPC0Vtfe9wAh6ANhngYwy4vLFO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NGUOsQSXc6FVNauQ7Lh5v1Iiko5hUzRPR6lBV6ztXdy6GRqZcMp8yjlAD7jK4iPg/j7PUQ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XSG8lFVuEm+pqziUCoym6cy30bOCUTJdUa+ZQJWcsW/Z/MqEDn5U8NNuNWkES+KmiQ0Hfc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RWAK9TNEZ8H17KKqfSiJLqdWtFSupF3hKR73MNsPOgWsqmp8NSqZZFvfwqTPqbdZx5zuZ1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Ln1UedIrg3FziANH1BV/MYcg1SMCbYThkodDwxqoJk7oiGJ5JwR0wBo9ygVlNZ1ExLvkjc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pvtUVLjvM48zNIOGuE5lwLKjlo7jaanAvMEEWbCHGOGI82m5mhG8VLSdVpttoS9QpE7FIs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fJFeis5PEqHg6gYeVHsxU4xHX8eeY5fuY33FZRsreLwM43XiJOI1iC8RSZJBJwskPBF7YJ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c+oaN2Y1wmPmHoFYRmL5J7H5lErQ/iw/1HKB5k51FrKrdAsZg+e8xOrcMutbWqgeeB03FV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UuUthX06fgJLc8fmOZMDqFrNG7+v/AIrqXGHbgmhSu5qxdZQgWOLQJYABo11iZf6MsdMUq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9B/MIoUgr6BIvx8kCd2JJvZTLW4AND/3cIQIL/ZmIl/ZXg87j8N4EbK7g2/StY4FlKLhK4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3ElqAQlDUv5jBEwYtyLuUIdazcpNiVxti0PIBYBqOj0rUC2ExUXwhYqFgKNKP+1G+wocX3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74YcukW2JdcUKnwhCaosNGNFCVt2Vqvdy5gAYSI4M2S7tLoquSYh9JbdyncYH/pSJ3gDys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DyWRw3Nc4YzeGmKme5Tufj5m4Z3NDMp1AxL6x7hFQidsdICUiQvGACVOrCPUBoD3iU93XJ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lrx5LdwJDRB4aJlxEOS74nK2evCRTNbx1xGA42Z+45pa/X/Imvu9eeWZmxJjrPXMUE9jB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JeqOoA3I9BVgQ/ETQLowJe4np6jDfqHSBW0BDNsecXYjs0pFzazRO8OiYSHWOmmoggie7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26MCA6sVQB8syleKU3Q2bgo2YmRxG7kX4PKC19LStCkDDkZGvbzUsznKZA1eS6sjBTMFWG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GBq1uFSsW1O8+xzRFt4wY2rFPv0MCmlCALG2ridK5V0nQ1GAnM9HSruYjKCicCm6NEUVql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EpVpcqxic8mUrsGKNmweGFwkFGrkZXqK7Nsm2RaHpj8Cy8qY2hyxbn51fIdx4HtBLGEk5F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bH44uHUmvdOQiGZKjygCwqjyRrWZrmOgmkr8wKeiUeuoDDEF0B0AfogARBNIaBHxFb3VLT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DXMsUSgBg9MzwNsF4lIJR9xa5fws146/anMNhMKmG0LUzMU6xfXcdb0z8Ky0yJhIIlgqUH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zGJBV8V3HEpCr4ozAJLcclNsNratlLyjFnbEwEH5FhIXdzK1vqCeqBThZue7y8S5MVnQal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5Kz3HZLMj5JZKyfZWGIVMnygpDlS/UqUVo7gBEIbqVjBiDHzGleZ3FbbaGj4ixi8LrqMC4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xI7mez1EnYy4rlStMLPe8jPcuUkm6aJK6pMz5gzXl8NjBZ6IwbCmrIUY4axfMdIpyn2mDG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uo6xLaBtiTrCERR2uYhWPiZ1DNw57hdlyq4RInotqNJcFrN+WOgqDeyx8kVDrNRo39xaj8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ixEi6bYh/cNgD3zTv8wgDmhXkuUC7sG4Vt8Rg0stBxAe7Gt+YjGND2f8AKCwZo8YbgJ0sA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oglQcvUSN3hYHUWgb0h/EXs3E6pxy/uVWQ0V4EvPtlpmEa4PAUHizbO3yX4QQBY1Qv7YFr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WphSWFZQnRQdncTsTREFwp97THQIo9q3iXgshT4lVxBogZQebrIJzDK7aFV8jF7BMiLsi6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cMpgkC5jRwqV63VQ8StEQB3bFNOMtnlVQovOo+qFEPuFlJ5m2iHriWCONb5YfAGWjhcGO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ihTsuc6xQgV/dwxO1O7HNZiGd1zFbbBgCajiLsu+oy9xd+JodkQr3VixoCB52f1F48LyQZ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/AIMNviK1LQ95hvE0ExE0Sqp/wTAlAiuqbgHLHsAuviHoO3p8Qz0VZjTohgtbo4kT8Ubt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V9kYqtGxqCYrFw4GI9meR+YEr2ognLOf2Rnkv3AiEH3BlxMABj9zudpgBDx/zl6AzFCj1e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LYslFUOD7EzY3Nl+YbmaV/yhImmkjw7SojYFVQbKjYh6varMIKZUNroPcI7E+AQfdTwgQ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LQOV9Q81KyesPDGklNfTZTHWKe43ZWcC9svM1ACek8rYJuOyyYbI45fhAtlccwsAI4NuvA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slDsVhBDKpjhDiu41V9d1YfZRuIaVFyyzXiY5HVYV3SpqUAerSYZJUIVLNOJc3K5rFCjQD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Hjna5Rikdxua51AwVW3hnDoYXwT4C4oTfAzwvVm+sVkApt7/QOYQiG2LtIRiRAtfFpgCoR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M6M3K8Qim7inFQ+VQYvnmDSri/wDgCL5yLP3OZmuQLuLactBD9AsW2WNK6XF2odVFZSvf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s6p+ZcDdwHE6EbRMABwKnLZAGSKxCpSRUDqHQUTv6ZdtyPtFiwyiI8l64wX4jE2uW9XCEH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fbKJeHY3NRJVhOrtBExSz3K7XCdjTMpSAfUXhMuAbR8+IFyuASwmOQvGJmFWT5m5iqZYi4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Q6gUw0iepoFOPMKlwpThRCrL27piuqlHzMMo2y3hj7SjYKclcHxLJWsYo0JKnHaRbZ+kzN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5xBYrbjKWD0ayl9SgnJTyMDMIV/USqvMcEtHzLIZ29RxmcUPqNDwzNFwzCY+Y0GYYTUMl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9Kj2vJcNN5dTKNmDL6BuJtkpQLcH5lLqCr7afqEmBUtFA/3NWq33r/MIcUIfBKy2D8oF5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R+o65ooFlz7l/3ILVJr6ls0h7xhH0RXrfuYsc+hlwXqogHwVA3qv4lp6wuo4+5izYbhY9F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APCAyT0VvbtUlSdyi/wA7i22F0XEQtpUXfVQXLoDb9w149ngWMXLSla0VO6lVIiEIjxTm9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bvMWzR2PtLOLA35hFWDMyqKDaC8lTDpc6Di0tYuhaKHQjhUIXgxDtyeeyHDe5QHZWycq2s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VVQxbsyV6onLMKzPW34IWdGzndj/qgxk1jJuqUvzcLbZKZvuAKvkvqNFiyepcn5Vph09mO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mXqpaGow78JziOpiNOyI2aMGqtAIQJAO2gpH3Glg5NwLKHb4biNwEtgGwjpQMLgAYvqpcU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gOfDCrJmKl6fia5qxKmAwxihQjm8MxzizfBrMIAeRP6ljTLQRfqpWrjONV6HiF/NxgzAqV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H6lIdsvZQot9pYAA45PUSymFVVzREhCQlsZPKMEFluryIlk2BxkbH3AVCz6tGvqFNXl2yh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YpAhZQpGpelUiYO1Q4xjKrZBGSfAJlGqVWjsJa1SaUYEiamuegW/cImkqN19giwMNC0Eum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EbxBFOwkgO+Zt+LyeJT5wtBPnPEZRFyHdVpzCOBdfLq3DfiCnnaOrKsPAosNDhGuoXFVy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6uG9qbpzM9+xm7Eccy8PD2gBW+ohEHKFFGPbKyB5Ju3SpRUeKlutypWDc7r6unS5maMm1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7GGPt1qAQbZmGosLzY6hA5loDw8IaPEUvIkbNBfK1HMZuwiWA8pkeaZwp5i6AVS1GCNUS7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DXZL6inbqOI9eR5hEsy+F8RdJ5RqXkT8Ij1nMA34m0NAE0mVNNR1YNMqGdBFTN53LNLnL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2XGBbrqX203fmLIEUaFxLLE/MOGG2DDttMkU2xolyeWGAG8dpu8sz5j2KGLElXkpz4jyI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y3sC4YTvMsIA7AR7NwonMvEYHTJEndw8Yjo58x2R+Ibbqi31El0rxMJRQUMcRZJsNSno1L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H2SnDmxjtVqczIDiXHa6qUElQQceJj1jpTFcVieEIIKVYXf1HRukTWovuMBYHMVfPyjUM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UvCJW4RraLOROXKhy/cdYWj7NQ9uVWlYmg9wc+FAUlQ0QB8EvH7i8TX8NcToajFhVK+Y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S/uOGEy3By4QbWgjVglJ66dg3Li+6bjoFwajkTD23e4l8+4jM59wTBMmy2GDBGhOEUpxQ5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j0CPxCLrTV/MsXkqofbaCZD8GhE+8MNU3kgkmlxYJd/USWFj4VE5QAGXf84U/3lm6AChx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o6vtqdAwatgfCtvEF1aDFXqZQj24lSLpQL1iLl6mF7qzTD/cIrYxvnqNIXADzT9x3UFq1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WboHM6i8C9hhuMdTDUxafHzTB7iAFCMRLZppilY/4TUDC7I5VawNZs4+OiApdp8RctmVCv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nCkTcGBoHVdEFFoUtyBoIwsphpsNUZ5Y8TWFV3/Q3FtBEZehiwqHBiKAK7hd9SVdn+EQ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u2cELlehqRorlLGHMZ3WYhrDWIHiWkHCRYfRbSXSxUfvIWMJqzkcQBAoEVsrfUJ+nszbmC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aDfMekd5dwc4m0zRmQmiHxMhcCk4RnhN3GSm5nnKoosjjUF+gY5HqBzENnhyh6YhjD9NUH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dt+2HrLouh4xYioWXdG1Q1tWaEiFs3ClROllLvOIZtEFOBj5RXIi9865hGUcVA5eYWrUuw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grhZRgcwWyaXgu9kBm2zS/UJ2w03v8Qf9AlPSOTZFTBc27q1+5QtZG22TzNE15ZLlfEXC9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BYDhgKh6jqclKWUG+fEpIKqUeGCGQ7fM81xEsVMG5twzb0qTuE8p0ygedNn+h5gCQVZxhx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PMQVu+CCromZKuvKPwXERwiAimLRCHrwzlFWsFhrYSG9Icw+yDefcR3/lZAqzW3UFahBTG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JuHsTTvteYlOSfoHoTmO9FFZDYjmKUHERR6XiYdMiyfEBIw0y5VBH4Gi1tAXTmu8Qairuy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RHbcXn+EPh3LhrvTTmdSKqGiXgHUvG5+lohBFWBmcFlfFMU1SIDjA3Ph+XguUtla4AYon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WIfyvEo7i/lUp6iRpUU5e/wBR7vYG6XXCjfuO8IUyxF0G5njJsfqEm4O78RAuB3jNP6gro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1fzxFAzanIxGFEvfU4Wj9sQ7Bg18R1t4iWi51ERSnJikxUwrdDpmI8WJcgczMAX5glxogU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+kX2cxABjE2BhmOGgAEoOPzmANGcrGW2wG2R3LGCDy7NHwQJb2guHB4va8TLEkk6VvMws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SQvBdxUKDMqx/RHy1cy8X2jc8YzADhhKC6APxPF/w3RiZ5iVn8Sl/JMJMFtRt6T/tyzVyx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PY1dVfjhpoiMyY+oIepe/FjFRQ2D/AEQ6INMD6K7hijwspoChpb+s4mNR+3/pAGPJCuUP6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5xUBbxcwifRr/ANxvSj14PppdPi8W4+66DtRm0VfOoRbTcBeFrTe4gAOR3HAhrEW04IJ2q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G62HgvMGdf/nTEft5+Y0tXXEyYtIoVQ9EKLKoU5U5uIoJK57rzGSISXRnyQRLyP5g7mbEj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/KJzLRgoo+InoMw6UROzd8QRzwrUJF56IA2uo+5vdQQ8GPqykrKHWxQPAYDvyMbXXshvhh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P9ZeZI4ocNy8svFtcyrN3utzdWh9xqps39Rm/dyIejf8AIiTHhXdtQGhXlHiI2KfPc1LAe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IeZWKnINR4CzPmP1MxFKh5wYN55gC0s+qYFlA/NsvhQtl/kv7jC+Yp/A7Nwg1OBMxUyExD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j9zt6AYaYSxZEKuGqF4czJ3XDVLFFjFgiV5hi4+ZRSAJ+OAOYXVDdeicIYGhkAvwxbgTpe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1Q1e5kw+Wf1CG/MCRLZcBxyg+Y6gD1EXCeCabR1wO4rZbQj8SsUDYD8QzLcFi8QuCmJZM0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snJZYNDLADUNvcRdIG9S6cM3hBQG7paX5dzWpi+a1piRJWLgJi/DMB+kSh6CDtwdWOPwxV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HqW5bBp4oKdkNOLGATY+oRFaD0WojqgkKvm0gYmBhcSKWalL+kIPgtjmAhBXQMvOPEctOS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uUG9eVgZolb2qae0vEAGPcNtnBmY23sKdYxkplV2bVzC3ccN4bl5mRKt5b4uUC7lyVtRxq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DZxTLgYscO+uUJ1ktbjbYOpa7/jlEg8jxuPFOR9KketcRrxpM5WhaYJ4gQOeZniJaVVJ40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xZyXAcwcvKJRF6YICUCgixUmVyPiL+yWPiPMoNQCMhtlUl5A8UuEw5jQfAWJtZeSJQIUw5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H1NnID8v+IcmDD7ljcgYIK5tenJED4X2Iwd26L5hhrxkPUFEB5Wa/NH6FLzcKvofUvuZH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+JhkwywKfAQLw3uMLNPERZyr0YAI1wyzN4gwTH40qTk1fmVDwCZKxbsu5kgwFPZ9yja0oO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nLrYYOIjMpqWli9rUKfbEdmPjwHoxALQhbu6xA09xjvfzD4IBtA2QsCmG3Vv2itv+BzF7l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0kVDyrmG8XFUJo7YtBfMMfwkP6INObZ0xggX5u8QFgooMCx6hd4OJbhwV0nUvvbMBEVqg0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gtwQSngmbCDVJpKTd4qX28Sqjmoaq581G7KW5oo/1HKV7MxacZcw0WlvF7YzzMD0Bbm1QB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cgNty58xSBuwCteoEHVZz+Y7qAL9aFoDKucR8SbdTwPaUM8zKm1po4y1YdiTY9MDKmoon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iI0scyvctiX1fGnULpgHhnKP2ALjNMIO4V2D4ZUtm/og2zKouPQDzD1vxGWCkrcT2QXbte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yLqHH1MtG6VOKtDLgwME+SEiHQn5SuD92z4uLpUHGe/moKw/hWgs46jZQlO5heU6jQm/nl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ogW0WjpWgV9SzfhBNvoABg+49KImabf5Kn7oDdMVhbidB5ZYNThsvzGRa+iYPmG0CxnA1H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fzC2BqYnkzLrNMuprgo7allBqmzQtReSNNS0uubg3xOkzQaINQVXMZYalhOu48fMXE1waL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cXdpMWB9w0bL1cD6Htlfv0DL7hqmp24miJtuXsztIYI03OgNkKAbyCCc4eJIVGNLVpXER4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dBR2LjM38y42Q62j2hLPcuvP7gK0rnOZgmXQuWC85Tt2mkr3LJqVCUGbhXFqUajUtmV5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lyhTzBiSVVUzZOXmWBaKo2Het3CuHAFgyO4yLzAsLfsm8bkSUYlUHEItNRZQNwb8jzKp/j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zOnbNnV6S6iAWfZHfiLLawZZF6uFT6iOouCYhX5Oz8wBjUl5T8JypHMPAO8pkQ1Sm5LbqP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uAhCyMDflUGpmgW6IVulhZ9r5jksYbNhlQlCygMtg2s9SzNYkJ6vUGgK0LfHSWHAteULt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UQOXwhWyviKlLSmK1WY1YFg+sS3IgvB0y23I+CHdJGr6JRTIEF3dOHxMj8ltq5RYYmwp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KRi7MBy9JkOH19iIPVuk7hbiqwaqozfVLRBzWgGrXiBUa+t7dPhhWacEqFZwzrtBhcag25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wMxewetQZVQreWK8yTcOECyf3KOdh8MbyXZPAwdlmDFy6AeYAWym98/tBeMFKn1PAAGj3L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V8obe/goHywDkzGqomFKrR3Hgu4BRkIqcNdsA+oMTV1XEECZWx6qXZaG5aG21RgNy64fEK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GVZAWuKmUE3e7D9KuFEQWRhbhbiiysp+GZdOrVXfEAkPW6Hi/dRC+xxa6q5YcOW+w5lLrQ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OJywvmWVv4lXxfcVPXgmAWqlduoof5FK9Tbn6nOoDtwRdKVBTu+cQ9ALgHkOJUZqWFbcES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3CI1bbccXBaYMLymSAE5HUwX5leQjHvMMxSxfcoAvIv1Mi7IuYc0MkZtMorV4Mpm5A0IW+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tkZLnztypojnNwidnSY2nOJXw/PV09SpOAw8wbOICOXCntXDBNVmJ4uUbxdmmz3hVHcf7A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uvcDGgZHKNBwRItzUq7uF0IwQhIEDdLvXfECM6tXKy30ypOrFIE5tg+5DS4qj9oVcOYMOO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WrfqXYyIC/evJLAI3irZWFTEhnYYTZTRpnViupUQJOmUQA+CCMEdvADSxuKbUYIVmv4yD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uxS9xoLykwUXVD8xHqUHVh/UXSJmqni2jzIEWU7VNF4iOXwSsu83cebYaoxLenMoXZMqwA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/AGIqzsyioMRd1iTfUXxLtK0XUWzMG5U5qHE3ggwQGIKS4LTMqOZ0/wC4nD8zFeEvrMYFO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NHlllWYcRWkWMSd5ojwndFX9yiYeaA+5WIVtJ9XCbRXCoraLpYJaHgYuDY9rP7lpRs2t1l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ODRlmkPGZ9zA1+0a/U9wG0SyafKf2mTynGJLZKD4CZ0+yE/uFBWNwQsadHAsJDFepc/zm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bCamNkphDQY8KRAEtdsu5bqgQBSl1UTA7WoeYzwpS5NuYV6KVrTLyEJWWa5o2yDSSn0dGZ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9NhZyOb9kWC0hA6GjqXcRFpTloihIeOD/AKiuVm+iloi0nbFgXRgxFvQFmgvGKqClpuOgm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/JIqiaQCU6jRkAxz9RCCdEGyyIH7U7HFwbsgr/Zgi2BuIrSseK9wrAFS+INS5sLwxmFOu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q0+XEcFxnI2P6yxjU+SX6PLDDJFtuScDiLLFrchSckILG2oPJphFfFfzQ9TvI+l83r1Ch2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iFWtuHwmWjMJE22c+G8y3iDOFXyMstoX/AJtv5YuLKOCWawEW1laKuGVZJ4/tC5ciz7lms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KSuW4FW7cfESQMlb6gvLknje1wQUZUMIxTsNs4rYnUAqTW2UiqtLeZhIFuo8DZtGROkim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dx+ruAwD9xtoqoMAQUW3cY+ZeYa3p5iUFpMTp9xSwlc3MVXTdlTMUfylv3QCBsWEZvE/iV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8RO1xobKFD4ISa8td1OArPwQTKj7WWK9KhDIkNpY/tL63M/wqPiXV19QXqCo70RWTeLD3L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zN+P4zpY429bukASsbzcOaJpAucINGjUVQZFBDJjuVUIEGd/IH+5nAWLqgagEaaiFh6pg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QVTTpB/TGLiwXdXcs/wC8mAFTMtoyItb55mUY+c8ErBdEL3OYMIEQ0LVpqO7dYq4jptbr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gKVYV3bQgeU02mg0gSwBFtX3EXNDAg2MY/RpzZXMJYOxd3ZLBqgls9XqIwVhgIAM56KI4L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FkoLQfwe4DDgxA7L5mLtM/IjA8k2RVfzWXB7irBgFvC5gEN9RV6LjxqL+YgPLC8NypLoPk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0XjkbruLIaEGvJHRInkwhOLs3eVx7MGltBB9ufksC3sYso8JZ/Aqn6hpTbqUW0Y+Y419Nv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RHnMzqhvC7GpcLxlqH5Y9EyJ7S/Ms7l9TyZWFfmDXMOpk08TGqgyVLieYqq8wf9lCYmvA/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tS02sUdqfMs1N1afqOD11pAyu6d/uMUWNiKjl+SL9IvXjChhsTQItdjvIlv55sq0l8txGv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AnV/myUyvxX+0xtXuLl5ZtAIvSeh/cAthtT9rhxQOyUjvKpB7lbOV+yaqLA5LY0EbjiyL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ATRHnJFmiK1aHcsDVyeFm+Zlkox7zy+IArVGRyMXqqR4w4hjEHLPJjFcXM/mlBjenuV02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lrIKt45mMDlqj4qZNYON8XqJzMLux6rdxujUCWnI5QBb8mQ5PEE9icae/pdzBP36cVTg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/eYhVqmYlF7FNxvi55qtAe5SjVkSXY4YwHXMhpTqMB8TrRDw/xTKgl8Ep8Fk5RgB5rZkL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Uwu4hBb0SwTgLbCc64DNmiSgNEX2PHxBe5v8AYRtJF5poPBLZURYWI5rQVTDcT+OQZ4GVh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f7qEOdaOoSkAfHD5f4TA1HbiVWX/BxAI7m4Yw+ncsRZWJGVuy/uP9lCPllg0iAl2hpgP0Y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gVu3Mso4NHEwdviYjVoeIrDvS4gRgzliu4WnPCSjzoihZGIU5tjJxmpsvPUfuDZCDdmTzE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Gx3B8DBrRmMhxmAqPg1iHNBDRZzLKD8TxHu0YarTMwpytrzPn7Zp1GHo6oHJFj2QOK5qMQ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u+pdc/wALX+LAjewEsCsAE2qLn4zH/wAm6OSc1LzUHaQKKbuBk26XPIxLb9APfiIQbdHFO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ShcLyb+5l4scxMYv1AB1E6ZunEapKqYwoYuEt5MM+IsGsoQl0r82kfqErj3ocwjcHHAcjZ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vGIYWshghbLkG75mVV3oUC35nIUVZhsBMy5X3S59RXqLWAMVAdZZFim7JXMA3uvEVkrLCU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c2IrQ+246oWctvtmVkqt1fYupj48CDo1vhZfZUQOw0n1UtXK2leW0xDpQ4agXdS4+IcL2n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NyrUUtD7hoV1iaQ2wwW1LW2DTBq+MJ0BZjmB6gimKa/uXLgb3xKQF9zEmxEL8F104uAXm5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zNpdK4A1nTFBnIvoGMJrF4D4QQE5/tJhfPfLvERKLJwiDuDSaSKF0edygTguMBD0i8u49T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viXW5cG9Sk4TSf1gX+oNXKYYgcy+MxZucbg8/hfCS4pRafcRf8NPBbEDwhiwNcRKMDzKSr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klgyX5/gt2XG2bqI3jMpvJK8n3KG0x5lopqUOMzAziZboHmYpZaUB8S64ky3WCK+i1nyRF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X4j9+tUO0dVDFUrZGl7zCjDGChtB2+oRFMRtgh4IEKBqpTUTDg7YVWmDxQKh39aeROvcys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aLfhvKKoulhW01AZcsWXkrVWtPEeWKVOYOUvSWMuIwg35hCAGDuc3thk7rYERPjyC6Q1Nh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Qy6Iuwu3jwcTORC2OAHe5C2GU0zDXxMrL1uHA2qMg5EYqPVZSBZHyyiwcp4DaHxF/biqK2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7rb9g824l0K5cTxplqj8waMQrLRRMONh79PKMQqDCCtVUFBhavXysfAF+HmoV/FP7EesBs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+fNBUerlqqrXMu2ei86ZUqwrBADdZHCWO792QMS5aq9Xq4gNRwDb3EshB7iRy3BczzDJ/E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lL6Zf2rj0w7OEHDCqt1M0c1DxAAhVehqJeJEmrqIgbQrpEhwt5I0BhYeIY8mreJvKJzO5Y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MmPRb5H5hI2dDE8mZZprJNk3+UIt0JR5h75Y64JlH2OZgzrcjpgtRd43u+Jamg62tam4BE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vpB8mCM+gFsxm3xFXVC1QXFQC7LW2upqgW/8AUUquYXywpLv+RcZ+5hJ0ryjPXca4lnyy6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27dy+ZWP9nNqkn5hpFPakqEInLIQ8UJj+GQn8tA/MP/MJfu3ddzQdbK7YqK9ShB4ZOFmX8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pxuXkG5KB5WOczR1ioBnAlpb3WI3apl+BBuGjvbFsCc6tWzArmFKjN2MZi5jVejxDEBY+n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ynnNRwxDk/Z1Hkygq5eVxMQYp/J6jetLVfqBRicTP4lnzUNNcGz4JbARRPYGEwhXi15XDi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I/cs7Kk79zB9x2CDNQB2reUWEOfUdBkC/bGNrqJOSCgUVCVOpxFJ1BRUIHDhiNItt97IW8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iZY/wi/FMiS2sHbCO9FWznoIqIuABlE6bgG2CLqN/OoWoJUDGe24R0WS3C5nAODmpnqv0B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gvqpn8x8GwJS23EA1nOpQUhtS2oNccl7l4/gw+4qZtUM1mFPmMYC9ylk1e4hTxFrMJdgE9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MM1H8Z7H7iVWGmoTAJueVQ6elJBtkCtM1LxIP6hMid2mZIe5EgnASL9OOlR8AOHhCChf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NC3VD8yltvKv1MtuukXGnhSrB9xW7/0aqHL4VlcKqh4o/uBS5XaV5tMacFru3VrgzGGia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0llRZoY5lVpZ5Y5e77mmGXoA9EfJfCFBE8GrmWNlgQ+rieWMks3Uy8PHm4VEqAWvZai+5m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uZUPyR6uZt/MEjwDqqm8dwlRgciH7Q53SAlI8D3C2QXBGuL/Ux5CmEeRUT5lowMZcOW0uc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6uCq4oObxRK+vKUQ/DHZAvC1kpiyG0qD5bFZiGopYFcql+UICUnbmGVsogroGmsNMEGJnO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idaoOonnS+y6fkzLib9sJcsGimOzKeZfE7KB+LjRpQaKfqrEoxZdj3uKqBvIvzL4gxeu9t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7iNxxQNTPOLiXkVSpLZlS3wxLISzB1ZzxFV7wyq89qcWMs6ISLWNfUvoYEyIW4IlJYbvgj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8FzGHEeriLHFEOa6lHWTCE0Cq9yT5lasMt5phWCyqYCI2ymIBwigp5WX1Ly4ZtL9wwocE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ygtIxxmtR8NzAyAWJeAkAPA8RywXEu6LLmSEBle4ETzMqweJcF4FMLQqsPudBdt8sEba2P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BKlzGbS1d/wBQ0yx6bajeJqhv5JdnwTCFoRsHljnJuKY/hpAOGXeCMXmgy3vRlxPMWZS+Z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z57bXzA/ZdsfQFHEsVsX9GbO3iMgUiNwFpVGKGyRfb9JbjAVYF1BqqqUI1dYCKWh+0CBan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/SFUqaACexRimBh2wzPqHqCBsoYSIFLEFUPEMWTk5+I2lhBGO7lXBhQDHKyxktRZXx5jzo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KkmAA8R0cAsXGcyy7NB5WJne4QJOBt7GHrhVNXhpGbTZxHxo+oZHugS1nuYzvzORAbeIN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0UI8mczDmsx4Gi/ZmOlnChaYqDRLIIQc5lM/riMnIjoQB9xgmOLzxFJLDPkbhruo6PbKwR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wAbd5agTRV8+YdhOm3pjyTJpwRKg1TIfzMGveTjEdXgQHxluu4BWkRYXZbUqLvwuCKbO4I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OIcQgR7g3k1C+4lnLxM2AxDDRLY8zcii1FVXzEUfuNFywoHBAU6rdkADkjp+EYlONrV+48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FzS6+pWII0RcugLgFH7jIuLdg/qCEdcm4gyLMaT48NgdrcDqAovPMZtV0jLWAeQy9m+Q/u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2081xMUj6fucoWqJ/cpKmzhf7icRswvLjmFmfAs1DhnuLFnc3aarEeYgZSko6FQFNjSmtU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Mb/uCWQwljdXxDZO52U1AwELSmMF4GmMiaojxaDt2iytG4lY1CFAmjQWyK3q9dWpfAjPl9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cpXm5XRm7NzpMLhKYK6eI6ivCubdDpZT7SXIgwa7SlDraJ/0+42T2W/qBpS8UWL17X/KHI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IcMc4IAQWwp5h2Z8CTd3cSszwCin7pmKhDq5VxGTFomW4fcRa/VFfUylLqrzEEK15EXbE3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sNTk6dRC9JLw5pD7r4lXZyBhySgtZQ4qLagG1AC3uMd9RTJVaAvl3HIr6iwpOS6ZqvUKqO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+46DJ8SNFbGJyai9yyAxBWjIQz6IDBGbwIPuFRlieX3CXeBKlmfwjEBlYPIFD8MKrskyNS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xP9jI8l0QYLUGc8kMLmTgHCcsrJHVS6caTTi4HMuHDJWV/jZhG/C5UVRdSrbnZSZloqC7s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xjRpiigXzFJYFm18EDJSHMI3YHlUYJo8mpSb33LI/SGEDLnuIYyjDvuBtrsoq/KwkdCNlw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k1DXENcqtynEQLwUZHmpjcitrMJd3e4L3F3BNywwVFtCpX5v4XmOr3C6lOOiY5gBMtRj4T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Cq7blYFFYwH4jJsUVVZlVhxFVeIItlp1KylXy4ihUHhYe4ctJBd1ncUuQbCzGQepb+oLcD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KGSw3YzUoRSat6Fbgge8pb+oExPH6BzBaV24IHpQ4yeY4zRnLf3FblGA7hQvQSDe5PMy0Z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d5G85d4oFzs+7W25li6a4GWcBnmYtVjzDKw0Sma3MSRXhKmelwjT70Ar9wYj3L+wPwxVHD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Y5VRnVNRqut/n/gly1gRGAW6VyXAIRorb2fLLi5PZxF4fuFdk+k3FUs3koheVhdW4xE/Cu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3IOF34ldAwGFAKoIbkqOaxNVmpTTXuWWpiBc11Cpro6zzKDCTtJS0vVQWVnxNC31Bv9U5n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YX1VF1+hiapvhn/D2Fqz+Ux+fyn/Kky+c2UEHW0BpyKFvCBsig8l9TlD6jWQInjMQhplSH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HbmGOnd96EDUKZEAusOTEb5THBF8NS1CqDbFi2L6iVWNdwtdYOJRQwi7Ub8cQEzK7SBTV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pQzi0Qh6YtjCzlsmeLBsPeAj9bs2Pt+GDabaaWe9QQoNiralggz9N9j4I3ItmVORPEJoIF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0sAK+4Ya23luCHq6ju4ckZoajcpwg2IAC4ZSRuQtc9SrFhVtVNeAmx4LkbV6myBM5J2+Y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QqXDcBdqcH3uIHjUOzgzHuJcoZSTDueRKhhpPJZmnjccSkcYQTs2SxnQ4laholC1phFC3e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HTZTuHQ9XE1xaXaXWZ3AGZE1oscshUsVk9KnASFqeIEKcOTzLk3a8OmMsX/oVosWJT3CN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iwglC5Cbaxn4iOqC4yno/cV95UT8sUQgg0HCEorNIAqsYlmFr4j/SKrL1AM7SriAfBywmH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qvYTIE+ZfMacs4DHmHV33CtE3I2RbJDTaTxC9GX0EKgHw/wBJa4GLYOxiF6lKUh10eGMBy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MQpCr7usLLPbRw4agQcPlUHIYTVRVCU0vhwc8hXDDqVI9ZjlRMiHMGgABv2y8ZSwyWX+q9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1auB3EWGA0rHXiCy8glNfMxaUDhiYodNpR8F8R831DCu6R6YRzXUzATCijNkTT2CBffEwr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WqynhiCqlcI3Hfj2l0dRpoONtYdQLNOxFOP4p1FHUTBHHMcFusXFSvmeo51BrE+YY5uOTM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M1yJtINUWPEusDqUwAxbOZLTB7TBM9q8Qv+nMrKe7KTogclsAaI0lTnnKoWc5ZFgQ+T+iC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oZCvJ/lGwCv8A21E2scf8ErORXgFdQVTFs0dwYOhBdQY6YV3AsR91BcK+2Ohhcl3BNYcHh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AWxLJbBCVDTBN/UMGKgN3N0TcGyYm05QIzJDRXdwqjCh+4s71O1xrl3Lg8KLjuxtX6jitQ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ivPyk3CpYQaZwCUo6uxllpqFFoHi9PcWd7sWHlQ1mH4eWFboUH1KjCnaRrqs88unpVKrGC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2MHVJuADcQDSDoxMIrz0RtVvOSfucJJrI/uKcOcZwHePqK9C81B/9EGCU8U4BVYnQ/YZfW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r0D/kA56AH/JSbUlSg9Rm/cxeIKXy09wohLL5WWxclKeodTjt/cHxrUA/tDir8KvqdVps0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cKtfuDJmurpeEJdvONr+ouRngT9wNn4YBaq7GSImLHlgOaefUf8qKGxfolrSB0MdQWepUz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xxLl95hNj8SguGtVAFV+JfXdecJkCsmNxmt/QmSXpEaeVPMW1/HHa/MqxDMpWMpgR6cmuj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QO4VLCtVcYzalFgW6ir4CuFLaQjCgYpaHLF6KvkqfZIsesnQNETvnnGwxz3BZ00uXkqxpx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hQaAdwt8kegps6QzUVQOkevcLxUiyFtZp5Wm4lOQbe2JoxcIL1KZdIb+Iu2V/NCrfiMhJU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4zydUcYZdiCAtmQckwq5VdwKWgMBZ82Q36PMRqUW2KD2MoDoMMm7gcI5yB4Th53B2UrUr0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v4lFeIIbUVemDYs9y1xLKbGP3hGmA5v4lGeAmU1b8wL6KBy8xW3Q3QuKshUHKKJ4g+cw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gWZPEsVwYvU1UBvNEfJDGn4813BoGQ5IU0DMsleNzEvyxUFpfdq59xdefDxUtWR8MZdzLn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WWej0jSAFgOIgF5uHQQkdr8PlnqBXmzwYIccEY4GyOOTpBFtGvHqKZhygzMunKNvRLzRsx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Ugds0AFfCB6dy61NZlyka4mky708/iMp1UH+S2wDVIy7BzYPNMilAM0jGfEqDwWxLLupeP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DxzHC+txlty4Y5zP3A71Lpwe5d8fx4hlHHgglvMf3FTXtf66l0vzix5Ob8RAU7K/mdIAbq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3LdZSN3iDxGlJxDtJS0DUqw3MxvmyJ01Uks4LZuh81eLGp3LV5mvSanHIhMIGwkYHBfEoU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XLJ9+CZfA8kR3yBp6PsNy4w7R5VW0rR3xgQ7yswHcG/G5zgu4csSfEvdx1Dz+P4rMtbH51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4FW8zZLLPtg18/wAUKC1biCZonzi9GF3N+oCCRU3NmvUVxhaBy5hhQA+oNqmTd4/DKAVLw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zHzbzgOl+o1bQtSQeIt/EMSHP5X/MMRqrNeomKMcxLKKicW3KN3HWrK/UR0GtVLHS8yx2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DoQ59sx9XbvMSgt+Y/L+SJqy+LiUtntY0W/mcuPNzCtPctrWdhfSKB34nuIsY0gvzBRRcU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nNiPsr3f+QzQYKyRW2uY9oJHl5xQTy7d31MM063xxePMm2jvKN36iVaC8OZqI6UQRh4P+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ByScVJyiWiHmMylcvMchuJ0lx1weipRgOmyYK/fhBTt1KtNG8x6wHST6jqdQDUK200HCiF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h96tMNEzn1FCHfAi3fHmY/rdFDQxSUloSwgBrwdRnsODu7o8SyIaKzOC7rUG6imspKU9sx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RBugW0HU0jXR6wmtF0dW2PdxXgHMLfa6lKgpowEquLgbQhAZsFhOmHkMMgUOwjQ8x0bk7K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z9QhCAUKXK+kuGpatmuBgKRprTNB4j6jiqLWrcrBmPBMPsmQsvAZU83EQRB4XteYrjnl7F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qRYdDNTfkTsRo6YerC7Owlza7gNiwOMUvpqU4Y6iPDHbOrEVDzBF6AvEQauhZEkfK11VX1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ne5qkCiu/uXrwoGNhHxHMiupdPhlEK7i3gKJge5aBBqVbmFGiUL+4pF3dHRcNLQzl4Keoi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HD5EILDtIsH2OsRaeHEBah3eGSPNeIAs81pwqRlVrUGDQRmnmYJ15tBA26QkjUxLYREjHA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Mmljba3VynLAyr4sisWgGv2zHBecgXydTELq0H2RU11eI8stj4Ag6vLAt3cdPqPgrmIY43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BMWqyYJLcnohYFwQsmxg+4oseW+D1DtD3L2QLoGHqJFpXie4jUou9fwLjxHQDdoll5dzGP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Nxi6Dc5bll+oaHG1KZHdOrQ8Kv7g4Wo58oZ+ZZkzasBUPyclmPxekwgHm7jw5DuKQ3DA4C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BfcBRdAVo3F03FMZfmBg8kNsy+SKsRZCpIytlhAbG7deowcG6IKBvGJXdymy2jzE5qOkah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pScvxOUO5j/UVrOcc31OecdTRnOJzLvX9kqWHMG+BcWQApzE3zFD5Z7TpAcLuAhbd8t8Sw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dFFRXmLzYQXhfrCbR0G+iKg5uexmYymIzio7/AIpLPyZJX8FlrbGD2xA1F23OyqJVV2rol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IxWalnIxZ/TAVTnqYhdHMXiEH5YPugGHjiV5gGKma4MjKWfuay9jeIjDHrEdhfEXzNtxss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qCsHsW+4YBvZJYqNdn5Z70V5/ceUZzQlvYdgt+LiVNvZQfUbDpl1mIAnsitZHsqNoIeAiL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DwXUT6hz9S5odd1LRzeCZE+CYSnoZmGGfMFwI7OIQvY7Is2HNhL609ozKFxtiZidUplZiB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8qPMLWZlg02sdIHODo9dnBmVLSQMNXFYG5fd425wfR2R0MvXtnVRDa0J0/wBQ4zeboW2/U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g8UMbsD9eHBuu4nf0GFhvsnDtqvthdyF0FDLCZaSdtOyO0tVobcj3GTSZCtuy7uoHO5x0G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6iI6ITO6zggiZuwX5iUx8lOdseRyQn1C/q8o36icscmLzWiR9tQB8Kir+UjaNNOCFMKOs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QaVWs2yRTpSo4ERcxmlOhw7iNQ2lbUOwmG8oLl3mwjuYTr/FU8yznQtoctc3t6uXipZMuC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PMeOON8IFcPaJ3YrlIMXgeYNIJBlTLF+NsJzWLNhteo3NWWq6lKuz1GqjllQrqXLiqYjCj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xRWX6JbosyCLl9RzLKw+JRbRPOmF3cKsnKTiWYJA6ipc28sykFppDzSF2aQg0mNY5dQnCi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sOWGHfCbLojUOBgayOOUohxK/5FiLBciq81CShqAcealeYW7iG8kaKfOonfCFS1FogcEcY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zFLLEFzcPRSX6TwEdjngjLyOyOgzLR5KU2qflBmQvyPxOToiu73iBdp12LuoDwYOf0YOi0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uY5YI3e5fmBbylRFid4i5oIpFLl5GNGe41UduoKB+JCh+bqjZhZCDiCYpCrjKXlguWowNb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BWLbncZAWo16xlKq2aXBHz3mo72V7gwpiBXmxDG7qu+1bqFLcXpeUugj80ByapQ5LIiLQ6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N8zIzO9kvUyxBVx1f6j2R75gtW5xmbiZmpXNzMZhbwREojjv0g0OYegjEjIueyKh7hzWiX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Rw5dw0axGnfMdXavEHi3A96YBkAB6GE32bPL3+MHD7QxlAVi4d5GE3kJQFIGeSzcJ6dAwA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f6WbtHRzCYETEvEX8jiZw98wwW0wesR9I9kwrxHXzKfyPMUeo+Jw8TijQ9x6IDFz9JwzKQ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HtsjUuqvMSKV8BBUAhXQOIJStH8Oz1jfDbKnyYQ8BPIi5PuCp/E9w1AEEYvQX7i9mHAr+p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rjH7l9sDSKuVUCOTmbQKOWFQC4ELI3qpdKlq8aCXE8QGxjbFFqU6PuZCvXiTApLQD1Ud5Y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vari8OrRDSrwOkl9Lon4YcE21FqxCOWusecEPAFI2cMCyOJvHO8OviJkGaug3c0M11RQve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bXCe5bliqoxzdxpTa5XmFgpeAOV9QRp3gihfcCoqhcKBYvkMbkJlyuA+ZZotgszUVu2hbm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8G1b7RRwMkG6mB4pWju2IleFscLqh1LLvei7YihgxmLkGqmW/9wBCOIYtHEBAzFoYxxyqT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zueVR4I2fpSHbey8Sh7EHlK453AVA1U1yJla0xQuS4gOcWFM+Ixjpzl0uMXGlILdbO8MtQ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ZU6yYAfMswYOggUAtC0TFZjc0qQttkN4IqjJNXQSAU0DnHmYCLEuBX8pcd19xUdFe06ntE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4h9l7jfxTsbiS0eoQYT5I60UqOCWFw5QnpghQAKDQDB9wEMBQSnDaUoxBbTw1iIE3k2Org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ePEvUeDk1B5qACkLlnyVgI0Fm1Tp5YqG2jo+oCAEeSplnNGlpuAIvD7nb/ZF3shMXh4Oyc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8Ku8MzBFN3cdpsgQl6xXcRhyU6zywNgohabohsWGiWQIaBfiEC/d+D5IhQFA2vyy2+/J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i/MwRCYu/iOCLeZd/wAXiyallS0lHF2S89SijWTPzFw+gQJ+5dYqWfPUGCuCgC1XqGUu+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aLanbons1hjVOBlwsndcF4jtFKEKClMtMRB5rAgWt6SSl3lcOuq10IUk3JgcjweY7Dqc7R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pJq7heibVRbX9R1Re3DSfqK69GZVVcQ0M5kQP9zv3NGOreorzOUzOpe3E5/wucxozdj8xR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EwVLLYNw6iNAFEbt4lK+d7ntgUAANVC61TUKFV8zWt8QqU9TmAraMVbvCapCrNHwlCaFux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DpuYF5lAzLRnVHAVXmJuDaGceoOsfGUm0Xw+vHuh5uY/UAQ1gfMKApdNsDQOyAtqwBqwwG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sUW8YjLOaYZ+6hsir+KyEUZgi1FCpMXc7x2FOoqNw3eaz3Zn0jaF73oX3DtC8kpsU7IuAZ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Dy0ugSvR7q8HyMQv1ZoD8Q7liy4RRZqgSngYJ3mekrKu5+EoWSw4ZXXtk/wBoy/GnP4l0W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EfQzFEHfaRvQ5sv8AMfSjTr+JZQ4gcTYnzBqcYcyiktxGsKCT9dRW3Ghj65jtdWDlNUlqd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pdSEWoTBgRzjLqH8c8LVOtixTNMdhFqOp3KdoHBwFpjcEgOmwsX6hkGcDQNcks/3JYi3oj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aGB+V3l48KyRIZ/RujkuDrKPsCv7jZZcAtl5lec0YCq/mCgqOEzDoDQ5TG5mGyx5/yUZaN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nRj+EzIFFDXzogSzhkUIGR4MybgWS6vmXcBS3tCVEcqpQ6LlwLo0flJi+El8Cy8sfNgLLw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C68JGuJ2KA3aD0mN6Fp6MnGZQN4MSwcmzhGR69XZgPM1aLQF4vaOI31LogezMqaVlFSMhD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RrShnyRrQBu9jpHEDWATm6wtMxtvCysHIiigNnluI5sl4xlN+IIDI8tNHzKzXXP8ADr3EB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FNr73FKmFURPETj6ls3Z1EpaXfZGFUDdlRsAjnghd6q3vUZlao6SxZl5HVHEdrHJ4ADiyF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M6zlu+mfMc8KWYhQMKgW1Jug9cfEBbewKfbA7dOWcApXZ0D1EHBtGTsJM7OkwfhealIWML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3XMIotnLG6MBr24JmMpYNp0VAEKy6E7hfZ8yIrF1ZbuDQ6c2zzURacqvtLLc0S/UuXiX5j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x1SLj/wBIYHH86dfwpzKJEbeUxAD+I9+r4u1J/JLxPKwr3KJls0mRPVrGD+2SxSstKsQj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kty3lZylsOiXyFQuqzwzZ3UzmMaGgKqAaU7o4bTcOh7cK83WZTndpKV5IcXhWbTFLqXNe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XYYqpcjjNy5buw38TNMNTdhpuZDOsGHGJrCr5R2XgipiKZp/UdlTB7hu5hfpLIZAOr8x1U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cHSR6WWFL3F0c/fJ0E1SwJuk7hWArr/BhAE6qWCeVT3JXYDIrVqgnLNUpvloUPzA8JkAiq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gCw+4oGpk9EaXwsxcsHSlBrVahxEOAPQiEGcFvIMYwWEcOPUQf5y7MltkoioGztc3xk6gJ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Apr9WDdqfYQFpNEG5vFkIAgwMQe4aKSERaOuoaY+ZqWP1LmmNwXE5jV5e4Q3QO0ApZ8RxR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GehAQVWEfEgugWkEzDGhTNv1G+jiOyiwQtlkAkjWohi/MtACz8NzFpfViFgnhlMUrCP8A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UPEDkCMDsG4nALPUocoHaM2A8kyy7jSDTmohgvtho+bv91Q2NVYE/CDQ5diRkCM6P4GU0c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XmyC8+UNTO65rd503jUdWEUALcVwyqfmgv6lpFLqYvxFL8m1GzuVDpWczK6BEXE3ZWaYyy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u/wASsYJCo5isCheDBdZ7QrbKjGavolwKj9aARd6vUv8ACdKIMCdXUaaihmwWQxQ2qOpql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Ku+oZHYUqsqG2AVU+HqHvrfhU5DdQLm5PqlDKZvSK82G/ohgiQ2rQZd2xn/xMXzufC4h5M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YxeQ/cx3kXAVQOiHVSmAwcwLHcc5NkWKRDLuP1p2ZDI8GJwnuVAtor2xPKrtFPAIuseDE9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hQukWos1wmfkthGInCdfO6JzrsOdwHE5zQijoTipZuxrgUhqN0YV5fgoY/ORXJzkz1c3k+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3WI3IiErWRotHzmM0ccs+YYdb+AtmAL0/UfmoxiHJyac8wEgIfY+pGqRvbENBg08y44G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5MoYXljM1kYivHYhNE25Te28LqMFCI4nz1EHGiHFwyxKJ+4aKIDmnIDCapbahv4lIvzZOZ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ospbhyLqYPUZdGGyVMLW6W/gylNHb3E78hYOPbvp8sJ9qoZijmYE7M1LIAu1mNi9U7MzKF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7LlmEqKu4KXcR/BrmOgHLNWNpfULqKyn8iwVfEL/eEDiew7zZ6+BI3WNwHAdVUbC6z6ny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sXw2VpFmCYmZVwdLzCzYsQagUAq0eo8IDfBdAsXGywL0ovdcsqCKkxrcGfES6zUgMAAbgE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1MdXyj7Y1Yo3JgdoWi86mhECvcOUA8alcYjVn8gAs61GG09D5MRlPs0L/AHMwasWh8xVl6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HaBVDk8QrHEdXHZFslr/j8UdcXLN3iV4LrmJUNYKCiZoW2F15ZMoA5tMCj2KNWhzliYmz2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bVvhGFjdsAS7wJgu4cjJIs0IywPS4E6mTbcBzQgnmGZSu2XLTUPARSCKfdXzD8IBR+kh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VvjIS3nYF9SP8jAHC6nkKhCgg/wDUZ3LGFp66Ila1zFVe2ZqC0W9RL06lmlbKUPVYJk1GZ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jaQw7XvR5hrddf6YteGKp+KgWG/T/ACVNcyIz+JnarhC/uoEeCt/uC0dfUi2rqaUwuglwf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eZUhWYlXDbmjDJIR32Rc1NgWoIZbgA5iM1AIpB6jWNlk9gYb1UGY4IBAGm3bCbRlQ+CjUx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RYMkHtGNErM08kdpX5ggVp7hQNuYEUxOSZW46Ezrp4iMTUsGnWopwPi2x6qV0Kvym9lyK/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JgzhsCvazEAAaKqcx+cxOJYaYNZhaWSwNSDYiRtpxXMCQs7KEYFh0quLTLMPhyeobXRGHh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Jbbf8EzWW2+YZXi0DoU6YIo5FFO7FTBadjwS0fOX+g6igBgxQS4TXYgg1MIzjwu41oF5A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JUBhj5iDrBOM1oPQtb8Yx9Ee/Kw7RUeWKGseCylXqGAuFEUpGz3BfqicFg67OIIgy2ybP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TgPCbEjapxqqc+EcPM2Re9LwuI7QPNXKrQC3TI6PSNqi20WXNC0G4O290VmvcwbOJWYlbe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BOPWUwJxGU3rZKh83iX/FaCnjFzQ+eSOyFK61CCCLtMN7IkWu10uyKrpK5B0xw3AIfBrEZ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IXI+848NJs9xkElcLgE/ZNpYzZOAiFrSeI3igmMDSf8ov7MqiH8IdsU9E2xnNMTgM8+JfK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62amYLzZKLohleeJc7Agr4GDNYOVxMgRV27uVqVv5gAG1sJ2Q1rY5sHUrGAt3Db2mk0BDs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BSaJ3HWrHNwOM3XSHzrCVBGLLfVlsrC4eolLXedZ+wlrRK56rZNBdnllG14k6ip1Uo/uOq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Z27YKI8pi6qWvU10E9HlHAblkGsy8fzmPm4rbK4GqnAS5d/ytRjTadVLdCCUx3aHLVuYCj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XExFc9dmfeUrcGlwiEotN6h+7IXCy2+aiwB0E2h+aAL2BmuAdlxOo4QSG0yPZNZiwQkrck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/MbupljkCGs1EnzL+UTKB6dSmYkgbGbQ0nmWVfzKr3zG9x1bXYcbhNWjhhAEMPMS+DweF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WXzwTkwauA7irUQQBtaCJiFFabSPS9RAsIqtaYcHxmXzHX5uUpqOXvMrmJa3jiEy3VdxD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6bM7xA0JkyIXEJ9ZaNA5Kw3BPrMCQ4whgrwqSnofQSpVlU1tFpvjR+e5lo1ATKauiI1Oe5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YQhTVy9Qfcs3Tbl+INkoRNLrtD0jxIuQmPQQIDVOP5jUMSaVfQXADZkAOi4wMvC3cSxrHM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gd3Alb7JSKkNgyzCSNWpNMcynEOGOFm6wIibS/wC2Jvi3Cf5Re6n/AE1NYXp/UwKL6wiBW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DoM4Yagnl5gEPMrLScwTcrrTgQjW3EcBQuAjDiVqAmz7QDFnJGlG2kAr+CVaSU4bi2guj1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Eg0RAH2ExWSTIXXyhAiQaDcFaDQ6gFSQSxekTsBfcE0uQUH6h4lklKCmoZR22/wCIE011U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SlX1qhVMLH00/cvH0oT8SgqHxHSg5HTFhDq4F8seFGsUT2I80W7RN30g+lNA7KHqUOE9l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KvzA58zZfgtQV1DRh6XqFYAN14lI8RQHbCqV+4XgoVtfEtnqFav7iBvUhPxEJYl2HiHBao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FVEOwrMSUaIZB3P4lsop+0h+oN7K13AdZfEAyfDcGs7lrjJlEBWxuRVAeI7xYojhhOE4gV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BMNT3wAcw8v8Ak22UvAUOqjhxC7W6EAOcbqUpxTbsUIJw1sk8ThdxlgtRuGAZ7hTVh+m75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c/AxcW+guYb8Wx64rsw/KMUSQy7BxBDyZaXpLa2VE6ue4E23Mm7w+ErJeLlmBbqA0Q2YGz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w9YM/KDa1cuY4ruGpK1C34uouKDGT4kr3GLAWBmKq1R4UcVJoX5uKDcaCPvMWx3IC/zKO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J7HkD9yxWy1dnF6lxmgLWVIbRvEbPMrJUa92h6ymNA7tutHoCCcFJfGC4jYBfScTBxUy5e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qUam2kcRGXm4MGoiEA5RElRSX5JQAq+mUXgcQQK0cAuwiYKhduWOrlp0QxauApO1cPZ4l3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HBxAaRgPSC2OKl1d7gy7zxOY6DqK0NBUVt8wOa5lDPLPmV/K0W5miVQqF2WKG2oLXkSFiv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uFFRVZoYZzv4SqY4OnL4zM7D82aw6tNQd0lAAs75I4Jv+XL2VjWILCZmsXDyXAm2czJFXg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OBRPG4wjDaKEaBnBFVq/hUt6NYSClzNxCVs0bEGvtFcgt2vTHVldJt3YW6jrm0BVo4R6Io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tX5llShXx2KanPRyD8zdOyzG4FVFU0EbftgWnqkyx2w63OCtYiBn+5rNrnrK9TNRa6G31E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4uIc+YoaqKlblrGEvKhFwQSLYgOzFcQG1Xc4QmG0RTFRuAGdxLkTVSPM5Avcz6qYAU+Y0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M3cvzeTVwAo2agIzNQQ0Y7gMOziFzWtR0uNIqqDFXmC2ZEN4haq3cpWNpxKqcYGqZVuvJm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vEy2LwOosEvlGWA3BCq8MsC3l1aHabl0a6l6eowBqgIPm9koiq0a+4YzXK8xG4WxZUaOrg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8SlyruZOBmV1dKmxPtLLUayLALW13F7yHcGF9c5jmQ0cQSLIdkxFyyyLrDmLRswDkocJD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iy5h+4RRcmmM5XCGsombO4K7A2LMOqawkLur5LIMhOXX5mK8pREeMZheCbLScqqUcgXh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b1GrhjXKywlLPqE3WwCHJL2ESX7UFZxm5lZReO0ks2zT+WyIDyBLgGemKJiPgWEAsW/tFF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FPCxL4ZuXFx9MIJDBykf3Coim4wfmahDwVkQCrEHbMR7YhfzXUKo8zN03wDuDUy89qxaDy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J4NGLqaVUYHMDlHqW0WBrX1Dh2cWT+JscKiPmEEsWAtGU7BUrn3mU2Pa4/EqqhhCmZL6UF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PFyfUtcaIpNDXCwLKQtjwYeeeByDTCXtqPXPzK2WZSYA08kH2QU2KdwrlWotJY0jZDJSS5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iLX0ruFAuHcLy7yckGsp6lmpel3UqPiItqtSVNCuwM/iADb8/+UmIVLHGfLaQR5E2fvNW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9r45jrUXB9qiXU+K2491cSalAehxDYwrJ7jocC3xEw8C5GLlIDGpidCMBl8zFbxuyBIqnB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ZXRESozTkxzLG1x3DRwIVzhgmQv4m6GrrYg6FJoC1u04cy+wC+g2paLSlH1FUl0G0jZEOp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3uYbzctDVEXKZi87l4v8AEu7/AJc4lAXUUxRdQW89NWQ16WNZph4Oc3EtLCWUBlIRS0HW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fI8GXaxl4DQnKiX4t3QGZYAw3BV2HoGMaVrzB/wAgHsgopN1ABTLOadkrkiQFml1YnNMWy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ZbCVbfifQHzDQhXgvoNrV3dRf+saAvkgDRLyArTMEfq9RD7F+Iw1qy4wqWG9HiMiaVtSr7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Q+5+oqbPLO7OSS0O6sJUXxysy1VuMPmUscuZPCKSpvBDK9wMjthu6joSwcwBLI2iYNVNY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7dkJTfmAVWe7iKpnmoDotJkLEciqHEzFHpqKqweajdgJctExuXmGxmeJpErqAzWfUH2TB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EQsXkZlc5xFNuYbktcTiu4VAGAHFviWy6GzuW4uoDw/MFinmHlBCXH3FeYtsgvAcSobxLP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hTmvL2JGOkDPduyq/wDIJwZgugOTybniEXTzMvQ6WCDXqUVIRpOTWQYIwPKzDO27aIq7t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WqK+SDAhTrVDARoTZzBq8HbEpYRv3Nl/SBmoeVlZZeWUjAeaiOhFcsrRxt28RJjOU0yxYT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zllo9xtGPHNywLqcXHucAplV7DtmlSHwsDAcRzZTsvcVFdYriZwajoXu4jIKtUhKA6Q3yP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TyA4zA4TQldB2SxyqceHMfys2C1b7l6UvbCPHM4jQIU2cRctUAVFV4Ylei3lW468AMTLLT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EK0v5I93s3d2N/CGgtA9Ec5a0NbihOdv1D+0K3jGJiqvU76HIGXiriBOEwPJkgox3xSx9A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jILcx/jI5z2XfuV6ZSCL6isI19BOcQHGJlONEwqNhpeqkGcFtP9iVmQ9wrWC4+QLYDXwPi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ZCVbniJ4JA6KGwIQzVQLB0nBDwLV5c+YgjkLefULllq6e4baxywUC+xp8QkY7DUvY3BTNC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h2G0y51n1KLbf0Nwa4mKFvxiY6IqN66GvJUC5ZtJ7ZVcNLUiBux8xbzz3BjS3cYilq8YR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OZTSLSlgHas3DgGJeZfwDBTlCfZI6SqVDum3at6qDCCMh0U59QCHKUsDrpKoNhYy9Eoyxy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XGS7pzAoYsjbBN/NpYGLHiIoMSrL+YgcP+1Qo5KFs5HTfKdEOnKI8BiAcUQSz5If4qSQ9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JXgAsHzH38+9NoA9MWjYtZriEW4l+Y7euJ/cp7/hy0S6xLriYefiNtVBbOoKFmWtRHkOXy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wK1pRqIe4CuilWyN9oUHPV6ITlI1k3VHuLUBJcQoYrEV+yGmrWyQJiXkKBbZkrbHMTrQs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DD9zd2xHNwGTLhW4dMayvCN77qIMBYqTFDxHevCUDGbOHEAwzDJkQ0e2ZmaEvX8wbIG+rU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Gymr2xV6ELqKQO4qsV0cOZv4i3+Jl8QDS0c9vgm41nSOqmyKQMr2sLOrlBAgB1TLHbLiF3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zFhFwa4iy6xjcquY7RX+ylvGNeqTIBlh3U24CZBuuYJ5sR0sDDEqr4Sow3cB8jhl1DkQuq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caDipmcnuJ0lxKYpgGHmcUteqhXUir0vid4x3HlLcVMMskWgdBhLLbjimnaCKNCOBvxG+L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lQXMCCSw1xMlCNnJ4iegTYcYiy/A3I9dwhXkmj+geUUYXWMZK7cMcS9YVnXuU6X5Ajpawu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ECVLnW+E0/uIPNA8lwQtdvSUqCsF1KKpoMuyOpc9GDPIKNxbAra4jh8A3G0JBtAOysUOQ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jGRhMc5Q8XM85MUJTUKc1FWj92qXqEMr+hACC0soQBxkqAls8Ihtedy/ExrA21EAWtgqXp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YDYZqPtujiJpV4734gWG409HhJugsD5I61BJP7Bqz5iWyLRxQYv0dCAzyxScENGRNhA0r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xr4/Ove6MMxs7ukZVXiL4vVED8hEpKJVqgeWpbJwzNjf5leGTo81DVSlXzKAVR/LFMsZ2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5jsn1L+gdDm2Hkm2wYOS8nxcNTAClD55w5g49jlPjVdQGqnCRLRObOj2wsgdCWZ+X6blZI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uIy1F7Dd+8QwLkfhEgOOdRsV0jsI4eAYg4DMjJMHcEi9inI+Ir5VXiFfi4iqBttlNfjqWD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MuxYLqZg2MA0PguWuwFoLfKPUSWGNQOvMsFHCd+5kZ7zTA1p8xsQXcsWmanNwI/IQveh6d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HGbin7gjRj+ogqYL65isFs/rEGDYxm3ho9woEinH53Kc+IT+IeiOmdvwwOLXC8+JUyb65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iKx3K2nxPUJU3WDuN57alNYWmiMEbBWvQBttgED0OmLvSHwYgGqm/xuaF73UEBCmu41Gxb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aY32gu73pF4g1zcv4iMjuLX8B2Tme9/xm3qYamWozZXFxfVBoa1gal4+Lq64tyy/KBw0cj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6URR8EBWY6Q94lWTRtRmhx2gBzA8WkGA3adQIHLpYOdG3uGZR2ocwstB3WFrcIploWcJI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ErqqynWM2YKhL7fc8n1EczZGeyxLfPcE3GPL/AAl1GN8IFvMtKNdQw9YUMHzADthcn67J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isJl9f7AK2UnNwHN3M+ppxCW6uoNm84FY9A98QRLtcNqncyWsBTk6hu6xBS+b5lcbdQRtt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UC3c2hZLOqfMsWFQboWWGLREYMEaNLMR8xxGRUZWG8xmGI5p+JnUb1bcSjl4iLAPcfNKkt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Q5YUycsJnWeK3Uf2d9hTd+oHzYaeAIvJNjijVwwxCi7shXCYXQq7jHaf6I/uNwyxi2+r5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RX2uYmGQUFjfqWm5tBWCCZFy7mwBtNv5g21zglyncxFoEl4dfdzjiY0P1HkFYoRH6n1YCW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ws7XClwWCk+aGasyED5jMe6G/pLJ+5rX1iH1zMBfbK7FXUOxbbtWDzbMUFFROywazDSAc0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gC5Js/UUVY5Q+pbLTqmH3HN9a5IAwNy0yciuosehc4Q8VG75+ozfZwcR6qVBS2BvoywhXF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Fmzrckj+Yy0rVoOqD6iG6+K43fCNQuDYulMWjD7PKIlNHJUdCdhWcgdjFNbZeXhhrqsvtB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TNKirPlPNuY/BOda/5SsQxF+FxOGGncuaYjYsQVAEXAYzcMba5DUsGmmlr51hQauLfYd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WJRW1bBdu+jUaTmI5QssOHnzB5iV1Pz5W5IquamKyBRE9MtqrYkfZwxcmUMCeGK0G4RuPc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UwUnoPTYxxw5EudPcAAmTzq54lgqLeDHOYCCqVU6X+owjHNDwM13FTR0XPyQ04JcbS8xeW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l45JVoFiC+w4SmbUD85RUeECtIJLNKqAa8eIPQQKHOcdRMCgwTVtgIWYro1w1dr5lYvgFZ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G84CDidZjihvS4A4sy1vQUrXmACyZF1DMmID0dMYZdSc3Lrbs3AW9gOQPuLnIIQIXAJbgf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ZHGTcVDvzOWvLpmMYF7fWAycDpBagu3piUhVUcOGN3W2ZFC2MxUtDBYG+nSx0RXt2x4OID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QcTzxSMlWwAyhLAMjQ6LFk+NK+VGVYPMv4iyzqK7R2x/+BIWzf8MxWeZRhWYTeosIy02aj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3/wCkcWFBGdACOO0qFm+oxxUokoB4g/JGjSjikEfpHo8LNFvTol1dUeUYU7GOjlV1GKc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2mKNJ4sR4GNPuzZPQ6+JcANGCCCjESudwuv43KoqZBiBcayRF8Oo8ODHzDBUmh0+AlfCcy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dyhoszioL1AKxGWleqhFU1OqJtODqKCuPOZhs2bIQwt6gm9OSAttJiUY+4JjjipiMjzcSA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Zg+o4VV1BG+IMImtTQC3uPMXUSKKrxANgycxljPiITh3GFIRtcXzEBovvU0BfcQ0lRLgXU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o5F4ipY4vmJ5X4lqjEbZkh7Nsv1FIjhbDlEJD0xbmXlc2G49bKCKAeIbYKpWyEUIaXxGVc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o+3Wjx5JmZMt419qRMjfELHb4gv8AzAUqa1MHGIvhv4gEDA4bgYNJlOp4Gop+NwB7YlLw1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ymPXQKHy1KPhDO/GJTX3FD/c0JcJqWhb5qamYNKnzELhx1BMOZ0vlKXVRN2XmJWwHMpqX3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wSvbrJeF8QrIGm44u9eYr6OcJtS4tCI9FeUx2J1UXhsyjXuPkS7QU8AuX+LDGRoN1eJRU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epfLEMPWHjknsqsTnMb6yAizzHTDG1F91AdhS29oNWrCLURTjKlrAZVet8kFus9GMeXAqr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yKdxaTAjpZbVKD7Es5qU/GZg6ZXXkZVbkDXwh7jstUYEPL5bmpnF33EnaC0uhpSNEA5DQV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RCYgzdtWcj8wkjN5g8Fwnq6lpLf5QjRS9Or9SiCKx07Hk8MUI0hWvAbSlHYD+4QpHUMM45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6KGkw0oUVauZ6gwiDiSdUxLLtmIKZK9xzWlBeGeCrrEtTf2l8ygB8oKg0qxtMAGgZrHE01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TLcxaokWjyu4VGQu6DFJZANjoiiyii/BCpX0Sg6IrIAYK7LA3ASeh2Zen7wQzCjhc1LD5S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hTA3iYRCB1SxAPdWHJ5leALwf2iE5itZQL0Uxc2sFmvUHb3xLs+CwFjcHW66sv7bYfPbCq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+Icn63f3SglAMssWFBJYEW+FN3EG3KzAgQh8uZhLF4n0MRE5gQQ+4SHchOAK+ZTwWUyQRP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XLMfpAzy5g3k4/MOobC021eaCyhKsvaeVYi8G5fmpdtXEirqaRHf8KEtX9wW+pS93L3UvV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IwzWmorMEMPK4UoRqMsBa3mFDrMjwFhMnnU9waVI6wWYcqxQjGhPe9AuZYQXVL1FRLORYf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FcgMxxKt1QfBGXJdz+VsYRVTVdRCXDRC0qbFzaYa+5RijrBAliqEgBYsd5lYVlk/Z2yyA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Vfbog0C8INZiUN18RG8e0/yQYVqEVjPUBbLeGVAVeIJKG/3BjiHXNPEaf5/cGtUOyCGo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Dsd1MTAsOEMwjFNXBVumOgKgWfkQklXcEfKDXIMdUnqWLiq7idvGI2vOIuS7OmU1XHMFbq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9VMFFruBYq42uWOfqI3JkudiKq8LnqZ2VLgGsfMSov27iJWSMlrNfcGKncdqX4jO3BgJtK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uYhooN5shAusVgiUo5YA1ZglgFjMMTsD9EXrrEfswJsoS3xglZ5K1h8QDQ7v/AGl4ZNv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FZXi52D3Asl5J+pSoe7n8ko7pxR9pKqZWbN/mKI68jiHi++1P3MdkdoYYtHqdk74URcETW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F4d5EHqp4VbMPuBrfLWRqiJ/wkbfniCxXlUDhuP0FzpmimRjc02seKK3GAXE2DLmSKrkHQ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VgDill1sY+X8btIj1WZjj4sgbD0sr1bQUj5zHb6ldRwpFfKAKBhTsw8cU04+whYA3BTQXi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DMKUYGviWrFg4gSNtd+J8w4/sMJvU/pmMMER9swHhJ+kLYd8TG/mX6d6b7fzEJ0we1yjkK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KMW0VvmE0VQ2M02e9RXFc5EcriDIj1g53BduK6IZyoIQd4YW6ijYZy5P1EsnOzrkRQ+4c0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1KHYuW1ReiKGsEm9VcR9jR3iS4SoqaFtA6dxaTc+gofgi0pbWz5sm9Lvgv1KMS23HuHSgC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AgDkOm+q8RzJzVzbPF8Q6+S9qYVjEakxVaBxd1BdTVRQjhZQmjkcMPrvJIl5/wkXIWG11u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t+xvQRHgboKQwFyBiJ8jePTxValAZysErwuZRIXUsoYo1oAfkhEMUAzdXmBE67JyUkHZZy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2dGvmIADR45lmqz3MAUW2nrqLQZ2/AK/Fs3fzLSoAq6dh5jACnknGJZUJuiL2cyyywY9Gx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6m5e5ic1EVD7lV0s5nLWoXEo3YG210ihu7vjqDGncWs5Spb4iaI9Je4F+o7xqVi+uINpVI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kcMt6KtnjYKQSrzCU7XGownAIXqiniKNXLsVA+4uHETXOoQKaviNr2svQxmZnpAOIf+p3J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WqvELmNwCR+lUBj5ZK4YXOzKVYRyKhlGvhOYZ4xLGbtEYLkUKVnRKHAloYCAdRth3Kdyg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L5iLy2A5qmMkN4btpQeUtZIkaQbTOVTXMSWUTUx57iToxiKu3Dgjogi7uFBRw3AW0yZxL2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BHdx98yrnXEdpb5hTeMSrlh0eeo4I5lxTxEoWt8R0cGLbwPMtZLjCChntEhdWpvKogX9/w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wy8ryS1y/wLcwmzZjZ1rdrD8VHBB6b/ygigLB+sJ1G/qBGo9XoQaaDzQv5mV08VEIa+5ia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XxMkxTuU5MkRdATYJQjh2yyE+mIABxuIyyTMZCN27OoJb+LIEHLCyMuduL6EVUR2UOUCD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qLgY/3+IHQ64QMj4tB8huJhJitD1CMtj2w2wlhGlrcdEMKK3HBOyeE7TiVcRV4DdsqeI48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zGxKzxdRqZHSkLNm5sjSOYAeejdyvzIDaZ2sHrOx5jQk1TxFqBdt34mwSKCQAnqyEn6j0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eH5mDuD9Aa4r2y6OBTfTDEcmb40H1KPZ3mHs3EGhNeSKiHC0cy/cfBlE/ZGPGxv4BO7vW5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HIllojL6wTCZwEXYcrhJVYKTZ14m11XmcMYCmthYKUJAPO1S1wtIQZ4DMEgdJJkKzPaUFo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QGyttwmWKv/BE4d0cpfDUNipDv/BKo4lmJ0HiUpG0+jjhjzKhUi3Wb0KHUN4krztw8+YGw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8xWBAlo4E0P7lzFUxSaDB+IJ3GjtFrD1LVjD6R7n1kWM6KruXJ6lq9Htu4UO+auJNuKnF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M9RWeZQm+Gl5qJmU1qAy9txErGYAByHcHY2FgPEGw/UC/aAJpmfCA0wbDyWymCoKYOHJNQ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ysBgW7Nj4I4pK7zBDmjNzArrtOnQQBoXtH6I3BXbWVV+ZRgj8fyNx1/Ft4i5loV1DzHZWv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5M6i4XNahTabiU9Db82IPLCz4hD8xAQjeZQcm4ijCbbuGvyQGpxC8DVz5LhWyEGBURzXuH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NqtS3CIgl2hfEV9JxwxwxMqDMEmsVslOm9zPuVYI5ZgeIFsBhDdhEsh8o0Vv1AQpXcEWWH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YdR9FoBXcOqQzE3aMtUqFLzcyjSupVixTxEqxFqz1CBLrxCikLiMWIgjfzDKpa7gQQ0jda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csQVoWIRDb5ZvyEQJsOYzJJikImZVdRRZWjmUlhvmXhyHcxfYBpvbR1CVLQHFLLDF3zMhr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vMuyqrP8AFeoBWlRXBfCrCYQP0yFFY66ggzrIxW0chFMTUqabfiZUNdAH4GNhtij/AGRM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7EgKflImUgHpgUFWZXhSnDE6VfUFeKK8xZZzEAR3si67z5ijh8TlRRxFFfmESrTdTAULHu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c2ckbdqRrec5lV5UhDZzMxRFrtioLoBgIEFCNDiBhdrxLkDZV6V1GtawfFeAjZrZIlxfFx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p1vMcVit84Zp1qaM4KF9pTMwgKxR37qoLftgX90GsRsIfVxmq1YZpu20XlU3hGAANv5I6l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F5qUlBgRVVg8wJNBlxm4LI7Ysz7gmpIbjgthQnDMitF5FoipeNSaCDoI8Pu5QPxAi3MwDk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pi8oQCkfArWUntk9OBj6JVmW5WxegHCAx7eiwC6WVOMC9w7Tiv1xd1b9MAEJoaTwzJoyhm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zFB9AwzLm14bFYJbiVblLfME2/gaTrKjq05d/6FHzBViC+iTvOiCdUXmHmZ4SjT5oE4qdo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f75jyohcLsaj4MSnWLVV8WP1GsIKkihqsk0KEiDSYLhDxvBaNE9RgN9m0Umxzcv8ACKDNS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ECW1Evu5cWlQ2qAWLsGalkLFsiaIu0uqw0w59yoLMMBtgmo0XtC+H6e4CL0fv1BjvDYYmT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8kOELM1DtjLZ4K9kXAG5VvzC0WOX+TwxtPbrpKReIwLeOGXoPuGFAg7VCQgIjuOqeF+Ytq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Q8SyWRDW6tnEiV5jmpyy85Klpd/EMkrJ+IDdQTzA4zBxE7KHxT/cMtMMYv+GB3FhU0hzLI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gzoKiCxZAXUM/UErDjLwpL2F78Mwld0TxSiIaQOjPUFMLx1KD5xUYAl9Vu4gT9EWQo7izA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7xLKwd4jU5PceSlbiqtRzMCtcwCte5dstII04hC8vELCyDup0fKU6RKxtPCQQ4E5jyu3mK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AOCvMdIlvjiaBvuWlFXxMEZjhfZ1EwVPiVVCWLydkFRwqFl8wy2wBdSlsvxMKpByEo7CI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l9RGqNfChGJjVSr1HnjmVQ5a7gjfM3o/gMQZWcCVXu+xZY4qKgs3Jk/SVKGZaKG4Mi6fuO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EAFv7ZgaOwJEElG7T8RDqeHsf3LEX6GT5uKpTctn4gvFnSZgRD2RjCYQODVbZgg33Bbccx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MYWzih2IoUKp1BFlWVKNQyc3CoARYmzqZzhDOYxXUZlXIdAMa53WZSjj7B+4aKPAYjsA8t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Y4lcxjZV4jlKN2F3xVTXipdnxqKGxjGfRAx6CeMy1TTr9RkOtI9fipbnngciJHxL14VTX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z1cIRptip7UjNiCOt7uoNSoPBF0HMYX8VdTnCodlXbgPdjNKrbFJanZLcV+VilbEvLRj2j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4FG0QCLs7wLVajF9m+yJsww9K3GC0CNF+Xg7bQa0RnVWatfzBUBkAn1syMkPnPwVuqsM+Y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4qhGEqy2a5fB4Y0OmkAyuT3AiwBQA+YLaixEa9zKB4NoVsCVZrnwvpxDCHOSYxTEsLA4q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VPRX1KZgJYVwxCHrlHbxFlUCvcutQFX1LrAscnsl1UGnNxGgBjJd/cpiFKpplAIcAx2n4z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ARoORGK6/bDIHxCtiArV84Ax4lWkgZptJnEM6AzEeNNsGZWXEozkPR7IDy0HXZ5h12eU8Z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3RRUWVh9HeczahYeoUgHbydTiFAG2sBGgDlAFZ+iNLHKy0zRGacOohYIMZquFgXloAiPFA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14HNS63uKz0i1DoBWYuY5z+P4TNmJdtdczNgxw4jfxH8TAgde4ZIjffoB/kHSwi1NEdZu4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UCt5lJe5Zln2h4wyuEnKFsMM5lm7wO4tKYB9v7iLrOUHR4HmZgNNuJmShfuIgdjZOeCbBc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0gJcX6qHLRQeAsALp8x1K0sC6aPcBLiZbZAx4imIEDK8SwUexFpTDuBcqiC+rCKFEzHq1U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pIiaq8UU29Mc7+sw6Nj1BZTyiho6niA2XpzMbZAbZqoDydSsB+EJUqy8s2Cw5xAqtvBJcT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S2UJfzGJDMFVLk+oMEBUnNINnJKeZaFCuWNBjrwwKLbcEt/OPGCHDUCwwk/NSwt9YTpL2Y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0+6Y1p+cynsh1G0+9G4FflAsi9hn8XHGPifgRHTm3EHjM2b5LBmv6wkrhXiv+RRl/BP6nz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1SAHI25fiPaGMqlU43Br5IRTXUXii+KRqh8xwr79qCL821FkaOSv6lq4O43QpvfhrHYyf7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Wrvn/AGM1J82GPqC5tSOYM1Doipksxwm/cMGm/wC9U3hHbr8EVPBCr7lpVaNm+pbVdRVw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x7b04V0ttujiYMhh+0Ro9yvKmAossAYOIdjhK5m/UWwexbgVuBBlDOVROBY0us5ShBycw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bX6hli5pK6weXaWvywj+gQG2r6IMoF6H7RkXtpqPhqO77n129AG/EeIQOASgaqAjSt5C2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Y5zV3M0p9iiPzABaxWw+alTbpWlE1cslwfhbdr4ihtCX6zzU0vtCkG5YgnZZwYoOr6jpRo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Fy8O71Rjlcaqf1MXab1+kXETVlw7pg876Mv8A0i9FSDWJeymqYIGuMBwDthcaID5WgMT4E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tuPcnMTsuWhYd8kvpONhe8r/mK+Ww4XowqZjg/l8wj5N9qrv8oFkK+2lcsZFcUDaglRaT0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YM21DnKgWgbo1DJBQWyzb1cXZ5KHuc5qNpWz+ghmHeBzfNlF1trr+o0hRmmooXrUMnW9rq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Frh2+IgQVSvqZ72QDtzLd4gvcpzmPhEzueP8A4NYrcueWUSgzDga7goZzLxZMjJ7wcQ24Z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iuoWN3GKLxNNVcpO8iJxzEmEJVh/7iW89TAzBixfTqOjYUFdhZoRXStR1GfJqDxxmb4KG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P6gtb6tC/cuoveSIMigdFDHqIOtUMEj2gdTdJJ8USsQDtVPiLpMWHXLLAWOmt9x2m06a2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KQ/BLrnrr4g8jgilOTyfFsV1AQVBpYRHAeKgKa9NZgdGrzfD7hmc5si8CrhGrEtXhDlHJ9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ptHgVArWbxEyr31LywniASi9LaCoCukpDUuxUXGqnVRu2wWsc91BZXsxLukioVeyOWDPDr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B+bZScE3ugQ1cQQyo03CNpE5rX1iVqabqx6gKMMPLV3uIV3/CZjsmb8Xiowr50K2sTwZS0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ZZV7Uw1zki3tmltBGbhT3FHDE7hla/mAhQuYM17lrdws3x/ACeecK2wsmZZEUGzgC6FGO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cBbW5ZmFwziMa3AouvE6T8yvkfUDC4YwF06ltq4J1NHMLRmCvK8AO1jxk1aZwtD5RG66s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dZ+Prw2jxKQWnBN8xgM5Nv4bRQsVZVhX4pqJBbDA5YqYOI2xqtfERRmJsbEwjHgkY5PxT1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WwA9ykLQ20tKx3Qxi+i/QgwtsbXUCPMZbAajpZ1cczR8K+g5lyRGEngy+rK86VQHDwfuM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r/CFDa6GAFAeKS95e0/5A0o9lXHqJassg4vRyjsQqW67VolZGeHuBiWhi3wf6g5lU0ct4d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ADhIFDwmJN3XEuCk5cnxHr4Cotj2xLlNhsNNoaquNZgxyYKesRXgDmoY5FGyBdHcKfNWh/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c+a84Kds2moebZY4hPK84t0nTUscinb5Rx4gkrTy37VlfLKvf82krPee8w8xC27lTdZmI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+rCFI/wCyVseVrL231QeR5vNxQSWX7Dbzlt3e9eI+k2Gjlz3zGiLvWe8mDrYse1QAanYRP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F36Y5ecEzqx3EzbcZ/NzWkvy0SkoejGCjwCOyt8su3ufiCznUtOmpv3iYuJWZ5rHcetxup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tDBXUtu+IUJTBanzoy6ruBr+dvGpx5nISuCIoGLiiAf4HDaZ/gYQxg2Khs7XcJX0PIdPJj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U9MuG6R+Sv6gC0DhaHj3BTIKU8m7g/wCu1L527bzKCtzzcTwqcEN4PmDasPcsOju5cdXuJ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DsXFEGciDYyqrL9m93paCwpZL4Cij5Yi+ZU8GfxannzABY+OKCalt6I0/BQy7hVrRuGea0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R2Uc3suoJRWZVCPRPuPTBaVRBdWb78AuWSs68/kCx4uLpxsrF3PBHeJffcjdRQW5I51MWn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aMmjsmW0rsmWPOpv7ipdlMeqP/ifSfeGFSgII38wKlsczQbWUkhuPIC6e5Wway68kgoNi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pKJO4lmXNyx6jNBAV+h1LkA9CXb2hqPwB50ZWVZbbq4fPuDHmCqGkKbh53B6ue8HBjepYN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eWPNEtdxdxQ+bPxpEOX5y3tn3SUTE6hWJruEyRFE7VWFhuBbk2GljKY+f7RFQj5D8KXx2G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Gz0+lhAEi1VvoiZBCEulF/Utnh4+dQtBOAllvaoP2wj2dq7sJ5Y0cpxC8fi5fN/cBtrx4g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c8F1xCA84JyGBx3ME4DlHgPDdOIWV5Ru8wZA5JuS7AJkFlfEKG8dcAlydwCr7LjY2URwHp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F5kyPPseJq1tWoW/RgDot3MF8eolS6xAmLFuDukKYF4L3C5mZ/hLmFH7PguvcrGBNhyJkk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mnMPpkxU5Lux2xAm12VLtWJVcfPUH4C6aBcuCVyvHGafMa9U317rGjpyx8rMmnUlOugw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yMtK3e4ntRQAYsQYgGVQGq9Eo6/MM/8A8KlSkp/O9Ijkliw+Yinm+LlRRNyqfJK3S/ZW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qfhqcT0SlAV4mAmmG05meMlleWdIgSwD5xFSYvNZZhVNhqNXjcBNxo1zCNEXuyWOjMz7m9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T/wCG5eVZc+ZjbXHtTKV5Pj+FiLvmNvx1DBagWCXvH3NBu3qWS/ylLEqIlF5g47/gOyw12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yS4xR1KVaoZHdJctby2xVi6Nu9MbxydwIAe42/Ck5Q9/DRKDiAwAaoNRVfqL/AGj75lG4I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khHDfiGfwnJ+brggKMS+oTCXZaz4i5JgbWmM+DMazCUgclgfMAp5wMDkMmYoyh3b1gwozl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ecMAinjPLwHgN2FCcu1h0xtuYGkvxfMGxQyg4oiu2dO6Kd0XedkrCM5vkyFDdytaWW7OnH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CQHNkOkAPZRnaeCHhz2Lmx6HEYA9QyhGhKBjy0hMQd2GblL6jdIdAoWdBXkf8EMFxwL+4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YaxtxFdYnrFbIdX3LOPiC9PFwFnjB5fUcNQj+MWY21EEJ2bLnUsNa3i2pLDAwmhtcr3FvS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JLZUDK4+IWsPCRe0JDmK0O5Yp8NAFHuBZN8FilTt5lVcVgqHnA+/E/JB3t8Sk8mYf+v4Dj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IVheHnAlfMLpn+Okto+jL/I0aT0eLpc2jhGi4UTYoz5VOgiPECaOoq/RiOIONMaVcDiBl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EpdTgi8Yq8koOuWKExTe0KvASlJT18pHZun4QRVYYcAm2/ePXjUWep2hxC+cwaxiH8dIa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dQk1sSxHzHYLIUzKHd4JvyXNWEYQ5uKhQMNmBvA81BCo8cS9MS5eiWQXBWuujzGn7b5ETk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O7yHETEaCJ4R5+YJ8G50z9ocSyZIoYb8wC+b33AQ94A/cqLvEc/UpZfsiXkL0AWr1FCMty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YH2MCDIikDwUs+4O6oCMwvu6AoBxgSrIcDX0MJheubmlfM3ucgtt6YKXm2HwXqAfEDCta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BmLqFa5KyutAajlrj/difWIKBTkQP4mIu67gjkzG/XUVn/wDWokpWpnDEgoliOER4jN9SU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GHcVIXPJjcOQ2ijzimmWKzaE20T5Fq9BazMmItHujWRdzCQpghapjrPf8JcBPUaYMVqmq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92v4EUQdqzSRF0xzcaquEtjjxKo1Mj4ZfCfUzxLNQ/Eyy3UImNaq8k8G34uXOEMjqOnEz3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lAvMGnl1CclsrxCSqTAwNWJiR+Bb4JROSDCXZjZxD0mO8l2VqFqzKg7ZfcElZVXmgtjVn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TPToPlG9t0xbccv7g1mKOCbXhDApCl1QtZgbhyAqGAnJ34hu6O3dbBbmiOEK+wAW3hLU//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rNXeDRK8agAjmdArSiGF7XSXP+YeDK1HsuDaTNzOu03ulkIzwq0iMpqguOX+vFHIlif7/A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YpHrdNvxowjuU+W369ls0AkpHJp5stqNL8pltnORp2zmho4JbUrl9EUSbaNhKLYDooB6HE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Ca4GINYq9/wDFdFhVDlgS2UwFETcSILPORgmKzqZGl1PGRqXHKehFhRx8Tlr4jXjcUcfMW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vGs1Lb2hvduw4LjSJsEX5YDxOBWharjJCPeqT8gbjUaixVjLkY+rQ3fuHxqIxqtxuGsMe4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xLVKyaCzwrcMdSI4iIqvg8zlFmUh2DEVCHWNJAoNs8RLNNd1B2p9w5iYBdgG8QRY9lQeG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dZs4YfeI8wff8J/B3qH5TyTRmJZM5KfaCZQ+oK5Qt28hgSvcbHQbxK0KZp5miClPEyixtq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sFZ+koP7lcZmZczvUykVMQTGmMDukrGsAmH/0Sr4ZZYqtciUYudGiYP4CS0/5JfmUVEfEO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fNxOQ08JuNraZFfIp8XUZ06NRYrt08wexCI2wq+DEP0XCgPLJdV0BcygpjqY1r63OzQMHK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TA9Vce+/2QN09n+VQL4qB+Qqx+2eSYoN15bgyWBrEcIkZPdARfBKuZxKtjXlHdp8hcuwU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Wu6NE6wM1dIiIEVTMdqiwAeOwdy/bbpTEwrcxSobabyOvUKUFXAvOUjiK8KHzctiZgO/b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0xqrTJ5NcDASq2AcsNf8A4biepTXdx1XmOM7Qr4GGAVqG0ov9q/EwC+fi4xTWItiFFbXJL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C4t9dS63iJTX8PVwzgBlK5JhmZ8SkB9Ug40FCe4MB2sQ5C1U+ZgKguQ4rS/mBW2YFmw3VD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EI3D11RzLLrRzAC7OpYWZatMDqXodvEywSr20QwtJr9pzNIb+JePFQ4MwAl4idVhhFxshP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42Jvluhy3NX0UQOA0eoBxgDBrGT3LFXBYActJDE+HctBlW+KlIbMvIl0OMUoPRo9GLwtXl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pZ9THiPhE6l+hN8ENYeRdA7JX/wDfMjNLLt7Q3HftIsGYq8qRC6GX9IezrWlmxmiY74F58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S6QsrHiEeRKB89BMALpoU63BHqURYqtq1l4BTdqNl3K0Q1xoKgsuUzkbXZholqofDxNOsY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Wx7cXiVL40yrhcHxHmD8tfBqaB2gAxMItHFxNv4XFVeOwS1qpQjxPpYAsHeo6OdiyCKsdx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XPe9QLIigB2r8jHTBL1UA5hzcZar8Rnyi5hQYsP8AEVDLXLmUnEYCWX3TFvBhZ+SJBF19b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GnJfUonEAAANARrANpQHNsFu7Rd448wDqKZkbNhSDe75d3aj6mWMvYnVJSHQpQVKVgWSMd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WouJWqFHy5hit6zbbEYLC4Kv1N+3ayXEDgVTQBAU9YalEEFD7BzAsJ6P9y+0lUaduAJyW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CMxdPXEN0yzc2RNxPqC3+YsA5uZN5mTqB3AnsNYjs6W4+hSWC299mPU5nBvxLgK2Hr6js1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8VfEcFEHSzJR9yte65qeICe4xlEMJa4N1qWmtRNAEsMoTILHOJa/wLL9w4z6Z0/zBxiGB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yj38QAC7KCkTLfiUDOB9IZI7XW39IZT0/hV/bMQDqBtJ1/lPwDAldFev4uXLP4uXMTRTlP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fdpGbN7QdUhSoWaU03qIDBExZpUUXf5lOFOWvJlgRAoVX6i22/wC/UVz/AGB+iADAHQVMu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/APhf8X/GZXmV5lP8JczmrSiKm+xaowm8xnC70AOr9kGKvEPNYtSjyMUWQtGkidRDTuJNc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OVSiDzOBq4rn3lRBKSN4K4WmhZTxUB5KJJ7sviUqpBS8LXh8ywQdOFfD8yHzEtLcjoeqh1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1HCAVrE5pp/ETQClvftBPwOIW1Widq43ARWG7IHMn8wfn+BuOprUacYwr9ym4lpwu2AGl8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xR2szJNE2eZmjxDpUHFSq+cQoFTg5xJBWWh2o5ZWC4EKVXruYz1AKKAFAUB1UqV+P/i7Zc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acyoBdm3HEGCrZUn9QOs9K2fEuhSrWqZPFwWI2ewgTVGedNXqlMtjTkYQa0HRlrf8IO7Q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VN4gC8BvQDEQasiWXV+iRWorLHhEZSHaGJoIUmSMcHpK4shrmJozGjU68oo4MYQClJqOqZ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2gHVreMxeaRI52ObNrPxHG6zPIxBvUHqUH7RGb/CdAiOIjSByOCZxQ8cxozhkMV8ETYV5a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7VmFTBg0BCMtVMc/EpqwF5XtRmCZackwEkJiutaTtxcXdmpy8heJnRFvHljUBmBS+ghJVr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YOoeF9IEJx1466nDgYtH5zHaIyR/CE3+iCvzCyBd5A5qpWPCoDKlapd5TQPmJv2dLG3Qxw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LLQdIK093C3kzGwaj9w8oeCDA1X4hgTg5gY/Msgfcp/C6eyDLWmYP3BDCmxLAOtQ+/USt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XdQR9zbl8MKy7KFCkEUdmDss0wlASaa4oOxkGFmxDBWT3EVKXY86mfcu3mdE8sT/mIeuoL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dkrOICjJLepqgKIGMwp5ZVthozPLC/MKcTlZZxDyJcvx/GOP4v+Mf8THU+J8Ss3PifE+I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yWdkvyShtJ5j7nlJ4Uv4fc8CeJKtmUd5xyPc1ZgPL4iC8vE64jiMxZ5ntfU40HmG1I/H6n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LsI1iim3pDXZJXgKbycXAADln6grS5TfMS1uIhhjA2YwkVJtVytangcbeV372MzldxC6uZ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Q0gH7j8rvKJ4upRyzLA4pA/cIG2OW2o8zSasergwF73Kzd8Zg3gINKrOojTw9vaJ/AI4Bp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MlcQVTLKe5alFWh3D9QeW8C10SkvS63eikKhbQpMSviCEIHCHJhh5MHMFlkQDda23NMHUt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/AIqVr+KoVbYwwAu6CYhAlwS5JTRqpj0i2Okiy3nIE+3KA7yCv0jHs4jM8YCWhaDqWtswv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wIVqGWUm2bIjWLxKX2hjJHuqImB3BtxTiOzquO4xs1zMhihgOYphy31B0Fxoaj4TY1qJ6n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0NEtaZVARWNNy4BYirDS2pgIMAkDKYwVBkdIbGfAwZJC2X2isZrUUPNBcXTqBTPmOsWAim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SrtqLtxqVLiKNlPXekvlALjORg4UhyDJ/MsJ0B4viCFGEC6C5eGKUm507mBWlhB5tRRpt6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Q5gR5Cow2Y65qQsvd+SN9NzG3xKFFhUcj5mE4+HgEOOS5aMqo4CvnPEuo2iouv+INO4+M4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M0U/wtfNdkZzG3piXJ+Jb/hLGfoZhDN4YFotC1R3U7RWjMUCS28OIr1c9UzP+O0Nvh0yjU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LHHBiodXUMKLSoL64hu2OXl51EPcDlfuAVSrmkK/lrDCoOEv2wbA/7dwHYf8AbuGNT7P+a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1RDdJ/cNtXyQ3sO6LgD8P8AqJXQJ3FpLrJlK+kgFtPVRcQ3j/CA7X1/jA8CfI/cDoSnH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P9hbr4n+oFgPuw/E7ceYD6kPEHzK/bnt/yGl/0HU4h8rHGL4/3DzLX/rLX2Zh84+5ihVj/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+w3i+cygV8OW9fDnID5f5Bnk/66huYN4lDBlLPyMsM/Uh/YDMlk5NP9gOU63f+kp2B/25g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XsN9P9lex7x/2WkU3WItU/fN0HwxY3W6ITuqG0g1hroUKWFdUszPwHSnw/IpxI8P/ACa6+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RJV+M/wChgf2F/k1L3N/8IewCoDATbNOtkDGgFqOUN0dwcUhsjDZpieX22VoDUeU9O0g8s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iA4NGD1HCtxREvxUrSZuLiKzlAFEcbSMrUJyVmZpVNdSg2yk0XE3VX4glmVxA2oEB24h0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gJySrWLd5gish2RYWxpRDZD1CKYptSEHT3oyTDzUCwINB8xLv8TrCjqJXVVEqRPIYkVYaR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SldBy5hasDZ4JlB4qfZSIPXPcGnEPoVABD9/x8TPUz1MzMzLly4yoHRGJ0GPEy5FbB6Y9R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/AIiZuFkWs3PUrnhfjG/4pXbL1HVTVxmNHhMuB/gWGI5UFgJKqKSt1C5FxzwBCN1KuK+5y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RxwwoUNOtrEbAYfV2tDdEoSWf8IHUFsxVd4ZSzxELPdlGqarcD6etgc6MBGM2rXtADgjI0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Iza5NFqFUHcYE9USloymbcRPcVqQt9Mb9ryYWPwhAN3fagsCn0bWT4hC4ScrzGchy2DUXN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thFXmseBefEU9Q0cOL8Zc9PI6IJEd3237gkrR6TweYEwHN9vKIWlzQL7HuA5qGIZNsb1+A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nRrzhOP8icVDi1uB6tacv9zagK6R9QJQVwPv1L+4sNQ9H+QowHqv8g36mBB9vKyQSbdBd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bM9ZmQqN8Uf1Lm6vX/CGZVfTIDtKDjLydS5MLPsf6w1/Ikbm12yWFfK/5S3Q+/8AlC/Py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6P9guiPkv7lJobuv9phPkf6RB+j/2XLGnFf8AYJyX3/TDoHp/7Hb74t/uU5fhT+5yx/6cM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4cVeSEABf/UOoNNvYL/E00jzaV/hrIJw3Vf8ACD1SeAf1L9n2YGkfqzOFngBggMOAx2mO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3LypdwBfazLVtxbj+Ys6fg/8AcXcHMqcNredURfj1rik9Pow3JziQG693f1Aptv8A2hjih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49bu/+o5tlZP6ir4WTua3NNxRQmgfySXb4av90trY1+ozKcy+3+pG9iQBQ7xIk/AHaMVnc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xQSs4WANGnEPmfQIW0hUKLjlNTYEePCReJWMgGKXQYl40coP1Hi/PFT7l2Tdd7VYxLd6v0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Q5iC4nKYuKpGFaALBv6TEbVTLFbSzldBtJm9GqeEibsAaUiO7jXuRyfLWK/BxH3NwHJJl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4bLXzdQvFi931Cg0sXmASp8bS9nTccoGHmHC9TJ3dLAa60ajtjgbGpOOJlHQWKFpCEMG28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jF5abOu0yt5D4h4shjxBtCDHEXL3FVyS+moCKfU0rc9LmFNZNVHErfzNyw6wwzv8AE8ED5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G1cGvMRHUSmadwq04DReNvEXtayK/RgfmFnS3zNqsPncLVphcPiVjUMH8XLepmZl/xX8f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n/oSvS8XFZfsInv7SI/8AcjNfeR5vtjxINZIGOiUyy7D6iH9SZTn86Im/5xDavnDKuvyg3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1AGT7rNH62Nrk6wmch7E769IY39KYDAN8oYb6DKag1jJYPQ/F/uN19CYVJGio+YquXaJl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OaN19x3PMsR4vtlhmm7LRyoB4PCzDWrjvIds5vIsZHwMOtgtwIZFRC9+iBspg2hRquWO5a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NQbg5Lg65ZVyD6zn4j20hOwiexsiOth1GFYqpessrSVITuBQAarTWz5gTcmmpkeoOmxYES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wjSnbFDdQ24rpRA9HGGP+Vl/Tx2SYLgjRWCXVtF8wodgmjano8y4Elxd8b6jpRUoXgsvi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EFuieBMCHqAGoM/slQwPXJgjZqm7n6gKsnY3R6TxE1ViyVcqlKwrmMBKkpe1kXNJEg1U1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WjUGvVQosUAlpYSvXXoCL5wJtmLtgSeQHE61B0HtuhdahYCk2E/Uy2L0QyQh0qisD1o7Us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wLDiAlp5hgsBchcYFsYAh+Y4GF579XB6osEfSRFsAVHqmUO1rL/YMI5yLH6uJHS5f9jYtx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DBcLlRLj7uIeLlwJLWTTjURWwRq14MysaagrsBxBkvmT9w9jhbKhHCKbB1qjh+UeBxBQRs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QRrI9CKL5RexliGEq26li4gQeBhMkipQQsnzAqRWbKW3zK4qw6S1Yg8T2+R73Ezx/6bjO0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LvYcfcZMR5g9LdZIMtfEAFF5qC0OEVMFpegJQix1GLWdUQutr5aJQCT/AKMR4IWCYPqF9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N2SQFT4l8VHR/kIIY5DRy+pwLBizRDzUQdEoPBpL3wt9U2zJIFCqtu9RS9UUHrqOeyUOxy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lyG6lTGGrjkdsPsYz+6zFjTFOT+VBaFLNGuAO0yYLSL4UekSyUrqnIDMotedv14lTRRRpy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NL+SplzlWm8i4GFaCSVXQM1+SD6ziMcIUqMq0bloVIbO7t5ilPmFD6ZdArO4GkDOpYKsWx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yycV9WVy5EhR35G5iFmj1ChSAgqx20w9FkKxtUS5mD5ah2FtIaxdpY9xF41pehROvMuE9V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MUhpxB53NBzANBGE5vn5i8VEKx8ywNZlmszTF6z1C6xjMRxkx6GIDsQjrcD1iawuBMSiDE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pnJZsruVWtu8iBPMDDhgWHkEvcplAdUPzBc1X0YIULG8DNrWgNmjxX8zYRXX/AJMH/X9Qp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8l5Tmn5Sw4/eWb+/KMufWcNj7coirXN4sbWvKCf7Je8qAKzi9w8n0I8wvpOHN6QO/VSdtL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iHV7IA/WzgE9wWx9TIYvAwor8Kh8W/OaYVbby/lPnFq8fDAKCfNzVN8wNpHiL9oG/1ALSe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xbIs0Tu39hM6gODBjeDxFteSXgX3t8rneAMrDBnxklLyrH1i3JbE9ymTgk2Avm+42a1nZ4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uNoDdM0Ff1scm0ICsALUZ4DdZjnqVvhEapRpTjBxNzBdtpeLibelXi+I0aMRFWXEuAB83x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XQOJuUrB4TEoXsW/KstIYqHpeYbBsCshh8LiEq2L3b1BsAeYK5c9y0dDjC2yPuL1wUwNW9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eD0RYm/XZdjPMtcxvzEqFiPJ5E0/xo4snD5iKb9n7fC2rA1/4QciJsf7oHTvBbGyHoE9VC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f7DGJB1A3JNKUQeLgJ9G+MTJyIdGtOwuM7mMC26GyVfGPUHDUp2vlAQyllo10rhOFd3ENj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JHZoxytBWNuZZjJH0LLGdzWQ+Yer6UIuUatcKwB6CbIccwUCW3iswNK3O1zGJfUjUE1xKT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E2wwystopbHy+4HVQN+4vBU01M2Ol5slo/RKYR8pTit8zMqusL/kKRbKf9xCOZMvKunko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B4oj2rZVANnYlGjd9yraSo3bG6lC26vGJwCvknQlAprmiFv9F9Ads+DlXVlwxShDYCkj3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LaJD052LriKZ1MttEaWHHMbOXLLY/MdevEX7jLJh8RqDnmUrR8wO3HFxAVPLgU8QGLXkPx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88ygP2OMA+o6inrNLiC3nOIGEcPCUPNsuFzF+Uqd32m7VHGYenWqqo4rat4dDiEnlbBbD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2i9vALZ44uKr96s3lhy7Pku2OpgppU9PtmPRKsncFokaQaNz2Nyh0twdVKBHwuLJ/LoHAK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Jji4VZBLYA3YwRDC2DkMPRiLaXOZ0AgTHE6/Bi0FjkXH6kNa3wrFRfazIt/qUD5T+2MAW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iw/7mVE5B/uDXtjJLs6P3EtbRBFvu7lSH6D+rgClhAucMM1bA5VxfVsLCjYw+/EFeZYY7j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UBxB03B/9MSFBSYxPcRhaOSB4gahaiyQ2kEDLiNOFX4C4+W6rDoth1NSJiQVmclFZESl8X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VqMEF5LvAOWovXwcL0wFHCXnfRDXW5clGy1qnTiUQHfFaxAzBbFUp3xQ3Dax2gnGaJUjbJ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KfTjB2jcyqU2Zil49ZZqClkdVRwajunFC2aRLf3KRNoCqKBoPA3/cDM72FfvMDtX/AK9yv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kqXXTvqY8/JGV7WOfqWSRyKxBrkGmz8R2pG8x1RbyVMk41IRKIngpmVVI4IBK5FoDcA8l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Y0KVTOetWo5izmOa/3CCQciqbCPDgn1K3KKrHtj4BwAT1UW/cgiEgZgrsL6iro1Wjh+lit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wwhQqOCfJqOsFnUDPVgTNLd0HQYqZOvdq2INlzbpMU9FQTUCyg2sB6Mqkyeb4h6IG9B2T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tYCl8sGUJsH2wLywqw9BEM2sBFV3zzOuqvgRYo7gjqpQAFfNO1ktVGJnxdTFvpZnsiaISM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xHT4bcyjQpoIeIMIBve2Lhgl6XNhBa06vNxBqiQErHlMPcEbQcCn5jk7DUtoTIMCEYH3Gj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lbCBqFfhS6HBQQZXE2GVPkfMLiCFprq4BqHmg5HxAqj9jGAyfgGjD3qSJUEdUHANauWG+2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wKKBqwMZiBEAfJKGm1bQv8wp+gR/lPPBHtIyTKolHAcnMGt30yiuOY3JoqkjLNuzqZSad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Ik9VPTtY3W5YUmgwfDiND+Se34YIFuk9oiaN4r9EQ0yUY+IvJmOLIV9yw662NtsSsmubmO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Ca6r1C0aUFPaOaF9pYOMx3aWMtggtPK+Y8htPigloVnOV4u2DtCuOBjBWaBTWZHQAAcUZs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Tm+Zalaiw8WhzHwQ0EsM0yw+Zo5vM2W2WOjMSrSrmsUoWHuYrU4fydyqAKDWiUrujqUBFG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273yxQqNYAEEEHFpiiErGJ01/aUVMiniFeFr75xkB6kZEu7+wQhVwm4s2kKsL4ipSrwREL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mWbGem4iHoSoG8RGwFAZowDKSn6/YIKM2gijjJCegKha2alttiq7uzQVMFBvJnKPIrLbf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ZhYJ3M64jaUzZHZNROkr1HaE+Y0t3bqdlATJ4RNQX2wAACuCc2K7zNKJVjndC8DuJQK+Yq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OwsMS8/wvGLip+4cPe4BsIaiHLxHsiUiEHYqgEKmAkTGWOZQfEN1ULqAGnFQMJLrhzmBeK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2Q+UCSRV4INMLolXrbA5YdzWvlLMfBaCwo5ge+PK87W+Eo7xUUaKPARwWedVsYkE1AhVq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qWNBodM47kNCziSWBRAAff4gtghU2AmeIx+634huGoYaG6JsCq7BMLxhs5ELoQmQGvqYQt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o28YP2x+VPGo1pQ5Wq7lVX3JKdE+EEA53FkIqI4VmVlyGiZGO9UTCxBkXd6ZhkWLmv0hAh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tqcSQsrcaoiTLwxOoYz/QwbplxcRd2Qum2IDriu/qaBiXY/ENwZWwQVtRNuJgDcuIrQgXG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RiY1C9urYIR3UtEexKkwvyiHZrsI8nqo1s0ji48Ma8OF4YHZzCqgX3DQ29xFZ6ysxUwNx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rySyJ0CzC/EpqaD7NR9Kw/I6jtFk/qAJKC79RUU8EoDyi1lBekFjFl0RUpwC4Jt0M29Q1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cbicnhfgnS/5O7SFB3KZgc6lyoCA7Ti25UUT/ALjUXaW4bnglkuDdTqK0udo5ldBkqtPsE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SvlQoqnBpxBKKtqszYKTSOYNcxlxKQCmhUnF7A/cpQcIPqVfSD8HfmPMwQpxV6h/xdPAL3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UugAFZI00FXAiUyDAzEhNRpXsgSwTBMkDTWPmAUHR4QcCOxu43LqcYPzAJR0GJgB4WoSqb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hzFqBx1MCgDfEeC5Ei7mARZCOhI8zqRM9Ei+PEzWWjCGGAAbtgE27RxK9B5M34mjuu9F4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lbbQpGwZ8LMQAUKZCNC6Cr+kDcEteTx8pQFwUUcNRXhgDZgFSy21B3K4JYC+BzZoPMeC9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slqzMZSkjWPEIRmReYglzUlj9CCqVV+CpWLQPsvEfU5XiWLbBKtV33FQPfMdbbdRct0Gh1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ZhcAI1d2X3KMzPcn3FEC18SxdK7WUnmAFeNC+3UBSoigzi4MxjWZyy4B+oVRScoNBRadR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4w7RelFUbrmFdxXJApsRbGmpKP8jJdFsJtuHPRqHeazx7lxYdzkgixx5RDdWDcFBGaPcy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R1q5ahLyL6gpqhGaxRNU5kdvae4PgZPA/kYDL5K5L2+5RfcC/Mo7lVpnES6lVHJncR7uDE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XM1CsoHbBg5ACG7kqg9MBHGxOWYt6RIu61ytS53UVDiNNiYrTc01HpzBrH4j5uO9C08X8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VUoZ5JTUVgaE5XmuoRpvzBnMyFkyeIhetzjOD0919w0jbxte6jfgtu33/AIQBAi6kG8uXx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aXUItEr6pAlSpNUX0BD01/iO0jUfDJRC34gqIaQteMkcK/a5+nEWKrsVKPRiB8KBsWvMSz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TDBSrzFEjU4T1BhX/AEUyhQ7bbDHumxIUMqpdB51J/OJlqm+PaCSn64t540glsK5wMh5Hi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hjixgFYplDiDAh2OIcO3CY0GgpqA2FzJMRdkF0kMyjUoZjolC0pnRDg5XAejawEhhgWnBB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lqEpdKUZMQGx8y1eHVzYsSLoza217YdAbY1zmARuYYYFadxzUTk/DioqulB2GFPU5syCu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j9CFaiA5W/iuJmj6IA8jEQmrsD5PNCYbHqgWpMcKMTIcea6KIDUYfjPS1deAgfTBkOkHav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kvTxBx2+BTk8QCAbDH1AjLTTyhRmLXQlhZTeTzBuOwmIgB+Z6MXGw7qEgFFnVQg0rN6Tqo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qiCqtt12APwlVxaid4uxiLHu4Lmw5gv1BacCLk/WIzuZDXC7Y+sBf5lYDKBdQgauG3AuRg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DmumM0RFqmWCQw0aqKucrKZZHNgag1Fex8MJTmgCn4iKFnkC8RZeCggHDMvwlUayHAm+U+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lfKV/UdC8npmgRoXcsBPbLGyTNQQ6nKJZFk0MZiEldg6qUTSLAQCgw9Q4blrm4rawKsA4V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XUfWbVOm4pSlbY8HUQyiU7EIO1q3mdyl2tw9EDiOZsGfLpMVcnqD0iuo41FFETRd0sYEBQ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dintCyQyNNOZXB4jrty8Ni5hzE72YGWCukrOEGLEjtbsXH6lT/cwtsu4HMwoUFDRGh8J+F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Z62l58TBmwV5pP6jjGBD4lWX8S2biU6BxEHq5Uy9Ex3q8y3vzBOeOZcy6npLHM9G4ZBhm1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4gXmzqZH9oKw5lRVvuC4yg6U3HOWEVQ7OrSKgSGgIpc4JuXWXm7SXCzsyS8g7xcg266MfM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sVhFlwqueswFiWEHVQ5SmcowX/czTZnwXDAW55G4lHY5uXh22umOsQH9AxCeOLz6l0Qr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qyWVXKUEFaDvK5xmmZmP6WsKiKzTWn3WXzHrYa/hXEIoR5EpEZXcVeJVtQNL1GpjnGxUos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NKIM3XEdSXqg1EEbOBTdvnLuGvb1osrj5iAHmUMmo4TcHk4hfOOoQpCGCU8Sg0ogj8oFOr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EZSDBKunJMuEk4BzRHpyuEc5hhmjtYT6AXV+rgKdUQ7oFB2sA+u1V+zcTcMyIwqs+4Ebp7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SP0ytU+H/AFytOlqBimrgJL3eQY6+7MOYR/33LSqHd7fuA0R6U/3OCvvMPqBUr0T4mjGJf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g1Cyyn5i7VLNXZsmEgVn30wBbK8Mv8wkHkDrzGQdaQhKznwiAmazaLUBSszKlTRgkVAro4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gkuFXf0S7SXE4fcfKjnR+5ZocEnAS56qYuVq2GBDU3fARu7vkwdkI4RILuJvshjW5vJ9R4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CmaGTj9xLQrmyHZjgLrSzfZD4etDp3jiUKGDROX7VKUxsVvfMxVJYlWixnsIK9gRYeFBfi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MOkLmp7AyYvFQa2qmOjIiHcSlCVaOnZe2VJJJeCRzULc6gIS6tzpiGVvL2DsczLgQaR255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4sxcqIEd7fGSWYDtswRwkcoNFSlVFePozDQt5cY7WGaEQmprLbaQCe7whVfE20M8mw2rzB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BHBCsH0VjKzYQt5MQj3OzuKdw4WYZkOpRdkG+oQqDxs9w+mYD2P7EAfEsu6ezpImQkVvm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1xT7ggCWyWbR+gwBkbYfUJ8LVv2hczf8ApEaK7fCUE5gWEAZV+QlUGT4Y74cb+odmIbpgl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6HL0lBV4bo4zLSheNoQGO9oCnkw7ggDbzThcsMSzgAtWAAum4PRIBZBgK67MNq17C5sgmY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I7hRfGrwdK9RBDflGeVYM4hFJ5Y7bmWk/JioaeAt5piuiL+XBy84AysF2+8ekML01EuOsL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LYDR5jJeosbCW1aU4r9RLVNtL4hAda5p/q5iCoDodDOOxpDRcwGYB9ab4UO+2Fsy30ym75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Dk2eYDeC6gg5UdcQXqg/sYCastn45mGBoYJQeYlLw+ItDiIkwI6iq7UG5QwKu6YRQkE7h3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YsjjGtGzWaI/N2KK5nA7hDFjZ58aB8vEtC20yjh3jw48RLAyjAcmgHt4j1ciOsEbeI1D2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NBzYkb0473xxHBW6dA11CaFbT3A6qJnGfZOETpsdMAogr4nEwNyWcjC/iOINqWk1G6oCp7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9o4Ro+4uNq8mVzAv1D7gV/sqyVU9pXUT/ANjvGpQuWpo5jpqOsABtYJgAEC+jvcT3AAtOQ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2xD0hwJTtKCnhZA3L/iQRw5LuviY7Cs55Co1CS6D+4WvUH74g5HiUmiuG5WkS1W41LZUq1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UOLaJWXlftQsrvCzT6suYN1pQebAqYGrHsZctjUMG8f72J7g6puHnlcnvMFUvgeJ+xJ4e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Fi2ZGoar6mIbv8TSY+Zj54gzjv8Am2JK5+oVVP8ApGnfaSunsJkqDm2aNQOs2sOYJFXQ4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/YzTgdmrmVeXohkqGm4rdxKvyrqK+To9wa+DcEbLCt1qvERte7t89xOFRi2lgFVZ5b854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reAiXAPpVSl7IQ8oA4PE1cB2IdxuGCopIKHl4hlIeT+5kXbGV5GOsDLVC/THCu0pmm1VyI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L6hEcolGSvuDQKOp6Uo3lc8viAFUWxXuJw63DjimqgFAasi1XEXB2yHQ8kq2q6Ni0cpW4B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SA9i424ti7eKCJNKpRoFzdxmCgswvd9xa9JQAPCvRGwoNMbHpGbE0FKNjGoxHPghDGuhy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GsosYEgGBc0oLQmYyAClcgPmPlgCmqdPiCAHifIxR/tKr8DuKy36YHZ4mCbFreBSQNVivQ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sbJZcVg3KpuDQby2AJzRmWAyA22WYT+AlbdbOeBlw6bFZowwJwTj1DYJKRDlHk9oSb2P1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bZ4jBi4SC4bWo85mg0+otVtZ21mIbocAJkBk8NsoTDgKBFijsYlVB6jGGBxrvqIc0Glip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AWxUO3xJabYaCFLSu+E9y8JjaXuAIFBF5j7wlFp5YGyG8dwDK00RlAzQcQ9wvM8moVknM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LLqxN3CM2a+GXUArO9e0gR1pnhMRKlnk7CYWaHAaOIFdU05AH5naMNI8DFNC6MV3A2h//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ry9+ZjPG7iVEbUYIC5g2cyvgP7mI5P8sQmjpAMMv4i1mIcxmpUG231K9OQbHuVmxob9soD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mGUCycD4RVg+SIisEUAHzLgKoz5TY3BdywHGImHvAaAB7GVkX4Ba0fSZgk7r6/q4K4taNu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oJA+wbjHEBtZ1f7sVngsnn8ZP3Bd3AAfAN0DeplIUGnN9RBcjuMe0PqzQTg86hXv6QyET0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l55VszqnAGpa19NA6MV6BzxgHhFdHbAphsLvc3pbAS4Zqrk8q1jto4/iusSs+v4KrMS/5f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QVTDf4lHdyyq0fuDnQYqwy/LHSzZCpukWKBv3AGrehApPRC0TiDD7gMUK2DvAGKteyHN0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CvEAqXpWeyGrx7YFN+pkn0LY9tEqKhaI/bc2HeDJ1uI5TD2uh3BY+cbw0iXxMlaiWh1RKI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AA4lmNeD4LfmY+HJVDZ7SKxaeZtF1DMCj+Br+CaTr+Ev/wCEj/FOzCZIN4FbrKb8weoui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bbIwGASmUn4ilmksGxt6jQLvvB9SpQtwcdsLRDKYoQS0dRyP1BwGcg4x4iu4zI5DiK6HaR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HWPJDdWGFEHPevcUhAYItCs4tWH65BQaUYbN8pR6S9hbC/wAwBwTAWfuK5KTIdEolDDVv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LOUAWZ2T3AULFdx5ghReXZLxt/wAG3YvMwFTOmOFy6yHamXTr8eO77YuFrXT7JSUylXT8J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8AJhlT5huBS6kQyRyEC7ROVSlcXEAChmDXceJJd8J5qCtBdFaHB4XBck3bQFZYFMrSqpeH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UC9eIV5jMzyeJhQiBVjsuHp1WR/adJX2DdzXutwIQ+Zbw34hGFVVAmW3th1giShtNGFUEH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q9+ldxbuK+CTUB6gPJFIquXglwnAWUtR6mRaafgljp18GyHLkfERwwKPklIlfaUbZZf4q5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zYHmlDIFzWT4nG6f0hVhQmvbYUXx+iItc44ckg+AZuIIMgL7LmJZo19RTbVoF4qUPLPpYs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XK3i2B7BYq8RAbC9YiBpIxffxGRs20jY/UE7OKtw4ymI7pMbj0VDFt/cQEp2rmOGoTKXgG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VA3fuG2SUPCp0RlEHkzD6b4l203j6i0i1l/Mq7r0iIBKYCyG7DD5jJuXU3yxzAHWc1Awor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JcTS2JqkgAdPmZF/ECrAf9XKGh3EyK/JyJZoXoS+O2BxXE1Zps5CDQOY64l+IL7rB/aXuu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No8SglZxmPdbQQC7KOjwcStqmnOvLFFYtsHZctEUuSnYllB4ly8+otqU8MALuvMof3N8U+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SEyToIuxAhRVv2kw53brSU8r6S/WRL5vzHcccRlbv4sTUx5kKs2rpGqRRelTW7TvXiUHt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dq3RNnlJdnqHPbAGdbsMkXdFqfJ1HpKlAajLdscpHRSunOPMEzkKNeoqrgpNY8yzErabiJ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HF7JhqL6MRZub3b2yl9wiq1C/cL5nieTH/lHzxGqjVeZiBE01BEcETN680GHQ4wvWJ4tRa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IgOwJAHi0QY3p7gotQqK4gvOpp+5huCVRmFojgy+pSjSLYEHW5naHTAHULoOsNHwxG2wUa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t5EXjT5Bc4npWU17hBN54/wCopg6C0t7gRZ8Q19kSsVp5KfuokFTDtJP6fzFYIIaJR1CVq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r+KuVKM4lMoWHVMJfMN2ZHmu8ECBzUnJ5lP0iwP0hQtd2KKgkoe1QqKJpX9ypoK48RoaF9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VVn1MPUoVqoMkNx8jDAvCzCOLZPOWadVR1rbiC7rOTBflK1ztgkWBBaAHqJU7zao1jjUGW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ypYG0qqGcvIQOgD6PiZEGdLUHiFOtIopaeG7e4s2YCu74lPNizshNEG/Xpym2PWTVhtYJQ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MAy/7Ho5YljkjEPsom1W1YeXQmBVwO3ibplMCklHEAvV4XLo+pQPqAGtLAHc4dgCul6j/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qSUiBwUyteZVQ5S/kx6WI1u9MWwOQQRpHAqlrhmAFJh5e0tpQvzgqEGUglpyV4JhAJM1qx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9SpVLqu51tvUTejdDVHbmAlMLy1yWcQ8AIucuI9QHL6eSAcBFsLxAIQABvNd9S8Rmgvh91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Ud2F5EHTBDwUStEqKZ5hv7CG0Y5kSzpKLLIm7Lm3XEuaCISBmXGj5Ysw6w+k9MshgOc1j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tKWXl/VCJLaOpTmBoPUyG8QRAmml4IOhTu6fERoRaAGjzBNuQW2/EBC0bFwX3ByNXj/cV+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4xBQuYJghvaWVCBej/UQqD2hFlbKJSloFRqfU4Apkgd3LrCbnMfVaCJXZMOjf7W6icJNQV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xhKWq5V5gYAtbHhdkCIGaQDe8uupi1BS3kplSJDzp9RFA5vEWvCfqAhbI3FynEdDSbjTEF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F1HE3t7L+4TxRV9kKvQ2PsGIMRHSjtP6QfQmJZ4cEtlk2wx1UaK6bcootOnKkq2EOiAtlv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KykcB571NKl8BHSixwzmh5aleQlWxXeJmLjAcUv8AE0bdGsGeaYDOvzio0PDC5pVvDlPcV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jvqAqnSqiyiIbZb0saWCSh8JvcESHJReSniuIR9GgGafghfZ7IXTRjFyhlqAcAc3CxCacr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FC3lW4YRTLPPqd4CBH1YSXt0IPoDMq1wbB2dAZmaNKP8AqLM154hMwzWMwHXErGpUCf8AR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LEaLxH4hFl6llZkFBsDwuZWVWds24hE38pkaBULAlX0R+4qVO9rDG12TLqZ7hUMvFcwas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mr8Wa6L+Jj9exwDsgHjMr8yy9sh+DHIhZWwzOhSrLwlv6bzxKqLptl+JRdgDAXmEhk0Jd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qWeriaTN+mL9Q8w5mU0holQQnMqBmekqsypX8JcqtwBvNQX2O5biittK0RdeVQd33UolM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MVguaZ1OUwKBqmZae2LljjY5hEZiNrV69xaEl0Eb+JWYoFGNidcjlL682oANNtdAS/8Ax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EIAlDQKYqZWj55RP9R3cEGC2qvEQSurAQ7uCyRfLfmZWWuY0Bt3YoVPsgtmxPP8AUZHUr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X18qmiKgIVo9XVwDd7jQa3M6dkV7Q/KXdFw1dN9A4lb1xRbSEB2WCJ46uKtV2wI5eUt+k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GQHFm4fJAFNb127gat0k8AdkpycHYWvIRCAAWckNw6jlWbjruWwpJkunmEGoXiKKxiM1yV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UAL3LwqXUUyA8x/x08vmu2H2jlA04KSqdKehmyq3Kvrl0kw+UuqkgLqZSyY1o0tbuCCJaV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3SXAxGvrcmNYjjvEjqwxTCBVDmZCW73KOJXyRnlWrHy41rC4S7XIZQPmUCUFcU0vmoBFyq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QQj4PtHA5dfFIS0wECsFANr7qIam87KtrnF9S0CwV3cBagxtcTEpfNGYlYUcvMtY8XWEtZ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s7lk0v6QOR9l6XUH7RY/EDe0QKWfr36iHQCnCHySyEBsEVRkgwLAwSLuRsz4BNxTKaYDyL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S9cAzEmhEoQs7iW7Kso8WuiHsZy+4TivUtAONwhbmIMgfUwFPaPIxiKIhtTmmUA7MsBldq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jU2aixLVZY8b6xFemIlS02PiOupTHjMWB4cHzGfQX8FwVFqNCrxAmfL618S82h7qBRzQ4l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O0OloeDUKjePc9eeWWm1JbQBWTlEAHYQV3LgPVRN53eAWCDS14hemxAqhFGjX62T4kQR+H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kflZmCNcwvTHDV2X8ERbguDFYvrlBWe6QFr6izHhsQTxqFZSaFf8ApLbo/wAYH6MRiKhXb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lik/qyb4DHxmkLPadqN1hq4hnZfzQMpAnA9WglNbEjhy2g1CaSnF/DWwqWRZD2sye6lQLg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op+Y13Ejou9xQbaiduX3If0ZpyCcCLh258wa1MTWjtqeBlZQvGqwb3E7gKSAPmZpbu5TOK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vFsv5SD1Y1JrUiNlXjExhbRT+49YBwWqh54gJw2V0U8xrcLRt2HiaEvbBBZRrsiOoW00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h4kUxOvMKoA4lhy+05qqh1Ccahfx/BeCUQJVfMCssPMT6gYlSn+a+Ila3D53NqBWii1fFR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Cqt0zGTRcRWFBy8yoNXILYEQu70PuKMvkjsADbKagBbsDp8OOYIjKwYHb8AJeU/oRxVhfx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v+IFW6US+P8eSz9xltUbXw0e4QUq8jV+KlI0vIKBO994YNRsYVaSbKwRgKDOrCRw76/xL8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NuWAwHAigDQEUD3qKgtAWVcepdPBcS5hEjmNIcdECcdGKbLHEvtVRhmreI1VlAD6PnxAD3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Trio21ODO6EZdzCzUeqMpr/ZWkDdF4R8/wA4DzPlH+kN0mMnDKuSGmrebl4xTVQr/m8R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LE2cHtetnhMNDUN57JkM23Vz7SuGyVYfokA2O+CmR81FsEcBFYfiAX83L1jZVyeqgAZywY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Riw8xAI0Vu9nlMdOQYhxYmHGIOQbvqO2Bl/CnNsR5YM0BZOxHBa07BSTszZWEfEbfChbo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9wdxWw4sMDACm7ftOd1+iFEt7DA4FzCiKwfgMVB/8UrfYsUXAML64r7gdg0acaiVkGw5a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9+YXt+TD30hTeHQFgHMJSZN+ZbZaWQQFNctxckcVH2Zm7lt0H0xMFtoMPiUbrCirOr8Rw0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IS9CsHZeCB0GPEPlU9BIYDQ21Huk92lxdy3am06FuUVHG7irQQKDnmWIv1KVuWSkwsOnU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DqKDCeoUzWH9TSeblOtLabJhMW8qxw+JbDdRQ0PaXxFxLvcK+CVWFBS0qnnJBPZfqMGIiq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kqOLQngrxC9Dg3AYGa5ldACn5lEBbWGarqxtSIlVqcsMQsVA3IKJkc4eCOiCkFScobEcxZ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me0MLHqfTZiEWItYlqn1lqE6DmP8AKmL9pz3LXKb1tAYNMWZaguWncud5kgc9m7R4lcdMM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PKwAX8U7lJhUmnnC0+2LUhJQ9EQPaTPmlbbtJ/OC87/jzGWrCAdqr0EKrcwolEccnlmToN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X/JgzxAxK8xKjuOL6juLEodwhGsZ5mb+glhaIvr9pdKrSr7gu4dy+nO4wbUpdWkftUbff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TRiMOZwzCsw/8grO11MLQatbDqCfmXZBW1y12lBBdKvqHJWM9Tnq8UrbU2RbekW6vMNVAV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ghVbuaZJi9CRfTilXgiUE7TArWXqXc3YZ/h+0wwQ4/gHzAhXU4/ih4iK/+KOonX8AQVdkd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MKkK6OSF84c2aji0UyMRWAVVnuCUbRo5lWRb5Zh+jxYWI4X1G6YpToOW466DtmHpVZ2hY2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ZNkvgosNxMIFj4D/SUPy7A8z7l4odLJUJFFOqiAXa4DH6it6G6xiCG1mtnyxgp8p36MWzL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uDqsEAwumFq/w6UMUXn54jR7gTYaKqVSZ6FnoWgA4jPEFTAyvESqUYpeE3iJ91ZmMm6DqO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zDYVllrDqPrhVyCGxgHRIphBlW4yaAul6CXXeGbvdLzAchsxZsvqV0CbN4GbDCAgbZTvHf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VwuXssuGlOIKArwDti7jivPaY/iDiJHfM0Y6bZTpnL6uxIURVuAGbRZWRq+Rm61gtxzDkR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hMNfAEImW8juJ5tMTRzrRM6bQtllKIAsQWM9RCwFWijF1TtZKqBWgeodVaGrqL2kOnCHy1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oOYwqOk7uC1oL7SW3HAfpBjbrKQrBZH4ETog8qDyB+RUxzBcGZYatMWr1zC2Dquj4QIDsy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aZl5VML7ZV7IHbHwQ6GInZYqrJbQwaszcpKVb4Mvwk2uIPa70kaKCvpgng+Ym6twjPy82b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NZ2l4DklvmD0DCiD80ZjdtRh9Gt7YWAE7m0V3VkWRxcjDLsriEAOYRKbPEptQb3FKwSVC5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YDRTCSSueHygQfAUu4L1Chzy33mLXLVRwFdEwARwjf3C2DsGVyzPKPiEANsShmKUzQgocW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f2wvD3EmWQeck02ZGKsly1/qJHgFm1Zrcd+IZIKbCpc9loTILWPDLGbjWGkqX8zNTaFzWa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oOX5qKLe9gfiLyRxmf3M54tuiZdq9XxOfUB9al7jRmK7ViMUs1khNncom6UNNEdE3HBreF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UcOKCVe+JR1KJRG6xM1cvlFB5L4bV8o0IwaGNPuWb+YGglBM1UqamuJ7lEGYlv9zo5jxj5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K+43VdCj1F+rioY8GCYQ5MRJ7B49TJb7Kt0IlXoM35mUI4MAs77JejgbKlb20jAHWQDDfT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SL2VU38Qc1D99T89EceiM9IMGuQ/Sl/aWQxGFHiWCm0YL2kysA1uVEC0Lt4gh3jpAyVojB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xN/dTDbnKc9wEGP8AhC4A3bgZx+Jt/HaGoSnzDMCVr3/BsP4rxKSiUyqPP81vpwxMIW7o5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G/wATUKm2n6hiE1eZG2un0uOBVG6dRNjLczumGsixvxHrSJhTnCwlxIM7B+4ZMAbWW03+i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QpTnvK/Uqimh5Y9vmX13xgwuLQ1QnKxrKgC/T3LZaeDggGhNPUwSkOzPmL5q9sqadKOcym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Sm3ezxC6mlC2rW25VFaMKtWOpZ/kI5Ba8E2qIA4CNg3KAGcoZlOFDqDqKOGlTRzxKOqh83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Bu/MBiYxzec9MhVtS3dcRrhNU0nghIdNm2owksz3Xmd9izs7jEhbHPuZQAqprKrt9SvVh8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yDDtG7YcYqeJvbmtQ2zFwohbWlMymJQi6cLw3CEJaXDtfTqaJyrgxTVnE35JE5SewQhgbY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B8QG1apjEvtA/zYuqEJZbnby44zxOKT/IK7Y6tNRgAIIvMASwEQxySpwUPJUQ5i5BwjSBa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eVAmDNfqgUEAz+mERDheQZqKYMQcxARZql+oRQ5QWB4StFZyy+NCO29CA6JhQYwWz9R2p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W0FGBlY5Mf6RzldgKEYCAoqFBQOe5YWp0u4krY5txHrY8f8osEuLfa9QStgC7Q6V53EAxx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uYEepI2sw7xMYvlap0buzEtRw0rkXWjvEOBPAlPo5uY5HTB9gyw0sZApPdzOAiHWYkc4SG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mFBuEiPSKFy0UqE0aDvkjlbTBF3DVN9u4H+kFtIqjN18l/cAvbaxuCAOV17gIChLbu+5rV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CoLB3qKxTnuArx44vua5bD9yyVbbyS622vUXa5vU5uo1x/Br+Lbg4PEctQoAjtp3EVUbl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HumNaGJY5KOBQkG6e8/8AyJNIlALV9Ev1VRpLc9T8o58IMvXH8QPqBKauUMeVxHuV8so/g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TsQqhouAQfiVJHCstjgXMS4VAZN2QkUwfnt2HxBhWVLRy4ZgZZRef7QeebalpaRfJCUNjW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zB32mZkT4imVUbHlRhkp1+YNaMEEvVLzPyuZt+JdmSofcKogiywd/USKo6Hcvkdt2E2Khg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6cfMaNiMkqcKKnaYJtM6X1CiysabLPEKFdy9H3DLIsCsRRWKvAgmV6Zx/DaaQQhiG4F/E9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QyiUwNY3Gju1rpjYHKvIS+IXpW7lmDQirvDs9QNa6rOYUnA4EtE0cDN0USiqrOwig+5f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3E1iMYZfMsq5GUGFXg4/EViNBGVftAy011Vr/ABCQJbeLsX9Sj0S0U4lKpdk5xDulRSPiC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UAqGDD5KcxMAfZ5ubp71CcRYj5HmI8VnVHnxCwuZssVjGYaykAKBFqpKSdXkPzh6XCjVtx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jnRm+WCwetvYHmiKDOsTo8QPFI9YYvvIg41e6gqgC0UnQOmGLVlyrhqQM3jcWZYSHuoyyd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77hyXGaDZ2uzLWuwzmsS79LCm2BTqNXC1y5kEELimt+TdV4gCRkhCtUHX9wV7ZuUjzVRRq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g9H2o6wFzEARb7mDzSOWJT9y/dqAbqHM14VimEXieQa9qQR7e84cZkmrq4aHVRQRNqo0Qq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mqdImPE+zEsDh/tRpxYlHrCIMRRj8RzIpRWamaOYMklY016ixtgH1FjbtcsZepgLSGFwWI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hEb3xM2DKph+5uIDVjdR1AXwyp0xuxgFAs44inTtBp0NQ1GkC19o1Y3CWLqrAEQc7jVR96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o3p6lfC7tJTR2JVXLqKrZKHFzTres+VGMGVfoc8JJ3sEpGk6HtADy/wBzY+zcSdGKsRnNR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ULbwiRKUtAM/SGXIB/swbFStA2X9ymIEmJqFtdwBzfcStrKlw5volObYeLTS+geC4D0x/U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C/EvPiD1B3BYwuc/xUXEsmX1EuCMZcxk3OHUTY2UlUhsMglPOJWJdeNUgj2y29h/8I8cxL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4HuELFK8nLMfM9TJBcIr58SuCaVzGjHEF1cJHaVlZUhoWfUsIr55hcZ3CXUaIHm0Yc/Cvf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FXwTuBI2fSpj5DWTs80JnCHIo+EuPTvPWiq4lthHYEAdEBt/lDd8wzXFTN+uYHLUauvco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0AUED8R9ZK0/3g1BVq2/icoiyuXweYqoqWCT5NRR9IQhx7Tr1EdoK3DELOLIlDnxunxEao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xNJVn5nSxNiTGDmXrxBRDlKgVOUC5ScXA/jz/ADVxKrP8U/U3W22DZFjTdl6DQ5YW53Ql4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hFydjpjXQrRS2K11tqA/MTusqBVWhqXwVZUZuibC8JbLAOcIXBqC6VuD5TgZ/UyuJq4loK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BxbUGlriKHISsykwk4sYBB5gI14uPBDZXagCANXFUjgt9qmOoXLcLzC/yYm/qpbAaCgaD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YxatBYwN6lEAUFTIPIVphMICUNjFxCookZqpjNXQhq29aqAzLkhacuC8RUJYoz0be437C9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XpIc1hkd5QFiw2DwrzFZBD9W68EaAtQUvlTSfIgrQQWSmuoOpWoP18sG8q5gTk9LdvED9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ZaV14pN30YXePJo2OiKCmX4wWT1LMKbrJk/OxV0W5nh/zCwlBZcnTLQM1lnzTKVwLwodcw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8Aal2tBa9RjowRQU6cwDlRTlaohOHWrIS5/h+cGZq3734JWYjexksuLN5uMQhXVa+JmUSO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8u/aWLtYesYMiV4O0IrBecpB9BDMa1mAu0Z8P9Sr7QVnygQ2V0kU0pTZA6tHxKYblyyht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OUoAKjqCt2kNJgNEyk4mWFfpCaNnhNw4GIQK1LWNCCQFQTjvEY8ELdAFoy1Eoo/BmPgRQ7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+bgW4KXGCGTbHq6/EA3MAhdWkYpPS2MQUaOIMoCrAfdjBbdBOfgETK6ETadw2Vs8IaBuPu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GoZvgMx1kU2QoGOGoMoBUABwMsEwWs+A/qZUxNbWV71NkNlOVmG5iP81LxUG4S8JZ/Fc3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zU5qAcsA4hiGSCajuspZhInkod0G+qPwfLihHURCy4+N/yzhVQZXqDcO8s/eMyVcvfcK7l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8f+pj3EcsSxg13H3MVqHiCHM8stet1ijbCvQyV5td+YnsU0OS+oGZdVAr7IPo6hV+Y07ea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uv13X+ot1lcwNPlgRKt4GyD4hdEfnGWkxVZOoHFQ5d9wrWPE3olrCpksaBI2mGmS1IFtZQ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qX1rBzTm5ebg5j6IMLLTFyxCMDbcYEEwj9yLMgwnMc50RGk8ktepbGPuEEYS2zA9yqFqXL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MiFnmECB1PX8U9TT+FfxT1EZVTuVjDVxEgalwNB7ygz2Ug/ZLx7k0Wonkg/oIwvnSQ0pVy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FNFLEHxmbox7xH58lgNBdGoyHgEGMADu+fdzoxjZ+0mFnwSeqIVTLRujQVKQzzwNiossB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gW8y4yr6wHDkfMqhC5VbsbPmPGmEsU5YyloFm6hcovUDNrKay7UFV+YzcQmb83BzHDSo6x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9ljQPMVzsaC46BDiOBV921FHQqQ0yiKhLlDn6bncvpgqsHD3BdIK/M2iq19RiKPTgh4gc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luNC3SVk6wrg+C0HutzGaXNzRXgMAs6JsvYeCpeRFx6/pEtvWDQQ1l1cu/Gi0RnRagAD1x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M7dpu2UHFVxHwhVvXmNRfyu7gaQASuY6hNWWzyEAO2eeA+5g2f14k1GL9us5xcKrYrHWRE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zhszaoLgu/CnM/tKMtvdMLhK1Aybl4ZGodIwnYC+nCoOB29CMIwYTwwxgnwW0SwwrUSPh/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Up2PjUTHzOUuoWH0igFp4mzroIoc1kblG7z2RgglDojSqF7gwzXSIatOCY+Al2RvzL8rXR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Lm27cBSyttNqKooyUwllb1UCHkBVyubFGeIfbEHzPAwDAgUBeOlc3K7KIKxNHoIbaJYOPM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l9BetF6giFR803YwBb5zLVKywzoop5IeIcREAqq3WCWcLb4Y0lqski1/7LxKdx49J8rAVp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4qdpZ1HP8+Jr+Da4NkHxDMvFQTmaRIeIOYF5hQXFuF1DDWY626iIhM6Npduz4/EH5iEWeW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tCpoGlTeBYS5dzdotPKs09cwK8wICE/aVrxMwhKzHFzC7jgCvLWImgAcviOGOEIQfuAEW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MpS3XhpzK93e7Ntw444DshJqqfcdai+FCQaWcmvMSFV95d33EPs+YLL8xN6gwV+YPjFwVi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5wcsENIEaHeHUdttJRlgOtCdacjfyIkRxXCDt+YaXBBq67K7jovJV+JdpeKx+pgdek4nnu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+YMA04G4iAK6f2iR9Y0KAx4UsEi+SLRFL46hU0h/As+YFwP5pZWKrP/wSVAqXC0oxc2fYy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6f5ckAKmW8VpxazGNK7+3EpDgqGP40rfbMBu622lTTwGuY3Wytrsk2YBDm6LwQBQRsHD8J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8pFngDHMHFTKDX6V0PhqJrZUKvgfLA6A7vCXcYScLizwTBbBZDrcLbUOo26Yi0JNoRQ51q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jIRsXHOhF1fUUro1ugHNG3WDYmhSDIag3XCQ9cRgvoC7jmoiHwJgCKh0WRIUhWwdJ4VHNL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ezT5WtRgaoXkjF/GIAKk2xS3xZcwkWcyL5+ILoLLY9epcG417QTAeGY+LmGwau0izDont1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2ykBii8yngHCBeIF+YlwnJuvm4zwwlawsY9ATB2kfqYA/kxbmI9DPpDegHq2p4JgauJlNG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FM16+IBs8hieLblSFrQBo3AQDo6yIAxmDl4IeZsfmZ2tGB+EuUsP8hSu+hVs0daiByV3hT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6hcYbjDmGQsC4c36mAVv6i2C10jACvkQBgMcRd5NdIBgy8wlo3yEbDd9xGn0Nx3UvaFWeY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2kURFYwSgVjAo+eUnkrfiFKMCoF7MMZFs+JqUTfzDqK0sie1OGIDO4xHC6BkSCBwG4fSXF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lpmtTEItbYKXUG43A6GSYbis4bgita4B1AyOHLuUm3PlAjVVJ/PiC3yQFld0YlbZcviGcf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uv4Uyk/g7fwWparjemXNdTLMMlRaKnBFie0dOWZiCAKz7YfmDkSV0Fx/NGfMpss5WMI+cf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e4VxAuoFbggczb+H4/jIIW8Qfct9QV3Qcy2AaHt9Q0DoVLotNQjBV/H/ClUjevwzEaFcr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RSqDuDSfbmZudagNUI6oMLeSmgDPZURRoNDLIlbxywbz8QtBa88RVJtSTwXo2w/aQACDDq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VlVPwVG37685oywaGNgQsROrOiXwKW9gTc9bUl2mxhYV7nS1+Ytog2lpXmO03HN7fcNW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UKBeDuev8XxBBzAuD+DiVb+v4Umolyv5KgOfEs6xDaMNeU1Cd7NLWyvq4fH8LlxdQuTZ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SjwfqX4mmoAgdXUAZVY2YMCcA2/I+JaAblq9qnlhEoS6SaeWoygaawtzPwxIWtzrTeOpVa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ouFtVtPdTsTIOi3Pp4l9YmDZx+ouAMcA0oYyAfcDI+4DZ9VqLT9hzG8PQasxs7ZjQFrKt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FqWKtWqu3a4xiBxsvdCOVxe2qdkcjBAMGE0HJcp1DCID5rYE6gA6zWn5gjDZYODiVaJatW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uSqdb5l41+6BlT5JmFLqxYIfiE2O1QrSVSJV57DOtVBsv5lxpMQNXVS64VrN+1QPYHh7zq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nEplkV0bephyX0mJ3G5rOJvPzCVHEellxQmyOBuGV7YPosfL5GK57qJXS/pzBLQZy0BvqY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4egOQRemcFOLvzMFVG15q+IXuuiDSqrcqFYWg1RcFAnCPmktnDY+hMLD2NWozLwaEvDWq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L/YiJTuHlqXYCnZCZKM24RQW+DGIV7dM2AD1Ahz6aiou/mZDbEYxy9jAuMH0gasPaQZbF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TLHcCKPRGpf8AD97QlIsFZRh085j0QwDSZf5AGkpYLq0DLAqH/YIwQjY3m3yRAl8Hl6pyr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Z7PTB/EZCTgbjUsS+KgQZeWIi+Tt1EDRzsvcct1aRuMWjHGmNpiw7zCgekkR1LGc0tqnkZ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opcaZdD/N1DJ/HNRLh2iVBqDyzNwyzGmsS8PLM8Sx5lvJCekBcCpjOaiyltvkB/DDXha2K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QF39SpiviioOxm151EQK/ZiX5Wf0EVu4JCXg5glQRghXmZ4JXctXcRfNQAKwHML66Erct+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y8rLH+wYlWO1Yimxq7zAmsxcq0GKXVkTFsZAaUEtMInDxBtgdkZTcrdDcrAHiWij1ROJo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dOj0XKGthct/iWuoJZY4mwqsyh0bMmuw7NXxHCQaVhMs5jVMT1qA9Cy3K6mjxmFkIGVwgw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uK9hjDxzL4eoykg25dkVgeoh3QvdXjqUtsDXP7joVGH+yFKRvYy8QbwC1VrPtmM9TPICn3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wguGpqdQMypXMC5RKIBKJTxPiV4lQA2YYxplGlffigVhbrf8AHcNkdMb2hKCGHuqqLmPbY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Do0p1nkDthO9EXIE8LNguLuMMa1RW0DcrLVAlKadk6OJgtixdFv7gBfOfUJTEEOH3KUpv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GAiXy6iBtT5bIaNwJy3f5ldEiZ3gfMUK4bFTLnBa4WW8a4luV3yZi+OFNZMIjp9EW4nqBt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KWjYQ+d7JLp9LRFaBrFG42jkLvmNKefW5nXLiDRKpWsGEjFAB4C2h5i4ui2lpT5JW6Jc/v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ahNnNU1x+ZYIr5jg/EysnRlbBENFEHCEpW+4+YE1Vr6i6D1oAVCrNFeuIEcaCgipUxuCr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jMsm9buuItAwR1ROuUK5V8BhAxpB47D5qLcFVerAfmNJVramvBqaVKpukfVxVsJyo7sYTb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qoP7ZSnRo8FMx2EFWe5QdZofCUhlG/BMcplDiuoflwSmR8+JYNWc+oduLuK24MLFCaPxxA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dSC4fPgckYx1sq9qotY9iGAWcrizQPcPMW9uUsLFrzESz2YuvMcTilu1jBbvq5WNAO9fiA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ufK2Mwn7tadAGkpiWXhts/cTb/HfcY2FsOmeriiFN0OznLXErA22CDnFQdynXJhXP5EbM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LWx1EjYeHDuIsMAwoKN0YlAbG+5yLxqok3XlL238ESiwepVPbDxbaOZsYJh8xxoxM9fMdQ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+B1/AXEqPHqYfEbqnUaDG5Y73HYQQKID7h2gQvc0zKthHawd8hB6B0KkuvMQVAsbPysIeY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jDaKylmjh4g83K8kPu4S7iY2A4+Ig8ytRDuYBxO6IqLSNtl86wO1jEB4YM+a1C5/NCXjiY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DS5TI9LtfhBVYD4rYHtGt1VKgE9IAFe1+BFlBOyt+YLbl2/6g0yeDMBsGWQwhWE3LnOANV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HYPUJrym5LVLEWkLIKIUa31FuANig7HJ5QY0gARq677litngWjyPEpQAXK0wJQcs0ymEHb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ghjpWS38wtFc7jGkFOKV+pmrxzilDZqyB+0vyOXkV0S4HMttQ8RmADgNypxCDd3LJzqK7f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b/iPEBPCBj+BbMCGUqBExiBcrPiOZU9pt1UTiUzeC2bpNeksYLob+QGGiMNw7SxFeqZgc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AwtQHWowASx3t2NDZPM/CFwEECCYLsZXOo2a8MB0U4xDk+7Yp7M4gmy4TTTdrX1LlBu81k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gBQZQUU3/AFlVDLN4rqWRzqBJhCrvzaI7+paQRzk5MLVKVb5PUTX27KTNPDHPejWdjDC7c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XGAmyNuvO4ohW9HDUC2stawNDuUrzIBO2+IvhFmw7PgLuWoynRtQXfzKoHRFg5HJwwcELj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a0mkPmAgvveADKQKa5qQOjlG7pBGdSJ4llV0vZpgj7Blp6gIKAGCWveNc7m5Ek4uA0ZbU4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u2DgIOjEsFuNqoaSPRfUFOHc1UZniD4TLPiLqZtQ1Hy3Gch45AYpA5bctFUMTAbSLgckds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1AtAAf6Ztrt5SLjFeYudevEAWUBv9I5qK0dMKy5JVlqUX0XR+EoNkNX0S1DoHbUJpgX2sj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ANZoQeZUqF2xfuNVw3nUHUKuEqvFQ5waLF9QhTDOFfEWAGolUvl4fEXGijVfyMVFZ4t3Cw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ppgiYWVCbEo4BgWqvJLs21xKrBC5YbdLRzilZc4QCUI3aXHm1mk3XuclsrQ68QI5FWtte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1LKBDyeN5OyWhGRSkvjSdRgghVV4u1TxLDAS6CoWkHX+T6GyilEGPzlh3RhUfTHHswjfTK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RSA1fojAagVX6ajaFoeZuC06ItsY41meUKTeY2YTcvFfwbg1LzZOMxP4rLNopk3z/ABBcM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7QIFtQkEsLlCPZkgCk1UqBfC0SyHVdX8Odiyk/Cv0Ll5r0rCcsvhpwa+40ICghHwRZCiN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mdVCrYiVgR3KRyXJDKrdpfEyjmRpuBXMdgAr3BgqsZBwBW4clqi8UXeLgtoxuZ5EV2El0u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LR5AwMbCu25lCavIkbBRcgPQlmYG1lzOjUE2waoKtp9xM6TZkmlYQfkEt1Tp/Jc8sw4fiU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cGJkLd+pSBIvASud5YShGE4oY9MLYQALZoDLbDQUbbcEd+IMeAHFoDBUvwF9mfVxpKGstE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vURMI8bgoG9ilmfkAfPU2isG4ffmKqj9cdlTdpLJv4IHCtxAewhtmFTXJ7JU2/ZBhbyT2P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Cbfglp7Hu0FGviE/dhgRV8EY5UF0+pg5xDR71/FQILxA4lw1A3KvH8hLSq8yr1KrEBZU8o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JkIFmRX+i34S8S8QchLAt9GnElnaRT0RGN+LqWN5X7QnkNT9KZO8sEJDNMwoMEW4bxyfMF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F0FEgCeCXumDRb1uaIFGuJwYN1KkD5HKQutYt6PUp3FLNtf6ISXgipFe8RUfHAHDvkiSG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9bvKcIvuUB024a1Rl5tNjbWeb7jP9WBnEuKFydLQpMtVlUtDhFLpYPZd8k7GWZ2lTxW+Y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RsngLK6rmot1UFXLH+QaQuUaV3AnUQ7LyPg5lGTw3fTObjSzxNOiXMY227MCXrQFd9wkB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mMgNtlTOrDAxdfQA8tTArbVp5l5wd8stHAZJvKolPQlUVGRW3m6iMgiDfgmLvOgHZ4mChJ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r11r/ABM6g7vWLaiBbtp7heG5+GjUC+uVjq73SIlWAC/SVg4wxfxuIVWmw42irBin6IrOG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RYKprm4SFF4NS1ThYiZ2lhZ7YtErRap7uXNtZncvyxJkGS5LzCrMTFmQ4uVStblgnJAuUK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olrqn3AtUgXb7N/UO2NCFkFMItsnVMFYKciwlpt8Ey4W4WCAbphXcbCju6JkdVGSwgxN3f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Dn4IaXZBTe5to+ICXIaWauCg5LJmHDSFFcxJAMj83+pFAYwHXNGkiK6ochl83MQtvOIAVm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dCGfqc0IyJ6sIZNDY6fTDpmB7nQgtjVEim8cTFE0ZUSm94/hzE6iWRL3zBrbx/AVUNxqj+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EpbiivccfMIUmYSvM5fxmDX+yrz1E6oIHJ1Kje3EPoolB/wDnCpXFihuguIuDtuoHagxFM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E9wytFfBIlzY1JK7RB+ph0gi83qBonsIraZvGJlSSyrZd3CxCKp+U/rL1YW6fabqd5AJhb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3c4QGob7FFBmFn3lWK8kwIGto031DWeE4FVNQhzVFlBkzAElEtbcRozXl/U43uMJ7IOzwF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5SgaPcswny8JSjxB6PNs9lhfc2Nuhbua48rhEhUZCxsZwd/lAUV8cUclZMiWNsIoxpitk9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AXfZYVFUNhPEFVIw8vcVKDsWpWg8rN30wwIVu4z3OD1VuyVzvNmo9lMmSddNRcvEwRikcn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BBV+Q6niKwHDBu/JER1bM0Q3HXlHnIbpQwRY1SDVoh+ZRSqVm7MubiOZWjZ7gomM+wtiSr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UwxDcFwM/wMo3AVA7/hUq9xO5XUt9fwICy5nGMGzO10+ZsMDITpicRR9QyvgzBTgaTaXxc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mbj0vRUTsFbHqN6ARvKSVbo3Fi4ntORMTXca4bfzHT6sOQYqVbk9F0BGAvN8OC07ledhrb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MAS35ZRgvwg1PaY0Ym6092id0w75EN0QZKs4Q8bs9Kpk+ouY4bi0HslRtpgT9jCRD66WoB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mnwj2LeH3MV9rIuxWY8ASlt14haVNNtF8GJmba0VrdfEolDAyKbgAVKYkOCNch1iHmGJTV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j9wl5C3qUseg9EFr6QF4JAS3DFt7bMRyO+IVkpZdjFlQ2fBTMFvuaIBLsa7mIVZa8Eaq4S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8jhtYgb6w9KWZSWvxbcNDFmXpMRbGdFAaJcdmnvXEMoF6XVUzKcx7jTRhTPbLW3hvIvkrc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FSnQvgmVKwXTjEuxWUWUwLwAEIo44gWy8svArRmbeWJBVliyVEKbjXBiOJ7EIxzbCeku0A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o4S3xUtmmWnHgYRoWlunuIQBq8j0kVfNsr1TOrgin2IXT5gQt8xWWBhZ/ZL34YVnwDdwii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QsdJa1+43wuZlJPxLAtvQsS+rDmiR2VCrlWy7FELu+14gT2gKSdeZQBDwoZaF+wwzkjjz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YpjimoHm1QE0QLyBT/cNDv61E0S1EZzCsSmJ4lWyp6aEovjmG2Ch83dxLXJigUcTVkXEO4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XYTiJmDX8KqJBb1G83Fy/hi+IZmBX8Z+Y2Q1ByXmDIGJRWrAJJHZYADxUt86c5O+w9RMD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dnq5PbctQH2XxMCwGy08Fx6ZWEatW0ItK2Ld2V9gVLmLbra+1fMRJtoRRrkOlBz5gqQAyv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/pI3TbnSTj5pOzQL6jK1E16VcASsE1L0a0Sq74iUDedMNbPBAcNvMA6xys0ePtrMFvP7C1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BeMxe1VCgapcH3H6HWTZ1vGNz3ai08kuqqj9CIHD4Ubi0So9U2yx8E/b540kK6mUrqaBS5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qLweoLK/MfzFMjfB6gCwWX2iqDT+UY0Hk7epUxhXKWlC1zofUDT2N38PUQDJMKM2CoprcY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IdspIKHAlRebDKLX5gNngINv7mRngERoNL4GYSSANL7uIsVCHRSrJj9om7oKxlGdkbPRIY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gkE7lO4VKPcK6nM3iV3H+EvEMcxcRV1Ct3LLcZBakTIj4jN5jkcAO6HMBuV1sz2XL6HO3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eubmKlI+J1kwfPhFBNq4AcAjVLB1fEOIlpjC7xEmrxsYnWb2Jn1Fcn3t8RL1Alk1B8y4h8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hvN0e4CSiCtAuIxOZkX0Q+EOWvdhWx4nG72yCD1hjiQLqaXlBE7HVzvAWg0Ws1UymIsZyU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2IepnxUu7wgfEpAoljGmWtUNJJpslZGAKlcRmy5tNEq0S2BjMUq1QXEQDvf8AE02cHlcoL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03UZAMQiV+EAeYqwyvgShgtuYwRpsCK2YaPuBfVTuDcCkWa/acylAFBoiImg1LXmtoLR/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V7ieOSPMDq+EAwJeiveoEB5DSmUxsN3GF5jk6+G9cXlKgxs8P7ECyUCvRfEeCL2qR1dVE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2SjSs0+5SqUatyNEy54XwoytVMxiAtitcIqJ09aeElkVbFysu6qHyInIZFOvNx0KsNdvm4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b7gZBKGT7EPgSgOviJwN23EcQkCKNaFdEB0rVlFwyxQX8InWDS4RoHR05iULmr6S2vWFNX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y8jKBBf8AkxGrtUa2Fy50VgBlXTuNnxMBU8LiZ/k9CFAToMfUfFlqf2CWmgCrfq0lpi/nK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draKfyS3JPizgcNFILW6p48JaNMprQ1+oMBfM2wLlCgO0DFo6lvwVzLWphwusaiI2DPJe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B5GOpTEUupnXD/FkgqnmGCCVmJeYeX5ldM0N5iO5sy9mZtY+o+4rrxBpln9y8VC34/gFMR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KadL4lSgJLTQOPTNLe6gjAtChSyipyslf0YU9AMBkHmaR7tlrAJSwj8MGei1Ed3n4IX6uH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hP8AOdagjbO26sB/UcnCD4BbF/ntaRTJBjmJ+oEyp5lTgaHEdmXl8wT0hqa5j3FFtqdw0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dkCyvFtqH6lqPpmliUW0u9sNeTjLjWKJfKVhuFGYo7Ls5Mx3BdNI+HpmaRsMkJjkoVM9SR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emLY7zMiNgoGr8zcRWM3wZSVdjfwl5cDINdxdqryIR4LpSceWGutBCg1GvEs2qP8ApcZaL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xNEwW3poaigZTwmZjfZtqGVlDJbeT1KMG+Xlf8IwGl924ntmENwEMCHgC9Rhn6P1xhImw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/MD+b7F2E6NCI/wBG4KFQtG2kgvCIY5Zaxvsjv7iArN6iHKVUDVSkpxKn9wO+ZXsldymo7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ZNHMyz5VB2EdzcxUCKZmiInq4oG0axCOOCAYb3VEtOY9zI05ZYCt0Ntb7jvjHHLS/cKQDx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X/IiwPm5g9QbBYxo+GWFUpYavzBiGTmFuWKCS0tQeqJjVHndKvkzAqbcWAPUSit0OCh5h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mGpYBoaoRDywjKYE83EeEvU8v3KQqxmbbkWBJvEl3Ds1V6HPzCkGZMUXqYILpc9strQ1lb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ErZVrKN0yo+ph3lFTBw/cWg4R3AJHlCXY2resS+2WGnF7mfGqt8S0apXQG19TKoH7COQC+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J2mT8vEUZYB4CMQTZhYl1xS4K/wCQI0KlusNLjGYGR/MKUJdkEfCXgKZcuxumd/xGNF40T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UHZLmOyEuQvNNqYkFDaFy5bjZuV7IA0ShhUFPkYvxG1XKHI5UJ9TNgEAp5u4q0i19hL4WH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g6MG1LX5hJNXTkFrzLXaygYrCs1yD7I9SmZIJg4GAcGAvwmK/EV4BnAfZEEgorS+MwdWil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2b9ThgmDdzOzVVwPZOqnW73cpNLkvA+WUXcVqY9mWwa7zAIrvgmIsOEKhS/EJWQ8j4qK4C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tdpEGsDFMTwIZN6KlLq9Mdb3eWC7vywTFq9ygYFowA8xiWM0jhxNT9wBHbJoroDd4dhDio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ASlYBhCngJwqg4pjmBZOHTA/AQLlU90UovGhiLVaiqyQinSQQ2XF7FReZSUSpxl4FRCBL4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rcOpREnRPzE9ThMJwZhuFNeIYmyGOGKi9srZUoTmzQRRuaeQT7tDMAp1ttWVUV3DbNLpvx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6GoZWQnOmABuGlye++mGFQB8zBfuWkb7RBy+Yn5IN5eZk7XcWVftgOIAjyx61MOLMwTL2s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vol3fFdROA+EfOXLMGyhiXVauJylOYfeYjDWEdFcG1YDLnOgKtjDlzkxiC7Qlc1BUmB71L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xPBXXqOdTa5RFuF+Aglmq5YEXfFjcQBAZdMHFqbaWKLyJf6gcCOOSC3OOrf8AJoBXoOIbA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Rl/qZqC0QJNuhmL7GItmkYp6mSq8Meo/LtuFBFj3MgNoa3AtrawcV2wMAIxTX+0qfnBtIB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MKqqy9QFpWNXcLSAUoOvUdxWFBr4mO2hRrE91olU+NQS7JZuPthFWdPQx7sKyEdiQzpdl1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B2gEumPNzplj1JRDTYPa1C5A8oijdtUJ4wsP8mABXJRgfZLFq9iAM20F5Li4/BGw0HpYfI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kko/xE0PMcs560uzteWVuFsWApiLpg0bAY49QfcgLK6qX+uffD8RRcXWvqOKaS12gSvO9q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LUSoOHDl2SvFqvGtsKClO+HzH2ry8GC9xBwUA2XfFkLqW2IEquqqcVlzoBZQU3ychUsMgS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ilTHgl+K5BIEVxdru4+GVw4cRgzyjmVmtK6Z8PQlxOoUX3N2oIARaTXojcJqAH7Qsy3OHV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LVGSmQ5hwwK06nL62ia+SeJgCKh10zIy5Q0MSqShOXaKqEF5MHuWM4M2dOJwOOpoGhevhD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OVae7TKu9O6RzXUv5c5WjDKmL91LUHu6YW9r3sUjAogXkEaALhzXxJ33ziR6cy6EEW7L3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HUKszUnrFvVAJ5gXcHrtFg9HxLASI6VwqNslbYCKUQlhKeJm+xmh6yg25h2Ml5PkzMVsd1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5KQ7N17IH11BW33olWpurNU4hgtDdl2eyM7bYLZ/8jQW4hcBLnbOKnMjQOPMxkl7xI0ABd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Dan9Ru1nJcvuMASffFDfEjwH4NcwRJ4Er2hycJOViDu53RFZ1NMRe9jcVIsrdNP7isqw3S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gPmHCdG7ZCyopteZcbrudrysCF4IqmbGOJWf4rgIgmqggz/pgW1HhOjMbyTkJjCZNw4huG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zGicCxLxLXKCDYZiIbKgXK6R7PiOirSyR8Q1iERSoa/7XMplQXaq19xwPxN+IpzJZU7iBX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KcA0ByOmG1FsZV/q0WzWF4314mRsDw8RLUxBbXRPuUbAArjxM/nY5IRKCyrfthF005hbC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pSyP3BQCXMEDCWsmj07mFY+Ewe3fCI/1LCDXRrAb9kod7UHqFt6lmwPmB0qoCOazM1EF5R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2ByfEv42ZTfiFhqDTYCs1td3HW1iUaidHc36qXAPNAOzsg3A78QZamAOI3Qr5ub8EUwgy7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tFGEfkeZpW3N8EupQYTTFo1rR3Awt94AD+ZbK3mlbrEDFh+WHPuXrF+2twm2FR51MPrC7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wWDfCBCpbc4dp3B3JM337IhE6Aj5hUYOuGj1FiZbRagepZRS4RFgChpgh4GxomxgePGttX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LPhbNV8y/Mh+KEgkeo7KdxVBdGv4Y3zRhxE5x3A1xNV6/BNRskmj5l7TcAvp7ijNFhQz5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lBhyhcA+IsPYc74S3cE3K+eFlnz0IUVjuib7twJKlHmHJ7gqQvlax7lowKnHwjgDlVUzy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aAzBwUT2sIz+ogwambOcsvVyYAzxUma2ZAdjBlp34iXyAWlEtk3GMC47ogfUtnpXlwZvZA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Y7DeNrPcB+SZydXKTXq4RZDeSC3omT3E2C32sxaqwustxG3WmObHjQv4uEvFgdw0BrLMvz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YJp6uHbQb3TbBYKgDx2j1NFvRKisMfEG+5NvJTcHgEXkDdSpcoa4GG/NwgMEovCc9zTgC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PTr+CpG70+amnki9xSiUJr3hCDlC0tzLtlwvEirt8RcJkqXmgVHgg7ktrYNAmmMpeA3tp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YlgY8pfRsK/EG2xlj1qNs2NZoYIZyOpP7ijIATl9sBVMjURCozF5/sQYnes120qVgBil7N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OjsmaF3wmG3nuB2jNcxPsivWhywHgl6C6CMuO4oVQJfA+CK6YGndmSoq4JUq31zBerFV8P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o1vAc+4NBHMuKi52DJR98wmVguUzYwyCQJdG6jlbRIXITY9Q4giK6mVZplY4yOpfVPxKX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0IV1kldgv7hYVQ82Bjubj7mA1bfl9I6olFVmV6XBCsGuYYZmqh0Bh1mUqYt3GWpLGeUfxM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zBjHEHZIy8fMANwWLcyUwIhLHgx64i0zaZQmxX8QGWO0GbhV8iFBixY/whBhMD4GYgv1oK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Lj4uJnd6eEwlDWWx8XM9ArTAUFCPAfwU3BG0xttC+wgApAq/b4lFN3Rlw8wTBWCPLuWOwA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ZUcF5jjEa2DLmQ4kqx31Kjp4YqaYTcy1zfSJujfNEQHeqjj5IvBSZo3iPagXsBsPzAAXQr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5ViF3BcdO4s+ScHuLKcBL3tdwjyjOMN0bhzMmO2BVHIeodKmulkCRRPB8RcgBxRZLyy27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VV5lwv1BRK263csyA0bDK2r6UUfDFcWddal0KOmVUFgdTMtcBOcRfrwbilRr4jQPASqX9w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8hCNTDBdV3HTagSuPOT4YBpDANivaaTVSNowJyEbPHiUVFYU+0fHo2n5JhljOj7nd2tp1q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KzM7lXduo8uZq8J8SohwTk+I07NsWvsjUXY/+swAL3oLENjWitxA0ONSvFyrow4GexmZ4T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jQOoJQnnh9XBq1xdChgsw8D2JYkPpKsDY7JVjWvwxsYIeIctA2a5lQDAMz1iqE/EfFyggA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e7hgAtdb5mFcbltfqH/SkVjSseTrWZkQlKjjs5Jcg2u9ZQBZ0dAdk+4g0FV7reYm103kO8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LHwQXUc0I+6FcO4jSgBthxECicurlUS6lRVVcR9WIgBh+9cymQ4mqVA+OEpBwJygCkZqOy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p29S6fZiYgIcLUlbEGXmMmzSuGwVYSoACj9o6Zl94zHQDmeZQ+YAI5xqYIVRYZfKs6jP2r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crxMFZbb9QqdlsrVJcmyhzkxlNDHOB1MruLRgtmnFcjAfhactuWNNAvOO31wggNXsj6lBR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m4it8KMBcNiVVCVTd9yijcW4xdhakomBS1y9xAfhcTfaJZzMukiaLpzFbIcW/2GKVANNxR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oK8Ied2AWr7HNxKkAUwPSPIy/Ru6EXNGVg4FH6OeDMVOK+KThlODNMK9jxEEQQlfQu5Yc5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OQfMPxDmxf1BmG95lYqAs/ujwO4IBe8EBylYiieZk9wdkErvE0RzKOBRdxxRU+Q5l3jqO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7hsJnpV4P6hthsAtYVy2XOd3TdxbW8HueeOOqXGNtHUQSsblrpiWzLBNuYAF7m47xBu2G2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MblrFi3DEYLXuJmhLDzL0T3BArNzEm0ETuQQziA7t7h2+5Qi6lek4ZWDrasQT1BCD5/DC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4QNhT2DtCE9rWEzlemPlrQAl5NizMk8uWvHupYYAkXAN+YC20rXiklwHo4HIvvNQlzwrQ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sXBPQacVVyy/AOF9wpQ2x4gmjXLCKm+RBy4SHSL6XCKsR4lHSdkVs5N4q0ChIETVpegfzF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tciKpRcKI3Z5YIt3fMsERGkS/UAgVZUoLDCiBBQeb7iWHiDcqDYDo/CWCqmE2lAJThmYEM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N/MBLfKo6hmldL8MuA4On5l4LXEKPtlrcAstUaGVZ5uGeK50MOtpB4LWolbPXywH7hzWRh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JRoza0ZuDHObce5VQHAaahFUGjiXiC3V2jkrWks9RjVVhRt4IJsdxLqBnC5B/crBPC9rgG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woOsA8yudH7VRGMvI0xI/3WUkvX/UJYJRxi/Eu330blNk3ZGAGac5ofcssQGFS9Wu4fwY0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d5aJht+4KZDTiHSEFjWgyTi5RtZbuBIZQNBeMb/MYOOim4yL5hRFI4SoaKjYMoWk5dwrGc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eT3Wb3EYZK9mnqacK+W9My/sCay0uo+FDWQbRfiK9RXhOJaxCl2g3xDfcLodDi5QK1qILR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ijpolC07zKmfsKPEUEuP7hjeu4198Ywxk3h1oNamdEV21zKVGQ+ZkFy3uE5WjZHaWt3lQt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4lD76mQFUQqlon1FZpVyf+yKYikCxZYHzKmMqxQ+GbiVcoshsOFB8kTqwD7sCFxWflPK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TR0U0sG7Dj1BGRXsu19REVjB8fEEgzXY18iDAqYTY9syZfG/2lSDoIiAV64sxGa8qoquCD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TFWcWmzqWe6AQzegZj4GLJp6vcsoBYcpnMG3PmbegTK+JUuCwcRyPEpQjSzTwuoCpRkKbG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boSCoeG5wrPiaqo+15ozayjFhY+SjUqCTkoPaQwqiqMtYMERWsg9OvpCMRWicI7lr6HBaq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lqmTxqXheQCXMFkNDBxDcBm2MXM3DEGRompmBXdxRdjCwqWAKsIwMyua/2jKAycgP5XEpG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IJSquLMbialdsGWUDHHE2lDwxFbjBlLjQ6gc8RMQVAVcDqW6qKIHUKHuI0HzEgoxxBIgxA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B53/AABYYC4ZRiZNMES29RgqXAspJVxuXpjMqILGIwMbLXGW7xGsXKmc1t+kCtxcC2KIF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lh2CggaNBzEhynFZdnxHM3E01CD3GLzbpaKfdhnAlWpYMKqpzfuGKxyCvzB73NDS/NxY3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LiZ+nVlkAhsQx6ZyQkOo0sl54INkaypLydwYTfRlYT1UwYJJ3ao1IBFBELsOI0ySvDMwX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5a8u5YAUG5nQ9V4JS1M7+BGHMtruW5gRnodSqcCwQpCwzQcvqCUrVqdS1EY7cJWqBdv9S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oGU6+IleP/kVDClycA8xjyibaQYxemR4ixS76GJW5bMbaSHXeOC3XUKwpPMPqL5wXxk4Kh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q4TC5Sj0Dj8onU6gNPiDi0WB3GYmrHLfdxqqJtW242WtlBR7WUtrmH+bgtVmnNCETaJ4y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8RDUqiqyjcBFGVfMa+VDy9VFNGzeYQhcHJfTBRiUurHhNhA0dRfaht0sI0EsWnwRILT8+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79I3cLHN+A4i2g9PIGIx8smbYCWEFWMiQTDHKeIWaITKsXLmipYy1PEdVrJSt8+pbB04lV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cCp9wlPVpFGD5itrmTQZIRsJxuQgPcAUQU+CxSzvaEQuZ5XREUb8AKfZUAullA98SyAsqq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wFeEwxgRapEjLVlOU5JWyi0ShlAQBRqudRa0syq/yIycNnmb/ACkO2IyakXltJcZn2AZPh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srRYncLQctRiGbpF9uofVlNMLV+CZBFZ8RbmCdFkAGCiHqGy0RK5piyuqMXa9XKswTuAKf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DwB+zxATMmTMwzWNSrSpQVXSX2DHlNTY6j4hyb6j/AOrCFTSpoL14jWaUX1HXYR+4UgXS0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FVbcqRQHcYG/DKuycoPMKELwx2HVS+tcVjzMM2RzRuUYfpiDL4lEVEpRrhJRaBDMJwyzz4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1qI39QtjcdU+Nwdx9FPuMNynSXKjdQt29QXdNUPQcQ5BK+0+DUq6pfYWuuYcNVG14uU7OZ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OKGicLVHi4SM4gv2RPAKWfhGIwj5s8LBNhjE/I5uXYJ0F5CmioC1WKavhdViCdRQKa6A7Z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BOJiYpw5y5IlIKSgtNW7cSluplcQWiveCVmEeTuPKZAsSvNWIAs5VcpEfI/UW8RCUWOM9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DAZVM2+JT3/Ad7/iwxDT6m3GouLldMN3EzcSw8R3MFvuHOI0MGJiCPjm4W4dTA4HMMOVS9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svMuy79xxEUn3I+4elFRZJ9JLcBrOg5LayMYqaqgp5oqFSpa9261LaD42awnDEXXgkBKC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5PB2p2wKWgyYU5T0TOMtNmFqRSTTYG5dfE+LdK5JgHOAF/wA5lZk2t5Mtx56OCVdIZgqL2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ytKh2U5pjKiFKNPVVEWpcAX+8oBhWxKDih3F5fWYYEvKMBNgghYOfUFVfNWCx7IIaUqwls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zM0KWa0TeJZlEU53cALYXQSgBuYeZViXrzBZY6ioBREoe5aK5wSkU+E/1CBxvVb+p5WQhF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RuDnU/cAippHBHOSoa0jdNOWpeJI45EQcmsAjuAWqiUh4hY8q/wBgYXVUsoLCF+Vtm1MH6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gobeY1r53KE9/zZFHGtECCrbUKZTGtTnzcr95MGBLxtoh2Qtab+JlyUxddeYskHVij3BSd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cMvPaswXMRwzoktxyr/pIFIe8FO436zf9Egza2kD5IYFldkA+XmP0AEW13FSyFsW3xCZck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qj9BhdizlekWIWE0jzUSwjUBF+YjhJHOclL7bGqxbjKnou4/DG4fDWba4tldGQtKNXnUCv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yHoAsiGJTFw+IhShoBr4iJ2xhpTFa2DSnrBorjwC/KIupUDOSPGK9wLkfiEK0LTcV9Rgl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ORMoKes9gqDADgJQMF6RBJgD45lSez2JeC2UlRvNQaGqNQSyio71LfBY+RkXy3v6Q1cYuN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lcrqBwosv4imCw8mlCECi7hsqtRbXNR0mtPzLLoafKC1MNKbvipn8Gluxl6BBQLvJhHsCi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VsrshkpGIFvwipmUGANmU8pjGlWe1ikMhuUF+IaDJfF2NAwKKLFWVFX5amJFocK6ukTV46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yInBwR1xBMMLURN7oHwKclknK+ZTlxgnViFOuOs8ENhMuSuIADFYRLdZXZGlxNRpHLzEBC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XdKsGASimTsiEIFFBSJyFug8QkaeY3OFfcsnLCBm1kOKzDanZlI4TlJRKozh5WFLoR7JY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W5jAD216M8Q+PRp5s8RrdEYsq8swUD9kALiJabdmYSBSo5bJVD6uQYNxguFtS4dKYaBpxU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aqqN9YxLo4P8ArUBgDUwPS42qKh/g7QbbSoI8TiXCqQAplY7f5/cp4nvc30UwvNagGk/iq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RMXDS+IXItMqsdStorDKMGINV5guCIR3LLmBWNVAWCXKbJlJukR4BNqno/mHxSlgap4I2b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kIPM6fZ0bBwMcSGjfiOfDO7vDrZ6Sx/YMY1qzXEcgTwHiWuWos2AsZVfCSCBgBRMxfIYgp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AXCIGAIFvd3BensGvgP6QWDFzDXAj+oh0CQo5Rn8RdWh+6EBnAsbrXqIQBZBb9pNKfFT/A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WzguYsCiuLwbyYYlUGUeA/uUpJ7OFNSgclMPcw0N6K7jV6A8S+oK0SqzMzgijdaQqkzZuf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X4hdwFm/uLyq8wNgOuKQihTl0fMJDQQxHkq21KxDf6lYyLEaV+r4JvMtndTDv3Fwc6C7jZ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F04e8oW0Im2F5vMvAugbUVscUwUMPctdPMiyYk5FyvLKEvC4j4xQTYudQWrTkMdZjZtyAU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r4nHDVaX8wZyWAP0lLApgac4I63QIxXrcr5k3BW/MPPVx1a/xNsyUbm5ZWVMri+pSD6K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X/lBagwEXU2nhqoGAsh2XxZqAagBzLtALIbObzLPeYFztZGHWWS09MUxvT9TcFjyhe5gbc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ZDNAyAlmK8szlgZe4dQQBK8KaGYOj4gopxyHLZHoys9wJvgCil66+Y0EtiwY5gYFMOSqh1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cpp4Bimkh1cIO3GD1Mw5EOrsQbVn9JUlgT/4Qz1QgDDTwTBICW9m35gNXNWpnzYRhS6sve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HaaXxDbsn1CsYAw4FCUdNQUdL/wCs4uV2eI0LRU3puYHTUp8p3HAQP5ePAguhxLhEROo6D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4gm1LsBcstkLoOJnjCNoua17MDmGkqFeYLW2TKFQRgtW16iwC+DjoWauKYtFThRhROzWnd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7MtxlwgXUoahCpNuQlKLiN1+Y2DUC0ckKuS2SyDGxdHAE1rep+UoMwtvhIOZcFFRdTEFZ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Y5cuhlfZNWqilgCeoLplaeCVOn81UsCWRrfCWr4I5KJUxzkuZhOAA0XzMQbaG89lS2pZHj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YSgdB8xUWDfncvJDa03qMyXj/ALviFtMphuT1GttgkWcIzX+lF6/JiUaW0BMC/ctrN5KTK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HPeIoSMLZ+yD2bhA7CkUJZthJ7wwOqGiPNtr5jE4ITrqrEKdSjWl6RWOHmNCrBEO5bxAXq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xTKQ8omZYz+Z8Qy+o3qoqw8wBAckN9Etr+cNd8zQauVTycTgGoY/cG9y6WdoRViW9QWmPR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AMGG4RgLivkSgRHALHOIQbERfNw2MDVhBRNNAeTjGoEsk43lAXEClSODYbpHsjbzu/wDJM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A4anNhbCvCtE9KstwLykwPZBiyBsMCUypuP6gHnqBUqQzbRDAt63lMBYMotj4qb3QFo9NX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fFnEzpFsx+RV+YUCFvoc5CQqKbmPUcMK2mXdHhcS9UWeaA3fqVNFpyhT4jVX/APihBoCwh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UapnwoEbKLbBzKYypwdwKADm9/qDpvH2/EcladU9zWA+aeZbtUFWiob9eCVJjwce4xzV4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UfswJW+CNdAuYkSjQ7Rygz7XMqitbwjS1t+E8kLjRhQD+yJV7GsRAP3Kep1rWXH8xznRJ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+ZdIrXYwVvlPaVmXMsByICChCGSpeGG+1FgNl6hzKIXkHiUJRyHJKTVIaYtFQAR352L9x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1WpZorPq4Usk4XkfEFtYjNS6CN7A36209q8zE9bJKLlzHC65aBkfEDaXeFB3EJU21GXUS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1RVDce2AweVhs6YDBTaDXUY+r3mr1UZ4BzFgcMyi/PVZk9XMNa9r0OUPM0+AR1CBWmAWre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AdUzTobkd1m41hSr68ywoVEpsZl2IsySXdEsdQjGpTLnAlOTSQPLMDte2CgPu4aF/C/UmP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1uVvSFPzAorpaWkr7i/7OVHOInxRiJf7Qw0Vq6qbG1sxr1fiQrswPPEwhVK/cGDo2p3/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kCX0XqBOIVP8ALCnMxNthgeoCSoxoo5gHXrPqCinBLYStm4RuU/uYoy0fSy11hQfMEUHpA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BPKURIO/ji3cpVwF+5dd+JsWQtYmbr6qck0XyVLb0SnNMxT5VWV1ZGszANlllf1xliu6+a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TyuCU9A6/GYaXhpj5NyhQMq7W6qEBVOqxU5JkXi/KPyYU5apPAVm7ouXRZjCPdC2XR2wuX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rKcOoAISrdAQoxQ5PUeHN7wq0o2/N4mGWLNYZjgK4hG0eJmglw7o3Q75llShh7a8PMe1W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pOXZFFKcDzDS9cwI5WAfZGgQWU8I37at5G9yxzszJY+CVzdFYIUKl5LPeZc4B1qvuBgaJq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I9iwM1rTeCRnN6xwcI8xVSga3QL2hoMgsQJrhAfJFAV9QoMlrCwk3mDd6fhMl3mKu5RH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uYN5lKaNkS0+YVCqjjnE7B7uAOUum7x1EIRE9dxxL3HJRuXSXBNkL7gxOYr51LAcxruDWB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yWuZ42G1IqZzJ+lmVHtvHYo9o5XlhZyxBUEUGLwSlaNkHi6SLUqoDuLpeXmDHuJCt0ajjb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LoRVrCtmopUOp35HEWsGI4K+JWocg5KPEoK61A7HcGtjx8wi6TXccURYTDmE1o8EiBeLjz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3CtUui/SGogRBCvcGhFCogagt+IPmzPN1Y6Zl2VCpbNWkClnl/tKiQWhV/c1yadB7GO2CU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4ggGDwGYAauBePqPopoFo+Zg6tGHr4ipdzOctukHfBMedDMj4jVk3FeGFAC9WGYXapW7tl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ajYAvMU5jQtmBlidCEbauRl0Qm/6QrhR5Jax9ykVLe6bKmk3bolUTK6POp6hbIo/iYDUX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PVxpJbwumbOKxpWrgMWD20igPnWPCWrWlcxm2YQb9RYp8qCuKJU7aaFtJBKc612ES4injO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SvsPghM2DufwHEKmD3wTIc1TFsynnBnMMLIN4l8dnJDGGmCyKweZAIpTS5wgi54zh+CUc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WUH1cGuHQuwKiCToVfqBfCXxgM+JaBeBp4hbyHY46J2IZivpmnpQC+1zARdGqI7GLemuSp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JHe6JeU/SXR38Qg1F4/GIStNWTMe5PbGFdwE1AUm9XEXgNs3yzUCiOxyniYBP2CuWUV1XP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BAMh5Fuo1wCf4Rb0wl0jqGlqj6SpuuyXhRAo8pPIznc38SpZD5zKEAwUfaNSeeBLa+SBzN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HBhJUGnMZ7lTmRIfKluKYnbBkzeeCS7MwqdKEEusEfdAPlhqjUTAiGVCnoJYmUL3vEdR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aq0D7leXLCcimAitvWMqiFynUmc3lADJUQI5MwzELIADh4hRBUXS9hgjRZ1xTeJu1tlnt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pOIK00oizjcrE0aNYQKIrVbhO5bxg39xiIdSKN/CZCMrRt6Rl08GLi9Vup5Z7nEBydwqQb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ugnVpkHmXXHWzsmV7jmV2PPxA4i7zK5lBmNZiiuGtikoavSpkVqb0vEyJLSuqviWID2rjv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xHg04XWobqAz+5Yg6Mcpk8Qe9tvZ8wa1QVUUy84HXY9xlMVRptc7iPrI2y5QbqYbC12YK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mW9RykFQGp81oiLGDAJY/myZvWIuNR1nEDD5gx5jk9y0PP8NoG4FERIyscRt6/is3Nk4up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2jTuUCh4ibzVRsXxKAHmIRBR6qfkSpQ57qafiYiQYWU7WE3C5RbI3kDdO4Jh6tyvFs7Hmt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cOud7Ti6deWs19JTSbkqzhFMWFEC30NS0Ao7w7uoBZDSu3tHMY3vZllbQYTQHGagRbJfEJ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2aDmEjCOUK+YraKahCFFQrCxGU4CSkfEDXm18RwjULEQlFerjVFExtmjU2RSFUMUDw7/Mw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SoFlsHxEmQ0s38xIeKrKWNbzDW+kJsJ0ckcAQa7UplSxeWBsQLDweJ1bgJzErP5hSvMoOx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AszerONcyiotoTB4SM4tgsncrZyAbzFYdhUpkn4hj4Vw0P8y1O6HkF0iLZ0Vrn1MUWzsD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Ay4ldtrqHVQqsN3BlfC+aC1JSCj4ekAR9vKfiX0ttm8r5gkl5iN7oimWUGLhgFANRWJq4p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sxeiqyt479NttdEBsBQ4qAk7Dsr4ga45cpMoQ2cJBi18DcbVDXUcBHY8Slg05WRvmESxZR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NE21HsnIfVai3OjfLFeoMlWsFjD9ri4GUKUx0A2fMKBLGE4uIKCCnkV5g3V1bKPkgCqvgu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aWWNu08SyRU6zbv6mHCi+PD1aU51JgWQVqXqx4HDAn7QE1hj/AFKZ9uACZl42TcAhqwQo2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UAHKzmWxy2cq4Y/V3p1AdsDL1Uao7IfEdxWmGi3LFbq7Ve2UiAF/Ko90pw7sjjq/DhbIQx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CzAq/iZA8TdWF5i38iqWrO22Fq0pPwwCiwZdD/olVFwLVlRgL9IZPUNA+tjBq4RQPcsTGD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z218RSSZjuwI/bCOID8B29zIsAfG5Wg6xS4PiHbSLZCnTsQFhOvYu2OWM1J8jMwxPJFO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yKreNQcmDT05MFeABSoDCY1QjVBhFXCpdpanlrcRslxOikqdeGB9bFH7R23itR5Eh2+QhX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g5cPlCUZCNmv1LjSJscnXmCnNDoabYyXiaAGmUZrXg3C4A33t8xHT4JO4LPNdIIGnLuome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voBT4jqRZbk0E2PNHDw9mwTn9wCEHD6eIDIMCD8S8Wr5rMOuUZruEVC5Yhv2qk+WkFM1tz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zueT3CKkVAOKdwzGjqUMbi0uNTB9MADg4VHlmDw7jCs4ubqHX1/FF1AyV9QRaHIxVDPma1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mxgvqiLChTE9J6TLBT7gAG4Jd3LH1N4vwxBvNy43wioKge17GKKoJ4QHiWpac1aWC/cFc3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yi+JUKU4OUTs/O4+YodHatM2wImiMuApRTkrUYerbQafESvJES+rffuVJU4YDh8y0YF52t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F2j8m8TpgPJ7KZZA0XFy4sf6j2KXBoGrnMLUB5RhWw4MxKUp6I5XirXEcUTrrQgC1I7VXa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yAMteJWAi96gbAdwRfAefjcfMspVCzVF2HnUaqmF4gxzpsUjghdjjEKywwONAVsYGKNV7e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CtcMpqJW/kKih4wPB5gVPpRll9G/bAg47JGeRVZ7EyhKs2XmZFaGWghEsRFVglPuV6W/qE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uIpfNQL7xaoHkljITkycgwyUsoffEAnhoNFckooaTMUsI73EBohzepevmCM5JBmRVlbKZ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MqGUuB0HMbF4LaicpM1SGg5AOpWvuTl1DwDwcFVtjU5r4hb5gkBCRZDEqApijlK8396XCX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MYNsDWw+Itttmq6ipUKq3iIAF2G3BcBlkw+2WmGt52XLi3q0HxqZVY5N0isA29SSjb0Pv5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RIA1cRY/Vw2fthVxEnl6M620XF3r9S7g0w2QI1MFbFppvuH7Ob3qjwZxHGeTGFoZ6ITEu+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ni04o0dodvAeo7YCgAXSxGcwwlDd9QL3RANi+JahaHPO5hSE+Ig3VhrVq1EJOJc6lqAvvM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H2McMCxLMssrpSky4qVeIl3Zv9RGjvr0QcqFj1iFrvErheVjzDRguKoeJeWrR+GOoEqozb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K7NV1DtqerjfOZme8DK1iOlBnQjENK7EF46jLafJFgEoKNpR0L/UpJ7JhS1fNx6zc+qzzg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P5+SKfwuSV1CVOtYPzNUjEUtLAimmUo5oRdMGBgd5Iy9UgNBgOoTyqrYF6EqeMK1OQyS2D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W8CHY5aIW6yaBnHcJ20dAFCVaI9GGRGy68QgGcJ37hg8KmCBexhI1fYiaD0cytoAKU4RWU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7ELJ+Uspx08Ri2WmjpmW5q8gvD1H2ZbSqLV9MtkVecwiG7vQLlsqdhYU4IUodL6f4lt2D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tJvJa+Jbw5QNK8XKZSwFheniAXuYgp3cySznt+CULDXJVA9QgQLaySeNyxZQOmXYyyH8R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ys5ZtLmdRJLPMwTEXPuCFYnREtiqZpAc8wS4+IFY73DRK5+YbPcpRHDUuofCAdwmb1KqU4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fiBi31CXaxgeY6OWrMBNIWe9rrM0dKtwl0VKBtFIKyYCFQM9LGDbbXbUILfraL7gVShycw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Y1S1B0RWjUXdHZKfON69fA31A2eYazkXS9Su12EEN1SP38SwzZrtKi/BF7sYb6lbPos03z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QOgGyMlM9MpdUezMZ265ZmKZQcuR5IlrRByUH9R4cCMxe5JKCpu3wxocbAq9aWMfRVwTPR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HZqXAtUidl9uSBa4I55QFInsRTcnRqKJauUgCiQOFS+BXBBeaPRL0zyC8RuW2/AgVL5hjV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PJqUInNX3MosGKiuJW2vCS0OS8rp0wZTqnVlMPqUtloNf26DQmWMoph9xgsOU/KVbVXhJb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jmDgvJiMpWwpzcVZlTXTi5lEC4+hI9nuAAeyUCiFFBxRxL5ItSsPDErQw7R2+I+sdFpGGH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2jwxwJn/ls9RA0DbUOocHRqoJ4TO8StN/IJZqjalKpeDqILdGMW8aMCxuS9XTcvWKXcB1M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N9E0XRyYTKKR3V/cV/E35pBFmph9wutptq/mWVFUov/cbljbfKu5eLh0XCoXBVy43OQgV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hxQzmbI5qZW/2hRixnPI+5mSwiFCzI2yr4ndEAC8gJYR6CC0WxhvIYDSoMXKuQkE7O2JVj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jP5Gsq0xWl2GS7VYBs7armBZzDmLWL3XT7Zr6mKNMOVXcE/F099wMaAvwmhIQOsUQUmIL5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ZFl/p3Av3GUeQrMlXV32YagWwWzxogAGh/EWm89yilqlT6Yai5mkLX5lb1XrbalPoNDgk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ZZWZNNMCFrbmoAib9BPOq41gLLfZGfUE5BVwmt2D6RFZLsmrDLldhrBoYeYcNl3Z3UQuCU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VtOxOoPZEabbCB5XhFPFoxiaTEHfm+JWNYVtfC8TBsk3pEJtqkq7bj8zRMuNgh3OjnYfH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fBAk5rVuKAV5gyBXhvIzBfQ1AIPU834Y0XbVKh8uYGQG3l+TxACqIU2izhhic0Jo3mHRHs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R4eJo0M3O5YJQrgr1oi80XAQ5wa/95jidoyP4gWtl+F3B4HpVHqHqJy/gAicam9j7hjEK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eY46qo4TqBre5RSAs2AAwKG44eEDKfUs7TDZ/G+dRXB4h1L7JZUdlTHLiLi5eV8yrYMZmA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xGmOoOWMFGYw5gGVEqUMXpBqDmC7ZjvN0MvdJ6lYKN4OoBRLFm4EIBaMcl82nzYHhZcaJ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ErcYLkRZRfYqvEta5DkxfsPNsjFCrZTEOIo8OZgkV2I2fCNUpADKsd2KmGcwFxUxO+n2Hh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5FhlgKAOaFkUZE7ig9V6Bwdp2gvvoGDyHMBIy3a4atoYoQKVG9MY1BT1KmrV3LStYbIySw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Ghdmc6FemFy0kTRdeOI/gAh7FcZhXHL9oPKPERabNUeTgckoX62ivkXMtbhZLdnmUXPAt5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JdVoSs/6lqYktLAR0UgwIxldwchFvxDQxuHETkhgMeGSOyNivUa2V4UaUGhmkrqBtGxVlY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y5nXxUPzLwhkqGlWeaiUZQFWQylDZdF/uOlJnXj4SgAYHWSZaYV8YjkQsUuKYAWDbWUSuw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qoDgXwRAQ107PBmMNvpRfXcQP2iuzg8QmAjKOvMGGtglHs6hm/wCyyvm4pYrkyb9wvDKd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3DKURfRYN0qlK0DuIINHCLRuhpitVdYYsGjhTz7isqBruiTM0GPiVFjsd6rGG3lp4gJBW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0LXA5yluWg5AsBbrs4Zj2MmxUBaV3adncStKKldSmc9ODsnqCddHZKHxAW52SBLLiLV1cC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KOuxDW5eFCnUelCrjw8y4MsY2OlgMqA1Ol/kxLlnq7lBiFLVRMo0wJCra5qNkpA4V8ohg2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VD1Y4gStDcrlL1BLa3FrzFhNWysFAepupbmpVKLhyEB8kpBcNHADW33C5vBAKHwQ8yi7qH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mn4lMuLGLTqhYG7qJWNVW10ozBqrMABmhdxoPAWaNKlMqX0Q5Weo/czfbEGVbrcq1dRRd2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MdtC7tvMwDvtVFEDBoGGN9zOyIJcVvuUiVgHAdIWYauzHyjSRtBMnqiOBlLlgHMqZ8bTol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LOJVjUpbgYqXc6cMdlWlo5jVdCvHiIaA75qGwaGTuKAtrtBxAHC1tSLhxxCinyOYNIs3Ji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5hIxvk9IO2vEKqHLRwNaj5sVXL5iVnw1fTKRZlWoN0UHeaSXwYDO7CWBoNeIJUckBXOPBx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TdWKFaR8zkSZ2PiHddULv5mWYmu4bi+e5RcUMsq+wgtCPKo9L3MLXMFVe5dUsvbdwTzrN7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nj+Fh7v8AhtrMyvrUBYV8y9aRU22sRQebmKhXzPCZzMIuA+MdKVFdcwDEaAwXAepkTzBXU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pXAigNwrEauwYeUdcCbsYfYmP468UyemI9fBQI+yZNkboHcsLS2ImS7HdGJbmcnH4lcKFs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JmabV7h0lmq8D5juAM669Swuldf3LM7senkGLmeKQW3sdkP6mXPJS9xbLsiDlzKhtfI9Vv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gteYkTI8GYEfyI1oPIlovLAxFvw9/3L+Is3lSLhx3kJuYBwDUdrrUwdOiS6SIC7HzF5Z6l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g++7gmUmq6fctHywf0iGVl6oAFA6zcJQrgaJZ7Wbz5SzFQxfEdCp4CUkKbHl9y8q7GNTEZ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sZqjtgALmzm4F3oSNKupUlmzgESOiRltxhizan3dBb9S7IAWuhdVD5XWtiTGwrDS2OKpLN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oJnUsLKUG87lblgSq+Bls5C4Xew8wTbQRoaO7i6cW6g8XMOBoBQ1zDErAsvqOLl24jozn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wtigYw3FwBV/SAFFaslFGx5iJtJqpaqh3ZiA9LjwlMw44Sxol2My1NDAY/cKJQ/FxVD9WS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HaAtBQEMgjkdhC8Chju43Sejhz5lDSvaj+mWLSq7dphoAWBEYhbepjGSgloDLFg+ZSOLld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krJ5uVxPEUVwEswz0e8MRtwAj7g6KuiVF9gwYIygqWDDMqRDWysP+SGcp7nAuP6g0nGwJk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BOYnO1ujUTbDwPS4DyZoNHmCowEPbCNQ3keRERRMdr3+JWw1mouoSOjH4gio8DmkHq6Pi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BmFYdzDsVICDiZlapWaiCuuUYR4ErW3iMp1QKM8QA6kyTyDiA0PvGPCFmeJ0vRFcgZNt6m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IsgBKHBczpjVYdhpZSonxXg1EJFiFpgedyzlpX1t0xF2wG8uAgTlrJcX7hRWovfY+owUEz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WNHvXMDa1rK/olQKIcsTQS+UdQHDbUENBIvAbRr3AhdL2iIB57MoVwUCxQ+RMkeYUAUmd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Ut2xKKI4EDbd2l4+GPOgAVXa2HCQU95LyE11+UWYFP4cEVT4YFrn4kotDXNT3AAlgYIbwj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fwRPZRZAdBA43ToYTXoFZYqTfzZ1mX3FqjZWw6uWzvXDxFrIytkpdLI4K8TyGEuexfZHt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wEBQACwggiAMYCshYeCAEvKcnaWVaiSolRP4CpTC89RMEuhYKo/iams5IPESMGwg1CqgWF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MYn/MmCy7EFRLjGo6fEoaZTiaA/EAaHzABEOpTazwmUqvbGhMOQbGedINDA/pBE7tkFUKo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sVgfhofcbRRLWGeo+yJ0lSkmIENmzVQwqEBk8zjnlzl5jQUN3DYF/cU0leInFIPivERt4C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poZVcWPEDf0uE5DgYfKGYdNvPuAGUcovPc3N3qLvEdRjGFzLS0j7KP4i+qhdRiPnMEv7/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wyK3MyJmMWquyFgKaqIEVmX7jVBS8FHUVQqBx6RQQUVo+YCcLV7z4izKnjx7JYNtFLxGKG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phliMmVBqLeX6ZoWh7hy8rS4GgYIOoTwaww0zP9CLArMtLDO4h+IKy+tDLWIEZhu7nzEr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1poi+HUoB3AWrSc1GSxqhLIU2e5m+qqQ6QxNgjHNki5E1VcZQ1L64Y7i05ZXhHNJqIKCFh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8HzKEVHDYTVGTiBNHQhvRPnKtkeXUd6Ks9vuWlMHhlAJwzUVBkbrEMolcMRc0xUrkluQ2o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UE0LmCmw7lXvCvldQGaztkMILYRNNq8T3BXpzLyTYX9oCLaNXn8wbHBFTS9yijuNopGYpT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BEbziJFxiVLepT5i9N77l/KSaTQGVxUFjhNnGH3UBXqleTAlOAJGQQW8UwfXwzYNtN1iD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lTa37XHCDjMCxgzN0dK0y1pajLWIyg2Flmc4Q59TDwPlGKg1Y1m75gHYQ80jPeCJlmJaBX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DsACP4iNJVtnBt9ysrRQepeCiie6hJRas79QqBrTAOy1BbAou2WmzmkZuJ8qYqZuyGF1i2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Rm8IRgOmUT0dysCBspb0SnCWsNcTHVOPNQZBgOJe7W8RWWFNLyZzBCYAFA7Qu+SnpJd26r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QWw9YgF/PDXnqrxAES1Gh1VSsGRgRqXcIEYcyxCrd9dIACjZycodQv9Da7uZlv2MMLtXBb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tsEDLLp/qIV23p1FSiuWMzJHOSVzeFnpLC0oyY3crlVWrhVKFOITi2NAFvjEGHIxVRJxZ0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FGTVw9GEsFG2FB0IpHimCYTaaBbKkAoXYN0TDgKI0riiELKyPoIsAIk28nUCnHxQcVvdw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UDgyknaDJXUwrYVbVR92BoaTQ1q2Z6iotBjA2vqBSYHbFILxZe5lOmwmqi8Ox9o3z/CczL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qgWTU3G2O5aDqXl5puU30QR1siQtllrxLNRNPcGR5Jm7AlQIoLIj6juJAuDUX/EC4tgIqq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mTSbRA1V6s2pXLa0a+JdIYQlSgD6ZiUG77fWoVY2w7OgIOMUhTA0MWqTdOANK2ngQMSNgI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nmNKQbCxZj4lhLa0zM30gy613cN0oH9d1CAUIHDG4NqrR4GOxEsZftW6llpFJfENrzBjkA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UBUKcL1ErP42inLEeFJkdtDuC/wC5ApZmcF6IDdAjslinURQEYdL8zyLuVY03DSKZhguS5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CktG9+ZRTidheYMtEUP7h4sjAxcctLTK/1BbDERljNYbKrPcoThk2GU9ZhLL5qZ3miyrYw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sPZUNeIgWaDSNj9Qohgs5Bj4gvGkYq3iERPbRlDzKaQm7h5XFiFO5AQp1sp+IRePD7e5S7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ijccenWe4t4KBwXQOCHzNgnRCVlODbziYMbLo7EBgF3dGJYIxsghiPFMtsOCo4B1jqIORn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LMAlxWQwRBuavSOAsC+X3B4FddFmBBWk4PUC2AsI4iE4t45hpaVKoDHHmJlXV1nuKeU4eK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hMV+UU1elg6Ym9eSJilDx/EdrOQ+4MKlbT4ZX8Ru17L0Q2Mit49rAy2UNtyxRmwgWOVr9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R02yi8wGlWiNLEFaPY43qVXqhoFVfeIqjAci/KR4hhfDqA5dyPi0UE81cIdgrBgfCtgphZ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cBDgAgDt8o0FxBxb1u5npUaYXMZq8V2EsbTrEfN1psusnU7KLMuVfEy3I5CWtYmp6gLa6q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jhgF/qZ2P7nxMlKygt4xAbW8lfLF5xmiP6mFBmqsS6lg9xldHHEanO+YXZbiC03AJbMj6k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HxJuGN2DX5lo3bWjx2lXxUDk9tQtra/lXEzjMrj5iHCPw8serMbR5hsIR2DUtf9ZYC2JpI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GNcPMmANKNO4cFS74TbSZGqjRb7pOJeJWyRuGwUx6OjTKhdfwEBqcwG4BK4ltzGLHXPuK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5XuYsPCR6Wbhm1jWNl8y9wvfAn6jc6MrF84nTiYh1utVHZov/bLQ9EGG88tRZaQ8w4xJr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0vXBZ7VjgLmUuhCkThlzRE8H5NAw9MCCKi5RS9buIrbrk4NI4y09mr5vV/UzVN+ZXE9/yx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Shm6YmGVTe7mZjEQYdQxVb5nMvKagLZnlLG8YnpxiJUVVupf5/jzGoIM/CEhUb5dzVHVI7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4WCorz50sfKlhlUhqwSZ8RVqnuXMns5DFMCuyB+YcBmQ6X2QueNqvwpLDiJAXTfMIwCF2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rXiWwBcwVUKcO4trB2zMUOyXEm7x8TUYFlkIA3i2eyWO8s32dQqk6CdZJaBagQ2KOuobgT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3BMCOpfFiy0sVJqy4inUZBQsj9SkVoPNLiW5E3fEbZAMMU4NvMoK3qErBAOLduxlmEK2xw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PuAKFaTqFK1NHtlBc7uoy6LyE53YdS5Vp8KDTMqVwuAjSYSsHFSwlTKohZlpSyW4DqlD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cD2tzQwalIAOmv27MQjZI6bqWJ0Eri+4XWcTOSCtkVKMP9wV4fkKN/KCkaDngPNJcIuzjb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805dxbF2ziEsseU5jgJDJpllACsYtFKpVLp1AKLbTuUqp0XNBSeI6QHJXcdxYOIkzHh1GC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zVnGYlN11LBlNFMV3Ag1bummOGkijG3TUYLA+9r2kB1NiFl0sTPasfLi0qzXLxcpL1BZzc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jVacD6lqqAWeklGIiPXPxcseSwtXFyiwcdL1AqSkCrHGeJq4ZFeJFwpHQMLlitKJzA0blR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3eXBdsfuVcNIjYTi+og2kqkebPEAShCnSnEbwGmtMCw6lvt8xwWRaOI7Egqbi2AFO6rcB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Cr5rmGA5o/UCwtfvPEAApYtynIjMJyHaB0UdQZw1V3Kh4GCipyswCIImU9pakTwAqAmQCY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2xO5hoTtQSgsTLCHguXK3hmc8RXW4GrMeIIFGptZiuJlHMzjF3xLEP9Dla7OOlEGtUoKPo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zCG1th5DqKnoIJKPZNShNa11EDnQdo4hq8o0RkCzL5hYtVp1AcPEtS0jHnq4GTTdfCai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nEVGhCh/MyB1Buc5nDqOzQ3ZFq2AYowaF0IKrAYFvMbs0TpmeVI4ECVwmZUVWKC+TZ+HH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E93AsMEqO4tqYWHB10SMcCW/SOVCLvKDswh8SmGFaDVc2aX3FtIS6G2HLBaPuJMNJcoJMx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Im8hlH1SM/hgDIoqXJ5bt7eIsgbCg0h7Yt6xDBRNv/wA6blJzKepk4l+IK1i6llZKsib/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nZriFR5iQCHMUIyjRDC8xLq68TDiW3F7nox1BNLjHF0kOWFoXX8XxFZBYDDAuFVJhbA+CL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/UMwCxTPwIuq95ubdVcNys5VC2Lj0RGgCuWKtIHxVTKBQ0DBrsv6iakcIF6LgxAoAr9wYi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Wkjow7JAeUj5lgDrs3Ldeg4jWHs9xAGwmLXxHpu67EZKNMErEXAmldH1KuAh9qnDyRFnW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3EqvILzGRAGaIl2a3DuCrlNwjOAPaFcLqPQhKwK3D3AAO8jxAJtm3q/cfQnTtV+YD5rFkW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VwWMRpd9wAJwQEhdGOXuKKFzVuyOhi5pj4YxHzsT2hjuOyOL75lJFqrtWK/MJhoRq9V+WN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IRsk2ObMwX2HhtzCiHDWW4WLKICq2DB8xWCnZbCDiIzAX2jvcELPgTkA7ZjKsIet2cBchH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SpgTsLOsbIxgNaPMYIVdvlil0DKYoh2eOA49RstbW8eIlqPN/EELqujufIL7uYZQdhxUV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bQl+DqZH1cHGI/iVKDk1S1fmWcSSHCKxW7M0bnzKFJSnlCt1WCqKOppY2Zy8My87R28jzF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w9QAoKudDjCOgHIwzJ7grQZKKwbWAOIpZXSF1Xq5WoPEUYq+cJRqWwYCcm18QDoS7Qq9Lh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9R21gUXQPPLKWHPjLkqXsLAM5YktLynhEKZlRWdfyi52fAEr3QagIpd5e1lXCyHgqC12X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e4ZjdR+8+UbaYQgRAateAjcRksIiihu9tjGquoUuu4fEau3e42ZWMS+HEbC8sXlDWKpnG9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vUXdF3EsJl4iuVWx2XheIWuOIvOUT5rCEaaL6ItuEp8a4lA0SnS/MVEFgJyy2qDZjV8S0z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hZ6leXn8kq0wNnVAxk7BE0vLV9xItzge43UCk30zKtk40uUSa9sOld9s0C7yEFrQPA+4C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mwLWPqLTZyaiVCzK7hVLcftEF5hbDAJha4ZUcuwcR6SFrzUQqir4R5fCpugYLqqAK1mOBB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1rMZwAoeZWC7QAtB0KxGHIZCe42zMAm0UW2bl7Ik6h1SStXtGvgBj4vbYyyzz4MSvlga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d/wD0xxK8krDmJq/4cxEgokwmo5IOfE9hxLVsIRfTBa4jQSg0+MbSAl/MuODiqBF6tCWvx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0agMnQXu58w3sQWHDzMf7DLiBR/C3Upd4eIEzlYK+ga8s/OErLgNUXr8QHaZ6UgRi8RqwK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+rmNxAy+u3nmJAIGF0e5hq+rmkFmmXxPKEAIAhWHp4ggzUt4hZAUHm+y5izcE5Zi4MD8Q+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Ew23BA2ptBug4ZYGw8sMj4GLQLqwYt6im+KvR5ETZfEAMrrs4vLyIp7RjYq+xjJmhhx2pr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d1ALb2ZhLoN4OFQZCjREAdQwPcE+WCIy6K0wJKVWcHVcTeQ08ooGC/CCCAq6XcV6ffk8S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kvneWH1qMAcAgKeSm14bp6S6PIiwkNcNqoQONKIulzHq5sG00xQ/EQBywcoZqI3MAulxXm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ccvawaaD4gEHo7A2+uIFx56XwRtL4LeZXlZ1bBFRUOL0TlaXLoNlWVUBVoxxB1k4GCE1rU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mReIm3Y4YoVVKbMQJXNtMJMtL6yu3uCB/iEFRVAFB2uoepyQ1bq4CM8g/uNQUajMcYoXWp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F/EprCvcIc/MwwvctRSQY9l6AuY8ddZvFcRbwMwfbuwFiC4ukzUdymrpauF9XiV/CdR/Ji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h+UvLZuVzlAObr8XLdGqWy6HzCSuCYo5bYuM4aAOlq+YnygHPOeIaJTXZVohvRJShaB8yq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r4l7aAD9mHJ4B6wOxhkOFjPA5CTledXfm4jSqVHUJFXLUHsclaEB+ii8aRKujV1bGMFhMv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e9ZHdKueCd9BZp4xCyKk8zpNTUtBsohNTNczEEW7lsjlnedbYk2z1FLCq3G5ccZdMTfiLy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DfCN1l5m68UvBWLnmVp30uWkrPlDaSGV/olAVCmqeyiLQzMtyGdb4JjujkLR8wugCq2AiF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5NRgL6Q4YHbQzuU8tc8w5XRpnTMA/2VAkxogVsXs1GVGw05jzZomUQhAra18wDzzAUVNeP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HiBaMmNfmYLEVHMLDLrf/AChNBYf+5g7Ik6it/iLxq0NpfyqBQWzqzIMYqCCUAV2sVZSRe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XCs0DTV5qO4higIP5L3FBxapVvmrj5pi5R1Vzdrms5lNpksCjxCuFVrx24FgvKayjl2xv+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jT/f/ANI/8Qq8z3om1MVFcyyZ1MDRwEaaYAFd8SxsUJl3L9o47iuDFOSVcJNMU2yIz1nuG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iEWlktQ6RF2iZgMLzuAQNhNMAONQ0wlDhib1NMBXcexM4458w99mWdQ8JB/yCswbfZL5Mp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RV+Jg6zljXvQTBLujmP6C5tWurc4iC8GkSyCOMexKWptp9xlS1bkxloK5UGgDxat9Q14Wr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WU9ormwQcNAClj38mZ4X9okWW1iHYjKEieBVS+amrI5iBQCz2QIBV8qY/BBJHhKYJBpQ29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Ux4KShTptKj4bpykaTGaWZoGXUotB9oSZqUOY+FNlJnIrBtiZ6RqC5qKc2wdvEPwFqq5g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TUxCNy11efIlNAuiQxdZHmXYMxRiUzuA8BuXAhp5YSXktUCG9WGsphf1LMprmWpPxHXRuf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8UsQGkChZ5h7gee61vseYW69iqRwYgcArHUeIBQKOSDAWhqVMyMnV8yyzukLGyUsTTYMHD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xtLCMzWB8wrCuph0OAwygULrUPODQvTLIaUQ8wuky7W3qHPTQtA8h4iuw85qjmNrAMK9eI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JbLYrtBwjX5tH+oiVlmLT+JtEG534gGPsayvTiOgTb2MMN05fCj6fnM+Rj7Zab3AjVQGR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xuezafEiGghOBdSnKWj09MIWBKfRF4b2YNSPCQCDsA4NGW5ZYKHJCmCjXWbUKl945koMnC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7ArgHHcVT0kBKJshrMaLUMK+tQB+/xMhhkdHUPToih3Bmw+CdB7mDMT9gnc0XID5TmJr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Yx8yzrc6B3E44B6DYo6Z7urp/MVWUnJEzeuZyGHqaMlLxKCil7iybvuO7VrxBXk7hfGkZx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1ByvlAFPiWltLUM80j7AmRWKnGxVC+oCUN2FClyIAXoFA9+InKG0+XcK2W0PEJCLZHcaA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O1auK4HRYigxRfzFtYuqoFZHCLSFsN/6lhDrm4pyt+5WcrxCNlfPpFFBVF8y0TTYtuWAWo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ixQZxjEXCeXoZvJJAH3BsLCAM+zCU8sGm49hZBS8mVrmzR+MGKpV1E5LuUBYnJeeWIq3bd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VWeEaYrt5lJFtmii2PFbvomqfGY4xeI6f5DqGd8THBH+OZePUVHcVhkiLC6o4lIL3PgY8V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NsVK9SYBywNukhktQPL7mA7viXKa2RkdOE6gAuAJHy6AIOxxUB0RpKVA45lbWC4eGDrSH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VF0QdBX0ju9XZKegaP8AcboMhaPQuI+bBPADHzKiJXDpGqlYULPmHl4y8QR+apT4D3RC9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b2+LEWk8sab7PErAEsNkRkLl6ii2cgajKnt4UjaNCMyY0VytqOkgNWluLHDLwm7gr3C6rA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SxC0OwUyzPqQPU4/EUFWVhl0qS1tHKLqI0VKz38zRpejcHVI24Rw6bckwp8jT8QkEzXSWN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JHpIB2vQZ8pTX62RfhU0oF2jo9QB2+l8A4jsMnR07iAYjbWCyAR3hvwiWF/8AIjEV/wBDx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xbeKIqKghw9h6hMBFjz8+IsAyzI9PmHetvblfxDYECOAPjErsERNpCw2g0ux1EihMRqdr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OLdxDvKxV6xE2A4r1KXqBwSoC7KjDK6rKGmzwg1OwoCOoIoBNDqnUTq2wHUVA0t25m6HGn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8mEySHJhAJZbd1MsSzLAV6rMzgoYv9QOuOHKEBlHwgUfoVmYOs6CvEF1KbW1VQEAA8nCtL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uj3Uwwoqp0V1FBnax4jSNtuhgIKN4Og8S43bL8Q/b+Rb+MXSUKuQ+DtIEh5DSunUeXLkTg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MG2niFjnR3MBE1W8wp2RoaSrf0e45FeWENBozLwTNTIWacVDa2C5wMA4YQdNg/Mrqh5S4T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l1rycMQAPVhas1OZXwnf2LIDQEtNhqczEVSuBDHQi8mHAhu16dUYIdigJr3LsWGMACo13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uqgaczPLutJtbAThlNZCk1ABMnmME1mUlXAeDiIzmdG+ZQUBnmWouVWSVZrfMsPPUAwzn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WyRtzUusCxldArYEtFHcILx4oIJpNxsrecS2LThMT9ByCZbOEHmLmKl3E3qthms0kcKA2L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OviIqzzhFopYczE1gaGWu2AGlzpTr5QNsExeLWKcRksE7URbLy+puUQtleVmOVNgI9YhDc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A7aSgvVgQ1zXTVXzdIcK1skey2CERW98YQJRQNjAZmEcaXAgQ4L8QgbHvqDUq6OpUDXi4b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DtWrKeJiCgbf1OlMGL/2jIvYStVA5vc4jXUvFTTqXBqO/ZEzV63Ob/hOYYJV3DCef4Dco2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cYocLLwyKlMEo81HCULF3pHZI33JngjwqggFXik6ZmTg7gusVAHLTd8FdZms3il2bSMB6/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q64QQI5o4qUq3dyylWj2VnETwfMCqNzciwIqnlfZBXqo1evwyLuZFdOxabr5iJjLm7gTrV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NpKXHbytxSoLZvxzDUMy7mJgPta0uLKbbJmpjGotol8xcgdLcHxzLNeYCL4RVKfKv0IoWz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7/tIBxwLo9nMQUqXbHqw3i6Ab9xuNZZsdjqH07VJPtSQZKAouoVmJStQAJ5b3UDuQmY9Kz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J3Foju2GOxRaphlAleaZlTIvK36g1TfGDW8ANzPDIy6rW4DlVmmb7lKbAtlbFRk65hYAL2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GBV1c4g01ebvO2X1iR/aOIIyP2IsM9H/aB+GQePEz/wA4M23ABzMGFMR7N0s0az8MF6vxq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VFfYGjEtHoCMV0eY2bEADjBqIAVd1GbwaOkKBumVO4bKC5bgJpNHzBalzJxB35wOSMvITs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dRoVbQcXKjBMPdQFw6C3gxKwyr9GABRDFf3AgX1+jDACRZAi3VlEFQybXzLjVhNIYYzV+o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EPNDMUQchUVEljK0DRdBHzSZa2F+WAKXRpQyktVaeVb9EpWoC72ygDLLoVMqswODjDuI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FGAGPDmLESxi+TyTGGIu0Kz7iYCiemubbwEsa3QAdVLgDa2uj3ADFKDtmWE4kA0lHEwxCP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3yAQudrqfBoY8uDHDlE+ppDWo5Bs7ZPWZQbndFRlEobq2HX1A+vQdGh5uCBtsmj0+VRq3U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uwHgg3SrqeVDFwLfZKfUDcrb+peglvCQq0kpqBSyHoxDNF4cYU9xqy1XHc8jEA4cS61o5h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ssTbgeYZycxKBq5hxMiwFijKZYycRBUu2UBbtgllauDerfD71LJbDN3YRd4WFSIIuxbeI0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cga1mWnEhTYzqULNmS/lFi04ubg2tbOItuBmnfmYQE0VjHUsF8Yfcw1SnmJOYHncQt0t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X5znUhJR8sNCtywYe9Q1UrGAfPM5B3TOYNWR+g7KC+ggQ2gpq1fmY486cg+YV0FdHlgg/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WmbbF76gOWDB5IHFZbyStlA+wpKQ27buW4YQTO5VWAd3efUdCC7XnqGxAvfUCqUnO7iavD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BKoOF8sNXbwB3UL9Y4lWLzDslmMympWW9TDU3qZHJ/NLNWT3KzcO+pSATyxCVmYVp5J7bA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De87yDumkBqCvsYMXSSAymEq3QDlhQDXXhNDE76kRwtdyh0y04TQpXLKlpIpWf0wWHhYRO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3qYOtQVcIlnlYsCy6hUCuupbM2rqjNMEBtD2pKgsueTjJiLcY9ABbfEyhCZs1eBauAdxos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W58MrxPBkz6lZa8aNo3ctxb7XxBENDLjLQJmDcSy1GoVZxVExKr5lP5gVTchtrLUED10Q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ziI7qDQQvwqdEUnp2TVnuXU6ercxIqj0DuGHoNn7JVLuW33DK4lruIMBkEKHB/pArmy7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1iV8YsJhhiIK/RL5i5SzHzMKXEZRXWsasEUmgtNdTQZbkEEG6q/ugAWQzbTGAjHrhBtd2t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x1c/hbHbKLmlp2RQARrlPcoBtq0xaWYpuyoc/ewviWnhZwR5+JgRP50sPuW5AvclMnuFlv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XOvTsrdEZLFSj4lRnKxqZL8S4GUzHPTL8RbIymSsKggR4qiuQ8CI8XR++44NcI2npov1Bt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/0krbBYDWJYyUoH9yhIDanEWtW8q7gNjsef1ENUyBe3UX248VXMDVRChZUwTHibrVbyzM+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EWCKiVQHgIWaCXxRiKrKxrQVFYxy5A1caYXcNM09ajqyYuhmwt181KaLYDyDtGOaqI8kY8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NRphLWCiJTwEsLTTi/URVroGDTbBkiNcqdzInIs2HUyNss+/BLLYYNqNTApf4Kt+rhHXkZ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v0EBqmDRpaL4r2QIHAYOJY2nQg6A1sJw8MS5LlO6ZxLLI21zlZpULrpWmKKruQbQwLOa06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Zana9WRpioB1oYbK9ZNGSGwyg6E8sFtvfOf8A3DYA0xcqsR3k1iCrBQxqBaYoexxAQP1Bd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FFuPUz5CsygZQjHAZ6jptPRLZPqbjNpAmlMsTOZeCZpxcKqA2jTHq1eu3glFgTWAdqBDoo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n5HEBc0StSguvI+Je4NxvmCkxHARozFoo5jQGbbQfzE9xC+aqjFYVvD7uVHgqzP4qLlmrW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Krr+UOS2qsvuJsiSlbpXEBEMHf+R2aDsiYQq75qYlJLRACUevUBqXGeBYpY2hiydQt8Rfu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Mtz3Lux2AO4WJIxunwSjRZMX3URQOMs5uW1UxlcXw2uNXzKA1U11UeCIai3oiYxB+kUpYl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24iOcyq8xaS+Zvcxx/BfE8pUPcssDO9R1DcArHLNh2QKUWjcPk9jChhSYhEUjIiAeoB0/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gkfQUYg3Y2+4l1iKGLGalk7fPOWHqCvAFxGqfYRRtcGCV1DGOYNTtcKZV6gyARcWxGDaLW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wbCbJxh5ibymyRKUN1Mg7/JDaWzyHvpayyskicSOdmCcgfeTbLNRVBKhoTqKc5X6W5aovF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1qyDxAEAveplcoJYVlnLF1aDAvT5RsyNNyHuZoBWI34gixC9IdrLoZuh+QigcCwJLF3E4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CY1p2+4S3zMuJlV0Xr1uIl47oXW0rucrZwHhTDYrLyB3FO7Op8LxMrNC9eMfcTPC7DfCP6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9sRW9p08yogUarxFaB2rcf8BbqpYs2F7MQxddFVMSJedicyvMpqm68SkIFDolzAqiaPcoX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4h8VLPch9mEDoo8AcMUt1ocgoPsgKzE2sQv0Skz5DKO59DAaNw5wyXF5FLSvuiT+ClWGxG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Fv3HQLAot3Odth/UCNAcf8oEF45WRKk28Vizm41aLZeg6jshTjdzJ55T5iBqFrhImQL6W1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jQFikaiQI58vlVQ4UNhTEXVC3XRvHmWTAANHKcsqiVIdwSxopQoroDExexqdwKDZ72qZa0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CFVGUAvqW6BxtCkhC2F2LYlCtQYOUoBSKjew9wr4AN4VbbDLWls0bJEinVVTTBooibBGk8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Rq+IRggsPLcZGKll5vcbDeFB7gU2MLjYeI2mFWwBB8LgjNPUr7pVSwTcU6S+YmjhF5myU1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ZeJb3pYyKceeAJQOghINPcqQrWvSLqM2fqiX4Mplbz8pyCd9nklyYAnaQhmco5usSt0nQe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qnpVRfrZXbVw3DSRJVe2Z0rG4xcSHIXmpUB1uIwl9oFW/qXoVlgGW6quI1ySjdRXjaX5mO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R96uC8sbYCEbJTPzGvZdJrVMEuVeNU2MZRq21YPcNam8u35IuyuzpQgFR4KH3Mu/ukyOrl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AKClk3E+NClSx2jMxKhY5zmV1wqVvYsZotosnsKlIZpUqnqUKRJhmcQzbOPJK1SaREA2d2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tMqKmfiVTKl+pR01yJXBSnUC1TrCZApvTHE30RzHMPHZmVOkIJ4HJOYO0KJYz3LNW2P7EH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uK7PMC1Zr8JkXYzk8VGVRYBqK8DOTjie7icN25VcsjnEVUqYM/ESpXUqypTC4I0wcLMLdy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IN4GWa/gtt/EAHqDadRhxVTMZVlwU1M/LuOgOXUttMsXKCxo8wB1FT2+I0bwaEA+47SynF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yoz4mFZCqeowC+cEflFfZcsELjkZZhwYlp8y6ZnVmCLOwCGYnqd2VGwhZO6RrhXJcZUN4N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M0q+CLXWoVnrZ3K5WylRcaWAqlKF3bSYLOG2vKOVuQKXpJWNOTyuGAgnMZe4vM9DIPQrk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2AyyNHY4r2JEaCwKLrqH46B57hsI0F5aYhgTTi/fMfmXYPzG/4cu3vklWVbaeUKDxtIdOe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DW6YIONliIuR8QG2igug0MKE+gS9wApTrjaRWrJd2zydwW4OwUj7lbHaWg13ATxe7lEzJS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+yMVvY6mhN0Y38wPUtC3R1UIxzhueCPVIKeA7gz2mOOZSQBgZqXgGB/tgwnQ9ncq0jlTTc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nK1emUR0C45uoRP4CmmcMDKCv/YCWk+3MIy6OgOSBMA84eHqXBGaQy4Jb+AM0DzXbDYsrK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oVV6ljjbk28SmlRzV8SnbHiMbiSRB4iHbAVbN+ZxBDdiAM47loGi2GdZmKoDe9rmiU50Sl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Siu2SWQpOnSVpO46cBFwPO5RyAoaA4cq7nuhp3ombXkVHiAmqlCUJRaa4qX2ZiDjiKrbaw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Rzc/KJk0wa0pgn3CcLHbKp8gF13FZarA91XGIqO2djTFdCMHLQly7VlU8qAW/hmA1ndZKk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UMWp0wvUCVWyoyqpWt5fMLNA0GaV1DqZrpQFrDUqWArInk1KVgCy3nmDmXE7S1piuZTUie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CrrEbtk0xkjlTkZQSJ9RItQwqzlfEMWU3bvynErRasM0XqWmqS8I1yQCsgrZdcxBN3oPGI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6xcZp/gS2oGy+fBoIgRHEy1rfqXZLv3LHplRXOomx4iW1w8QpEbvCai5TVcwKpz5hQMWwB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vcxi/uB8jiBBIrTCCG3qpExR0Va4EtVL1ZPqZChViLLFqA46S3SSVNY6x0wGA6W5OqIzsv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F3V7CPJFs2tDh2vxnovxAuTsLcsaXECNe4fmKre2YgQrCiu5RqdXjPUwWadnBCWMcXMGY9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xBV9GKjlFsdOJTtZxWY6q4PPMxBV3cdvU1AaBfZg20IGs2cfMKMMFeZTxHgBqCDlfMKvHG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Z5X6lBXNhOair5EXA6Zl1V8zkDjzNlDMYrtL3LffX+Z8RZQz2lOSJ51DSQGs/ELKYCfx6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5xLHNkA0SveXcAu7hA21cXcez8xUUii3e5WHRoS9c9spYZHMSEc9rE0Q1xAYCl3XTLbCw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sF9gsPklEqBY+GWQ6Flwj05FFTCQfcL0fMpwqwldSkVTdw4lDLcE7PiHhgzUc2wpj4hCVW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ubeV3Y4XmEj0BRjx7iw0JxfkEdUoYpPacynBuT/JS4Kvyg2iClHuVWbPUXiLJuh4SW/Wbi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TfjubWOtC7ZeIVYPIxEaohVa5gILWaiMNFQqg5OEiJYmkv0RdsVVUzM//wAj6xC2taZ3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RKIaLDU5uWWM9ZlXsZsCpVk6j2SMka4VhgpJQs/HEcklliq5eGByArBK4/VCKKZ0YPXYLw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Qpe8kXR1VnZEMCky1EzFKTFePMAOzPoHmC15aBpOKmRD4Mj1MS4wpOzxC9wyLtfcutcuCN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NaMJ7dLCdsqLC8MsbSSyrDeaucnxU7VHmGuBFWbY1hF/ioKR/wC4wHeNhzTM4wd15Rz97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AC5pHWj4lcbxGBjhml3XcOYVFcXAOa+YLc+eb1L2mwmXTGP0mvLpYtJFMoDanmBKK5F4S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DUAQEExgYcOoEU0Wdl2XjUw0hpWGsNOpu+ukXYExStSwvYcRerDS1VdtZuVgJCvaKu24eI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5OY0i9xkLornxIryYoykgiAeu3hmAqLs6WnmZ6hGAHmPCGG1Q5fjqdqthSbdQzGugVcrwJ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FNZsHqUwsFqdwYbCjytid4UBcPMDpMCFqwNYsXA43ANEBYAU5lOvtRdbVzncQGirKr7xXS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hmgIYeNipq0MKIQiTlzMKlKqAuqDZVESqgm+rzFMRAtdIfJL1+MOGNqbAGcOpdFrBgF4jb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AYlW0fuFYrQmrYagY04gAmD88P94C9DiNbo/iEoiZmmoHLzCXOlyRN2oqcjLu4ysHO1BSr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7LIdFYdxRgxFsPgHMZFYqOcjEqkx1/wBeJTy1n7W4RhVpw25g3gG4WqArNxR16CWZEA416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Iqqt2/MsWPVo50jXbBmZLAoZo8wCEKYAmIqNBjCOTvLKpyoVGDehHAgsBisuJjUtdiwk30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qW5OoHVjBfKFQOd1VZjcABfK74lgRv2cL6lWiLuncNm0qp3fMCG5GK9AmbuSxt5YPxVoK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mq2jiO4EUM2ZPllkFizdq4IuXGRsHZiskxkvN8wxm7ubYjzR7m5vLxGLSo69QzUq3+Kjcf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U1aovO6lHGIIhEW4qDanyMWU06R8h4I2x9SwDVQPycwYMy/RQGWJNr0w3Lwt4gKobm29wR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JA3Wp5CFSq8cNA9xfRkw0gLZKMbdKJSTwoQrPByVnUvGi35i2rw4AxZ8w1frgjCU62l6Jr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rl4tF6QRBpq3jMLXbcQI0yPP2rsjVgxde3qZdtttoSz9XCHDNBoKInJAWE3tPN8x7rzO3S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v5J3xKxTi44AQS+eyCiC26T/YDXpa2FpriOyFy8vS6uDN4t1NeIFCnop1cFDEsys6pg1BW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Eja0PkjArQEDJXAiIIA74HEKupcGgn7IAViI/CGXiPQ6ZayLB5OohXnjzZFkpAuR4lXVej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ehSWKI93Xb3A7gpdp1BSWk3olOqdtm+6iwXJMrIYrqVgw3Ps7imFAbxxzUIZApsyPMLjLL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EEsFLb6lL36Ux/SFsYgLNMaU1DtGYAmD4nMBh5Sdxt+GAYXkmAdN2VbyRdxJR/cZi9KtQX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TuE3ySvmj2Fqzode5eTQ7w6VD6kC8TavBAPqCDgTlmY7jdNcn5gcezGFORIVEcRoejNAiv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3ybY0xXWZfxB5HQD4jakLEHWWu4rsMc6m7dNQFaQcCHFdwoarTRxqNqoUVMXWrgUkpKSL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Rm8ygDYAd3graWHGIKIXIHHARfnU/YGTgImVSum/B4M1xFSRCq+0XiAGBW7m7SsJlSxxiX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MMUit5cmfZEpwvB5I0U2qqNK6mL+YYRavBLZU1wd6o9oTcJ2HMG5aEi/CyuxRtdkeEYMHl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TtLWmvMsucLle+cWIpiPCLlPMBn+gxv5lekDsEvD3LaWtbunDM7DZeghuNMNA3mAVJrocX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6MN8NNbMQB2qjIQ/OUCQEP5TFoSNpShYc4WuwNSpRxuJ2HmVYMVuIyWIMukhZMLghXMRE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IKzMlN8iHrqXEWpXPxAwSIKeplHW358MoIbRr1BY22zy7l/cyDrDuLUv2sqPwM0nwCoWn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Vlv3LL9MaD3Z3AitLH+0uu1Ey0QCbBTaOyUFWjHUpF4DB3LIeMC8JmMIwYabggHDm78EEg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KW7lTwLWvDM4GsGc33Liq8TiE1MwPMChpyHLKBdUUnFwoiFXvB4z3CBTRji5RsDk5/USnt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+XRFKKJQNUxsWQU5ONX1GqxacWhriuevlEcBmsKYuHAPAdxJTKTgTM1YRVroMqvMzUAtVX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Ns6gZuZB8zoiajNCVDnFSrWpaiWMwAnSB3DK5T8SnVwaRqMVB6gW1KrUvNnnANbRiVNhy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54uBPTMTZAwF0XUDLOVQyp1aUADrNC4Vl4G5QzK5HCREqKJKY2JumbXyZRXKIJTRfRmTyQ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RH4NMdpTLmZVLUEZhWF2oAe1im7Yrcj5CGVddaqap9mJXzVpcvP6jTGgmOy8kYNnjVa6e4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9SrFiKY5ggNMNEx7vMbWlx0PUUgkvGh0x4bEDxAcbPdUCM6rIfKXCdoA14uPwZxsefUA/o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19DVpkaj2Zq65gIIRcg4QvBiq68t3HWoF7bBlknxT0WEklW+VXRK39UOThCGTdYA/uVDRg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yD8kRfL0LPKNoWAyXyMoQc7oq8xRbo3FCsM7oXzDcL+AmzI6jeBXBKSSQMgPKxhdeCG5IB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6G1XZMnYV/oxLOH79PaCVHDZxta7joxQ2ZrwCY25wMHp6idqqwf8AhhbFEpHZAFSjo1e7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BXVQ1MiIpHNQEq29AHb3AUOIuOvhlG25aVfLEZa6HFGpdRFUOS3MpSXDvsLLVolUYYaQ5u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26rpyaENMnV5CINhe4/8AJkUnT0BXmOeSOFq6VdxoUEu5HB2SidyLN1A3qmQMHbLDth0Y7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cHgvmByflCt9o1S4zl1C8kSrdPUO4t5q24O2quICAammCNoF9USnqvnVDZqgMDsRlXl4l4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+dLGccXVm7Ht4lBB0OjauV7lAVYMuvMo3JkRBDJ54mnkG3UwDcX0OpucPDtmBBhoZteGUH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0BE1ZFqI6GP1JeLPQFIw06r3yDNfEZ5e3l06ccxbfOtBU2crCC4smikj+OQLa9wb3cYcWK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W6NRG8DGi2J5gLguHhpg5ikv/ABF96QbvqOeUG2u8nqH62FAzXqW4Jbxa6YaLTKsKlPiAA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RFXnAdkEjRm2OH9QRlZWZxkQ6uTyQQPbYD8yxbzIsgr4Rx/EoTf5VG1eESn1FMHMMbejEM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UfnxlepWAib5pLzbr4gLZ6Jdi9R5zF27pUWcKkxRgiLXxBiqpsqGijk7Y8Yv1vVOa3BcLI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DRKKXgCrCBjBphPVh4WDFWbsZlEhajqoMZgFCxnogPlQFCBOUqT6AllU6lBJVBUAaCKGr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d9wuaXhf5Si48mTrxES1q2lGSv/nGku8q8RRK+D1ZaHF2XiNWWmmYM1ZOq7mNgah/EOl7u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BDar9D7l0TCra3H24KVWGlUV21VmcQEdtDx3PkgEew8RA9ZexXkjwgUOAKvq+I/MLPyzGj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JiVmruPUrNjF7iNx8wButy3l/irxAtfUxT3DVx9wsCBq+ZdRNwu0yyRaWVMSDeefEpqQE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TN4ZfMvDRt8ka2moC2r0GoEiJQUQyKDj4ggKtZZa588oMC1wjq/uNPFJrl+05EmScOzHqW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iGZy6jYeXNQsTp6iU4JrD/SoEYveWMeFoOzEMDRzgdHcrOL2QuoBlA5EF2vuWTUZdBlJmo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THSrn3ydRPIrBtTPI2StWt7Y4jecj0s6grqV2HuQWjOpyHhlRGCS14XG4RxDoOIItkKew7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PaQcAG1yuFRNAaEVwYMYSSQe4nE24AeGCC+Itfwlrc+j4iKejbQ+MQQNt0wEe5aTjnNzqD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2OotxAYt/ZAELAX2OoMtUBVIRhrbBkmKuNDWvDSWB3nKu+zxF3Bt8gYW7ZoeSX19AHDyYZ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CEpJrsr2Jw1okEZgtNaXIOCC8wo03CTbhJrL1TLhLFHNOgIWDRYHBBq/UbqaAgYhQj2Y2y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IwVFRSWvNQlZagtFNIxPhCrVPcUobK4dQFpSjMFZzFqnXTjpCM+SKnCeILCuSZeQtzB9Lp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BIBrcrZnQRwTxDKMqMtnoSjmdZhbdwxUVeLy3GnBwcVtsaU2Vz5beMwytantKLdR5OQFtJ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Nk0qACpbSh2Yxb6SX5sOG47HHIfEPRxkDvR4ah1BKyDyDkgRyBoHbBrWuXSGBzYcM3iXDe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RFTX3kQaMZXmZvk7xoGMkpA8BT3r8yzMYhILRT0IOtjUZKRQsOoiCAUhCtgoA8sBarmwdw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cy1pAYsxYdhVihC0xTxFGtO4lWIVfiG8Jajn0PiOLEwC+TZUKZu0beqthg1U1Eo4FsZm3a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y628NacHHZALVuhamFE1izNVdTc06ojmpSEfS8+2OgF4Y+UqMmtyr7juY+iNxCxTFwZNQd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cs+8kniDBaXAIln3COt9oJaMJLQaNv1AK+ugl6Nwtq+Yhkx25IqQdDWysTiEPzmC9Gm/7C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tSwEOIqiZVDsMQrcjmIg6MxTBHcpOps8s2ra2i6QzCgQVd7mxfv1y0OJUSICk20qXUcatN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WlAD2eIYKZfHDxAN6gRQew3D3+LtQwMyh0VBINUGMy5DvtqTwiBExWzZY8yqqLg6+ZXGvh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uN27dkGWyF34lnZzRz1K6VwDfsl3IA+68ygejZzXAS0KjUiw0Zx5ICzLADw+YKK7nMeIA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vw4Sj4lKTKkROAVgcC+IfD0cwTV+ZcKgo7BwxK1m25gGDG34PEVC2ZSchGNW0dg9+4JlrO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ckfCH1Mubsbml8y81eOSKDuOMxO4FbjmLUo+eYF6xBU0xz4lPKxh1K4dTmuOIQ43MuYN5Y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E8QHg2UuV1AJdwXAkRw0wtkjbCtaQPeAh0ZfFAnnrEdKeJYv5TkbsGnxKoYFo4ZxYnExIG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ScKlkQt/mW8Bw89KZYxLtAYtwxAYasYvG1LBwiS+e4aerUKCP4EoItBZfEW83KxUXFwDRg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RhLN0m7uD1NmSW4VGsl1Zfs7gI7RoI8J3LgAaE4t7rzGtAwy5xVjMah4McYBhtyRxLGi0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0Cl846LNM2sJjFuGNGjZBR2EIlRMx4Bhx9D+oJBRQdWYHeZZvhWUD5JZpOjCeeoQ0we73Z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6MS1cA5J4ggUuHT5lsAg1V9sQySh7vLGSIoGk8y9UFrgTsh3pwLYXumDQcyVZuYBhoKfEC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IBW8vB0RRrgLDJsbh2+ka75xriULqwmg4gJ2bkbIyFU0ujNgDlMdNwSuNuIOsTN4Tjjmw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TUm3Dl2we3qW5gZcCzzMiImxo2Y0GFNQFQKlmScBzZGIW1a6vF5lVLhrbgrklzUFrW+dS/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WWjxlZK0CpQtRQWt6Y0WE0OVFxl90gBgKdkLHJqOOGZRZNCcA+ZTS7IjWEAqTFrQyDtlxN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Ow0ALWRiCS0DTsEhKwsOl8QriomG+txqwPcF8xjrgGhwxFm4iuto4+HnPNHiYNqvbpjMR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JSrdTwDuHThFu3/TEsuYyvAshWx1bLOMkPfhK5IFyoBDWjBAqcpzqDNm+qAUGIoShQbG4g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K/giN3k7mUAY14icQjZzGogW21ODHODWDeBvgi9CDT6gQqt7VywcFMA5stHn8irCrsCUmF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zHFTKtWbl4YtZY2rMblmTOg9kQSqFvAjAXPiMzUYBNcaRkSpWJY4i7hgdFruILSOC+cws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jEbb4wiIMMNIfyIXq3DYcsXRZN1Y4g3SVBwJuom2Ts0eWUhyo6FvFTlNuBcJuRz75ZXblY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7dtgfcSDOBV9EQNa7NweivAubgwALj1lUq1N3HgkUAeYKcpv17mPbFAXkO/qXSWK2MPUY9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QWeds9zEa9s7VcD7B3xv94ND2sYrk9RFKJhGd3cJ2WN1Rwe4GtXQAcEyEB4VPExB+WxNH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061D1bsBdXfcrubBqzYX1Etw14B5j2UlOhdEvJnp9Dde5aUJDSBiqRVOGSBVktwWZw2gd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pR8o8NbIeafo+6NiNPBNJEgOqKWp4I2gUNq+0l7lkjH0sWVUAmheoqKTwxmboOOTcoSNEc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zTHybltcC+nLqL6qBdG1lJD2GSVYBNXB96lBFnbhHWSWVYAp/2CV3LM3Ksxqb3EOWOUIlf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6ZxcrGY+JvJOGAbjHU1Vcw+ZQcmGOOC5fmGW2Kcdwd1dwG7gqVwOevTDrFSLzBkSK8EBSP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4WiCHXMkIOK1EhUFFo67iBxg3shuYJeTk641qFqDQ0hKv2QrVO2xGP3AE9yEA+iasvZjtU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5OVAs42TJwBA1+2PMNx+ycQw8A08rLfK9LTs2aYgAgeqTVcVMmdDxTSEscAqHoV6ilBjcb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vV+I4RR43g3Ag5l0vAi7WRu0MVgzIt64i0iKnOrSxqAlTA7SOH5QuHhYFiEabANbgRVOoD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Wzm5SJb7TB1Q8OX2S+KQezp9xluNHN+P8hccVTAXeTcCmvOW8GZln47qHx1KTqoQcwmmwA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wp4HAli8M00ufUAgrgcsfitObzUEmaMVTf1FAQUDpzcMrtgnAeyMyljxXupnki5fqMQChG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d+ajfUU8beY7GrNbjAniBG/fWBKmIBRsHNe4IWFX2O1xySXfmVDPMb65ahW20w2dX4qK7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HbDsFKU8wU0hWZeyHrntHfATR6qC3lqUT1Oryhq2dVGBcr9wZCjrOoVMavkdhzYwr6MHCD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Kg4zKWBBh8kUCNxhswkWsKjVVi44ZsHIG8niWsKAcLjjfo0L6idWqeA3Uai8JHmDRePcif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NRTyRGDGJbnTNacw4hKcAnNJQSUKF3w+oAbkKlwXTDvLmLsTUWHddg5DQo9wUUC4GnXxEE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5ipuVQRNq8G4I27VwEuBXIdrKni3gVLQH+iGvN2VUQoImIqVtWmRLCsqiBGHG3KVu8iAVE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1RwEBs8zkU5RmRVF9RyUS+GVdAGwHEYkpGB7EzmDfFrl0dmI+IlTfXQuYkHQKERKyGeppu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hHpqWXo7LGqaZ/wCVyK8pL7ZaQMr8wl+7NuDLOB4aw1AtTCWD3KI0DthonvcctoaGMWtDM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rvbGvUukqjL4cEujixtX7pqXEI9U2kJpm8F9EGUlm4HYBcVaK7lr2EIxKSDGOJbgbCneYY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hdxg2IoUzWrIDNMGBRUxSwioMDJu+cX7gKye/lqP0fiPhNJAtcKbGcvLxBF5CeAXR8Qpwm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J3QqcP9RMiShydlnUBSC4ZyZa7s3XgRd5X5vcUNNRcXernxlI4IeqwZVF0fpENCJO22Gdk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XAnbbGV35BxLVB7IWy8+oN7gmz0jQHJ5axKagWdFS9JBhE8D3EMdNAaUJXQpsxVOTO9cGs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qGnjAZcq4ci/gC2g1CKA6dt3zDWQzMa4QKxBzKYInMBf5qieJpisGtRhuoHEvi5hIarcVx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FV+5i+9QpuDZmMWG1C0hrADFKt08rEbRrbHos1qC62AM2QRTd0+yKBTLvP1MgQlmsSoKj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fslJ9Rp6azvkRfZ3TSMKp4KczI/kgEW8mVJb4TufPxNrevY+2nEHxsy5QVgHfy6Y5MyBwL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043HBgpZQcEpIIucL0nUFoDDBnQjEaSPIipdU0a6PUxzIJu9YSLjOLweZVEES+7rEMdS8K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y5ZRrnRqUNcA4cdQqsAUrjRuTKeR8kJbjJxRyQGYYop8jcwVu06G94i4tE3YOL9kp95YWI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qUdsLnvJ+qPUsLlV2xOQiJX5Q7gGIztVVkGDWgT8o4nmMlyn/xAAlEQACAgICAgMB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ADBBEFEhATBhQgMBVABxb/2gAIAQIBAQIA/BHlJoAACa0BojWtQgho6sqXPX36kGGH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MM1rXg/1Y1HPm0ixhcK5zQI/Bh8t4I/AA8DwIPAgg8KxVTj12vpCllttttxVSf+ceDBBOo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mP8hB5Hg+D+CB4J2R0WtEFYr6md2cnwP+CsrFC+ANBQoBXr10QQQQyldJfbUHM0YQQwgmt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RB/q0tNYqIlccMqHm1mofJ8nyfI/A8CDwIIPFgoVEJsetSoFrW2bIHgD961rWtHzrWta8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Yxsfvv+IGgOpHWH+JAUVrWK1URna5rTYT5H71sedeViERYIABrQGuvUqQQQQwYMpsRiPBm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mDRofxrR/rpzxJphiF5quZz+GB8n8EfseB+BB5SVSqm5kiLstfbubAMEE1rX8da0P2sAEE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gQ/w34Q61ohh5I8iABBWoIJax7CdAa8j9DwV6g/gwSsrBFigCaAA8GEFSpV1ZSGG1btoAg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CLAw1BANGEfkiAflThWZSgqW8PAuvBB/R/QHkDwBNQiquqpoz1qIZkWkHyPAH/L1QABQqB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a6lq6aePXBGMlN6kAEQj8aCLWtfSb7s7PszX5AHjWta1Ft7EQfhYsrgihfAGgOuta6kdSr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B1m5pl1BANFbAwmgACPB/qTS15Qody8YMIMMMIP5P5H4AHjWgPHV5jpl5KpWpN7vZBNamv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VXUd3s3+teTXhvfkVsleQXfr1KkEETQrWtaxXoksWZ+x/AGta0B41rXjT4ZUNB41BFlcW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rWiCCpDAqyOrAjasCDDCPAABFgcagg8GaP9CSHmIwCQxxlDiXjQww+D+D+R5HkCDwYIsx6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h2yHKh9eB/XWta1ogQBFAggVma0uR/DUVdEVEWGztrUYEGAdQgrAJNjWewkwj8gaA0JrQ/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HFuhNARDXBKgIIoAAE1rRBXqUZSrLYrq0I0GDLCCCJX406XDwIPBBhmv5GCGYDvKjUbpeO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86PjWta15BE143FhmMhlpQhZk2bJ6gga/WvOtaA1+DAoVQB1Ae02GCb1r9hVACp0E7Ga8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0WNpt7zUIP5ACrNa141NdOuoDsrZjWYIcW9xFNbLEgixQBANAdepGirKVZbRYGHggRSpnX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kIR+SNaI/pS2ZLDLA845+YRi0MP4I/iAPOvAiV4yWOFRDLrXbWgAP1r861rwfOlQIFVOp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1rUAVQoQLCIIYSxnUJoszlj40B4Mb8gaHjQBGgOujEqrxVw9b3BdZjPhmtW2rVvWyEAQQ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qwIYWq6OjATWhEOxDGChLJkgiEeCDCPBBH50R57IQzwxCW5nw/gw/g/wHgQTU1pVoqssiJ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WvOta8a1rWv1oKFCgCd7Li2v4a1rQChQoA8mbLRVCFSWctua668mN+FCiDyJoI1VePXjLj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jc6yyl8Q17Sxcim9GEBWDxrX4KlGWxXFkYah8KBA0PgRGvhmtBYYw0Zow/kQQmHwBxr46A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YEwknwfxqCa14WAaIEIqrrGUa66luNtpgH61rWtfzUBQqp1Z3fQBmta141r8qFAA87Lsy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GJhHgeNEeWhmxFAEAAEWpMZMRa2saxoKhXr8DwDsr67KDQyI9WVVkVuFVQNa1rWiCGFi2L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qAfABAa0ONddaMPg+DD4Pkfg+am6idichLy4MMP4PkQgwflQIARFSui9qV6g5V2/A86gH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KFYvZ2P8ADWprrrWtLFggPZoB0CrCxczRhGta8nyY03tYg0tfrrwF40VwsC014B8mDyQPG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q6npyacsWqfGta0QQVdXW5LFh8CJANEdQI0Vb6QnrKEN5Pgxv4nwfDuyddWrhExoYfyfA8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BGFj5YdqK5kXWPrwv4Amta151rXkIqhQhhse0+N+BNa1rWteNa1oRYPGkXW3bZnUAggjW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JLRZVSuPXiJUX+2b3qEEUH8CA9uw/HYTWp1Xw9dmOyV3UZlOWrbE0fJBDrYti2qRNALB4A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WyYB1cMGBh8Elj5JB/YKuzF3jpxiWVsSSPJh8DzoeREgBiT18evJtjixWsybFBGtAfgDyR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epQtRQ2PaT10VC9eoXWta69RNamoIFFaV9OsJIUdda6lGU+D4IMMJ2YSRVhpxqUdlsMSv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IgGpvYMAMIQNFJEMAap8fol+PylNrPvwSTtywvNgYEeVIiwHVq6oa+EqbCS5h8GHxrUA/g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C18M1D+CNfwQgxBRVSc4Y9VxstaAEa1Na0B/LQrFXrFZL2FjACNamgANa/AHjWlrFaoFY9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+voyuGEMA3C/X1rgphV1MgUqqhZvcc+T+RNkagmzHuGYmSQI0Phohj0tjxbcbMqyS5JhB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aGHwIp7BgwZwZSLUaoLYjFps+DCP461qLFCQNMNclSvQr0KldBSNa/IiwTWNXuqy8Kcm8n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AA/GteQFT1Cvo0Nj2HyIfxrXnXnQArOGKVrK+CNKnrCBOoUDRBVlZSvUqU9VeEmGtJczp1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EN+D+RGSMIJotli2cVEnUwzXgHsDZU2OyV5NPIV29SdNW9b12q80ZrQHVECivq601ux8MG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orNEa/R8LFVXrVZRdkVizZJJJbZJO/wBL4BWYK5jcfXbLrLnDA60fxrxrX5AFNaqpR3a0n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XnQHXXTUCrT6nDtUjY71kELWqFeuta1ANMCprCDETEVD4J2Tv8a66jBvOiNeQS4nWxBCQ5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GP77dmR6OtWXTn03MTOti3JYpBAGgAAFXR8AQw+GSykjxrRBgh/iAYjVwFRfMwtCSdkzZ/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rtYmgZhyLKaXqHjfnU1qa1rWtKrRFEa1m6lda1orrWtAAaEJJ2FWsVibyWQIhLLYgCwN2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behWK+oOzOxbt53sHe+240bwJuH8029qWtrPgoFAVY1ZHZT+SIHhQ4zLTl05VVlpItW1WU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ogDUJJLCMtlJTroggj8HyPIjSs1wRhcM1LIYfBmv0B5EAprTGvOJUajQOOTF5GsRoJoDQ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BVrrrat4X2SG/R/OtAdRUKRXDYbDZkNi1MRCb4ABpU6dAvXr1CdADGPcHwQRN72PIHkRm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GDLim9WhCwVlVZYCtb47Vq3jYHWEQFXYmiV5VOWXsFyuCNaAAlYjLCTDGYsG6otlZUhoSR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BJWBnCmyu1SPGtQj8AAa1qVY2HitExFr8b7Z000UQfjWvGxFRUSoUwq1DYtqg/nWta0BpU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sLGaAxq4fDOxQLV6SmtdeohmyzOHBI9infYnRm+sB/DMGY+AD+tVK8xJlIwlCqt6qCnZHF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Ht2768nwrMr1dhlLe5sUgDqFAYIQGjExiWaEVN3rlqhXrZWE0V141rwIfOO7FohxpaNa8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Na0iU41SKSZvt2L5MZTFGvII/ARa1rC0g/gzKWv8Aj16oi1CrYNgMIhgiUhdmMXdQsVNEk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D4AA0aVVoUaM5tL90IGjNzQVvAgh/A8CEFseW32xTWaxkCpfTaonZLq8xLLcF8Nq9Bt+da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J0R16hQjLuqXMSYx6shRV7VM6rW1L1vX0KsumAGta1o+cNtda5iLaNaI0RrzoADWtLMe1G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LPe8IACka0oA0AFrrCGLKwfwJlKo/WlSuhKChYWRVshmtMKkqQ+O1tu6iE9f2Tk9uxbwBr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p36egYS4++3YMs1O3ckQQQ/geBHgNR9pINbU23lSGyp2U66q1eYl/rsxbKYGH4IJ7CwsoA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nFZtaHwEatl00pbSK4tSxQHUrojrrWtQ+DKiSjIuG2TXrwQRrU1oADXhVxwp7A6aNlNkNk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zWgNQSlAGdmrNYP4EylHnRInWtFSpbSXJla9bIR4Ra6wVJNp9YqCm+CrqARoDX7IAYbDe7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CMxc2d+wMEEP4HgftRoKhxZmq69AIs0EW+vkA74V3GsQ4TroqfBAKt23qCAWAF0aNYrKjK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Ybet56kdSpBmta69epXrqkGMts5Wa8mCEa0AAAoYVrj1VssVBST6vIAAUAAwiKdrUlChyY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pbNzfdaloWtK+iLa2wZSGhDDqFrRRAvQ1+3fXU1+Na1+N73ud+xa1qReSzHYhBIbaAgeD+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tZiTLFg8ggw1+r3V5VeYK7sK3DEW1WZdTQgIYGAqbQsQW1fXqx1RldWUqEU5FtFTM6suup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GtEa1SSElkzkIIIhGta0IIAkKU1AIqBRZZSnIZmtaUAAa0QR1VKatNYLWh8Y4Ab8GWAL1S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hJZbUNYVQkLMSQFCp4CdCvQje/OtfkTUMH4CdSLJWbmZ+xb2NYW2krIg8HyPwCP1QHVRiD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S1WOKydPs1Z65D4tmMzC4MIRqbRtg9iCEfsqBI0aMDAMhqBZASrgAAhlK9QuiPB8EVeKT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1+ABNVIRWyKoMrqycjIPkQQTUIioqEO6VpjNS9JrxYA/4MsCoKI9vcFASpI6tWya34FS1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sHKbL+2tywDWvLeT4EP41rWyxtyLK8l8jvstOq110rStRXw38x4Mxi9rDHF8f9GDwr/dLH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k5Iy7BbGCLZ33re4h3vqUWxbFcG5XXdttdQlgCKWW0US0WAwkwTWjDNxbVtrmStjEMNGGH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yikSb63WZTr+Aqib0ECB7XrntfkhyhzUz1zcdGhbyIRZYWPjaH3IwmtDwQVC+FjxxUjIu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DDh/AjObe5ncWB+4jfh4I0bLewLAOoVKhijHCd0v9vbyf0P4dvsg13te5/lsXjIJfHbG70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pb134B2CWVyulepnWwNL5WrsCYXWx5QMp+7HZnYEQ1GvoXWVrWcytCxJ2zQ+RF8AUQmqnp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8qAu9ypQCbbC4YQ0PimkUivjlzYo8rGmRNze4XpYOrgzawiaMWNGRY1lnIJmmb97Z32f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BRkasOvlosclhSMMY4pFAr17Q7WNlNepT8H9A/oTJNVtUMUsP466g9diwZHezHFBFlll2P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CCsZPX7xMaMLJqypYyJWa2qsgvx3y0ZSwgX1isY4wP8//AD/8tuPapJmrjPYSxYn8giCYV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PWwZF62aQeFBhcvjhRYxsJIU7EC9OnWjKa7vve/c+Sz78AsoFVfrVFU+AdxRsRj36PVdk4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V4gqFJqFZVo9vvGQbKVqW4bmzBLD6fV0AM7dnbt6VxRhLiepV8nyIQR/DIYHCY+Fh/lrxr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i5mNEUFqPkWavzrj8wSsELCWU2JkO6Wm7uHZzacy/ObJxLdXJXO9Vge1DVU5u95zW5DIzj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53sHyxwacKWzkZVZichdlZDrBBCoZbKpeKMVMc034/p+qaMetMX6/TbWO6oTafYHttqrZK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lpFfd7UihhsAqqVgwwjQO2rSvZIjN3bIOfbmtd7NLWtQrpUPtgqleuuoPZrfa9psD+z2/Y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Wo2/Oj/TKJbjm3K4f+PmAQhqmIjVPReDg5S4aCxbCdM2vRYOrsSpYsnVVqwcXAesI1VtfZ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yterWpVjBSVFkP6E1qhMavFW2cjCFX3bAWEu+q6q62OJHMuS7KTkLc2q4ZRtDhFqSj1tU9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Jet9opRXUhbqjTUGmmVhXW9ajc0QR4HgwS42ll6JUtAxkoFaoECKIWDtZ7Q7WF2te7uW/G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R+D/ADJyoZx8SGVRv+Plg4rjtxUESHFyKt/W+uVWzsAo7a9VtDgEzuTgU+stkXXX4lmTj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WNj5UtVhhYtmKMZ6cml/J/AgjTjsa5saXTkIrdykUiaWpKAPai1UsEl6+s461lPWiABhYb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Q1X17FWuye43KldCVk9jArgDooR8qy2zxskjwZsxSyNhDEVDUtPQhV141sgDIisSzMzHqf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NbE/g/wHgwzJM457ATXGH/FyoSVEnhZVGWmZo66rt7NQaw3sSEqzuFFLVrXZVQbcy3OfI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krQmD1TKd3TOnF5Burw7cUU5YJ16/T6hj+pEVMF8tMM5IzlQBUjBRWAmnta1KqK6xZFjzI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joF6MRemTRkZNnQHLekBila0ObC+gtppBO44qtsjqBrWpvRHWFvabGtN/2FyPd7UhZ3Rm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FWh870V0WLBrBhqw1+NagI/IMaZI1gGyNKo3/ABb5OUhIs4N7amqx0y4Bpq1pLNcQxpdir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MTLkdNEFqUCB/c+TY9LrXl1q1ORTyaZv2Gy0zfunPPI/6VufZdXFTGGUcE32Z1iKVQFQt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VlJAZQDXmV1h61NKlQhQqyDH9Fdbtppk0IgXts2UWVt7O2QcWMIHstFht93vF/t7htggsw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yzFSChra2w2Y6vFEJMZWQqXYb9myBSuMOOp4uzj76cKulWg/Qh8A61rU2TfCMQvHlUb/i1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G5Veacmg5Q1N7K+pUsqBYguQQUR2sgd7LLC2AGQFLNS1LFx6krzrVKpKL2exw7ODvQlN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lFrUz8rKQEKCtK10hbabBWalxh3ss7q/ItS9grldhtR+xFqoWlZYAlLE9b4hwbKdI5yfsV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UsrMZlYgBRqbJNykG5tk72YoHhbmeitYzjy0B6eqygWU4ScKeHfBZKCARnX22YSUCwA/om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wgIunWkKGdGb/AI8waAExPCPVfbb2/IljW2i72PYt2NSwhSxbKLE92NnffPIHOtzVyqqbq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ueJpsyWs6Wcc5DEQRlxnqvOYM57Wxl4d+IfDSh0ONj2IjywZDLKaHRMv2m05b2UUWQVev1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AdEAXWV3rc1mZFaxVrSkKSLopNt9pDVisqiKjKIZZPWhJuCkgAqsVgs2KsWdmwq8UYYwF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Xkc9a+BsZsiwkzHhhfKpqwnoStj+ta1CnrvZLPW03aAiVoSoVwf8Aiyo8PjFh8duy/oRxd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IjN3ED2S6Pcy2Ybn7Cxm4zBsKITnhmI47O+/XkC++25lgAVUxamppxr8eyt2W/wC0l7PVL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Wg5GP9eh7alwnoa4ZYtFr2iwGNCFXXYEEkt7c21b68gZd1qhjUgRvwITrr169QPBGmRkFb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45xGxKsfG41eMr476GVXj4nqKOmNa4cXjPy8qsziVve3KIlRa43Qhi/8AAfg1mZK0FTcFl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Qh4f+LJlk0ZiwHyv7MZGralEx1yg1QKnNyF5n7rW42ScduP8AXgouVXLrmyrqHVnSlqlas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FtdzXY2blcxZyvsd0ZJ7Mat6qaGR2yVRss2XYdbOmTZkOi43rMIqCDwII7ECAXSpbKssKq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rFt2PIhmvGhADKwxopPFf5H+Ndx2PiUceKFRpzhxWxDbZXLkvlILsMzJxMjuZk5WLbyuCK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46GA9jY8UsQG/p9YrkpXK1vUFhUQjCqWJaD/wmWC6FScUKdQQD9mMvYStbC7Cb5YBzYMhc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5EcliZ1vMNfx2Iz8hVKOSszNU3NkWMLRbZZjjCwblsuyLwxNUx1FLYOIjTIz7c3Huum8jk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XqFNi1OKr6agkMZhAzuLe3exqrJkCsddqHDhAltXnSxC9WMMNM1cCq5rKxLThJZbrXJW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02EKTyB420TLlJhbkslU4+8tzmdwFWRXk41uRbbhqTZcM1X7h9vDNEfwAqcjMVFomUugKg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/AMRmsoPOuO3ZXEWL/At3LIFmZZ9upnbkyIYYZvsCVDWWcVyFPN0HmUC5BrtNq3F3ZJ6yc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35K3+/wB73cQ9ql8Iq/PyscZdkZ78zl5mOcdRNkqt4rsW9rIPBBlYtdZs2E+zHpya1LDWi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00jYK59LPxifITwYuNwUZCYc5HJxyo5e1AoIWWpzS4VdFfK4fGYdGPkYVVLKa24TJ4rHq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UDkcXMzXOI3Icu/J05VGRieXPgjzsEeRK0Y5arKDfHCyuVyyUy1XU/wDCfGZGLHEhxvT00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CkrOTgaiNORDBjBDDCe6t7O9N3H81yeUWueoEKCzPU/cg04b5+Y7TZgbiL2y8hmvstM7jJ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WUkeNezNYWXXcU6RTAGlYudAyuEpOFxwyoFIC662IqotKgEmIOOHJtl1cJbkpiW1V2NQMi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WSo5k8VjV4/qWo0vjrimk4y0AFdQEjPcLy6OnACxvkfKutRz898inHTHx0wx4f8mGaEHkR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EuVpupaTctDWByf8AhMEywYZhMpsnWyofwstrybsjGCryaVvWCMpMvG7Bu/be99lZlWGz2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QxhWyutjWgnItv3ve1cZX3QdshUqQpYYr0wHt3ubIyWa5fjwurQxS0qNqpUq5WLwWFk0hL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hXHrrFYMIWKOPHJDnpRfx1WU2KgfHFqVLzR4WwPyQ4MBQQI6hE8bIhBZygzItfJYrr8amX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PmLTgcV9KvFmoT+D5A8iA9wM0UywRhUcY3iiPLFP/AAtBMsNBKWx7GAl4YfvIi2m3DeZyV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OJF8CH8CAmCA9jAdkkkmKxcOrs343N7Ug1nuWM2JiCmL4AzDdYhazFyaXHgRpXGjTGnJUY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g6KleujOtaKDD54yW18812NxzNfjqJTBK5yh+P5KjMfiVAAhJZZowzt2LM+6zyMpCLz2H8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AowvnpwqQ2+ywQ/onwPwIp6iZwqaGPEOIbQk7MW/4WiTMDRQkxWCmXRh+8iKpGGJYgqtjy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g8jwIJuBgZve97gGtH9GAeBN1t4IiTEFMHgTONxRhKK8dVAEMWbK4ymvm14Y5TAaK9SpVl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niwo5Nb8Z7cV6mQUwSuczkfETabJxqqYY7dgSSNdWDWdgwPInFVxyeJlcgtvCqRZMXjTxT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fsfgRLVyC+WK1QWK0UYZtCsI6v8A8JgOaGCwDDpWiwMvY/vIAYnFYljZZYL7rkzztYQBN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ZrwIfIh8a8AeTEbt27F1OGaoJuZxcA2zBbEggMMWBUtpqxxz9OFdhkeNdSvVlUItr7J1O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xxF71rRDK58jyvgiWm44gjP7SeyRhZGmy7WBkhmccMAXXfJy0+NLSHtwlz7VYRQAI0P4P4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ZbFNZyIYJhy0KrEWWf8I8cgrR5rjx1vVDWLP3dCqVVopy3zsnM5P/AEq8/kAwEH4H4XyPA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8D86E34I1iSoiETOjxoZhDGEHgyuLDFmK/LzAo41hB43CNED8vOO8ZVlRvHF0EqUaZORyR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pZHMEAqWyOLix2CgrSwZUwBv5Ry2dxAThFta7KubItSAL4EaHyCfGoPwIIZXLQsqmRHKTF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j/gHjkI4cGccwmSMeILP3dECUhHPK2ZHKctyfF5FnL2K82v4HkQGAjwPzpQfBHnXjWtAeB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qg850eGGcclSiDw0riS1mbir+VryV4u8QfrWvw444CZz4rWtxWPhWTIbDt5W/JPwpDBRYN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jGyWERRWtYuGW3Hnmc8ZGGnyjjOLHOZvEpyB0QoAE2Y00FKkAHwPwIJqkXgSmZKuEmPDH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R4zw4eNONtQ5Mxgst/d8pFQcEcgvM4N1HC5nIjLVwIv4H4HgeBAPwIIYB+NEAbEI8aAHgz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oxMM45kYQeDEIORZfZw9i5HKXUJ+QDBNEeGhnHqjcmcOy6FcVjLpjWZBvnw3xiDRFgVQpi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AKqoK5achsZ/kfI8aMUfJ8BnyLuBXkrGaKIB4IACmMIfA/AlYCqMhAKZlhYTj+LZjG4k7/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PGzFmXMWWyyD9XCt8cWTIseZRsw8mvhOSuvijwB5A8aAgA86Ag8nxqaIWGvoZ18a8CVTE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BgYWwjir4EEsiR5l2Ia86698IfkeVjGGE1PhWC7MGLbe9NoNEySsyjmD4dmF1zE5NM5rFc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wFUKEGUWXkrbZwmOhyF+QhK/i65UYGL4WHwSvgR/J/IlfgS9GlJygsJpIFoxhYrr/AMDeM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nEmWMaWyyD8HxdKqqBbMsZ71THpsx8Ph2VF8AQTUE15AggGtddTWtAa6iFRWYIVmtTWgKx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Zl2WwA0YOPR4EE3YawiWX5EXHx68thB+B40QTuFUGLMl2bFvyzi33nHmTFmVLLeFelvlP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jkr8TiORxMTE/zmwPWcgZrc4nyFOdTm7eVmXM7G4J+vI5nMY7v8YrtJURYIIYPAPYxvJA/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WyUnIgMrimwY7OzHf928ZUYEawDhzMmPLZZB+DBLI1KRpk0Ml9RanGousUhYRqDwBqAaAg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QAYIAqtMdcfG5HBMJ1Na8CVzEld6O6WTLt1XXj4C4vWDxthSuOlDZh5bGwsbKKwfgeW8iE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Fr3tnHPnGgZMWZZyDgJxvI5l/GNzmRzPLYM+W1cRikPOTsxWWvmmquqsx2ygC+Vyq8Dj3X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fFxsxQIsEbwZsEmGCGa8iAUxzabZTLJaVOPKpcKDlLSoP9zDBFh8YLYL5ZSZMeGbE1oFs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V3HEW2u9GOfktPcIrQghX0aUqYL4qjJrYffjQTqIXoiV8jl6qnSbUsQCsw1zKa7se69bJ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rYmgXOMma1BVc26rMtvEEP4EPk+a5W+VYLMliaospNxqnIW8hXhMDUeJnzLkcWnHGVabrW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qVpzFglK0zKIlgZvjuJnWiWTkqPjlbyuL4Hg+DD/MQSiwvYbpXHFoExzVLxWGVquv9zDE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RAcksTN7JA034JsNgyWxj7MkZRst4l8viDFrI0IQq4eBicbdxWTx9lansrTWvBC0+uxMH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rhspWnbXVQQqvCMGNSOMoqtquxcfGfEZarktssrtQkBa0z3x4IL7bMMggg+RD+QFKvexss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cXbIs5THWzjLKUy8yu2lL78jncayfIMnDs4sZl1zAUB7GY+L0qtZ2gmWnEIAkWCCGaYGH+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w1gE1aAqGg3FWqtvs/wCEyuOGE4tMSrKCnKjeGe3kW548tTk0v+GV67MJcNksryC1TU0Zj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lcRT6QzhFtNVNfHHhG4uzHCkTCArNLcfjUtkJYtvJ4T4Bw2qMUarRahi41OLK3sYmytC1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UqbsXF2Yyiu32KKgT2DeQYYPIiQRhZCMePMVVXLmQ+Ot6crkcSlk+Ucvw6rh/KM+9fiGd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1mAOey8KMKpkWUl4Bk2ZN9JjTPu444pSDwI0Ebwf5iJx31i27ohSZUEomNLgAX7f8JZZYG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5nIHKsvuGFVxlfGmtFrg8HwYRrWQHmaARA/tSVUNx+LxWRj8LhMDGm7MSjESvuTkVer1Cj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f9r7ByTfcwWyWo1a0mmqhKUCLRC6gxvCgTqV0Vqr1dNgepsejD9UrtiqP0fwZbFa5jENYp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q3V8zj8MoHJThAFyLMpfieXyeRnV4ox8zJfCBWx7nx1KiZLZk4a9oDyeRgqsU6VQGgjQQj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MugNJzFBpmMbhqyJG/wCDfUPkkjVErgBXkDkXG1Q0ZlauKNHwQfBglwtHINSv1/r4PHV8K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c1Vo0fxeDYLYY9gvW2zIbK+9XmLQOO/z142zHNQQh1K9CtSfW9Ip9v2UvDFeiidlDSoGtl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uX7JuqTSuD+T+Gl0Aalsb0Uoglq5KYqUHnKOEUTkU4itK76ytPD9eRNmIrUTFJGRYJXAL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2ZmXSMVgBVrUJ0/kj+VPI15L5KtZNY85AAocQ2RyV6H/gZjl/fyjAK5WQ2+QLY1+AQbO3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eSJbLEzqeNwacH6SY/YMYRvuVaMS16+sUKxTIXa2vYqsMOqlAdiZTTXrcbIJqZuQ++udYK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BiXauMNVz2O6tosxMstsFKVFoFX9H8NLoDWenqFYKyyZExBWMymiiqcivG1gWVVksYi5DP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VKREmQwS6ZC15tprTHVrRnLcCSPDDyf5esMakryE7UHNhCHFZowqlxH43+QdM+Rzl3zM/I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KsQurVjGsuutybMmq1TlIQmOMHPqreajeBD4tFkXh0wCgmzCda8FiWJPZuQHKnPTmcvOF1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MqatVtZsqzx29jK9RICh5us62ZXX2e5W6gb2orqvFKmEd2tyhWGKFLANGCHxvzpgy+mtJ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Iiq5EQOmGGDV0YNi6EvQj01BjkJUaje7I7ZCmOiLQKwRyTY+cubRAsJ/Gv3pQEcVzJGqZ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SiZA87B0RuzOu+Q2fKreX/wAWn4ji8GqDIN7lUyBTbU/2msBDVq4FdavyQ5TMswrvJh/Fo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h8bJJJYkqcsEu+Jgpxf8Am2102wJx9QbKvssoQgh1FahlIUKnQU9FKgik22WX0uIoKkYzO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221F3WKSElSmMB4J/CmywWh2tFzWd62BMuiiWNWYteGzFVRboBL/ARA8tFVfa5gGGSOpAG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rfAbHXwf0f2ItcYVzIhmOeRGxMUy2Y8yip8s12dZyNmR/m0fE04OrjxUT3VWQuLBMytDXO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J6LcjI5D7Poox9Y9W97hHm2XmhyT4J2TCTCSSWJNRuw/81uOwEMdcvGxsQYyVU1MbccYP0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2IuG2F09NVQTS1vRsRJbXemMVKt7GsSw5BLM1l7Vh7awVqAC0rNkEH9ayiHNhsWKYhrLS2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KDEuYA1tYPFgEAUuWKRn0YwyAFcLMJY55phdwuGS38D+xPf7O/ssuYVzLgUNjAG6YzZiU2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VcJKe7IpeAottyWMSK/GcKalUVIc2yrOfOZUxxV0pizp53sw+LZl8jxbtCdk+D4aGElm8B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Xb8x4r5DXLG5JlvpycewWclZC1avWUav010IjWFxYQq1rez0qK2ZnCPUSt7/bx3rgZ5bTV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j3TFrWsQ+NgkEA+Qbi1bTqrKxKtSzswAsBFAtW2V1Yt7Ljo5I04EL1s0YiEbYWG0GacYCE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4eu6P/DR/QiqB2MYOFlwHjGKnIGKcorDabA3YTQXXXHxb6sTjauN5DCrBjRSDnnGggCrnA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tFixf1uMSLRyNnAuSYT+CSTDDD4e35GKuIXiOKV+XTlcjON9PIVckM3JvDdvbbkPd7RcuU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K5AtU5EKWV+xbi5FTta5zExc0s14yxahtrSlzYcVdGN5E0ygN5EuILKwWKTO1DuGAjqUrl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jBlEZ3sCtEZi0UEeLJYCNWLjuk3yJ4fjWWs2eD+z+hEyOzeGjEG8amOapkiiZMIgXQX6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mMbc6vkHb/wCSyFLLBM4Y8BUrMpcat3tyEsIEUCb/AATs+LZy8+Pkwn8EkkwmHxyUbOfmv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7puFz5X3Telq2+8X/AGVyRk/YNwdV4o0WdqWQ5Deyw3T1Vk2VkjGTMoXCpssWyqkoexstu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vwpscMSsMEvrCtGX1rWw1joQydDGHZjaGFB1jh57HutyBY5WEmIGB8WCwEEFS+Hc8+rTR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8H9CLjIfYSSyorCyMtBpOQVay5pXTXxycZXgXR8xLNugR7vezZWVkcxgZCkAG9FpixWLln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gm0eAsdIxG7n5vF+PsST5JJJMJJM3MwPg1YbcauI2KtDx1I9SmKBTXjnGOMuMMZUAK4rpf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WWCw33mmnJxa60KStOpSpAWBr1XaVNaAFbEcHzq4FqrVXZZ44rHQIFvNcqWa69HVyUsVlr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nL5B8iuY2dTl9iYk0w3aXBUrLEx8gzj8aWMsPg/s/rfXpoxo0BQ5S2Gg0m+EKtdicivMnn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RzcVVlltZ914Muxm4lK6mWGNCrIo1ogrB5UwtUSNPFlLbEyZzA4Obh8GEkkkkw+cgfW+v9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l6vSahUFWxbC5LMYV6gda6lrzKcPEON161V5fiqqzEsqqZZroayNBWXQhBHValXxvYlqs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Mi1dQurxRUB5IdXQiwMorx5ZffllRV6+qWY14bSQRwZdCGDKwMvbCGLRNaYf2AE6sDD4J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tYxYWvabTba9sWezjEON9P02VWvZezBBTXWJswG2Cb2fDQeRCSaLNmMLJkZbZQzb8kHg23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SYYTLgDD4ENZobGOL9X6voFQq67YGs0CgY/orQNYcVC1bJcLMiVUgbyAgrcOHJJ3BGUqY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QXLs1qWJLHUjzoK9ddZ/LBlYWDqo1m5OOBGZW2JW1D6Hggi4xgQ6kZFfGVweXhh/oBNbI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YzytqrvaxNrP2DM9qREwTaGvu5a/ONoRMVMfWyACQLCPAnUggDUUtLLcXOrClhddl0liOz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OzDDCSYYSDkQjr47lw2ydzXTr16666CdLE7eilVLmi21cW+ywHbvfZYUUptXaa0oANbIUN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WtE2ZzOCthyxalqOBoQQgEn8GFXDiVplvay2wsJowNjBCF0QUt8NDGBAmHAdeGhh/evOvC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rsc+7IN7OZ2Rw5jzYJa2xmEoh5bK5uw9kRaVoCkiDwfAjweFHV4YZsB2uymvwaqokE5AWW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H4PkmGHzvLNrm05Ryzl/cXMGUMgXLZY5sNvta/wCwmR9j7H2MY1ccmJk4ytcOKl1aVWqH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1NRdSoMACrAY4CvRXDbh2eb3ZCoYGAAVAfk/oiPHGkXNl5V0s05NquVxLOqDRBl40QQwI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38DNa140+M+TZybZ75ZGiN2v3VqmEZFp+s9D1sjAEQpWooWudu2oPB8CN5WbeAEae63KZw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+SyCpmjCOBiwQ+NmEmGbMJPjLN0IOOcQ4RwxhfTXGXHWg1NWavS2Ocdsf1+sVXHhLOTbDb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aej12MptltthWpYrutlNihiwbsHtdW9oSyvEnbv2MCPU1QrCLWtaIR53+yGDDrq1MyjrW4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2Yl9NnRVK+u9dMCCGBnGufwY39t/6vtE77A2WtZFCLXXWkBLPl25tuR7RPXVQuOrAgmAfj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k773X23EdQOKBjzNyHuYgwzrwr7BI0V0QQYQRrWsmXrO4nX06VWPc2+ztvZAUDp6zV9VKV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edXmLlNZZEOZlUFAwIaAk5NnatmIBaGWSmm7GpGjOzN3DWKWDsVZTNE9v4CFywBmuQxLad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PdxvLrmUXGauU1msqweWrxNhM1rbH9nyfGwaqKyZot7hdv11IG7mz3i72ZjhlQY61qkH5H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aMEILXXOWGhGbiY/jOYRgARN8bZkMQSZtps+CCCNEX2O6hr2ymzRyTcjVyFmaMkXmz2ew2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rf7u3s9wetK6K1rRXsByKqcTEy1uYNCJlCpXVG9vUR4BgjKr6d2cGy0EObtFYBWSe/YJ/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IFFsrC2DTTsosPGjDqdlDhkCWoVdCOLYeTGh/mfIhHYOb1YUJRXSFtFQANQay/vkJVSKx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+lixYPKgm69r7GjDzxLN4ym1NEaK8eLBDZ3NjWez2mz2G32+328jk2ZluWWa45xzmvUq4v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+39r3/Y+wL/sDI+39v7QzU5BOYq5f/XXkKXpox6br7rKw4EMZsiBvakvwlygxKVYZeWqyq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b0tYws9y5ByTfXelv8WUIIwC31ZGHYjKENboyWPx+JhccFMWMCvW9WjFQj1EQQxof5E+R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ZKPUY9pAjZTZBv31K+NCaH6HkTWhEi/hntyHsrWwAN4PjiSYWuDAA/jCLkncMYwkwkmb3y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DY5xwncMG9pv9/vN/2fs/Z+x7xk+8XC1c1MoXWJweOeKqx0tqvyshJQ3sWMbLLS7M1N2FZ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srdbbGcIcgdDCNIWMEMM0Fxn/ixLi0WhoacrCNPrNTo6unx7CawwRh5vqtqdUGZMSKPJ/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ThDGC621t17vW5qNW6b6kzOM9xrHgeB/EeDGKgDp2uybL2MDEkloRMMiOt9wDeNdetSsIf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GEmfJHFxyWsawt3gVmbKFpDOG9nsBCTsQjVYi8XXwdPEJxtnHYOPRlhrkor5mjDCFT2tay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WkA5OHlYlGY4u+R3fKR8qb5Hi/I8a1qVDKH94YnYACpSg8HxuE+LrHyfcHW73pcZbhf5jc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CxAR+GhBGXAGNIxox8P5EP4Pg/kTVMM32ybEtY+n09ZlYvCcbSbuStYN2g8D9DyPJiTftu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VChrKeNYcWWTKxrMcHXToEUPNwwwww+DCSYT8lnZj3Llzd7HEVFrRPrjG+uaCu7GDVOvIV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lwtrubPxM9BcvdKccgZ3JW/JE52nNVrJ7KDWDAHs5DhXut+PY/wAX/wAKzgf8HjcY01m0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qddLEYODr9ZTtFnbuGVagkBJzqlxMHGcAfgzVrXlwK6aaxsGPD/E/kR2quDMBMtMNzY926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Lj/Fx8Pb4PnYdZ6QeB+h+gJY7WtZ3Nvcurs3sd/OIAbCLGsyq+mtaAsI8mGGGGGGEnx8mt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CZPHCYfCZGJXn/bW/3vktltcz7127Bgy5dfLL8hHyNvlH/wBJ8a+RkVGymmu2zNutWh8S+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sqjEBgr5uKzYw+uxrs9t7tZ1ROxtBadmHZrRk13pYZrXgTJuE2CqJWgVkLBhdKalb+GQxa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DHh/ifyIsMoLkm9lfsQk43Je7GzsHISyhvk1AwhxP+ccE4ZxWTt5Hkjtpo7M3X0+kU+r0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545OyRq7qcjFI329lV6Zq5x5D7/325D/RPJHlDyf+i+f/AK13LcrmfVNZr9ZStrDqtmJU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VLG1rGf2e0EDHmD8so+W8PzV4y+Kb4/8A4306a6ZeevHWO1KmHxmgMoxuSZbqaanwhgE6d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zdmYwQEMpVy/e+569KgAYOIBSWNiMcVoP4XLaqxFUQjQj+R/UeBc+W19dtiaBpQshxs+v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DNDpYa2qdHutYjyPIhV77845n2Tf9j7H2PsfY95tL9t73Vk/6FXIHkm5CzMNhcux7tf8AZ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ZmLGGGWQAyzFVWXoUIIZPWVCev1lCoT1hOvT1hCppOI2P9YYhwhiiv1q+Fdx12Gzqp6/X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4WGShMaGZr3SnEvxMLkmKs2euWWTNfJL+z2F2LMGJBgikP2RrWsdnxyx2Ga2o1K0ZXrqog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iKPwI5/uYJlOrslINnZKq1etWZO0ya6cfAxCloysm7ktwfgeSb8624DYPbt37dt7JLdu/b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32s+yZuMCCCCNMGQ1Gk1CV8dbwb/F8jgSDWaTT6/X0av1FVHQ1ivp0NYTp6/UFDaFYq9H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scUZK3VZi3JCYsZ6AxqKsyGNNlEYZHsyMGjIbJWm2teZryRSoY7BhBEUiKAIufXkXqT1rl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SrGC6uZb+0H8CevUeN9u4Y/8AAfF4BYVVrUlQBZ7mcFV1YvHtjnJ5LJ5Gy5RvYgGywmrr7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xYne9gk77bJ3vtvZI873uEQjRXRBDL0Rbsfi+MGN6hLMbJ4XP4c1LjPX6mo9Jqalcf631v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npGMKRT6BSuOMcUjHGOuOKErQqElF/wBlckZDAZNmVx9tkrTsJfMgoAaw5ZXCulprQnKW4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xnggixQJyVOLm1ck1f0KcW3jaOPGKa4CxINSibWa/Jhhg8N4aERXV/Ihm/O9wQ+LQlIqQL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rSpU9DY+MuRy9mTvXbYIBMCNL+Qvyw0M7dy3bt2Ddi5Pbt23279y2+2+/be1JPnXXRUIF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eKjKjFb8Pl8ATprQQU/Xej0mlKjScQYQxBUZ2YlwaoCBWqoK/UtZrrm+yVutdiLdVVg40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kXPXN1tY7WqWai5zpgG9psL9osEAESKNZGPkUkJZx+WpLlBCfBBJUeVhP5JaEQwxjswx2q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X4EJEdVRglQrNVtYrC1wqs9wy7GYKIZ13BBNtlZPJXMk79i5btve+wYv3Ldu3YnsT23ve9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Bgh/OLTjVdVBZ4iFVPLYN9bQwFSGBqO9+sY3UliyspqNH1vrLT0UAhxctlZx6LV7dcanKo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xVqmqNr3tkWk1AipbEsRIa4tvctua15Inao1joTyWAuI9PG0BQ13I1Z7EeBNxT5343vtG8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My1oB+AIfyIYPC1pjpj/Vsqas1evoI9jOQpaAzfYAxAzZGZk5YAbt27bZg3be+3bfjc3N7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9wQeBBD4E0JxuP0BhXQhLBJ8gxh416+qsSFVcder1PX6yhXxsvsN36LTVxuPxFPE1Ylv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vx1xQmRlDMovSswHIe2l1rMpFkcLWQaxWSWJ8CaC9OvrNKV11Vr0siUMlVedymRyF11Fm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2Kda1+N7EIM3aKi9teU7CGGEoVXf70V8b8CVKjnKOU2Wck292sDNCdk7E3udgzZWRyF19T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ewxbt27b2T22W7b3vt27dge297BgmwQd7gla4CkD8Dyq/JKe3sVyVrXDTFWpa4theGo1Gr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KMGrhMfhqsWtg01rrUlYvlZsu+n/m1YwJsRrmYMKxKhZGVF69YQ9Rr0DsEMzLYj91vFtdh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VkVmm3GVuG4ijHLFv4iGGKMu9vkmbyXDso7Eku1KH+ZEA8Aq/YzXUrrRCxy3534MZuQzVt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d+/dmDFi/ft379w3be973ve972G327b3sEHxsTGmAp8j8GO3M1pQcWvFXHFJKsBBAoUr51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Oy8lXnh4GD73sNW95pFldV32Pd7NrZZb2YoXeq5rCvlgqLXbRZSR47O8DexApqfuG1fZTj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yHE1cVxp9qhx+z4EMMY5gzsXGq47FsYQknrWCf5EaAmongMYYYAYxJaNN73vexCzHlgbDF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we3YkHZJYNve977d+3cNsHfcN2LBg3cWB+/YEGu3FOoAPwQ05UWkorDLTPXOXLGQLQdeN7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BhYmSuavI154yVsDC63Ptzxn/ZXNbP8AcbEvsuFquJZct/2ca1nV0Va1HWs2VXY8C9QIV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k/cTLrsOOmPYi5D302B0mvAO978ahJiTmWONx+KlYZnJLY9c1v8AvUT5MPlvBjHtvewe3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+/fv379+/cWez2B+3fsWDb339nsL99Gb7d/YLRabhf7vcbvd7vaLPb7q7ajv+HJTOTr1AP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Qyq8tMj2ez2ezv3Fnfv7NaA0IIHW0ZK5bZFy10Fq7Ggm+y2dmz0sa72U4FnH14X01xkrZR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+stIptpooXHsqrK1jFsCC2xckchRlXVNjWUhhemQmUMhLu3XoF7+ztqdknNELi0+wEksq0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DD5Jjxjve9kk9gxPKt37dh41rWvI8b3sHe4ZrQXt4FvtFns7luwYN2AgAHUVJiVEGA/gS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/w/8ADbgxwa8H/gf/ADx4BODXiU40YX0fo/S+qMT6f0xifTFHq9Xq9frFfTp0A9ntKCsj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bwa2wc7B5XFeW21276qOpDVZNKrXbUWljKhjjDrL1ZFrZt+ELMO6nFIyFucep8c45pVVc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m0WdvczwHmDQFPbeyaYP+Ov8ABh8aYGOXhm99oTBDOahtU4nFD41/8z/80vxn/wCY/wDmF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z/8ANj40fjo+Oj403xZfjI+Jj4kPiQ+Jj4gPiI+Kf/MH4z/83/8APf4P+J/jf5P+V/ljj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jDON9cUWUo4mwwPlZdL7Qvgfjfg/rX43sjY/GoDBCAJrsG7MFa/C5Dg8gY44niKQVtoWLZ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Zii05LOwivjVZ6o5tw6e2RZfbQlWDXjlTX6vV6jQaDjnHNLVGsT2jITJ+0MjkTjrFJIhOP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v+VR8GGHwI8aPLITvZgfYSnDur5pqb+E+KYHFgaM33Nlh0zFmLsk7hiVQL1Ca0QQVMJP43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LK64pmh+DMq3ZGta/uPwzJCPOiuvG973+QTXy3BZHGfFfk1VpYAqVDB9+SlmO+L6gTkjLo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PkMMjkFqxlXyPzrr16Go0mg0HHellVXVFmwdzHHkHe2YP39m/4JD+D4EeNGlhLdiym00tj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rieD+IVwIG7FuxZj7LLrbVtU7Y9+0EDhi/fsxZlZoTvZO978mEqBXWhrFDlbBNTUussYfn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DVoHY+RCWP9OoOVgcpwvxXlVcEGOrRZoDwQqkFTT6hZms5oGHg5VVXF9PQo7An9786hHr9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fHZIsIxxD+VHQp0m9/pYJrwQZti8MthJJJa3Mb5CsxFyMXHwtid9bZmYF5ZabTa8Cmam0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2b2zl+5bZ/G+2itFaYxxq8W6y2771NnWamSmiR41qdWAbW/4b8EVlVsAMJWaMI/o8rjS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pkrb2YdFGtAa8Fb0M7sxFSVNblJyTch/prnixZv8Au0EIKPiti7D0MTvzrkLarTyFXKJfo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pP4Pho8MvLEnWbS2CvG00cLTA3s9ncWF9llsdrL/YbFuFr3Jbdf8AbGV7vaLO/ft2Li0gw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Tvt2W37f2/uXXALUs2IIZbYZop0666Gumm2vf8D4BBIE9hYeR415MH9lf3LaL1uWxZ11rX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pwvopRLKhX06AQsJ16ze973vWtfje9derpfhYlb/lpdKFtqfCbi+n+knJJmlvIin8Hw0eG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P0YU1LQCYJvxvsHtu99mRYawVrntLh7XKAQDe977Ek+w2dgfO4T+VhKBZymVxWYLfZ7Gs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YNGZLKqlrymB/mIIYQPwJow+TB/MeRBBAVat1s7DwPG9wnt+Nzt27dtmb7du3bs1v2TlHL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+v/r/AOv/AKv+r/rf6jcqeVbkP9KjMU+RLTUAOvUr7Xr+i/Hej8Vn8Hw0aMbw5rtblP8A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Zr9OprsUmzJOSbfBiDqE0RqCbhPjWt73Na1pQyu7WC9shL78rIPCqFA20VqmsdozWQkzFy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XyZvyYYQsKwztvsT2JB7bMAJ341Na8djb7AxsF/vOSuWM1eS/1f8AV/1v9Y8seV/2P9f/A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/AKf3/u/c+z9j3mw2/YW32ex233ELa0bvd7fs/YN+1mt1g4tdK4VdBYTQiLlWYKEhmYIXp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K/wAEkktGjS+XNkZNVXF8LXWIZ169d73+CHqemyooydCulUKQYQB1K9fJmzNa1rr1MB7XW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Ri4uLjlvB8K9j3Oi2wwkE3CxkB79xZsQt7PYHZ7LTb7wzMrm72Bye7MG7NFXr1L9vZ3Fns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9v2PcbO/fv3aGBlPbtNgg9evX6/1vrfRXA/zRxv8Al/5x4/8AzG4+vDspSs41iY9SY70Jh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V6ujKFF+PmGVv2Wdg/Wlc81OLC7ZOVzGTznH4n7qPgmGExo0vlpHHcVx6jroD9a87MYuGT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fYN/2PtnM+37fZ7DZ7C/uNpuOT9r7Xtra93Yzt3Z1emnHxd01wmEdWstyKmsssbYghcN0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R6xWEXAz8XNWhasS7Evv/ANE5/wDpHkRyLct/uf7Z50c8vJU3a69enXqKlp9H1kwhxx44c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gOPOAcJ8KzDdMLEpwPV0I3vfbv39ns9my9uVj2S+YgyjRLTe+EGX6P03wGw7VN1eHZUgyM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PnjkRn1chUblOc3JZHMX/ACx/mmT8qb5I8+MYhu/RlfgmEkmbaGZEy68bK+4eTHLDlDyX3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u93t9/v7dxYLTYXFnt9ntFhuNk1rWuvfubPYbBZ7DabDkHL+3RYzWPuM29UVYmPK67CYZo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0cxJ33yVj8l/onkf9Bs/GzOLULCcXKz7uTbEy8W7JyObvNrXLYbBZ7hkjJ7qtORx+arjx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OtWtamtCbDGOl841uxYv286gmjDO5svbDJex6JkShbzZMRM9GpquHIn5WfkA5nF59uVxDZ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O+37y4fsjrYLmyPuNlpZjV8Li7/RgJb2d4fBhJl9nK2/7mL8txiuFk1gm85v3jnnkjyicm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/AL4+QH5Hd8nr+Rf/AEP/ANF/9Gfkx+VH5Sfk3/0X/wBCfkX/AND/APQHn/8AfPO/7Z5pu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5H/QbPszHzvi1dqvWoYlQGXAqASbPkeDCGqte20QRPCzJx+aw3StDFImCuKrtyOeQDmzis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zn7dmP5BBraizAzCdgdiyiugUDwIFI34C9ERQ8ecMGJh/O9aL7hOmK1WAtSco40zIwxITv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G/wANuBouzORzsnxvfcXDI+yMr7TXhllU+N4BCD9GAtGgYMfBhjv8n5On5LX8TwPilONdf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RbIVxf2AwlE+S2FhcqpXve97VuwbfXr1M2J2BBM11PgAGsqTSxbJa/t23WMARRD5HjZlz3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KQDZk4vKcabFgizBmMbF59WhOZMteHXJe5u29/keFPfi78axkldNeImOAzQKAodSgRUCh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2/wA9XssyhkLet3tLqSliCFr5jDNKzFVvwYWtsyKqoh+a8sJv9DwJtYgpXgMCrIU+B+DFh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hW8/Jq1OJylHzHD/APRH/wDQcb5hlBPijfCm+C//AAP/AMN/8VjcAtnIZbck3yTI+T8hz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wB4J7bDFu4YVev1mb79i3YnHPx2trmsSW4/rCBJgMDNw+BAYxdHoZY4M9iErM7H5DCWCIc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WPGmVMi7g5e2Wvgntve9oYCJVfxmSkrxq6BGt9qJ0AMWaCBNRTsTJiTiox/Vl92QSICGd8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CWPiNReMc5hqmMG86sqLOyhE5C3Nypub3vfjcEQVLxWLVjY1wP60WrcWMHwvQ02R6eVtyG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La7dzApcWGzvvxW1TKPwBCNaVdCoJUnb8a0A04BnODgY9TM1mTZZRVj1Ocr/QTkV5H7X2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U2Xdd3LWNsCuEmdcjjx8f+QcclvHsY85eWeMyZY4SXDL/AJBvQt+JhcZw+Jj+XUJUq+GiD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zCjQHcAsuuyf00omZMZWmPlq2fjYtWTfTTj3MDACz2tNmY5+f8n+dzfnYiSofHaUvrtq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BYy3/AGTYS4v5HO+YZ3y7J5HRhhmjD+D/ACEwLyPwBrREdq1vs4Dgv/jeQwta1rqRph8dF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brspsgPGjFl1v2Cz3e83+72kgOzukCrDALG99eR8nuqp45THnLyzxmzNnCFxm/wAANd6B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Yl+9gMvSsCLCFH5XwZmmYUcAQtZlPd16615MQ3FJpq67sfkLKczBLI9eSLje+QrkMAMzJ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VjFr46iIbXW1clM/yQJzPIt8if5Rb8kb5Hfk9TWK1pfIMMMPg/g/zwGJ8ai+NQiuo2cVwF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/GiIxrX49Xw2LyRwmyLLVKpApFpKldA7L+w2h1s33tJlQ66gjjfs+RMr8fSS85mWeM2Zp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NWLxvxjF47a+Kn2sRdADws1+l850WYQeF7L7MonQb9Gd+zJvuyJSczH5B8O49WBbfs+yLj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b353vwIIgqHBY5nZTvv2/AgnzoG2E6AgAXbK0MMPg/wB63pfRAUAADqyha6uC+L0V8lzDz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xYvBV4tOY+E1oaOqxSY8JZmYBix7QAAWO3aVBAAFWXmE/IxUuI6B5z0YmZUzBwhtGd5BgB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E40Vltg9/bQQ3sJ87BBHg+VLHfJlJjG/Iuy/sBw+yUhCjXjrcagX6iirG+nkYyinIvZ47d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Zd2bk/wAB+BEmOnx/GsADRCVi/gePmNAUqVChevXp16Ophhhh/e/2Dwt/UAL18PMe26v43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Sm7in55RNTWtWSo/GeOnJXcYcgsxgKwxyzM0aOxIKhVtPsRlCqi1zYjRzpjzb1NTn4jWrz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cKbZnQ+OolmRkcr/p4Hz3G+f4fyZDsMBuom82j8AQwQQ+dAFOShgy7cgkQMtgftQllQhG4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x66Fq0BkLlChLLGyAUx68Cvj1R6f/AES9QfO9+R+ElY4rGqpHgxbHUgfhJv5DWBOoTqFI6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YfJ/qJgXY0K+TK1bD+OcBbfzPyHJWqfGbPkVH6rHxnhlDtyVfH232MeymuGWBjtQ9jFV6B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EEqKLXRfTeayKOaqrKZHE35Dc4fGYcycJLJn+S92Tbex9vVLxmYvNYnzXC+aYnJqoZpXW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e/HazMXMzMrTAJ06GAbZqbBcVZ9ogxvpY+N1EbwC651SFqauNTjkxwPDWfKeZ8GGb8b8iC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oM3HawmD8bYctW9eoYoIgGgMmpgYYYfB/W/zvYNVlc1rr1E+J1G3luSNYjz4hdz9ToV69Y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q48hdjHIYGBqoYy2gOLXdZWjI1jv3WB0nVQlZmPd6vkef8Tylx/kcC484zJc8uSXPITJnx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bcizJcssECgFPSk+zx97Z2Fyy8lRlVu0rAQqPClhFjtlZTztrapVgjjP8w8T/AJB4g8MOL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RcJccKYZsEnx2tqtpqbyYAZ845XwSfO/wIIJVMSnhOK9VqE97FoICL5MEy0za9MAoBhULr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4P8ADe/zwN4HXXVQs+OxGzm0Qg+G2841oMEJ6VYfx3jADLzmxIX2axXWD4yKipiiqlUtd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TqIZU6Xf+hH4LWZ8lrFWLVgBJylTBznjJo+OrkHk7LrGFdfp9Jp9Xo9PrFKUfUbEp5HHb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rmY/INlJaSq6Hjva99ykmMFmJTrv27a667du/kGH9iXqzb/BPzHlIYYfxvyPAlKcctOZRn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3D48DEGP5IqjnnKvzrQUgrkKYYYYfB87P8NiYOTU01rSL8eUnKHVpTPjl/Pi0devXGx8er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uSyraqhJ2QGAZIKNUtYc3W2gdVixVqRYSfAAf5nifCKUnyWLMUYAQ8jGjTOGS3ANkTlT0C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aAKWY9dtKe/A+Pt8c4rlTx1NiZv36+SryFe2+7PFzWM29iUpTT27du3nZ/QLfsS6XEfn5d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343uCDwgqX4dxuTiriranILms+PAOvkxIw+TUBmRToL16gCvWdUYYYYZuGH+m+DoXAOK1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b1JWmnB47jfkGa9W1VMeigG6cfza5WXdYREWw+1ZUxXd1gDMbGt7EVqQihVrRCwYkGbSzG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z8LKxH68qhdhmtkZPx0ZE5URkFeiqr16esKAyhq4Yi8MtwysHEJ5OjPfI+1ZyNWZky3FWu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OhbD+97h/GyfyAReuQuNZ+PnXNDyYfO/IgglK49fCYQyKqlpbEbBFOYEbfk+GX5LUyges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mDDDDDDDN/je/wB/+YcjZhnjDxR4duCyMG8f4I4AcJ/mpV8kCjoBjJ1Z+/1acpss2I9T2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ub2PYzHwoEIrVKwjAnwPCiUQTnUWnCo4hrhzfIxpnnJnxtrpyo/K+dddAddAIPi1fLWE5G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xESLOtheo1MmsOqmo/wAzNeNa1+ADLlyk48+DPk3K22Hxsww+djwIIornB4dTumDSYD1ar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N9srkOWy3RBoL1ZQAOqTia8ukww+D4P8ADfjfj41n0W7hhr5A+Nkzk/lOfYRrWOxIArfJa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DZveOxJNz7I2AJsQSpa1Jd+4PmvxjwzlYHwDxqXTJ4ho0zUzMX49XaOVGta1rXgALrr1A1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Nlcby9GRZVYlda1nwGZgwAlkqqxqBGOv+AiAARiZmrxp8/wDoPOeD4Pgw+RBBBK04nBQ40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8heFs8bBA5DP5DmFq6+o1ibPgKFYcZV8oxTDDDD4P43vzvfjav8ABORMHnkGBhBflufxa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lqGera3mpqGFbe4OhMN+PcAwySkadACGRRXVXUi3MXEQeaVtGE4flXacbRxWLYcp2hmbHr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itisqjQBUKF660F6+OPXg3+UDvxPK02MldTlQGI2PAhXEp1sj/iIHglgXzk4x9ic9z+XYV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Epr43gOPxQcWxFYBt73141AACwnK8pk8hoPsTWtAdVAhnG1/OcIwwwww/3M/8w5cQQTWaK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r42Qt+Xw9ypYKT2bwLGsZlALT2nIJpspu1mpVPWyrEpOKaEFc3eywRfKlHtbi3QZyJh4VG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zZVOMhmXS2EcPJ484TA2AjxqCa1145OMX5db6+PSjLollSVFZuDwCkxqt/wDNvwRlLbydn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LmZ3qal6TWVKldEa6hFq4/wCO4HxUcRlcPVw3EVmCa0QIzZMUtYrcvzTZJbZSKpAHUAgCO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wMMMMMM3vf63vxvis2nIWGGZJxDbks/IZdsqTIp4uq0OKzWzV9SvVoZtrLCkY1nHCTKrN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po83U1hZtArAQVhhp4+oTKbGlEwqyMonxnSocX4yBAQz02cfk4H0zjldQGAa4oUDmqacQY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CFhChXWkmPir/AMu9k+VhPI0WYWV8byOE+u1LUtU1DUMopFKcbTwHF/AeO+LV4FlH1ldzi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wjLyK4tllnMcx7FQgLoKB1gE2IlXtro+RZebiGGEmH+G9/nYP/m3JGKxF74uRyuUvJO1Rs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M645esoKbKRUamC+NsaBRUtbV249FHoCBrCz7oGRapLaAWaDtKcjFDtlyhETCS9sisATMJ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669F8LLKmxLsJsJ6YoC74qvrfTXHdIV4lLcVxst7e5tx66Iy+d7/hr8bP6XwgyRmKmM9de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Tw3H/ABEfDcr4fXwGP8OxONNu1T1isk0vTWqoabKQVYEWZ1PEHI5e+9VIA661oedaAU4C3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cn8eYH8H87m97m9wz/wA+5pmBZUQYHJ3WMEjCsWjNjKRjh7KZsKlFlL47UCoULiV4q1lqY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XLQTHmYEUQEQeCTLWwrMqZNnWw8VkZFeTj0GuZQuGBHXNXWiAApXr0St8azAtwDgHHWrj6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iLxhMvm9gE1V41CgkH8D+G/wf2DonIGWHurRVZqqc8YSaznUAag8I0ZSGmYKSrMj0um+qv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mhNE/gDyDhUG2/wCNngs7E5T42yaIhhh/ppW+Pf8ApdHy0/KcK7L5Y2JXbekZajn1OGUBE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2d1V6BjV0JjmpwSjKzkRg0ctFlJyl0IIsHljcMFcoXuuMuJiYF1mTkVLjpmNVVWEOWnQoE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ts1ddPDD49RXki/FOAMAYKY+MK2zB4Irx8XFZYYPyP0ZsH8H+AjG8X470x7Mammm1GXIOU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BDCMpXlDjMhLB2q9IGPXS29nxqGbgA8EeHHEO1L/IKvlOTzDTkuKv4G7CKlTCNa1rWta1o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h/EuE+HYWBh0cjfZFjUoGijkqsCywVibE6ggkg1Wl0ZHaOY0ojgAhy7GKKEyFZSoAA8bIa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dfubJVfrVwWZ93F8fymIrHibOItoTwUgHVUKBKcOnAVTa62G9Sd70pxpmwxFw8Kusjf51o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4PjWvwI0ylpFtGVUlGMt92EtUvtyJjqxE1AYJ2Du2ZXh3bJB7BmDLzNOj+D41sENAT4WfG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MqyunI4a/43d8cfjDhNQcc0ej0ehcdcP/ADqODT4/gcWKkysTOo5DGGfOvhpoS8cWgNIgV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VZSG3b4EqjABpYWMU4MyWtd2U9lMEpm8c5cvai80CprXvRsiFcXk83LpmNlJk24fK8cGIV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hV44BDFTXL6j5eGYj5qTBxR/wEzXgfgwQ/vJBNV2SMZa5nHArrN7XTiwJvfgQkHZLTipd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MJoma1o+APInxSvOe+VwQQKAq6OCMW/BxuE/+cu+Nf/M//NV/H6+MRWt6fUSe1gvGcXx+r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uC1AUIds01+FKlGU2zcohULaLyfAODMtncwHaGJKw5x2ymaxJZkWZjWKEmRNJVpDbbXmU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vsJSy1UJi0YtaFoRZOuGCj1sI0tnHtyBwKlh/5R+DBD+7TkX1W3VIldmUuLauRbc54uM2w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M442Qze9zdiGGdZr8a0IfAhnxNeaN0rmxKaLBWVda+uRbhvcDNQ19NiwToYtRpFnE0XuKv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FsSMSR4HgxYICrVG3zR41dLzNrMCcgGOlEXwkpFkxky0y1pvM0ECobIJtCktm1txeQoyuR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471AhhACLhbMBUloZSAcgcW2dXxtDBv8AgI/Am/B8H9hPkKY3MY3KPYJa+PahZLDxbNYGB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NUsjHyCSvncJ34146lfG/jC/IXLIKY4dUpUB+5ckEma0qFAnTp0ZYDbONFruJrRftszmxi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F/Ag8Yxt80QDWWbCfCzCPIKsU+AdrMVAuM+fM0YytUYGDkywuKAoyAAQkx8rHzRl15bNbj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kzkmpNKdczEquvC122cMSIIP+ceT/AAMzjx3HZ/AcfyK3cqeCutsxuTtOIamN6ZKZVeSLw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eWrve9/nRXXXWj5JgJPCV/JHaU0opinbNCZoVGspNkaAI1sEHtY3GjJHuDGGfbXKGRj5P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6HRKtsHtsEQeKnhhOPBDMtzD4U40truV4DCQapjCwYczjklMhMtswZQy0l1hyLcnBvDchn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y5/H011yppoggQDki9eMggOVgCWI9XDVAf8Wv0PJ/hk23vk8JiXXUY1ThMDkcnhXyJk5dX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n9jKvGXRylHMJkstc5JarHfe973s+QCCpgghBnYtvszcdPkTE01WAEz2dmc2CxbULl81u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H+l/pHkjyJ5A5333z+BflDbmHJ+39vubfdVlciEy1yMaWqSpQ+V8DwDSHhmKVlhyyIZtZU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IfNBpsaYS5pzHyMurON3v91U5Kw5V9vEtrlp23j4fH/Hlt9q30lPBHVhXOWGZXigEqb2xd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xD/wkfkeT/DPDrmtbO+VkYC0tyOPx3H2nlKq19deW3yNPkmNyil6qM+jmHz+SyeKJE3ub3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M0DvxqUzFPyApc+Tiuyu17tcTBa2Rxt2Lk82hWp8crQcGvjWwTjGp4W38dq+WW5Vnq669h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CkYZuYFQsBJ0PAixpTDNYpMypbDDGiyqVDOhizfilqjjxBnJn45UmsMtSMc6CWzijOVU4/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E3YnHKT5UMOSObGKmaAAgHgf8O4RryPJH5B3mHjXyUZe3I3XczVzmHk5z2vyVgq1e99ggm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zWNyScpnng35DMxeYs5bFyAsZiexbsW35b9Ya1D5A4dhgsxsXIDzuWYV42FxmA3yeiq7Hx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aOOcBeObjX40YPGj5JVbgNiNi/S9JU2YycXLK63wrHIFcWbAHlfBNMMIx4ZlNcTDGiSuIO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K5ScIg8iOSDs1gjNUzHOZFuXiiGzMbE4urFPlotOKp8iNLUvF0QAaAJ2PB8Ag/wBt/jU1r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EPmorZlqW5NGRxnHfIaeQur5OtL+2Zc1hcQqprqS+rmaOd+OPzuPY6Z336udq52vnN7EJ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zw6g80xjZGCwjvkO7OENVONQmaqc2ON47Ex3bXQViBzYGIFajljrZX1mpsU4FuDiVcpSnH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agEUkrBDKIYZjwzKNpJMEQVhJyEJUqdyqIePYHkJmC3jn4U0PXSlgzBUmSvHMrLzVOWwXz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CWs4xyq46qkJLAqRCRDB/Y+R+DB+j+TMycHOXi31q9q01X8hxX1qeXenI47KpvyGqUK3u9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v+GZHO5memRaeTPK/c0D43ve/G9gsCxb46MmZ1ruV41mLJlDZswsPrlZVGRhM9QxwvXoVU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ZyLrCIIRrTioc5XiFwYaUrYVgkeAANaqKRgkol7XQwwRAkyDkTU0YswFyZhjFmcXCVer6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4dvEZBxchX52/H5/jvluNzSP0Bps7K3gRplNxxpinewNVLYFjxYgH6H6JHg+dg/s/vKGC/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JG2TMwPZiZ3KVZOG91Q2QgBMrKn4FkfPLOK+QZHE5mBcqVloITN9jA3YsD3Zi2/jC8i2W7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swhMPhjMzkXtxzwtVhabB341rWgFTHOVAuuutBejJWvLVccbV646Wk2hxCIIPNRrmgtEul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lyxbF8qONGQESgchGhzE5JeQTJVsijG5K75Ocz0MvPZZK1i/B+Y8Z82pyacmm1Rs+COQbj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iSxmeix5XNfggfkmDwfyD+j+wvyCvk1SGEtB4Dbsx+Tx05Wl87gbcZkRh4MrJt+D3fOKWw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7iMvHxres3N7BadmO97iD40vMM5cOeLLF5ZRTx2Vm5vIscdMTi8VGmvV6/V6hV6/Wa+nW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dCnXqVC1jlk4Y2+BbYerNUxPYFSkaVmuJCtTXS3wQoQFcyPLvG0izjpcHAnLknOZIuL7Dm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Shjyb8k8CtK2YC3GyuN+a8X8kS1Wh8cw3HChTAPKr1uTir7YYD/EnwPB/W9734P7B5nGNh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LByD24gtwuVv47NwWqEEMSJPip+R1clcgrPFc2bs744QxhDCK7GAzYCO0+N1/Jchp2cYUp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kM7JRrK8Liqgke0wNB42PwZUAcZtzcBabd0PLzgQltrbMdbBRWRARAYJTE8dmN0EMVUStM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UVMOparIg5Q225LdglluTn23hGMZEawdGXp2LMrnjb+A5qjkas5Iy/JTjCqEBWCwjoI74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I+d7/IH4E0f20urwTYPZowwsCh5K9rlmVjpXiZy5XM8A4BDdVnxi/k5yc9lRCU5fE89sw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Ft7JSPZ8dq+UWWtZKSluFSmLyPKNmVumBw/HiAk9iwYOr9uwbsX7d6mJwn7du3dLWdWdX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lqmti17UmCCAr4pKwQwrfWK/XXWlQqtVccUHH+saEqQtcbsc84/YVazMy3OsOj4MPgEw+C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hxPy3FzMflas35RZgpXCoqJEc98hr7eKDkBWB/g38h+QQT+zOuKOTfZYvOrDLsuvsRS8tq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ByPC5uEthdG4G4NzdYNTU2Wpi2BixY2dyYSTsns0ED/H6/lVuS+M1lnHYOCnJcrbk2riY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djNQTfYP37ez2ezHdphN23vaTaxjmZuZzLc3TcsCKTNNFmx4BUyqLBDAHrFPpSpVJdliQn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GvOkS/Iszsm/0sRCIwK6JIEbw00rb6hsXk+M+Q4vKZl2OzJpGM7ZN9Oddlm7jryAQJsHfb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0DD+jKip+UuvKU5yZqZSuWy8z2NaG7GZ2I1dLcZ8j9HK/G60xxx7cO3ympIIrI++5sLQHt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YEPTX8eT5MwtqlY4enLv5S9K+OwFwNg9vAm/Jgh8Eszzja826pQNli7NWS2fyWZnclmULx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ypgragJlMcUwEMVm2nbsLWt9wYQzqIZos0xG5w3ZN+VYhha2seCOphYmE66lYwKeoJ6lq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8xmYvzl/nXC/OOO5t7b7RcQ2LlcgWVSf47/iAR5ABhP51UWf5WtlgLSrk8PkQcqv16Cq7N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pi8lgc1y3BHErs+NZfzkY8EJhaE+CS5LQuYSCYDgnjV5O1Fazh8NKuVzq3weJwMXZgM3A3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caWmycSOZZTB5OT7bsrKvzOWOVjVYmM79wQym0qPCxpQxFYEWVTLr7bm973sHe9zcMxJ8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rTUImyDOutCGAma1ACoNZ+G4/y66pais+KcN8k+U4Xyey/EcWZPHMFP8AXX5HgzXkAkj8i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2wqXiOicdg38Rk/EcrhXVarBXU1eXLY2VjZPAfIbMTmeI+PZvzdaHhMPgncJJDFtTRIIHB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cdjcNg81nZVvA8PTL332U+RCSwbYMJJlsY8UPkD0BYTZe+Xj2Ws1vyHOD4mJjYVWRkymyq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eK5WARBEl9oG/JO973vfgxjin5KbR1cmNGhjLuFSpTUPggwkEkt2mKPj9Xz++2kH4N8X5P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nCt435bw/yzoDr+g8EfgQHwRAGZrGP5Ec/JcjkWuRFdyPinDuWUWE5fHZHx3L4UYLvfTaG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8zj5NOP8AKcdyXB2RtlJ9kIWFu4cuQsVvjtdszrMm/wCPYdc5TBxvj9CtAe034JDbIm/Z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UPkzU1nJfkLc9Uqryrsvkc/P43GTj8rluF5XIvpamaaNU4raDwoqKxRoBl2W3vZO/G9g9g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zWVpGADQwBoYIST16kBSCTGKsQV0EwhxtH/pD14WLx3x8cvlU8QmAK78f418YBWE/13v8a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8c50j8gMPlnKZ0yoD1wcPBxUBgDN2EevI4/O+N8hwtuAQy1C6vAzML5BzHP2uYPAgfvs+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wLQt8XHL28rOPo4rC5PmTyOEvjfnZPkwGaittyFnET5VcuS2VdfUaabTyPI8rm4mJg4ed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j1pKmRiN2RfPZDWVFSsvZofwYTvY/I8MMefJHcLLB2miSQfB8MujNqWPbqgYjHrwsL4/hH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Gts2s1SMarExP+be9iwMyZGR8x+U/+elX/O1ny45tuaC1U4rjBFMAIKkl77zlWHJ4/O+JZ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5G7HAUllYFTGikksG7QtsF3yV+HV/LLc9eA4/rmYtLNbO2+++xbtFMYg9t+AWil8jgpz9t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SpyOT5XK4/CenL5C3JDZZ4prESUsT2tavwJpRUUiCxoW8HxvyJvZg8Ak0T5C1sBaFbCIT1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IQ9aV2rTiLwWN8Yq+O08cmNRXiJcLLjlgxfFR4LAsP/IJrz0l9n/onybEs+EZ9P6MrT5tS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w3F1IxUhgSzO9psNrN0NRQHKryeCzfjORwZxihXtokL2jTv23oEzq0Jsb4aPmViLxeFl5L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bm9s4PbyAA1im2XckuXwjczfi1NZiitL+V5M4vG01X8pkWqWXIt41QfVjzo0tiMCBAUNUL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s/wAdAQAup5d7EAZXjI5KnwSQJ1ACVYScPTwy8TVx/RbDcIsrOJkX2Fyd+ytjK6cDHBnUj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leyf+ncHgVf8An93HOD1J3CK3/wDQhwVvPynF4XjTNOe/uNzWs+wAhUEjqwIK2YeRwWV8U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rLwzetEQQEsGMK0T4g3yi7gOKvvbla8+u7cPjUJ7Ftghu3YxpSxfIyTyN2TjnijzbbqlWV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pxl8hZaxiGteKRgHqau1rGCBYvhQspFz3GlrRCf0PA/GwnJZeRZdFqZLJvr22o2MQcVRx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xlo6iCahEDY62C9emgCKyF4fA0IfDQDWiP6DyfLNlrT8xy/mmbf8AAW4UAbIAgLT/ANAxP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GMam5rlust9/tL72WQ7m/AHUBgoZXwsnj8r4q/wAX3vZOy3bZJg8NMefGZzF+HV8r5dL68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ZaXq2y0JLA7gOhLLMvKv5Js6KKDj5eTk42S93MZNeFgUXjkORpcxTpphPgA0igotos7qR5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CmXH+Ahg/BCP8kux3daxY1pKpOtWOmHVxC4KqlpZh3W2ECb8aIw1yFetl6gVkV4GDTWxHg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+I8nyRnLzFFVSH42eLgh8agV58o5HAw86ni8G5Wiu5BClNTqBCAPBPaLDNhwGVyZqGdmYN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9XCGqchlZWRVZ3ruTKTPpzl5H7gyff7Oqp10AWvz8rM+z0axMsZVOTZffk0ZeTlq/G4WS9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sKUC+n4lybsVufsGDJARBN1rTL2tNUdxD41rU0A0E3DFL5HyY4itU8uv2IRWcdK6/eW10C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gTNwzAOQWhLVLVVXThcXin873/Aw/oDwfInN5fJchZPRRmYeZVGGvAKH/ANMuw+fw8pihZ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D5Bmta0BqGDxoqV7bPgkrrpCd9gRKzh8Ljcb8m5NkpOtki1MoZf3V5H/S/wBBeT/0/wDS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y2byLZlvJNyLZzZq5/D35dmTflRVxMHIycjO3N1Cusnjvhw/834X4ZZjdLy47rbQywQHdR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5EH53FVUFZSxc1PkyYpsa2y4gbVSuNYoC61uNAJskwQwTe6LDc9tkNwtoq4ugfsHewf038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FVrPHHGPS9n4ItP/AKK/B8Xi0O1JWCGdQASfIPgHsYD4JB8EEA7M32nZzve9K2NMF+WzF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M9YqAYMdC43rlDJXK+yWvrvImtlFq4deQtumDh2cbk52dyNNXbcWGr4NhDNtsbBakI1Nm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gMEqaomMKZvyPBHX1ogrCGdi2UzJztdOBl4+RjmkppYHxrsS4sCSSCxTwIIYCGLr4DNkvY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lVFWv4ib2D5JgGtah/Lz/wBV5Fp0B68Dd8Z5ozfgNafnWV8d4hg0rgAJEI1+QW86Amydg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9jN7Yb7NdkW1592R2qV2BDkdySQ8LevprR8d1l2Nk0ugdXSzhZzk4rEvxcnKvyQgs1Nofs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dzyi8oL3xTiPU1doUqfFZqLK0rgI86C9Qs3suGMChWTPF7NZbRZivQ6IK8VqMSdyO4HhSx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C7m97jfRTTj1jAx0gJH/Dve/2D/6FmiXFGqX4VdRyfB87NljPl2f8cxAWKqRFhO9w/gweA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M7A7Dk7IVyNGzvYDFWBGVSzACd4JsHsXDAsBATB4May3Ft46Wr8J+M/I/iOJRyfMWuxI2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/H/I8f5Zgcm2QKGuHNUu+NkVGsKPCzGFwMU+v19BWqCFi0IAME6E5mRZm/b9po9IR8K7hb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J0ZPdAW79gdTfYGEtkNkez2Jj41FcTDRDB/zA+XCnfL35PH1Y64tlNVv/AJ5kZ04rk+N+W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+i/M/kXHYbNDNPFjwDr10QsbyDvwSDvezBNMDCd7MBMV3ZyDtFdEncssHjtA3YspJVgyGF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ezIa+rJo/85s+WZvMfJLae29ddiAgNN+oZtHMYnybE+W4HyRcsUqWyWcP2BU4ZyAYADvt2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YhiVrSuxsq+woCDZ27V2Pl3JfiX4KNXdj5AbZPZX7Gz3HIa98xss2dtYtFNLRLeOtDtB/1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y4mQcjj78VsP4Sfk2Nz604CWffefD/j+lTQgDxQ8Dh/YGP5sgghhEE14E0QYQV2ZoAsHAV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rAF8FQPX6yhB8EhtlwRCu5tq/QiPVh/LMz5XfjPkVKpBMM2C4DetgKzUtW6OR475Px/yyj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pZiHJhiDr16lepXRggWuo4119nLWWGixRC3fe/YKgUsupu4XJxsVwyiAM5Nhd3vOQXZVv7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1lq6bcXKUFda1rWta1rWta1rWtHzrWgN8nn8kpqzK3uEfE4zH5On5tjVZZC4vE4mHjOC5E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qQjL+SAoBBBAGtaHgz//EAEURAAICAQIDBQYDBwIFAwQCAwABAhEhAxIQMUEEICJRYRMwQ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yoQUUJEJSscHR4UNQYpLwM3LxFVOCogaT0iVj/9oACAECAQM/APcY+EWtFaephLlQ9DKXh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471fG7ZKXkLUhHUXVlqzJgyXI/iIejPxPjdn1KZtW3zHCKRgtm3BgQuRbK/5HXx7fChvjR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cntnlep7LxRePQ3K/+R1Bv0Fqdjh5ouNcMFF5K1VLyZcYy8/jbS9D2isc38hKJbLyWUjqO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z3VXxt8L4UISEuFll/C4+DsSVS5E+S/IRWI8u9fex8NZuwb5z010iU3wpGDwmWzf2TTfr8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psXzNuC3RSKPPhuK4Z+KzwruVwvjXul3se5XDPCuNl/APzK7+Pfrurhjjj4l9/qOGtuRt1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wz8MqLN3YIfGu9x7fxI8PyQ5yvjQqpDvL+Nz3EhUPzH7pG8VeJ/oaa50aa6I0ksxX2NNLE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CQhcHfMfv1xTLL/5Ai+X/ACDbKxammp+lcGYZ+GNIWp2Vw8vjLPDFL6i0FjkXJJdeZXCi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M92ve4GxQeSUpeF4Jy5jZ7OvUb4Y9wnwrhniy/g9pt7uPiq7l+5z8JXDahT7NL0K4YPw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Q/wCn43Ds2xp8xxtyLV8KZbr4u+5Zgoov3mRIvkOGGPojU6Jkpc+/fdru38K3zIvoVyFe3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8b417pdxC7jQx9xli4WiuF/CXzHHUUF+V80OE5xfR4H7O3zG7sdUuQnBvqkP2zvqjZrbVh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RuQoxwOcrY5YZT9OD6DbtjYviUUIRtyNciT6l+9rinzKGX3rFZHyIoS4sb+BSFwfeTIyWS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NSO1CfJ2iyzbxr4m+5XC1wz8PtmmLdCS6sqW02swXBns9ZNldpXyLKfxDkyh7mi2UKjab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WsF/EYHxrix/CoofkTl0G+ZHuNO3lEXhIjqfmpij+Wq8hxKLKLL71+7vhT71d2jp8LXdWt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2krMngLizbMvVi/8ApXxVZPZjk747Rt/HKJaG/ir41nvL4Gyx7cczUkLqafkRoS5EkPuXw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WOGEMaNvIsTXcXvc+5vhZWRtcM/DIe6celCUPUcnRihRTop36m7SjqdVEqKZa+ErhRkUU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eQ3Jl/ELn3EVyHPnwov32e7QhofQsRTKGNr3z4oRfIXUg+pu5HmQXNkIZXMY2WskRC9xYm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olEaExS4V73Pu7MFFlP4fY78zbq15qzL45Pa9ifpgwkUjBn4OjcUsm3CN/M6G3heficca+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F8JgY2SiTll4IwWWrIQ5ULg796+6hSLHEcZG0TItYL95n3N8K4qcUmbX8PyLqf0K+p0MFn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mZM/CWZHNoUI/I9ozajLKRvZXu377BXCy/hccbQhI8hl/BNjY+VHUUSMRx5MnqEo5H7u+5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uCkilgkhpm2SsU+RfCxe4z3qfGyyjbnoWrOhnjXfz77dpuD+5dehjcVJLzLk0bdPU0vPNm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+EwNsUUeAuZSNqNxTL+Fs6cEjbg9C/hL445nqepRfuK79cELhLyHqRt4EnmRGCMnobkebF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spFcK42KSyeQ26HpPA5Yb/QjKmJ8h95cPF7uyos8NotltDswZ+Fos8NGYs8TZt1l5O0fiy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ZtkkbsCspHMv4R9yiuF96vf2IXCnXvMd5FjZIm1dCjzILoK/QrhaK4UX8CihR5kF1QpPBa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JFG0ksnmRa5oT5dxjGZ9wjyGuFocFaE3a+q/0G6KMU/h7aLlRcX6HhsuT+5+LL596vd33N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RbFHhfwlj4VwSLL+EajuZXB91v3WO6yT6Mk+gk8kVWDoXwrjXdr3bjwrueEb5GrHqTcW5P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jXIvmQl0J9GqJRyicHlkeqYp8u5gofHHdZteS+GC1Q4u2JiYqLTGscL79+7RXiK8fQqMr6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VW7qmYlqebE1dd1FlCfuM8EWbFk3PA2siEjc+CfwNuhrmVwoSENj93RfC+426HwVCixz5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3D4YLGNuifWhrmKPQh5C6DZHyEMsffx7tPgmVxSVMjIgxQeDBQn7iuCfBoaYn5EWsi6D4Z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CotFvaZr6FPb5FZEtDTfmVKhd6/c54ZLmhaY9Rmyio2icpEpdDb8DY7Q3XoLqIRYmZ+AY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Ym+R7NFm7mUIQvcMY2MQly+NbfCykZ4XkYy1k6DocR+5yJiYkODwSh5l8yLWRdC1Zgz7i+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wOTJtnfoZsXtJNdUWqP4bS9GXO18FY4x3EtQd54SlzNJ5lk04coovPoZ+B8SKZRIY/gLLY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4qjZl82Y4YLfcv3CMiRSHZXxlMpWRlhDUTJRJ8jUfQmuaMHiItEXY3yJR6Ge4+CF0GMXU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TIPmyL5Fodme9XF0Uu6rE+QzFMak+DXwFM/DtHhFGCY5SVcj2ug4x5xf9xrn8BWWak6klg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aor8wo8uEeNwHuMGPcVxsbKJMkmWJiY0rNvMT5e7fBvkSfQkKLyRF04XwRLnIXdRfLhXdQ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IjVkS+ERPuMrguK6i4X3Md+meEqS+Z4CmWjBji0VxU+ZawSiNCoovv0JlDQ1gbRZnvYKLK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+FfAWtheDG0weLVXoZ+A3NIjDTSXkUin37gZ4Y91fcx3ce8Y3w25KfDr3KLL42UKyxLFF9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8K433rVcK4IrqV1FRfIl6lrPesru479MuNGRSikZ4ZLR5FsVFPi0bebI6qFJYJQdjGvcMT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5LQq79MrhkyXyKZn39atvkeKy9Rls3as16Mz8BTs3aSZg59xCELl5GS/c2Wy+ZXC2Y99ZZ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uL4Y7uSuNGWW+Fkj2fMWq7T4Ivv13GUar8jVfkar6E/IcSKE8jGXzEIXvcmCmStia4eIg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NSQnHHkSUuQ0JiL6jhyJdUQnh0iEuTQ+iJroxrmLzL4LzELg+F9x917ikdOORjK4/Q3ciu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a6cX7yl6iccc6HFKXUcZNMUdZ3i8DhKpKn8A26FHTSbEkMsZXMsZJjfvHfISI+fC2Y7zf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UxWiqrhZRbEjPcvhXBD6Em+T4JEo+FRv1JT6tC6sS5e+Qj0RXQ9BdRNWK3kpUR8yPmJYPX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974i2VEwYLfGu4j2Y3i2KZCa5fqbMolpvBu5kWJF8KLK4Y71lSMGbK4W1woz3NqRas9o9p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7/PHCfmZT9Tdq36e/sjFOT59P9TOeDk6FEZvu/fWJZNvHHDHe8B4uNG/PFtcPEcuN9+mY4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ZXw3I8CKmXwRaF3EzHHHvvEVp8LiZKrv7hxJRwSjzQpYdGnPqJ8jVj0ZKCyOxMsr3Vvhk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xkx3d3PobcI2vcy38Hek35GEy6fovfWNC2mSinZktWLRdL3yRQ5Ou7jveA8Q7GIUVQuFIs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VxsYzlxY+Cor4DHuOR4EJyM8aXBjHgZfwNzQvZGDwsycu80VzIzFW7AmOJOPUzmyEyOo8U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dzBZQ0xMXmJLhju+zVoes7ZtVfBZ4XozPBE3aafpXvrFFUXJIV8d+WewVI9vK37m+KNq4S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pXwwZ7txPEISKG88OhTrimLhXG+NKzoy0UJCI+on5jlxQvdY91Sse3mNy40N8b4UV8Bgq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e6cXaG/zJGnPqOWVw2s2ITw6Iagnys2uslFF5L7tMXDe6HAfBMtGSiih7m/MpFspiSLNqL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x8xCENDjyGZMpiehXX3tuhwuTN+pgqNDXCxQRvZXdrhRYx2bUWdTaSh5EpunQxryG8Y+w5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FF9ynwvPGuN93HF2OXM1VzTJvoxVlmnDNsS5DYuorI+ZGLqyPmR8xeZHzI+YjPevhgk/Iv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V6RwSfNGm+bZpw/K2xLkTXJEv5kkWX8FtLwdSkbi/dolHk2XzIzLJLKZqwfNkv5rN7vjtw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25N3Mi+Q0UJosrg6sSiuFvhXDerEk10NrNy714PU9ShCsieNCq+hu036dzPuakbdJpFzt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5Db9xb4UJFIzwsjLyIxyqEISYtuRdDHcQqM9zNFDPDxv3GDPDaJc2RXKLHPkiTV9CaeWKP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8qyfmyfmycn1J+pP1JEifmSXMtmCu9hl9ByJPr3KXMSEugnnkJEV0FqclQy+5j3uRqJci4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PqJdyuR5kGb+Q444UWZoTic+MvLjkvkSjliXhfXg88b4dC+DsZRtjQpwtc+pbNnCy+MpYS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qeX6mo+n6kiUVyJRPxIovSQ0mvMpv3ds3SKwey09wtSVCNo4wk/Q9oii+5XG42UUZLM8ZD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g38VwoZfc/EMGS43w8ylxruZ4Uyy0KLtWdmjzs0dTEf8AcVDb5YJN5IR/NZDoJiEIVCiR8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MFR71Gn6i6E+nChGlzfMj/KavSjWnlpGo+aL5oUOXCu5jjn3dFMb0/rxtP4Jo8xpLbgk4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aHG0XG9xqdm7JJ6em5Sr+XmftvS1tj7Jq7L5sfauyxnOOxtLD5oUYYdm6Fj8xrmRY+jJwf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PmVhsjXQiR80R9CKXNEV5Ef6Uzd/KSck6ddSMoXWRz6VRTyJMg45o0pS6EGqjVjSecm1eI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Iz5JD5jfZ42fjJdDxy+fusG7mrF7ZquhlH4I4O0xPEn+pBxwxylzKLKGiuDcnZbpG6Nmx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LlTNV+ZKKtpkdbD8NEI4IEI9EafkjTXREZYSRXQpFP6DHQ1iyV5kz1G+vBlG57jBFdCMVV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TPGhWzFi7j4Qk7cUyC5JcXYkuRHzQo9Sly/UlN4bX1J/1Mm+rJS6skOxlcLKL4vghCELgh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8y18E+F6f148/g6LSKii1RtkboIyTqo0akltkaE8attfMSjthyo01DxLIoulyL4U7LG8c0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jU6kzVecEkzchTVkYdP1IRVEZJniGmTcaRqJ9DUXUmoObY9RYZPmNY4Nsssb7Ol5GzVTPE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I4K1m/Q8SPwS1Q4DL7ljbG+RtyXMSiJuyxLkasJVF4NXq/wBDWliLRrxbcmjVfU1X1RqPD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2NGDc8DiiTJIlZ5kRRdItFsbkNFcMCfQdYJSVkoskl7xqLJTk7Z5E+hJ/mG+G3mIS4Nch9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2MYx8bEIodmCvg/w/rx5/CYR4UeJG1l6SJW6VjlOngT1F4jZqNLJuwxdJG1c7NvC1wSFQr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vIl5D8hrFF9CEnzNPTe20QiuhHzIwi3ZGcqa5i2m3kPyJXVEp6VUOGRJZLY4seqh6aPDZ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7q8m1ob8TMo/BKyKXCu42UbUJs3TGoFIyYNyY0beZu5IafIdcjIkIXBMtpCieqLRp+ZFkY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IlPlZJPNjSNomhPhVcLYoZYl2dyilZHZFulZFxpV7y00KTvdQo9bEv5Ubs1QkJCMVxvuMu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x8cF/AY4Me7a+RtqjBgz8H+HZuWTxqxOWRPQT9TZu9SH5ksilN2VqNoZLzJxfido059CL/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wojLnwY6pifMh5EfI09uVkV4S/UlpvBNu2zU5Jmo+pqPmxabtCkqaZp6qqKpkU8og3bR7O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gjPnkheEVLw4PZxyaeq6aJPDaoaVYFJ1PKIR1JJLkxdOE2TJE5K0TXNjoV+IqGCLhdZok4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t9TcsijyL5lcEJmmuhXIk+pJ5JbuY9mTNFFrJLTmlF0h82bmbeXCXIxwVFFDTotocub4Vy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6k5ypvAhWRI7jGC+ZWDbyE0W88JeY2sk4rang9ovFmhDGPgx91JiFYkMl5kvMb6j6FooS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mVyGWMQ+nFF8UscPMT5FvIlyMX8BgxwqaORgwZ+CyfhGDxWNzZ+DnzLVoe0qbPxHxUlQo8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mO5XF7RIsd8WuRLyG+goK+pkaG8DTJPA5YQ4SyNLA4vJPyN/MXoaUZO6Zo9UvsaHoaC8jQ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kvCkW+hJ9BlQL0/obYZE5H4FGCil3MD4WOqG5IewfCypq/IwJKy2WuF8MFuhISZSst8HeC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fMpmeDQ2UhG5mR7TPBITXChWIQuKELg7KbGMZYx8HZgocsIxY2Z44GMZfChcGTfJGpLFM1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iTRtXUURT3WypcMe+ruZK1EcjBgz8Fk/BK4ZZshXqLbkTiW2XqMrhRYmIsrJXcwWbkKKob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aluVml/SRjyQp4oViZFO0WxCSFqSwJRFPKJxfUm/MYr5CvlwtCEUqFNka5Ij0SKiVp/Q9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yVGO5uYqKEkxJ1wTdkU+RBR5dBPlyMiZ+IvkWzwniZtXGy0VkkxkmVwtikuC6D54HDD4KJ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O2WVEy+MkNDG3RJDGPjXDdwzwz32kbi5CgqELjhkn5kmSHEzQ5+RGs0QXkacXTSIxVJCbq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kbVglqMcFK+pbKZj3VDvJQh9BPmZMGTbNM3K2PkUvhN2hK+htV8KOhgaVDg7Q5Pd1G++9p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T6InLFEZ/mI6d1yPaStioV5RHpZqLkhx/Ng04p2zSvCsj1pI05KlLPov90Pzx/wCepKX5a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cZVHkQcbkezuEeuCmJqiLdmm+bNF9DRnzbNPLTZsYnzFwsj1eRKXoaSj+Y04c5czTkqsWu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5XtRpReGyDzbPZLmRkrbIxfhsSjcnnyIx1Nruh7SS5DlHJUskFG7JvMVzJ6S3DniRGK2p4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SNTXd6ipkUzBWRCFQkWJiXLhQpcxLhHT6i5m7DE1R+hbFuLKEnZZJKuGRok0N8y+ZteB8U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bKLFwoXUTMFcyxczxNMlKVGLMZF6kH1ZDcrsgnXUUWRhFtmq20kqI7VK/EyUoty5GSKXqS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CopNC1OZGMt2SMuYtLkbvd2Io3MtG1llmSmYM/C/gz+Rj39oyNDE7vyPGez5DkUJiM2hpU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poembhxd2PUwhpXI9m7R7R3RsRv1HJci2NIWlf+pBqqX3NGXOkaXRIg45LYxvjpP8+TQiv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PyJRTS5E48pGon+Zmp/UzUf8AMyT5stFvCrA9o/bFRWCkXEhJ25Z8qIuPMSSilyRGaLfMj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/ACmn/QQnnaVySQ3k3YLXCkXwpdyiykPHMlsRK+bGhzKZcxPhnu4ExCELhgvhZ6irnkfmN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mSa5P7Em/yv7E3/K/sSSt4LlzN0f9iEfzJfY0f6V9jRS/LE04JbUk/QzbFXISVCjC/QUpp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0FVouG1FRyPFFdnXmLShbHqalISRgpmOCYkX72uPiZgyY4WzBRZRj4P8AAmeFF8Mlr3mRM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yoqLfoNq+Gw9n4b/Qjqc2RXI5pkdVWJckODyVO2Q2qmKbtkNM9phGpTtGxicScngSIpkGh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RQtyRGPNml7JW2aenJpdTeqvHyHLkbV4uRpy6mmomm3tXMvHUySlV8jTjqcs+ZGvoRaPCS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R+Gm+bWRRRTIS58zTkaXqRhiPLgxtj7iE13KNxXBOIr4WUeKyuF37xmDJuNXy/U1vL9TW8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3Vkg11+57NbVwoenq0uuS9QaiRb8RCRHaJSVFRsse42waGtRG9JicT2WlK/IevrtM8FoS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dHauhc88LfoVng2zHv41afDbk8TNyNnqYsvJ4qKiVwqvhN+nKPmbfCbeOON+629eGbKtlT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rw+RRug2V6j8yUXzY/IkvP7jXS/qb1W2hPFUbJKW79TTjDwk+0SxY45k39SK8O3DI+1cN1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DRuO1MWq29qQhJEZKsEU7tEX1I8rEutj1nRHS8UpW/JkdRVSQtBUskdSViL/mFGVyla9TT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Qk91mbLlR+60q5m7U37v1J66xfI1IcrPZq3kjF5gjS1OcYo8uQ54uin+YSZZsRvwJurPZx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4NKzFjkbWX04UbsiiRmuY5WYo2llFo2mOZUi19e5ZvlQ4ZZ7aDk8U+R7fUlDlR+6rzP3mL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5lJPzRTocZIW1M2TUfMozRWoom1ocIovhgftUqvA/achbFg25vkLWV3Qp4PxHBdOpcaNr8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cUbPFZCcKbVm3LWDctkRz7RtfRWR1VsfUcNdwfJOr8xdk7LVWxybb6lStCrOCGnLbaIN0q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LKL945cy2KipGOFRLR+IeHhk5Fr4PBUzNcKZSL4Z91fCzmbZmPoW7Mn4b7tDHIZNcjVcGk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1MJv7EtSNkodpl9CbkrJxlgfIYyVskSbJ7rJIWmxa2oklz6mzTsclkbbGMlNUic5qI4RTH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iEnsaa6ktys2RdrBprqRz1HOVom0fhxvyMcPEJiuipG2VkdSNC42ikWeOuFcK4OaKQrL7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UkzApahs00/UcEXNzR4LXkJaEn6FyZ4F8i5HiRUEbO0RXob4Jl6iRXaF6M3NUWkUNjaJrW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4ktSConproO80N6rkqFFEfX7P/QhJVTNLUle00tsqhVPzI6UrSIw7LfUlralvzEu1Sf/A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2uaHrS2J4LVI28xaKxzJ6k22+foTvmSY5Qt8br3tIyNoqXC0YMM8Z4DJkujHweDxlsot0O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F8G8FGDmVIbRgyXpsp97bxUVYpoelKzT9nTasjq9plXobWjdLvo3cPZ6ibNKektsk2KsmX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4RDVikmiC7NJWTjJpN/cmpc39xypybwZuhpUTk+bH5splIuEX6GOKQ6voZKoesmPe0+OO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hRqaiwmasX+VjhF2uhljsaRjj4TB4yorjaYxrUPwV8xx7PJvmJQlfkPX7NJi0dJx9Dfp7i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PAhrtMX5L/JcFFlTTL7Q/mPUgmRjmi+nCxda+qNNZVfYjVWQfNv7kF0siuiIvoUIV5wQ8z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1fZrDqxQ5G7Us9nqprkQ0HFRabk6ZtjuHds9jB7eZPWlm/uS9SaV0S8hrTz8BaHdiY9PUd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5FKh7rLgNMVnIx8J42vI6lmyasjKKdCLHFWyvcKJFcyMuRaKG3YjoUzfp0S0rbaNxfcXUj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gV+HCIJeJWbZpxwrL1d75URlyQk8lcUIjDmiMlaQlzE+RLmSXNm7kN8fMr8pqr+Y1nhywJ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cduEuYunBGLNxFtRo8EfkY4KqNqsUsZPEl5jpCjafMqTa693A32lMaqzfrrs6/M1d9B6E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aeS+52d2lDkRtpYN7ZXMvuXHh4zwrgykxJFzHKEYrnYtLR2+aPZQT8z22jS6scNRw8nQl2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VKzfTRUaFLVv0HKSXkLUnSN3aJL1FDRSYkjHFN21fB7RsQuNF8IpZWbYpzSRDV7L7OKqSz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bfVEOzaMtXUzQ/wBr9snV7YStWPUhQtOBKbsTbwRcFKZDlRCD5Eei4Mv3tLg2VqHhLg/l3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WkY+Cxw/El8zHCpouKLKZ4F7x1w3JDvkVKjJ4TwM5mTPez71pDYzBfusmLGx8McPxEeBfL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d5G4enMc1b719qSOR/wD7CMv+k3OLH2SavlQ9bfL1Hp6rfoZ72DB4yl3MHjN7N8ox/wCka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t+TFqa7+Z+CjxS+fDHC5il2yUV5UbZWX2iX/uf9z8JGO9R5uhLO4Qu7R4jesj0u0KuTVkY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ejBpla0n5myA3BG7mRU8iSSXLjfwG5Z4+MwXB/IzXDJ4DBT4YM/A4Mo/Fl8+PjR4UYKZ4F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3YEkvRn4zRk8Fl6bOZn4TBXvc93D4fiI8C+XcwXIqFFG6aEopd2kfxcS0V2hSN7R7OTryK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2ksd/BgqZXc8J4zxMvX+n+RPRiz2fZ5QL7Q16n4KLlL5mTHBabb+g59ukyi+0P/3f5K0l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j0X3PkV5dyotmS5JG1YFr6Tl1SF2LsnhxKug+16vtZu/mX2iXkhSwXgWpBcrNkuhsdfB+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cxnhHGbvg7PAeEVnIbRn4GzI1qN+fBJZPFfQk4xaWCW3kNSG4KhSdIrv3YkWyuZZtSbFFK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SUZOmxvTtH4Un0OZ192/cuh++pDGMVUUhb0zwL5dzBkSZ5FPI6t92x/vkSKwySddTkT1H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jF5jhm6VPmkLv0jxWRbxwxwpD3WZJPVVIT0kn0Q3qNr8o/3l/MUNOpcxrdZcqNtWUrfIj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/bSm+VG545C0+1NS6yx9zZoqyuov6iP8AUyHR8LTKRpvmzQ82aHmzQXJs0+nHwP5FukXLH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lFuT8PUnLXlKNeyb8L6nsoOMeZuWo3+aiW3PMhozipunJ4HpafiJpbo8kOa3MXCuN+/ot2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SLiZRtkvkW6M/A5MmUYMIwfhx+R4TxFoqR4n3+ZZbKEzbA01GKtWfu826bv1HDWjJxc/Q1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r15C/dp07MHh9zj3fh+DzwyeBfLuYMmeHiKj3v4yJUl8yp2W2NQs2dl15+eRSnJ+hn3me5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Rloc9ab/pYp6VmaNkzeLSg16F6kjMvlwcu0Qf/V5FaaRhMXcwNDRmhGe4/Zyrqj8RniZTE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Rn7z+x9KS/Pl8sj3VLn6ns3L1Fp6Lk+Z7ftOivKS/ubdI3RaKj7mve4ZT4eN8LKRcSmflP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JlcMIwfhx+R4DxDaZ4jxd/mW+FFVRXZ2zU/eYRbVfIjDW2zeHyFq68ZT/ACo0dRPTTePQk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g8PwmPg8mDxHgXy4LhgyZ4OWpSKjXe/jIiTj8yoWb9SXzPaaWPM9j2HUX/SOC58/cX3cmO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g/keOj2ftpeaL0KZ4jqJwstujdNlb/lwWpNP1MUOinVdzH1Opn8pb/KLlXd8H2K1GZbI9l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tkZT6s29nju5UPsva7ivC1fMVJs26nslyo39t0/8A3ISTRkqT4Vxvv49zbEkzPDxssrhg8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stiu18Dng8PhaQ6wR2RV5ouKPEcypZPF38GRNcF1JakdsU3n6GnCEZRzNdKPbx3PD630NS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1Hc+fJ4F22V6eNrvw/wCRy7LJJeRgx7mvd49y/d2jxHgXy7mC2Z4OM7Nyvu1zP4uLFcc9S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epKWF0ITjcmkvMg9LYmsr7ko6m3yv/HubK7lrAxOTV5P4hUJQeeg/aNijoXHqjbz5FvB4M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Ss/EyJqdcG5PBbMF8adEsYPIkSfDPcqJu1HQtPTk5Ovme2W2MsJ9Ge07Xpr1HKCi8ULtHZ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SrLP3bTW7D+w9fU3XnyN3aoVzsvUaRlGfcPhj3NtGM8OZ4uGOGaMnhPEVFmS/g/Au4t7PC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xaM8KKpHs9Kz2rcjUnrSVpolCW7qvVEHbzlCeg9pdlP4THerjeOFIz38cPxUPai+GS0VI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4T+IiXP6m7srXyNul9DfoKHqe019GP0K7TOXvaKHk268i9RSFJyRU9ovYteh+EYOXDDLuR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o83gg+VkJEHkhLkIT1PoWJWLhfdSjT8meO0a/s3lbaLZfbNP5jghSi0btaUX05GyO/qX2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bPEvdV7rPHwlS4eHhUjKLiZLTMlL4HHDwIzx8R4EZKk/keP3HMaZSLHuiX2fA9sjRS3OdO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F5bfT16Gppaa2xfImuzy3KmczPxVmC2SS5DXMtGb7+DB+IjwL5FFGLEZ4SauiUXbPD3cH8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tKJUFHzRLSy7olLtei+iYk3L3l8cM26rFqI2684s/Fv0Li0bYHhRy4cy4tD09SDXmKasSj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ktfR3ajkvqabf/qy+5odlm9H2ztersc0pLUnn1H2VJvUnnzbJa0dynL7sn/XP7mouWpP7m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fmztKeE39TtsVa0b+p23Sfj0EvqztL/4S+52p/wDD/U7Vf/pr7mpqfmS5CebFLw+Z7KRfb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HFcx6tSXNcxynS5HjlLyLlu44+Dxw8B4ijwGC5HiRcTJSfwvgXz7lTLgjJ4voeP3KRXCO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qsGxtIi2o7XYoaiVDTlHOEe07PJvzKsd8vi6FKWTRmq2/VvJHSaceTKL7+DB+KhJJMTfMy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iMo5SFDyFHl3cF9oiePU+Q5doSPxNJeotPs+5LNoTitTqi9O/f8AMvVZudMcO2T8rN2R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XyOXCrHHtCiuTKdroN6atku09pqTwmR09FRSI9j7O9V9FeOY9fWernxNfMUdCFL+Vf2NSW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fu+goTyyC6EPIUNtG6QtptgvnxjKVUVLBtWcmlupxd+ZukL99h8zZFsepJyEotvqewYvZ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mOOPgmXEzw8JnjjhUxvSoaUjPwODwspcds2eEs8R418uL4WUMc8vuWYdcKweIuJsW02z+o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omqcUUvHgnLMFaE8deLoxRTN6srkSXQXXhaLGhlFq+OBCKfByZKCsnKKWMIc4IdbWV3qZg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qoWpDHkVp0eI3Ia1YvyMU+Zb43wotD/eIsqLR4kVq6cvJ2LXlYtF1Yu0ZXvccEp8PCeIv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6KZ+JKhxx1Y9Hs8P+pZK11orqrN09hs01Fke06qin+W0b+1KL8zZCMOlIjPV9neYs3zUvQ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tXZijaKTSM8Kdl8Nyo9nDYPQ7R7R+Z7aTSMFsbXIcFNfIyYfwjQiPUwZZRcDJRkxw8Ruh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g8L7niGomDxI8a+XDPGyubLJp8+7hivkNakkhpplo3aqXoVOVeZJ6e07PFbdeNp9eqIpyn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+SsLAlnjT4ObwSxfL5Gg/z6as7Ltf4ashG9sfsirKGIQiuLsk1ZIlGvUevRCDu8fIi8NI0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F7aMWMvu5HR4z2sEjxLKFprabonisaqyMlbJQkNEZXQx2buKjNMyUxNWOKySlLA4xyV7z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stUUWNIrV+hRv1WvUTkp1hIUdJXyrA9bXWo+iNuru9SPZewPWJdrlOcr/ADdTb2xJc7I9n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x7Y9S3TkuopxUl5FcyuRvTsqQtOA9V2ZMG03FcN2SOmscxp7vMweITiKKmzczmu9T99GQ5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CkW+F6Y74VI8JRTLRXwWDD+Rnjvkyo8PEjxr5HIyKPM0tPnI0OSkrNSXKjXk3hZNWvFXdv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h+Mvkbtea9SkT1a29DU7OqWDT13cnklHn+Xpx3vb5jjp2108yL1oxfUjppUSfI1fIlmxNs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X6onHp+pKPQpZ4ptkJK0Rsj2jbXQWjGhG54HJMerrNpdRxdUbTb3LNzPCja8HhEpIUpFY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NWbZUUiyisllIvUSReozbGx7XZv5CTL97h8PF9S5FFHioyXwrWf0Kib9ZntNF6fVns4w0l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YKaJey/dU1hp8i1nqbO2+0fK0PV0o6UeqRue184sfaez56OhwR7RFyaKHFJG/SUjxGOFo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7Pa6EJFoqRtjgrRvzNx4jPHPcz7yMf5kJcmSg8WxvnwyeFFTPCWMwcxx6m7m/gclFJ/IqX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fM8ZUl8iSiqT5nadXwxck/PJ2pvOs39CT/NK/oaUctJ/Q0+kUeRjvIQvIof7whLWn8y4jX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Jyw4uhtciUv8A4JrUT516EP3ZLarojHxOK+xbKH5j8yTbSi/sail+R/YnFcmMsk3gklRPy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ElnMSlzFfMWjzI9Fg0yF0jT2c8ib5i5vIuDsZIl6ldBi6I24ZGugm+5fCL5pC6CEynwwS9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DcWl1RLTdPImbOpfB+7wUzPDJTNzKMF6zs8J+MzdyKmr5lx9eDl2uTlkXs54LdmpLV8Umx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esoO6Y9XbtwVpuyWjNtu7I+wXR/MlqyduytJCNqwNsXsl8jBhm7hUabNsWU22e1e2Lr5DW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Lzxz8Bpi6EunCxlxSNrPCUWY45M/ApiibpXxqSG4Lg3I2zV+Rp7VdmnJ+G7JEkTOnu7R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8xyiT6Go/IlJ5RFpWv1IxXL9TZe3H1KddBOO0WnAu77naFyaO1f1HakvzI1nzo1fNGonzJ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l1JbuY0uZKUuZq9qVwrHmdqXVfc7V5r7naL8VV8zUXkT6k0sj4rnwRqGojU5YHB15FvAuZ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8bEljg2PdaKYkIbjaJab5ktXkMrhfusGeDfBrPCjJ+My4n4smbnktpm2LsxJn4rkNaLPBf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SnDU54MjkqQ2rJR0kXZcEYKN0kVBfIwUmWWPSaFq6dmy0Seqm+RcI/I3FlccmPf9ol/w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c1Raszwxxp8MGSyvgVHmaS5yX3NGb2qSE548uPiR4FwqRc0vQjKKyRhDdF2xx6DvkNuqKG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9efzNyI6Sprn6EZfyr7Dg8R/QlXIxyEyKjjheCu5NrkzUb5Mn5MksbSb/lNRN+Alz2kku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8CE5ChGkIXBroN9Bt8uFHiXChok/5Sb/lJ/0Dk78xs2o8OS8rPHpwosoxwTFdi4MjFZoWo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jC91gyUKQhM28Mn4zPCfiyXobZHtErPZRLhL5GL9StFFKi7Px69RRSS8kdRSWSLSSoXsT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k8P0MHiaKiXKiqPZ6dP8AuPVm5dBOVFRj8ikbTdkv4JR5EvMhL8ysisUJch8LQq4MuPC+Y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rGKPM7Notp3jy/wDk7MnUYzv/ANpr63/pypfL/Y/aPaPE9RNP0r/BqteNpmjB7nFWJK0NM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kY8jy5jm7llkXhkdRbRRwJsk5Kie7NEuzzi4Ok1kS0Y/1dWX7lrUtHY9RKUoW3l5ZoaMfB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XIZfBC4UN9yTWWewmaVW4v7HZlnazR5JP7HteWBOVOxSRum0XzEJyyYVCXMjFWajk9ron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XN8NyGpIZfM8hdBpnmab6fqV+XApYYt1LkbJUia6jqxNiXI8+DfIbeeQ06RjgyKWRt45Cb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qXkwP3FjGx9RR4VksXBN31HyFGVrmy3bLE8M2xl8me01Nk8oUdOlyPD6kqNL2t7cmeFCTV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UsHhSHQmS9ol0LWTb+U3O2NISyjfzFPDFFtI/iEuhUUJzp8j2UoqODWUqUvCajazg3xtmP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GTNHh4UZMccnhXGhcGVzNDT/NNI7HB17WI3/6cYv7nb+04jpY9H/qdo7Vme9fJkVmWpP65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v5pENJeFJ/Qa6Ib6IlLoNRafMakZMWVyHIccs3cGoY5k3+ZGnDLZpQVWrHJdD22k/kPUdf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8Z+HH5Hh99hi35IpcyUlSWCWo1do0ksyZpp4bIad56i9o/kbslsq2xVkULzk3dRKbbZHzF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cyLazxY2MaGscUipjbyzdHjfBdRKBbKwWxQWSWq6Nscm4ovBRn3dFEWRfISEJrhkvhZkr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UsWUYoVCUzxccowZKXCz8RG1FswYL4ZLbL7REqjxlTj8hR00yU9QqBj4CnfCzJgyfiUVH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juKIomo4vbZ2yWPaPPyZ2jWeZ39GiM1c9j+f+52NYjpJfc0oLwpIUeQ0ehZRXC1wplxHdc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nBckacI8v1F0snPqxzabaE5dBbXEenqSfS/c4Kmfhx+R4THvbs3tywQa6GpF/mVCg8kK5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kmlZFzfLkRWE0VKjYPzo3vMkLzRHzQv6kJv8AMhJ/mRF/zIjX5kJZtYLIx5NMsSEuQpDiy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2s8HHaJ5GhtUNm0ayS1HzwbMsvkWiiyzqVwsr3D3fIY4qxyGdOGTHdyWeGXyFdn4j+ZizB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G+NSvhZRgV8FZ4mX2hcH7QqcfkPYkbqkbVXwNifDaxyVCRte5czfBt+Qr4UYOpbFtHJ0+L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B88Gl/UyMOR0FLLIy5DXMhLmy/kbXUSLVyE8rlwotlIjPmKGEJ5HEagvmSh5EproSbsUu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rR1E3ffa4eGzUWo8Iev2eMpc6MGPeyjJRXJj7HqJY59URqlKP2ZFQS3R+zP3meXFr0Nyxy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MUZWuptVCbyUsCbS8hCZbwS4IUvMayiW5YHvroJNIhFc+j/sTfQkSNrGlZti2J+LqSu0Of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R6Eaz0Gl6kJwbbyPmxFilpuyKiPkNkUU6NyF3s96uQpCSwblQ4jHfCmWuFlGC2UJRfqbMI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1NNJiSE9RF8x9CQ1ViGPjjgyykXw3OzZK0Lep9eCm7fMvVS8hz1Ukezgtxulj4FjKL4MpH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cGCpFo2u+DYz0ERoY+Hs3baN2Ebnl/oSt+KxwfMpU8irjk8PC+PgXzG+RLqJRK95SMHgY4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y+Rgx71Ry+hPtWv4br5Nms3z+6ZKNNtP6M0Oz/m01f2NNKox+zITgrWfnkg9Xckm10s03J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z6aVqLa9TRaSSX3NGUb3pP5im1lC80R80KGU0PzJvqT/qY1/MNPmJPMv1IzlakvuKdeJDl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MmqRTLkKUci2usDixUKXIaHY0sDmyUJtEo6ijmrKimilyGmRlD0FVCkJMpFyEkLvW+GTPG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cHfcsoouLLfCkjB4zJg2ntH8jBXDHDHcxxwWbUXGzbkc9U8S1Jf2FGPhPP4GLE+KfCz8N1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hPGjw9yjcSl0JJp1yEJCRKYqtns1hktJuTfP0NX9pS26ef0P2jprd7NfdE9LUcJ/mXMvh4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L1IrmRSFyN3Cvd4Lgyu0Neh/DL5GPffgTa6Impt3WTUjHDX1R2xxUvDTO0R5tHapfl2/Y7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rPOLJp5SNdfljGjXb8SiNrMY/YzyQ15DJ34UrO0eUfsa/lH7GtXKP2NZ9I/Y1/KJ2noona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spGq3WBCFLIozyVGjB4nRJ8hx5m/IrLQrbYtTxDU065MtZG0O8Et2R4yhCRZbNqosvu0JI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yi8DGVl8M8b7lGDIip0i0VNGRLmaZCLW1/c8yyu7nv7TdBIwe11PWxaehGPVFcy3gx8A4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nd36b+Rsk0UZMFJIcJXQ5qqJdFZOX8rROXn9iUHudv6Cauq+gtLoKnhCmjc6HEjDlkkuUR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KDuM3H5OjXqv3if/AHMepoRk5bn53dllFM9oqPZ9b47S+h5Dl1HLqbOt97d3LyW641Gj+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FHyOnvvwZR80Lc/8AQintaT+g9ze915Cj0v6CfL+xs/lsf9A/6Rtch+RWNg3ygS/oG/5f0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Mt5ZFdSC8iDfQjt24PY3TuxxknYtKnuvAtRXuFp9R6jstVY6rmOE7I7FaRcbTJQQ0zchqy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WCkJirA4sfkbk3Y/M28GX3nRkkntS40Xw8T43g2G5lLv+BPjtlZuVFOxaeOY+i/U1J9Wvq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DFCn0E+GSi+GSi+NG49i0qsuG4vV3Poypt9Dd6FLzMfBV3KLiVNmeN1wTRp6Mt0ro0F/Ua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KWN32I1hv7Dm8N/YnJ1f6DcSmYHF5EOfIjtSkdkn+eLZ+yJ/m05fc0dD8PQVaa5IvhkwZK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i3kXmiBGrSFLXx5FaX0M++uDE2xKYvIXkLyFdCEIQhREItYJEvMk1zGihkydjtcuZpSpV0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eQqpDsbdCToajh9DfBWJq6Nj4piKV8cifMooXB8NvetcIrPUSRZXCyu5bMmO9Z4Vx6mRaU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zEISHEcpF8Mcc92uDjtPaaaNmS/g89+4lSMmTBfClXB+Q/IcotUPz4RXkSnHKLYmiPU049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kT6lj5jT4ZMcOXex38l8aiOGpj+5qc859Sa/+TUn5/cbWeZel9DPvvCzLPF3ExeYvMVcxC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ESLIvBRRbWSLIRNNdURlJeIjGH5iN1uMEPNGfCP2jR+Er8hKKPCzxFFCEXxxZYxj4ITEhd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bZizKovvWbfcY49DZk3YLWSuDL4bWWvd2bnE26aMfCVwvikboigqZvdrhQhC5iPIfC1R1E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KzShjaJu0NdSDVRTs1ZcpGo+bFJjZRFYoXCuPLu0Y7l8ErIbqpjcbNzoYlFocpWio0S8xo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6l+9SiymzN8Uh9BjJeYxjlz7iQhcGPzJx5sk+TNV/zInqSwyUY02TT5i1dNKPOjU03lmx7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XMeyl5G1ZEsEVKhKCN/LA4vJXC+5YuDRsyKXKzzN3LuVzILFM35QkskU+RGsJ8d3cp8Ei/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bYo4MCsXBjTGlZuKdFcG+9Rvkl5C9mqOhXGyvfyljBvG8kIq2zT0+tmlHqvsKc3JcmYLKE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otrob4JakW+jIQvKHJUqJ6rsbGzAkhR9xy42zHDBXFRRQ7ZcyoFOy2bYj3V3MHgmeH33h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QvMiL0F5osQmeRIkMYx2MfoXhs04uoys9vnOPIlorwxb+ZBcmZroJrmRWnFCkRSyxe3s8P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+paMMtDQ93CzAhCF5ifU3JlMovix8hyY0V3HY/f3wo/DHFlstGSii+FuhpDbsY+Ge8lI8B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zUfuacV4I/wCCUeb+xKTt2yc+rHLmUq4UZGPha4bh8KEUMb58J9BCRQ+F+6oxxsoUYsbQ3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UckZIyZ44PDI8PvvCOyQ3kfoPzQ/NDJehJeQ/MZXdQkr4MbdEuzyw/samtH89fM7RpLw6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5NTTXM1ZOnIcEkNmBrUfCooSkkjdP6nhNqR5ikJZKKMD42Ma4NG3uLLYmWU+5lFFfA74t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+DRg2zyR1IoShfcfB9zbRcfhYT5NEp5F1EWMdiL5DatlsY3+UUeZFspYIx5si+TGxsbJPk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iC5DisD4rvWJujNdyylwtUuZt5kOjLfBjFkotCjClzJSlRRa4tojFST5sUI+IT5D4MYxjG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IuDZLyNWr2kl0JSeEOLpjGbu5fBERMi0RXViRB82R0upCXNmnHqaad2Rm7izdgvUrqeFCU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s7S5DU6ljIoxFSs8hlqiKxZfIuVEY8y+QlzLEht4JPkiay0JDKEykKxSEJYIsrlwtD4JCf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NR3dCTykSjLJawNfmEUXgp4I6SrUaSIvxtrZ5kdVXF2OuCfLhfIa4ydUJvZ19++9tdlIs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xRhlXkhf5UQ8hLkqF1Qn0EU2WbscKKd+9yfiM8ZnjRfBRyWWZ4xpUs9TL4+KSMmClxo/FR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zZqebNTzZqebNTzZqebNTzZqebNTzZqebNTzZqebNVJ5Y28sT6ognWPuJLBLz/UklVv7j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7kJP/AHIMj6fcj0EISF7hEn1G3zL6lujYW+YlrMdUPUlkWmbdX6lwLiu5ktDWVzK/MrYm8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zJcTayiyjNFspFllF8KMcNzMX7rL4NLhTPwjwstldyuFMepp7WbOGO5T7mztF+j+FRXB2O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jS/mOxpeJtHZJflcjssObZ2WS8MmaTzDmbmdRRz8Bk/EZ4zL42UJDk6G3wV9zL43qSXq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G1IYxoYxjHwYxm2LG3ho1Vyo1Hl8yceZ6i8xy5Gp0omlkaJeSGrsQhMQhdxCLJEk+n2JL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0FNYf6Djm19j2yUxSFAUTfNv1N0RJKu5ZRtyaevGkicMxWDa9sufCy0UzdErkNfUscVQ3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RT4OPIfUZk3R92uCYjeqZsWHZRgvhRZtQ+0zFpRTorjfF8GXZ7OW43ae70MfBy5ssn0TJ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kI9pmzY85Es7bN/8ALt/yUmmrG3mNG3I30IxwX8Bk8bPEZ4qJgs8S447lTpjKH7SWOr4Pu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7xRjbI3yRGsRTF8hS6kX/ADIS6iXVCQmJCF0PU9RoYz1H5j8+Hqep6l9BvoPyJ81ZLVdN/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WnBRRtdMUkaccSkk/JsTljJSLdPhQo5stDTHsJxlizdCpIWo3ODyuhOH5018xPqLzIp80J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wmiK5tCksOzw5EhsaY0SGPg+Oa900MZZZZGUXZJJySwNc0LoPyPQa6EpukjbG2v0Ns9tY4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MRzJey8KbfofgJdaRXwalzE3dEUVjhXHcSjhEpLI45IbXLU/l5EO1flNftEtkWjtPZ4Jy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9BSyVj4HPCzaUjdjvY7n8TAyxSWTUcmrxY2SQ3z4s8UfmjPvvw1flwpl8xCfBMSIJEVysl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fmMbHw2lmCcuVGvLlR2pr+U80vuaa5r9Tsy5xf3IOK2r9TV0JYom0lJ5LlX+xGTRGEVQtX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jaj1FPmJciUlg1VmVUeEdmLPxDwFXRpdpj41cjtXZHutbDTnhXYqtmj2d7W39iEFcW/sSn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n+hGK/wBiHatFavOyKfI8jNlDHIovhfCnfuqWSmXwoQmhSRHUFF4X6lIcWbsDbscIUy5X3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wz8G+76lwTHOoevM9nJdTe91iS/Nkt02e00ZR3NWh9nlmTeCXZtVS5kZwW6q+ZHUpoot/A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srPHPHD7n8TAyeETVxRqJ4THHmjdnueKPzRn3y2K75f8AlmWZK4Mp0buVEmbcPmWSQ5c+N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FST8iP8ATFGiue1HZus4o0Hy1EQ6STH0Q1LJtXJEZPNIhN2pp/ckn1JTjSQ4p2jxUUiPZ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vuT1OiHqYaLRTFtE5ngXBafN5FrKpRVG9uek+XRGrBOMotH754t8l8jY6lOT+aRTaTf2JN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ca3Z+zrS8VepNc7M5MjY2bS+CrgjIvc8zJjgxslIn6jKFQpDchJFGL79G4o3DNq+ESEhNW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Ztw+SF7TcsroS5dDVlLwOka2ostGqndo1tdOmsHaealH9Ttes63R+t/6HaIR/ElCSXlf+h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yn8Bgoot2bmIvjbKKyWn3P4mBlnhIwyaX9LIT5KjbjueKPzRn33g+hkz3J9sgpQim306j7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uaEiX7Q05a0K8Lp28j7Nzr6EI4aZCVbU0IQoobG+F8GifmMRKPUnDqzVivzP7DjmW5/Y02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dy+w9bUWnOTz1dClDIkyMo2VMWlFtsWu6mro0+iKeCTnzwWijNF6pcEUb8yyJI2mn2peFZ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bf2NTWV2NfMjHmmafqQ3dSO3Bua8xP5mDaiyyjc6K4NIY+Qn3/E0WUXwsUVQhMvkUi2KT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kWYMIpFfDeEwJPLN8dqNq2+RZZWBQg06E9Sz2iSilhDxaX2FJZS+xCE235eR7Tt6rkJrOC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o+Y15m33W4cMIn5E/IcueBeYhC8yPmRi7scefejGVsjXMjfMV2JoT6s244pCTI1lkfQi+q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L+pGl/UjRXOX9zs/9X6M7P/Wvs/8AQ7N1mvs/9DsS/wCL+jOw/wD3f0Z2JctX9GaOtahK1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+O2CVv7meFRovhQ/dNDXBDLLLJaeopI7ZpRUUotJYu2dtn/wofS/9SevBvWgk7xRqa0cL7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lfzNWSW5SX1JQ8ycehP2iTRt0zdJjjKz8Y/COZjjtjXmbeZJzvIpva6tCmiUZZ5CnKrF0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5bVklJcicOg9Tml3K4WuGTPciI6Idt8GxxwNcN3GxlFz+nusGSjHcfDPwShHI2hpm4zZXD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bNWDltk0dphynI7ZHHtJ/c7bedWf3J6/aYOcm/mR8hSltUXxpNiZfulpjlLFkvNkvUl5kv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vvygT82S9SXqSfmNvqXngyxpjSJEvMl5k5YTJ/wBRqf1Go+ciXmT8yfmanmT8xkkuaKN3d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918Hwsk+pJjXC+o7JIaJ3aJLpL7Goukl9Ga+plTlXrZrOOZmov5iS5uxMg+aRprKSsqFG6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4KK7lyS8iyPsr6j0vGmST2zti1ES0p2NvFmMrJK7NuGmQl0F07zuu9gnfM8yJHoZoREiRF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tFoti03a91fHHez8FRufDJ5iZuPZuiylQ4O/M8yPnZptLPUitaFEm7oqVMSFBZE7inzH7m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hKJPyJ+Q1zEITEIXfQhIQhPu33X0JEhvmIRWUS1GTnyX6mq+Uf1O1SX5P/wBkauk8r9SOj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VwQnwoT4JiXuEhCExCL5HzJxlywQ01l/2EvysbzISN5XPgxxds8LM2UxG5YKa7jlHczdqU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5iPs7zgj2h4Ykz2cNxo7alJWaeq8MSQkKxFFlHXh07sZPDG1gm+nDJtJOT4SfQbyzaVyNz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BugvdXwrupFvJ5fBJ8xXhDYxdRLmhIXkepK+ZKXVj5sXkb+Yvaq1ZGME+RCMWuvnZJrEn9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1dxQJOTp4L58H58GX3n3nxv4DBgSeR6jW0Sa3K/oacFiKX0NN84pkfI09RVKKf0NDU/ki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qqXoilTQ1K3yFeELy7jLHwZQvIXkJ9OK8heRHyE+guC8uDKR6Fch0SfUmurHG92ReQl0FN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2ZwKSyjywPbbYnEbZtTHGKXoLdfDIyL5o2amMHIbVPKOzrnpxNCPKCRD+k05fyo0/6Uaa/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IdIoiRa5cMd1wzDHyJabp5IRy439TS1PEnFWNvEhRWVY9Se9SpeVEVzaILk0bcc+NchOO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xz79jXUrmJ/AvcYK4UOPMlJ+nBs28LGkR052xxjSf6D1FY2Vxz3LNisUeo9TkOuNd6/i74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mxQL4UWJkdWLix9nmKUcFPghMQhrkSJEupZY2UJCRfBHqWUWRYi0IRRXBMUuQo8yp4N2lZ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JURgZJNUNYNuRLDG3kzwwY4Jvc8oo280KTvjsH5kmMfDPct8fawZsnRHaa0WvIk+ZFoXIZ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xxz7m+5njjg+pa9/aEuDkUyx1zxwSKLKEiK50SlO0YzwXcyY4UKIm2l/clN2Vz7l/8iorI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QyzaXxoXadN+aPYTo3O0PgkITFeaIehD0IzwqKyJCStcEeQx8GUNGCuFY4We0g5eRtLY3y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tkvb0ytOhNmPP+40838zzIoVlRsk5vJfCizBTKwWjaxjHwXur4JqiTuSv7GpJ0rNSONrNR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PNs0dPnJfc0dSSUZL7mcd7Ne/pGe5fCl7+xsvmbeQmrZKJNlcyIjaNDYmbeRfM6cKHwaL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fhYufUruJnkX3GP428EI5rJF5L5lCfPhXBNDbpkYa4lgixF8ihLmbvykyRJT8POjVl1RP0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S7rF1INYJvkanWjX1fFFqh/zpGjy2/qaWmtsVg0Jc0dnX8v6mjH8q/UUY0uotuRKdx5jUc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G1bfiHPmRJJ2hTyyo0QbuhLkO+CpGBWRodFmMEhCYuKEJCZEVYJxlQ1G+o3zEhyVPkQg7S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lklBVZ2httSx8jV1PzHs1aO0OSSl4V5o9rHczVT8LRq53v5cVd+6om4+DmdqvxtURgrZpz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bYkvfXxW1EV1I+f6FPnZYhSyISL92qIxNywTkyuZn/lNyLRXuKLUZLnkQhMfRDkbvM2cE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DA/I+fBxLJz5Jms0rjJLzIr80mQ01jIkqpEfQXTuKxC2m3UZbo9qrKlzYtM2l8MFswU+GE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Qy/yjiPu0r4Jiqxbuh4R2LitNbmNqoo1JvKZNzcVZKCts9p4S4OTvmezjRTL95g3M9hCyS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trLfqaupLKf3Nscl8fF8HgZJmOCKHwr3TGkOGL5j6i7qEL/kniPD7moiloN9SEldIjfQi+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XJFchy42IQu6mIUlSGnbIJZRWM0jSl0ZGXIS5i4XxoZaL1HfkJM2Ki5cE2Rrl3c8FtSMF1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SKK7lxrgxvArFtI9xyW0V20rI1jmQcbklYtWNQSsnpalujbpUMTYly93jht5C1NNpkFqNx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TV0WsFLjukmUvgsFd6veW6MF6tPoy+FF+6Xu2IQh8axwXcrj5DJDJQapDjBMvPuN+GTWi1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YmUOOMDSrBFrLQpciPmQfUT5PgxjGMYxjQ/IbKXFxRJE10Q586LIsiyMebNNLLRCKb02my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yob50WeRqvnFDJ+RF/ndGnVxdij+bBTtEht2xp0NloqNlsSQpNkZKmbRj4VzI+ZY2yuRJ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/Mkh9KJPnROcsLBu5m14MtjXkKXOiCVRLExLgx9REfMXQYx9Rccm3TwR/PmyLleRRiUzPB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+D8XD8V8V3HwfcvjfvWMYlzQvIXkLyF5C8iPkLyI+RfIfB8zc18z8NGF7imJwGteVPA/Mf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h6FcrJN9Rt8uDGPvt5GMYxjiSQ0NeZKXUnPqakJW5X9Bok31HVkh+pL1JvzPM0dN06+6NK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hhNP5Mjqc0RlBNUh9DUTJ3bKKLWBpjolDJa5EWmmrQ3JtLHCPUjtdEOtGn5IhGDeOQpiE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NEeiNvTgpm/J6jJQwSZXUvAlzExSxx2542Pj4kXEuIopMwZM8LKj8Hn4Pxswfiv4hjJEi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R8xCEIQmIfQn6Eyep4a5koNY6laaLS9xQ3A1dabmlh+preX6mt5fqanVfqSfT9R+X6l9H9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P7m18n9xLo/uJf/JEiR9SJEiQI2RIiQhCFwQhCEihyw0hPoJCaoS6GRIj0HOOOZ2pyuCVJ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NHsz/Gbo/Z2rHM39jScVteOgiMObIzVifCuCFIn0JpjjjzXG4tLqOJIk4MdWxQ5kHyYks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7RL86RizYzNDWCxsvmeQySJLA0NEvMfobnTIkGQWSLLLPEWkXEpJF8L4X8Jnv2V7r1GnZa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2Ncolmt2nkn9jtHlL/tf+h2jyl/2v/Q7T5S/7X/odorlL/tf+h2jyl/2s7R5S/wC1ms+b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+p/8Aaaq/mf2NX+p/Y1P639jU/r/Qm/5n9jUbrf8AoasHmf6E26c6+g3/AMX9P9x//e//A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v/wCv+5f/ABf0H/8Ad/Qf/wB5fYS/4i+xFfz/AKEf6/0If1L7EF/MvsQXVfY015fY0vT7G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5L7Gl5L7Gkui+xpL+VfY0v6V9jS/pX2NL+lfY01/Kvsaf9K+xprO1fYTaN0dpy9xSsWoqo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e9Y/fpi6d18EylRDWvC+xLTT2y+yNXRnU02vMW389Gs9GEo9otUS01UnfqKXNDU7TpeQ48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pcsDhndY4ukrJXW39R1ZL1JrzJVVM8I4kvU1d1bmQ23Jpv1I8lQ9ON0e1Vvmakn4bHS3SF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caWCfmTRJeY1mj0K5xE3Z7VKmbVXGzHDp8J4vf4KNxJukNRt8hIim78yMntTNTtMlOaVf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Sz8zIxkl1JeZLzHJ2xiRF87IepGqFZHoRpilhd++Hn8BbrhRnv0dC/idxXer3unJUyOsm4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W0kvkexn7Gb5c1RDtMLjlCiqNyvhRQhdxPmJjTNuWNDRuaj1ZtXCmezVmpry2Jk9GFsWpH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2blY/dpi7jRJEvMkuaK7mTr7iuCL91kx77JkrmaPtYRk1bfL1FLkZo1NeXhT59CGi1Obb+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kPm2IQheYheYo+o/IleEN81Qq5kSKQhUxdOCQhdBdyvkU372+DUrNxRtZZa7u1G5lfC44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/g7KRHXd1X0J6EnKF36KjX0JKE069WR1I2jbgT4WxodDYxjGyjGSL8iD6GkneMEfNDGnZ7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x7WDiinbYoyoi0KKr4FCYh1SF8iURofF99N5ExeZXuqZa91RnjjBHSfjTfyOztbVGV/I7T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ySV9SVJT51n5jlK0Qq5KzyEh9RCIpWRXTImRRnw8jzIvoQ6ogU7RfCImyxRyWPihMoV8EX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6JPlROuhLnghpqmKTwQ0p7ZXYpJD7kmm+hTF36E/fUUyMsN0Uy+N8X71vkV+Yi1gWtFRf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82amlLL8JFvlgi2JiNxQhCF3EanRmsnlkurL5i8hOXgwVHJGD6kU3dmk3yZp1hP7Ckuv2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oTEJ+hJFOiJb7709NNeZrSV2ezfitmlOVUyEuReTJXfx7qjPBs1Xoy9nFuXkjts+ek/ujt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HbItVpNeprwT3rD82LqV3kxJESKIxlTItCRZfMXRIuXQcT5F4wPhnvURatYflwXu6GiQ0h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sSWDcuNkUmhWIvPdY53fQcHT99ZXC/imeaI+Qn0E+8+DGMvBFkfNi6NiT4KQqEIrhRfGhc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PyH5F8YNZ5knmORwpMz3aQp4ZGMaISfKzTnFpNoazGTf1NfS/lZqRVOKIPnRpywmhv8ue5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PNEREZPKNNKqF0H3nwcWMZKc91jrLF1Iw5kPIg+hCOaIS6ERLhXfvgx+8QuCZBM9hO44+R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xcmR8hVw3sbGjbgXCmLqKatC07Zb+AfeXxFcbGPvV7hCEeovMTK6i8xCIkSMSJEiR8iPk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s0/6Waf8ASyPkxeTF5M9GfMfqTecjXmPWaQ2s92ke0nQ27GN4NvMiuhpz5xTNCSxBInHMJ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vt3V7vNEdKO+TpI0Hyl+jHOajp05eR2jU/PFIUURK9zfHaUiZKaz3F1Isp8GP3KF7jyFG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zHMp4yyWo6ksoUNOupNSbawMYyVDGNrcJjQmS6GxpvBCcUov5lvg1nuV3q5lczFj5i4Lgu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E+L7yI+ZEQkyKIESJFdRw5US9CXoTXkaj8jV9DW50jX8kar6I1OtE/Qn6Gp6Gp6Gp6Gr5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rqNEpKxjZ5sXmR8yPVmn5kXyYkQXUg+pE+R8h+gxsaEyMnQoq3yIvk8EJeZGFegi+FjlyI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fRoaGNZHJW+RpRVtkNZtabunT9BrkSE+fv8G1tjhzyana5eC19BabUp1fyyKPF+Yx99CEx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dC+RXB8KGMZIYx+5obH5j8zbzLFFHQsz4RCFQn0JakrfMWkrL7lIosUYKPU3JicRRfFaa5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5kk8uz042V1K4PhJyHSHGA2hsZ1aPQ9BSVnqLzPXi5Kk6JJZkP+opXffY+CrkLyF5CfQT6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IXkN8hjG8FDZKuTZL+h/Yl/Q/sSf8j+w/6H9h/wBD+w/6H9jU8n9jU9fsanr9jUfX9DUfX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1H5/oS6Sr6E3/ADfoTj/P+g+rs2lsjsu8/ISYpIincuRovojRa5RNBK3Rpf0o0/JEeiPUa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mzoOeJJ/Uz4VSK4WiuDmsOiUH+YuaQo6UaRYkQhmVUQhDCSXzRPU1fZ6Dlb/m6L5D7Lprc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38FgjGXi5Gp2nU5YNLscUldkZZ90hCEIiQRBmmRXIQhCERXMh5kPMiR8/0IkeCEIQhLgyS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5iaG3k6IfIpCLZKbSQtIvAmVxwuCh8xym0UVgzxVZEixdB+QxNZNNLqQvFilHcPjB8rFFp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oL5EaVCSwaWj4Xdo0r5v7Gl5v7HZ/5m/sdm839jsvnL7HZtPq/sdn839js/m/sdnjnc/sd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aM3hv7M0pOk3Yjy7qE+YrIkWQfT9SC6P7mn5P7mmuj+5Dy/Uh6/c0/X7kFy/uIT5KvqKCs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7jGMmTNQY+DY0SiyestxI1CS3buHiNumeIwR1PDK6NN8r+4uhNu6RqJdCcHWGNGp5E4Emb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b5Wdl3bFJ+XI0FBW2aLf832NFc932NFrk39DTkrzRFLCbIQbUt32NKP8AV9jsu/La+h2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yfs+S8Gum/JRbFLGncn6x2o7fquq04R9FbNPU1N+pcpfp9ievqvUkqgh6lVyXuM+5t0uZS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ZHalXqShlZNTmk/uanVP7k/J/cm8U/uT/AKn9yfm/uT839zU/rf3NX+t/dmr/AFv7s1P6n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5N/zP7k3/ADP7k/6n9yT/AJn9ySxuf3JebG/5iup6nqeQxlnqep6nqLzF5jPXgvMXmLzI+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IhHm0afVr7mnV2vuLVvZmvI2YIvqX14YHZ5jk+QlG2OxUbeXcwIa5EnO2mJRKZnjt6WJrk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6Gu5tPcq9Wav9Uvu/9TW/rl92az/ml92a3SUvuzVc1cn9x+ztz+5fLglzF1wbpKj8B/Qi8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hVzIeaN3aJNT/AFNS/wAzJtfmf3JLm2S8yXmNeo/I9D2mORt5McWJ60U+vqbnjuPgxj8jF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+L4vyJSVUeLBfIx7tCGnyMchPobYeWRjsaTEeIXsi5HhNSWm4wtPzR2uDw9R/c7XDnGb+5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zk66eZ2vr2WSNWTzoNfUj10X9yL5w/wD2/wBjsup/Mk/IjPKyhaqa8ielN9ng830fIUXdt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rf3ZKX80l8pP/AFNR8tWf/fL/AFNV/wDE1P8Avl//AJGsv+Lq/wD9k/8A/I1m/wD1dX/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sP+JqP5zk/wC7Jp/mk/8A8n/qO+Q3hxT+aROPJ18ht8xyY5ySXyF+z+zRTy3zE8rHuqL7v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Gp4ZdTU7PHwukv9SfV/oaE9T2Vu/kamolONUzdlojpvBJpt8jSXJMiuV8NP1NNeZBeZCbU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HZ2k7yaMcW6+R2X+bd9jsi5bvsdm3p+L7HZnjxfY7K1/N9jsqf832Oy/9X2Oy/wDV9js8c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/AFfY0/8Aq+xCWIt38h+b+w/N/YlWG/sav9X6I1P6v0Rq/wBX6I7V/V+h2r+r9DtX9X6Ha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zX2NfzX2Ndrmvsdo819jtHmvsazi1Jq/karSVr7GqobbX2NaOhKbrxVRJ8yPVEU/DzL4U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LIom4vuWz2kKJaMVJVl0bci1OZse1cMF6UP/AGr+xUhxkbNTmeD6HhRfZ5C0e0avqe0j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8nxvvUeXBRmmKUslmSuFjbL4Uq7ldyxlcKiW2c/cX3FwwUrN8qEuYkh7sD2uy5GD8M8R4T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NCfOJ2WWXH9WdhgmlB/dnZYPdGH6kNFUiPZdGWo/I/eu0z1v6n+ndaGhjGMk+pfH947Qnz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rHT3PkOyu6ryPys7T2HW0dWOlFxp/mbSvpdHZP2v2d6Xa1Hs7X83NP5M7J2tOWl2ty+R2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RnJX1R4FFqmPQwlZKf8p7PQ1PkycorP6k5P8AM/uP+t/ctf8AqP7l/wDEf3P/APo/uS9pD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1JRnDb5Mbd3n5mouSs1tT+Vj04+Ln6m8cUMYxo9D0L7r7sr5EvIl5El0JeQ/Iot8j2msop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KqS5CisSsa6WSl/LXcyKvd1gcizbjjZRgj2iO1k9KTdOjojFvnx/Ah8keItjjrfVFR+h4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x1Z/DxZ+DP5M8b437nBt5i1I8GxvgkJcL444Nj4Z7lQfDmZ79CiZ7qcWVqDk7Q6EmJxwe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ZPCZ7kfMiuXCs7iOzmQUstHi/d4dedP8A8/8All++s1dDs3to4clfqayn4lfqzbFevurH0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WR7V+z9VtZjG0SStM1uyS3aT2v0P2ppyv95k/SSTX9kasJJ6/iXkkj9n6z/F0NX/9X/Zn7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vmq/yfs/tiagsPzOxyxFQ/wC4hL8vs/8AuRqPlLT/AO4r/wC3/wBxXXT/AO4dc9P/ALkaO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9SOxQXir7n7GnnUi3R/8AxrTVy0Jyfp/8n/8AHofl7Jqv7L+8j9lv/wBHs84/OS/1HrO9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1NVxd/JjGhjH17j4xIkaJeZLzJeZIl5kl1GyQzFsTUmQ1+1q1yshO76Ci7RKbwTUbZ6cMl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7PDabiuG1lrhsyR7RBqsn7rO6+xuV8KPwYfJG2X04fjfVHh+h4EX2eRu1mvUvs0S4yXzNm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MZnjkemxySpm5FiiJFFs3FcaXGu9+Gy7KTM9+hsvuVEc8Gx4Gk+YtRCbweyieLhemWzwni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cxLBHRTn0RLtOvPUb5t18vfWLtGtHTfV/oLS0FCuSI6tKnlf2N6T8vc0jImacnds0orM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zKWBN3Js0I6XjlUaz/wDApaknHlbruyXJkvMvml9iK/lQuiPQi+aILlFfZHovsNciXmSfU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xOC91eDYbuEVB5ItvJsngvvYKoS7SnXRlzb9T97leaFpRUUuEfQi+aR7ROhxFDmUh10K8h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MQq6C9C3zLRkVcMl8aRYtUUpXn9D2MIPPM2sctKHyRgyfxU/mjH0PCj+HkVqv5n8NE8Mvk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VIfNiXgxbNTVfIlHLsUIV3Xfcsx7n8NmGfhxM9yhRE+Xf8J4TxDWkymulG3mQ118jU/lVo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3uhN2RiqsV7i+CSLXG42bbZDUrscWm3Un5+fv8G1b6JR5NoyRjiXMg+peRd2xRQqE+oq5i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cV9UaOnznH7o7P2VqKjKd+TSo1NeLWk3D7X9zteq6lqya9Tn65/1/x8LujXlgr3NZNxSyN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nueH5pkdNN3H7MWjrNY+ghcFwo8JaRJ3NdB6k68yPY9OmKeUbcj6FsXDA+QhCH5jGNIYx7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+5aNvIY4u8ntIQXqy5ZIrs8fkXHh/FT+aMfQ8KP4eR+L9T+GieCfyPxpe4vgorlZqa72pN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OnXoaem7pEYYSJXXC+FlsS7mPc1pmGfhRM8aEOTG+/wCEqJukVBR8zcPoT0nhkZumiM1gc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bu2S/K74I6dxJkey6U9SXJJk+160teTbcvPy9/vkkez0UuvBjy0T82TXVmour7tHsk6fI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NX+WS+zO01zX2f+p2mXNr9f8AUlrO5JFiayRsSVok3Tqv9fha1K8/8CfevjZQro/e0nmuu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eSRq6sZKCVEoazcuXdrh4TdET7Lf/AFMTe/yN8VFD2tFycRtDM1xXIaVjQ+5jj4jAi3xyV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FGOn82bnSG+zxfojw8P4qXzR4fojwo/h5C9s/mfw0TwS+R+PL3L7U9kMv5km7kn9zQ7Ou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U8iVcbZfcz7v8L6mD8OJkoovA+C9w1E3ahyZt4PUToV45mp2d3ijR7QlFPJGVsjpYYpK0N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eBc2ScYdkg82932/8+5j361NVX0NktvHwpkWIXecI6bhjDuupN9XwfdXBNYRefhHGSkuhG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7lspYMbmS1Y7o/YfaK1dR0k+TXM09CO1JRS+g32yMYyqK5pPDFLs9xXNWNzcunBcEIQmqJ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qPV0VpwVZFpQUV0RGMmhtSz1KV9RsSM8cjrPBldyxioQmsDZYzcPhkd8U9CD62PesiWhFe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9xXapfNFx+h4Ufw8i9Z/M/g4v1PA/kfjS41wZt5qxaz2pUTlLdKdryo0I0lCKkutChyF5H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H1YkhLmJvHF8GX3q4/hKvMzk26aIxVtjfUb6i4IXG+5bNqE58ixyG2SyiSZayPSlawal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yo4Hxb5El0b+g4Y2P7HsNKWo8V9CfadeerNt23Xy9/bFpw3NZZcrFR5FwaK7+T2nZt39Nl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wXDn6P+/wrcZRfQvI+6ksCvxk5tLTrPmbK1NRfZkdCO54SFrXp6Lwnm0S1Jbn0Pa9i05f9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/AM991gukuZ+76G9rL4NarE4T+Z04X3HXC+FLhfCzFFYGWXwopPgii+DL0YniRUYq+nkKU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+aPD9Dwo/AkfjP5ldij82eB/I/HlxvJRGJpaLS1G1fLBr6b3aLX1R2zQqOrJV6ROyR8Wp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7X+Rv7Ub1aJJkXzIdCVYKKfmW797fH8NL1KZKKqxywN8GuKJSykSjz7qWC+Q5SsbRQkIQm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jcqGxyJSdURhzIpVRpy5ojoaC0I85r9Cl7/2mokLSgkjHFxdL3HjN/Y9X0i2UvdeL5/4+F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48Mdynb5D7U60+foewgpauX6o0+zwuTSS+g+06m2OI+jLyhKJu7HFeRek4rz79zTfI9v2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lgUHtNp42zbGS9S0VwzxxxvhbL4UUWyykY44Y2y0bY2UWbilRWoOMoq3z8zdAyX2qXzR4V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j8V/M/gY/NngfyPx5cVFDSG+Ruy8l4oXM2P8ALZPmm4/Jmto/zyf/AOTNXSkm9Pd/+RDVf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jsnaFjVgvqQlmM7+Q69/tQosTjZ7RJeXDPcXca4KUvDwsscpWNo9mqvmJC40No2rcYHMby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8lwXCEU22sD/aXa5ai/KsLPl1+vvrMlLezciscfxELvUY3dRT7Jqp9YP+woulyK4OyxruJ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wjTIR0VLTxZuVsXFG7DNJa3kLY2uhr62rKM2qXoR3YRToaeCUozi+SSE1JLnzHbGPgkRHq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vZ4qCrGS8stElLDKbXmPYqJHmZ4pplciQ1wtiEkZGN8PMT4O8kVyK5EryzTnGmjtHYtVw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1T9tlpWaaVpCirXVMX5kb9aKfmTj2j2afhrkKasb7TP5oql6IpFaTS5EXqO/MUuxperKhg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yNST5kpcxol0GxjL4ODs0pupKyUNZLTpfQ7b2dRWhqLbz6XXk/X/xHa9RpTbf0IJ7ZXfy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0OQyuKbyLoMXU00iV1F4NztjQlnhKTJy5kl5EvQb8ifp9yfp9yT8vuSXKhtZoaVWjSn+fL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1yRFdOGS+6yOqqkrRHTnUVhm2aRXd6D/Z/ZUtJ1qTdfSnf+xfv3OSS5mppdnUtRKn6koza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EXyGJJy6o9p2ZTf5mNpsW1X3bQ9TSlFdUzZryj5D7lnl3N0WdX8Luk9N+Vjszxycx+0JKD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m6DZWtqQ84oa7Qo/9P8AsbZyXrxQ5EpeZer4isGSkXLBk8xSGxp3xwVga4OT4UJKjPdd4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RCHadKNrML/UUpatP+Vf3KVGDA/ao/i/p/hHhH+8z+aPy/JFngY/aSeeZXZF82eE/iJCyS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95jYk8sg9S7PY+OLujVn4HGl1YoPDv16Gr2aoz0ouPWTfQ7J2tqelqpvrG+XyIwapm78y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sbKM8FFUUN4Q+vG0ZFLmJRwPyH5DfQYxjH5D994kytT6me6l4m8Ifbf2hqU7jF0vp7+2Se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lp6CulSWDs+qsTTI6jpkPNiXIk4SpdCtL2bRaGlXcwWuHs+3akfl7q0bZNevwr7PqKf8A5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xLUF7KXyPx5GTLKi0ex7Z86RXaIv/AKf8lzk/V8GeITyyKI9n1EzdG0XkrA7MjaFRXMiyl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aKy2y8mDBfDJSL40ykavbtfTnF/ljWV6mp2aWpGTy4/5LVlxwYF7VH8V9DwifapfNHL5cP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7ovmxuI/3qZYkJvHFCF3LQ4LchzjRBpquYuyYkm16D/aUN2m0ovmn1P8A6er0FGMl1SNPt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qrax9jtE0vZzXmS0X+Lcl6Em8WkSXVkvU3xTEbR7+bN+m35CF042bpG2ODPcYxi4L32Uf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2DsU6vfJUvqOcnJ8376yiGrOc9RWksfMhrR2ponoPmqNTTjd5Jrm2KXMjKLXmbNfaLCE33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9SS9P7GRJYGyx9y+Z0Kz/AOenwtGv2vs6cY3WDtEJNakaj0d8xokhp5EnXmLQljqQ09CU0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vvLMm41ZdDtn7yn7Pwp8zQeqobvGlyFW5dc8E0XIUUR5NnVFpac6VYNJx8MrMlvgpI28h2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cuFDHwbY4jHQ7xwpDXC+N4HFVSFGTkupUWjdCT8kybWUiT1ly5ifba9DbhE49obiuqG2vl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ssLmX2RP1ZURvtc3wsruoS4qSplR2mxUjqbnuZLTcNuU0b7jIpWiXZ5X/AJNTbhIlJZjE0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qKdRitpN4aRudFzTybdKX0JbqHHlxxgzbGkW/h2laPFu9R6mmpPuUfv8A2pQjW2Fr9c+/6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Y+zdkyqbyS09Wke2l4iKjRGXmRWVZtZ7Cfto5fKug2k/QrPf/AIyfqk/8f4Mlorv7pHt5a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/CxUp9nl1pqzQ1FUoJ/Q7M/8Ahx+x2V/8OP2OyP8A4cfsdkb/ACR+xo6UsRRGcYwrDVHZq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6Y/Y7Mn+SP2NFSTUUiELUUkbe2Sp+Kh+yV86RkoW22YHY+RPnuo1dF5k2e0V8a5FmeHThg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xCSEu9nubtKfyf9h0NTUvVf3Janblf9JsVjhrulLmj8vyXD8NlasvmfwkfmxOJ/Fz+A8W0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jL6kNVIrKHyYoIbwSbFttlCaI3kW2kWxsoZulTNvxNoqj8Luf/Tewy1VzbpZp56/QepNyb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qUj2kKroN66OpTEJiLj9TfFd6iOn1x8ha/aZyTOpkT7+x2JvUl5xoejqyg+j+F/cu36W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R1dNTjlPPGxEVLJptwyIXDqQ09V6WhJOSdPBLV7U5z/OPYr8jJQ6RgTyW7HGNDk/MrpRnh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xPuWKyi+DS4UZL7ueOLN2lP5MilzIzi7ZGPbcf0jnSZpa+s91lNcL02L2km/Ma7Kvmzwi/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c9dGzszf0G2n6jUqbRHWiVyGuRbFE8uFDbsfBCNzFDJXxFFopI8DXr3P3rX/doPwwf/7Vn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Uug4ySQvYx8y9X5M2F57m6Jv3r1PG1xs8yHZ480/qT1nUYtfUk3ucuHqVxvhfDf6G3TWeh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SfwuySaP3v9mwTeY2su3zK4WN4L1tnohXBUZ4RirlhE9WLjpXH5PmLc5Sy2bpboYddD950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vM3Kyml5iXh/UxzOgkttfU34sjHkNvmKLzkS5IfVClyKEsUcjcikzbg3MceFcGs8NxSMC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tmbPaSceVKy4laM8fysk8US2PJLT7Zucr8Ju5YNRdqlFSfQyuH4TI60pKhaWh7PyZaN3ap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NdC1nHC+F+5/GsvSenVWeykot3k9m7Q+TT+4tVeQnixRfMtcyhcNqriy+pnJS+J3G3Bug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H9n6E3ac6dK6ZLX1Jakubd++c5Uieot05KKf1Z2fs8Ke2/M7Puw4ikqTFB3zLdnTubm4n7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538jxNjjzLK5kNGLXX/zma3aJtNpm1XIvK5dxi41wrBenH5FbdVdKXw3su0y7PJ4ksfPA0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q+iNzQ2R0YOcuS5kv2g2oZ0l9GzTlzj+otP8AJgksNlw1H5orBTTLlZcSnwotFJIV5LHZW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9Siy+GTcikN4LQqoopGCkX39padD9pP5H4bYp6U/kzdHkKEWj+J//AB4fxcvoZXD8Nnjke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ZFu/88G5YX6ko+RsFLgvcXqep7ONjlr4JSPZuhxiOeTA2za672C5FRs6fFWy9OiH7M03ra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/sfszl+Jf/sZOeOzuvnH/AHNXtmp7TVab+xfFj4PjYxjbVmv2inSr5mnoJXnzIRXhX6mpJ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jK3X3Hp2nwQu5Ts2dp035s8TRu5EILxNENH8rT+pLVk22/uKOaPaOjbgfdrueJGzQg/QU+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/AH+Gl2PtMNWPNOyPaNFTg7TVmDPC9e/QtmnpLdNpLzZL9qaiy4wi6xyl8zS7LD2cFFy5f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XKS+5BcqNutt/qx+ht1XH0LKZaLKxwafHFlm5ji7MFsZgbQ0zBY07KQuNmC2V33KNm3Vn8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L5MvTR46P4p/Io/i5fQyjJ+GzxSPCWmL2j4IRGeaFLk/0NlUm79DGLJRGu/8AjxRUB6ms2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m6fIeoOOaIvImWyhjM0W7FFV8Zuwb9T2bVryNBupQivodmn4oyS+SI6UXJPl6cyS5J/Y1F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RIiiU3hFuubNWauMWz9oaskodnm761g1O0X7WTg1ztHY+y6bj+d+bRp6UaSX2HyS+xOHmN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38hoot9y8GVP+k9ppxn5ohoK5Daag2voams/xWmSi/QUuY4vAxldyuLm6RGc0iUOzabfkR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/AOph55E+zyqVfC0x9r/Z7hJ5g6+lYKbs3LgvbNkIqTfJEu0On/6TylXl1f8A5/vLSi46L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8movzuzyIv8AMiGn2iKV/mX9yUe0tlFMswOTsY6GPqNFisRjg2SXyN/IaYxm3mJDvhYxR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g+KRghCGyQvay+QtPTe4UtOVdUxwjtfMcJpvlZeq9RcqNiscu0S1FyN1NFsuDQtOTTLgKN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YupWES6H9eSEuSJXhmo10smuqJR5nQY0UOWpHVX5V9zbp30o3ajm+T5CiJnmQlyRG0mQ2P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xJ0+CToeq7j0IxjT5jb+M2ttiXaFqdKJT1m4dTbDx0jRtum/maOo7UaIS/Mr+rIz6Kvmdj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x9qXtJw8Pzdn7L1MbMfN/6nZNKclGNxT/AKnf9zsV+KD/AO5/6n7M0tNN6Vt+rOy9l/8AS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iLQo4jyExxyi+YpFD053LkzcrQ2Sgr41kW7c+RKWhOudYL7NGH80eZv5ch6j7l9++LjlEX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hpTe20n+pHtStSl9DtHZXai3Er4Rdh7fGE5VCeHfn0/0HScVd8MOyMJ+B7j2ur7Sbap8uj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3Q28EmXw5jXaIP1Rvm2ZRkrhujYi0KuDslHNEm+Q/IlJ8mbWbMcLRZt7mTPDNcKXG+5gpo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Jngo8fDcb4jvqPakeIdClMUI0Wz8eX0KGPg13LeSMjybHt6srzJIdpNcxqoIrTa9BpCERP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1HwZ5iNz5GxXVX8dg8SfoNzcvNjaosUEN8hsft4w80PR0lH0NpbkW0PZD5Lu9C+DRZtin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scGh3R0PaQkjb2mcPJcF3KM+6a14V5m+KifvM9yccmv2ZeGS+hPVTUmS04y1YNUs0P4OUJ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ZdGGj2tTm1/Mqqul9TsmtFSinn5HZ53FRk/oJy3pFb4JNPzJy5sVWLT6FrgrFCcGjfown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Rcilw2w+bGMaLFIUlQvIi+hFPkJcdpaK7mSuFahaMd7JSLa+R+M16H4LQ26Nys3OvMWi6w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Ssc9RRXNmxZRKeo2v7DgWrL1pP5e4RXGkLV6EZ9EQvdSwJdrUfkdBol5r7EvNfYfmjazbJ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cW3glIUfzIS+OopWKUbQ1I2jZueRJHtO2Rl05GFRSsttmTwx+S76LEhLSXzPAZKYnzExIq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s3b5zfJkh8X3b4WPi2sHte0w29HkbvbzNfQ1NsFG0a8sSUb+X+52jUX5Y0PUk28fY09b8t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C180aul+aLQx+9kyTeDtOpiCs7TqN+0Ul8v9zQ0ZKerbb6X/AHqj2WnJxSS6L/Jpp3bsr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6kJdRx5i4OempR/lVsjPsEJXi3/ex4aHvsVOy2dBCXIrmWNGcj6DHeTHFPkYL4qxZL4Slq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ZnuOSwZRGM9y6rJ+DJl6mBKBpQu3k1JvwpM1ZfmRpy/NY0iWnLdyrqOem9mWab7PGUr3MW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SO1anjjDD9TtUecCel+dUblceQxrpxZbEuZu5E9SaVYFB9RRWCa6YP45uPKhSnGiKfcSy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48hLmOf5ckquaohFC6fH2P2TwRcMjcsEoyWCUnywUbEbot9bLiKmupZvdRyzEV6Lvvpwsl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cPC7o25Y3koY7PHYnyJtrYrd57me9XfvW3ept3P0PxGeM8J4JV5E8XYprJp6nl9iOp+Wl9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/En9GasXVE/LHyK5EiRIkMfkyb5JmpycJfZmpNXy+jRJNW1XlR2XTjU9K35mhp/l06+n+5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p7pohr3tQ07E9V9y+P4cl5orsq0vJ3/59y4v0MGDJTMcL41xz3M92mW+N6lehUl8i+5Zj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niyepBN2SlLIolLhZ4S8G1KHl6ntsmSMdKKxj1E0dn1/zJfQehqLZ+VroimWrFK66FFmxW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cM/Hci5ot33t2lfoVNy8ze6FFbn/yO9JolGI28kW7I7SN9CJ4W/UoXtTmfio5e6wylKPqe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fC+HXuop8Kfco/M/U2ab9T8RnjFtQqZGXIaY2KeEN80acOdmm4tu8nYpavjTdn7JTypfc7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fmdj/AOr7r/Q7J/1fdf6HZorG77r/AENLT5X9zZyI34mKawJc7FDEOfqY8R2eTp5+h2bUf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2bE/QU5t+vf3xo29pcXy2v/X/AAfmXmyiuR1HuXuc+4wzPcW+/QqSLM93PCmXVm3QkyMp5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Y3TLVDkWYR4eFTb8zBTJKbo1I9SXV/oQ7Tpu8my5xX6jjJQZsV+Y3yOpvKFHuVF/IqDn8i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0i9ErTHOZTr/kdRZFRIyeBtkoobkSkrKgVZ+IWmfiIpr3WBQ1nB9bOnf3PizHuE+7+DN/9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9Q8ZcUdBLmxLkNLkOX8tEn/MxJZPA1t6HjTcawZ5F8d2borqehX8tjk/IpfmPI3LLFB2sj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9RLTm25uSPA2Zk2+vBcHx/Nux5Wez7U28Jr/L/wAFTjR5DQqG2Y9xkxwz3cGe5lm2Sfpwv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y+SL7PKLNmoqZJxrI2+fdtHmJDExKTR6EkS0pY/uaevHa6+pBXODT+SNXUbjsePQ1H/I/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QocL4Py4VCV+Q12Xwq7f9h+zzzMEVzaRfLI48xMe3AnpUOWnjzNtt4PFgX/IlN7WT0YNwu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6p/cg3FTaTfqbsI1oalOL/wACjhkHF1Jcy7Hvyczbqpsjd2JrmIvvpjj26CfWzJTr3j7y4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+7/B/DJevC2YPEmbmUbR8MFlzyVH6EmSJHmIQhdRCSxwocoNDWmfwz+ZbsiRIDGM37V5Dj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3nn7mMFY4Z91RfHHGjJjjk3RXpwrhnjks2ui5pH4TL1V8zwIyPrwlwdYN3IwjwlS+pL2jo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3MnCWHgUlUj2fI3ehvyWuFFOyrPxC9Oiuxw+b/uW0yz2yvyHoPb0FNWbStMtSMUX/AMkdY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sWdnlqLcnZUo6kIp7c+pqRxJ/pyHLqam1tE9S1LzHoabkh9o1EnmykXKiLVEoeFEurGuZG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GNF8xRVoce26T+Zk8d8X32WefuKYxGzs1ebKUInjoZS4UxCK44LlZ4RofkPyGxj7nmR8yP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0n8jb2Z/Mi7yQ8yP9RFfzGm+qNN9UQ80J6vpY5O16f6f5EtLbeTFDkijPC+5fcovjfct9y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potGePiE3a5UfjUXryXkfgyF7REYRog03aNOuaIPqiNdC8mzI7oa8jdDJTscNeUaWPUl5L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UU/E3X1N+IpN/M1ZtNpr6iSWSjImhcabLmVtQo9lUZPkr+7LhF+hk6FreiT8NGKG4DjG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6Tn5C1tGni0aulr7o7miSh7OS+r5kL8/VGzmac1tbRCFuHL5C09Jp1yFqdpjXkyrHpMvF/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GzSl/NEj5jU1teKJR8zbzNPlJpGnq8pIXQuWRR1Yz8kLV04z80i33758VXHOODM8fIYy6K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VLyZ/FRiIrhR0Q3xsu0PcYZCD2tO0QvkyPkxPKsfWx+p6s9WUuo5dWPzY/NlxatjnoX6G3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ZNdTU8zU8yRJcmT8xx1I/M3aTl/5/5gcdVR8x+0ockUuD9zTLRnhnhS7lcbjZH2r28rPEj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il5l9pgvNn8Tqn4EypJmyI3aWCXmT8ydczwr5DimOzCN0b4RXa5+eCPkR8iXaHUeXqR00p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8KTJQy+pY5Mx3MniEpxXQlDQzywfhL5HiOpu8JXiRcmhS01ZGMWoox/yVPQlY9mnXkKGq7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bybI4Ja1u/uPY7H2mTSH2PXtrOTdZgaZqb7i0jU0ubJ6eLl9hyxcv0Hq9X9a/wOXVL7Gpz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cqTbEkmrN2k3k39kg/Qz37KMiMcMloZSz3rmitNfI/ipCg7ZFvmJquFREtTAqLEiikNyvy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12h7bNsSest0VaJ1lGo1hMkruyS8yS6Eo9Ca6E10JS8Ncz2ehXyK7KkvNf3HKUVwS4N9C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/sf3LcpFzsqJgt+5zxwzBWoYPCZ7ytfI/Hn8+9kW03aq+YvazfUvRki0NMaTwWKyl9Tl8j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xORfaZV6GpJ4Rv52Ls8di40biome5TY1qF6un8y9KvU8Mfl3GKi/+T/gyE4Tj5DWS6Ej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aM8QX3IzaW5fqRlG0rL5nhLHJm3BsjYqqzA07t/cUHb5k9FVBp352/wDJp6i8cor7mhzjO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qXHcuiFLs3MfZu0POPUbneKItU6NLUg/FliF3L91fHfqpGEl5F9pkN4HZjh4D8QxwsY5xT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68f/AHFT9pHrk3xZvQtHT2tc3ZCPQh5EZ9CMuhF+QutEH0QvJEYu6Rs0kvM9pBR+Qm01/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+ZN9SS5IkujJeTH4pDfZUvVnsZakV/U/1yNS6lssp9y+5nu4PGYPCZ43wycj8eXz72Si5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0mNOkUyPJlIvhy+R+Ey5pmEVEyT1O2Sa/K66EatpC0uVD45RaspHi45KMWe01o15m57S4/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4UjdLU+hUb4beRGd7lZ2drMEa3Z7lGWOapGroSUZ73/Yh21eXzaFtwdUOMs2bpNi2knIrB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J0amg73GrN7Xf15f7HtNPa7v5n4TXoj2mr9B9mdM9pi6fqaui7U/sanNyYutv6o7PWV+q9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2ihQmn6f4L7RL5m12KzPDwn4jMFFuhUeCxRltZumpLzN/ZlfnQnuq7PZStkLyyHmRYly4U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xgJzr0ERIkTRfVmk+rNJ9WODxyY9NbTZ2hLzZm6NpRb7lcM9/B4zBgz3ciir9D8eXz72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MJlRyRmPU8VOjO5p49RJWjJaXzOXyPw2XJGEYMnZtCfspyqS6UR1l4Xf0J+Q+vHdJIqJ07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u1vqJ9o2+SLjIyV3s/wDJfwpH4uojbpFxkkPqacepHWyrE8amDR7TmFmr2J4jj1Z7VJWr8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byn9z2OnQpPaYs3I28xch9DcRgxaipdB6Usj1tN56Ih2LtKlqOlRp9u0XOLvH6D7Lq1S9L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Nd4aiiU/zGnJ22xFj7t8K41yKQ0X2nPkfgyfWhvWk3nJYkuQ9xQ9h+IWjc8G98v0NPR5pW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xqWXZHUiqWRS09slfUjB+FVwQuFcVxdoUtPKG5mBeXFcbqzxH8RF/P8Ax/qbtKLPCxt5G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Z4V3rRgyXFX5Fme9Wi2udIt2+fBccG6bscZUjbpSfmJ3Z+DKxNipPoQrkjSlzijRlzS+x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obebuifafBB5Zq6T5tP5E4vbsb9R6clHa8iauiUO2zr0/sa+i/wA0vuRxvV/ORodsW9OM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V1LazRjORp4QpLjktlOug3qat9Hg8d9TaqRkZYjxMaeB7S4HhL/5Hek0Ps2u7fNi/dpOvI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Hk6F1K5ClzVoVXCl8ka/Z5eJzkl9iGu0nFR+bI3UaJac26f2NyqqHFc+FlcF5FcsCFFNeW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LSeq1dL/JB6Si41jnaNP9oSU9OST8uf2f+P8A4Jdm1FGm/oSb5MfVm3l3/Lgu5bRYy+1fQ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qOvMqRSweMyitNlzG0O7S5+pDska/3FqOr/Qkme0kezoTToV493kqKReozBfIfe6nh3vo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FlRE2RStqylgV8LK4LuZPCWZPAczPdyV2f6cKZnjg/EPEOOml5lNlaMilZ7PF4+RGvF/Y0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5MTdInbdGn2GalqXS8js94cvt/oaWqtyd35kdR7oonHoRXbtSEuar+xGZBE9Ga9nX1O2dl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E7N2l05tv/2mh2uN5dcjVg6jyITj4uYlLHdrTcvIac2eKx91J2jI1H6C1I4KwYK/5FuwP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mjf2Z/Qy+8iUMvkaPaFbsfZs6aS+eTVtKTV/Ih2mG2Sbf6r5P/HIzvgsed/38iWm6kUZL4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x6f8An+hHU/Z893LH9xaf5FRr9ldOSX0s0e1QUdW2vtXyf+OQ5Q3dmyvV5XzRq9m8WrS+W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1wxwsvu2z+Kb8oldlbN2o/mU8lI8RyLibtSxyS8vkQ7PHkj27pfoyUcs9s6HD/wCBQSSHR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bUN6hXfweCxPs835Js3dj02vIxRTNro3MZReBJ47maKLZjhZUH8zn3L4/wAN9OGeNmDxs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TNuixSWOQ06JSw289Tbn2jJR/mf3NRYz9xpU4/qPXtK/ozWWXORrxdvVlXlZOK5t/U1pPw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j1Xv1H4n58yK6l8hJUxVfMknhbfkavZW5e1nK+m5mpotRnpWvNyOz9p/njF+W4TWHZnjgr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Db8/cWx1SFunp9UeJFIv/AJFTs9u4S/pdntex2VJ8Fwovg54aoUFhkWrkl9STe6P6EtLnf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vrf3IdtW/TpP+no//AGv/AA/obMcq9KGngrnxo3McNaPkLV/Z2on6f3RPR1FFJtM3RtjWE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1+L5s7L+1dNpuMJelP7mv2WVQUpJ9UsfoUPoNjK4OixnmIQqbNys25Qti1P5nhj09GMI9b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8XIUvy8h6chTjb5kIqpGnLx0S7NcdNtE+1J5v5i0ZeIfao+D9TT04Rajms/MxTIRyhPKQr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5dUn/Y9orlz7tjXIkyS5DqmRj2eVLmiEezKD5JYN86fIbm6G3bJDJNqxVbF07lPBu5lPB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Z7tIT5iloZE27E+4+RtZGUk6yReeqExS0Xu5EYLw8hajyNYQlzNOK5E9N4dE9VVJ2KDtG/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hTdyEJciLdm3kN8y2eGnyPYau6ODX1rgpcs8lVf6okvzs058rN7wSuuh7PskkvQUNOO3q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4SSGmO8kY9pnqxXSv1OTHJZEuX/IsClpv5G7sderF4rIi6EhFFj/mNmYk9aVamUbMR5ENX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wjTNTTg4uVK+VHY+3KMdZW1/Nm/r5o1tLxaCjGPndpr0J6cts3kXUT5E45fISVrmSlrJN4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XIft3fR4G3RabQtRXJGp2dr2bo1VHxPcvt9uRfBdOK4ruYZ4EJNI/h4suUI/9P+RbmboOj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SlpNjk9ztEdCLSaJard4+o9Plkn2x27XyP3dJyv6i6cGxovuY4oXHxIrSl8mYOfcRYi6KR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nHZfT+2Rp2XKymQqms+f+OCkNKi2Y41wyY7ll8HxpWXo0ZMD4bSzY7XDBdldnkTa4bcvoJ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S1Hfdz7hItUOLwauhmKt/Mi3WrSZo663LU+1j05KKSa8yM+Y5aKj55EtGN9Ev7CSyJ9Rv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jUgvmajfIfsLfNiMF/wDI7i/kKOnLT6pi09aujbIdGeQ+LHCCrmOT2jWUYLWCnuqyMNRRS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qvU0/ZrTm415PkafbV7bSbpfyqr/3RPQlydepHzQ5fItGzXaPbdlrzR7PXa9WWykxNUNk9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91lFpjUDc0mV2SJXaYL0GmKUcnRD1GpMjp6VMWhFqOPkT7Rq23j1EktvM3tORHSV0jcqG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uMvUR+BqfIxxYxjGVQtNFabT/ALoak8tP5oWppKXoXFMvI0xtiXeyYMmPcUYEoi9kJ5Mc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fgtCoUEYaZKcR2hR9zXGmWVgiy3g09Ncs+Z2rT1FU6j5EZSUJpt+eCMn4c/U/eNfY/I2tQ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04bTOB3WRPTaaLZd6fpfC0V/yO7P4xx9D2OtaHN5scupBLK/UTYmrMjk2vLBm2KSorgx6n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pMnpyUosnpeG5P7HZv2lDdKKUn9n9B6ErjS+SJxbjItm3tVIetoxXmKPap/NniMNG0UhIY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gxkaeBtFpnhE2mJ9i03Lyf9yM+0uV5jaXyHrykn0Hpx2rkOU6QlHIoReSUpeHkRknt5km1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r37RSTQtRqb5pnsdBpfzYPZQuPmWrYuDNvI3cyMcoenHFGt2leKK2+g4Jxi7Y9XUW7Dsb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Q9tEXliWRPJt5FvjZQpK2UzHc2llDGNDaolVDRRfCiyuFj2sT0nu5G1VHkPliyUp368Gh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FQlwsfQZaEhM28hPmJiXmIRknoTuOa5Gp+0J+11klKOFRPsvZNTUh+amdvcackj9ob0oK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4uSjL0TOxdvv2U7+g5SajyQ5u1+UnpU0uZHW093UccpGv2We/TSv1HKKfmikX8WvcNNifb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pufNDibkSjVGrtzFWSna1Gk+lGtKS2pURU5NPNkpMjDmSa3R5Gn/M6IVcGPlPmRl4smpHE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zZ2nRmqiqNPXjs1evoKenu0E5Sfr0NXQltSPY6ylqYyaj0FPFC0dZzjzlzN+itTqzNllPH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Og3xpGBzntNnZtOPoSnqyvz/1FBs3QbR7SmyOhp9FR4JpP9SepNRpv1GvE8r5ENuUvgcnh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Hq3/YuO0x3FN4HEa5EpNuTpLzI6em1/knqa253VjlrRlTpvyFp6a+QqQk8ceY3zKfcwYLK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NihyMl+/8LK7JNr0/uTqsjfMQ+FmfQrnwso8jz764rhRczZpN+bPZ9ha/qsUdJXzJRlfQn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M/cex3KScn96I9glHTim3eafT1NKeooVafqaWskoyjfzJ6fW0RcMKxa9Yq35FRXyMfF17m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3/Sbk2VlmDBTNTX1UoXh9BewTlzNDVVKEU/OjVk7jqpLyo1Oy223P6GrFYhJLyob5m1YHN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U6SP3hprFCjGjWhO9zoWm3HUyvV8js3bovUhV+f8Ar/qasNZJ3z8sfRjhFaVM3uL+Y46Ki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wwXwrg0bmZPadq2vzKgl6F9pkvmOx6yaZ7JW+htVWe1b9ROG5r9RRqA9Pl8Dk8KPC/mbVp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WJCic7Z5+Y4xsSdsjDS8Dz1P3vPQlupoWjCKfKxSgkxpJlo3HmUWqKL7lMsrHDJ4kORkr3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n9xMa5CTKEZOgmUizzLGuR5ld2ufChcLG9ZL1PZ6KZ7OGgujUv7oerC0RWjJdaI/tHV9u4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XY9F6jeIi7V2jU1Jv8zNbs2m1jdZ23QftNHY2/U7ZHHbHFL0Ox9q1vZ6M25XnA5rJcWUl8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vv0ez11X9K/ye00l8h0NcGo7OrIxjums+htdLkNKxpkXzNPVdq/ub87f1JaVtKvqazW7B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uZHRdR6ib3G3Amk+pPsTW50aP7RhjN+f+PJkNDUpCn2dPqbY0UkUMfQs8mW6GXw6FYXcs2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FLnk9loyn5I29qa6f7slp5jHcPVjbVMlowpRsl2qVbnFtmydud10r/cWlhG7JXPPu64Xxs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nfqKtH5sUZ+0v6CW5jf8AKZwiWs+bWT2bt5KXLAlMc5yXNP1Hry/pI9mVykn5Wj2WnFqCl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33Uaa216mFCrowZK5lDeTaW+5ZgtllG7hRfv/AAl9lnEad2Vwpe5zwstFGeQ/IfVFloYxv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vIodnjXkauvLR0YQeE8r1O0aej7NRk/WjVjFqUZZ9Gdo/Zk90HOnzj+VP5rqS7fGvy/2IR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/AENBTU3pxdeiIJ4RpbKcU/oQ0+0LtEZUrvbX+SmUmYr4d8aI/s7R9q1b6K6H+2NP2zjsd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9bN7+Qp/tF9n21UVkWnGEOe5D0fDzHVi1HnA/2nqqWYVj5i0NJRXkbeeRiR6GeQjTnzijT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DnbUn9kasPy7n9DtGm/FGX1Q0s4E+THBvdyJOVxtmvovrXzJb6nFP1byQ7RpbFFKutim6Q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GDHDPBUUdR9eKfBtoUZD1O2RrzQtLsb9cG3UlI/eas9lFNczV7LaT/SztHbJ4lf0NVVuqv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2o3RbKR+E/mXqQj5D28zbJrzKHqSo6L6mMEdFberGk9vP5EpJSxkhopSmv1LeeR7RbU+R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2ulGb6jiZLVcGkmu6x3wxwwV8F4T8B/NGc8HXDB5cbK4IrguKaGqobE+aIrmJ4RN8jWnJQ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m6v7laaRp9o1IuV4NNvlfzNOCwiMXgvjub9B6+soeYtCKS+KoT4Q7PpvUnhLmf/U9RQ0m1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wq+e5m9d/LJQ/azl6Ic5aZc38yoFzXqLRapLJSovu1wcZYH1NKfNHY9avaRbfTLI9oX4cV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S3HbH6mt+XUaaXkQ0hP8AKasfFZOXUaeRVga58dyK5mcFczyLKF3ds4rzPFg/iU/Ursa9J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foONGyOD2jtkOz4pN/IlqO9tLiuD4UXwfLjXG+4lpMj0Yno/UT1dR/wBLZ7SCY9yLuylaF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KsnqT889GS1F4kzT0opt8vQTz0+ZLVkNO2bNfToX7rpt9YicsFMtcJRQ5O+/bRWOFv4LwW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4WWzobUXg8uFPjkZfQxwnLkjV0kvDdmpPoOXWRKUucvt/jmbObf2NOOP7mlHlV/Ij1N8SM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xXBS7ig3fUuXtH0E6+KTVlDukay1l2FKouN4eb9SWlqzbbkn5kfYOMa53+tf5E4Jrv3Zt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hau0cZyx5EuQ9Xa3fMUEuFdyuFi6iYmxC8yK50zS7RDbKMYrzSVmnqcnf0RK3tUvokdp0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U11zgya5oweYug1iilnhnhQnyLRnHG0eZck1yQprci9e/JldkUay5Y+xt1Y7st5+446Sfm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KfUjzkrNuFy40X3F7lIs9lHcyCi4UyLntV2OGjT52bdfWT6yZLTjTYqvpEXa3cVXzP3WNz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krUJJWakpeKUWjT0KVZNPUbilLGCU3bYlyLVi19SDj0JfuelT6HTqMzXClQrsRfDqWUZQo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zM0bff3w2aCk+TPaqVf8AmUSvPC3ZmjOB9SuCGxLg3yGuY3yJ6ibTSo1ZdV+v+hqR/p/8+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//PQ0YPEUJcjUi/C6NV82OXNijli5oWhCpE1qN3htkXzNPyyREKRSJdrkoQw1zs/d9FRfP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JukJRcpckR1acSTmu3JLltvrZq7p+1ad8vQWh2xdnllyjL5crG9PLL7tlYHoa/tJcnFcvq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y8yMW8cx62okh9l0lPUp2sVwbNohCYixillkfISKIvoR8iDVNWJflwS8yGqtuorRDUX4aS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POFfU7RoxlNzjS+ZJxtf2HDmPjXfV8UkzwG3VfzFsin8xye6apLkLssG3yQtbx2hcxTVif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qO3ZBLLFHlyFJ7W0bpF6i+ZWnYp9pk1/UxuRNSarBpaULvoR7RP2EHF/c1dJXSHqtLzNLs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ujYpPHUvmeR4qYnIkux6Sa6Dvg07LRZaMmOGKKMnI8Fep44niMfAXFs9l2aK9T2mhJ/L+6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axSGM8y3RKfQlzySSwn9X/8AJXP/AF/wiK5iTx/YVlcvcXQ9rFZ5FfMsTRtNywKEFqPn0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+z8QtbQnG6tM7R+yv2hqaUmowT65T+h+zv2l+zZretzVUlasctZ7EmrIv9taW55p/2GvaR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KiWslhtJE9HVla6l9k3+otTe30ZBLa3y4IvhZfGyl3r44KFIV2uYtZePw/I7PPKnJv6Gun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Gu4yi3wXUzg8+GGboI2ajY+067h5Uv0TFoxVchQktKPnmh6T2FOrJV/uJtL/PBNFi41wsY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5lJbcfUcPOyeo3diWRuXMSmvmLT7K5X/5Qpakr52QeptfOiCTX+TWcq0tRpfRojHxPL8+o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9TS7MvClfoSji3Y9Z3IzgwUY9SXtKZoy7JpbHa2rn59V9xFtopDWEMsvu54VBHiieIx8BU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M3dlkvX/KMjSKyKUckvMVUSfItKy1dITSk6Ix6IhHoabXIT5DZKGGXwrvYLSKRY6wPqZNx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IpLkl8ZvjRt02ousP+x7bt+tKT6k9B1GVR8kR9o11Jdl/aUNdPCHo6uom7Una+Tyi+GOO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X2TdKlbs09Ocna54+XQWt2dR9T913U+bscUpJ8yS68HwwIrjXC0VxobGWyhrgv5smn0iNc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JoXC+CMMcY2z2Te/F8iU+2yl/K6/0Idj7LLUk68vmPU1Zak+uT2uk9X1o8iuZBNW+RpXz/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GilmX6GjdWQ8yBGXLhIYyhRVshDFja8OTXm/GlXoQrN2aUOTISdJmnDMmQ19X8N2ez7K4y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KbryI+23J2vqak3Sqma3JJUavaMyTSvLTOz9nW1N7kN3yYpu5CivAe0uua5kb23kkfiUxp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k0oy/MuY7JWylRT45szxQ2yuYnGvIuUX5GbE+Xu8dxJ5Iwuxfu2nPo5D/d7/AOok+RsX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WVyEXVEI/nZqP8vIcuZF8yLEuXCMuZFCLER7sYxpm5YNqdifIm+SJroPTdSWWSk7SPZQuZ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Mjodi1tWTpRizU7T2h+zpq/0J6ceWCMUpdWa2jO8URej2eb/mhD+yGo2yh1fFxdjk3uNTs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sTW1NWENFq+T/AMmpPTUXVmolknKKT6EZcuCMmB8UJd18Fwxg8yIhMSGuXC+KZXCn3vaRq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alYHo9qdzu8ULUb0Yu0sc/uxOJsj7NGeFcxlFn/llY/yUqX9zCf8AkVc/1M/7n/lifX9Re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3HJ4/uSjzf6mV/qW+v3M/7m3Kv7lxd/3E9UTi75USWs1J2nL9C3uhhehPWcXyS/U/eGrpJ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02vub2+d/MXBCim11EtTeyXapKGnd+h2vVatyXq4s19SNvtG1/wDtH+zWovtClXoO+dlFL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74VwsoyjHDHu2xli4KKLWB/uOhH/qJez2pDism7nyFIovgk1RyroKcbKx374WUWULu3hii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rHLn0Kx36+GpC7N+zpx/rRTs3QZcIlvBGXY+yydYgl9j2iT6G5qilXGxRgRl+0Z7njbFfo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nyHB2+GO7XC/e0V30LgimWUWM8ik7LVn4Ma8kS7LquSf/AJQ9bV3vzKnt9RKW7jb4eQy3Y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SrBJ8x9RasckoPw8i0Tm8jSyNDmqNmC9RCUM8ietLxeePkampNadWn06kdFwpeH5i08ae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eH6C5vmJHUsaZ7SPqQh+0F7ReG+htbUfyrkR1F4yN2jVg/DyJteNGnLDIv8vHYZ7mTK4Z9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Pg+o5SSZ7XRhBLkxQViaH/Kal5EnxscXQ1zHfBHl3a5D6i6FFDvjsd8MMcsDmxMe9R8z2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Bu1dPR/6X/cSgjwOy0hPUR+8fs5tc9J/o1/safaI+wb8aVr1X+x7PHn3NuS8vkfv/AO05a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tCO5ZrzKLZtXer3b798KL4Lh5j5opiY0/QsS5iRKOl4fPoTpVNr6s1Hqyttp+bbFFNoU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seYi1krkPhgo8uGOZ1YmU+Mo4N3MhP5koSSUG76pciUXlUJlch3TRu1aXNCelTdGv2rWUX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zS7DpbbW7q/T+lf58zMvFa8hz8OV9SnxfC7slov8ALZCfaE9SSgr5mnKCcJ7l5occv9SMF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vT2kJ4wR1OTJaSzmyxIxwXGmZRRnvMfkPy4ISFwsXCFNSNPcvEiMpUnashDTbvlQpeRCWR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ayUXyJvoSf5k0NIlhOLLfqUJvuJLJ5GeFIsQuCUWUrjkbY06NzwNLkRiqJXckbuZmvjVua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2Z5qvqPEa5CS8OSNs/ETG+zdrj0qL/v8A6k/2d2v2yl+V8rNL9q6Smmt65pOxcEWqI9i/Z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S+bRP9o6i7VOLrlbyvuLaqVUNnmVxriu63wvusdjGYH3KyNMvKHeC+RiixdOCLyKXLhfI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q4VzL4o8zbkVWhtDEVgV+vDI1yFVGxEtR3iiKykrFpvI1JNGr2uMtdbfEvPoa8Y3Pa415i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6z/t6H7xqOFukRtUizmeRkswZ4JNp8mS7JWjCTpclSFNVLd9v9yGq+fM0pYaE8xNTQ5ili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+ohtxz4VxtlySOffz3LM8UZGkOEbsfmSfJj1XtfJiK5lP0Fqvl+pFK6/UjB+H+5J8yKVv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xp8xakRKQrF1IvutcxG42iHJbX1EuQpG6So2OkYoeo18ykl5L4zBgadi7J2eXaOvIfa+0y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WpNySQ9o4jhzHqw7VFdY/2tmhq6zg1k7X+w9aEoypN26zizsfbqauEn58iGpyafyNHRi5S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6Gt7Kp7vl/udj/a37vppTrd1XV46WaH7O7DHQ0o1FO6+Y1Vcu7nhjgiu8l3V3a4WUWUUxP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hy5FDYlZfMo6HUyzI+vB2UN8KG+NCK4NFjLRuFBUb03HmeFbkOnXkR0f2ZBSpOuppx0HJt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qqWcv/5Hqy9oxvhYiijrRkskmbnvbdkoKlkcctbX6NmvDTVbWvNt2acc6klH7nZtbMdSL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0J89NujUh+a/qRkq43wyeOPz9xXC+6xzGmKCuVIhqLbYiPmRTtMV44WPTwbkT1M0TS6s11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hif6jUnJcnwtXxfBCsy7M2uR5DjH6ntM4LNvJ4HLKG+aLaK5FMiub+PUTc/3WH8rV56n7v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X1ZTTi2N9CM3ix9j7al0k6f1PY9tl7PLNaUIwnCscyain7XUX1J6Sr2s/wDuZOTp6kn9W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0tOM9XUnJ7qrdlfQg47byPrxsfeT73LvNvuXxwWLrwZfFIbLEjabkbVgtjaycqMl4FQ+6h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fQVFPBb4UbhRdkdZ7a5ElrJJ4Nbss56UJyW3FY/ydq7TLbPUlKPk0q/sPtGpvlTpm2OwuL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FIyJoaVITYqJbXTJxbyT02stfI1dFPfKUvLkaraUlIl2heJsilceY77mTxx+fvbHLCyNc8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djeFhEtRYZKLuyVjHzRfBdDdzEKPQjLmjT1I8sj1fL6j0PC1VDboezJKjzGU/Ulzsajgk3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zG47UzZB5K5iknQnyRb5G1DkUzbQ5Lay18ZTPYabkPW1pa0sqX3FrTTXQWE+jHPKFIg8tI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OkpJs0p/tGakr5CS0tmPCy1t6o3sp2e37XDRdeK+foacNOMIKlFCT3o5epXdXDIysd6yuG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xAAlEQACAgICAwEBAQEBAQEAAAABAgADBBEQEgUTIDAUQAYVFlD/2gAIAQMBAQIA53vho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ZmwS0BBBB2CpU9Ax+RFPO97BBg43zr9WjKII8WNGmGfgfI+m+jwPt2cxY3AFQHA/zDg87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RRN/oTyPnZJhA5JZixckQKiAfjre977BixLQxo03vZIPYNvewysGEUq2oIeDBAQdgn4EEB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973ve973vezLeAXiwl5hkH43yCDyTv7H0xsckQQzShF53ve9/4STyWLdidgBBXocb3+Bmy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bv3ZyTFQVrStYHzvf4b3wYweMDx25EB7BgQQdgqVYKeDDBwDEjHe9gj43N73ub/EmXE8PK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8j73+I43ubc2FBowESsAH/QeDNkkwjhEC6g/PTfAMHxrUM2W7dtgdBwCTswfG973udjAp4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JJ2x3ve9gghgQ6sCpUzXVgvwDuHgEEETfyPrfO+XA4MEaKSYPofO/s/gY7mICSRK1X/Nve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Me0UImvjfO+z2Gzu1nsQzcBB41Nli7P2muqqB8CE8b/A1gdzNTezDHlkMY9id77dt9gwbs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kjXxsHgwFYOd87BJH5uNQjRiy0wf4z8jl2YpGhMqRVEJ/IfiT8E92fe9qOq16/DZBjqYY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RBNib7Fy/Y8KgQJwYv7dt+whqxwZvgx5ZGjwwt27du3bsGDbVlYMrI6sDCdcNNggkkkqVg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vY/AntGj/AAQJZ+A/U/IEZmfqATFStBCd8b/De973vfOoSzbblE9arN/ZhPYttgV6heBDF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y0AWv16m+Na+CQeCe3btz2Fot69HUKYQY8eWRiY3Jm97BDBgyMGVkKMDwCYZubUkGEqyGA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/gntubJdRDwOLRWTAYPgH8t/O2NjQRj2QIv8ApJLliS2yEVV/Q8GAk8b5HAYsW3pEFXrE3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ISGJ3vc2W47LatgZkKkvHWwWE8NDNk7J32DAhlYMllbJAeBDwRqAwhosRtgwngGDje/ybn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wcD4H4k/G97JexmA3AK1EP573B+Oyzv3JJiL0AHxua43vZjFiSDvfxudtwBU9fWb52Boj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b1N+43G4c6BFiXFinQpZXajKYSYSTvewd9gyOGDVMjKVPxrUMWEMNowIOzwIOBxrX5NDB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j8Cfg/Dq54JERUWb/AB3zvf1ti7FuFVEC7gPBm973vjZJJ5HG+dkgiCtVHBO4DGMSaMPD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JJtNrW9SvTXbezyrLdvbLZj2471sCSDCdwntsFXDI6NUwKkE8lu3VlXghgsXje4CDsNvfB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AJrFMEMEHwPgne9/BO+XdiisTK1rr+97/AGLM5jQkEKiCbhE3ua+jCS2+NiaBLdmJAVRvc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ESbKsAWJIO+zsbGv9hBQJsN3PA+BwGD9+1bNXdjX4ttWySeCdjgQFCr1OpWbHLcAiaeCEK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H8m4MEMriQE8D4H6E/DPFLFVqSbgPJP7EsxsL9jK0WtU1+W5vcIaGA89izHQAUCAg73yP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TZZ7Pb7LHBE2fow/O98A7sKWK5TIxrcKygrNngEHcQhqTWyGKe2zz2VmmuFfe98Ca1166A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DCCNKoIvI+B+pgjM9qNokStVB+d7/QcFzYXJJEWtUm+TN73ve/rs0aDl5sBFgO97B3AeR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HFrWOVhHWsEMAPrZAGtEgTWtGAwEWgsmTg24hrPGtghgVKPWa2qO5sMOWVW7hWQkMGLqJo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rU0U9fr6dXrIDFVZlB2IOD865B+Cdks1hRSxdFrX8Se3bt27b3vtCTazEl+4Ra1hPbe99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5JLQt2hBHYsTAewaCCD4HGtiBmymzGtKFYWLBiABCZrX2eF5H1sN2UW49uDfitUIF6hQAK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AI0Bw0IUo5PQItbonA5E11A1rQUr0C9evXr1dHQHZNiCoVerp1KgQfQ+DDBLITaaySAtai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4Aa7NY1hfuoWsIBvf4Gb3vYIPcv3LFtgahPG9xj2DIQup2B47ew2Nabg5Oy/YFuBwOdTf5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+NTsCHEtosw7sNgJsHSxSkrKEH5EI0p2CbEsYiKFUqBrWtcLzqA9tkgvLIAQQXrffbc6FO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jZJYntY4LqoMprgb4B3G/LsWZy5bqtaIJv73vtvfbsTNlvYXNnbawwntub3uHgRGD9i2+x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QCaPB+BwPg/IcuCRuKtTCzJdpowcDjQmlJYy2mzxjYxZWFqsHpsrZOAd7miCe2gS5lbkhl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B3wCCJuCb3sQll7AOpqA6dOgUEuXduxYne+TwVaFgjuhWqtSYPkHuzb387LbawzutYqEBg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CYTuEQhn7AkEdhFPYt27did7hIIgIIf2e42djCeDNibMEPOxwPgfPqYBg+psOLe7Ga66B+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E9HUPW6GlkYEEnc2Cx323uLNkq6uDuBgdg7gO/rcMdahdAVs79+/fuXLb3sne973vRLFVa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hxvcJ3sngHsW7FyxYsTBSq8b3vfYnkN2J3vfYu1htJ0BNwQExuDzrUIVOhHfv23ANaI1+J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rqxabCJorqx/aljP2MH3rj2MHxrceygBHoatgQSewYcEGbmoJrqCriwP37+zuHDdgd9gxb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ayUSwF1s2PnQ5bgfAhLsX7MzH2e021sDvjZPJm98bhhJAUIODN/jvt2hYsXDGCv1hTG+Ad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72D27c64E3xrWuT8LByAR85a1m5cYmLCWtFjLZWakvTNW7rzvnUI0HKWU2YhppNTqQSSQw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KxTCu+wPfc2GVhBN9t753DHNLMBEC/kT9NY9s77I40gUQfGjNkk73snuX7wFXFgbkfBm9w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eoUAEloxPIHBnbvvZIGguoq9dCFSNBNbA11MPHaa69VAHAhPzlskeUOOHZ3oJgLKcZ8XvV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DCwPPUjq0JZBUgQ7JhINTMHIIUxYFEBYwQkOrAjgEMGPAJbe9rwYViwAEQNvfyfsy0iGAC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O5vgR4ZuCEli7GAfFUPI+DDxssWciNE+FOySeN8M3aKnXWta40OCYbC07Kq0leutEa66h4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82EgQY9UZXFpxWsb2Vu00+Ld416ac+rPF3YqF+SCjUlDO1Tizv2LdqyBfKgIZWCe4YnWid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4IYGb5EHBjrpGKuQd7B2DyfrZlsA66Xjc0qLwTvaERyW427FlhAHwZSTyPhiWLM5bejDK4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XUj1etawO3wDve5vWgs9Wvb33puOrTZizp1h4PI+WihqlBDrdTjFw4xT6WTt3eu3Btxkev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Na2DvbK1bVtA4sLFuyNW98rG9LGZXB42QD1KtBBFIYEHe972JuOCATLAp3Njje4fgne93Q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F0Zve9oduSYDaxKhVIm+WFXwITvdjsxJIg4MMr+STyYDskQt3LQQw8A73swQTfbt7O/YM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B09frCEQ8H7P0Q008zD44m33ENWRoG6uzxTUVZ9PlFgbuV2IBwwspasL2LCUxToV9QC2S1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ayWfrvuGBUiH5BmySQOxIIIhAHAgjQ8EsdkmOSQ29qOdkk9iRBBLIEJsuDACCNDB8bWDk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OB8KXIC8DkzfOhOutEfYHA+unUSpXNCnkwTXUR3LcH43vc18tCbJlzx5MA324Kw2mqzFs8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5DzoVYiDjTo9ViFRKoqs3t96O5LBldWBlaIljkqWGthq2BhPbttTwTtTuAiLN73AexJhhL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JBReTDCdwFZ3d2taxEKKII52B8LFYszltlfQK9D4J0F1wC0KdN872ph438DkwfXYkSmOKh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+pRg4PJ4E18kckuSd5owPjQ4EYNV7ewX+e7xBwq/J15Cw0FDBCYVZHqZe9FpFlZBvfLpl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u2WPAUWxGimshtk77dlg4bkDWhAe3bewxYGGEmGCWQmCGIEHJhEIgIdnZolcLqOGgg+DAQ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LlvnQGuCQSWcP6xSKPQ1RTWzDyPgHcH11VFooqbH9IUjqT7DY1rWtZ2mzwPwMPAlwFVcz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KNCxbOxqs8EEpy1vLspGjACCHpalSt/sZWo6vKzVWtFVVtlruVilSLHARQvwRKY82ymtSw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NaAjQx4Aj3TXCxE+W41N+60Y9FtQRU69TWa73UBQN76+sUisJ0VXQVMIfkcH4qay1bFyjm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nXqAE9Qr6lApToeByoYIBWFEMMMLPYcl7i5Pr9PX5EB+jDwSENDLfVTQn5kdCkrdbA12J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ZqaEYNV6hUDDXaqDGCmiZFhJUKFVSnT1hAuhDNaqDwTuzWM4UuYIABrr11wYY8MRyjDSrV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rpuBSKagxIB7Buws8g+AbIRNdg6tNwBR68jg86MHyTW5K1DDOK7CpcUYopNZVD2JEK9Sro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J2Lm05ByPcbp6FoFAoFTrZ97+jDwZjLZXkEHqp/HU32mu8VmdTXjim+py0BJE6EbJ6qjrk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e1VQ19VVKxU8WesIVClSA65Ryf6DljJW28hidAAAddaIIjQy4k1i2rYWtTX20OG4E082iV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pFIxxiNivTZjV09CAoT+X+cU+vqEYVs5sMMM2A4EJ+OndbBGL2DJTKOa1xctFrWhMcYhxB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5BYowyPcbiddBWigvYbjkPkG0nf461D8UBhmKAZX+uvjbTxocMGmQxNLeIqvwM6oTvyGFT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SoXotFWGldxYo9oIKAVWiyxdesY4x8elgQEChdQcaMPDzeSaDTNX49dNaMGTqFFXpdCpt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bIqycnKbL/p93dUavttWinGreOgHTbOzdzaF9b1hFXWmIPxvW+3aKNooCJXjV4q1BWLWNa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uEwTQUV+tahUKvWUNAxjifzPSygf4MdSM9Zuv/GZ44vGjDOZc+q+qwZurARrQgm/fXNV1i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N2VdnLlF90qajV6DRbVXUESWIFZtoANciEGHhjZL5jykcddkFQETu+QLWmSK11Qa8X+IY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uF91+97VqlxmFked2grephKH9tlvsD+wMzq35k4/FM9xyDecq2/2M6u7cBBWaoAFFa1iv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YsDbLGJ/He986x5vOjcJ/k8eWjTr5NOtoruTJbHBbL6kGbM6qvdLUtLqxV1yrTb66MWjGy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5a2+7GsEIuyVymsFlLbE1wJpgwVbXrOTXjSmMNTqST3Nz3FVpaXPWSaGD92sFzWMxM6dAp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qsjhfSaXNljuG2AyovDMGrI/MhHF39Ju9vsLd/Z2LdtwOrUD1hAogIOtDkAQQwy8tB+m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YRT/AI/HQhxZPK2XGtr5hLSzlqHRbRDSafWseKtbtbQ+TFyXWvFqxK8f15FNeIWe18pLb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OOyB1f+imtajX6/X0MIbi5cKZzKccRQxUlXDTqtKVNbkWMyAhJjx2ZmBUQDYcHRW5MNHKC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+Sor9RQyprmJhHU0hOdwzfPXr6lqGOKPR/N6XqYBRWUhmkIs9gYMBAA3bYBUAqJoTILTf6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aHET/ACePPawPPOLU9dtx8ZLCri9bepxQfYbq44RWqKY6ZLTtSK4D372MxesUiik2gtS7o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+f+L+U4v8v8gwqsXTAGyYMzIFogKxosY2WM9YAJau9CVO1KOFJcMQWMEQOVLKoDLMZw4bT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6Y4ySIOCgr9QpFRqNfXp0mjBKkWn1hevVlIZbVqSythphpYJ2UhiAAOmp7myDltmrk1zIN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73yJjktkG4rFH+IzAhjzfl8azCTGuXx0caMEFwuD9GpVStavEWxlj01UrSlZrvHsawkAhX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2Ku9rL0UmdAmo0sNl3vZ/HBaWwa8cKA0UWm1y9NiCxWbJjpjr164qle9sZeuoIrkBHZ5Sr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1V59d2/WcVqWVXufqYrVEKqMghBmtk9QhRZRFBm1MYkgvWqWNszegBAJ2W43PmHyf/of0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ErrGRZd+ll6He0JiyhjLBaFA/xmYbAb1mIylHx6a7VB1rXFTV1er1pTl0JZZFFl1NgvRlr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b+ajGtxGBsd8fFA6Z7dA/sXIVACOhrCsuTWMVcNK0zT5b/wBJc9syuf03K5oRTjq1bMGso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DuKBCxIZtFdh/c0Y0Nc9FV2KakpxgIRdkPcjFTTuBa1Di9rzYbC4YklWWFUlaA9oGJM0xM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cg5TZp8hZf2qDVKcxSuOk3ZCa2x77cv8AoNn52Gh8MvWoMEphZ3fgEf48WJFBmTCebgsPz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RZl2Y6qtsdaUrQVi2rKE/nat7MnNNps64daqi+Qxv4nxGoorqXcYWC5qTlWY7oayaDhti+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z4QcUXjKsrRzli5KvV63xkDmyHjsW7DgwCoWV46Cj+c4iVk2G9tpD8CFi2+3Yne9iK6v2r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yf6/7LL8jyX/p2eR/votuyGs71xqmGmbxtJsEzGw1bF3CvrSvfsg/Q3EePNqk7lJsd3Ysy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1wEzJhHAlwWH5BW1WW2xrTU9bWDeHjHxK+LONdV70zhlZl9gd8bGbHryMYiZLJlPdbbVN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WF9GF46vxq1KLVIGPbczNf19eCHXESujKt6HGStSwataxMmWnZhnVVHBlIZxbQRO29mdci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mjNcLOjWDya+WHma/IWZd3kDktYo8PXkV5QStmqsre80ywYlVlOSKpiYtVWPcTlHx2HmN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gB+tU9+C1zMtVhWo2Na6h1qZR/hJxpVCCmSzjjdpAPyII8rS4GUisOgr8W/QA1tiHBs8dV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bX4F8bIyPXhAUX+PXENdmMuAlHpNC1ZIsyUNVNeMtPrKZShkyvIyg4+EmFfj1Vap8db490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oRXcK83LLsW7TaD1kdQMlVysWwnc2GU349uMGJmgTGd8e6YyZQC1Mg1lutAbeIK1yH0TTP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Z1ZfHmSaR0wsew5dKDxGF5e2q1HGNRXmjtjYpxXRgZtf1SqyuhrWMoLGqWS0pLJWU/wAR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tXasIaCH6VLFqTKInj6RiOFXxYKgAahTp1apKc7ByfC2nxCGuqo1lPWqAE2BEyqXwsQ1Uj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KpXLEy0pq8Ss8xjY3j6fE04lwyC00pZseW1CumjIZhDzWpgCoa608tn4sLLDN7pNgtrthY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Kj5QePnkxVK4YGy5j1GszAqRrVaMKj4lnc1+Oszcw5AzLspcn+mvylOfkTBwqqvKxpjviU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GUYFtF9WUGjFD9n5pseVGyaqhlZtNxqlk3T/jplB2Bkz+s3di7QQ/SsXqbJgnh2AYAeOKm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YV15VWb4Xx6IyTtuBQjI82WyE8fhdIOGTydFeJTWMdKAl1dOOVFga+vJB4BNeNWy0U+VIZ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oGEexb/8Ap0xYzLYW7dqnexjmcaEVr2w5ijyaUm9GexLIr5RwxkoRgTyFt9juzpZXd/Q0D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lta1+Lxr18RbZPMl2wsik2HF8bTi5NzZGS2S7EhR9n5rdmBqbusMSWy+UtaS1Nn+KqUTs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DSe30DXQ2HRTlzfiCK3dTiPjXlUmuepUKWBdWrorcdZvasQ1Zr9ehWlWgIIwbGbFqKpfEc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y/AFDU4hpa3/vs3xuQx3o8Vq9tgxsrymdVlLgVE3K3fvtWYhshhzq1sdsF7B5J8NcwIl0F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rBXy5uhhgFVhsujNVFmtmdkfx7ZbeOvx55xr7PFJS1Bwbcq3N8kMu3KjQfjv4RTXZMN47G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bGNJ/xVyiBXLjKqpWmVFWMHyJjx60TMrA8W3vYrKW8ebBVwfgw8ma0IQeVE10ZBWog+dEE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jrJW4GaMwxSj1qHxclG4BBYVKGzj4+3IouqwVLdgwcMCWNlTsYJoTIiv4sizyIxLsk0tdw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eRYhvnbH6EwhktTZ4jO/6Bsm3/nZQKHXJz8gjoQYxH7IfbacIiWxSpMySheWJSP8STHi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SVas/QmNFaXcYTd6mRqJgR5WBwRwYeTCsAMKhdcDkfZ5PFgA4qAmTLoeDMEVBiospyYZow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y3j7MlcdCYCGDdizNU6H4yIw8bGyLUqycsiXwxmWeRYTGmY1nBHAjQDWoQIIowxlNrxFv/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0ri125hz0hDGNFP6+rWsJmlyoyqRmohEYJNf4VmMx4Y5jpkUAmmN9CYpqVpZXMWFazXMcY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BB5YHgw/JnbYOxxvjfIjqV1qsbyjcSeMCVwhDdbdGJggBlREvtyGwEaZTmb2CDvblLFWAm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ywvXLyxuDRotubEFZylssEJ1FDBFPGiBBEmPMwozW5NvX/mggty8uzBpjGyAmANNgKJv7K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dMeLA2XBFForYH/CJjFosBzmY4zWjHLwfWLATY1tleMbokQ408eeCd7J4JPwfwP4b3xvt2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C7kzx8qjRJmS8tyI0rIFwyU8dc7eRUw8bBBB7MTwIZVM2ErNpYpSWB2sjFJlcV5d0ZX+Fj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CTNjR7fXWP+dAtyvI4woUgizlY3CwQwD7IMc4jWG6Y5U7yOKzfKon+ITHm1InkiZjNkTFj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sv9krQuXqah/HsCfomH4PJ+T877Bgd738HkRZlm7kzAlUaLM5rS3IjQStUXyNODMd86qH4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4rmfCVjCooK5ZLA4cLMohq7lZy3wkaLGg+DFiDNmQyNQMmv8A5aeb8hjJh0AhmZixizcBL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OEWl0xypl3FRvKKn+EQTFaLAfK1suLMqYzPB9YxvNhrlLGWFnoOMMCCH53weN/Bm973v8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G08GYErjFRnrYG5EIIpONX5CtKfGpkTZ+tiNwOEmazSuPEiBZYXjKwSZZWVlYY0PGlrc6J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nkGtsqFUzk8de1/jzREBLM0JEI43F/FyIwxjeTMWWys2RpQcsVEj/AACCYUWCPPMi6YRy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8vFoAw6N5EDF8G/Bvd4T22TweDwTNmE/B5HO98am+d8GWTKliEb9eCEeLMw5RPJlUJxFV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Rv0ItWwFaoZVw8ck3m1rrlWrEOGcCxSoSlLXewvvcI1ZMFgMyu1ceJGTyFZfwgBMEaEmC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hSEY5tMxpZFjRpQbxU5H+AQTDKnbTyi5MwWyIseL8mUy2xzMWxjcVV6sVPHBoC3xvfDcnl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9uwaA73ub2TZMo2WdgPZh01po3Zd+STyZVLjjTGlI9+UyqI36GXB0sWmMMcxxZxfPK5OG2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R8sn/AE1f/Rv/ANJjf9EfPN5I5RgwbPDL/wA//wDOp/zb+GbJyKMmuiIuLR5auieHTRgLx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UH4sa4RSXmseWRY0eUmyIVP8AgHGIVOzPJDMmDLosaL8DisvYzLMa0G8I0xx41SjDk875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jfLcE3ii0He97J4MeZZsxLKg2PTgePy0NuTmNl+w/Fcuinx71Hxz25BMP5mbtiC8Vx5Rw8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Esbx1efVl1VTHFy466ESz2m7vSoqddhLWzEpWoLXYty+FhDQQwkwQ8ddGD8SAAGGHDCUJ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YwsH+AwSvgcZo8guEtkxIIDvggTtwYLEstmFRZQteGVXEqZxYSZve2lSPkNcrMUljKxJUK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VC+dRSUsTvsBoI0RmbLPiI9edhpTa2Q1bZ+KgQVpbWFaUpkQY2LiZrYLt46zG3N/kY0Q3M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6WRrLa6Jizxg8sbSxx1yo02gYcVxAoYOqteiTExsCu0Wvn1/84hJjRud/sWBDtMSEWRDHF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2n/AYIpBXjLPkJiwTEiheN9iyhhzqpWrorcB8V8Q1V55psRmM2TUht8j5DO8rT5jG8mHJr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aqTpTmeSfzNvlMbzOMxsCwMxBsdSzZExM1fI5WSchPJP5Fcy2HFvx8MZQenQsvu8JjZmPk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aZ1I/Ix1MsLGksKikuNr2Hy1Vbf8AOBa/IWbsXFrz4hRDWrNxTFAhNgM04wanXIlkyR4Ss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QfsaDV6nGIRLZWRHGQKoq5qePBH7mCbqK8eTsy7MQiYsTgKuMvjzhfy3E87qsWzDzbr7a8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DVAeLCvmPKW35BrqR1rW+x/Ljzy+bpufnOGt4mXm2pjtW6eNzVyhmLZotu11tbIvyWrdu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9tV2W+C2S1gJCV4mCb7Mqvx0syctOvRkP5vLI8aUFzVEGWbLVXKlz/wDOjOqzbsFcyvHTz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xPH2WQHH47XvQ9yg1i+0Ne1gzX8OoLAx4ZrQ/ZmLb1jlhkzFiwHJFUU2rjo4/cgE3VuCTm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44V41PjTY2c2R2cvN8rAVPek0XYwZUcqaiLGGXkeSpyP+hzwUigjGzcvyXuMsmNktd7TkX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px/ScdaEPdHouOUuQb3vZnhl7KjwMp7bnYEFGc2DHUVVMM3Os8be7tTkUiWND8CH5aPLYV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4XJQOvkq/+WW0eZGJMaqgeYlKYQ8kcc9lbGDRmeyhbRKlz54y+2B8qzDAhPZjEhg+x9ngC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KcZMrKG048sH760JTYGDXG6M2M3j4gpDKIuIRaGggI4EWCE0nEWlja1pyMzyF3mbPKNkG3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EgBro8bbgig0pivhfxpgf+cvi7PGWE5Qyf7Fv7A+yssv9BIs/p93tFa41tBXjYHWbUmOtV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tuQPH4syX6W1EH4EMA5YvCppaulVEya7AEceYxfCVtPL0Yq49GO3lDRh1V5lZxnFMx4wyL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TyLYV72vaJjqI7FuF4B/Xr0EYU8ZYxZXNZAlcubGNh/dRT4dvAUY5AN0uUjGTxk/sp8jWo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a2DBFm5TKGos8tnv5FvItnew3/wBf9jWdVOkVRiAZD2kC3GsZbFpGnF1l1hgMqSMwOOWhl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01Gyz2WqYVIRXg4U9mZlCANMerG8Y7tL5VLXaH4HyY8eVqKjQtW43F9aLlVYCOfIUYNORX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5mTTfUgqhGSKEqjiMcwLKsyxsValaOVABi/4O4clzRZuwUOFAyOBMiYZcfe9zuJVhVf8A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ryf8Aq8z/AKem71stkyKaMarGTDtppFVoLZtuZWq1kwRYJsQyqUtk+cu8mtzQLoKCJqIOq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iv/NbxOFgdrTSGJbNdZqqj+cKqmkYSUrX1ZkWh1OUVYHq74pC2J3L6gZnELBrJSmJh03WI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I1wvxskoipVO2iCDxacdQa1tFq0UZb6x8KttGWvbFSobyUx4sZo0zDKgy4agsHvVu8Bg/Z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gtKSkAyAJUciYUsH1oVjEr8ZXhnOby1vmrMjr0SM+LMqpScZarAJaldLM1n8X8WNHYw8CA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ZCBxrQg5AUCIoBOKahXMrLt8hVmVOpLs+bbrHqrqIMUqYzLZtnQ4T5V9VzKzAyjHwpmB6+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mFcerHxahatlpYGxshhAdEHgcmJSaFxloNPq9b1sGgFopgas3lhj3ZcIwkXhpYHiVqDLxR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xQgmAlksuyMjEvX4H7GzStbKihaVSuLMgGY8yZhS740FCoizu2Q2WA1JQDYQowxL7GtQS2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djPVUtHe/IVrIWgXQg43XKJlcag5EMWKABFXTCvLTyYz868Mhx7Decmy661Fpb3tebBYtw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GuW2hr3LrfDDPFV2Vg2HTQOwNICBMaqpLq7cu9TeTZZexHHbZgGuDMNOleP/ACtUU62q4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TMpjMO/LYHCYEQxg5rCsxYKnYHVkySgAnjFzLfbkjCtrmmEH7CroayErriK0BU3hzjEjD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oZ8gv1KrGRKTWa9LGVBRDkPechzQrYdeMbTcXDZAMZiwIcsGRQpFUpGaGOtTWoIoWAAKdq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8hYDQGBreGmir1eoVgBILjd/QwM6dwLmQjIRjTXYoKOkrxXqADMKhVl2ZtE9uTfjtlu1zD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wDHO8UmywOKqMqmwbMaKVFYyCxVTdKIEhG2qEWNwYQolsuVZXLB4tcu1ZkvjGhWBmtfmT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Wa5aNAXRxjRJjRgKghEJ04cV2tk1W+1rqHtTQOzKYwUNCMQs7W+wtsG2AuxWA7ESbaUzGn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IChQIIsEpspu9zZGQ+vSlHpalqWqVNRF6BAvU1mj+b06IIJEaVMIoeXLbdhV+RBU1mU0vh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5lQzW7Bvgmb5Q0BpU2tOK3ultWmjQKkU3M8eKyCsduxloBIQGHgkcWywEVyyYtlhMtmDiD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WYIAsVaDY3FstmOa5RC29h2t94svtNnhqPI4FyVQNf5L/AOnxnYDimNDDGlZdlC1FZu2AM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G3KpiHPjw/IAACgARYJVUlTItJx68Z6VUgN237DZ7Hbr1Coyv7GN0c6YEIWlYAFhZ1soql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2V5F0sLMkWoTIrfHKA8kBQpU8A0XezDPsex7RZvIchkZAAd2RgyoagsDiDGsxrGRyIY3A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V4LGFVNKb0T+5Yp0VVgKG1aWUWLctIWVUtGsfKu8guZUiYvW6UFnVc/Kw7afB4f8AwXkfF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oZt6AIrhyC/DzbBqiANcAbrOPb5FTN8gAAACA6AESLZ7habARbtUFYrar1MhjWe02+329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OvQIRWqi1qslnju9rT2JaVR1zFsej2paQyMltRHG9qaw1bPqLZUXYWNe9lKubieOjU6BJs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6sTxvhsWjJfP8dneFascMIOLBbCCN2Sh7WwMd1E2B/hAgIKS4YsUWC4IVBNx/kfx9PjEwK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suijNxMStM9f+pu8hYdHgEH4B+hHDBIIAFK9FXHHlIflQAIAIAIOFPc2C32+1bFuF9eQLj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2K/ZTxou1jWh7GVmMBU2sX/oGQ1hbbFWV+wlNhtZqj2dzc7ma1rSlGvZazFYH2/0LeXVqG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Ar1AthBTFbDwKMRX7s/a7FzvHZVYZuAJYbIQQwimiVUkxf8JIZSAoASXzGNZaWr0EYV1Cj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zLbb67hlpYpoRytZLM0HGhyYCPkjqBYHUTaBUCdAqzyk1yIoAAAUDgcb3N73sP7PaLjcLf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Lf6Pf7zd32oda11166ssslcWatUgqVrXTRW9vaty9ln1tYldVL1WQ1hYUVNELY9gB52QeL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icTIQhCzQmxPL1qr/AA8s50QRgVuw4X/Cx7i0FSoDWV1CsR6hWQmOlOjAqrq45VgNOPV4t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rGAgmuvwYOBOsEJChLq3m+tYXgcKPIDZ4EAAAEEEE0IIQX7wTY+N7m9jje+N9gy2bMQMe/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FiC2bBZEgJcsCHRzHUT1lONKleIqEWV/xLRZimtRO7RR1BJ4UwrqxetS+Prwa8jGKqNCpk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30dt6MK6RsQNyv5b7b7ctWYtgyK4tKULUqBeprsXVQnT111hSLg2LTgDGhncsZ1AIgPbs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bJ2BN5BJ0pQqQd7LX/AiwQQQQAQ8CNCAooGP/ADDGOMaTWREHQVir1eo0eg0mno0J2FCtH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VZ7rTYlgcMWPwp7OYGduaotiMgZQDGlgIJ+D8CAwxoy0p4hq1MtrESpqupnlsJqzjlWUP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ePY8j/Clgxh49fHrhqdiLFUL1vBAY3/115KXdy5jJ3sv7lprkgjkTe2ICxoCABzedzqD7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LTrlOBBwIIYIIYSCMkZYy/wCs5f8ASbSYD3WwW+0Wi7uX2wsUDYcOxeJBHHUIpudiqgAg7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Fpol9fXr1WbqsS32F3sL2OX3BAGh+QRGDQKJ4q3GyTLaivj6lwszC9eVTn0LZYiI9Nqeux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22eB/hXCWgQ2bKAKqqsLvbbYysSqY6Y6Uldmx7OxmvsjWtcjgca+N3mDgnfO2PUp10oC6C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NGgOtaC9SF4A661rjYPYP3LE9ixMYpELKtYlhckV8KFmu02AJ1L5LYD5GOW7CEEde6xisK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7JJ3vgRYyNUFSb8VnV5AnpC1PbDj1YfmPDJ4HymDUWDJ6LMYqYRYuA6g8L+mgOemtdRWKk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Z34M6lcNXUu1ruW5P5t8GAADkQkmEmIGbsW3vZPAnTqQGB79+/cWdu5OhWtIxxjfynH/ma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11ogL169da0R16maCqrlrrr1L1sqiA1wzSwxVUM7zyZ8Zec9alxFxmw3qCLQYDYBZcwT1e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IJLQBp4GuwVWeyl1adAXqxKf+rz6EsVRsxldYRilIeF+986HzrXQVdQ1uU2T3tlpriODst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TNcn8TwfkCD5Y9taWMfw3vYHUBR0FYrFYr9YRa0qFaoENfr6EEMtq9OnT19PX6vV6vWU9Z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US0XrXUld7ISIorgBUqXqcxgQ9OPFlD+6lumRWlaUX4S4YxjjfyLhjGfGtrJ3yOQdkmaY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dOQHW5cmrI2sSz/sP+heip7TqGNXYunFBqJ4HJI4Jg/E3AKr325TZXt7K1ljN4iZMplxZ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cn8TwTyBAONwkkmajD41oQwKFChdaEEBBg5BV/Yti3+72+5m69CnT1+sJ069dFevQr1K9T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0qjM6BDNQRYssDGqysmuyuxcqiiUCw4DG91ZMexDcVbr1UPxnJ8iH62FIpycDPGTXd7aMi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5YxHMF0PDC1TGlBp5HBMHwIIPrdbtc95PCha7KbAEFpaqtssX0g1Gzg8Hk/ieTNKOdw8H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/gAORyIIIJVNKnTQUVhApEL+33jI94u9ns9mzNb3xosyNR1WWTHx7KCrJ0AMB4ZrCkrux7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P8A8hX/AMp/83d/zmTi0zIYPVGoaCz2rf7XuvuI/ACFApUp1VsfOHlV8548IPI5udazc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0lNCsQYfsQfRMUEMBNIP5RV3SYWR5A9sjIvVK0rWywcHg8n8taAHweCexPIGmrZAB9gQQc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SqdVXXXqI1htNhYkne9hgRAKwIQQV69evTRf+n+hWR77Ayj1NXYoghDlpUHrrspy8Y43/A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5tPOnz3lstcp70lWQ+ScpMh8g2RhYnUj7AA1rr1IKdFZU8Vdjj/o/JqaU+SN5BAStKyBxt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ZPGyXgjTCTPaYmPWl+ZV5BfKv/wBSP+uP/Z+OvyE6cHg8n8wNQmbJ3yeAANGtq+h+l5HI4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HgQwKazUaTjvSa+i1LjigVddca69OnVahjHBysGynsMgsFrCqyZCqOvW1XlMNgRQltdv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uTIoFjnMW1LDlLlPZ336zj2Y706muCVEJhPZm7NZqk+Mp8n5JnsHs+DwTayxUB/IfG9/D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VUCAIB5Gs412Ll4udjWj/nsj3WZoyxmDL9os3wfjfyOSYeG4PxrkzRGupXSjr11qAdQvU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e+B9Cah+tQnuqJUtSVhOjJfhN47JwuqXe3uLLXU2RDkwhFHAihJuypGquscZJ8jXW6Us6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9QOrB63Tp0B9imNCSe2ydk0TBr83UeFg4PxZGVUH+YxZbTXjLTaqcu9hCtgH/AJ3/AOOo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wtX3B1ACjrwfjQmlGtFSON8En8d7M1rUEHIgAAAXQXQUAEN3B7dp27FuwO5vfBmwd9iNix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922SyvJlxWAlxZ3VrTW1h0CCIAkEZkstprYw4ow6K3wq/HvUlfqaoKFNeipDq6GshlCACE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CoFdtmVb5EkEEQQnlgyBf1HGta180KFLMVgju5rBs9NtFdn9F93k813SY1KYgAPbg/GgoB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kTe9k753sGb2CsEEB3sOHFgcMp32Dd+3bsCG7d+4be977dt73O3s/q/q/rGW+U8K9Cex4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7LBBEglhC15LVUiyLdVQXGS8qXoFKcKGhJYmW+IuwWxgs1Cdly5cslb+MW0kTQgPwYR8Ad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PwEMobqY9ntVVrvuq8fRg5AyLwa1zX8jXjYNGGqFosA+QAoEP0eSTyIYT+WvgEEN2DBgZt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YN3DGwP279u2+wbt27d+3btsnv3L9/Z32SWZu7TcEpl4UMyx1SLwkEebCl6js1VUHDH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ziCgYy0xixYkz/nsvLwM/wRxzcbQzqEY8LFIzuvKwTRB5b4MVgYB1dQOBBwOT8CGVt73sc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wrvIXZTWWMt4zL7Hw6gXLdYsHyFA+zDCSxMPwYfgwfrssCpUGEglOhisGB1ogHt7DYtnsD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22FCgFSuiCCAxsNjOSCIYAVrNkrrbFauwqqwms6sgm5WNsoVaFx0xVxhjhNh2clmIcMS3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+W8ea3oBmhypFhHKcCEMOD8aHAgChlt+ASRN9ieBBDEOt9nv9uNkZGWEe9LnYgqhZjNAdo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QOD9GEtwTs8n7E1+1cVTwD3LFgV4DAwr11wx7izsGgAnbv7Tb7O0I01ZrNfToqMhiggSw4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ir1r4yIvCxSzq3aplQVisJO/Z2JAVLVsYt7PBeVXyIyPL5Nj+vG8Jf4b0kcaBI5XgQsTwf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ZYzNyPzALvY172o1ZWPkGWPtoCeN7PKlZoAV9dTU1DDNkxuCPgw8CaIHxrX50oWLE70Twp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GMbCCIp7K/bsT8mb7F2sZ+wsNjOthsAEDGCFekDVBpYRxUHffYMt2PephUqQW7b7C62z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Kty7LfFeIr8Fjm85fiM/HrrdeA2xxsN23CewK1itqguhNKGjueR+gLuxK+vogLEjlvwMWI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oRwYfgwiH4M1NfgfyWVh4YTuE8LEI4JDmw2m02l9zYb2C0Xe0WBwd7Lmw2FidDmwlqo/Gw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gPGm5ULTwIDXdTfW5hjKQAKynR1uCsX7drcjxHjcW9rP63nlsnIs7M0ImuR8HhFqpFF67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fgfoI4MAEJEaGCHhvwMQVJ16hdEdSIQYY3J5II1rWtdSNBda1zojWta1rWkCxzD9ArBwxd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WiNCagOxb7TaW4Ub2eXVlrBOtBdCDjqa6VeMNAIXmtGBd1vVkpfNMgUHRW6ZNQo9PUGqke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74v8A6T+3zlrRoB9j4PFUx1Y5DiCAASxoBrQH4k8WcD42YBwQR9aSUTXJnaGEmGEEa6lda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emuvXqV6dQvXr16Ea0YZirehm4TyBKazUUNP8pxTj2UivrNwAjjWtaAK9dDjXUQjeyBWE6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PWeoayuuOprhmyRYD2DU313rf7Hcut1t5sata3qOPbjMteWLvfsBg4ZdaI5PAmxDDN1Cq8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6W2Momv0PNv4D51rRHGlGPNfGiDCCutEahmtEa1rQUDr169enTrrqV66A11C9eoTwOHmJq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Lk69evXp6zT6WoalqiAOvTr06ev1+vfbsW3vp6jSKRSKVq9Xp9Xp9Pq9SVt40eMXxlnjLI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h2Y/p9Qoaj1rYWa2u3Lc2q+Q3uGWrlg+PUnjsigEZaWqiqRbAhQoU6gaKwHbHSFSIYRFB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mwQkfI/HWooxxxr4IPGioBBGtaI0BrWta1rkjr1C9eorKdSnT1mrwN+WvVgQBrWtKMQXDr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NR/N/L/P6P5v5v5v5/wCf+f8Aj/i/jGH/ACfyHG/n/mGN/KcX+UUisVis1eiuqlP+Z8st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B5SqsClqdQDp0rtF/srVl6stoWlE8oUpbFdMOrIpw7qL88AHHEFgt93uLdgwcuIF9Zr9RQ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ddAXEn998PCN7+B8amtTRijWMSGY5P9v9v9pzTm/2HL/rGSt5uD77AzrqFjZ7vZ7AYB6wu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evXqFAqbKNkYlfmlaUdt7mta532Ddjxvc3ubmiNaAA43sjoa+nUoF2Vx/Jf8AOf8AVYnkf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TIFbrltVZSzhtwRbK8g2qDWXVpnnxoZbKsm9VpGIl99vkHu53xvt39ncWdw/eCo4opqWaI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m/wAnhA+h86mtcFw2OoGV5HMygNa6hBTXOwUKoRWgUzcM2YRoDSwAAcga51rWoZ2Vrkh43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Hnf4b3vfwDre973A3YH8ya7fBf9J4z/o/+x/4TMxSFi2JcceyjXxVYmUXtxRhti3v4xnCV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vut3+m99g/cWV5aW+zWmih2tI+t7EP5NH+15E1oDgK9THHCZGRn2hF69OnrWtVKVV1VlGM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169VihgABoDQHXr16gaIJaxrO4yELVMNnmioAkD43+mweN7WAa0BoAD8jDLFaeP834r/A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/AJ6+pKioiXVPawO4IGYhhatpL1YSh8m2+/EezKYwjRg/wGApcmUtmnFrOfoL6un5NG+14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dLGykW3XddddaCogVYtagsthcEjZgIXp00F6LUF6KnXqBr4A1AL7WyBa+TXTSiYeRUG1sn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NiFhwPw1rrsFoxRuQR+xBhDDFyKP+y8m9fi7MJ6hWFLb7b51Me7ZWsMcg9K8QeJ/8n/yXw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YDXemYRc4DfGpgVPV/K+AcN699T8kPDB8iDgQDUrZbRkPfe0KdOnTr1KqvULVQa1pbGNC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p9Zr9fr9fTqE6ideoQr11wDrr1eoYhx2w6cdomVZd7DwRSNqe3be9k2PW/G/ockLCOoHO5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wgwx0Zdl9kETe9/AIsXJGb/Wx6rZ23vZPG9/lvjWus3sPU1o+TMY3XLk15n9i2GlvGvi9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OV4JLCdWJckfWtV1CpMesWFXcitUNdKdprWuvWa1oIqamta69SoBit27MFDMR4PC81gNR6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thsDAsd2WBqRDB+APB+yOB+YmiCCCCGVlKtOxbZm9zWuuuvXWuSd73xrXXr11oL069Onr9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+AeP/APOHjV8Wvih48eNyMSz42oK2KqlQgIt/vGYL/hxNa1wJvYgXotRx7Hd9kib38o62V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op1CGXezwD1K9ONDjf11mRLMgGi1GDNdh0YuH55mqM2pYWMk7LAqzV6JRVDBwYPjfAYRgG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ne/kkN22YVKGs0NR/KcAeP/8APHjx43/y/wDy/wDyx4seK/8AL/8AL/8ALHi//N/83/zv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jifynH9Bp9Ax/R6P5v5f5f5hh/wAX8Ywv4xiekVfzfzDHGOaraxY+Uc5slprU7Uy0tAQS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RLfofACyqp67ctmg+N73zrSsmRTljLGSL/d7WtNgsNps7+wPvcAEE6tyeNlkGRkqAoVEdV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y+yzcAJKKoRQGWEECBQvXr11rWisMaK1jJGKkntvkHv23x23vZJO99u3bt3a33e0Wez2e3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sW85Bv/o/p/p/q/p/p/q/rOWc3/0Bn/1v5E+T/wDSOcuUcgZCXPktk+72d9qVbe9IbQanW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1fULUmUeyQYyBPFZFmyfgC36EHKyqHLvy97H4b3uagAgYOLRcbNdQnr9Yp/mGKMX+UYn8f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r1CCv1+vyWRVjVoqV4646UjFsGTk7bgAQlWK00tWK1Qqwmw3s7l/YHL+w3G32nKpvney9L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uG32Ld2sa/wDq/q/q/t/tOZ/Z/X/X/Z/Ycz+3+7+45f8AV/V/T/T/AE/01PkXvkCzv33ve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KxURFLmuMFiLklD7Dat4yhkjKGZ/Z/cMmlzU91sAtHsFjCsewV14owafFrj+Tzls39P8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nx3/AJP/AJH/AJH/AJQ8X/53/n/wfzfz+n19OhUr1NXp9Pp9Ip9QToECdAuhN9NTt7PYT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KKj6NJWFSWWZV5bJbFIG9sQ1JDs9RAMYa1ojWuoUq42Z1alE7AXLWijhRrRHIDreJvetTU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eoXr1ImpjDMGgd77b327djyIAAU6BLBTHINTZTUEwwz+cVen0NTZWs8dSKdCv1Co0in19v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2nIZk+zGAXqAeBOobrh2JWwvzlz6zr3d+/Tp0J9gf2dtdYGLA9jZ7fab/AHe73ez2+z2ez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v27bALZdiimy011qoqrOfcS/CnkhZ3RkRR2JPwv1bNCCKHCDQikjWuvXr169epBDrbXscm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9njWMMuD8R8giBgY0rjRYsugHIcOLm8jVnZF+JVi1tN8a1rp6zX0Kxjlv6rU+tENFmuRAV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m3kbBRStPr6dAnXqVYsaiUKmd+6wksTvrrUIA1rWtc6+FlxRwUwa6ErVArHObZ4EE0x1qU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OhAIO/i2GCIqxh1EEUH8yOuQjoOTAAhHGvs8LKBlwfiJrWtSsWNXwYkaJAbz8dSDPXsP4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cbJBMaO2XcMbIH20YhgTyIBrDydtj3eIfwq+Mc/1f3/+gPJf+n/6f/pnL94yFC4S+KHiX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2SG3ve9779+3YnsOQN2iuqvEGPTZ10TM5IeBE4bjQVBW+xKwEsrsWGCDkS2NEiCotCdRYf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9GPBiV+uwcCH7PFUpmX+Q+NSkNS6JYwrjSuGXEDntvaRqqcSulWEP3rR4eXSzIqFra1rkT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ELaxKkA4HO4ON7J+Q27jaGP5diHCRgACYPgl0oqz8zjdQxrw96ev+V8E4H8hxWxjQMcY9d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C8bgQTXFsMSLBHlPAiRvzI0Q63V9u0rPa4wGH8aJWck/iPkSkWFrrKyKWeyhGjwGbJ7bJ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+gNaI+LDYDS9L0NgnH9XyUKesIQla41WFXgJSrD4BgH5bEeZNYPzve9k7WW3nKRtw/Ah4t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j4wrV2HpWDjo1bVmsVqgr6kIqB2scs0MBHBDS0mLFgjymFYsP6dSOt9PXhW9jnjs0PyOa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HyJRFW41212WYavRYz2EGGFYRpDQmJWeAANaHLfDRy03YQTGpbD+BEQYyYQwUw1pUtZ7S1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z1NZdYH4qStt5bHqddfJMrbzGTULqklEQWQR3x7DZ7BaDCprIADdpWAbS7QxisEAIaWQx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MMUn8hwA0U2hlYQCEfB/CiKbyPkfA+UlMFljBUFFtq3Yy3O2wVHXp06Wp4jD1BAPpuADGL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NE/BOACohZTNamga+ByOT+ay5blhm9wHe4Fvy5Tj1MG+hGna56x5dK5U+Pcxhiqk0eN8ag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WY7Y7rWAFbC6xYvFkph4WNzoQExUNYHabhhGTV6Ux9caPyfrHjS2BRWU6FdAa+qgYQ0BB7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pFRAsI2JVXhoDrX20AM3YWPBlgqZvpp49i2/jfbt2raA8jg861rWtaEAaZtZ+CYAUEy8yu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z91HyF28Knzy1CuupCpJgVQOTwRrSoqkWs9jsxZuwlfCSyMSjBIvFkoh4WNzsmqinEXEO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hsktbYFrh5JJ52frGhlihQdmFOoRhorrgymXtkMSISCroaZk1VoIS1jXFw/gabAo/EiNCX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Jg+BGmG2/wY1GL8Dg8D8BDN5SWQQEmEqz2XZNdVCWsszRQPreTY0E8WPNDBoqUCxjwI3Ag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3sdjGjRmqZSSXDlWDgSri2UQ8LH5WurFrpA1sEq1DYrYr0vWUC3OeT8E/IHWhCHghAgJ4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Wynitndn+AcWI2QfabS+yQAuJjOF/RixyW2IYstGOSR8baY0RgCBN72T2Y1OogPA4M1+Oy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xrWQBXWlkSIc04bmDkEgTIsAE8UPI1Yik+z1NwW3qAKsESoIQ8cmPCWaWotuO1rXWYzGMC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gEiuMAteNRiBSJrWpvtLajTfURergFj8aPAmkXrquE2zubO/ft27f0G4nszmahOud6qtxx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DxHgZfjQGtcsdMcjLpu9pbuZfCHb4aUmggk77GCb2TWazF5H7oM2v4MA3NwxJmDBh42SsA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YoSmLlRuHiss6ibLIqwEkmyWlySIIRlV4SZNdkoPs2II0MslHBlIFNVCgtvc3veye/csw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qCMOuuSAoUIVCgIDLWJ+t73v81OK6p8ouDingfA+DBw0Zs17QCbReuYmZkscmzK+GlUpO9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Bg5H7qciu5d8CGNx23K5ljAhBmw1aXWWQqAg8bXfMRi3tSpjLIoQABOhqRdGFmdrHffXXF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ExVavaxRZN2yiBNVLUnZip3ve97J3vkS+9bL6mVl6EaK6ChQoBmtCMzkfnr8lGKKVb4M8T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fB4EMtbyFyyxWHQ1hSyOR8rMY8bmySdltU2ggg8b/AGUZ9nsDht7pivudqnyD46thuKgGQ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ceioVWPKXNTBgYRVUKwgQLrbElzYzszAib6whLLiwwZ6MjE6x5q2UwY1q1FG327cAEE9t7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Q9hsrYaC9WE7CwPvfAjuYPz3+SnGWi69PjxGGJsQCa18a4MyRmWUVXzt29rW4x9TfeNCex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2qevgfA/Zj5zHD+wW+/8AowWQ+/3m9rg+Irc0hTcttuH5KzH/APLx6shMvGxalHVlaBak6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zWM9jsyDr8iWCYJU5ZvTYrlgoUC8VyrkHt2BJ+N72Jac845jraBNMXJJIPYMrhwzl2/ziU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FY/rXgD8N727ZdrNU1xMB7FsZrQfkRaqxN7JgJm9k1tUYPgfjvkCyZuO6cGLMADnRWjHp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oawUYuDW1UsJXoVIsDRZXwoLO5tNrMWZmbSp1+GiywGYUWZRyGgtItNLLkW2Vmrjf2T8CZ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S5ZGraxnhHwTsOzH/AE1nEPkBz4LEts6gcD7MJDXXXteKWcgaIlTZC1/ANdKU6MJWEfHYh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38b3x1660ArMPK0AngTCjOI0Q04zNSHXtKpjPdj3YGO751YzVxRbmLapcNU9YiAT2O729i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oBBHGniGxXfAKnKssydAE2imBhEK5IvB53ve+d7l5sTClgux2Z0tqA3DDyed/6CemG+evG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cEHGuwUgrY92U1ti5DVWFZrqVrS+yscpVXXNmNASeDwRxhvofoPkQwzzdGjwJiy6aSVYx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bFsLBLMFMIY+dZj09cSpcRDYLAxqs7W3e5mez299tAqctDyYgcutLnKe1+KyDaaeFglti3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BZvcHwZsHKImKthvtYgvU9fBGiOT/AKtFseChf+Wq/wCcrp7ArNa1ozXcAobcjPtzxlJk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gk7MWNGMVVqVRN7hBm98gMRMO3YH5j52Qsy6bqzwJizIKCrGNvt9gtt43KLEtrsLByxsr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GxrbXZ6bTfY4c2uygCEAKOCD8Al3ZCqkWQRIDbKuEgF3BOxauTTkDIW3fJmwc01hch8t7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8kAN/r0DKZXZ/6FeQXFguIA6hRXpnbOv8zkeQfJDToZYgg42YAzVy5VWqlV532201zsFyL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3rXPXgAD4IhCzytOtAYzWri0XoVg4IZiAagikm5L68pXNiqbWJZ2e7t3F/vNjEBQE6sog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kMIrBYx3UV1ot7VTdZBubehCNlhYmTVmDMW0EkztlENc2gJtrDa0AJEBFbwn/AFAgE0FV6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UuXZnr5mnyJyMnyj5hctsMW7rYLLGaKyNviwYzZBWpVJ327b/ASybQ47pb7dg75EPA/FD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FFluWtjOed1y8HihES0MBLLK7heLzabmue0sI3wOFAhjheFDRoeCGHVxFViC4iW40ypWTK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Oyy2JkrlLkC1rHslp5C2LAq0/wA/oqwracj/AHCVGswnbMWQ5T1ykbyTw3yCDVLYpDd+w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if1sgDX1+SrylbY+dga5H07GrO8C3jUwRTbUBrXOM2UoKzFGrAyev0Ghh39jWezuAA3OxN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RQ00RqGGWROLGDixYq40yyk7UmXnt2BJJDFt6InYWi/8AoDKLafR6PQtV9ZGLUuOKghyMn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zUQq62gsXZmcuyrTDMg8H4MHFAtABggOwQUG9/pqWsrMn8K4YUZKZa5ImtCAbhGt72J1M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l/l3zgzLsnfOG3kAgDYixAV69dMltXrYMoi8EEbEDKqCNHZSh00EbliTY1TMtpCa7l8SZK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5biwMOTANbmyddYTjuF69eur1tmA0dsnMttDa/wBOoYIZWzOjpdY7vq+EiUGw2jcP0JS9q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ZQw/YwTIlcWKEFoL+1chfJJnjLqyPd7S/YstvvN9mW2ac7IyWJWxOq2N8AwzGPkQh1jNU1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jrpwgIEsghKyuDhpkHGTqSeG5eCXRJtiWaaVcWXRoy46qc6Ed0sBI2CW+S23FbVXzUeayB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Lf5B9j6qDrtI7xBazCsYiZMsh4J+QALIkPwYCrD8d75MEvKRCsqlodTx17nIpzjmnNHkf/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5BvW42lzYLRYlt7qfgcGVtlKjTHVa04EYEcEWIVYJCBLYIZWKl0Y0yBiR+Dw3LQzIiEBl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YZRxkg1msqj7EJE6FOpg42zEixL1YxprJmBM1rCg/wBY+kJPr2SFWOQK1x5ls566YAa1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M0IPxPyeLihSKaZaWYwHuSVrQoVDdi4bfJM0Z2dq1P2Y5SGYgISK/BGiY4ZHCw8WwGVCp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YYeG5YmXRJXGDLrjFl0PFEAyiCYyk1sSxqcKUKMoHJJNVtFm2m8pcG3yF6sR/rH3j1mm2o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mO2XDOpVgPkcELD861zve/vUEuNACzHlsyoSh69eqzZmtdeutahBHXqAZW7N2J7A9t1HFG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HwQw03F4rB4vghONAYssjypoA3B5cmXxJWHLNzjC+GFaIRkTewTChHp9NGSbjcbexhKmwK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ZqLN/wC0fRmO4tN1q6qbIsUBKDkGwAEGsVmrqJrQmNLow1r/ABENLZjAwtju0y0aVjkHZ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rSiwISoUp6+nXoq4By0VMf6EMfh4Y6wES7gTHA4WWS2VMhjcExpYym+VmoOjJ06FMeXwp0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p9Pp/nfEYOBPd7Es3sxZYFm52qtW3Of8A3j6QKA22Yzsz0rqhLazRZQ1fWutaWxrscoQsx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43vf6PLJjxyzYjmZwaVDU1Adqnr9a1er1en1en0+n0+uwUp6/WK/Wa+gS1PHG6tq6BvkTq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yVxZkQwTGXhZZLQhpIjcNw0sim6LKAa3q6dPXjS0CsiqAXEEHkt6r8d3EAC7gKyyAgrNd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94+q5sPtR6/TugGUM7iMBTXg1+Oto21b4z0LXjreDCJrWtbmvwEPxuAFKYY5WFZrUeMKYZ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9ns7wQy843HXr1HBFJpN5c4Bc8LBwGMMshhlgHFkeY4qAmiGFvFBMMMaaYMHDSmVR+Na1T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g6lEXjXbLfXGxBwoNVahSDLVQ2Ef/AIqS8URYsqZbDRbTTYqxmEqrxUcAOj0tjWYt2Ooy1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BSYSHAA+9a2Tw0WAIpWoNLCnAgBhdmMqjQtY5c2K/fuLBctxusOPDZ7fb7Q4bYix1Y4bPy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q3FsEBcWDGCAQwxpbAaZsw8ANGFgaVmlnI+Ko0PFfFsDb53dazkfCEzHjDUIMsR1BKkf/A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EgAIdLbFNK2rZ0CY9NSvBDACrV3Yr4eauJbVGosxj49vHnA66+da1D8WwTQLGuGWiuGCEs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zMYR1A411HDGmO297FntNr5BtqsdsBtMCQYp5eWgS6GJGjzHiHezGlhWU8GGGbPFocpKSx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DxRBDU1ZG97vstdvgQwEyuNajiAkLMikTR/8AxKplGiVrAIkL1u1W676DjVtAd89QGXytW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OE9Ro+Na+jANZMqBAAVQSwrUhy7mInqsHbuIfvcaKBDAflQ0pNy4YcBw8dqhwSZbxZGlca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GNDEBEbnTmuWG+Y40zG32i1bcNcp6sgJXUtdCNTbitj+uWtaCpSCHigXxVCBQIxDu9kJBM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UolQ468brsINGHXRkFRDN8sHHlV8Uj4tYrvAmvo86661xkSgMqwCGGVl2eyV1qrDIifZhO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nbfbfYGYrXrihjYUKzqSrQ8XRTYGixmcVBC3BjmVSybb4silmvmOe5Q0GvoFxb8ipfGhEb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2Y1mHZi30mM8E3MeXxVmw5dmEIKOo/wAJ/cfKsoE1AOQEtxWNQrTNqaFdQcWDytfhWllFl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gclevUD5vlAsCGbZie1tyhKerM+QWCwnt27b+TK4YZv5YzxzZExkBaqurUsahhDBLoscOJ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xuKZZG+DLIxBvlIStVjAr0x8OikBsf0CsQzrocWpZh5eAaSNaEx5fNly/btC3cNapBg/x6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mFsB+umEtb2A4xyqsgPztj5JfGSrhq8jFNdWfBNEg/Y4K3tjUuQIQYys9dddQV2a14CDCD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bKGta+OrHxq2pjBa1PfZlt9a7M3cpaXQwlQspjcMWNjY0YKx5JdrHCuaR1mjK668MVgkb3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SnIrzsN6irwjBW8+wvvglrAwSxhHOv8Amt73+A+AMV8lTzqa0RjUohldhe3G6UZCMRqEZo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213YI4WHgfGvhpkHGJgGmjNGqpq6vZZaeCOSCp41ojWlFS5kX41rQZpgT11A8PKp2NCwQ8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DQANLMe1jM1llDC5XZ+5fs06FLBQSwcCnGpxwDzvgfQhmjRl4L4V6FsQWTr11qBTVi1JX5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P8O65YaFFc777A1pjUmDhWqj0W0Y91ORvUyltTEKgcEMgAAGuuj9iWy6Y8K6AsNllQKLH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tca6gAVTNCj6UCnDx0pZeGTulmprh5aazZCIsLVOzl2Yl1RUdWY8DjRl0qBWmmrGVNn5HC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b6249/jcjBWtQtTKwirTS+FXjCryVCks3+EcH8x8sKx42tsR8VsM0FFTGoAmoJU9bvXl4g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zFwGAE1Na18ddQQTTBTcL3pqCxpdclVNTCy42kc61rR+hNcYqZLiGbHBBNWPTi04pSwqz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LdbhjNeFZgZ17KFikgr6xUawCdaJ2CWD5Ix5VTXjq02G+BwDuA72YDsEwHvfj+Rrw6B4m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tddCNTdMezIRh13/gHB/Te+GlI8UYy9Ww7sbpQ3YDcA1VYGEvw3xsTMW+xcyrx76m5r519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UmQ5mPW8svZ/xP0OTMGWxYeABWiLTXTRSK7nLBGrKulyUVjkwjIE3oyyYxNZgJPYsTDN7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LTVocD6B4H5bhnmH8ZXwavOWeI8fZi3IaDkW5LEf4h+G/scNKF8dwQQgyBfZXlVZa5QIUt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ynLwq8ijOzEwoeNfl1K9daUZEEcVzd9tFaLbcxA/XWgODMEWr10lIxrK+qJTUiWPbYsDLL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BDS8wzZjikPZ2Pzvf0JkTxwSEryOFPwIPrWta1GHlm8HW5AzMmmjALXZCrTnePucgQ/4Rw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cOcVMNuCNZeRYSvYW1ZtOelxtUVooUwvf4++jvgzWiPnr166CkcCMQmS9KdtZFxNLvklt7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CQS+ELLFp/lqx2JataaEx7L7bko/lC7uU2hluQahLs6tDDBGAJijezN9jAPpRkTxwSNF+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4M3wBbPIt4Uu4zMlK7P7nyvemRm+SZtwn9dia+d63MPDy8At8CbKYCKK2aA5N2Tap3oTf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9OalwOjCrVWYOPiDjcM69evwIRAIQBkigUTJNtlKdXaH/AAGKTBLZhIaBjisLfYsxqKKbL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dGZZar1lqjVBwQQ4sEYrLIR8H80mVPHRY0X40PkkQDkCGahssyLMrLOJf7vYH2TshnyrB/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5AnWvH8bg+UDr8bESeKDLVCFGRkFtfIiKIuRXm051eZXkd4yqmprWuda0Zqa5JyDihGyrT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GvkwzQrcYK9TFl1rCjGpq9hK11JLZetMMyamnTHTggiwWwwlBZNEcn7E1wDkTx8WGL9bB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27exrzlWZbZRyWvNt0oAYN21CCcmwt/gHB+wDKh4LGsr8nj2A8Ea0AG8UXFdirk5FjBSN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hSu1upykzKstMtby80eNQkcnjXOiuScAWPdYiEbm51+NdSODNQCdq1qxmouGAxPW1mFWHU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EE3YXhIfJVoq4oEHNssjARa7RCeT860ODN9HGEFOg01rt8aVNF2vbJbLfKa8uYZqNBTXWF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99iqf8A4J51rQmlT/AJ/yNj+STIrIA4EJI8StkxA+Tl5GhHggXoEAUTZixgFAi2LfXl1eR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wggDjQh+Nsb5iC+1VWk1NXrQm5rQHB5A1GiV1Yy4iU3LauLUA8KUYJls701JBNgWhwJZXZ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CNxbHjSuA5BPyfjXwY0aY9dSCbikTrrRmzYb3ymyjktcbSy8ma4eIVbgCGGZDk/4Bzr6Ep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9KvJpnRoJrgyw+HdphvlOV69Svr6dYPzE2G9lWXTnDyPGtzWoeNajFwq2Ni0lSj1NWyFdQ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roxUxVrEEyCBjr0avHx7LDahWjQJgIbIa5rMg5MerqVI425tDRIq5EPyedc6hhm8JNdtiK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rmuNk0ABrQHwRpwsWA7B2zPba4/xb/AHGbx7dJkjMjAQngS0eLRAoezWtah41+299tTc1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V4ZcUqorca6Go1Go09OuuBySqV41WMFBgUU3olWOoq6PbY9dYRTswsWUWyxLMIpUu9NW0H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pvhHGoTscEiCEw8GYMadliLonbS2xzBzsQngfWnGhNqwha2+ywkQ/4t7+8CjFqK9yMqqyB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UfHvJIHyQP0IE3Culaahg+DwAsaWRr2ux1EbheGVlK+r0ej0mkUmv1mqirHoNVNPoNLqHy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lmHSaVlLARxd5Q/8ASnz1PlvWtijRLJwY0uDQBZcWhghJhAGpoR4X79yzNgNaUiKDvgyw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ngKKpZZa++BD/AKvBVWQlo8ykylWzXBCv4FPI5D2FQf8AUBNagnXqRNx1uGLUiCGaBBJMM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CBTKLjeLhYSG2xxVFFl5v7GbPG1YTyC2+MLV+b/uqwmyaMvYNw4MaWqwBAvDcDney3c2e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k4BzHx8iq4HfLo6nk/gARwZroErRmttd3bkQ/6TPBUkhnEz0zcV05Eqr8UvksgHZH+kcHj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wD1+vXJmy24AB1J2IeN6LVP2RnbsS5wVuydsTwCra69ALpbVkH/y2wtYvmk8hRll3PXsY0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QwQksW7k7ACCtKypl4IwJkwLXdXkiwNA5axTyeTxrk8aA6Bejmy52cn4HwZr/Brkzwqi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Hz8QHWjPF05D71sf7SCBB8kKIfojqBrXPUDR4MMMUi1LC3VTnZfj/AC1taXMmgQNoxHscv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ScL3epP8An8jCqza/IY991Ks8Y3zH4eFy3cr09YqFXqVJohl6lVCxm4MrvryxmKgq0azC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AvStdFGfIu0XY/gOQD+Gta1BxrjGXFyRlVXKxTy6+OFuHd4azCqx//HxMXJbrxoNx3Ldt9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OvgDnfGwYR8ma1wB1IghEMEII6qPbVZ38sni6GtqGzOwboJ146E9a7GtKZPibfG6bGTxdK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JRw8KFPWFCwzt27bDWWGzvtRNwQj1KoFOTXcQyumtdeutFAorNS1LX0K7stut3LhCPvYPB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C4dUR6sivKTK8i+C2LYWemvGS3ytq2M0HKmdevQqeF+ByG/MzQAGtE7Ji8H52Wm+0UcEq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N9gvSmZlOOi19gxhVZ27KdwMR2KVM9SF77KW8XTb7FUl1ZcgUcPCxIIm96PLMbQ3Xr1Xgg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qvJXMWxlsgmtaACitKzWUAIl5uuL2IA6FCPwEEMP1r6PGxEXHMUqeyWvdhvhQVgFstrrOn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4hBgO+yRiYIQp+//EAEIRAAICAQIFAgQFAwEGBQMFAQABAhEhAxASICIxQTBRE0BhcQQjM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hUgUUJLHR8DNDweHxFWJyRFNUY4KS/9oACAEDAQM/APUXyFSsosr0l81w43ztk6f2Mf2DP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XJY/n6Mb3te1fJX87Xz1nV9OXqMHf16L9als3zUvn8f2Ot8l7Wt6+Zrnr063zyX89WeTBk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BmCv7DXy9fJ2I4cfIIsb/ALI/nbxy5HgcZ4+fspctfOUXvYxv1aG33Je5L3J+7JeX6S9DH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enXyC/s9N7rdqa+dwZMlb2il83Re2d3Ymxeq9qL5LK5q3vlXyiZYytqKf9hsr5DHyXb7/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nCvm65uIor1rM71z1yX82yXuOxbMVZ2Y/O6XpvltbPke2OR8mSjHpVzvlVCe999ulnja/m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uT23Ql29dC5HypDRYxj8i8kfYj7FfN1gsTLeChF7Mfq52SM+pRfzeCi+RtMwvt8552sz/A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RXyl70IrlY0MVUJjZRZW1FfIY9S9q+YwZ2Vb4+bztje1ZS+bvfiEV81W1l7V69bXtXJRW1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TGkceXsmKWRjXcrd3yvkezRfOxiPYrZFDsx8tZ7FDraiypP7/ADLobFLueNrEl8xQ7LEPa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1yNiK9Si9qFs90KiuxL2RN4fbZMV3s0P0aK3XkjITHWBxY/Tzva9G97dfN1yYKk9r+Xvaj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ve1lq9q+YW1j29/lUuRtD2VfJy8DRYpCbwUOD573zzULlossp7qubPoPZ+hRkpb1Jfv8AL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3tXy1Fl72WcKr5nO1ld+bPrVsqyIdDffZlPIvGzT9Si8+hRYmJoUovI4jK3ftyUWUue97R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pRR9Cyi/kL5qZe3CU4v6lfK0WZM9ykWZMfK1te1n0OJXtXzdbXtW9lIv0siFF1Vl/0nG/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mx6d7KhbXzVsziYpHkabY1sns96MZMb43pb4GNMt0eGLbJXK936K5u5Ze1ql3xyPZ/J0X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snyX8k+S/UbfIi9kJbI9hjavlvfPyOaG0M4cc18sWhSswSXuSj42QhCFyVzYFtTOJDWGJC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RUL065cGHyZhTO6EIRETEIp+tZe1l+lXqVtZY9q+SoozRXItq9One171uxsd7Ir0M+m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JZIewuLHsXtW9crQ2Jin2HLs0ake7Q1t43TXouitmVs2NDYyKEL0K9O00JdziOElSf1RL4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S9yXuNFbUWxekyji7DQkJjZwLPpXyVy42Q2WWMSRjbG9C2v0K3WzsZQx2P0q38FbIiLdbR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c+nwrahPG7W/EL100UOI0UJlfKIx8nh7YMnuLZfJWUY2QhfJPZrJY3tXMvXY2Mra3fq2IR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TPp0izhRcjHK4vZNiL9FjGWKRF+BptDTGvla9St3s+TO152zRfM/VTfK0NmPklsnsvksbW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6VDGN/M2VzNIzs/iv7mBtlERS7Cfck/0mrHwcL68GknTZCXZj9Jj8CXci8il2Jt4ROEqaK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xLZXvjZCGtsi5aL2Z7i52Mtij3OJOix8f7fJJdxNYZQhvkYy9ny16DWzGNFbJ9vWS7iEWs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5G/QY9n53zshWPZklyoW62Yx8uee0ZMn50vuXFFPbJZg6i0cV2UPT7WNOpEZifYe1egxpj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mztRckuajHNe9ctc+OWmvks89bV6tbX6GPWsx6F89MfPXJnentYxsssr5biwVs1qyf1MZ2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mcSKOIUjiWET0X4JR7sjLFiYmWPlRZ7iY1s0NLPNUi0Uy5Ji8epW1l736TMjW1L5LP13fJ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r162o9/kqLztRXOxj5bLIrIkJCZe2dkU9mN7JetHuUxC4aJ3aTKecMVHC8iawKQ14GvA/Y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M1YK4pt+xrR/VFr7kfMkiEv6kLd817UUxC3RfYSiWys79JXcT5KGix+xgW1epnfBgw/kV7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EIr0q7iruWNlehXoJPuXsx8med8iEIVCXba/kH9Rl+B+w+xxRTY+LAxl9xCEtn8lg/N/c6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BvucQ4q93HI9ZZFdtIel2w0asH1P/AAQlh3/AtRWia7vZsfNbsop72cLLW2L3osp8uC3tk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sTLK2vlv0c82b9PG3E2cJZboox6tCGij4meai/URfzHcXEy9MrHM9sF/IYMM/M/cuR1GC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4RMTyR1EcKtNmtoVUb/cUv1JI0Jr9Ss/052aRRa5LH4GhlCcikUJLZMiovPgUuxRfJbOFC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79StqLG+5Sv1Utns2WcGOe+XKFn6CfK91XyrZg6mioFj2vkXyfSx/E/ctnUjBXPY0V3L7E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jYn+mka2k74l/B8BdSb+yFqJNPuWhM4cGeRCZRRwOy0WXFjQ0NqsmCi+RWJRLZ52splevf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VWY9LBQzjdHucJxY3zvj0G9rVlFF817LfBkbyinawWWWWYFtXyb38CchKPgxult42dbX8j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KkKUV6Nqiuw0VsmX4NNdacrf1NXRfSh/14FLK7CkWVzKSHEcTGRSLPI0ZKPiHwh6goxUfY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iZT9CPuIRIl7El438GPUwUxJFy5Le1cuORFYOM6EVLahb2KDo+IcPLe1b0ixlS9VIi1miM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sai7JDllobGNkvYkSl4JDH7DJew2NbY3zvlc6QkUcTvdzGivkaOJFbWcMjHqI9hoXknxO2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1P00h6a4W7K24mUU+ShPZjRQmtmpbcKPiC06G5Mb5LHvXOvYXsL2PofQleEyltfq0tsDb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L0KW7nKyioFyZka2va2PjwYyZXI+bpstiQuPHttj0qW1jeEV3lGyEMt2aadUJoTEQiqdG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IqqRD2RD6EX4I+xEi+yEl6GUIS3vbI5MbKWysURL5LJZSOGQntd/IMiOPYzkT7HEjhdFRF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t777e4uL9tuPsPS+58QzsimWeTFnDKixCYhX3PYohF3J4Pw68s/Dvy/4Pw9d3/Bpe/8Ag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SjJfq9O1sfw+JeD326jh2vnyJsTEhFwOp7Nl4H7DXgcVZ8TJwFl7+dq5KgWyo2XPbBW9La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xKnRqeyJLv/BHyWqsq89xLyOTtEhjZIlIk/BJ+CS8D08sdGeTPI9vcsdbKyhIztRZZfyOT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nbv8AJPaLWUhJ4VGDAlMTha9j3RCer1VX1Pw0dPjwn7UJPpf8DXiy3VcnuQl4QrwiNYXYc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GMZJ+CT8D/wBVHw41dkPpY1L6M4XlicbrIx2SXllPq7GnKF0mhN3Hts2TfuT9jhyyxcVVu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G3kvUE8FtuJK8iS7F7Msb2yUKJxSsXlEfCs06tIj7IXYlH9MUTZM1H5Zq+7/AMmpL3JRi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dCfdEfCRkSMiXgRgpjOPIxryNPf3MlmeeXuN+dqEcTElQpdjw4v8A7/cglmKIeyIrwiMfY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XOxjGMZjZjlmx++1CXgyV8hnazr/Yzt3+TwUjJgwOM2LSVN9/oQkiem7ia2qq1GmiDeSKj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cqWVhiLLE8Mj7C9hEI4fci+w0OOGWziHJo6VYndkVJkX4F7HZVixRdpEfYivBFiaEijrv6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kyfmFFiW9lCQkJHExMY62ZFxyiD8Ci8kWsmms0aKXY0odkISFKDQ97RbEltZQqG+xZSM7K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67Xvn1FasjHwJCQt+KtnshcmL5L2QkIQt6GMspCsx8hnajqM/K4MGTBaKkRbjboUOzFCKs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S+wnmMmyem8oWpHg4VfK2NlrvRKLqX8iLdF7JvuUsE4kp5eBy2djgk0Wzidb0KaodUZHE4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RsplsUdK177fmbUXvRRSLHIaRRZa3oaVjqyrsXuX2ZkYx1e9JliS7FdkanetrZbGhRE42Z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M4UXJJmaM+nRwsRgbGsFjGuehPDKjKJj1EIR7GDPyOd+pGfl8mCoJoa13F9qHJprwSlG5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WknWRRFLuRb6FUjVh3Y+0jTksLOzrBqLyYRgpj4ho4mO8Go8cRGSzk0pLKNFf0kI+P+/5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gldnw8k1+mTHVJs4nnsKumORx7ErHLuKrJrszVfkolFYY5QjLy0PlpiEYdFq2cUnY3BLwc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WWU8FiEUSfkXkiiKdEUsHEdK2a7CcLlllxaRwxr2Q5dyhi7lDJPD2TyYdCR7HFlkZK2hrW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SruTeLNRR7jvIkUhyQ1vQn3NPyiMeyM+ki9mxewl4E+6I+whewkxMzkSXIySHW6FshbN8q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tgzZTLM/K5MHQhrW/Yq7OkvRZ+Stmj3L7ZJyWY0Rvi4nfhEvYfsfba9mhsrJ+YNDaMDKK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oTYoxsTEJdyxM4h5tEvYbNThTjZrfU1vqa3szW9ma/wBScf1NoaRTMM6DrZxRj+w7KOnm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S8kfcVbUWsDG7Rw73vkostHAWKKsVYFLWkxcJeyKwiTfYk12HWTDFZje9mxjGNDGPkwWWV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jO3CrPBRjbOyELZlCER9yMXQiN+CK8o4mcQ4JV8nkrbiMmPlsnQdKOPV/Y9hqBWm0VordP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XlEH2IvsLetrFBWfFlxbWzhxu1RQ2NZJNDTG1RSKHZWStk0JkfYdIb8jfka2fuWykU9m4l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1GN87VtbLWzJNE28Ma01ffZliSOpnFVFD5b2p7WcKwNNlMajkTSWRaitbKSyRTukxRXdM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4bLZSW6byIQkhbJ7LdVtmtlRnm7ibOFGKM3tjkgvYiRF5Ipdz2Hfkm+zZN+WSfkkvI7JSf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eqouhSVjbpDQ332tDMCM/LcJeS1Wym+J9xIVURmqYtKPDHsUky+Wh2KSKRfc013bNPSjc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haapDQ32dFYn3+hF9hyJuuFE6z3JL9MW2a/mH+TW8xQ6to4e3ckkNvJCVSd3spYJaOIj7p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rqsFjRJvaPkjHyaU13Y4yonJJwV+5qdnEX4Z3Z8HqhTf1NR/0om/CJSdcJqXiI5RufclxV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lRJ3YpypihKkcUbG3RpxbtmnqSpWNdiXlZG32OLvZw5VkorKIt3Jmk8Rd7sbKGhki3e2B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z5G1Q1Irtu1gch/DaMkXl8iTyKPYrtQ2qKGMfJZkbkJLbItn4Jb0UVG0JIURUNexNexNqn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cN+SU5JeCMFgUu4orAvBKXcpbYwZHY0SlFx9ySVDl6jsajk4pFFbY3tFsr5bBjbBnk6UZ5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rha9zjoTidSKkxjLWTNp0SXaxxVSTFqIovwLT8D8WSlO3dCSLHGGe5g6haqJrOf4NTxZqL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Q12NasKjVUrl2It0cK9iLkm+5Gf8ASQnjhS/Yh9CC9iMXaoTPhYbvIpNMitMTsuT+w1I1I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p5Vsk7k/LJw8n0OJ/pNR/1Jfsaq/8w1e3xf8AI33lZGLrhsi44hwlGDItrfJbKRcrO4viv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4RR02O9ugyY5MDY9mXy/Qz2wL2I98ZFFC90Qj3o0/p/Jp/T+SLlUSo9jh/wDklLtf8k/qT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V/uVglIkmOQ+40ziH2Lqy2Y2epOhQhe9otmDh9eLZg6xUZ5KW2ds/KZMFbYKe+TpMmeWmJ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uRUEZX3FxN7cbJTyl/klHx/k4Tir6E9J1WP+/wCBpZIVf/oOXh/wSTdiknFdyTwzhyJKr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Fn1Gm3f8Agt2Ohk+1D2SI1juTc7Iasb1LwaUXaROP6TUniXYcRyY0rPhp2PUyfDVGpOF+P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HURcMmlKWbFxuK7JnE7214forhNb+qhPuKxJFeSLVru++2N2NPkYkXtTb+hnkbgUUdBn1O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z/g0V/V/g0E+7/glOWO32J0Si/wD2J6j4lRN+xNsc9Pq7oSgJyZw9ihWKccFMtCLoXCUzB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+zOKRgs4an7n5bMlmBWVj5CTeRqlQouzpR5OJ0U63p0cRgyY+TyYKZXLRcDJnn+hxI4Y0W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peS/J11Rwn0IvwiMiH0/gjLs6/Y4HfFf7Cr/2IzT8fscWqm5V+xH8N9SM3WEPu5WflKXuO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XExRS/wCgvYUn2GpXb/ga8D9jFlnwldD1F+mvqOL9xar7UcCpDGSrCZqPumhxfcpdrG48X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/vjk308P+RwhwpOiOn+p1ZGDtSPivtRKsTkakHicinnuJPsX4G0P3HLyPjSs+DDiuyUp1w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sra8lHFgra2KDq7JKNxVmqpU9N0cSWDBb3SOJUWVbKjzU6FCqldj00mfGlV0fAaXeyz4vF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Czi03P2OLwYs/Ls4+5xyarycOBllaLf1OODzVI+JK7FJuNWfD7RHF/pH8PiruOT7Dobl3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Ny4aEmm2LShjzgek+1nFGx67rsKMFFeConsSnHiokl2JJ9hvvj5BIrsOKLgjpOs6t+rbD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UUi87WJnDtg/LMmeai+xgyltx6f7mHXvZgwfmIzy2UWJkVJNkddYRKGaX8kdN0cf4eN/US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CI+SJETyIU4i0tF/QepqUKLoVIQhQdsgtO13OObRKEkkT1NNKya0uElGck+xCqPiyXCakv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FPJ+ZL77IrsNFjUHP2PjaVP2GpW/BxVy2Ur3znsaLykJxwP8ADTUOKraRVGOXJkTgzhdcv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YuaRwwj9xuX2OqIm6OCbXuymYLY3oMqzpL0F9jhsrU/cztRF6NP3I8Ml9GJRsjoybfkjL3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0skZMSwU7FGPdim+/+BTT9zjnY9FqhuP7iuziSQrsUWy6on+IfsiGjpqNdvqRSIoSnj5C3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WZ2pHVthlMtfJ9RgwWOORJuxSEXg6Ns81iuy0df7bLga+p3LV7fmItejxKkOB8SLRrS1eK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+HjZxJnDHkvenRRZelKPuasNa5RpbYW/Fgc9KkT05N0yT/EwbWCEl4/ggsEIe2SnSE3bIx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kVqy+++aGzNF/h5IUdNfYWhp35OOKl7rlydO99hwxJUaajloX4n8Tp8Mv612+5iP2W+d6k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ra4lasvsXrxZx0vqfB1UmfGpnw/xHD9D8xP675L0P3Ks6T8mP2FpajRWpH6nU9skuNKN/y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JadjjEch33H22SfcXwnktYY27dijG7I8VYE2qOGP3Gsn5lFRTLWB/iZx4v0ohoxXbH0Iry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ude1leqonF2HEWppxa8IXY4ZZ2otHUeCkxWL5PqMHgpjnDBNybT7DHJYG9VxfguNehKSwz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FSLRSaG0xUWcGpbFqYXccS+T3Fs4uyT8kvLOJMXwlCPex6d8RxLG6JWS9yXuPitjY0JkfC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zTfg00sLJGCpo6r8C8F9z2Pci+yKJrNl6kn9d6dkZuqJd8EuBu8IShFUf/T/w3xXFyrNLI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priinnv8Avve3C8jlp2iPYejpfFfb2FqxcoY4fc/E8X6/8GrKOZENaalJJ5OChPty07PJx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EtRsjKaZ8Wdex8P8AEL7HHp8Q5fieNdqONX7bJCkzh0+FlxGlQ3oxf0HPWbX0HOUWvBnZ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vwyUtOkyTjTY49ymPiswS9ybjVjQ4qycotpjjMc42OVJeGRSyh62s+HFClCi5U+xpxVJZJ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ZPvZKSqyT7sr103tWD8pfY6jrRa2tGSpFop/KdSMFvbigcPEUzBWvIv0MIQooUpfVLZKy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EzB17Y9PHpXyV6VbY5LZ0nXL78nUPhG5JEXHh8o0vxX5eq6sjp6koR7J0t6Mllfh2zimz/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UovyLWdi019S0/uVz9J0Fvm4ZNlu/qJaskcf4hfYShR1sqPJSRwratBfYvVZkzy4Fz5Okq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4i4TgpvyX2L1p/YwR4hReBuGC5N/J1tkvSOo60dK2wZo6i4lMr5PO1PaoCpsztWsy/Qwi9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6/qj8iO3WZRgxzZ9G9l8lnlyYOuX35LZ0lOxpt+45dUXQ1qO/fkzt/wAMz8yReg4/Uenn3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KC9DBcC1z1G/qf8Q19Ti/EJ/Qa1HE/MKSMFGTsZLOHQX2L1mZXLkwWIQuTqOkw0YHpzsU4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9CkNW7HpTeTjj5OJWUUX8g1shcNeThlkzfgTgqGWhqVr2OrJcRWK/k6EU7Ey44E+IhGVNl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PP0ldz2LEjDRwyd/6StGKLOtF6iiu5iisfKZ5L9OyhjKRkpZOuX3fJkfCe5lolpLHYk5yc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Z1yF8NoTUSKjjsJSVi04p/X0LQoxpjS5LFHuK7IQhlkn+Jc/FkW+PwSX4mUvFnHqYFUfsW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plldz8lfb/wBB/FbE2l5KVPZ74Hb3Y96krHGGSl9zIorBKXccFxS7Itzn4aOJC07UierPp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5XyZ9XJk6ToW1F5OoxRSfyvYwYOgqUkdZ+WVItGefCKEjI1kpnFK/oVpIVFzR/wATEydX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UYOuX3fJk6TBk6GdXN/w7LlIuBUYl4LmkflR+5j1MGdsHSVIvSLmdZhFb9t18JL6e5xTZU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fHJlH5aP0lF4OJHxNGVn5dIWmsjnqSS9/ccnZhGStsbYL5L9TrMnSdKMbYOsuJh7Y+U6TA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IwYTMGee0iimWKSKkyioJC7nWh/7zEydXymeWvWwdRUTrl9+TJ0mDJUMly5M7f8Mz9X2OI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rcP0OPXjH6nE+H22zy1vjkyUYOkpnRR1s6zsWXthbWx5XsXI6kZ5ccmOTsXBGUUNs6T4Gl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v2Fpx6TjnfuUrK7bXtjbBe1bO/RWzR1ldy44MUUslrBcTqOkS/clfYpfJp4MGBKNEozbrB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f1KWfRwO9uJ0jx/8AIx1gruNzQ/8AeI2U8mb/ALOkVI6Trl9+TJ0mDJcKKfLZ/wAM15E1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cXBwq/ckvxDaWK7k/97i2sKRB6ks+P+vrU8l9ikdORN4EonWzrMowMruYEW8CVjUrotozu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ruLbHI5VR+WhJCfdlyKRxwa8mn+G/DU5K+H/JPV1OtNR+o3qUlY0ux7i5MlL1sb1JHQflv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MmDMTp+Szt1v7b5L00VE/KZ+UvuYRhehgzt+pijqsWCmMqRxa0TsYKS9avkK9DO35bFxP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Flreoly5clabHxzZeqW+H3OCVHwlJi4a9bAr26Dq262dR22wVX3Pho+IzgyOb4lWSdGtf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SZIfkqJ1HGsiIiLEio4NT3GWntkwfEmjhSs44UVq0YMGOXHrY2tH5iLiflv7FS2wXFmWWj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OdvzH9uS4HSfltH5S+5hHSjHPa3UdN+5+Y6Mot7NMfxUdjBhehnmv1q3zz52/KY+Nr6je1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NLJgjHyJxot8uT8hnC2xSdnW37MU9UXwp+9DtevbZZ0M6zFnUzqO2+UJxwcUikSUuGlgUH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wkI9Khpte9EWr+Hp/wJf+Xp/wRkr4Ifwab/oh/BpSz8OD/Y0Z/wBEF+x+Hn3UV+x+Dn31E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/AFfiOFfZH+y3/wDq3/CP9l//AMp/wj/Zeo+F/i2l9kfgfwn/AIWu5/dFLhVEdW5OTT9h+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cSwVKmfnMwYLW2N8evb2/M/c6T8t/Y60ZMHSymY26jp+RztWo/sY3vTKR0M/JX3MI6UY5q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x52akJqzJ+YjsUu/zupV3/gc7T7r0c7flMzaRw+Cjj1bYuC6QtNYOhjUvJKS8nE+XJ+Qyk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whz6mNxkhKCfr5LkVBnWdB1nUYW2NnqOmcLG0QcpYyJS7H5TquxLtY2h13J8OGTXknXcmv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KTp7IcFa7mo/O1SrbqLSFHSONuz4ergvUspGDHLj1r3ydCOo/NZjfJk6H9hLURa+T61yXA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P7mDHLQkuSkLA2hOF+RKZTOGFDlp/sVNHBS2vlSWD+oc39hvuJkvCK2YixFc9oUJWR+HWP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KM2JS4tr2zyZLiLjmJzGtdfdnDroT0v2PyqEote43K/BwxFJy4iV0kTxaoUY2izIo6DY9a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em0OMeElPqpjSr5DqMGS4FbYOoqDFbs+FM6LPjTpDjrSsvWZ0SPykjpRVfct3vW2dq2uNF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Chzn+49O78lI6mcUThnItnUjPybZW/QjqPzWY2wUzJg4JWccb+TqaZe9ROowXBnS/uYey5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TvF0TU8tlMuBxaX7CUiaX5dcX17Emk5YfttjfA3liUq8ENFpRr+TUX6J0v2Nfi/8AEdDl+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2aHWd01lpCvuv5F7r+RO6aFor/wByT7X/ACTccNk4usj1VxFvh5qMGTpPhaku5nycWomdf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uOTayP4iRGcfAmvA4+yEnlWRmkkqHGN3twkpabj7ilo2/YUOxborURBaWa7CjJr5CjBkv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9h3+5U1XscOivsfE1snwtaT+peqziUkVFI6V9iqLjZxHCrOIpb52osos6aIxnWBRSZ0nX+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jK+USI/X/v8Aczg7I6EZK1mt8GTJxI4WXEqXyWUYvdxii5Fow/sdD+5hmCyc+yJk14ZJZ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hCPC3khKeGcTHDTPyzJxsorkqLIyfw089uw/w+k5eSetJ3XcXk0/B2r3Q6X2FpxbfgjD/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4Zpvu/8ADFMzvD+p0xadqXcjV5F+GU37j1ZD9jgWRRaFDRS+gn1FjfLg6mPhKlxe40OWR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+LIadnDiy4WS1JdPgSfURax3JKNvts5ui+58PTo+IzhVi1FZwqjid716uDBkztkwVM6GJy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8JwTs4Upe43rs45NMUZ0dCKouBxM4YM43P6PbPJwwbONFGDiZ8LVSHPTizpOr9xqDPybPz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+ll5rk6E/Nn5eTLMFGdk1bQlHB1P5HA4tPhvJxK6rfigXqMrtg6c5HJtN+RNPqNGEOKTT/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06pQ/ycSw6J+7HXct8uRjW19yocJcF4OCGDBxeSNfqIvCkhRf6yEe8l/Joxi7kv5JL8U3f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x5KRnIu9bQ04riku3lmjKNKS/k02/1Ig/KIqDIL2/khJ3xL+TT/1L+TS/1x/lH4fUg+KUW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mSI3iSIzXTLIvMlZ7SRJRtuyTkr7IaVGKGn3Eu5EiIix+GfUflnF2G3kcUNrJXZ0U95r+p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rJ07ZL03Xc+FCmyN+P5OOLSfcX4eNPI9Z3EdZZSwOyjHq2ZKkWVs/iP8AYXwnjwdbTKdUc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We4pJ2SWu6bQlo9s13OOVyV7XOvqNSQlHsXEcZOjpLkLh7bJIb1K8Fb0ip2NqmzoYrdknK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sjzzZ9d7XydC+5emZMHcyXVlIuLOp/IWSKzIjNXHtv0s63tgbbr3NdSfDR+Jkqk1Rw9y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1L01KFskoR+x0ZNNJXZp+LIwWDVi/ynnzaPxcv1NfwSn+un+xFStdypOXkerOmVVGdrFNd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eCNdiCzT/AMikk0u4/CRJeEX/AEox+lDT7L+RtXSH+EddrE3lL+CPsv4F/wBovamIbWB9x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8nHkpZHVDWPQRawUcAuxxKkSUrHeR6suk4NO2KToVCe1GfSra9mtqRk4pWXBr6CUrPz4o6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+p0l6ljcKODSTZZeq/uLDOFUcSHB4Ok6zp2pD+KjG1vbJwtCekxqcmcUlZWlGvbmx8lW2d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zv1FGDBcn8g28H43WV6ejOS+iZ+LhnVg4qvKyLShwp3koouLOt78Nv6nA3hD1eiKVkp/qw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xsjO1eg0hLTV+wtPTwT1fLVfUce8v8i1O8v8AJBNviIryNLsSm+Hhpe+1ZOLeyLlmRp6a/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hJfqIp/qIP+pCrDPqfUqSVleRKDyfEk89t7Q0t6eyplalH5b+x1tP2GvcYynQkjiZ1cmOW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yMHxHRWX/AMhLCOHI9kjJn08FlCOHey8FHFqJ+wtSC+hwrhMHEW6FDSLv7nF+Ia+ooR24k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OlGDJ17Y2wWcLs49NlyZc1Z0L7b2t8fIT9y++2B2WrFJZGnXgS7FrbqMlIdGfSoRZqav6U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v3yfhYxvUjx/vwn+yvwbqOjUl9XL/AJslpLh0ZSS/Y/G664XqOvsiUsNiaGjpwS420cX6j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CXcWlNOOGas33HFZIrGTpxYtXSusk3JtvG652fjoakoR1OlOlhH4rWjU53+yJrycXcWyK3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6VQtaKfY1rqMl/Jrt1xI115RLTw2hRjwmcDPI5dxxjgyxsvuRjlLI12G0X27k/oasezRP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419BJk5+R8VMaj0YNS+5a6hIil2yfhpQk9SLbRGeo1FYEhrsOXcihFCa2Y07G8jk0pGlp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a7VSkZvyOWGJ9xJYL9N2JilJpiXYY7G98lFvIuIxQou0hVYpvJCGYrJJ6dfU4E+HBo6r45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dqHguOTrwdK2Resl4OHtzcOF2FbL/ABMV4GkkR4bZ1Uylgl7l/IooswZLVnSdRaMbZLMek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TZoQy7f7GjpKk4r75NJZTT/wS/phE1tfva+zZLy3/ACfVkV5EpqhSiY2TyKJSwN9y0LjQo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nnJUKycGGfD7efQrf8/U+7MetlD4OxO+w4ytoUI+CXFhIclk4hIRWSzJxCQqEIzs0x8LRk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FGQpraiyKyxakJNENPUab8ClO45Ghj2Y+IvdyEhcNCh2EJbKh36bkMalY9qe1ctPa2VE8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DHLgyUtrsa1U98mC3tktsv8VEpI6GdRemjHyVllI6UdQ+E6DqMGDuZLKRnnR9CvoR8tko9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Kf6iK9jOCa7SoleXshWcIpo4WUinWzj2s1ZdmzWlqK2/4HJ5IR8ISwjhk4ii0xSlX0L9L8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tTHCKWSSfk4leSUl5HeR8Q1FXs0ykcTZeStm+w7GNZJP3JX5G8ZKkOv2GmOF/cc5Hw4nGi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OjK6L1ZVgxshISOIRwnEWKBRjaxorbi9NONiFJiWy2xy09rKSOix/GS+pcf3MMxyWZM3vZ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IhcR1Mv8AFRKihyidQ8RLiZK+QrdtJMSY6o4nwvsOE0kNRVGNsmGxaiyVOhKNoe17JCTHF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RY/A2ya7I1H3RTowISVCGlgcmTqsHF3LdEJd7IQ7DSpDY2ynaPiTcn3YpnCsD5b7iK2ycO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es5slVJE45SKfE+7JRVDZUs+4qyIvsTrsN5HnfhyXslkXuR9yK7MTyXgrsMp2fEVMoaOPu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x4UcLbI6b4V5Gsj7Iclc8exXYkiTwNscRqSTqh3iiM8s4FgfgvIkyxMrlvl4mOKpDZFN2J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sjFYGiykWMTEuxxUVGj4WpxLuS1IK9uFYHWCQ6GxsoW9iW9ItnD2OJ2xRdijqKfklLHg6T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CcFZTwX39d8iFYqOsvURhFGDJiRg/MOJULyxIVb5OoUY9xtukyXszORIleExy7sx+oztez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Jb36eDNb3k/Pl9zq9bPYSXYh3r/Im2WP2G5WNx7jJLtZPvkmvcnH3JfUl9Rt53Xki/AvY+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Lehpmd25pioU5dXYhGEFGkISQro4mhVZJToZwrLE0cRS2fqcLsVWUNvBIxtSo4hJN8lmNr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FmBpUNsZJdiQxp8+C2UcJxDiWkVEcpWXFSOFUWV8gxjra9usfxEYW2DJiRg/M/feihIT2d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KazZ+HjG4pjjLB7j8mj+G/W6/Y/2e/wBWp/hmn+I0o6um7jLsVvQq5OF7N9hrJXpVtb3wf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tHuRa2TIkG/JFSx2Ei1h0OOOL/A3/AFf4F7sXuIiKSrdLv2NP3Zpe7NH3Yi+3JW+SlZRZ0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1KvwZwWhuQoikqE1aHnBJE2yikcTGVy3z9JZwzbfsREkdRZaO65+xcDrM1tQkhyeDWl2R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08lsSW+Ns8tbcImo2dI5SycGmlvfyHF4E9kJbVNsqdnxIoowZKte5SOGV2Rq26IL+pEI+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T1P6WhzXsOu4tKXuLUhhUTg6TZO8zb/ci1bPgK0hOMX7o0/x9cTUf2s/DaT4uOMv/APCNP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ySS8JUKHm9qY4nF43sos4fqXGuEvxvYkXtRfNRTqjh1W/dmbL9Voa3vyNedrMd9kISIiQl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g/wDSP2JErHvRxFGShcKKyj3QpNOyP0FZfjajq7HE+49Ne4+KqFLwiLRGCpRRxeN0K+5XN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Y44LfcSWGV5MFuziycKOKe9leStuJ/YqJ1WcLLVjcuGiUnVNke8mv4Pw+l3jF/sfhml+VD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jFfZHA24y/wAE4Omnvjns4TiON8Paio4yXqW2cLoospfKLvtkyio7dJkaZgoepGhvwhvw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wKJgcXkqIr3+KqIpRSXY/Efh4/lyr9j/a6xDVX8Gv+Jk9TWlc33dDkUXtRfqY2zve72qSO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7MxvgSELlTI2IiIREXbeizNjR0oTOHJkbGxvahpjMFCXba96LL9B2OyhZEOPYkMbLZQkh3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PsPVkmR0lTWRRWCTHHucRGayRUbSPhssxy55eB2fEZ8Mt/J1tfJkyiomDBnexsYynZe1EV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l4JPwSkuw402hS8kU7sj4YkZ+TyUWWIW1TR1ox8ux0PkYxjQ9nRIkSGNj78n5VmRtGTG1V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JS9JjoTWRRRkbGuWs7cX25b2yXtkt0NzR0Jied+IowceGU9vHLnlcsHCYMfKZ2wLapDm7Q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MolLJQ0Nkm+5T2Sg39CTdjlgleRxeaIrwaa7oTwhrLIyWESSHtfPW18l7e40tqL3e+bON2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fyUfYj7GmvAvYTEu4rYkRlgitLhrJLiwxDGZsTEJmChCE+VtifYbGuRyGleBR7nsTksMne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KocS9vA2Mfcpc1lWWUNzOOaRwQUTUj2aGnkTQkNlLIrLltTve1ZRZXIoO2KUbXyrK7iSo8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c1GT3LGNjsW1wl9hs+5GPJZe2N63vevSxvRW62wd/Xxu3kf1GMYxrvvYhCQhGORldx72zq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q2yWUew2Msrmp7ZK2a5UkcTMb0Ki2Vy49DJnalZesikmcUciTKOO6JLwSXcSOKDkrJKTQ1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srfo+V1J/pTHN9T/9RVhfyNR7pfYUPYUfBe9orZUUykcIvqWcWEMZZFCj2M+jXPe+C9s8m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2MY2i/klHAvZiF9RCFPeh8yEIQkrZe1rAi29sn5SM71tb2ore+fhOIxsxj7DKFRZW1Idl+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9ZNimkjweR2LNkJ+EKKdUOUqOPTaHo6jdD1OnI4sTF3WzGuSqOgz8ppLyyMewkTvsN9xMr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JYIw7si0s7337DfYorKGhLuQ9yz3F6b5kJF7rdFop+mxj2Yxj9FCEIRH3Euwx8zGPkb2R7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7wNkY4ZnAx+NmSbpjZQrL3sYkJURumySjxVgQtmpCJXgcXQ3kfktjawST7cj7+BC9Bsn7D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TOOSSNPCk8kZLDKY/6SaXYlJZKY4z/MVI0denBtsS6IpvU8I1fwsq1FReENNWRfbZvwNbt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6GWWLhsUSiXGqbRO8tk33dkn5Je5Iklk4ooopfIZ9eizO2fRveuRjGMY9rY2XsxjGSXYki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wfloplD40cS27b0zHJkwUYLY4017F5fgeouD3E3QhHk4XspZYooTEuw0OSG2MaMV6uSxca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5L2cu4nGl3NL8LoPX1qbTxeGaP4htxSz9bHeB++/fkoqRj5V7KhIXkUW0ixMfET8EmsrJq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+xJLsN4ZUTI2i/Xz8h775ZfoVsxse18lcqEREIQiKINkWJ1Wz2Yx8j3o9h7MSKgdx9xzdl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e2SixlLJnB4E9qPi6bsenqtMcZKSLdiSIydi4dqY5RtEn2ROL7DrO1iEjpOB36/wXZ8VWx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iYpCjk4Jub7H/ANQ1fg6TTil7Vkl5RwI1JTXaiuVPbJj0b9OCdXf2JP6Igu7/AJIR8oj4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x32MdjT4KlV/UitWTSxYuNOrRpy02oq217FuqKiWyo38hnmv1c+jYhem/YfsMYxlrZ+w5D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/0PofTk+my2Vb9OC/BjscPZbWKJe1LdNmB8WyfkTJXhM1ISSUXTMKSWSco04saw0TrCZT6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F22UcGnJZogu1CZEQjJjJ02vTezssonCSWaIuk5URfZr+Rsdi9zGMlqvcWhF6UJW+2H2HC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OffBw/UxXDyWVv1GPlFHsWsdyUu5e9M4pIfkpnxHSHoxqj4v3HoZaHpHxJNsTtFdh/p+VZ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Xu9rK2rZIQ94ie9+h4Ey7VHB2/wAZJUTHqQbOFmCuajBkxZTLOJE9d8JLWzS/k1I9kv5En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9P+Rvsl/JL8PrPSwqJxJ0TTqybVEx6ffyNjRbzvxQa9K9mVvSOE4P/gdWn/gcpcLf+COtk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0HN/sfG1Pi+ZO2cUsenk4Vkt/K1jkSyR0k5i1k/BFabVC05ZhaFqQuFeGOM4ySserHEaJS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X/A1JpeBVkTyvm1z1vXymeaivB9Bv0WTJeedjsaQ14KxwkfoQflEYwdUdRaOLajHI0jJaG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pwnGfEseCGjGkov8AcfiEf5E+ppZ+pBLPD/Jpf/aQ1vxT1Ek+1H0Ra7DeaOF9kWuyJS7RT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9CJTeY1sx0P2GvXsZwJ35OqyUcDrilg/3ma049kvDHC789jh088+DJZbEkV8srdbqeokxp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yV+TSiqkrZp6MuleTTnDqTIaSdq6ND2f+P8AqaF+f8f9TT1J/CjxKvtX82f7xb9zhlgfD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9P5mkWXstnEY0OT2QkIrexciZfg+w1LA4koklGjiZ4MsQmVHZCMGTBxCKJ+5Xc013TF4ZN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cKqXci32Yk3jDdo+H4x/kjfZkJR7ChdFe5xGNrE8CEnZ7H0ELkwuSts7UPVyvBToSVnwP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nT7s+IlFeC8ehbL3v5bqxtJ5Q45Za2owcUkS4PI9Li4m1f1LbVv8AklGa4ZP+Scvw2mo5d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PFh0jqbRLippUfY+xeMCE/n72zyvmvatmOxjHjmx8ikLwNj87VumqZpy7tmh/qZGDXw22j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bpxo6kYFWyKjy42rKHB2fFR8NU0U7oddkf7ynN4r2IwfcT8ixRjZp82GMezGisl817+wpS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eOLbzWe37b558D+Ysoc5WRTyKijG/CfEYqo0p/rinZ+EnK3pxPwGpn4MP4PwEP/Jg/wBjS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9iSbyShLilJNexFiZfYd+jnfAhbVy16K+TyIQivl4vwIQiIhCHLNirLRp/QjF0qM4HRW1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ZKRe9srZSdFq0ODtENSK4vJBkX5Fpx4Uxz8ocfKOE93YuZLZbr2I+wmV23vet0kxxNTT0n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E/h4xk26znetsc1i+ZtFGCzO1HFCzLOGVD1eHhHCI3b7UTbqKyTayiMZ1YtTTbXckxyGl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5/cY65mPkXpLZjQxrAxk6wSeGQn3FHES2cKOK98nUYMbZwUjO9mNuDq9ziwWOMaHAbdGpN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3RKSxROWUxpZGMe3TtkrkcFlDXgaGtnyVvaoqFil/s2eo7/SmRl0p9uVr1GP5OhiQkJslL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uBQuyc89v2NKP60n9zT0kuFL9i9q7YGodxz1ME6+n2Eu6IxWEP3+cfyzvloa8j3zyrZbv0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4HtW1lduTqyWio3taHfLja4oSJe467l9yL7DkrWpQ5d9VH/8AYiT7aiNRdtU1f/3TVjn4l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/1MnF23a5K30pafBrJSlfdv8AwaWtfDFRv6GpDCln7GrDDjLH0OHvEcnjBXdjfZjv9XJV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4ON8LVVeBKTpc9ejjdMXsZH8gixsd2JEdXEXk0Y9U07NPTjSbNTUeKJv9Q0yhR8nxInURj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uS/nqK5sbedmxoYxjvbPq5GNFLe972vapItHHGimVl8nttgyY36duLszOe4mR9hPshL+kj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UNosTQ3tQyUPxEZP3OiMo/cet1M/DzjVOyCtr/mOMiX6hofLktGfQr0nuvkKGVslgbZGMr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/wyTy2xRwhu7RYxywcKyJjH/c88lelfLRW+SuStlut87Mra9sFlIqRgSQvoX2M8md8Leo7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/1PqJd2REJxxt5LMFMyV27iel8Ofde7NKK4FV/c03/UjT4cNClLBOWEma2tlKX8GrCLdN1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lGOfPrUi/XQqKJLySc9rIrJKqsi3Zdb12L56FshCHtj+zqhob2fpMey8iEKsbIV42QhCFy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jJDffaRKtuLuUqL2TEtqLZRbElsn3GnSLGhtkokqoTW6fcrsPdokmhMaY2OORwla7kuLjb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lNVqZZHXnbWD8LpK6X8s0tLEGRnLqyfgtSLk4W/u0/wDnRHSnUewn3Enu+w+Rj3YyxN0Ny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bpi+QdsY2dQ0NDH6zK9PH9hyY9ZIQuS+RjH6TbGPkoztjkvmyWjJjfqfIinsnyWWNjGOhp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McsU1x6jaNKDUYU2U7atGnDCghakrjgWhLhvujjlYki/WtifgSEhGd8FKjPyOXvT2yJ+tb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b36WTBn0nu7GP5G98CFyXtQmhejW2d6LfLkcdr5OFiExItxS9/wD0LeBjRQl3I6cuNolXB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bNWLuMmkSc61OJo0tSFw8/Yk9fL8D2a9DPPa3zyUi3/YnyUzHq16d/JsZPUnVYPhdhPPo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kyL8sh9SJXYkS9hrvzoQtkIYxoYxnuIQhMh3siIQrI+5H3FWCl1YEngUu5WYZE8SwyiMnV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LzYtkeBC9xXYvc9hPbiKe0UlkTnkg0R8MS8kH7kV7mi4K5ZRKC4UlRUlIjJ27Ie5HzJ/ye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52rdC2yLd7USj2obOIo87IccIv5rHqZMejfy6EL0lZDVc20sIvWcR216FmTrfKhMQhUJFD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MZW30H7DGSkSJEhjJDGMYxkrE8cNn4jUf5enP9otn4ldtOf/APwzUmswkn7uLNTSzN2v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fYjJVxUQrM0Qf9aIP+uJCDq0yP0I/QjLtQo92hLtIUc2Jk1+lk3NJkvBP3JSkl3JQmTq7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eRKPaRKXdjm2rOJ9x6cqsadkkqLItZEhrwR+wq3e2dq5qe+dsbUW/k6XymTH9hY+Vrksfg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jh1uJit/X0M7db9B7Jl8q3QtosgQIkSJFCEIXuz6v/v8AYr+p/wDf7FeWJ+REG6siskb4m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1E17mjwKGo8v6GhXayX4nTf+70p+L7H+2tGdzhFr6NM1FJuSp3kfknP9KJwXWqeyGxjJ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3YmLUlnxtZTUvZjkz9xLViqF8Sj4kbXcmvBXYhL/xGfh4rpkxQkzieBud7NqzhGMZfci/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IiezGUZ34uStqRfydlF82PTspmD2HHwRXc0/dfyafuv5NP3X8mn7r+SHuv5Ie6/kXhWL2F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ky+Wj6H0Ppy16KFsvY+HLiQtfPY4XQntXJRxs+Hk4ne9+mhek/cfuP357PqPwyS8nuIzbK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KtvHmyUmuNtr6yNL8Sulq/uPRg5LT+I/9PufgPxM5aWp/s9aU42m/P8EJyctPCJabwyM+8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L90STpDY/fdJdhRfYTy1RB5Tf8MTWe3uR4mRF8SORvUeTiwKGauyGkraUhaj6Y8KH3bLlT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NGMlxRTItvhgkSm+Z8j2XsfcfuNn+ojLtJD9ySfZjXjdItlfO49NI4mNxODLIRVZJTfSS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OCobJMYzNmB+SmuWh7Z2T+Sweee8FbX8/fqz/AA9vTf7GpCaSdPyq/wCRo/iUk2+L7Gl/t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q/EPLbl0yRrfhdWWlrKmnTQqwcPYkmKWHghON+Rx7D5aecka7j1emLRXgscM+ByeSmWjT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OUmaU3SshDshxk6HLv8ix7eJK0aM8qTQl5vd72/QTEY9PPPj0bHwS+gyiMF4OPCJTfcrvy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siiPuZ7f8tr2ytqGP3H5e+dvJa9Wii9snFFlc15OFFlfL3y1vXq2X9GvJqfhXU+3vZCEFw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aX+19L/eIVGcVil3+9E9CbhNU0KUbsa2cSMl4IPt/yEREKxIsaeCf1J+5qvvY/KYmKjgj0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JXJi8ZH38lmflGSXfJGQmIra+dyGhofp558cmN7G+w1liUGikJYG8IY9mMk+w2hoY2rPYk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cWGUuShiWzYxodDaHWd8c172KAn22iiWrmI4LqJa8OKNU/cem2n4L5I0kJ9inz13L9a9ml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lZr/hZcWlKj/aEFw6srh5pKz8P+M6op8T8sm1aaNSCt5HHwN+CcexN9xx9DTiqIsUihfvt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GrXdfyavuv5Nb3X8ktN1Jo04l/IvaXgY4kWs9zihxGRvnc5v7EVhil+nBPhtUai9hxeTND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iUk2QT7kF5RFpq0Xjd8rQ6GNkpQwmSvsSaK9x/UffJwoT5b52sc1b0XtQ5PZJibFAR+TU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cmEyjO73oWBSWPVZj0r+TaZJdmS9xsfMhCEIrsyS8kvZF90ixkl2JDJbMey+VaIP9TohWG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y5WNDvNUQk6NOXlGnJNXljXuOPgkvHyFbMbwSJLyNvv6ScUREyMIVQrwiiU+xqPyTXkk1k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588y5KFYrFRnauw2Q1YVJJml+HfTFJCeUPy9+FGDO2dnYzh7jm6MetXb53OyQuRbIQuRCF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GMY2MYxjGMYx+6H7o+p9T6ifk006aNP2RpaTeBXhVy2yo8jQ15JRd2yflsT7o0ZePkHLsP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rBQ2P0qVCRaExS7kKODsSGX3Eu2y2osYx7vdej8JXLCJTeMId5PD7e5GsuyKWTTcqyPVkl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0QnqUmQ4FnIiJEdvZozTL7DK7iOLCNRPKKWRePTRY+TG1bIXJQvRYxkiZqPwal9ibG/JJE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9RfUi+9mn9TTfuaXuzS92aPuzR92aX1NH6mj9TRNFGiaSNI0/ZkF4I+xH6nsmP2JexqPtE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6TU9jU9jV9jU9jU9iZMruxe4vqRXlkPdmn7sXi/5FHLv+WRTxf8v/AKjX3/cmvC/z/wBS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vL5EjJ0pIezsayxz/AEko5a2RB9/kGuw5nw0Sa4UX6ziNbpiEIiRIi8CsQ/cfuP3EITIkS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PEx60qfbb3Go3Mk3faJKWEsDU2Ti026SIy0rVj1JtnCt8ngsocnZRRxGNrEVuhCEISEIQ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NW9i3QhCEIQhCEISfYj7EfYXsREJCEIyJIXEQft/JH6fyQrx/JH/ALZH/tkf+2Q/7ZD/A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l7L+TS9l/JpL2/k0fY0XhI0/ZEIOlG/3If6P8kP8AR/kUuyobGxt0MaG+zyanuzU92azf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UKSEskZO1LuND9x3vw98ib7Ciux0qsDQ5eGSebI3wtWyTjxTqK9vP7ij0pWvk0nk+H2J6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jGMkSGMkSJEiUvBP2J+xqexqeyNX2Rqt4SPxXsv5PxX0/k/F+y/k/E+yPxXsj8T9DU8moS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Hw+hdhxXG19S22JU5CbvuW7JeRkY5lbobK7im98mWIs6E2JFlMvatnz1yPycXcspUUWy8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62opWMYz6j5WPbU8NGr9P4NX3X8E33GMY1sxuI4jfYkSJDGMYx7IXJGOGQIIWOEe1SLRTK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leWKxCXkXuIii3Y5CRpLDu/sQfkj7icrTK7kX9Di7NFPLQ0hajqabX0NT+iD/AHZ+Ifel/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mx6DvTVIjw1N5G74e3yN7OTIzdykaf+oh7kF5Ie/+DTXlEPoQ+n8EPp/Bp+y/g0/ZfwjT9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V/BD/AEr+CC/pX8EfZEfYj7CfgXt/g+h9D6H0GvA/YfsP2Hu/c+p9T/7hr+ofuL2PofQTF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UIttnx5XJmpXDTyQjV1YmR4rI0O8IUY5G3gt5Eo4G275MjsXkSilZbH7bY3QvcXNQi9snC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fZjrkQuVbPhdD9T6j9z68yLFwGfS+nK35H7nkW3YwYG5C4TqI+WjT90Q90ReCH+oX+oX+o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cdjlmiNdyKw0mab/pj/CNL/RH+EaT/pj/AAjS/wBMf4Rp/wCmP8I0o/0R/hEF2gv4RH/Si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UcMbo4od6FKbTyJdn6F7Y5rPBWTUlLhg8k3+sjFY7mppq08E5+SU+5SvkQiKK2sgu5pv3N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718hYhGBMpEZtX4ItksU+w5LqFFVtTFFGPQzsi1ksra/SwZ5/YxtfqXFlK/Qp+nna0LhMv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xv0meSi9qJPySa7kpLufHaQ9GFF5L5UJ7IS5EtN2PitlNeljmwXIU412+xr6D4orisnp4l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rPYj7irDKfdiEIYxiRbFRedmiXsPat79F7PZ+hSGrfDaHN/pobVqVCj/VbKEiilgd+ouVr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1GPkWmY+Rzv0mX8hZFvBnbJja2Ui3zVshRFIrU432K7GOeuaiE5KEkQ/VEV+jXPZw5M0RU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VGzRkumKRPtGS/ya+l+mS/z/AND8Xpn4hfqJ+zH7P+CX1/g+jPoz6P8Agb8Ml4izVXaJ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Pxku84/5/6H4uX/mRNWC65pv/AAOKzRRfO+V+lgyOUXXc1FhUfEVSNPShTql9TSlqUmr+4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WZ9L3K2ZT2wIrnwdW2ds7Z5KfqUjiRRT5LoXLn0cnSdXyMJR6u44Mt52xyZMc7Y2Wj4MI1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VtRSZchKLXs/8PJ1Nbr0k8iQihyGmUlzLnQhC2otlwKkXXq8Z8M+KVgXNg41V0Tivr9T4O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nkZLwyWlqJSzg4laLFxJe4m2WfcYxjGMaVFLbPoY3wdW2d+k6lyZ9W9qd8mBcufR6jpM+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Qp9iWmzTay6Y3hFNy2yY57ZeBxdv5C1Qn4KbY26JLwxoa5rKYxolZJk2N9xIURNfKYKdl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VMemrZ5L5aW2nhanZkdKF+xL8RNysszR7kvKoUXbWUWr2VuT7jWWS4s9tkIQrEhC7733F6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26TqXyVotPmb5M+j1HSW/kOxxTk/Yp7QliSsdXEcHkT7CMmOekOeoLTgvkUKhca+4mKRGX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sl+BEUiMSMSLMfL4O/pcRRwD1GfCkuLu+w5lehUlixqEYe5Ttnwqb8meISq1eTB07UPMn5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ESPuZ5q2v0cbIwdW2TBk6TqW1epfLaZgrkv1eo6TPr5EssUU0v+8HE9lZKKyaer27mpori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mORb8LoUlxFKvkL2s6hornUmrVkU8LlQt2Y+SwOy4s4ZCrloW14OHuVhEpv6kI6TdZ9xr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RvsKCtj1G5MfCKL0//wARPBGOaJT74Ra3qr7ibpCFux73skJIWy2e2L2tFGB3tkwZOg6uT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MZwvIvbmxgkxtf+xj1+swZG92UP0clQZUVe6MdxpilGpZRHUwqQtNJFx5K2QtaSI6enSRb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2N8+SmL0Hta+SwUy0ZTGuaxlHhD1XSForPcqLRwzZi+fpLLlS8Fo4lRTh/wDiYMq0MqN7p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rentfJbMb0WY2yYMnQdXJneixy2XkQ2hoaGMoo4jiwnQoqrb5K9TrMCKEuZLuJ9iuTGyUS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yWjqLVlLdIvsPyxrszjk2+xwmPSvlve0Xl+jT9KjHyvFEpswZ3rajwiWq6RH8Os9z4vY8F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4HpRs4iji1FnC8e5xKOBcPExSzQkdL9S0YKKL5M7XIxtSs4izG9oydB1GN87ueyiJFbpiZ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GsfIdVmN3zJjiV3L5Ml+DifNl/YqQlESL7DfJboX4WKivY4lZePWVJe/LSb9Cyi16DGOx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KMsbZ3TF4JVgk2kLSxE4+5wdh9y5DceF9uesvuPUk2yjJUuJoU4Wl2Org8JEYkZPBKrfbd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sXkj4EkYG9lsy+4kiUZWOWm2cMU/dj4XRJq3syLjZ1HD2MnQdSLEi2ZJM4u5CMcoS7bVvQ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hCPYbMjXYfp33Ft1bIovdjGPZN3Rw9kMv0pReBSXE+6HOD5fYxZH8RNvUVpL/JxdxpUU/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JpMUlkjxUQPY48PsPS1XGGEKhRV81HTvXPktfKWmN5K5kLnzvgvbhxvYpQSborTafk43ab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W6apifkztkvmtXtXJnltFLA/hHRH77Utk0zpOoxt0FzM7tuyiMRMW6FshclHEKhvuVyP0K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8zGP1aZ0tFxf25cjul5P930Yrz59ekVH7jbHFD4rHsnJZE5cQkqsXP0L0L2ox8pQpI4ZGO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d7WOHYeorfIm+rJ047IuTjF0OLuWUacm6j+5rKSfFgt75Re7MFJLemVte9b8Qo6T+4uCP3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4nUUjKOk6uTpT2b9K+RCicZjHJXNT5c7W9lsvk7MM6X9ipcmB6utF+F3MevgwvuKQhNbM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NsbfLZwl6a9FoQ0Wtr+S41kcNSvAqF7kfcQj4itnFxL22QiPlkX2Ym89imy9rySirRqO8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XDx6Vv3NSL61R8R57I4F0knDqoUNdv2Iz8kWjhZ52svuJF72yhUIV7La+Sixxi0cap+C8D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grVladlMbgmZR0nUKkzh26VvfLXJnkwZ24hbWMZnahsdrma+YoSseUcOo1yZPg6Lfl9/Wo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6IqJTwMYx8LHLS4WLTlSKyuetNFehe2Tp+TyjhOlTQyXuSXkl7khtFKbJEiRKPkcssqKO+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8EUuyFWD4M/037mh+OipJKLPhSbw17DlKkcMaQ5R4qJR98jrajHNRWzY9mMtehgyfmCsTS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L0kZOgyLgX2MmTpXyFIvC9x1yeBUIzzpiKRfzNWW2fm/tyPX1F7I+HGjO1eo7Hw0PiOktm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XzWjhguaiyt8mNs/I5OI+NpOK9hxm0/HJgwzo1ORMqm0LsjL5G1gkunyzglwEbVZbE4KTx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WJLiXYU3gjwpMihbULts7VCGVuixCTEWY5sGDBkfxB2NcInomStKJTOgqRiiyzpXyCocp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KG/RY2X8zRc2dfJ8OPE+7OLHrKKdiRxI4XaLRkxyO6Omy3yWy/Jw+TG1c9GDhkXH5PBWDg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i8SyXycOnx/U4ITx3LKOI4HcsnEsIcM9yle9MTXYUrZUbb6j/AHe5yjZPWdVSRwU6ts1Ph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rfb2IKVRzRqeUX3G8L+Tv7/8APaminso7fQvZlFvaysc2DwYOF9i5WLuKS+xcOGixyio32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jkcIkuwmIr1cFyOFVRxHmzg+opK9q56+d4VZUy6lvLW1I4fDeXWBaapGbE+fHKo5LwhzZJ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i/JWOTN2cUao4Hs9rVlLmvmwVKy8fKUziRejfsyntgwf8P+50vbidC0EnLvtQjFGdsrfiF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fuSWomuxqfBdd7Eoyvufh7aRO3KDuL/waabnqNt/4/gnxUv0f52oplmChvai9rM7VzYMFM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Q29/Jk6DrQt+GTQ0M9xMT3foUi2eRLZNngvsNf2Oy0cMiX4v8uHd/sfiX/p/knB9dP7M0t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yEIQtksF9hj08MUezJSK7kbIURklRQ/A7zyUXvY2UuWyuayiytZLxT2v5Ramm0cE3H22w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nQSukiOjDjbyS1pe1DGOjpvfBTMFEXkQ8NKxyxRwtxb+pCMn1WPQgopWQ1I1KVFPHbkaZZ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OqyzAq3wUzpOpb3k63uxoZ7isTE+ats2KBgbGZE0JlOufPzvDk4oYdfUen/W3+4+3/qOTQ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7l+T6jb7n1EvJBeTTh/UiMe1EtSVpjlsn52fuOsiFy0ziRTLGKOz5b56I9hx1VN9hS7bL0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dXi8PfAo6XA+45Kl7mnprrVyNST7rhIx/T35OKGBJ0YMDbwNIp2ULyWqRLiyyDRpp3RJLD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dihMsoSI/UTGx+dmMfpO7RRb2ZITRbHRxvAoxo6rMllIfG6LGe+78DQl3IJ+aIPwyMjzvR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ZDTwNDkxt2UUWjI+5wdy/nGmXg/L4fIv6iHhDiSa7kkOJqy8mrpLuakuzJurZrcNpmvxUp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I1Pcb77I9h+CXuPyccaQ0WZzyMXkt4KK9fBk6SS8HuL0M+nTHqJtIyY2UEQ7YGWXyXE6j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caoaZgQhUKiy9sc2N8GeezG+SsFbLZrbBT5Kkxc9FbUWyxCovanysyxsbGOhjjH2MpXfz2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spnY/LPzPSyZ2zyWUWxFF+tgyR0Vkh5TIyXYg/B5L+RpC1Y5JSblBpGvF5RqecCSyJSvZC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mtqQ5av2X/PfiEhoaGMfJjmxyVtj0bmltkwxvBboRkqNst7e21TaEIsoe7LK2aJDH22tH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ihfgSERSIxdHE7T/6HF3+eotFbW+Si3tSR+WXqelbZnlwWUzjQx+ul3I2aerDhk8Gh4bFF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kQrLIPzsxl8j2oQi+wyjSjnUdI0tN9DsVeDUljFEpYWSb7oin3zsx8i4qOF2Or8Cux1fgt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+BsstYK7iPYrvsi0Vuix1uksik8C7Fd+dmcnWmx1ZbwS8oS7kV5HtaKeRqTo4lbFQlqtMj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2UJiEZ2Qn2EIQkcStFMXwkl3GhpWyKx5JSY2s/wBgSe1Mh2vIkJjfYxgpirBdJCjDJ1eih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szvZXcyKKz8lkwZLRhswPZrvZYhWIVjbwx+4/cS7kSIo1R9f8iONVv04OAst3z1NFxOhow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2efO182THJii2Uy+bBg6jqLj+xU62vkwZ2rBSL1pGRowWUX6FmVtRWOTB0lSOxSGlwo4nf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zfLe2TpOoz6VxZkz8vZktGTB0vlcRpEuw67j9ya7Gp9DU+hObvBNk/oSfcYytmW6M+jUkz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F6Y3ptGNsjK5a9DPLYqM8+NsnUi4nXg7C5Mct6jFs1gxkvkZRXJnehMvbB0nW9lGNlopf2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97YM70i36dxMmeZ/I0OykZMHS/sV35LEzIqq9qEL29BFFDY16GVQpaNLuU2mZoT0ylgwJ3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XJgabHfoYHY+JHQdQuXHIqGtVoxtY14M5F4YiLdWY3x2HvkQh3kTXcT26SpsUZZZxJJZG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yKhrsh+RDfYkllbdi2NxM+nxQwUzPy9yGe5TMGCpHSZ9WuVCRna+St8ssrWR+YKtq5bK3y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2rnwZOpHQdXLR0md0db5bOFnFE4GZrZF8jL2ZQkiy0UKs/wBmopF43qh0ZKOo6WOyhMsrZ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/cz8rZRnfJjbqMGfk7e7GxsYxjKLL1UVMpehjkspmNsejUi1y5MFdi1t1IuB1DtD2e3Ttg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jgQ2ODsbGXL0WUkJoTv8As1uinvY2NFlspFuzpMmRofsOS7bWONUNDLMNlTf3M+i/VwZMG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F89q/RQtuHIrLeRC2QhCOGNj4hOaFx7X6doydO2PQ6SmPhrztnlydNl0dSLgJyFgQhGS0I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bLahTYoRsuTW9PZPI/IuWzhQ0sEnllr+y9SKbGY5HtgpmNkxSFL2FwdkKHgSFqLsIoplJn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lj1KLmYRcdqMF+pWyQhCE98GSvQriK1jsWhVz3zZ5bZjl6TJjmwZElt1rnzvhGdurelyU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1bZs4RNFf2XJSOgwztsktmmcBi97LfK2+w2P2HBXtci9KxvwSQ1nauS/RrkpFSMLZGDBXK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TIxsYx8lot7Z2QjO9WVOzihf0KRSdFvd7Vy45VW2THL0mTHNgvfqRjmzyXt1Pmoo4u/PSY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jReP7N1IqKOg77sUsCe1KixMzRYoovdCExTVFM4JH5dCkJoTwX7bPavW6S2ikiltaMc+d6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t7Nb4M7vZ7UkeS9Bv6Fra2UVvxO/bbG/SzBW+DJ1GOXpLf7mNsmd7R1FIydS3djGMzyZLL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kcXPRhlDZe9l4MWUy1/ZetHSjpO/JWyY7sooU+rai1zUcSKkVHOzkLuITF8h0YOowjpEUO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MxlC7nCx+GN936eBMrttfMn3OuvB+XQ1qND4opf8AdCoxkTEVFsqKW+TG9rfG6rm/MX3El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UUWNdmP3GS9yXuP3HdtigrFeVZxZs8n1IqCTRF+B+CSfcaK7ikuwhjWd8GC3kqqGL2EhCK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gx/Za7Cel9aGlRh8/hkWuyHLsSgskWqQ/cXPSLjYpvhasS7L/AATh5E8C9Sxj5Og60Yyd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3LZYhVtj1bXpZOLB+e0Z2awdRgtiL3wdL5KLMlUY5r1UvqUlz0y5GEVkTOIzsx99nqxpE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FcPsSWCRJwTeyFNCYxxGV3OJVvgwZMrkW7GWcLp/2bihX0KlSKXPkadCkKUcEtJ2WuEtc9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LE8jh1It9RBjfb0q5ug66KiY3xvTLMWcJW3EY2r0sGPRowXqpFfiZISbl7l/U4hpLfhTfs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8nS98729scuT84xz5OowWq3ReBCGsldyC8Ii84Ioj9BJUtmVshTrApL/2Gv8A4HB74MGTK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+yYLRWqVXoOx9hRwxaipDi7PhumXtfJk/KK1kj32TL/Saum7zRGKzWyYvTyJDrBFystHt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FkSYkjJK3ksa7Da9S3Q3KvFnBqOMexfPfcaEpKXkU9ZyfcpURh2MZEixEuNaaeRNX5HxPe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ypVve9clRsvVsTQ2s7oW0jyN4KeB7+w5MjLuiK7bWNF7Y2ZeyPbaMlkXDcTh7kUNfYqCZx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t2QrPcjJirAo6aOLI06K/sVsa1HHwRU7Xcckm/Ans+T2FPuLT/SXlji8Dms9iLdpEoPpL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JlnFptMel+IXCJwvyMvbiWTSk8rmfo4OxW1MsoRxLbBRXJZW98jHyZPzF9z8587PG7lKzh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bax/y/wCpHj4/JS5Ol7YOr0M7VGjrLXNaLFRk60ZLLG+9ldxR9exSRxdiUe6ZwxZ0oqNnF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CM7WK8sg2aaXcrUpdjJn+yVOziycUGNFFC3cmVnluJY4ktJtS8kZd2hNb3ErVsvSX25LL5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OSjOyKGWX8j+avufnP7Hfnbk96RW2BK2yMIpvFkrp/wCDzy9LKe1vkp8zY1IZXPgyXIZx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j0k+5GS7HGxwpHBpl8RIkT2t0YyReXRwzTTLOF2UW/wCyUXCxTTQvZbMoYy0mUi+SlRayR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hvAmtukUW2Xor7GPTXfkXkRRk6Rp4OCFo4lbLRSGnQpu2JEUOPYbL+S45tvwceq39NmPZb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8kZEY9iKj9TNF39DhVsnhQdNklirGm1VDa5XRkZZYkUcQ49i+5ndUIovncnRTHdrucfcjH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a96LK2jrPItGDjEUtVL6mg/c04rFmTgfXgV1ESWSMrJ6Uukk42+4p6Vy7lOisl/2O0PgKT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UXgiRjFUJjTwLz32Yls2NIhqZdnwv0jtrUwhSfSS4RN0VBR8CWCvkLMnSXJlQOkwcKHKR2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6p/sfmMzyNd9ltQqKwW9uOvuZsWa7s7JEYXwl8lc1ZOLahC3v0aZ2ZxToSK+a4tRMpiZFe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4JakOJ/8AIalSJQRxq2PTlVMuBbsv+y3poqTXJYqOFj7Z2VClm97GmWrEixSHKPThk/w8q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7yXrrZiKRkqJ10dBg4YNlscnZwqziL+V6plaj3b2WzoqjhRwjcnRku/oWsiirHVrJm33Gp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b55OEot+tnbrRj1c+pg6qOzFYxwdXknramSGjpJfQi52ac15NOqyJPiRUnH+z3oplanJw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kSgqL8kZdyCwhSGhj24SGsraJ6M8DlpU+5K69TPoYo4tU+JGjgRw6boc2fDXYuLwWvkrKL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9y9TsOTS9zhffZaa7FotmBR8nB4sc/Bxq7o4c2LucLoxYtT9JS+pFyUPPNZRZRe1Flc1+h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9fJKEbPiTYoQpshd8SIxVYIa7u0iMH+lD9ht4JIldjUa4Tid738tmt6PjrvQvw6xKzi8c1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S+rPhTvufE+hRZwRHJlci9h+GSXlko/Ur+ki/CIS9hbt+aItZQpZ4qPhSviv0HyZ9H8zaj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5RbYL0y5mUWKKMllifc8exbLOFHkyW7FwnDN0cavydbTwx8lnsVy18hkyZ9XO7HzISEoto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06J+5Nkx8nCX81na2Sm8D04WW6XYrmvb/AIWvqzqQkWUcVnE+ejBwjiSXkfuX3IyYiy9q+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LLZXfa38qxl6Yk96OItopCgNyY2cO1Ik8J0xpdXcsqV/QfddyGr3FCPCvRx8lnbt6ueRCR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x3LGNmDiZUb58FF/OqcXL6kYwSQ3kzzUUX+GX3e10WrOC0N7Vu97MllFnChocWMXuQb7og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yLrb81/YpFs87re/VsrbidDbGkIrTLY7o+Esj1X0k0ssS7kUN9ifCm2slLbJgudiQi0UcT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KRk7l4HRXyFDWT4ssHA1F7WVs9l6CQlgSF2difYb7En5Je42MZY5CiqYkLlUcsU3gaefkk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atkJLhSaycdJCjB2s4HGT+vMij8lR+rMMc8kdKPVk+JLpLEWYLGNIrZCG+w13L3fgkvJNe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6ZpSajTsRfr4obZwzf2PBxMqJQ1svRzyLdyL7nDkQuETkVA6isj1ClYotFIk2ccRpZF+++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E1h0JuhuVFHDLhXLjbuUzBTMevg6C5Fai5b3WyQkIrBa2vZv0c86MtGfm8ilJC1NNd2PQ1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Fps6jPNSRUBOEvsRi+G8lr5ek6J3koh5a9bBbOHJbLyJKi+Rj588jY2cTyUcJez4RvVQ+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EsIoc+4n4ODCLMllMqI1JEos4YJu8icr8kbvZIrkvkqO2PkMGbKmit65aHYxjY+WvQzzJI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TR+UhSfEzBxQo4pX7MzzdiXw8EpJojp0kXjZC+VQ/BP35kuax7qMckpPBUcjv6DGx72xj9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w13IxEJjZJ+BqNM49ZKJwx4X3OoiLTv3I1h5HLLE+xijOyRg4skVG2KUsDTojCC4u6Ovj8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53eTpMjr00u5fLhlal/QRbwST2rahDfb0GP0fO3vtZXcjXcvsX85ketqJRFpaaUsMpUilT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dlMffkpDkkQlFLyLSi3ISWDI3yMY2Y9S+SJXYa58cudqRUqYtSNLweTBjbG1LlW1bZ2vw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RCvBFexGK8EW6E8HDqpo/kpW+5FX7itvyxLLHX0H4K7jGzwxQ8mnpZv8AYj2+Ha+5xZWi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6kYq+NSvwabwkky0yjBTv0MetRe+DDKkKRRXJfy17UWX8/eomXRkyXBlSkOMi1XJaKpFq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zlcl42RW6e3U7TG8tFbsrleyFvkramIkxrzZ7Dl2PcTyVZx6yQlPiKVItiirZfdDXYbF2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09iUotLuzWi7kuk0dGvh5f1NeOHVH4TXj+YnZqufF+Far2bNT8O2tdZ+gppU8HF2KMJrfB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z1tWzY3vS2wxxVjL7i5bK+SvahL+w4OniLLe1xFHUS9x9/A4SpmN8nHOj4GnZxyrev7LW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dr3vZGd0913Guwyv0mDhE+57Coa1ovwQTaseo8IjDv3LVsyNbvt4PYpdzs0TlN6ibS9ha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URbtaiJR7dX2NXSzlE9JVOCn9zT1ZqlwfbsaLVOasi+zE1hj9he5a2Z3M4MFvbOy5WNjey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S9jhi7wKeLOEkmZSbI33E9o+5H3Pbdelje3tjZRF7jb/sFql3FHRz32aedkonXBr6kdWF9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PGz9hpWOc06wR09Kk8jk8iQxfO3tXMivQ9vRrkzycIpHv2LOEWk+Eqai7yfEdnwFSFqPi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FHttxFF1xIjqrumQWaPxOlK4PDHHGtG/saGtKoNr6M/ETVwca+49B1Jqx6WLZqRkn4Pioy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YM8l52Z534eajOyrkplFITZQ0Oyt1t7FehTLKKOJCKL+f6rOCO3ErEyzhjE/KR8WMiUbao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qakc0P8PGmfEKT5PfmYhF81+tRfJSL2Xo4Fy1sk+Syu+9lFDlIvHk/OocteNe406RjdLuW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j3FQlhFZ7E4Km7+4pzTr/AKGlNVghqYijW0GuGTPiTUdZV9SHBWkuM15TtqvufCRZ5M7Wn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6Qhbortvard73tR7FtWRa7iYh2V6L5aEjDHs/m65LPy0ykM4VWyFqwwVpITT+5GLukRnmi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oS7F+tj5WuRJjL9Gi9nvW2ObO9bWcGRSwxprip/U4I2kl/wAxNYOBikMsdnsUW96Ym7GcT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SJ6d0+xDU/Uu3k0tZOvPk1NOXHoy4TWjJrWdoU0nHtt43w9sGee+StnPeuf228DiOLHXk4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liELat8nCUcTK/sVRSMbWUM6X9hvTQ8loSEfD0nNeB612V6NbWuRjLMe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b6cfeb02.1ec6.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oc/csd-report-conference-44_files/9548272d-16cf-4d2b-9819-ee4d350456b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CEAAICAgICAgICAgIDAgICAwQDAgIDBAUEBAQEBAUG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BgYHBwgHBwYJCQoKCQkMDAwMDAwMDAwMDAwMDAwBAwMDBQQFCQYGCQ0LCQsNDw4ODg4P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w8MDAwMDAwPDAwMDAwMDAwMDAwMDAwMDAwMDAwMDAwMDAwMDP/CABEIBLAGQAMBEQACE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/xAAeAAAABwEBAQEAAAAAAAAAAAAAAQIDBAUGBwgJCv/aAAgBAQAAAAD5LKNLLjZGTSb/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DGYXKu3Ow2V9p/a/2p0x8V/Lfxbbei7Aeaube3EKUsLUhDbcmbNlvLfdU9IflyZsuXLlOy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5S1vPOuuOLNEWDUUteJ9ncWDxMMQarKc95hzbn+XpnbfTa/U6q6XU1qW4EtSUmSARKIjUa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ChLZJK0rlbj6edNubu9s7SylyHXXTACUpSREhJkgGswqNV0uPxfP/AJxBYYS6STSLv0Jl8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sd1sJrcud9tfZa1J+CHyXwcLr3odfAfUq1OBRpDNWh20uLOQ9JedkypcuXNlT5Mh+XIVJN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UFKBIhws/SVx2mgvrOJneecb5JznEVTmk2e01urt009c1DbcQ2y22TZERrIKSRuGcfwVQM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/o/pd6CudBfXFvYyn31LUgJSlBIbQhoNV1LmMTzTnWExGVoYTtljUGpowCCm9CxGtLfS6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yZI+93oFYb+T/wAVORZStida7V2QnlmsBLOcQt/U66QcqZJemSpthOlTX5MmQ66++4kyU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NCzubq4zdRzXlvPcfRTdPudlu9baxKkREoWxBiQmo7bTZJbCyMwFmk1qGM8XUBVrKDYAMT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3Wg0N9aT5bqlqIBttDbEKgx/OOZc05jicrVR51jaaDT6S40my+bS0qIiNK0pvdfobSfaWM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7V6v+vnsBYL48/Mfk2QwtRXL2foDtU1K1kFc5bclanp0zn+n1778+dYWFjYTJT777iggB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bdBjeQcf5hictXX+03W63OtuGa2Oyw+7DgxIceNEixmGG0MpSYS4s1JMKN4L455NqmqpCG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fX/0gvNLpbuxmyXVkERqzIc35Vyrl/PcTUsS5N/ptFqNTr9bsLKyu7iYfwkIKSDdYBi27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qxtrmylPP+h/sKoc9+AvlGnfpcbks5WPXPoHvd44UXPcAyr+w3np2fD1JvT7CztbOfLel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YJJtkt1yny/N+L8w5hkYGo3nQt5vNZbQIE2PHkSYsOFCr4TEKMzHiRojDTbKUpUtDjhqNw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rzbXIpybhqJxZPWHoL606fUaC1nyEVGJ5TyHlPM+eZ6uduNFq9PptFvdTbaSfeWDqAZgLV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hxAUDufVm2uZTC3Z97czHlLzH019zZ35c/K3j1CLjRN5rGZatFn7o6Y6rnHh7HZi2639Pb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dla2VjLcdcUsAiCDCaPK8q5jxfFY9jcdA6Z0TeX9DT1hvC2sVuBhmLGhQq6FFjxmY0WPDZ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fUp1xYUpRveNOQVjFK2mMaTcN2b177D7Qs3zzlXNucYanOXotdqNZv8AX7vRyLq4XHJBG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3V/AcKSFhsnTVZfQjpaHVOpI5cu4cabzwyvCuV4+gqY0m81FlDyWGpdv9HXHfT3wY5i3d+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ekTZdjYSrJ9b7zgJS0UuU5vwHmfO8bdb7o/VOndAuoNPVZzOQK1mbo7iwfcUlDEaJEgV1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bEVhhokLWHHVLefNxRqM5Hz/wcWDURW2UqClKsuhelOa0iLK32G72Ox6N0TRXVpYzGmEMt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UROOGpxR/n2JJLNLiTcKw+n3d22GQk1utU7Uy0kV8XD8F4HjK+lgR37zZaeLncT9IrOVXf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/vahvuPyJNjNsLORLcdGezXKOQcoxWG0HUutdevOxOUNZVxapyTHg0uTpGLzWX1hIdJDbE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ChMNMRYUZhhhAJ1ZyFvurfUt4lrWXzWq4lNVRY0czWDXO1XrfSb/rPQN1q5GhsCSSGWkob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QoKJTpqWbpufnZCSdbJLhvHYfXv1RHhRY0ZhBph1VRnots/bV9Tw/zxx6hr4UNq12m3sfZ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g73V9wsg469JlzrOzeqc9y/jnMOcUe5632DsfVtPAoaPMv52QsiUSW63M4ykVrdhp7F8km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XVcSNFajR66IzHSgLeW4486+uQta1G6zkfns5VUFUzDiKQa3DsNH9Jvbeqvp8x5biAEPGt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IASAZBTgM1fm1SkkA1B1w7X7Ue5K2vhVkGKw01V19dVVFTUVkyxsywfnTzpg6uBFRL7j7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PurBuPvuMUHNuZc3xUPpHbO0dn6peUmdy9DSobZIGgBSlhuqxGBoZe/6NprB4jZiwqymqa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YsODCYZaBuOuuuOvOvlDzWMyuPyuZXnrWgztKxDiuGDcdm3n0f+nMLYb7XX95aWdhMeNqF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1VX10KI1GZbbQ2lJJQkfmOUoG2sG+l+3+730kztDS01TXRIrVdW19TUVtfV19ZVNWMsuQ+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PoL1JbsidLfeUwznefc459j7jtfbez923rmfyWNylYwbpGlsEoKNan1Buk5tzKhuOudW0c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mdpoECO2zEi1tdFYbQTjxut0WbzOSoMnUlptnr9LcZryfpMnQUFfGYBBbirS5+k/386Vq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AJtiFU01RUU9XVwokNhlhtptpLaR+XpTawSzS8Z3n30+slTk8vn6GmhQYFfWVtbTVdZXwY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al1nEsN2Pemtb0gUPPsFgaDZ9y7p3vtWtgZfnGKyFNFkSHlmpw1EalqN8G64443m+Mcoo9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6CYbrKLO5eigxUMxosOtgR47NbkM3mM9R0haLf7K8vdNZCBWpXyvzDrsRk6WBCaI1G67Y6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AMiMlAiBgm2oFTTU9VT1lfXxYzbVbk+d81wmNykf5dpSlwEtRuHc/fD6FcUO404qKuDWVd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V0CFFjRY8ONFjRmmohOZXEYvFt9N793vvPYrXOYLn/OMjQMPzH5E+RJkOmpSUkFKJTqnJD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fktFsPUXaZz4ZhwqzN5XJ0kFppuNQ4/B5PKZzPsaDomx0untLhVHToCSNbql8S4PuOZ4ys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tyZs++99fqLBgiBqIEDImYlZT09dV4zm3NeWc1ooI1W96f0fo2vmQ/wAg6DMEpaTdOX9b/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77Jt9p2/o+uu56YsCHWwokSIxBjRoEem5/jMHS2PePQHozvvWGOcc35lz/F0rKyeW7Inz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44akkQSDU6+6846cTm3mnlWd13tPuUpLcSHU1OZx+LwXO8Zjcplau56Vv9LodBaxKWjiNI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lrfD3n7jXUeM4m1iYaueeSJ91oLD2H+oO4dOK84AZJBxclynkHLeaYhu0uel9Z6pvLqNn6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2EN/l8JTZKUtxDhq9m/QDy/xH3h2+Qu5dZSxHhQoEWDFiQ6rE89wORz3QPQvpL0T6D2OT5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8mTighIWa3Zc2xmTpb7r7wWEoSCMjckTJDyzr/MHE+b5q497egXG6rBcl5RyfnnOsTddD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689mI8aO1HbSaAtxS1KcW6qQ675lwP0U8H8AKLjqp19Tkyx2PQfZv3a2t/Ododfn8FmKrn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9C3fSN9MgUdFQUNBXMNIYQlCW0I/MAlslJUayU6ntnpZvNObG80fZNXJS3EYi1+cw3N+fY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9GekO5XOP5ry3luAr0tqByrS2sCSslvPyZU+bLeekSn1AybSlttJPzJTylHB8AZLnWRqu1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I10nqW912o2EvPU0Gvix4sRiJGjNtIBmtbjjhuuvvKkvSfOOO6N5Y5lBipRJlTnZ9ntfRH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rbTP2V/rbGymz01tZUU9PXQ48KOw0w0022ENpJDY/L+STSRqAUauy+yG8RVdUstD0CxY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4XMZ+8vOg+rvWXRYOawGKzsZptg3DOVIeUwh22urmylKddlOznpTsqZIcBBDSG48cpNpMj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Hw71nkHlSN0Hcdj6b0H05rqphbNbUU9NXwozUeJHixo7TbYWt59x15yU+6+6+9L89+WOdV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eXFi/Is3PQe38Uei/dvUOmdH1aqyXDr0sRIseJDisRY0aO20lCUthBE2lJfmAQbiAQNSlO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meZejq3Ec/wCZ4HJxLCzt59vfXV9aznJs2TLdNDZSJkyZYWEx5KW0rVNv9BoZqUz5Mt+bY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NwM/l+dc+5zzTm1BddZ6V5c7bwfx+r6I/QeaowaGo1ZU5+kpobTTbEOFFZYbI1LW/JkTXn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+TZ+X/ImY1e1dZFbdzJdnKT0zrfY+0dj1OhuZ50Onfiw4saLHiwo0eOwy22REkkpShBEhP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Agp5Keje/spifK2jxL1hO0mtvrfTXVnOZhRYcBBk/IfcciuT7u6triyspZJI1G67IctbSz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u5i6/Pc85LynmPNMjd9W6xvdvvtWuphfKn0f5X8avfUL6BGoEbbMGkzeXz9THI2okGtiR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5UuXNlu1GLxmZyeazjHbeZwyceeREgVdDkbz7MdK1+73erupb6WKXWsxIsGHFhxIseKy0h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q8li6CCfwaQoGELNSksbyY+rNdcvbzd6yRYvumTMSLXQ4UJkOrcdTXRlXWovrvRXVtJSlb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6FykOt0eHxPNua4Nzd9U6Lv8ApG4OjiSpC3nXnPlB6i8Y+M3/AKw+9pAcbDUSpzuLx9JGC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iRiCpM1Fbmspm85kMlSytTrLi81Gq0en33aMxyCvl6SLjed5m04B9jLzZ9H3WltZiI0SDW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kOJEjxQ1R5XF5uExNeSmy1Onv7Fv8vhmHGkuktIPYeitZa+XvWapkibKlvum0xAr6yDXt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aljS9FsdDfaHQWrglS5VjJXCzOK59g8picbC0HSej9K69vbkR5C2UpC5E6Y+sy5twDwv48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cUpCK+pz+LwOWqzkKjx4sGjzmJx2ezOYpIF3rdXpNXotJo5ch1xbhqjW3aXKLVdf9HdWg8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X2rj7TpO9vZzzUavq6KBYM1eW53zvIVwchMz9Xs9JaIjsoJRIUlH5kTCXm0uE4S0apulpc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Ou2lq+4GIVNTVFVCjIUHJK3KuhambnaaK8093LlWZZXnfP+f4DA549FrOgdF6tvbrSaq3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rYcRgPWNrLdUtSfF/gTyHffYv3Qsw1EqKHOc5xdDQ5vNY/K5fJ5VqXqttobnV6CW8888br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uut8KLn3p70l9FfRKkrAz/wCZn9KnN6vR30xxvN865tzbDZCNUpt9p0DRyWYiyJCDUozB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CNaADNRnpshQPpZdc9Z++JbpR6+jzlJSxIkUlOS3HGsTWC06xsrCvz+byOUyWRRdbHW63W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24uLWda7G7NmPAiGwqBDVJvdFMWtZp8XfOjyvpvsp7UdkIzXNeR8syeG5jzhu/wBbuNhf2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IjfC1vPPSJMl6XOstJv2eR+E7nt3XlfSb2mkGC5z8FP0KU706DhOX85wFDrNjp7YnxGhw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SsKcUtRpYIyIfmDbSs0EFGFKu6Wi1Nfm1O9H+00lqtp8zls/SwWGG1rcUpddyTG0JUdlnp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eu6Dp7EMkYgRGtDe2VjOvek26ktt1lJUwoEWZZaXXzHDUtvxr8z/M2w+l3TMtj6Zd9u9k0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4wxBrYENtJKkG89Nl2EqdNsJ2l0k+y33cuT/JP6Sel+j92kn8+/bOqb4X8qFe6PSMmznnG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1tZSTIMODFhRo0Y33FKWbixFhVlBnM7Ufn+dCVtuEhTpt2as/2aj5S0V59qulQ8/mc9ms/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NLns9nc7Uc6wEax3nq/Y6O1sZ+jv7mUhlDq0QYdVvLt91/V9dsARN1eJq4NQdnPtH+d4HE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38ufOmz+pPetdtr+YqDUUtBheF0tjppbqWoNTAjtBTsqVKsLCU++8rQ7boXT+077QXnn/A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bfR42Q+bvvnQeQviB9G+l+bPp36I2Fk4iLBrKerqqqppZUKDDiQ4zb8TPZnOwIrVfmcRhc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4XWZpMGHDDcy5qfSVT53gE/8AUH17V5bO0GY5/i8tm6Gni3E27tLm28zcUrF7j6Gy35tne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aXKlGqywferY2Bpds6Rm1i/O3Oed4jO0FVddH6V1zS2e/tfN3y94LtPtj6cXJcRHi1efyX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N7Bn2sGLXVscjefsLSwtJLjhncdU9PbKchhlrzT4b1fbfpJzLGc35BsuteT/DnmGO9vfs5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SIdbU1VTUUOJwGdyeaFNh+b47OVdRRZ7P88z9c85IlyX7DjqjIAwaFOBezpvXEbypnWH/A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g8blo1/qLywlOy40VpwPcu8b1cft3uSZJsrzR67QuMh600em04e8/ek7edXY3nWQyGYqM9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abb9K3Gw1UhJMwMh4x+XHC+g/cn0mmSuPDrKvP4nD/F7m/tD3I0JVjaWlrbWNsqhz2ZrKx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b+/s506a95Y88en+qejvEfPb76U9R+V3m7jniKv02w+/PqzWWEerzGPzGOw+D57z/GZLH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1y47smRYaSwmzZM2M3FZS95YJwEkzBqIk7ul9pl5GysV/Zev9ts9TfO0WczdJV08WIkzJw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j9I5U631Ov1kmyvb/AHXYer4TybwrnPid2r7Hq7jovVdx0v0B1zY3clcdllmJGEKBAhROf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Nj7fej21NQIdXGjV9XzLz56y7jLRR57LZjNUVHTUtWTjjkiXY3Ws1N9bW86S4a+JfOr6oe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nq3zH8/cW81U3WfuX6YhRqLG845nzrD4nC5SgzlYwbz70hEeOlppIdCm7K4nS1GPDRLSak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HmfZUvynhoNlqPsfsm4UamyeUyFHW10VolB2RJ8fcIir+iPV77Wbm2zlHUZPOUVXS1+31W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3e2TxzLPqnedi+k0cj4ngOn7romti01PXQ6vmmgqjqtjfXE+c5Bp6DIYPFZLIUFawlqFC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KJ+RNn2l7e2ljYSJNpe319e+UvK/1x2cTj3VrLxp8lZHdKt/O8mkWlq6uW84pivrIzceHG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r7yWkNkyTCkiY5K8ZkaDUhRqJQPoWT9dX/mDC11xqPqp3aDQ5THVNRR00KDBVLfelPz+Pe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0XPUCb3ovSN/r9Do72xlKdm+ce1+j5DilGCVZ6Owcl4z5lVf0P65rLmqTMuNRdyuKUmQPY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25DGV53RRGENojRK+orYzCQ4/JtL/AFmz2+q0M9EGHGh57MZfN01151+zmz+XnY2un5Tw5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G9rtVZafcX8qSudJTCps/nKDO0dfAgkT9lb6zT67T6/VbfebbaazW/jvWklJBqUkLd6Jg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zWHoNh9FvXLGex+Ky2UqIqEVlJUVGazlLGTxujhbP6Ga3VX1xeXEp95S7G0u50Hyl6Y7ot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TZLE53Y+asY7AlbX0R33Y6bVTnoVNR2FqUWJW09VWMZ/D0kOBCiRETAL7W6eVXQm49dWV1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lWC2IkZT8ifbaGB7D33gLxj9I9n5G9r+dPL+kytdHiv77UsZ+gqIEFiVP0Gjt7TS6vV6rd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Z21hIr2K6BXQoH43CQoEawojMdKzE2iqm5vWrD2b7srcrznmHNebY+kzsZ680ms1GhvZsj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6QdVtra50Vjc62zstDu+x6XzvjvFfqnoeX5nwnzN6Vz7URu30mn6FebFL5EmTKtO6dp1lh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6rr4UGsjxc8Lu+VSUemasvIfirjdHsDtb/R6C5tLKzsJcqSptiDWQ0uTJMqTD7Pg/BFJ9D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4Xh2Kritddt+odW12n0uk0+m1N7KcQwhuBW7QzIAwWO5TjpLdxLsPx1tggoLUlSyR0yoaZ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nunih0VhdSXlSDhwilSlPPSX+OeAbnufYfTk2fbaCfutfSZaojTKDklJyfj3B8zUylffz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x+b+l9CV/SSUoBa1SLTjOl8f+f/UnWKLB6nrsvHc65jybnvN+b5b0R+oXC2Pxv8AN9F73o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dYT5suRMfUGo1bGSmU+/JkZLoOI4p7N9T+U/S3zt41mvTX2iuZZggFAGARMZ3GZvE23qA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nLUsh+GpCiNRmApwkdP7pqdTfWENe79M6MoVPiMhlcjVxqyNMnPyJDj8g8p9gW/N/gOsad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2e76TsLTxL8uePE8t8pn1C+lyGQH/AJU+tafkPnj1z1ypXnc1ncpiefY5r6SeArLz5Qsz7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2Zj2s9nu/6csoPjn86E9A79o767u7OwsrGZLlyn3FJZiQ200mldkzJD+Wn9j5B6p7V8TE5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BggDAMAEUaMbz7igAAAAACA/DS2paTUYNawfV/sfp6WpjI3uoktQqrM4fMZPEw2qYWyYU2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yew8z4/l6DQ29jM0vQbJ1+z1vXvnT8LGlyHXbn0z7J9X5Sii53G/MC16r6J8kW/0p+R8WJ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mt/VzwTyOrYhQIECvrkMF2j2P1zuen9X2Vt8dvnxC2/oW/wBBpLmzsrOzmy5UiS64SDhxW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mTPWfjD25cVvzSj8C9ffZAzIwCMjAAAIAjMgAEtRoUSG1HjsRfxhNqNKnEqU8pB9G+5UfG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tlRKjNZqnYYgw6vyVw/V+08pZOypJuKDYW7PtbqXuunTEjV6xfiT4YNXHTLrWjFRGIFVGV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tjE9x/PfqjLEKrra6HuvuD8mnfJjwaecesbSLh/ul9xXUkitzvwg+aj+w9HTW+raC0tLOy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4+okE3HQSn5EmSnUPe/uc8c87cy86e3PrUoAAAAAAAARqypqYEKIxGaScVpZrU47+Osmlh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LX/cVfKtdR9l1EggRCnxWGw9NE+X/ADj3d6LCzcW4aIUBlx/Q63WUWb9KebvHmOqFZnHX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KdVYOyJQYg0zUhuNcZ7AttoclTtJufqT1PwTR+n+hbDoO82V3G+Kfy8+wfuOir8/DhueD/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ytH1HQ2lra2NjMlyZbzzigtTcVklvSXsLke8/R3hnDbHyrwb3Z9QFAAAAAAAAJpMvRVMNM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t9aZ3aMsc8R+NcgoAlLS6++Wq+ufWvnZ7sz/q6C0xCiVOfoqmow1eXmzwd6o9Xauemoz9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muzfZbH9PPm35tfoB+QvmXzl58t7KwObYNRXDRFgV1FXx2q2PaaDY9A6bvukdI6L0fZ3Fj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vvmvx59AclRR3pdx4Y+a36BfYUu2O0mP/ABj+Ydje7fU9t6HoLW2trOymypUp+VKdeWoJj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4P0N7p8s2pcK8+e6voooAAAAAAABNRlaKohloJ7FVAEh0ToRrP8aaSU6RKNTy33tJ9dWqL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kooVFVVFc5Y2HjjimcieWNN6Q4PlMnGVYWC37XG6B/wBiaT9Qfn/4ffWXknmLC3XrXrFB8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faLTabc7jU7PRdHv1XvMqOsRUnmMHQ41iXqdno9Fa9Q8Ec0+z2r0cqO+98D/jX9gN5g8bz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cDmz9DqOvdf2NxZ3NnZzZsuVJnS5Ljq1EhmNFhQuXYf0ztMhud9yfzl7c98GAAAAAAAAms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gt6RJlyH5El5+S9+Ig0qUZKDjj0qTofrX2nhmq+VnvT6a3mj0+t0t1bLc/N74DhtTOR+0M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w+fsZvEZW21n0zyH6Q+P/AJcvO9jY9H+wf1HosF+br7K+s5yY1Jmms3QZr1H39iXZ/Ne80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2GktZzhAijs8S7RZJYqKfP0Pxf+RGwkBbrtn0qZ53n2N5e7PrnUdTZ3FvaWM6ZLmWMmS84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HKZXhTPub0LzG9vOeeU/bnuIAAAAAAAAE1GjpckOuLMAgYAA/DIogpZhbjrr8zTe+v0kwv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/Ur7GvmCMAvh14nq2KDx937u5m6KXH1VBz3GXNz9KLb9C2M/L95VkWu992fTXu3z3+W31X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LsLyzlykgGogEtwaSgztDTZ2gp6Wsp6fLZFi8kMO+P/AJl74w49Ms+ln51lTrq5vtr0T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WtnMnTbGW/IeedcCIsDCcn8jbH6g9lyl1rct4r9qe0DAAAAAAAAAIgYMAAAAAgPwvyAa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TdP7s/SyEfOHz54s+zft4zASTHwb8s5ywPyPlveIWpx3O86z/ADrH3Gs7FL1GE6p9j95r9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+F31x+mTcZaDoYdLRZnA56lzueCKSozlVTR5c9/UI19pyDst7ye6vRzx2WXif5ub00Py5d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YYsLW40Gq1Om1u52uhsbCbPsLB6S6+6taIFVhMB5en/TvqEDZdVyPz79p+vD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sr+I9SzQpQWt1bkrQe5f01SCHiO39bWAMwyofGXwpCaUw7MNxTqlYPnGX5q9sRS1F59R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nBXX5sPdvt2vqYOXrayLCreOZDbOca9b31Pxb0tIq6Tz76B0FJBdy9FSTlJesnOlch6pp/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tk7ImXfYNh58to2XVa3F9otZrN5u9VZ2U6dZTZL777i3G6+ow2Q85l9QdTN6v17ivz69ve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IPm/4riWYUsKJ1x5629lfqFmV9DcnS1NXR0lTTU1X4A84R2zWtxanFLVA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XQXY1PtO8/pj6e6o6qrofz9ek/c/o/Oc35FGr4cLEciop7UHpMytn2tpY2tnaWdzoLe9ur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nveIeLan6J/Bf5BdBSTkiVcdiseKdPt8RSV8690el2G76Bp7S0sJtjNkSZDzi1pg1uSx3m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b2LofK/mx7s9QmYAAAAAAAAAAAAAAAALN1X4oASlqMga3HZEj2l9BhSR7B5yS+kySC818s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pSnAnF8d4xluqNHX9M7Z+jvsSzKvgR/z1+ifoM4T65CpDjtHcWt7dW0+U+ajUARmQMAAA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J8hulRTcck2/V7DL6a3eGXwF5o9Zseh7W/sLexmT58uS+6tahHhU+W8yVv1C9vcy6Pbcd+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YAAAAAAAAAAAAAAAAAA/DI42TxqJSg446v2Z65kS3577kyntXEvoPgXLiWbhuk6HDM6/yN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crrXYv0R9cWDTgdn8M+u/XkyBgwEtuBQIG22zHjV2jl0NsjKXt4AAEhnwLxL54+NdtSk4/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W1tprieXDU7fcbi/ubO2s5dlMlSZDjpmbbEen83M/TH2EPNvNMX56+iPoc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+GcGsiWszDilq9XewpMiTOsJEmaoPuKLhHIXAtRuBThuGmL44lZrUUzk/sbP6euuKBkjn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d6Viw0RkADBEZAco4fSVu8vI+LyOjkadr14AAARQvnF8ofNHTsBWTJEq+6yiusLWTKer6+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m2trWfLsJj8l+UpRmCKDwd36S+k1fNHpOL88fSLvwMAAAAAAAAAAAAAAAAAD8NJGsiN0zC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333pUyxekT3Q+ak8T44YUtazN1wzSx44m5TTIss91ak/Qd7slmAjz38ie0/ZNLCTjSJZg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VU/peGj37ca1mP3QAAAIqv86vi7ot/N+jFlbW8j56cxsLN6Y/Mlz7+2tra2uLOdKlypUiV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OMWn0464r5TbWDwX6b9yUYAAAAAAABEAYCWnAGnDNJLP8NYABLUtw1KWvvvuyW7LnTnn3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4TyTj6iU6bgcdWCJHj5NTZS6aRr9p9/PY9bylKIPmbwR6C+zRpSowDAAAACTIAwQABmA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83OhdF719Zq6GGPj7zedYSZEydOsLiztrS4tbOfJlypL0uS6sLUoQ+Q3v0/6Mfy07dybz3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AAAAAACI6YiXG1qdjypCFkalj8My1mpKieBuLdX2j3+5Pkz5ch54hI7P6G8T+T8+slrU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8jx6e191ZT1D9Tb3rdX56+MP3YVG4n4qkfaQ2iJ4wAAAAAAAARgglTToShmGqzWPhB80eh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qREnL+HfOrWwlvyLCfY21pa2tzZWE+TIlyH35by1OKMQuS6H6jb8fLLu/JvNP1o64F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gAAAwAAB+GclLI1mpLrjq3+p/Zb6GUeP0vWsTsFvc+uOU5vzz8netBwLWYeW6oEPKdLGn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HvrmHRqbknwo+4KJnI/IkL7YGk0IaOWmrgJjsqcrpEWQqM+iNZ1s+pmPTYstEV+foFH8G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hvruuufHwj53ZWc2VJmT7G2t7O0tLCxnypklyQ6+6486s1QuRaD6o7xXyr77xrzV9gen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H4ZyVIDbiSW8t1cjp/2g971yIXpDkNr0RriWh8/I5N8iumGYcCzeUtSyX5a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l9EPoLRW2Ywfwu+9rNVwfy1kPtsYAIgogkjIyBkRgwoEAARgG2o1F8D/nht+v98+uzlZJL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J0qVMn2Vxa2NpPsbKbKlyHJDrrzq1vOHW8uuvqX0V35S+j+JeXfsz0N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SDMLUEOOLcck9I+yn0SsOxSRyXU67n+B2PBsZk/kFtVABTinFrUsnfNWGlTfb2890fROjl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3piVXD/LWC+4BgAAAAEAACABgGCAAAMEkzMvgV89Nx2rv/wBYna2Y18C8QVBs9lLmzrG4t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CZJlynXnnJDjjiliu5xZ/TvoFn8jO28686fbHcKAAAAAAAAAAAAAAAAAAH4aELWQUtw1OO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vVfeN6hfFrO53/nGLzjNsfGrVKUZOmbjqnAt3z/lqKy9odo9afSTHozjXwe+4TMXlXlzm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n5pgIMjBpI1GAAAAAAAAAAQ+BHz33XburfTCRCdX8UuYYalZ33oadPsbG1nWM6bPnSZcp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Zmqr5td/S/X2XyB7jW+Y/uZqjMAAAAAAAhS2zDb0CyTVi1i1SrA5kgD8M6lJcI1LS8p5x3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bqB0mK0OricI6Fxnjth8b5bhqNRm8pxxTr/EedFf+o/RXov6a4LP0s34YfbZmNybzBzX7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NLnK6XFbjXfQDAAAAAAAAAAIvgJ89uh9y7j9SJcJyV8Seh+bPHVPM9fdSsZk+zsLCbKnT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fU6sKWVVz+z+lGnsflR6O4VxT7yXxmAAAAAAAC5VqmufxaXQVub1Ml86aXJ6HswPwyOqMG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p7Vfdb2D6BTbxsrtJKeF77n3Abv4vKs2odqHDfUt15+Tybm7Gp9A+nuy/UvPc2ztl8Svux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+Y/eEwAhYCc0mBHhTq/RawwAAAAAAAAACL4BfPboveuyfVSXFA8T8v88eNObdK1foGzmzZ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yXLluuvvuurcNQpsJafRrRWPzE9JcF4j98rJQAAAAAAABQikJUxJbJZpNaVKUB+GdKlGo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jQfbj2V6Ik7KHynd6+m4d0LDeY7r4x21YI9dvESXYlquZIlYbmNNru2eq+jfV/PceoLT4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8Q8vcf+9pgBKHDBAGQBkACIwDMAEYAAID8/3z/wCgd76t9X5kRbfyz4LD4PgtLddzsrGbM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lyZsiQ+6+++sLWVPjLD6D31n8y/RfAeXfoBkGAAAATcaU4AACABgAjIGQMAfhoMKJxLqzM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qPdHrVudE5X2rM6LhOwzPj3gHzfrUTs/rtXYSneV9urLi5VneaZba9b9h2315wfDK+6+M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5d4X99TABGAIzgIwbTqQsgojAAMAgDCVD8/fgHoXfOpfWZ5h5j4t5JuF1LxN3Wxn2NhLnW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5MmS+5IeWtaxS5Cd7/u7H5x+nfI2d/QC4AAAAAglKAABAGAAARgjBGPwzKUpaTUYdNcly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1pH5dR7DZoGOm8e+QG08Gp41uef3Pd75WnyN5M2EpxHNMfsOq+y6z7JZzzvkr35G/al+lj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KYAIwEwHKspVcHG2464sa3YVX3edfluR2ZVSqfc6M/wA/Hz56b6A2H1NbYbR8actrtbeeC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spU2fOmTX5UiQ9KekOuuLcWdPjbP3raz/AAt6e+et/wDflRgAAJQxMAAALOVqrd1lg1zGE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5F/Dy4ozC3EhTpvvy/a32l9n19niMX6By2q869RpvjZyTzDT8Q6FW7HfHhtPAvNDd6m3kc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7Lwv2x5n4E4x1vxT9DZCG/EVT+g5Db5gAFCjoit2dZDDUqrlw5UWeyxImwSlORkaC2UB+f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9pvqiRKZ/P5vZu23PGKSzny7GwmTZkydKelSHn3X3n1KdWdPjrn3Naz/M3pz5Hda++RGY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AKRDsiBXzXn0xHwhctl6LL/Do8l1DhqJwn1qkSfqz9BvadLqqLnXX4Gs4zuMx4H2/wAwe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7rm7gZC9rNxe6LWT+f4Tb9J9m8c+6Wc8Mc86X86vqpa0vJ/E9N+hAjMAAFDhoEOYxWzjd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1MIW29JUQ/Pf8/fSHasP7sfSxH+RnQdgjoWs80SJU+dYTpsyXOmSXn3X5DzzgcccFdidD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jrfz89QfeVJtpRKMAAAAAM4pbdrFfSxLYuoDsqEbc1Mr8PRLWkGFOA3nH3/px9E/blHtF8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MNNTeLJPzO5JzJjE7PS1D8Uz6hb3mjtsridT0T2VwH701HhvmnU/nh9RdFSca8f4D9DIM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bRphtR754KAAIAEQUYA/PZ89vTvboH08lQ+YfOHjWuu8CMZZ2mklz5s6fMlzpEqS9Idfe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w+n9jXMnxZ2f5w+xPuoQJgSFgAAAAAqxS4z7RxpCJrcZ6tnvRGLT8PJqBKMzU4SnVyPov7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ji/TKu8xN5H8aVvzb47hIpYvWa2Xpoeb2Fre7WxzXNdN0X2F54+/NZ5N47rPBH0u2tJxj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IMBKgChxGkKhE9AlQ5suMqWZqU6+ZKcbdMjH57fnj6k7PI+qMnJ/EnkNrYR6BFfIXqentT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35UiQ+46+a1qNTOE2Xq7QSeA7n5f+4fuSCNBGk3jAAAAhYZUSHOslQX0vznYdTeOosC/E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agp59Xu76GfM79Kuon8m6W+1j9LynzZhfBHGOXXOA61OnP2Unm+10U/VaCr4/seketvNP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Wk8RfRHo9Px3xvzD9D4BgAAoaay6dINpcYOO5GbrZEU4BTmmiZQW1sG/z6fMT0R6L1P1i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mYqTIai1Queg6xmfOmy5cqS/JedfeedUalBGJ2np7RHgI3zT9+fbwiJhqI03ozMAAAEw42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JRsuht1tn8QoStt5ZmlbjrrivaX0u9M+vZVlxTqN9Qc92p+KMV4388YLI2Wm0Wcs5TTFha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zruoepvNX6C6vxhyfVePPdvWqzj3jjk36IgDAAARHW8oAEYIGRAyIyMGAhRIjfmH8M+mPS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+aqnvQ6b70iIql23XKywnTpUiTLelPPSHHXlqUpQx2x9JaWOzyH59fST7RGwDAUFmZgAAR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K+1Q6TSJBmQAH4bDJ5IcMzU44txPqv6T+nvZ+csc3dyo9daSfJnL/AB15SvajMWWugQ9Pc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tVTuD6br/AKW80foVq/DHOtJ5V7116G34c5/+iEwCJl9RVqIUmY4p4EZgEADIGARgEmu+a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qD0tsPq35l+CVJtIjQlSHYjeO7Xp5NhPsJU1+VJkSHHnXnUrcWqTz7oXoLTwdp5R8OfUL7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iTIFWzv54AADOapJ+VviS2V1ib1+uvm6mbaN/ibWYC1haw44l1/0H9IvUvpKHPtmDbi3k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vj3TsRm9XobK7doryw02hn2Xn7Q9r9A+fP0ExfG3Drjzl6c75B5t4T5X96bC3mSZK3zTU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uKeNEj7DpyiI0qCTBKASiu8met/gH8ofVXpjQ/VzwZ8YKHotKkSkR3K6v64zu3LGdLsn35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8tRrUJ/POldz1NJ3P5gefvrH9iUxXFLNQCiMAACHnG7KAkaxwEYABEZj8NykrUl4lmHnG1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neltK8cXSTomqa85ef/N/kfQq80WmxLSaywcr7PR6STofPd33LtnFPv8AM+OODWfEe8+iY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OkjRmlzrCxurazu7u/wBRoNFor++0un1Om0ugw9Gyq2sZkiS8bx/N34y/p9+RnzJ9F95z3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Xn3S65sSGnYNTZbtnp65c+fNlyJch5bzj0gLMzuOW9X7Ppqn1F8mPPn2A+vZZ0Q69luSz0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9MoLavl650wAAAAB+G5RoUtQSpbykrc7H9jB6Hs7CaEIQgUP594kmTAr01VX6A2SrmHZa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L9BdW5d972/FfC7Tlu99JFjvnS5oiyNE3S1dTT11fBjRa2FBiw48NhppovbfXkNJVJlzr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576Wuqa0266VdRspjOUZasp4kHXzPIXIelXBzLGXMmy5ch5xbzqjccB3XMOq9iv671n8Ns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d1RgyCwADAAQQMlAzBAwRkAf4blLMJWRum4DUXS/smfdLKxmSZSiwOnP4A0b79a+zAquz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9feWvVeW8n9D7WL9QrTz7yCfy/detImB8+8c750bB8J9m3p1VNUswM78Pes63Osa3oz3D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o+oNpbQlIMlGCBkFGYSYUCB9U7En5teAtj3jda60xfOpcp2XKkuuhbjyjO65l1rrF1Udw+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queDn08VMeW7XPNXfQFAHmxnug8R6GxZ1GvW5UXRgGEl+HB8GSwpSkmp9RdC+wNz63ahpU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wDoFWFSuJFqe3UKt/uLG4trjqnGcb6Rq/Q3bJ0nESeiZuwNirp9HOyHLe5WhvvKkSR+Zn0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p9ZdD8awOKdC+i/lbl7bbCUoSkEoKSErBkQClAgrf9eT5W+bEH6b+1DjeG/IlhIekPynXF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oeWdb6lcRu+fAeV93/fl5cTG5MpybMU7S2ynYchqqyrVtzqwkZKbXlG6PnqK7sYdxmNd+N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lqUlSnRtfruLOzbmOsUFbNu7r5B5awfQyxHq+uxj6DtJ9hrLXo3nmi9aQe3d5uOfZPrO1s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NpVIeVEoaKHXc55v8Ver91rOme3eM6Cr4Rguy/QzyxxVlllpCUIQCABkAZAAwAa+gU/W+T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7vln4A8m38qS4/KkOKecNUga7lHXOq2EbS/G9vUXd7oNHdTbaz0N9pNFe32jv9VstXfaG/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ObLflOJSTUYVrn4nGjdNC3jUDdDo2n1Um+QqKiz5P3U+/tbzyjUWslMdEan6XYI6RsLGbP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P+n1Gs9G8n8hci9venDabSp1Rk64UaJDVE5Ryz5J2/YWtv1SGyx7Y6xXV3kzmbUdhhtlo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QIyUAAD2Ufq7fyl+hGbvx1Dz9T+c+YSX335bjy1OOJc3fIuydPtcl4n48ySFkuTOM0umsG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9Lsb+4vL/AEN1faHYa/aaXS6K/wDzKtqWHlOpWlLstJan3F0TgNHTVLbZIUp/nEaY5Pbbj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7sLebO7p7TmFT6Mukcq+fj3ub1GpcmUp2Qo240LPwoUGsxHIflVB6W11D1rCaZ+gT/DPHt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WYjDLMdDYQRJUDMiUDBubhPVrPBWWN8/+mKSJ3L51+Srh+TIkLeW+boPpXHOy9QtK2nRU8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6yBGUa1utKUCUFKQ62almbokLWJCVkrmaTWt43jJQkPJTo/dvTvJVbSVb6Vka5HO4r8i2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SLvdnZz54gh676BA3XozonQpvMLDc0mqra2PFgwSWtZKerMv55j2tDH9DxWo/ujL/ADgyu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y00whIbQkktsoZQhsiME72PvFPDzeFkctven826b85vJmutFvyHaTSqcNS+t8W7R0i3vfb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RYu6qpdzthH5XaU9jOTWUtfiYebh1udpIbDq3nHXwhxaEvc5MnHHFrWpRyTS3d937LxWlr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mSedw3XNCGYdPt9bG3uwsbKZMvGaCTr+UwfoT6sZ4j4fzMzA6PV3UyZZ2Fva3mkmM1kCvr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jFZd055GyutbbQ2y22ylJgyNBBKENMNNISlsW3c23XXnFqe5XD+eXly9uZTj70o3TcOR6d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z2Luk57ynln9BXVb1Pfy8b2WuaftBJtTtaeBe57y32NeZxHLrn0LucV5rcziK3M+WnEuqk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o2bLtfU+S0ERhaZxPTE4qK6rQkhnM7Pcxt1tbGw5VdbqLgHNBYc2+lXtPz98fc97WlY+u6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1fR57K07k6TGtLGwtbK8vLmWUWDu9q22TbJICAFmSTBNoaYjtIYZZQH+6m4t11xTvLuPeO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OOuyX3Vqed9b8m0PSem9fvLViTBpajD4+RW3FzB3LtfS0gsbuZs2YtXVeU/RNlOqqPabPs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908Lj/wAanA8TrhrWUo3Sbn9a6JySniMQrG9ckNry0N9WjQmJmtb0KJvNtPuPnbjZVno7K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vHG/PvZOZYiLkanOVMP3o+xFgwKmNDrI7EGFWVNbSQUO2Fr9LOkJbQhtSFGhSgZAjbaYaa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Cd7Ua3HXlqf5hxbyl4/sb9co3JTzynXXe3+aPUvfu8aexXVOssR4uWztdpdpNS4uZJQ1C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pdo9Fh1+ga6vmPNHVl9OZ5b8SAt0SEh8OSXDWE9f2XMKiOPPeo7TOcJWdr5TmmRHrc/puq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t/n3z4GglrWER7Nujg1jhrbL6nXt+iLCroMarr2o8ZmLFjRmI7UT6b9MCUElXCcNE9ayj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7TDMePEitr60pTrq3Fuc05N5f8RS7p91a5Lzjjjth6D8ydP8ATveNRdTK6UhqNDYh877LZ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3c4mybhNMNsMtJlWs+YUOHXlLEP4RuKdEtQU48tS1BPsXoPirPgqFjc2DinaGvOZo01lbS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9xPtPAvPmgkgbhmoVEdquS2SldI7d6N3jDFdCh1lexGjsRosNiOy1F+nPT1JBgeV/V77lV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+eOz2qGozMePFiRD6QtS3nScXgvOHhzhkqfMclrdfWpxyx+kef7j1dcGpq8JPUw222Ckzp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ZaVGSGwGyZjKcQhCSSyhLXwycecJx5x11EhakE702855lVLr4uttXiVTVzz2jj19dWaHrl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p4X5cSEpC1LSsU8ZqsIkpfm9g9TdTmRYkKNTwI8ePHixY0ZpluJ9OuquEZqc8r+oPLieda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X8w2EntfIuwT47MaJFjx0bJS1rUtTnlD5Vb7maJMmQ886+6pxTH0Wm22m1GlunH51vavTZ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ampqKqtgxFyJk+ztJT8h5x11QNLgMm2vgs8pwnHlqfUcpKSc6Pc4rEaC45yjX2bqHK2sff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XPaqToO9sLHw9y1ICkGbqSXSwEQJJMvSm+reqtprK+LFjVVe1HiRo8WEyhlmP9QuoyVGbi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mI9T+SfUjvCe4cXhZXQ8d9/R0RokSPHYvVmt1S1K8K/NC00mQkKkS5CpC1qMvdJm66/Lbi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R6zT6O80eiv7vQWlkmhyGTyucoaeoq61lhL9jbWdlOfl/B5clw3jWby1PJAe7/psdVZPzP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NnDgOSreNWV0ef3aj3++s7HxVyVSgRhLzhChqW4lxCjehrLoHfPUu84jxasiN1tU3HjRY0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b+ovV5SjUtcjmkPrvn7mPrTmUTbefMf0LIXnfNUy3Gjx4caPMNKnlqU54Q+b5dH5+4HJUt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DnXlxoZ95ZX17cXM40kREoGpoIQUnQ7HY6jRX11c6HRXtjJiUOYyeZz1PS/DSaTiZKicfU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/T6GmVKmW8DGxMhHrM+1JtIlbWtze7VHStnZ2XjXli0JcSsA1DOUrUGwTG/R72vinGObPS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ivrm48WHGjRo0eMhv6m9YluqNw33DWYUac9y7lvofReU9V39lliOzFiwkLClqU4vwh862+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zXjdSmKtbZOLQSmA0hy3u7m0tLW9urK5vrR0kNqk2UxQJ1ojSuy0OkvtHd3d5+cpLrypLq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0tfoP29W1lHFrpciuvM9zRvzPDeXWxYTFh3qn6PuLWb5F5Y6GTJYWSmsvSs1s1qL9LPZ3Q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ebsz1bpUCubjRYsaPFiR2mWPqt1qa44+a3VOmDMGrgEntUdtLLEZphiNGrq5awa1LX4Q+e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gn3nVsMKeNw1m4FJJRm2o0OGllLLZ2k20vbW5vNFdXugurJtYSDWS1OL+VCH31OqUHnluL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H5dyOvsWqrI4kt30TTeM6CYxBiRY+09ySrGQhvyZw70r03m/lZylYt7N5OaoGKh+dO9X+p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3htDd9KtqZ6LFix48eCywyx9X+uTnHHHVuKNRmoKNpLbbCGWI7LDEZqqojcMlKcX4I+frf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mchLSXXHVoW6paiQpaA4SlpAJRoNxpK2nCScclWtpc3d1baC3vdJobT5YtvOKfM5IeNboJ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7ktOYxwTj3d50S14HklRtd0zd9g6+7KckWHiHxd9QcniPntTYduUvr9xRZqHT3fSHew+sQ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snXo63TmzEisR24MNtuP9YeyzlLdcU4tRgzUZJJttDLDLDDDEZqnzK1oWalq8CeAEdO52a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pangszcBvtGsA0uKM1EA2oyDYckLkyQttaGwwIhxErzy1uqccecS+pT6iX0zuFTSQWq3NQ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HpH11OVUbCfFbebWh12Z4k8Vd147hKHHV6TYuun0maqquo6PM6d7G2jmHxHPuAXPQLK10B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0kZ1yu+sXaLB1SnDcUFmYUZESUJZYaYjsMw00mOcNJqUtfz+8HtdM5o4oknKIyDhmtZKBu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WzU4kkm4gwQVIW++tKjMGh0ET5c4UanJLra3JBuOPpZ3/AGWHS5WpscB0Wo3HLNj6F9Wd5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Siffdl8r8q6HpdnU5vn3JcplsVU5vPUtdlST036FdwtqHlXmTkU/qlrF09pHGZylHjcvm5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ez2K1qNbiwpQUARpSlKWGGY7EVhqlwpgyWpxfz78Js9K5nIAbkuAyU6YBLM30KUowRJfSS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JCzdlPEtxs1kFLI1DnilqD7rqlOvKcWlG77JSZPOotOf7hja806/33ce0LqtjtE6t9ap7w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cxjsx4y8jZ/PP6XcdJ6fv9D0is8j+cb7QdAsM3kOi1vn3nOMkRFPTl6n2N9jrVazUpaj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KEMNx48Rhuk56SzNYW989PDEbe4sGkpKwRqcCjIlKBKU4pSSJwlgGajMkmUZbjz80nAp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Pni3TD7yg68bqlBvc9LymXbarmbi20eM9I9dp+2+1o6TBJS0by3wRkTjaGY7J1/AIZzKPa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c88XOiZZjt17fmLytzCOEkpuam26Z9K/pKFms1g1gzMjIJSTaGW2ozEdGf5qFqNQcd+dnh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KkOLcOMs3SUaiIKacdWSFEb5EZKMjUkjCly3XTSa0g1qNChgFPrWtxb0gyU4om9tu8Jn1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dW8fv+2zHs/uOpcU4SUEk2lESkLcQQAZYjQ4EGjzdmxWxKyHVV8eLXxa+N4K8jV0dKycST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bntKlrUoGslGQCAEklpttqPHabz3LTNZmp1z5weKieuaNvT916Ne6612fFuM+eIiiCj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TqScacSslmSlSJJLClkkzMBxOAddceXIC3wpbikHrdvkcIvWcy67fXmqsuiyLfebv2mHV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wgYQTbLcdmPDr40eO1BYZq46aiFGqa6sx/wAisTGhGoJSmUu73Pv/AOuJrWajMGsJIEEoN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7Iy/LQZhTjznzf8Vpa0cf2X13H8xzzD9903pqfOfmqjYWYW2aTMiTHTJkPLWErCSWEm69K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o0ug8MFvJlOPOOEsLcSrSbvHcvmub663M/qbzVjbdM9TdNdcABmp1JgjURpbQ2G22orcVh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WYkKHGhQPnn8/IUOIDbMKcXYa7r/362inDUoyCiNJAkklKUoZYZYLL8mBOBTjzvzX8Zoid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INTEBMKkdG6RuuNeO4RoCzUyhbcbNVU7Xz3Q4AlROhCnJEpTRLdU0YUsIcw5uPOLUtxxwz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Y/ncne9Tsb697rnbjn/XPXnXwpKSBmS0gnDADRJ8jdS65atIbbBE3HbistNx47Uer+C/Km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KyVMvezfYv1itSlmZGAQIiSEAmktsssFleRpCjcW4/wDM/wAdI6Z6thYCqq4LbLLdTAmaH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9pyQHCbCmIWQU7rZrkht9KVrbJ5RyJIJQbdJajJRjHNuTDJ9TyifUtQVLuqTWcwlbjZNdk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Z9WejjSgiJhJpWppJGTqVp8f/ACSqczsu6dt7d27sWmbYQ0yhtCGW2fO3w/oHEIJt9wgRy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9EXFKUZgwaEgkEkiDaUNMRzyPJEA3Fm9L+Zfjmz9VVKoNfX1MKIGKWphybHqvcu8fPPmqV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0ctDIcM1uJUHGX1lJdUp9tKiNQWCGPUqSJYU8Uo1AKEnqfnlu7o2fQed9H9Ew2203oD0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EZxttLaXDUFfHzzjZ7CfRxXs1zy87D3fsPXew7xsE0218+vlpWKSSQ8+an5iLboP06+j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EkkEgkpSSUoQyyeN5GkJdUuVM+YPjrtuvhvJh1VJXR4cCtjITN1XUPRHSfnxzkiSQBHWqh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KbUYkiUtalOJQROkpYNGWWDfddW6txxZtkpfSuc1Gd5qre9O6R6GpN/YexOgMLjtxmEMtE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pBNfDHsSsXzXPkjom10FOdfRcx+tPrFIW4j44+UIKHGgp14WF8+3bdo+qvr1alqMAABAJ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455Dj5KCjclYL5aYT0Dgnn1NUFDUVMCIQNdlP1G09RNfOlSDSFJRCdYnuKBrMzQbklb4J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TgMyVlXQsn1yZDb6jcCQu44LHhk6vT73uHTN/0X2WzHCIbDCUNIZSzFYNppLXnv5NbKn0f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/OC5NRKr/ALFblaTf4V8oubxFPBMhLztvZquLj1j9XuluKWbhEZGRBtIQSGwENlHTk+RNg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8sdHj4Byc3CrM9V1LDLNg27It9H0zXehfmdAJLbwSmI83LcABuKADz7pLNpa1GbRyVEZKz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rUJBKQ8hV/5mNxL0+Q/vPR/TvcPTaco8eMSX4tIykm22WAlsfN3zTSiambnegaxmplVrE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obmeFvHOHr3DJKyel21H6PcqPUH0o22hv3wZgEARpQlLaUJCUpYLI8naUomYNt4b8q9H5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xqFCGTlhUzU3Wp2/dvC3O0mRg2YkyPKWoyWTqTD6zUqSypLxpTW2zwNTVAt5K5DypDLjzh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NUiS6p2XOtdN9u/fWn55kc1RxW48fjdGGm2VxojjSZHzt90cU5hxvilDL7nHKudlMN9x9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e4/QVZtrhxDsL6cnsVJ1nvfq80uXmi0d5o9FLWRJBNk2lCUJShs8lygjVWw7y78J43iXIq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WMGTMD11B1F5pb3uXmvzghtQBohvs2KTUIk1ZrJYdDyzQTppJ4G4pYzpSUvuG+pw1vOEg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LhFIfdsLDV/Qr6mdarafMZnN4Lir8VJR2WWmjHKM/6ukWVjLxfjnzvbW1NmaGHifpZ1hDk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EU4cehgrvdbEtPQOT9IfQTbZ+kzsNbhkmdf6DQXuhuDaaCWkoQTZ5PlS01RW9vN8gefud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HjtyIk+Qtm0mWsyPodfvOwZfyfFgswIUCvqbWFJdQowTxuqUl0krUs47q23luAzVRGHjmL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YGr81EDWAl+Q+/P6B+ibrlXDhtUnh3hhWvWGEQ2AZeJ/oRcyrN5+x+dvlzsEvM46vrcJ9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z58WWPajR87kYVjotFkej945t9A/oLdLNcPPUNDQZytI1Bt650N/c314ttpLaslzKPWv2l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+8V+dKIicKC+3MAXc2VjeSZu433bq3wsk3WGkNpqEQWGGK9SXVOOLJYQHFBt1aFB9RB2pZ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lOqdcbW9E3HmRxs0qSaw/Jm3XtX7qQK+Ix59+UVS7Z3XtzrGHzCn5Hzk+lqpko7KR8Xov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zb/Qg21k475xwVSuBQ5TFtajQUWU631yj+jnsO+Us1KNZrgUWfzufoKgKM2U2t3c3NzfUv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mzJfIsj87fKzDLsltEYjmqtZU7Qy7fV3u77FUeQ2UxGGyZQ0pTbhtx4MJiNFjMuAAjNL7i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6iUZuiY84o1OGp5ot15jQEtqJCydkXCbH7BfReDC8reZaTgfP8t130N7I9UFmsx5q8bezp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38uIldcBxvL+z/SThqElHlzFw0NVNVmG9KvE897BuOt/Rf0ldhwLUpQMEQM4lBnaCgoKlC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myn5U2dYcxpPm14tjtNOTGFJZmqvVXV3ZabT6rRdP2XIs1VVVOzTQY6YrjLRBbAWZrZKvq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8Hmw46CXRPuh1yQby3gZuLWNl5fW2lszNJG9cyrbtf2R7zmPm9x7Od2qfJfc/WffO+SpEz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dccTPn+FfGV/BENyowv10leQauo1Gt2XC2mEs1zVdJk1+azXScz7q9keobo3FmawogRAAE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GfoKa2gyZLr8qdYzec81+YHm+rQYdYdKJYO3s2bbbnVXMCR6W3llWQKqvqq2qpaylpqyB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3G3EEtxyHDgwI8GoUEKfp3XyOSa3iedS8DDu08zRmlky4SHUqlS3rG7+qtBxnFYG3xHYO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ckW/56+b5dfYe0966x85sozXlKik59Zfnh5IZQ23Gfs76wu9ZpDUIjc7JXH0e7x6VvVKNa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A2RIQ2lCSRwVS3X5U6xsuYeX/A3D86p44jJSHJMu8tXrDV6Wu4L1T2N3/ptfCjQobECvi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PT0NTVQ65tDMZlSELBoSs3110aDD52bzgfkJdNxw3gaXNj5qhmGltkFASHpVhba/0xQ5qL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96PfcS7rf5H81UN7pXWvMNDI9Cm1HkR5EX0b6d+QlDGShhLZLcRMu95vrynEfE+wfYnT/A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+irJBrBqSRkAAhKUpQhCEjgSwt6VYWF9xXy14AznM35bUaMxYOSC0dtZaKVM47nvS/e/Tf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2K+Aw1UwI1fWVlXV1dNRVlLW1leyww2AlhC3FGpHA3HVh5S33FPGaydRt/McBRBt0gaBIX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NPGiK6H3D1tqLibWbrHcD8Wcn7Doei+SuB2dszbO+nb/z59zfy2wVtE4SVkZLU7N0nSZzO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+jdF+IVHxnuvqP1B6k6pHQCACVElCAlLaUJRwQjW7LnWl150znyfmcoVKhQ6gPWgk2crRW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PTdp6+9oNR0IZU3HaiV8RiPDrosGqhwa+BBg0lRVQaatrayqjwKjQSDZ4Ko1OuKcfWtQcd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PkpaXAlJockOPOSL3srhR+haH1N6VsYfIuGcwwk+gjn3voPBfB9TKse0bDnmNRlINaw0Em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u41mfo/dP0Yg6vnWk6jmOMcT80eZ1+rvTvqP0XbsGSDJKAhLaEpa4EAp6VPg8Blr8zeYu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yuY6mZLcs7S0i8bufTuj6f9M2lhTUZUcozTTLceE0xDr41dEjVLcSviQaesgDJUkLJ5mLe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uLckmHlLAWNPwrKuJCQoKaSp1w35d90m4idL9N996JJ5Z5SxV7m8e8d5mtj2Gb5yPjWNy1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SlNoDyG3DNVgzvajZ/YfuTErxx9BHJUF6A5z7zl5k808V9GeqvT3qfpUVKSDZNoJtrz+At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y84rwtxGuuc/ANUZUWXYv2N0qBxnQehegdT+kLL5rNTZKNiMiOlttuK2zFjRa6LGjxIUW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6OHTbnwA8sn3FoXIkFJAdbPScVyBpI3DaJlZqS4+7Z6brntrsF7bWM6KmlxPPPO2Kk2mmq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49VfXk2QbecS2bhklwOpv4c+19g/XqEuN4Y+kUPTyorB18Zt7LcG86eZvNWp9T+nfVfoB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Xn5KVvcs4fu5DpN1HjblthSRGosNwOP2FlKTTcg0frB/0r7IkPyZa31odCSS2mOhptlCWY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RECNFiwGo0SRWfHUOhyQFOyVh00SSbvOWc+dQh4m1JWylTofXJurj2R6K6peut18J4V3j3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3/wA/MrawI9DEccNtLraQSDSaiWonnki6+0/rtsvmp7e9ASSTBnzGa2PZwrgy4x4581eVY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JtDXn9BK4LzDZzgZkXKfMFZSVMWY2G31PTJ79ZxCR7dpPZvoF2wclLcdfJboWFpS4w0CQw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xURY6INfHa+HhqWtxyYiQ8g3CU43oeY89bJlTqY7ikKJL63HZF7uE+m+8yNFu7hnivn3z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zLzN5D10egplyAawS2ACbSkOBS231rIk+o/q96c+WndvOWs7r3buGhpodXOlRUMSbk62H8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ltKGeCNRvMdPoZKoboC8/52wOezsTQwBMcNh+e4xjKXu+p9+a9c6Y8+6t5ZuSA4b7wNhIC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IZSyhKWWofwMIFKMSH3FOKNLi02WL5cGkrJEd5xsiJ5bpSZdhaXnt3uGOhc+5x5tl2kYq3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ZKdU1xOqaCnFJaSTakJJ1JrStThk88/2z2N9V9tieJ+ZeH6fvvdPQGoz6GVOVKHJ/xh+y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4PVeRp9os1pmS5c+g8y8uy1XFU4/aG0hMyVLtqy86N5C6b2PrncOjJcdmvSQ4bxynikBY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EkNISbaG/z1tuiU6a3g64ptx55D1Px9lC0obUpsGg0rUalTLS0tPaSvKOXcmxK/SJkexu4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1xSTjodNsNKUaUmaQkzJ01E48tVt1v61+8HKyo5hxXjnC9D3/ANCdq3WdnV2dX+c3Rajs/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yD5v8Z3tssHb3E8ksseduN4urYQUqe6yCftLOZGn3/iAm0MXHbus9p7H12fFkrkHKcXImI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TiVGpZrZaMfnVN1RvSXiWsnUyFBS6zkKGEtEFmCQw4pIWFyJtm7cxBEvqvRwCstB7C23zT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SQg1tkajUhsyQZB0JcIlE81KtOhfZn3PXW4hVTnNeIcN4lM9Bdq7pfco+ff0OrspxfinG5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dtpahi1NKGYkaLwfg2Lr2gUh+WtJnZ2jyLv3XVed/OvBqENuCJJ6T3PrHYu36RhtyYuUpx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A+6o3UKJRfnfCVOLfdddcAWtZvMt8PU3FDa3UKYAI1hRLddmuM6bM3l6ml0sK59S981nyO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ICFJUbBgibUCIGaVmaSNZtytLffoF9AtItZaiZYi8x43ybz3Mm9s9TrYaYRGooE2uZbhsx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jzPwrHQgCKTJnOg5Vq+jZ/XjZFXRuUcU8++fOBw8gSjJGw7L13svX+kqE5SmpDrzsh5S35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7MkpJrW4uQbqjWYW0fCm4yFKcNSGgaXQakmFOqTvef7Ct2lFdyOk+gu54T5lQWmFAyCSSl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0606RoUpRhJtovtV9UPpzLmLWpTyktlT2HPfmB7G6iTMPHt75xqLUssNst1zTELJ+DvOkR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5b9lNKTMum/Tn1LmqZjNUiYichyfhfjTyU08loiYu+wdc7L17qs833FrkvuuvLWtbn5+Q+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mWFCQSgvhEVhBtrdcabWDUZGADNw7lmfZXcG103oDpvWvD/l+EhBBKUElBE6oiIlgmgpRk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h3997b+6dQxYSbFx8wCoFV/yQ9mam7v8AgvknzZ2r3P1tphqJFhNReUZ7zt4AoYrkmXYR2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ob12ToLb6N+qp8kgnHtOoaS1kPFnp/g3njzr5/pQTaQ2/1PtPtno7zy5L7kh+S+p/4FLDj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hIW8RtWXnhAQwSHXDbdSowEkokOG7JsplzNmX3cuq9M6B8x+GsoJLISEkHFrBMBpLgJAWp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o43HQ/wBKByos+FJlSpyodA/F+MfvOEyz8gcrN9rd39hx4yIkUuV+JPG1ZgYraWEBwlAku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uuzfTayj2FtZP5NmKU+E5HpbRMm2i8S878H878Cy86BHkdQ+v5vKUqQkSZr6vhea1qkOK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ClIE7gTKCSiObjhrUaSIE4lIDi599Y6TpnUuqbLoWt+KOQiqU4CWceQwG0khJpCVKbRKDK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Cb0Ot/Qt3FUuA+udJiOR6WSj4c/ROIiN8L2bbpXqb39c306u5x4N8TZ2JCqowZaJJglqMn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6V+nepTKsBTu1cRu2nsgqDaxq+osm56bYcZ5JwLxj5W3/ANbHJDr7jqykqlzfiKy44p5x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7DkzzyS2TYQTpPJccBIMEpKVE5L02s7r0vp+v3eg578cWUssKS2TZsm8gzM1sA1KTHWai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FY6j7C+9bOPZzLJppcqvqXofww+jLaInwxg9Za9q+pSax3BvCtXRVC1Q6ozaU2Skm4ZBbt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noq3qKG5ElTYWfgxrCxiaWPYPxGHo9FehKeL/AJvetfTpchT77rzwUuV8Z2nknIkJcfWt1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nFccCO424oyV7P7B4t5gwamTSlxdhr7j1d6J0mouXPEXz6ix3FKVHBA1pMnFttqMkqSEG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j87Qe6vq3vXGLiwtJSnaypkcq+T3u1pqH8LrHodn6qy2K55gsOh+FBYkx61kEZJURJcDzs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fs/dvKcUiFWRcvYNVSr21nCbEOWhTaI8Txn8Ge6/Q5SzefcfJ1xTvyAJ9CJTodekJBqNQX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UJAcWwHfrj9BvOfyn5LBhNpjqXM9rd28vbPYa+3v+kfDxDCjUkglCjaUbjTqSUlKVBCVmk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U9e7zkHov2N7Q9GWJ2EifWLd8g+UPT7TUb4i6WxVzuo2dCzRLcgNpmN10FCnAogAk1OWbs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h+h+nOkSCrKGZohx7opxmFP2Uh1KEIT81Pjf6L9yOrSp59wjcfV8iZBm1JW66tctpZtocd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rbBBLb6fpNyThZ1NYwuwlVk3Ue7fuPI4n5X8kedegVHmnnphgGROJbNC0NkpJoJLgNJAlE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Kuuj8aYUztvYPsj2X1d9huw+bSemIRx35n0cHO5baIgV7QVHcgTnI1ShSwZKcWgiDrj9ju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te2+hu/2GatJaomG01g2qyECOht95pHyY+U/rL18tSHwTjpOPPfJMLdU6pL76Hw880Cc0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hwgQJb+30DbdnX5ipudFj2un7n9OpHL8K/CmT0nkPOFIStZJZUACQRrQEKI0sEt1JhpBEF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x1XBZQZSvRfsv2x6of+PvqFaPH/gSJETiJ+hr2YLzQSuA6+5EbjEkG48SDMzWgaLbXO9cx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9B+p/TXR6bJb+Ahw2jecUy2wj4v8Aza9qem3TJ5wlrUSh8onW3XwFLdcWbijI0ajzUsRlA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a5TKI8SiqJzFzj+hMfq/W7X/mZoLNnmmVbYJtsgsG42QcQk1AkKaZNJqcJttAUtw5UvYxa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IJO79aY36rxOWfH0RVU9ZbSYTLDjbiXYiZUmDMr4aQFuqUaCWZGdpo7C07FT6ui5bcVbP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pFbjsrtGH1JRFj/Crwl7v9BGYcUoiW+B8r2Umt1ToUt5SzSondF5xOMTrJIU60dt1aNDdE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kqTb/AKp9acH4Cci6/wAv880CGUklDhsmpxpRpU0oEaQ0STBIS0o1OGHp+gn0rtPKdZabr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XeH8+PHLLDucly3IrZE3IQbEae/Ffm11WQClumZrSCD8l5Wo9jZCPW0sbKt336KuituPrY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YXwA8dfRHsiSfClJCzdT8r2Q+anhINRuKNLiU6Xz7DaNbaSWppej3LDMeTWTabS4a5gQOz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X58+ZfS5z4tZeCyQS4AllxKUrW2lS0JKQTBEtsg0kOpdU9PsNTkbBls4zFxBSiH7O+jEb4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tXHGmFNhs3o8OdJiOLks0qjUDMKC0ukbhL1HddrmJ11feRS7L+ibYrWtSAlCUJaqPzk+d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dJba1OKJPyzISwpS3lOOtma0mWq4DVJeQ0oBAVot/VREWWevqeoua+Gvu32S95CV+fXmf0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r0hKW3EkEE2o0g2lqCGzcWlAbNRRnFkHnJ9jf0rE6NCs66WTM/W/Ube1PxENt6JHsmHw0R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5UuCp4phUySMyNSgpZm2+R9R6RYvPyqrK9y+5uycNwESSSlDdF+Zzk31XuXEBw0oNx0z+W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VyFhSlNKcb03DKZS47YWsiObP1UB5U+LCyXR8fWaPsP1v+hy3/wA/nMvo16E/ObRRw2CCX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Tbq2EIfdaSklk0aiDjlpJvatyKtx9uBaK6P6U7b2Xj/yKS6IzctElpsGRoWmEuexGeU7M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oGQeJt59JHo9P0WXj9BW+x/rru3VuEkkERJaxP5is/wDViYCM1oJSg+98rQpZOvKDjgUHE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r0dsGtZtOStFFs5Nw3h57E2jHYb36UfVESPgbyf6G8w+U1Y0lhuUy2pxs3EJAQk20E40w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y0ZGoSJ8zQNwm3G0yZKO+eg97qt/47+eyHTgOukiS02lxLbj0JMpUNLrjxT4tO0twzUA2l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0unYzKvpv9SNw664SUpACGuO/minfUhtxpRm6RuKWj5Wy0lIdJ5S1BToAItFyTLuxQFuSe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VLob5zKs1PQMrXQOrar2f9rFSfgfyP6KfL/zs2siJZRnFtNuJMg6kkklsmmjeJtTrTJOOE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sY4zc1699E9h2E2Vsvnb5sbbKG6tTUpthpbiFOojuG024txD8t2khLNTpsEpxSjS/IupCN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ZqlLdCSMElDPmn86eu+maTbUFMrUA4fy4CnFrWA+tLrySJa7XnOJbRNQPQfs204z4CZ30L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G8zuW1cLW+mvvJbTPg1yb2V8kaeIhSEkFMmoyJSDSa1NkkJQ08YDiGDJw1rsJb/ab5zkl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9Wy0ew+WmGpydgPKNp9tBAIfWIiZAinINJqdlsUpKfJsOLC2w45ZuWsvQ1fsf6ben3gpS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WfBbpn0OUoNoMLIwpHy5cDjrylk+ZJN4OIcfxWGZUvsftno/M/IvWfGEHpsiyi4+2LJ7na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1fa/q969l/C7jN/4qjNk2gktvBsGZEYNAWlpLSiJSlEtDKTW6ZTZg19S89P7r2veWojxjv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67FPAkuGS0MszEkGHnEx3jSlQflzM0gGZOKMmpBvSI7kbdVunl9G+gH0qulLWpCGk/PH4l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WGlmSwyTnzJYCXwt1xQJRmqQ29OyXN17v2j37G+TvMlX6l4xgN7a2eLlVbFP1TO5v0I9n+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H+IHKcP5/aYcYUgJUaW1ETzBqSFobZJIWhSw6y0DNw1yZ7Ggprvo/d+uaeapEWMhXy9o2F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IkuJQ2Zm9DedJonUEDUuZJZpkGFpeJpwp7cd1q6to12/O9R/Wf0QlawlsfKn5K/Qf6NYPC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rbZpd+YSUKJw3HTDyTWUoMSIeP9gela7zT5Ry7I2/evKO82eTcyzFRqE2FP3bUZDpOq+1U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NzVltCXEkRgEREAASw22lISRB03ozRupNa5U+Jo/Slt0Le3U15SGoi8r82KVsrelMEkKN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MzEux1rbS4g3HJFxQ1pKeNJA3jQ5DnTXbZkbLoPpz7C6pZpSXyI+Xn0t+ixNqqMVh8Zhm1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DRiQFmH1EpS1pT3/0rG4v4+5tJJCbj1x4565YZ3IV1fba7GaKZ1m52tGx9zLj48c18wZhx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BGkwlRkQJslNtkG1G4+wwHQCflyYsn6GbCbLkSXAptlXJfAdaEEQJBE8gzZQt1CAlbhtoW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dtVZuK64lt0GT6I701w57F/tqj6efS4Xk1svid8+PrD7aCVgG1429j4nFYTIfLonTQ0h9y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kpXrFzydxdaGzBWHrryp3HNc+qIEtVmnTVnV1dw5Yn7c775Ecq8n1pIWklIaUpJGhLralo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QA6+w0azBrcsYY999bdBuAGs3PNXkGEENpUkmwbja0tBaozqidCWDfBBcdxTy3LWuoXE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TMjTY1rqrdx7156U9Sdma+GfjD7OeoyNRGdP529WrWavzmoKQ2CDzhpekgwai03AGkpNsK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F5BU19hAsq7awZlvf96xFX9ruj/JTiHlxhtAWkA0hRBCFGQQQbMyS2RKJa2iJaFKVNkxE9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qQRrSa/JHnNiKUZSlIaBhSiYBuJJxIJRxVyAhQJtTwVY2ucrTMiJZoalusuJmbGY9V5SS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xb7o9sWAahieX+kXHFr/OephK0vhD5rTIRLQtbbvH0raCCUtntvsf2Z4q+ebEOQ4jXUOgh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L9HvV3y88l8maCCBgiJDoQApKSNlIdJKmySRLdjEoA1nPVHRpJI03aOxb51JEjyN59iwmg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jSkpCkAGSw5CfcYkNLJLhGT9k9nW0kCbefnzXKuuuNTXR9Jkalb7yJn3v6CsgpR8dseuL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OKZJxKlLcStbpLUzK5BHCwgBDmo+7Ovl/CvlTYb0cafLi6XrvS8355b6/wnORiZWRkErQt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KTQs0mlKUE4tgGZmFTX4Y6f8ASTw7ydB6Xr3Y9y83468/sMxlOqJoJS44YNtJG7HU42slJ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nDZXJva2oiGT8uQcuTCjWl1Qm9Y41xKxe/oLs1moln5+6ttnVur/ADqOuNpakMSXCfU8E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mCIJufqV3bjfz55MxKsYUm9hCX3fZXnCeLd05HS1xklKCSayMySDNlccwtKAoiSTazaU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4I7b+jBvinjTxbyqQm+6n2HzFxVEdtxSUtmglvhYYBAwCMzNDjTJvklROIU2ZuvXbtNDTY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7lYT17kojRH0D7+EolGtXkr1lYB1a/wA7ilraJLzxEHJBm6ptu54iklMGl5tyb7KrpUKL5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LAi3fRO0T/L2K71xatqVobUbQSoiUEpeDTICkKQZABLSglRE4kHYuQ3fQH6HqZtSfFPLvH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EzIIdM2kJUlDskkGgEQcZUoEanYrLqErWayNpTb4n2bjsRQNiru7jNG9IfuMycAejvs4gz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pxxLjivz1sOyGoyH31pUp1xSzJq74achhlBymHy9WS5Xtjwp5qla9OfRHTb3noNnj3J/Qn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knTNJoJCyNSUIBKJKQaTImwojC0uEmySzI7h+hSAqOjjnZ1cX8l+TuC4yVBCnVJaSlZokp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UhAS6+SFsNEalGFoSkKcemE6tbUOZZLo1zHZeoza46vdn0RcdWAqF589MrUtKvz6oSa0o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eU4a2rvgxLfYS6EO3ms93exegfD7ib1zfO5utl2Nx1S4uPMHQeMIfTGQojBEhxJkAppKQ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iMzQFgxOSxM2P6SokRC+D9veSZfEDy4Ii3TU00EmQeMnUtSWkLU0hIWtspDiUNBIUZtkow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OlvVSZMhc+Vc0T0z6H+wJspagrFZTsynFJV+fs4Lhm/FlPMnIWlZmprTcESbpKCmZHcud/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MqI7cWuhnc8cfv7rtug8kw8o1LcQTbIUSkKSQUhSQgEZISsA0hoLdbQtJnMaTNt/vV0a9a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YWz8qPArUdbqCSSUuJbkm28pKADNtRsgINaiNaiaMw2RqSYW+JE+YumDT78qS/q6eRY/QX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q5XfbxalE5+fpJpjLlLShx99INxtw7/gxuEFtqa799bPjJ7S734l8mR3F2WhtX8qzoLzo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OBOU22ApozNtxskvNhTKkkgzCQRtBTrQBk5MjFYTfckv1B65T5/7uUBuy8CfLiFFdUpJEg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wREDSZpaMGDBLcDTqSccbI1oceKVMVSGp5El2RK0a7Lce6u0aF9+SpfDOy3JmSnfz9kkNp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JkuxjSjb+dnFhAWlPa/q18nO4+zvkBXRUrftbS9k4PR3l90HB8LhodbfddjxycNJm2ZLJB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AgwgiNQAIPS4ZyR612cjvXujz93pkqyTwT4t0KHFmlTAbWtLEl1swhZkRLMksGYStKkh5a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lsg/YihdcN4PLlTrDctdi9adY0kuUtQ4L6DmIBhf/xAAcAQADAQEBAQEBAAAAAAAAAAA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Bwj/2gAIAQIQAAAA4BNiaEZ+NPRT326ZY7zevQ3yGHmcj9js+bAAAAq9WiqAHV3pdaaO7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YoxzgrV6gs4zxxjCbbiZWEMkQpgAB0ADXuUqpVQCWfBzby2AVSbKYDbFQQqUtgTo5TYAk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2LJOjn9DZi87feeHi7L8MAAACr1ApsHWuul3WmjujSrbHTTTUZZ5LXW9McoywURLywcwh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oaAFt69OmNgJPg4tGwB0A6bB0MTZE20aASMUg0AEbzU5ylMzlp6WzH4/R03U8vH5aAACgL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NLvTW60urqqYDGAxRjlhLpZRFzGWWMDL0oURIlACkAbYAC6/TdWwADOuTg0YANqxq2OgtO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b3CRtIQVdTGWWUY5hfo99tfOetsNpYef56bTVb1gVpTRWl6VVbaaXdu7tg0qTdiUc3HjC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7u7JiZUSiVAASqJB0ALt9F2UwAc548bUqraE3oldjoJVVMoQiBN7gxpSA7nLHmwxGVQ+3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3tbtzJXLwcvNVrr7ric8C1FaaXrb11u3Tq3Q2gpZ5ZZZTEZ5Z5ZLbfattWETMREzEyEqUA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Dv7ynTAAlZ8MywdzTuqFdKRBJpENsmWDdMGwgCuLzoymapmgn3+rrw+B3d+mmmlKJc4+bx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c8PPypF63Wl1rpdU7dstTGeWWcTMZ5YxKrTbrW+uqmQmMZUTEKQggAFNkA6AD0u1WUwAlC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UqiayCym2CEwEpApgqoUg6+e4JYFaaU5Rsc2vq3Ouumt2s1fN89XR63VcTp4mQPTTQt667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DnmZicuaEnv0aLLK9Onp0pMmZJzzzmM5kElKAEMQMAH6fWqLYAhIySHMpKBVaB3bAEkgaB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B6fL+bFDVba20BK27dqu601u7dZfNZm/pbXvXhQDrTStNL1stLOMs8758cZS26d9uq0Z4c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VsCYnOcspjOZBJS5AAAAbU16+pVUwBSCy5YEiqGVVUCpiGBIESwFPSAApB38j5RTpm2rqw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dOj0vTa9MvmmGuumt8DAq9KrRsioWcYcmVabdW3VpTqgayw5uauzv1uqCZic8csZnOVIpJ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aa+gVVlACkU82CE3QmIdiAAGNoUjAF1AACEP5Lx22XV3pY6kbzbNerr20u625vDdU6tUq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GEc+QdHZ17W6HdUi2GXJxY33+hvpQEznnlz4ZxEpSEqGxqQYVe2t6VtmqumwEkSufkqXd0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NU3VW6Y2AmB1gAAJL5vxOWrLvS9LmmMJbQtOzo6tcdvP5nVaVZK0bqmsefGMorp6OvXWtL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pMx4fOnT1PR2sYpnHHLn54zhBMqplpK6vXa61rLnwUdnQquqYCkJnnrfRtAAJTz8PPAO6d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dIAAAlxcXh8cTel7UwG2pdMog27NM+em3d6PXec8eXDnnTXTo6Nau60u1ejtDu3dU2c/l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T0aanOebLDDHPOEBKTq9dqDLPOJyTAXodU3dVQCkIOX0BA0AALPm4ueRu3TqhVd6DlbgAA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3NyGlb3cqmEg2D0qFelVW+hplz45YDrXe9NLemta61pqF026qm6ttnN4XmLr+h9OkCjKOf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kell6BnjhlEAKrSG49PYvVuwCVKrh9Bg0DBpLLi5MhFXppo6aWfPzc+DX1wCAAF53yvd9B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z45ZJpCFN0inV69epzznEcu5d1bqndvTW710vTSnVN06bqq0EvP8An+JbfT+tSajKMuXkx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xyzmVdpS2AANT618/bpVDaRnE1xro6XFU0IieTn5tNNb10ump58ccZsrSj0BoAQOuD5r0N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VBOZcTI5212130XPjzLTo0c46RdoVN1Vaa66aaaXd6FtsdOtKq08/C8DF9H03rJRhljzxK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81WjxBpWSAAA0vXw8/wBbrq4qlMSJ4eHeulbdDoyiM99tLQRjEYxWlRQUiF6NMBIYSeeYL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TKL6dtCObiwzVvRVN3rq6pAFW6vTbbStNavS6oVMdaXpUpz8z4Ohv7HZmsMufOZSskzmJ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/Xy5e/cbE5l3Sy8as9Oou9phpGeNZyVYMbaQCBdzaYJtOVxkvYHAZp0bO+fyfK5Nad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TW6EkDp3ppv0bPS710uqUtjelNzPFHkcGvXpZ10YZ3vE554Y45TMqRJADaSAG5B+/lhrbK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yvOxvbo2vJK5TqqKbdAFgCBhsNNiGCfGJ1SKd2BmssuXlyCZgdOndOtdGkgHRWmm++2t3r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0ZRM8/OZxXJp6WfX2JuoUwss+XDLJTMiQmABCASAF7tymNpAPWOV8uAMus222OqbHVsAbl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LAa5S96m3EinDPKCYmYSBjTq6qrphCKqq00d7baXr0XVRGOOeWWcxDNOjrWHjdnY+nsabQ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+ORMzI5ExCIdIrXa9OrKuXahjTBN8eLmYLclBaNG6oq3TBCUjAwx9FCAEA2VOmUc0JS0p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t1bt6VKkad29NnV3o7mc4znNI13233b0YeT836vdPd3UALOc+fn5cM4SlXkkGN6Gml7Vq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ZxfTGlavTbHo4sbmEx06kphpotalltExlz4RjCenR7QJoBA44+bTs87CtC7aUiic5QIbH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LPJNurrbSrZMmdVvd73QF3VaUw4vjPS7H3+kwEpy5uXj5IhISV1d30ijOYzzzmFKZKt8z0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hyZ2pbZTVtj2U04yzjOqFremmrHMPdMEwBqYVb8vJKV0JZqYiJACmO9NNLpuVjle22l27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lvapmILK2u6RrHwHd0z6fpgMnPHj5eXCXo6bmcoznKUCMwGwiStb6eDk9X1NBhlweXj0Wa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nNvTZ7aa2lTTmREkPYE0wAB2hUc3JQRExExAMbFWre93V6VV1lKUxnA+jTW9NdtdAtxmir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/O/U68vV9VCyzzjLmwxvBTnhKjMAqQBqUCJyg09nmOC+71m0RjwZ3fFyS716NE3WlGujCq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KUtkMATBFVk7VTnkozzzmBZghjvp6avalebnGJcZyA9Tp20vTXfaqpznlFW9ujRlVE/nXs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UasknLz8sYSBTKQNIEJCkWcqB/Q+aa+nqef26EcafLyGmjE9KdMLu6brQsQplBMSp6RDT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TI5lOOLmJYXpd6aXrsC8vlVW6uiZh0On29NOujba6ZHPy4dG9aa6PKcpn4X6Heevr2ppER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KkJAEEwA4iZNO3p0rjx7IMojDn6/U8/l6cF1NsE3V0x1d3QVpnksplEhdvpAAEwE1519z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rC9LZMRE4ep2sjwcq0q9balCtbbvu3Ze2ulCmOLiw11dXr0aUJ/A+4P0e2qSeaz5fNwDH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m0omqnLmkvW8+ydtn4PVfScm3p9mUT58dVVSlSDY3QUCpl6aVdNCcKRMAEwKy8a/T2tnOD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EpM7PVpLxJrTS70M8pWk6d/Xn266k3NQsclx8WV6ba9HQ2FP4329Z6uq9CnMZcnJlc8WC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9a0gY2ozhE0dG0v0/G1v1eryOjpUznyZ6NzglDb1ve710t1SKaSYSCmaAAAE6M/Ffq63V5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cshAxnu6E+Ir111qOXCK37+Pv30jfTcVqObJTnOOUJ5rbS721vwPR1K6unWlOOfL53P0c/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9ao0BJpTGcMmp2n1OP0fIznZ9/oGdFrOMOLCtdL1vTS7Gh23TJmJiZAFPW00wBMKy8d+jv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pU45qFTEHr9g/LyvW7zzinrcGmml9O1N3U8vHMjXHl1dlZY5KtL25uTNaw088OemllXQld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Si1jLFLrPo39Pnnl8ivW7WrlBNUmNN2hWm801I6YhuZqRdTBMAGgXk5+rpdWucWM5zOScg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zi0AjPDMdbVr17b3du9C4xnk4PD7e7seGeHJjN7c/DGt+j330MmJ5/P5M2NghDSqZmZmck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3fp83kHT6V8vN6W8imcs0TiAPoq3qDGlKayHZWdV1AAhhaVHBn0bXVrGVjOWUpzd1bvoit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9XHNANx0+htt0bU3Wj0q8sF8V7u8jjnyIWnMeMdvfvLTtLz+DNNK3GcJc10kWFuhMQUiWo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tMvL0dhSU5g9AKupc0qumGmtVQELOZ6EMAB0nWixzelbPiyUkFp6TMxEtHb1UuXm10unzc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XrG+6SiqY70w5/A+i9rbMuYy8vz88I8Ln7PQ66elRMcnMPaq1h587nTGc0ZIUoB02AIevQ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6PX5cZ2VW271HbrAVVSdgABenlc96M6AEwRTQpaRb9LbyaUZ5RGUibEy57O/JYZ6VVTx8a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YEIftd1Veh8d4Z7n0nddIQ5nl8v4zq7fQcYcPDrt0OczV+n6wuLwzLlwmFKAFKApjAB1z7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9fh579S2xDAAM8+eJXT2MAAKmWwxAEwTctc+etTpelZTGdYxOaqhCKp3fNO3XoDowzUIfR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1Kq6v4Xxceru9bq7OiM88c8c78Lq9LDn1qo0pSlNwbyRxTly5TKUghJADKEwlF6VfNt9B5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JpgASgHSGAACYBiAmJoY1wLUNKd3GcY450prd5lVTswN1ppRo+XlxnTSp6uuQJrp9TpSSw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Ob0OpNsq5+e7u/Zkk4udsZ53ShLpwMeKZzUygSAABiokHPo5c/N2/S+Xza+uAIBgAACGC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5SYAADF50Zxr2bsTw5+bNZVXod55FVTQ3WtO2Wc3FNGu5fQOrvJukwrCdEox7uiqSFnh4X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21lHNYwOnmnHjFzESgEAAADckm++Bzdvocy09gAAAAACtbu9aqktJt5ijPxgE0MBi87HN6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hU/S6+r5ySrC3V1WV3tE3WGdXRrVUyqkrO7pOkjPXJOmCjz+fP261etk15W+GOmQ0dfPOP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BAAgGyUdRneXTlq9/ZAAAAAB9HXtpZjjOm68vPfAfaeMAIGmNzwcvboa0rIjLKcs1Pb3+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K2L3pa69OU6Y9VcvMnMqW7haLS7p6l7ZWZRYjSlW3N4k/RenrMHMvFrDHcRL2ymcsufnm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A2kPo15dRTsur2QAAAAAOns01a583psZqsmEeKDAExtzn5+frmucs1iW45Mq227o4pdORa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Atc9IUZizguirdXVPZ6evzdWcV6FuzlwnLLHzJ9DDHJ6ERqxgiYzlZ5Yc0zBMhKAABMArr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1eyAAAAABv37XSkM4lTlEpLkTAAKGq035vE9P0KtGMJInBTj3eh4OeeY+qdPQawXscEZ9j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07avStKrTj5KR9v53PhjxEJQCSNURd9N9GvilgDWEEExhz55xJKJQCAAGPXtXBposqrs9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CFIIEMGGDTEwbYq9Pzqjxfe7fPQwQ+XjzmvQ9nwfPht7aadzWc+xxZ49dZRU0c/JfVrsD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nZN7a9fo9XR069XX3a+T+Tdn7R6U6/iXjsTBZ5xJM5Y45xCgUoEJiYDvT0Y8x7LE17/X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AAGCZiCYmNjF7Xkj08L0OuAAb4+CYOv0vM40we/R3oxOys+d2lU4c+2u9iK23107e7r7v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+jvfVz5xzbeRh9l8n531nm/nngX+0dmH435CABZc6ZMLPPKIzyklAgQAO6v0I802ze+Pp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1gCYDZU+z5cpdXn66ADDj8+ZVXhQCW3Z6AcuXRucz1tGfHwdHu/QHXfpa7777/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78L5+31Xx+HR6P2PxGPRtn63R6fnml8PwXx3f91z/AAXnUABhz5yMUznnnHPIKRCAAqrvr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d4/p+qAAAAAAAAAAADXn9QIYAMs9Lgb0zUyZozS5+dJCVTQTXV6gc8a9G3LnrQ4nh5fqf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Tou/U+i6eLLu8TCaweMYc3Jz4HDPJycmWZG/bz8b6UAJTzY4Zajc5RGeEgSkIAButupcHT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/AK/pMAAAAAAAAAAAUwJgDQm6rPiFhMkQwhG1kgAABp7SfOn1b82erBTHj/S+1nV7RBGbl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MBoljAAnt6/MatgnJw88QTWhjms8EggEgAKC+18H0vlV6+Pget32AAAAAAAAAAAAYgJjQJ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0EkoNbQANyAX7BfPL6+jlm2CT8nu6WmkAJobE2mNDU2kADl9PFO12MUVwcoslWhnlGUIR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Dk+sznTk8b1u9gAAAAAAAAAAAGAMBoBOsPMQSNClILtDAEwCvVNMIvo64yYAZ+R6fQ6gG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Uxzq7eaXMAABit89dKSzvi41MS25zxUoRKBIGhMrrjP6pY483n+v3MAAAAAAAAAAAAxTBM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iQJSDijRDACVYP1Y2yitO5YtgPh872NgYyQAADRuIq5HIkAAAaLlvS0Q+TlnMUyPKCZAF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39CZRyeX7vS2AAAAAAAAAAABgwAQwCsvOlIVpSGGO2lgABmVQ/ULiS/SxypMDm4/R1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QMAAA0fGtGqm+XliCUkoglIAlCQACfVPV7xk+Tyfb6KAAAAAAAAAAAAMGCaYCKccFOrmbc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timAAlQHqul5/Z6KiXEDjo530AAAAAAAAAAAAaSkbLjexOsHJyRJAlCglIAJQkNAPqnt9l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XSMAAAAAAAAAAADFMABMKDbt6t+Lg7OHSfT5vnvnvoOjyaAAAAXp25871O/AUaZqgzXSAA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zQ02JJprXLEW8cpvZWT5eOZmHKUzIpBBKAQhp9uevu6PLm8r2txgAAAAAAAAAAAYgCYDE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n5ffljn6/L43znudPjjAAAJPU0H5/r9HO8cd9oE4noAAAGk2CQNiBhIAANbxzVs24fLwys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QglACAL6c16/V3+pw/G+5uMAAAAAAAAAAADBgJgtFDH09ledL7+fG/U5PI+d9zq8MoAACU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xtg/K4+z2soHE7gAAAgYIGNAAAAMRPRGF6puHy8SjKWKZmQSQiUAABezx6+r6P67475L2t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YpiaY2Snr8v9tPKn3rnw9jLxvmfZ9HwKhsAAUnodKnj9rXnv5vm7fpeTSamdQA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AAAAEdfJG1ZhL5uQSMERJKBJAkgQAV1Lk7tvtvv/AM7+J9q6AAAAAAAAAAmgAwGAhgCd/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Gvdw5r0+Xi+Z9n1vmahsAAUr0OpRy+1ty6/M8vV9VyVNqNQAAB0NOZAAAAAAAR2cc6aShT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SGfLzyoCUCQkAkAGnRPF37fe/bfm/yHt1QAAAAAAAAmBDGwxAABMAfxv0vsTGvp+ZlXpcv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/I3nelMAFB6HVM4et0ct/M8XV9fyuNJjUAAAbYVMAAAAAAAI7eTO9SXJ8B5Hr/S9a5sJJ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G22XJ6ev332P5v8AJ+y2wAAAAAAAAAmgAxQMAEwL+U+g9rLK/Y8jN+pycXzPrdXyXP2Tp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0OyI5/a15b+c4N/tuOY2jLcAAAEA0wGAIAATADv4c9dc5rPT4XDb3nsc2cslKQAUgIAnp1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QfqvzH5r2WwAAAAEwAAAAAAxENADTTr5/q9xrT1fFeXpcmPzbjzox7O3Z1VZild3bnPL7m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p9rx1N5Y9QAAAMAAAExNAAmCZ6HBGt5Jzt8z5PL1831DyiQUqQEIGpQBvrHN6uv3v0H5z8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AAAABiACaYCd4+d7tdGu3mB283L8j0YYd/D2b8evUXMKV29kRze30ctfPcVfZ8TVZ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U0wBDTAAabUQehwzoYRo8fO8bkOr6DCUpRCACAAUjRttPP6uvpX4XL74wAAAAAbEAAAAA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MHn4/1CnX1vBue/kw+e5a8/3PK6Fzd3VtLzhZ9nbksPW6uZ+Dyn2XBKt5dIAABSYVTSbEA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lwYa3xoiq+exwx9zUBQkkgBJAIBb6zz+pvtnhz+wMAAAAAGwQAAAAGACYmJgjxM/q3Gnt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keB29fyuOvZz8nd073GIs+ruxWXo93OeHwH23DIVh1AAAFAFNIIEDAYNCAPT8/k225ZFd+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0CiSZBSgHMgAB0WsPS6SMuf12AMAAAAbExUSmDQBgAmJgJh4vL9ior3PFnn9DlfibvxODX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6CISz6u7FZ+j38p43kv7rjkmc+oAAAYCQ6ZIIAEDAAPT8/n315pFKx8y69C88cFMoBQAI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0ukwzx9VgDAAAAGAA0Jg0DXOMQMAAfleJ968q9nx5y7cMvL07fjdca7OjmOunMqdvS5q5v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8avuuKHmZdYAADYFiYJMSGk0mNIT9Phx2vCXnio1VpmePLKEgSEgEAHRpGPpdO3Lz5erT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SwEhsJDnBoYAAV5fzn6Fpmet5MHVi/GOv5rljTo0jXaqUk36nKcvtd/FXkeNX3PFBJh2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wGxjGFygGol+nxY7VzE5w0htpxx4MlAISkAAOqojv6N+fm5/WpgAJUAADBDTTAABPnGCGm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7zdR7HnYa9OWfnT1+H487dGps3cBN+pyHP6/o8Z5Hkr7jigDn7gAAAqRMAAGIBIYNNX6HA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lDAfPyS5lAIFA0Adt5x3b64Yc3rU0AAAAAMAaEAAAGKBiaYJjx+P+76NI9Hk5Te8fLnp+f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0Y2hRfrcqx9T0+JeX5E/b8UF54d4DEADGhJpg0CBDYIb9Hby893xhpmhqRjefDm5lAhBI2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dreOPN6tANgVCAAKZaQIAAchzgmhgxJ3yfJ/ddrz9HHk03MPKy9TxfD8/s6q3aBpQezzPm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/wn9txQ6x5+0KG2A2MCtVjmCCiKE2lVej5Xr+RG+vDbcDc6AKZ4s4SJBAgAA7LyfX0LLLj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ADbQEgAAAGQIE25ANOT4z9A9VR0LnnoxjzuX1/I8Hi9TtdZZA0lPs875fR9jhOHwF9vxQ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dD1oYUx2CJa1167yThjWtc2vlTrfHsOZYZ26SXJjMyEgIQAB21C365jPj9Wmx0KZTAAbbQ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Em2SAXx/EffeoC3ilrl5vn1FbbN5cPMDIh+zz3xeh7fAcHhT9txwzPIVSmNJu6VMq1VU9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u92a6Z8XWY5XtG6FjzzddG27s5+eZIQmJIQwO4la9mJPJ6jaBDAAAAQMAABDAgFI2JAm8/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SyRLHjxK623Hn4pEzB7Oa870/Z53yfP5/WTlS1coI0IiqnKukwvXnY6evzPKXaUsbAIbSW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6Sek4edUXSQACQIO+ue36fnbxzestYt0yRVlmwExUAITQgbUCJGgQ0xfB/ZfQNzi7FHP50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NY4qYfs81ed2Y8tuatPXa7urTveIQXHecXR3eT15et9twfNfF+SNtMAbJAQOiRMn0PRWtv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1SSgQMEHdXPT9Hl0z5+6VTdAD0SkHTFSABSMTQYgkmIBph8H9R7Ga5OLLCFuvS2VddDnz5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cV+do+b6D6r3/AIr4Hdkg6et0AG+3V2TmjOvT/QNPN+T+X8GgdDENAMAQNMU9/c9dr8jyK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hYIO187fpcuiFWEUAnTUuhUMbbBg2AMMABAAAD+H+g9zNTz4LKMK9DdPqoFwRWOQZzpOm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qnp/lf5g8bUl1WoUkZ9OvodtY8PzrfT+gdSy+P8NNsdpBSQyXUAAEeh2rXTX5vmR2Pp2Y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9bMQ1IwBDYBKcoHMTI22Soo3YIGIaFWPn9HoZ5zMZyh72n1Ma8+bxxEsOHJ75vT7r9qn8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DbTMhRKmNNvQ9HbPj+aR1fo3YfnPBkDG6uwpA0wAUyE9vYE7eZ4ve54fY9GRJIAGdplE+p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mOZ0QUk1KQ0DEqalFVkwENIARfiV6xkpmJma6LR1sa4M9ceclmM7vWZ9/7Di+d+Jqds6Bo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d3fssfl8jp/Q/X9j8MwyttMKYNg6p02NII6+ySdeXmy2y4PX75zBEsGzseKz9Lmz01QsMK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YGOHPm9GA1IkxTLqoQDQJAALy/RuJWeYFaWPa6I5efTLFJzB2ddaV3evl53zOWjQ8KxiIl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zX1fc9T83iWEtptMaYAwQ7CdPXB0CObxfY7kkkCBj7nzyuy89GpXNzt1Xv9csIxxnLPgL0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n8itXn0ct3KaABIAG/L7NomYiQetN6aNzy8+meCNKmmS17nsR4ccOeBNRSGUMHUrKZzQiy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YAAmgYC09a2WCOXx/W9FpKEADOysojXQttvm5kzX6HVoCc8cZ82HZ6/TPVweBWlc3tZX0+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8vt3Qsskk9ab10bjl59MsUu3cuk4Oj0p4zNc+bLrx5Ym1VUnZV0FE/K7WgKNYhjYm2CG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wGubyPV9OoQpAQ67ZyU1Rbguc0q32nTQCntCiW8+656eTyGHP6+S6vGExDUgAXl5foFrU4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czj5++WRPd002CCgauwVT4uEMdttFNOiqpr55SNOfru2/h4vPQzu8bYAJsr2WMAfN5Pqe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6PNEN1WowSHsVTUAwASY03DputFenhCaaEgAF5XkfSGk6zggHoVtaIz4Nsc1Pd0VTACUW6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8/IpqmBQO3RS+elMHv9v+e9GV5bZXLU6hSGKdD2kxsZycvrdsiUgJKn6EmLedaZ5p1V6aj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SBAkgSEucACRAwKz8zo1oqM0A9G9aDOOS8ciezop0CBBbrSgm1h5mSBNjGx06bfz2cUmdX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fnkv4e/0L7Xl+OcPVgCpe02ALSOg1bEhIRS8qb0t7aab6Uxj1qpETcxQ1I2JORiFmpxEN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59dSW2Uyg0srShZrmMc1PX0jYIALt6NzbjHzc5Em2wpuh0P5xQxvn/Q/Krr+GXk8/T9L2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g1TmvZsAFW3TjHQJyhAM8mC5Ugi29NNKvXTTS9LqqAUiShKYkq1DwBMSCCkqrj+f26NPb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Zik5THIjs3BtIEjbYqnOMTzcmWrVDGyi6TofzRI2Vl7enz7I+O5P076/1vznz52tMBrX19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LdgpQADmchZpTMpS6Utibiq0DXTV6ba6U6olReE4FKUASqSevj/D67bvo1ldHad2irapJX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0ABoJN+hVTnwMDTWK6TJJsdOmUw+ZqUMz1E0nl0b+/wDQfn/GaDAKW3ragAHRusNqAUtMC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SCmJiVmpRKSuM06HY7em2ppvSpSgBIQ9PG/Mo9b2u7u1vHPz+T1PZt6VKU8dRleHTdw7lk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nT8Lz8q7Xp03jjFjbptuh/NGbEkU7zqKm/rMfmBMbpIe3r06AR07rj7kAJgAIlNANIdMJ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JiIQCmaBzX0yYpABSBfl/mPu/T09L00b5a23C4jTx/hVXb3P3Ozh0o16jOMn176Wslwccx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Z02Fjp0HzRmCAGAxJLSkA2Abewy2AdG55/ooAAAACEAxOhzKbFImUFISSUznKzUZSvpUN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d9Wa001a1nLz+bo7ujDzPM8fxvD5cDTT7r7X829H1PrtfQ0mPP599tdMPPxeDNdNOuVGCo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hJCAAYCVCbKEwHt7FFsA6tX5/eAAAAAEIGh0OZTASQUA2pBS7ASuF0tASAEoCuOG9NKWa0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x3w5MZXNVTz6foX23yP0HT0ehtb14+PXffZceePNhWunV1ziZyCdVegSvmoSQAgYCJbBuk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bAfTqcPawAAAAAhAADQxDQCSHQKRpAVJJXS0wlCQgVzzp3oyJjXDn8T8t5oiSc4mTC/e+n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/T0fU9Dt6Onbfbec14EU+nq6U8Yzz1NNq0ulnj8zxaIQA0MBADBsYzb2nVNgdWq5emg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JBQSgAAhBfSMEkKRuRzi9bcOYh482X5j85OUqM5mCllWmbhdGmu3Z979wVz8eXF53r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2Kfbrlr1dWxTmc8/G8RCJCgAAABppjZt78UyqDq1XN0UAAAAEAqqZAAAAAAACUxAAQgrqB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FnezUVnGZhz5/H/A4qJzmFA5JVKmint0fQVnlUHTza9foc2OEXHT0/bfWdIxpqJ5vB8p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e30MOgofXoY3oASxpgEIKpQAAAAAAAkhiABxIX0tBIApbl0ZvTTMWOebxwy+E+a80ym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VbdN1p0rnbelVVUM2/Ufq2nQBMxxfM8bABTQJFMAExse3vopgPs2Sz2Jzzyzp66aWkNIsg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EAAAAQgvqAUgJIB08zTRZ54xiRi/E8X4HPNJAkwoctlMt06pVSt61Q6pr0f1/p1h0AEqf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IAAGAA2we/vzToB9u0qLxywhNM111qraBkqmDJgAAACUAAIJQF9gpSASSGx5PWr58IjJR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JQ0DRTYN1oKm6qqKtlFXas+4+31B0ABK4fkeQGgQMGACYNUVv7xRTA7d1OC5c2OaZbNdd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ZgAAgcggBSIAK7UoAaFIBVZmoYRksJyy5Pz7wc4SlsCkW2Wm/sfFwiJejTop0PTQd/q/r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Px3BnQAAAxiQwGD6vfTZTH2bGfNlmgZd202VtYAAJ1ecSAASqYEoAIQAHclIAAkh2JuSJ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lvz1JDbEDpttWl9j+w1jweVx+J5nFxYWVbpurn3P08q0wpAOY+U8jKgQIGwGgABldPvMbL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5kLour0AMq2bAABgpQgBMAEkAKUAHahIAAlDCnaayWHJOWPxPxmVgMBN0ym6c/sv1sgCjL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4eOGxx979kUDQxAxfK+NnAIAHQMEwAB9Xvg26o7NssMc0XpZV6CYph6aNgIGCJQIBtIB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KJABogBunr1HJjhmcWX5h4ABViobt1QU+r9v7JbKENKVH5t81LYv1T12xA0JMrn+S87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A6foEU6qoXdWCyh3ro23dKJkK3lgAAAJkIAAACAAFJXSxEgACUvXXpHSjLLny4eP8hzqNK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x1X0f6lD1bJlibU/lfiVTj3P0TVtAAglaef8AH88sAAAQKgAGK+j6AHVU+Xj9L1Ms5m6u6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9MiAAAADMAAAASQAA9mNJAABNaadpJLHj5FfPfnPJed6TJprpSsFbdfov1nNdVNOAHOfN+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n6AAAl5897+T8fktQoJBAAwAbCt/oCh1Zy8nr+jiSUrdAmERIV1oAAAAAhAAAAAgkJo6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XuSQWmpww8L5X5zyeSWvf6VdtMGtv2z6zLy+fgxmoYwXy/w1TnS+/wDS6k2gazfLyeln8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t2Vdg0AACYV0e86bel4a9PZBI1WhmCTiZU6dOe1EjpykwEQAAAAAEoTrYaJAEDSddHYSgY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n4fF8Tx8O+r1WdU269H9x+i3iJn5fwZRQHwHghKr73s2ooYRk8eft4vlvJkyjOBU60vSr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fcG6el+Rj9B6kiG21CcrMM4jXn5LNNujSrumhiUAAAAAASk63E1ICltgPp6nKABqttfH8/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0228/yGx1H3f7LtVDn5HwHBYZflbyHD+8020RrsLLN8+PX5nx70zSiJjHPKkqt1rprpTQV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38/4f3vtIQ0MmSVkoWebXAk2UPp0rXTWrqAAAAAACUVswQkSh0Be3U2kgGmdHP5GHNjles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OfE0/avvnTbj87zyQzXwPgUgmPsO3Qb6d3z57acefR814TACWJTGeURmgB6667ad3rOnda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nuJoAZMEzmsozFPmwXVIGDbK6dNdasKsEA0NEzW7E0kJJ0DevZQJIAdF8XlY3y8++zcHDz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AexVlPyvh89ZI1x+Q+WSVRf22shW2xiujXjfL8bDACWwJblROUZzmNnR7vqXbq6r5bw/0X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cRlGOclc3z8Xrd3VN3KtNyJu3e/RvpWlS1A6melNAkJJ0Aa91AJAh0VPF55y8OldWuN+Vm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2ddXUfMfMmkjl/ld/TmmHLh7mG6K1cy9dMejyviNpAGmMSGNImSczNbfR9dunV6fH8v6H6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MRnjjNi8/5Obd3Wmo9Kqtkg0IVKa0Tvfe9N9bm1sDQSCRQMvvtAAJJ0q04/l8Nr10isuXn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f6PoX8lxFQVHH+Qfon0miGjLFZc0Ax6Pr+N+X7QQMGhMBEobECf0laU7vRfH9X2vVvSlI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u3PnwfE009KdMuqetVe1DNJKEyYqnVdGmnujQEgSNg77bGACSGGp8z5fRTeUYJlbfRaXx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VGWvyvx/6stEVIUIx58+aNK6vJ+Bz7/e4+LKUBQAAQAAAfSXo7rXTb4Ts+136GkgAWaxzi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/AA0g6obb0dAVpuLbZO3TAobROf3KaaJAEwHfZToAJQJvR8Pz6qTSeJaLSdO3Lmxr1fVuQ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QgpAQ3VZcvNG7/OfmfQ979k5PN83g8vy8oAACAAAA+l0p6Xprn8Wfb+h0AA0iZnLPKug8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QJjAdurc09NUaWVV6dW19OXHM/atAAkANBfVqWAkgE3RXj+R0ur5OU6NNu1eZjJeHb6t3W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DoAgpyHJjr83+Sz63137dpyaLzuTg8jz/ADPPyTUjU0AAfTaU9bb+c8bH6X63tzBsUomJj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P4nFlNAAlLopVaNWnVN6R6t8u1elXJ9mwSGJA0DOzZFMUgADe0eLhPPhN9O+2xj5ecu8en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AAqoCUA0Rm/xX5/l9b9Q/W7p1koxw83j4vM8fyM6gIoAH9Nd1pS+c87nK+79TozVgSplTG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y/H5IYAICEMC3OlMYVpl11093TccH3zQIYkBJQduyG3KAGDT1w+awpiHd9OPno1ld3q6S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A+W/DXUfuf6gtIrWbzqsubk5eXh8fm8Pl5mAD+mu9Kj5fjeOmfX952IpiUpKJzrv5+DL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ACAE5tIdOkO7HostL6f01oBAgaSG+7QAoSBhQD08vxox0es05rDDPry6vYdMAAAAABMAG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X/pvjcCMyzK4bSx5M+DyfzSG0yvpNL6OPxOFZqlH1H1M0ASiVOeS9OODPxflaKlSFJAkgE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VJFWfrrBCQANJN99tg0kABTCn0fOeUa52dvX11n4PndHo986gAAAAAAAAaR8t+Y/J/wBr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fKfNeWaZGOyJR083yn5M5Qw+m134vG4VEgj2vstGIEpSjOF0XyZfNeJ15zlTM6ECScoAAd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fsjAQkAAA+3WgEkAAnTBPbwvC1O/29FVLX43o9SlTAAAAAAAAHFueL6L2b9b679C+l4vmf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JmHZ8L+cZEsD6PXm8XhTBTmu77/dgCmZIjMVy/d5vH4eTzMMJrOpCRJEBTQxJFAOUH7Qg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vcQJAwAAomnt4OPo9YbZ218/j6k3QAAAAAAAATaVVl0e16Va+r731H1/0HN8X8j8X50Jyv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L5eSNvdnweaKznnhaVv8AoHdQgmYZE5oo6fchPTLn4PO8zzOHC3MpIQJtAgTBEgfs4ANJ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EAwEDAG5Su52lvj8bL1bGAAAAAAAAAAAX7npO9L736v2f1f1HF8x+ffOeFy/gX5hp6Ho+v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P5mVXlDNNZ6P0P0k2KFnLlRmtsfqPf5s8cJEXnlx+V4/JxcUuQBTQSSACQj9oTTQJAAAdO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jBgDaz2q4qp8Hz8/c3QAAAAAAAAAACefT9B3Tvk70rfX3/d+t93P8l/hn4xFzpv0752a0r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netApyeUKZqIjon7/ANOJmMsOTnRMURhz8Xl+Nx486LaSIkYJAfsgDAlAAMno6AdIkY0DB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4bPh8biv3bQAAAAAAAAAABaPV+hmApzpNzfP7K/ij5zoWvq6cPNV0VdVa2fsfrn2e6M8OL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IzqvU/QLuVKczjhhz445MiqXF53B5vm8mcqRMUCkf7GDQNSAAxa9csaGmCbABAMemijXn8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KWAAAAAAAAAAA6F3/AE2aqgBqyTxfyXwfkfO/Yfd08v8AOPjevI12nOvqO/3P0LVbbaaAp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5VL7X6NjEATIssDk5sMcgctYcXyHgWMSQSH7AAxEgANBr1AodMGDAAlJ03popjy+Pnx9fs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0dP0lO7JTpOJ0+W+ZJ5erc5PgvzW7VB9J+gfd46KdXSlJuWq4eDjXtfZdwm2AFL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58ceYU6ed+Y4N0yAkP15poJAAAHfWBKHTApIaJQOq01jk4OfLLH3dlSAAAaAABMAAAAda/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0Szz1+S8HN598583l/K+J4/Bj7X6b9vZSbhPSpRUoTXkv7rroJdMAp5lxrphGKmMcs8v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hgj9eQ0kADEAa9LEkFAm9M2gJRn0zq+PgyXPnp7dAAABTUgAAAAAABd+/6DpFymVlnfw3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zpTxZfW9LTAALQkAAHb9TnTJLSExzoRT2WGEpQZeN4n5vBEMgBn68IakBgIYtemkpAGRt8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bAEtq558ePPHI9L0QAAAdpSAAAAAAABXqe31O5WcjtY5/EcQo7Xrxx0XttJUgAAxAAABp7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alA8uioHJKUkzz+D89+fwJSgAf62gZKAGJoevSCSGhpflX5h95+regxiWs/G/PfX+1rnzG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PMYAAAACYBUqtr27vT7DOS2ZcnxPKEdu+hO0JA2gAVVAAAAAvZ9TqaoYJtYdDJCYJQ1y/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piQBr9bGAkgAADXqBSAAV+f8Ar++jSpiaz0/O/wCbOn7L9I+/9nXTPMAAAAEypAAAAAAAt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j06amK8/4vEnp9GRAAAAAFikAAAKZrp1de3R0WJojpzRUqSCA4/n/AJH41kpAAR+tDENJ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AAK+NkuqM5rfm8P8Ak/Xm1/Xv3jNjAAAAACpBggAAAAdEqmh12+n19S8T41Lq7wFIAAAAB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aadm2Gda69O/TrpiwGkKAS8vw/jPl0iUADX6wAmgSAAE+2pQADcc+U9WY9JmkeZ/K3nvs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Tt0QAAAABUhYSgBMAALcIKYKb6u3l+Z0r0Nc2kAA2kAAFtSgAAG29OslQUb7+r1zDJAlA/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1JEoAdfqjBCQ3IAAdlIBDG8cApK6Usrn/AJK8u/W/q+fnOr6iGAAAAAAAxAAAAAANSwHbR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YAAAAA2k6FIAAANvTquZFI/oO2QakcJq/E8n4D58QIAgv9VENJDEA0B2UwlFMWOQinTkaJ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9L+rq/Go/dBgAAAAAAAAAAAAmCYAAN83LHpU3IAAAmAOpQwQAAABVb7gTgtfpd0NpBCC/C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ywAJVfqoCEgAAAfXY1KYxYpkxVBZKPwr8pz9H+rOn8f8Agv6k1AAAAAAAAAAAAAAB0ggY8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SAAAAAOpQAAAAAAa62Dmej6PSWMQQgXgeb+YciSYAIf6ohiSGgAAOywEmpZEtxlV0MTPyP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rHT8k+P8A6P6gAAAAKkAAAAAAAACwCc60x48Zv2UhSAAAAAMEAAAAAAN1V1pl1fQaJgBKQ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/nSYABK/VmgCRoAAH1aAhOLUJBEVqAAfl/wCAT0/1pr+UdP61YAAAAOlIAAAAAAAA6TEVl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6yQ1IAAAABTgAAAAAAAdVZ6H0BUgBCBV8n5/5li0mAAl+qsTSQ0ANDOrVJFKMrAM5d2ILD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+sez8w+3+mGAAAOgaIAAAAAAAAdZsHlz4ZyZ+r0odCkAAAACyAAAAAAAADSu/3tWgAhDmP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QgGkM/VBMUg0AAOOvZRbnLDlXpimXVNytSK4v5Y8Kv6t9H4j77qgChIApoYQAAAAAAABpM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UHtUwbUAAAAA6JQAAAAAAADrfv9TrFSCEM5fm/H/PYlKbYkm/1JpokAAAHl2bKojDJb+J7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VxS/Fvxpf1R63H7LlhZKALIGITAAAAAAAATyw5YhiL9psAUpgAAADoFIAAAAAAAUT07+h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Dj+X8D4rAdSmwSr9TEMSQAADy695z5+VdHbr5WvUTTbaB2Zx8p/M+/wDTvqR2UAWKQCp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Tzc+KElJr7qBSAAAAAAU0kAAAAAAAA7Sn0/d3uSULh+e8vyOHl8/mSuRCf6mNJoSBo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Ojo3qeTj9VKqaKluyZ4f5t4f6O9LfXOgdEoYyQAAAAABMAACOOc80pEI19+QlAAAAA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1V+n7eyUufM8Dg58UsuXzufxuzmpX+otyCEhiAAWXP1ddiqsPE99MphUMpiX80eP8A0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iAYgAAAAAAAAACfMytKYAS6faVTIJgAAAAAAAAAAAAAAAAEfS+7zqXHl+DxcgnKvP5v18O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aUgkMQAGS79KUIqfA91aKmi4Vq2tf51+V/oP3OhgAAAAAAAAAAAAAAHDytKJAS9H0KF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mt+zv6Okng8HzOahCnHLpl4r6JAkhIYgAdbWTaGo8T3MXqILBl64a/z38x+9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AAAAAAAxx5lkpGkvW66SQANDQAAAAAAAADQAAAmAs9DRVXXtjweVhYKDlw7amH7w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fQ5VtAvM+W+C+y/Q56MwqgvUf5N8B+w/ViAAAAAAAAAAAAAAArAeWWWGYxet1qQAKcj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pAAAIG3M1VSDBeTFJpHk5+vKT9sJTQSAAAX0MTAFl+F+FP9BelaC2Du8DkjpYAAAN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ABXnfD/V+ixYYxB7HRIAFMFImAAAAAAAAVIAABCbEtAAAjy5pDR5OncpT9kATCRAABXS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mfoPs/ShhVCNCMBaoAYhsZKAAAAAABMAAB+V/NS+o+1+n9wcYR6O82KR0DhAAOhIExjlA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dEDoAGjLzByVksdppI9kABACQAx9aaGIheR1rl7upkuya0rPl0y1YBZADolAAAAAAJgJgA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jb7zv+w9RXts6JksAUgABYCHKpqQAAABJiQ6INEDTqFy8cCCZ8z0bEHtAhADlAA1fRSBgo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R9NuaYaUzmiNLBtkCbaQAAAAAAAAAAHk/ztAtvp/kej3/AK36b6qNhqAsAUgABQinM01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QotgBbmeLjzpE3y+X69gHuCkAQSAAOuhgAERx/O+V83+rehYqRWhVZ8L6AKYQmFS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5s5lO303zLM9/wCgPb0AUlgxQAAAA3JTUgAAAAACCHZKB7Cnh44JB+bPoiYe4hACJAYgK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zO38x872/0WiWK3TtvytemQbEgAAAAAAAAQwTAAi/w75/yNj6X5nVEftn3CQAWAEoKUsA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hYEoLtx5eOaEHm69YSHugJgEobQhPoqmgrDyvzH9X+J8f7b6YEkU6Y9OG7AAAY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AHnz4/C/la+3+GqqP0P9W0QDbGglDqUAAAAAAAAAAApHQEyGlrl8+IQI83r0AD3gAYG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AXl/Ffa+X8F+tdDBQqt2Lp40wAAKcoAAAAAAATAAAAxiPi/yf6j5JaPb3f3K2BTGmKUU1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QkywJQtGcvmkARn53o2DD/8QAHAEAAwEBAQEBAQAAAAAAAAAAAAECAwQFBgcI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O1ihUyUVtWZOQCu8n6/i4ro9Tjw6qXNPRTKomGmKZBiSZGcSQplRnMzMypzSzRemt0Ge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Rtq7pF3dlU5mQbAEgGIJxycy5KYTt0OxjoFKSiQSM0CQgYgLvHuAgAEOhGUaa6JJdWXnTR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qb0CqBSgUyDSYiMJmYiFMKYmYUilSitb0snLN6ab7dF6OtNLurWUiBoAYAgAAI50lDkpgV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lEzAJGaEgEOyGtNFuJSJgCmVC06NLJV68fGE/TeVlEPXZ0FUNxmBMgxKVMREZxnEzCM4QI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oWGu/Q2XrWmqyzmIk0oKbAYAIAAefOiUpKYBt00WAIkJWQSGYkmLSk5NZEVRGkTVALPMN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Lgln1XkcpMDvXW0aDWQiZViUTMSs88piImZJloCZck319XVppqnXRdijPPKFJTHdsptgwB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0kgAAd9pdMhVIKMyc1pGdtA3SkSFIb2ppS3QLB9FVbZLFb8pHf7XgrGQB3trWkUuWFdOS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RMqJmByEgr126tdNitK6mLPDmxxlTWt06ourCxsAYhgJthnypJAAA336WlKlKIuIRSsLWY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3sgENg+npGCSzCjTi4uv6fz/IziZQUPTs0WmXkOnppc2TExM55ZKZiZmElpu9ddN9K2rbq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wwyzphV6aN23bsLGwBiGAUwWGFZyAAA321osYRA3QUEIySkGkMBND3pwIGS79TdAnE5pq6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GInORMDq66h+bm6XVoCUxETlERmozINd9d9NNdtNtamOfn55NImOfGWIdVpejq6qmU2MA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jeeYAADWg7DbSKBZkBKgZKBAAAg6CpQDBV7naCURERmrdzCy50syZmANfRcacPPUz3aCk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nnGuut3vptvppU8/Jz5cmUrTq00nPmxzSTKq9NLqrt2FMYwAAG1VJrlhzmgAAZ076VUDyS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QIBAIaANhoAYx/R+jmlMzEZ5CaejUYYc0BMSi/SeZGVTHUxSTmoylO231a9lbrDm5eflyl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+i5uPGHIF1emul1pZTKY02ADTobRMYBOQAAA+rqsEirU5Ui8RwEJCloAABAAAWH1XoQJR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N1OGPPilKevfMSQ7m5HCiSS9dOna+nHDn5cObOBKMwJJm+vquObgxhIV3ppe+mj0puhttN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mZ1tLIQAAHZ3jjOJSB071va4zzUqZiZSqpQGQAAFPX29e7RzEREJCRKUyh58+OOS6ulqY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Nde/RpZjy8eGOUzBMwChTKUrTu7nn5/n88pVdXrve+1O6KpFg2qUzOcN1VVq8sNZnNIAGN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AKhut+vo0zzRKiRSKW5MQAAarp7/E7PW9LWERnMiCUiUMjOc4uoSWcpxV79HTvsY4Y5cvN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EqIQpmM0xa+p6Cy8fzcQV6Vp067b6OqqmD0mAWQbabIuS1mYxrnGaQANufR8xtAxAwTb6e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syFazuqOEGAhp33c/U+7vpSpiUkxDcTKISU5kJPTp2vXVTlhzyssoUxnlGc5qCZmYCJmQO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n/NG3VVvv0ab3Zduc6cuenS9Jt5yCEmjMtYRKAB0HpeUgKEAmDrbp69BTmChocTerfjBQD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Xxcd94x033Yy6UO5lTlKzxnbfQrPOd2KYzSJiYzzziIyWczEJSlKmZgPS93szz+c81BVXX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dO3pV7PPNszokGCGq5r7eTKYgAKu468uaW5AAZW23R0arDnqcZlXZQm1PGAA6Gp9P1uHHp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3QCnOc84L6N1hz551pW1ZpCUNqYiMcozzzWcxMTIic5mZlX7/ALukYfPeUqrq1237Te701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FOiQNoAYN1xdvqeTyTMABVWdHtcnPhmsHe3R0GmWELnTrQvcyKiQgaXOxCRVCFo6amc9Lr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1tv19N5Ycz1TrPPPIHVNJrOZnLDKMs4nPNJQgmIzlQq2+k9kyfl8HVd9HR0zXPKSlVdW2q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bqvO7ejg5kkDCnJv7rMsnhiRLV3d7S1MogmWoAGpyYBCpsTE5UymFu5lJ9nodvVnCyzSJ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7ukspzwxxzxWWMxKaaUZxItG+72/Yw4pWfPOXXlzBO2mu+ju3RVBQwBNtDphXl6vOQGMGy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eTBG2irOQgmUlApUCAEJA0yE22nKklFIEnTNTXaibuqFIogmBghpu1Mc2OOWU4YqYia0sN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enHbu5fM38/x0lm9jTbW9enR6U6Y6E6YBTQx1SfBnLoYIBnTpXRrIJsIhvOZJkmIRKkoUj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mENpwpbGrzrQouh1LocoZAGbptyImEzDLDLKMMk3XZvW2vXd1OPPz82XsezyeXpw+JLaJv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0d07B0RqxjbElENwzfFSmkql56dnSrty2kOVMqYlJRkiAamk7vpHxAgToCYaVFU25QDHVg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hhWiKCMozziISc6bdD1utcufjzx58pyi7+q9ng8nbyvFAWhdbdG3Vs2VV0DbQJwkA3YO72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TLjzJ66rSgEJJzMxmic4Jl6aOtums+hZZOvFAAHQDQ7trNKWAx1YABSiRKZm6NNaGjLnz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lhiueFiWoUQiV6H6L5HnPyfCsB1WnX1dO9ibqm3nTE6ksHVWMNHJ3EvfmyTenN0DulMgQT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NxnETOeWQRalgAAA0No0QsVY7Y6toGgSJU5SVem205RkompKlRjjGPOpE7kJjOYUq1+re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pJj16O/fbcdUJVdFMkV6A22indVmo9XTw/PmgV+/w+uZRMDaFOoyHllEZZQpaACqQlQAA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ouqKtIbAzREuCSaBosdMnHPOMsZwmUprQSiM85lNV+reRy143hRc77adHZvrd0ILZTQVam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u854109B5vjwUG3teX2Tnv6uinDF6ZLPPOZzyHlKGJJtDpgAACYAnRAnlRVq3QW2Mc5xnI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UEjmYxyzWGeEzKWmmxGePPCUxW36x4eF8fm9NFTnmXrvd6DptNsHYwp03peuujvTLiM+Hj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mntc0dDxha76OZykIzmMpM5kJlFW1rSp5AAAApevRHMJpLS06bRIms4pyBtTlBMXam3Kic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GJQunr0jHnzzh7a66afoPzeG3m+Vnkppl9Hd37yyqGh2DtOm3d3pU5zhzZ7+tfkGuj9LLb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+dzxWu++kzCU5wsYM4Gqq9KaZUSc4AAAEPo7I4UpAu5pkQo0Y6dRizTepzUOFejqKzz554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lFbdvq6YwiMcMZyiv0vw8jyfMzl1V6G/rehiSUJp2aXdVRVJ6dPVGGLuyd8PO9nLFdNYef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eTzwXv1dVCiciEgBqMs4TSAcugBMABHT6MebmpApSAqqrtlBlzMvcjOUKttdLnXn8/jjgy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ten0debDLn5cVnCNfv8AwOTTi4sMgb016fQ6ctE6rTbaq3bxiUomb21t1dEJbT4nr4nnc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rp7cfPxvbovTobyiOZY4KCRKWxJsB66c4AAACfT6c+VkplojRiuqC6TZHOi6qcpVadXZpW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NTWEzOV93XbCtGr0eUzjjB9X5XPHLyZYwXtXX37bP0taFGKhY55imW7q99KNLRFOa8j2tN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2Ncldaa9W+eKjOIjF50nlEDKplaUW3UcIAAACNPXXnZZyQKxjejQwC3zwGkJZXvr0sLzw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iZL7+62ivRMuXGq20nKc+nrfTw5ctOnttvejmJgUgVAkK1V3W1NNjiCdPO2Xoery8nlba4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3JSFCdSwzQhu2ihCsnhAAABMv1lxc+ckBQ6HbTBuR55ptFw5DXVqCc+fPm5piYWSW277vS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nq1232y5Xfr9WU+DhGWysu/Q1YhEgUkyqrTRrQgHlnpT1vLTydPoVxcWfpY4cU07rTW70u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hKZq27pFCms8+AAAATQ+85885JRRYGpKABW8c7brGIp1r02Crl86uPijOM5IUOtOn775rj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6NOjs6ePi586J0Do9G0NIqrZqnqnNqbSoUyCHpKXLvlGXR6vJiXKB6VSmUozorWU1niljl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TzAAAEAlVXEPPK270UzTVKWDCc7JeUpX0eh1VFOvN8O+DmuL6uPbScpz6j6/5b5vFStNe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ru71w4xlcw9erdTlBzYz0d07aNbDqqHQMUsSbKOHr4+detsvB7NxSpSjOImZyFVEXWAJgG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OPLAAAQBSdzNc3m+zUUCQxDAFU5dumfmIFr2d2s50YcnJeW0N6/PeZipzPvPpY8H5Ty8xy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6Pw8PgZdG3rdGMZy6cX4vxnd5v1/vrq6zSm27LAAkEwoeO3Nn0d0c3z3o9WXjQkwQwBOu3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AABZIktQAABVNbzmTLy0lDG6pzm6LJlR6nqLyPGtKrrodVq6w5MqYD8XwXhGV/pvrdHJxe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mt7dOuvs83l9t556Gbzno0cteT1Z+rqdXQbsbdugBMQDAAnTK9+T570umPn9BADBADulC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AAAAWu0ZJzCzp1oXSGubSynMQ+ueflzlvHXt7taU6Tz8U0nMc/l+aaNX9Z07XhPX53DVLF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8jjVVOq1oqt2gCbjbvW1jd0qGDQAA0BpwduHocPzXpdk+AxMAQwATAAAABiAsAAAQbbDVc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qqtJzx5H0RMzMszyzSqjL0vScrXPPLmmVGTnRgpOrMutejzeOG6dLq9vkPNQSxmiqkADud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oAxlKWAAA846/I9nDz93l4QAAAAAFNSkAAKQ0DQAAACdOp7SrWgs3UiURlzcfruZioycS4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yzQEKpx2M5i6UBFvdJSSaen6efg8/MT52ete9powGk0dPU76R1oDYFJAAABjevleu5nny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3WcSDUy7piEaJgAAmr26lic+blXdajQHJ5vrb25JZGTmDKN9MJt6vZaQXOkY6ETBHLMT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znLSI9L3O75DiW2laT6GMOGyarQ21133bq6YwGIAAAMDp4u/RRjzeAAAAAAD6VjkqFJNU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IKr1enxK5hou9nKsnPLg07tEgUZTQujlrXbkL16cVn26OueDPDLDCdOXhyw1N9Pe+dzRp2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PJ6tHGeG/RlEw6d1TV6bdO2lFaNgA7UAAAcl9mWmgo4fAAAAAAB7PPJAANNiYNOgABAtNO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kmnIt6KOPh93WhqJ5+PSa9Hy7238ZV6M4U/WnyIyvOefoIesPo+fOzoruw1G3NChWNZYRz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9NKku7333p1o2wB0QAAEcOvo56XUz5/z4AAAAAFCQAAAABaYACASKn0uzzfP0AYmdW+lY8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TJHPw0q9HxenTXz1Xo44PL1urnyzzgiYt1mymhPOcufg5M+Lmjz6y5fZ/UsvyHz87/Xe6U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71ve7vSqYFSAAAGXndHpp63m/J8EAAAAAAAAAAAAWgAAIAlprp9Tmw4kwRHZ16NcvJ2dgA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2+eaaRLcLqOiOKJQsM45uDyvNXm8Xdvy8+WHJyddZ7W98OzXkv7v6rX8o45/WfRgTY+jbN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rrpbCqmXSGiQy4tPTbrh5Pc8PxGAAAAAAAAAAAE9WQAACBygT29Dy86AA7emxyFWAZ83lt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nKY9n6Xn+Lnnzc0cWPPzfM+NjHn/Te1jybt8nJ0bJ3hnz9d5bdX3v0V/Da/Wd8toH0dDe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powq4mqAFARx36at/Mv6bw/EoAAAAAAAAAABNenwAAACYkufF9G2tqm9bdU6EOgAjm8mq6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bBvf1vH8anxefjnln4/y3lBr73Snu3rtrv2u+ro6Onbot1Xndmr5pppOteja7hpW3ptrqM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KI536fJ18Hg6/U+H4tAAAAAAAAAAABpeYACGAGvfit+qildpj5MXYAAJrn8a3vZyxp0crF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tEYsGZZa1vrWl0mmNAAAA8OD0dM4E09H17W25zt3pvd0wAqhMSay567/lPY83i7PqfC8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LTAEwBGvqVorVI1oGcuTYAAAsPIs2tc/Pp04OWXHtcfCCbQJOkCAaExNTVAA5Z0rn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71dVOI99rdW2AOxJsDPF9Xxt6vp+j8HywAAAAAAAAAAAAYNgmAC6PUVBSNKoprnzYgAAFj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bl16MKAd+75XEpukmAIAePC8+25wJ02w7wAAXdhL54Q7fZtdtp51vpRVtgDpvOmBOZXydd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/AJoAAAAAAAAAAAAUDAAAFv6Sp0xmlM1zyyQAAATHl3Gmq5uPp0yTA7PZ8jhFIFMAADLJa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dAAAUnrlXJVE9+9aA29Kbq6YAOmAmCz18byju5+33vm+JMAAAAAAAAAAACwAAABa+im7tj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44gAABMrzaitHPD1GJQHV08vGCAYAAA0NAxAAAMQTfRN8Q3PdtWgyqqnTt0ADtJjAeevzn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73zfEwAAAAAAAAAAACwAAAEaehLVOU3M+t7Hgc1VQAAKBedUz6fH5eti00wiifS88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5b3DPToyfHqiPQ6K0YVoU6NHQADoSoGstfnuM7fP9D6D5zkYAAAAAAAAAAABYAAACFfHx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9814vT9R9L8rz+tGgAAKA82aXteJzWFLfjuZ09DgACWyc8ZedoQ3nN1jvBPTFS/N6PWTi9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pbPSmVoVTDRlJsQNMKlPw+A6+Lu9/5znAAAAAAAAAAAACwAAExFx4k319nj9PRp4vV9D9T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gAAKA86KXr+JBNaZ68aVa93GACYJMaYIQwaYDAUloit83xkW/R2bq6q3TbLoY7IAAGprzf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T/N84AAAAAAAAAAAAWAAAApp+c+0PL69p8Pr9z6v5zD1o0AABQHmyz1vBbnTXOOYW2nZ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GIaZBvnXIRo/R33rNurpsbugBsAHUCmp8rm4vnvofsvmecAAAAAAAAAAAALAAAQ0q9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ryD0N/n9vb+w8Dl9MukAAoDgi59Pw2n29OXj24d9/CAAAAAxAAAAAAJgY63NZJaHX6DJin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KaABoWevRw4fMfFfe/U/O5oAAAAAGJgDEAAgsAAAAL+r+Y87cy8T0+s8fs7vrfE8z2aY6A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+/wAgR7vZx/OlZvT0OEAABQ1mzSwAAAAAAAw1uXzoZ9z9f4HyGL220bbY3VAxgABGW3dx4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/AEnz0oAAAAAdyaMBoCqjKAsAAAAd/YfO+FdT4fr9MeP3dv1Hl+P7qm6qgABedlb7PKhr6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Ny9fQ4QAAESk871AAAAAAATw00yrBK6/X/Y+c+O4XrerG22GgwbAAM8tO3kx+Q+Q/QPoPn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UhoAABoAsAAATBfZ/OfMdmq8L0+w8fs6fq/M8n1sJ3rpdSgpvz8L0383MPovU5Pk8QV+j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YAAAACfF11jpzi1z/Vu/z/AJ3Djy100CmDZbYNgAZZa9vDj8f8v+g+18+gAAAAAAE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B/Uc3zmueXje12YcPo6et5XDtGj07btILo4ubS9fLqV9D6nN8fLS29HgAAAEmgGk2AD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7qw3xaef6B7+nD1/G+ZtVWNsAqqBjADHLbr4M/j/K+x9fwUAAAAAAAAAAAAFgAAABXd7Xz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jscOm3oaebeeqXo3sINNI5eXW9/F0S+g9Pm+Qq4NO7hAAAShAEzINyKZnVqdIx16dn5nfW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PpLfP8J1DNKbGA2Om0wDHHbr4M/CfrdXgAwAAAAAAAAAAALAAAAC/Q935nXnj5n3OrDl76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p9e2lCuqfNzXr0+Imvc9CPj90B6PAAABMNJyobhDlhVyBFb6AeV3656psz7/s46dPl+C6b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DdDTOUO/ix8yPT28FgAAAAAAAAAAABYAAAA79r0vnO7j5/lfqXjy+znty8HVnCevRoRW9G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jZ0vc9FfEbJPX0vPAAAmUCiapVpSQJgCinYHk+jvlTRL29f6DTu875iapt3QKm2xoBhza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5+jfiDBAAAAAAAAAAAFgmAAA9Pb9H5z0+DzfmfsZy4vXVZ+P6meCem27k3p7cnD011+LD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S609LzwAABCGEynowAExADA8j0OjGmFbXfuKfKz0p1bp0Ax2AgA56vbm5OO+9+OM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wByAA69j1vl+rj4vA+l25+HbX0M/H9TTlx6dNNdB0Vty8PUunx87Xr+yvh9J0t+j5wAAC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JVUmikMoBeT6GmFXN9HRq5Uwqp66FN0xopgABy1przc3nbelXjDQAAAAAAA0AAABuABmAB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PFB4/taxjXB7+/jduvRh03npqDT15+Pqz6vJw0Xq+5PxOmW1X6PmCYACSoABBMZURULRZU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3nN0azrrrYF5Jo6NWU3TABjaGuW3tz8vBt6WniAAAAAAAAMQAAAGzTTMwAKPR9r5XkNfE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dO6eD0l6fn3srskb15uDrOzxufRep7h8N056LX0/JEwABRbAAQwE2gAGk8fP9HHn7LnpKq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2226YAAAc1Pbm5eLf0tPEAAATAAAAEMAAACwAaBDG+v3fl+LLbyOzrOeN+y/O9dezxY7O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l9td3icui9H35+I64rPo9PyAByDCROk2hDASbAAEuLm9Xljpb6IpsKFmzXpp1YyqYmNJhx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To7+jw5YAExowAByBDpgAABYJgAmJvf3/AJbj0jyejtvkjp7dPN9bTo86u/ULINNc/F9B9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/SY/E9mNx3d/myhJA0QKGscn0dSAaHLEAT4vp+d7GBbuwbGQ6RXbadg2UKxUAef0q8ePl7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hgmAABLBNgAAAFoYCAYJ7fR/Ief048R2acldHZ1ed6Pr34vP3a6WJVeseL6B1+JzaHX9Cf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5UinESiZBUoRKG5y8/izqjVGyy3vl+iwm9HSVAph7Crs2lMVMobAoDh2msuXHtvr8UcqB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TVAAAAFoGCBgE7/S/IeMrrn0txr6XqKdObGDT0OiUnprn4voPs8Tl0XV9BXxnXz3fXrWr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VJWKUpZvt6BVlM5RGM7+hxmtzKHJvYLGcm5692OWAVYxAHJrFZ80dVdfi0mCG00AAADQ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MSFt9N8p482ZUnrtt6OynlkD0tAHrc+H3np+LxVn3fQr5Lbj1mHaapzpSda55ZdK5+yHN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pAQFNIGMAQHPxKtDr7acc7AHYAAcHSpXKXXX4m/Ppx1SSpxt1ICgSGAAAA02DBO2Ey9vpP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1Lrb17mOeCl31N27teJ6J6PBv0vG3heecEYYxplOLauVrx8ffz8XqPXxfD6fW+i9ABSkI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z8ydL2PWS4/PoEAAAHH04jwz1fR5O9Pnzyze7nLTZSleS7WMSGwAKm0Ukx0wIV/S/Near7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lhTzwqXbY9HWi8X0H6OFdXgfL/N/cfazWdJuYWc1ATzc3Nx8++h38nN8z5fs+h9N6SEki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5+fJle160zw+bY2CGwQcPTz08FpFIfTN5sp5gpdIkiQACQAGrAC2AAC+h+f4aq99d6elc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d9GrdXqMpN/G/mvy363+mVVlOVOalCuuXm4POi+v15mPjuQf2fpiSmaUJAMAEAAacnNFVP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/AC82PKqbRaaA4raWFNShsQFN5AFDLC2h0EPRkixgCqAaAefXx8remmulunIlySVHoXOlO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a+C/GtP0z75TGOSqrqq030i45fK8lX1e8Kfznmr770iklJKUpIcgMBKgWPOnrl7XtbLz78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AM4dlJi2JJ01IDvMGEtgDQDsU1SS0UFUAAIVdGXGyr01qmJpcclLuo0dOnVu5U+N8j1fQf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llMwi1PPwedyx2/S2ZfmHN537D0jRDIlUpASJkCQCufIy1vo7+rifoeRwVoDqKBh53TGbg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cWNId6a7NygYk2W03UqkTQAIADHo5yjW7dNMJ5swrq3bt2FNzjhXmeJp6X0GlQ60bAKJbI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Z+N91ptIApQ0kFCFKQnIZcAEoD0PY8vgtsuooHU8GiRi6hDq6QLx+fXN3ptaeva81p5+ZV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2U2MQIADHowWgbW6aJpc0Irp2ZrbxYd+tOfnfCr38e3ooY3kwJnBq25NCBzeHogwkAkAA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wQxA57PT8/lbYMKaqeSoGZuIdPSmiPNhSFbOpfouXPlZk9Htzjenk65z6YnRQCAAx6ssdb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0fNmh9G+hpRx4Ja6vXPn8+e/Ha9aCK7wIEomEoGIWeW/rPRhmCY0ACQNEpKHHmwMQ57PR8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B3HFadE1mmDoeWGLlzL0VTVCs5WjT01Fz59Z5e0JhbENA0+jmz0MttKGgdc2Qzo6S9KPPw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IZG3pbaEEws2oQyU1me0ajlx43CvpLnWVrnJNNBKUmfm5MQPP0fQ8zkZZFsGVPHrehGZKE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vbNDl0qETTT0EIBekAFiC1IHX1eVNEXpYDB4ZUzo2Wts8/KEAAgJABPXbu2RlJCJkaSBL2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fXcunR0cFpQfO/QKxypQs/NhqQU9vVw8o6RVMG54ZjrobGXaicMVE5xqiFTl3KspIGMBnq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U30c6TTuwGJ5SOtqeth5+cSAAASICkt+7ezFKG4kEkAexdFTGHie783H9K+T8b7XL8f8AM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bwSUJGXnZgAgShCdFWmmumUZmWU5Izl3WYxlUMzHDJltIAoNA9EABU2JNxPROLG7ZQAs4d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BikAAMUqHTVz09r3jNOZamWKQD21oAV8r06bfs3wn6P8AnseLweZ537V9L1/iwIgmfMzQ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GAG+jaLhJJuYzzmIiFnEzSLu6tm+iiyAlLuAAKGpKqa6ohcmlaDTAWcPSrs0sfBzAAFMJ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99c8M01ASgIAPdm0ONV5Z6X3P0H5v9FXw3zvm9X7X6fw/h3IJTn5UoACc0ABQAArGA3o0F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tuc8spyxSzYVremuugAim1KdNa90JZUkPNRYZ51o9LWt0efgEg2DIzQyvoda5M+iOOdGoB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qGVL1z0jTM15PE836br/SPL+LQhSsPKSAAnNAANgJAADpAUxiegxVYnVBpVTm1LkWeeWeX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bqd/RHpMzjmtc5zREXavVaaN8HNTSTATjNDD1u2p5qywjfSJABSpA91Um3RmazLtHhZfQ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HkSAATmgAAYIAYBSGJMTcotUBbdui9ApMedsb8sIbAolhpG/paa654ZZYZahCmJqp6u6ne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44XCFdRkk7rq7UsXWMPdwgBJQB7q0YwAEA3I0ATIS+fx4GAE5pMAAAAKATSY2mgEigBp1I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VNs8y3CphTkDSdvT6NFjz4KcnppnnEvbovfq1FGni8npPHzoxQtrjJF7Vv0VWLnmT0tIA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AIGA0CECUqubxoGAE5pMAAAAKYhpDBiBAwAA0cjbBBIm3WVPMLC0gKNfS2eWeEFwttnNO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eX5nTnnnzQpdb55pu737B54nKbUrSYKVA37hugAYmAAhiEmlBj4sJgEzAmAAAADbExAA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kdMYJghoIRoxymBVelqubOCrmenrUVrpRpdU23zclpmWeWMYzjMqSd/X0sx5OV6aOap55Q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xgAAAAAAJAs1PhzAwWZIAAAAABYgAAAAAAAGAqsAAEFIAGwkEyq9G+fnVDoOn1NuOK2o00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5cZTlxeViaOduzatZx4M71siZnHGRGlX6XqDAaAAAAAARMzn4agGGakAAAAAAoBoAA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FIAEykhMqvQnmw2caUHZ6/X5WNVTuqKu0qBUSkqw41d53ZVYYTZUELl5OeU0Dqt/Y72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RIsfBJQNQpAACgSAAYNMAAAAAAABhbGCBBSAE6GpQytuieeC52un2+jp4r0dNpuqoATSUS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USTYKZrz+DJAAD36vd1EwAAAAASQ5Tw+fFIBMpAD16Om1jHNnBNAAMBg0AAAADoGxsSEOp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myxSrTbTQ9Dtz8O9qoBiYKRCKmWCmBKgRJoAKeDnlAADK9303LGgaAAaAAcpYeAlIBMpA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RRjjy8meWSYAAFMBAAAA6oAAbIB0SAKmpdEgXssW71201fq9U+C9RsFLETDESKZAmFIKUC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ABvv97eU2mgEADAQwmcPBlJASoT16fS76cpZ55Yxz44QhgAABQAAAaMAQDpwnQkCCmSqa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Rem+u/o6ry5ApiUiFCJBZ8urJmUhzMtSNJF4JiQAA9/o+pFUBISIChCACefwEpAIrKent7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mzUzEc2IwBiAKEMAFWgAoHYmhtACBgCYNp1FK9avv6O3XLgSGMQkkpCJT4vPbrR06UNQIQ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AgNPe9ENGgTUggGgTE1y+BIhExed+h2dW0k5zGWOSkdZc8AACQFyhsAVaACh2AIAYCAC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PRvPodXZ1c/Ck0kAlKSHMwuDlJFT0txdwpSB47yCAGBczfvemnTkABghhMjoI5fnGhBnGs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onKccs8ygdZc0gAKQYgCgFVgBNgAAm0AgCnKYA6WfMuretdvX9Dz+ZWpFACSUgoWfnQnRI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rH0uRsBFvXOpz7fY7WAAAAAAMAIw+alCqc3Zp29fQycYz585ZZcOZ5oYApKcoCgAADRpg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YCyFmpra+nb0fR8+aUShIiWKQULLklNkugABpyl36cjYEtvozu+f0/T6BAAANDEAADOf5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Qvp6eipzwwiUm3bVKeGKAFJTlBTQAAGjAAAAEwBAA2BGEqG2r19P1OLSYCVROIkKE3M4pq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Ukvf4cU2IRptt7fL4vodu+lAgYAAAACGsPmUklnPSjXXXW5jLJVKqirWhHnZ2gCCmpKYg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MABiJxxVAKV0VWvR6O29Vz7eJilKkzCp8r5n0O7fp3dWlIxJoF9PwcsXUSi9uzo9vwO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qyxyDEMAAFz/NyEZS9M9dNaYyE5HWs1b1jDkySBpJ0gYCAAB2wAAGgAFTBoASxxlgCkb2r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jw01GVzmK18387OlXt73tdc5ZgJNA/r/IM3OeKe/T29+3hL0blJS6uiirQwAABc/zcKYgd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Mq3aqx73McWKRKRLpDAEUDlDtgAMGGQWKmMBAGWOTAASU16u/Rre2WnRPL5XBcwBPxPNFj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bm5gJGhx9VrlnM8/LGnZ0dPrc/j799oSlTNqQbdUhtgC5/m8JIVLPP0KB1ShWjR6270qY4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uQAlGgxZjtgAWJCzAdg6AEBjjMjAAQt+7r1rbHkypSqxlN+T8U1NW/udet4TI5Q0z6n1ud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R0XXu+VxP1kDCSgImEAx0Dpxh8xJCUrM7Z0AYgovW9FvrWeXJxstDeY6aQZsYJpJuSwKAT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xxmQYAKoO/u1yv1NPE5cNOn0u+J5MvzrxLJb9D7BKgBkpiPsOxaRhy8VbOD3PK437aAB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AolMI8vyxQTGd5epi1QIHT00uq36pyjh8yh3dVCTqkDHYQiJSCkDpiMwoBOmCAWOUyADBN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c98z8/wCdx09jqovx/h/I5cauvf8Afrn0oBjli9H3+lOM8MHooz9Lx5r3UAAUwApIAlJKV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Y6vb8iC2ANvTS7323WuHl+MhF0DvVgA6pTTGJSNBNEsgABMpiAMueUAA6UqZ06/rO18vY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+hOvE8p48vHx4fSdjkHG15TQJaV17b9VMac58EdHvFLNlNoAYgYACS+TzmVMTlfrez80i6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7abKvUw+f8XGhN1FOw1p6O6EACGDEwEsQAEFsQBnyyAANiSmb+t9aKCOLPQZn4M5+vp5WO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zzTaFIRV3r1dHoaZZ82GXb7fm9W7QVaAABgAAT8plBmpjJ+v9B8tNMAFT2012q7v1eXxfF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QwqtWVVidUKgAA4wsBBYxAZ80NAA06JM16X1S3ePPx6U6xrPi9n1tY+e8TAFW7z6uKGCSC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c+NLs7/gN+7r7Ovs00kAAYAAAvlcczNTGb6fqvnppSIdW9Lve7009Lj4vlZaSKgG2pRVW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paqgfCGgAFAAEc2TABibEKT6L2Mc+Pn16VGWUR7HrU7vyvl4hOweCYAwYKW69Hbl6NdNtP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/d29/Z1dOqGJpWgAXyuOYs4man3546aUlaU7o316J29FcnxOaSTEVUlE0NUCErpgneljZz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ARhg2gGAAKJ6Pd0yq0ZZYwdHu9lp9HN85zcmaBkgSMAQ07Wu1eldVwfB8WplO+/R0d3d29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YsAS+WxmYhSxX7fldzTbmXVXprpa6/Rz874yUKUxtyrABiBibTYBqynmGgJisBiIwyAQM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8ptQ1nHpezd5rr8jwefBMGSwgAGAOkPt9iy/lfkYxXQs70x1316O7s6+3r6OvVACXy2Uxn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0VMg0O+jbTPDv9LDy/j9ECQwAYAMQIG0yRKtAesuwAVMBizxxYCGAAhIj0ezeZebrN+h6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/ACnIAgBMUgwoAkoXT7HYafnXw/p75jpx04tml7dW3d6/0mo2lHy2ZlkrQC236tLQhA3r0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Hg/M6gIQwTYAgaABgSm5pN9EOwEDoAazxxAAYAAIlPL0fbzwHGeOOGv13rYfO+LUgAAAgY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9fu/JvzfxtfV9n0/TyvPa8L6YxJ6Pq/urkEo+WnPFOikGmvoaCaTbDXpsyO+fmPIoAAA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koJb6IdgCHQAGeOIAwAATQKs59v0jny8/iodY/pfifPY0gAAAAAABTTApPzfE4MPB8Ty+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bp3nM3eb+2+xdmTJ+VnlWiKp07fob3myXVJa760415flMECBiaAAppCAAaaAAZ0Q6AE2wA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ygAARIHq9HDxK8wnX6XHyphgAAAAgAYlQNJxceV8/XDwedweVx+t1+v7Xo5Xpnt9j1b679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jmUlrVMdd3VrkyWUO9N7Urz/mCQHLpEgIVUnADBAAAwXSAAA2ABGWKAHQpAbEgIWlkw5DP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5YAAAApACmAAAELxPImcs+LLz+Hzefb1/S9X0va+/9BZ48cxr5630WVsqYDs69Y0eaeo3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DEOrSSdIlCYNAAAAAAHSAACdAARlmJIdCkKYKQEld5k0lp6HoV4+QAAAAKQACmAEphNz8x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XLHl8seVX337b6UCeeWGRVRATUc1rV63rq2TpdVeiXL8j5+slVVUKwUgKlLYIAQAAB0gA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ShsmXTASQihVm41zOjv7c/JQAAAASIAApoaQCV5+b8+0OpTmB1w+1+q+jM5xrGaUPNJpL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Tbp6Oz0Orp1qq1nDy/lcdJoamitqZIU04aYmAJAgA6QIpggptyGOLEAKC2AAoBsJUC6e7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AAAAApAAGJ0AKWV5/zDBhAyXUfUfWadHZ5OXucOnRjKmWly55ceEzMKVpt0dHr9vVs1h8r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Ybq6qJEAxsJBCaXSBnVCAdABjkJpiFNMABQAMUhp19O9cHM5YAAABKAAG5KYCkb5vmeem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We0jq9fKfd9L5SWIXN5+GGcsbSbabtel7vdn5XynOAAABekzRbtjaTRdAgkTbQxO0DRTAW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YABNCgZD33222y4cnLAAABJAAA6lAylIPD53j0TkmQWgvtPQC/o8fR9/i+Q00Hz+ZxQORM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X6bo+JwhjE2JDqomrpMdp05erACZB1IAUympdAGWKYAJpMQwBiTnNdW/Q9dOfhgAAAAUgA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8XyNJpZ1RM2P7bsZfv8693D5baIjhlEtqQGIAphO9+bm5eikEwBKjSbdNKqekbMGKQAk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AywBgABPbrzZSIGhxWnRppqzi5kAAAAkgAAphKAAAHw+JhEVDsmVpt9vszX2/M4fqcPm8c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AAOqkMMEqYm0A6iWagMGx7roAQCYJBAUwpgAGPNbAAAn1/T87zIASJv1eri4dH0D4s2JD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AKYQAADQZ1lx+dxw2plPt+3pj9Hy+HXTmFbFLTZANAAA6BXhnlNJUxpmmRJqqpADN3uAxA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bYAsMLGAATXcuVuBJXnr9H9zHm/O+TwpNBINgCkAaACmSgAAKEJjx5eHkzxiK9v6bUmuX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BiAAHQACzJzhU5bdZq0J2NMd6aWx1QAC5gAHaALaDDChgACnTSCkkpuT2f0PV4/L/ABdiG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KZKAAAbQgabXPxc3nT730VTzziwKABSAADBABTAAJydNEZklTYgQ6Bm97WIpsExcoADs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qgAAVWA1KQh936Zvnzfm/PUyABKpgpAABg2SgAAAYqBTNU5z59vVDhJYOgCRpAADBAFMAA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ZY270hTBbI3016ASpgAuUAdAmFMClywwAAVUwSHCjR6/p3dHJ+ZR6OHPjRNEp0SgAAAdB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CHQn0aZc6pVDoSEADQ2CEA2wAACU0MbwwuWaIh04jsrboQAwAXKBVCBosAUYIBghjbQTN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wuL8zPqtPiqUqnBTFIAAAUwlAAAAAAABolpsY5KlUOhSAAVJTFIAOgAAASbFLrlhiGA6IX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wIa5QdggGNhKnKQGAJlACgG0H330q4/zRfVeh+fqUU5bAUgAADoJQAAAMENABT1vTPngb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yNDAQOgAAAEOVTXGDBMC0p7Ht0ILACA5Sk6EAwbUuueEDATG0xJIqpiPs/s3zfmef0/p/F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DQAOgITAAALCaSHUF6b64nCFBI20SU5EAFXKkB0AAAACGZ8egAAhg+u99QYACDmgHYhoB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BptFEDQS6czP0/wB68fzPD63k+dyBMAAUg0ABQEgAAAUEsGxVtrreWPINpIKYS2KQAZaCE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fIygAQKq676NAAAAONA7ENAOpTrnhMEaaRnRAxQnbUHsfpaz/NOf6PyfNaAQwBIAEAA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AvfV268zMZIIpgAEADFTBIVgAAAAATz5DYwQDrrvpsAAADiGimDQDpCWUoJ00tXzVEtO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n7x+bc/qeZzAIQUJNDAkAAAYgAAAadBpvqxvTy82JAimAJkoBiLABMkoAAAADPGZRVSAG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AAHEAFMAB0EmUJPXe88ujkRMFTJbzVGP6D9TP5twVzlBIIslMVMJQAAAxCGAADqtNqqqbP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CEgAYNgAEopgAAADRHLm7aANOvXoYNhIAcQAW0ADoJJxV6dCyxnqz56WZoTDcSXl736FH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JBFkposACAAAYkMAAt1emugqseflyAgCmASgAAY2AAnAUwAAAJbrPDEsQLXr13m3QwlAcQ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CRZX0Xlz5B13whnViypKYtdH21fKZKEBIIppIKYAQAAm0IYAN67VToqmUYebLEADoAlAAh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hsAAABiq4xwVTLOjbfR1QlVSmHChlUCGJ0EjVrLKRm3Z5qmasWdJzgq1+x6fmMsQAlDKCU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AAAdV12NO7GPj4UCAAbZKAAQwAAHQAAAAAADCeXGb0U9W3RsMAtJNnngF0AAnQS9IjKI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yJdtQwMMNX9j1/O8+QASqGBKCpdASgBNMEMAHR0bsHVop8PHSakAAuUAADY0SAygAAAAA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jc9HR1ag02OUF+cAXQDEnQKllkgaafbwwTbFKBxz6x9l1eDzYgCTYAJA5KYJIBMAE0wKZp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uDloEkADBDBBTAEgoaAAAAAAYhhSlE47add0hjLzQHCAy2gAsAJ50JjQ9PS7OTyZQKAqcK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7AEtgAABKsAUgAmAhgOgd3VaVdEvzshhKBhRKLCU6AAAAAAAAAAbcDbCAArsKYI0cEhwg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cs2JjE9vf6sfneZomQCM99+vPAJTbAAAAU0wlAAACBgOg19Dlzxd7aWV52SYCGBRKLCU6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KJG0IADTszoG3clyHngmBoAiiRmWYANDr1O3Lx8gUwgRjr02ZtJFMEwAAJEAAACYJi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J5eTixidNdeLFgCGBQpKZIMaAAkdAAAAADKSGSAAF9c0AXtmAHngmDsBAAzPIAAHXXUKOd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9GukgEjYk2ABNApAAAAEMQ24rp+sQc/CuLPGVmwQMAbFJZKYACBopgAAAANsigSKkAem1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OBgO5Q2A6WeSAAG+i8/T8/lAzKzkyrfdSAgakpgATQKQAAAQDTbJK6fqWGeXTnz8fHwEUC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JAhghjYAAAABQColFNJBeutpgOgAPOAYOwToSoIwQAAPfr6e75vMdRBMixvuJQCaSKYAE0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AwCmpL3+mocZdEtP5PNAIGADZNAAIQgbYAAAAAU0i4Q2VMuddtWDaaoAPOBgOxBTACMJYq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p4vFpVWbiHm4fWkAAQFMAFNOUBcJgAJg6AlPo9vpus8uqRv53hAgBgA2k2AASgaHQAAApp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EpruspgjSAQcAAA7EUwB54SwYHT63kdvX5nKS6SRnitJ6kAAEBTACVTlBTlACYAnYBNHRp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Qr8fyQIBgAFSnQABKAHQAAACGDoFIA2CzvXrRoAACGuBANDqk6AAjCWNoOz1vA7fT8OEl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dIAAEBTACCnLBkoVMQhDsAAvQ9T0+TqrKa5PndEQMAAbkCgAJQBYAAAAAFDrNADZSze3Xm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/8QAJxAAAQMEAQQDAQEBAQAAAAAAAQACAwQFBhESEBMUIAcVMEAWUBf/2gAIAQEAAQIC6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y7pUlY+9SVy4NhZRCjZAyPErJGzpfrRc6Iy0l2ilWr2bUStLX4BBDrrprWtcQ3iG8da4hv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a1rXHWta6lFOR6hAAa1paIcXVUt0lyCW/G6ST6DW07LY2zMtIoBDoz9/lx7Ov4Aqtx6H8q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NAAAAbx1rWta1rWta1rpr8S91U64yXp+SPy31PvToTyXKS6F/BsTaZlE2iEWtBrRidGB1+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oNPf6evfTwW78SidghN661rWg3jxDePEN48Q3jx1rjx48ePHWvwKcj1amho4l762a8zZNN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QI2UMdoZZW2ltEIi4z95doQ6/lkP6NULrG4ABoAAA1rWta1rWtaWvcvNY+7SZHJl0uYSZ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cePD8d9KZTprRE2nZTtiAaNcNhePNT2Uj0+QY6qGSNzeJFBeKW6fi5HqDGgNIDWtaAAA0G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48Q3jrX5a1oh4d05+XJepconyV92dU9sQx0DbIyxR2dtJwMpn58ez2lso/wAmutzd+egAs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DQ0DWta0ta9S91XJd5cmly+TL5cnddnVZIZ22wCkbbGWhtlFqZbYrX+lOu0IQwNaA0EJr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lmIVHpmNVUMfDJA+Hggaatpr3G72qBvYIMLh0kqaeXpoANDQ0N4cePEN1rX4aWta1op80t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kvj7k6TgynitTLBHYI7S2l7S7mzB4vaJJP8elrrpaWr693U/i3pYJQGhgaAAANa1126oku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mUmVSXp1YTrttgZQttDbM20R2gWplrbbvq221tII+h/MqBNAZx02nEAYA1rRx1oNwC4db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n7ifE+ndA6PW4qimv0FStIqd0ly+7beY66GVo4i3+JrQaGhoYG8ePHWtfprTqiS5z5FNls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RCyhisjMdjx9lrFP23LulBnjiPaKKKPU+p/TXXWumta1kDn9D+TUFZnxpgaAAB07jqyS+T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TZDJcC/iGNp229tlZYxZ47Uy0NtTbU23CgEI/h36QKipfCbFw7XZ4BBgZrWlV0+OZs19R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WRcxM2YPLJKZ0Do+KZNbK/XHhmNkiopogg231TBriG8RGGhgaAB+WuminVElznySXK5cif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six6PGI7Ay2lj6rz/ADfK7gjaz8Cij0Pof11rWta1rWtaAvL3LR/IdLW6hXM178gmzCbNp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nXEQNo22ZtgZYo7EyystQtgtTaIM6a9NdNa1rWuP6RK0s7XZ7Xb7fb7XYA5gdrt8Z6OJs9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OTghKypbMn08tK6Lha6jjrjkV4qU5yBpKSnZx1odAgggh66Wlop1TJcpsgmy2TIpLk9zaO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ikOPsoe06V1V5Lw6nLC7bU1Aa1rXsUUfU/nrWta1rWta1rTRXvPQ/mFb3VVydXl3ERCkj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lhhscdmba/rhRCL01rWta1rWta1rWta1r9GLHIzD2Ox2Oz2u12u123QbFQ15jLC2e31Nkm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B7KhlUHuhfTOgjQGnxXNdnx+3jtkWvQIIIIBa6Evq33OfJJcsmyKS7OEVtixqHD4cTq7OK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yC/shiKKcnI9GJgA1rWuOtEHoUUfU++taWlrWta1rWta0VKtFO6H8QqQ+CzH4rBFYGWWO2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PTWta1rWta1rWta1rjx48ePHjx4/oxYgwwGAwdjs9rtdvt9sxmJ0LogBOJ+JjkhqbBU2Z8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s8dWyZrWM1oCXH3Y3/kqbDIaL2ACAA5Grkus2Sz5VLkMlwEUNnhxKDCYMSisvB1Q6sdWFz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a05PTiSFGGNDePHWtaIIIKI6a9D+Ota101rXXWiaqqctFO6n3HSJYxH4jAEBx48OHDhw7f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43i+N43jeN4/Y7HZ7PZ7Xa7fb4cOHDhx4/pGsCjNOYDCYTF2u32+32ywsLDGYjEYu2JRU7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N1NAYiwt46D7IFrSCHTXtvvyXKTJJsnkvj61tFDjcGEwYNBikds06sfcXVzpz+GlrWtcX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G0N4cOHDhxIKKKKPqUUf4Numfcn35+QyX51xdJThacn9D+AQTFhzhGYmUsdrbZG2IWIWMW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PB8E0RojRmkNM6nNOYDCYu32+HDhw48OHHhx48eP6Rr41idSugdAYnRGMx9vgWlhYYzGWF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GHYqe4Y6myVVgkpjFxZFabb10PXkZH10t+kyCW8maO0wYjBgdNg0ONNpDI+vfdX3Q1hl9t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x48ePEteJS9bYoGxsDOPHjrRDg4ORR9iij+Oi51Y+7vvr74+5unKEcdEyysx5thbarlEiC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pgweOKxMoA39dFhY6MsLCwsLC3jx461rXrr9I18XrTo3xOY5jmFpbxIIIIIIIII1ojiWGP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RYBjVHbPXZfJXS36TIZLuDBj1Pg1P8fU+Fw2PgayS6SXx95dWGTiGce3w461rWtcePHjx1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tlbOpColStY3jx48dacHJycij6lFH1dO65uvj70+5mqJETKOOxjGhjwtTYRP5ZnK0ruQC1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F8eu/iKKKKKKKKPXjxcZLhLkb8zfnkmcuyjzP0jXxcrnf3Z0M2ZkIqSHNIIIKKKKIII1rW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WltFSV0l7kvr7o2jgxGn+Paf4+p8Rjtu5Lg++S5BJd31vLQGuIbx4hvHjx4cOPHjx1rXHj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Wp1UGU7hNEGs461ogpycnpyPqU+Z9xkvb76bu+tLu2y3xWJmMNxxtnEIqjXmoJ669NXlMD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rxI1rgIo24dL/AAklxcSU5SVct9my6XO5M+/1hnbjzPj+H4ui+L4/jtmLtpPJN0/Tl8bVN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S0VO5tTDdYL1HemXUV3f58i4knofUrfJ1TJd5L7Je/LitNPhFN8a03x7T4sy3ySSXmXJZ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nXXWtAaDeOta1rWta1rWta1rWuPHiRVOmdKeVO63BrdaRRRTk9PUkklwlvz8kfkLro+p4x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RuLtszYPKNxdWc97/AA1rWtavSgEqmRjZTyxPb7NQTWYuyOXfRx/EmSvnyabOpfkKXPTkw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IfjGD47ixBlr7purr068vurq4zb/gxi6vyq7GPH7I4XPzfJD9aW+RcX8zJ3OZcZHVEl0fk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khx2l+P6b43pcEgsRUt7ly2XMn5XLdu5rjrWlrWtaAAAAA1rWta1rjpa9da1rSeK6dpnJM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aW6z5RLmcuZS5HLcimW+HH48RGKtsQpPJNyfVbR/PXprWta1ejbqVzLiHOErpX9da4hoEU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HMyYSiXnG/clY+/8A+mffpchddnRHFmYLHgUeERY4yDyXXF10ddDcnVbpNrf8pNsPAteo3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akVXl+WavyvJ75qn3KW/vyiTJZLnwpsapcApfjylxCGhdXyZLLl02VS3h0u+W+okE7ZFrj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G6A9da1rWta1r8ZFcZaCWpeZfPt2YTfIMuayZDJVR0sVhjw+PCmYtHbWE1DnkEFb9T+m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V2jpH1Fyq6slHoFx7Pj+KKUU8VLb4LVTi8f6hmRsryjR/Wx2kWsWsW0U3c8015rjWOqDIX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3v+i1LhwqI6VNiETIWDo6Wa5y5A/IXXd9T2RTspoaGhttNILs7In5NJfn3Azdzudzuc+XL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DXha1roEPQIDWvyCA0XOqpbzLls2cXa942L6HprfFgs0OOx4szFqOPvlvZ0UU5FEn+PjrX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WtkbNI9xQYygba20TWBbWx0tlpq66vvtmjp6SKkipY3itNbHW94ydN8i7kXct8t73vf5b/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VQ2cdt0sl6lyqXJ5LqX9oRtYGcBE2AUzYQ7vio8gT9/vd7u9zu9zny5Ag7/ASNqm1Idpb3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qH3KXJJMzlzaTLH3omKxwYazA8upMQjyIPTBiMHjdvjx1pEEFOTk4k736H8da1rWuPEDW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8fbjo2LkgnwNCCA39vbKmLE4seobaxjWBoHSRMkR9id73ve/7bY51wkyJ+QfYPr3BsfAMj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bbGW4UPj6RJ6Hptb5c+fc7gkEjXhzSEEPbWta0Gtk8pswW9pqC0jK+4TZDPmcubS5bJffI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YIzDGY/HStqTVk9rN1iDMkRUawtuta48ePAtLXNenJyK1rWkUfx1rQAHHjp08t5dlLsufl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JXSIx9R05OmdWur31JbTxUduaGCJrGtaBrWtbR6nqf30U6eS6vyR2U/6b7v8AQqjXb4hNg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mOkDA3XuUVs+5RO9tLU1NTUABrWtceIj7Xa4cOna7fe8+S9Oy2TN5czlyd1c23RYtFhseH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nNU49sM1x48ePHLIMTZkqeoVhTePDhw48eJBT08ucT6FFHofXXAg1Lry/J35Y7K35CblxZ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j+gbYG2VtubDDFHbau0vtP0YxpuFnA5MKfixx2DE+322tjZGxjGtDeOtEERvKKPueminT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KTkn24k8H/P8A+VbizLG2jC75qPfXrRGO2st/Gglc1rdBobx48da6FFFE/gU49I00NDQ0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GBnFFz6p95kyh+WvyyTIHV4ZHY4sXhxWLHYbOyl49rx+3ojXXXHXHWtT2XFW5GnqFYS0DW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I573O36lFrnPq5L1JksmUPyR97dVCnZaGWAWBuPtsjbS2iEetdNdSYZ4698nCGlp7ZS2dt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djUmPUUclG2KNkTGRhnDjw4FhbKyNy4lPqpb2/LHZj/p/sO19P/mm4yyxso2rv97kta/jo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er1Q3mHJaa7BrWBnDhx4kFFEkn8XO2mqJrUA0NA6ABpkkusuUyZjJl0mQPrkIWUTLWywxW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0jYmDRZ3BODxKKPTfRqA16EYqMiLlTLCW+pTiTIZHuJTpHXN2Qvyt+UOyKS7OQtjLAzHG4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oRDx111rXXWuPDgY5ax1QL5b7zTZBY7hr1qjjTZo30/isgDNIufXS5DLmMubvzJ2QurjSf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+y3th4mPtcNfprWtfrSKsDRx4oIDGKoR8OHHiQ4lOR6nrrXQqR+9sMCa3k64OyF+Vuyp2Q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ZQMs0dhZj7LE21im1trgQQQWpg1rXExrv93kTy5AsQ9NJyxEX5zlTLCh00RJUzXyfLZM4d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HRi0Nx1mNx4+LGLV4Ag4/prXHjxDAwQx0UVprKMsmLJaDFqa5PrcSg9rs/Eqd0fjCl7T1K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eGHx4kzG22gULqcM4oo/hrXHjx48eOtfxU6rBGiyRvRqoZgztlhDk5OTkfbjrpp5kc+tN4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8FsLKJlsZZmWNlmjoBDr1PTbEEECCxRj004ORWiuQcFGh7PGHq+JypRZ7ucjfenV7qcWVl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ce+jNE5pId6lEH31riGBnDt9sRdsCNrT9kIoMfpqKsxPJ7BYLU/GKXGg3pW5HQyrd7yGW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88VAXHiWlpYWkEFFHoUUffWteuiCHSOr33l2Rf6b8z0hVwVOjDVRa6BWSoKKeXJycHAjXH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7Ou7rqawuqJD0hNXC21R0YYEE1NQAHprRRHFyij7fHQUIa3Wta05PdsuLwQA0SOusmXPzx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7klw5XkuVILJa24zHYmW8QcUU5EPEokm7rJB6lE+utcQ0NDddNplPHaY8bgxCHHW2ltuFL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aq+kPlms82su1O+3VD6u75XJXMvMdVltVZbhGGjWtEEFpBBBBWyij1PTQDpnXN9+dkv8Ap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b5nzuqzdDkX+tObHNP1jVwbRDt1cBaRoLDakpycnJznyy1zrtJdnXN1WXiNtI23i3Nt4om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Be9vUABoa1rddNaDeHb7LaaaOKn8fx/H8aKEDprjqonqL07LpMzOUvvr7iorHFi0WJxY5/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Kijw9XdFUixNvEDXHjrTg5SK5Vkt8GR0V9b1ctFpbx48dABoj7PjeN4/Z7fFipZIK8XX7f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zcnyO3Sx1+KG5uM8tzfe6yspaYVtyut/cQxjm0xwVQpvpooggtLSHGWp+3fkLsmOR/aPq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De3ZL/sXZqcykyaS6Gbj2+z2eyKfxfB/UK4KhUbatjg4ILGbjLlb8rfkT7uagUjbS2yCyf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tdbzCUelHbWtWmhoY1jA3WuPbbCymZRCi7PZr1AuPZcJLhJlT81fmrssdfHTOtrMd/wA3D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I8Pixptmjt4o/E8XxzTGkrosRV0RVEMUbx48dIopycJj5dTOBjEa2u2KIWgWAY6McFi+s7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c6uNZ5Pd2EyOJjECHcg4O53nGa2txl7KDIpZKtQUNstXjX2d0d6gY7kFA2x0URa7mZXVb7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l3kuslykuMlyddnX9+RyX994krHHjw7faFN4goBbRbBavrfC7C7xrfPFx839Sq5UKiU4cn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dmMMsDbWKcpyciiij7aTmSxkKilBQDQxjIw1NibTMoorXT2FtnrKyqymbOqr5CqcuZm3+p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WDFosbZjdNh9PhsePttYpPH7HjeJ4fhmi8PxTTmExdsx3RmIxVOOT4zTUGLDhx48eJBHb8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W/HMPxZZsH+l8LuOubry+9uvT7u65GqdMXa16ABrWsDUHBwPLn3O5zvFmst1mvDKVlFHA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XVFXNWy0ofbLXjeLyX7/VnKnZXLlcuTzZC+/SXyS9Puz7s65uqy7seF9d9X9Z4Hj78jz/A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2/F+vFq+qFtFF2Nd3yv2qxSKAzpwd0aIlbXou5FPa9r09FFHprWta0BfqdFMVnlDWxMp2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ndm787dnRy/7mSNthbjTcXfi1fjeBWfwGQaWgmvpLnFcQ7rusvDszm+RaXM2ZNDc+46Rzy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bdC51NQNtzbWLX9ULb45e6tdc5LzJfn5A+9uuDpitaR6FE+2tBoaGta1BBc+4HNaKNtqFk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y3uhvd0pG3J9648Moscj4qNtnN8F8nu5uDbuLqK3Ypvrvq/rPC7Beaz7H7DyuRh8P676v6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8jyfK8vye7zXb7Pa7XDt+mvwCqFTqjdKZU/oxNWOP0WuEjXIy+S+UoojpriGcOAiyCl62S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G69qOwRYxHjTMfZZW2ptIGj0CzV+Jfhvk2obdPvv9E7J6ispTJZ7JaxQRQ+SavuhjaVtvF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Jd472L+b2bo6tdJ3O5xLZE8la11PQkne9+gDY20jLUyxMxtmLjG/qOx5v+gOXHNX5o7K35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rQWG/Wiqr6Kexm5NzCGasoYqGsobvYNlwkbVtuPnRllALF/m/8x/mRYfrOyZDWuuDq91W6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+3wDBC2iZZ2Y6zFG4WzCGYIzAWYAzA48KZiTcd9N/lGaGad8wf0jTVib9EPEicHpwWkWOB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vyV2Sm8co7RMw9KORluZTtQLSEOuuIYIxA2hdQCHPW4y3WvXXExukfcX5AzJrbX12Wf637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JbopW1zK0DwvrHWn6o2pts8Dw/FNO6mNOYOwRI58ZiMfEjpwFK62CwNxWPD24d/mDbO79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c0/2Byd93M3Z8QUfjdnt8da6NT30lRT1UWRTW/OJKR9BLVq14/b6+4KntTqUnyjW+Yyvju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klhZw4eOLWMdGIDCG4IzAm4A3AmYNHh7MZbYm2YWkW0Una15JrTcftDdvt/t/2iUTnuMxf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DipKJkdLUzXaXIJMldkbr55njtsbccZjrLI22imAQWR02imqzzgAANDQmMbAKcUzKWKipr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35HFgDqp94ny2r+Rpvkd+bnJ/O8H/ADLcLZhLMQpbFTPlogFvfTk2WjvEd2FV3XSmpdP3u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F3LiaY2oY83GhjBx51KK814vf2WT51J8oy/ILck8ntClbRto20wgEIj4BuvUgjWtektQy4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HWmSanoGzyYYrwCSOLaaO0x41BiDMLZhLcIbhTcPbjDbG2gEPFa4cORqvO/GvUcYc2SQMX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v131xt5onU6p6mllqCK91H/nG4k3Gf879N4XBE9B11rWr/SlQ0sOHWej4hoDU1cYR3HXB2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/6LUfIEl91c6G4XN9wdP01idXsu9JaeioY211eyqK1rWvQIS5DeLRW3a9f6axZecrkyp2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75Ul+YJfmOb5bl+SpM3kv755GYc2pLTIvkxRACmLU1BNQ6BBD8SCNa1rrrH4FXU4s9kt7l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EXK/VIWJwtoxH+xT2ujkjIhZ+L2CkEWtfqPShMUIo22hll+o+o/ytNhkNu7eiHNla4PDup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OtcXQ4RgYgglzO8uu/wB7999v5PjMsYxNmIx4tHYIrZ4rLdmV5q78VrXUN+OKtaWuIZecy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/ADVlTSZIMihyh+TOys5Y/Ln5XJlL8kdfI7/h76U1WUzV68fwhQfX+AKPx3J1R321BrpX4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3yZUR9KYtTUE0BBBBDqPbRGtac7WlrpMqSCSWe4Wu2VjsZpLnTgYb/EW9rtcNf1j0tToWJ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0DoSXPlke50ji/nz5h4k8rz/NdXOr/N5+PZayPLq/J/rxQthag8HcQY3jx4NUdXFfPk15b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aiwux40+9PyE5OcqflUmWPlbWUuQS1dzoWwxYhXLzOXj+CLeLb9b9e6m+MoYRPN5huP2X2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dvlys1mi+OovjOP44g+Nvom4+Md+SqKkTlTJiaWlqCCCCH5aLda17Q0UNiulxtNtnbXSYb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7N8u75PmGv8AP+wNf53nftblCJHPn7jiyFrdaIcXSOeR4Ztn0psxtdzu5uWOT8m0/AMA3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GmjazihKyVtynym9X0MKiiZY20kd2kyU3z7o3Y3EzAeJ9YRy7ndtl3juT8jbMa37E3Q3Q1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lXx7R3mGGgHXYHDtNoxaZrUF8O0uumkZn3H5Oq4JCaYsW6ZNQQQQQQ/DXTjx1r1bcW3nH1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SgyUBYW3+MudMavzfNNWajuly1oha661+1EaWqkqZY6dktVVkQClNN2uPc8t9fJVvkeStX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Hl3e/3hJHJFWfZV8tpc3E8lhdkrsh++ZkMl6NVT0nkm5voBbBbvD7XPv+T5Hf75mlvH3n2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0+2c+oYIRRttdPZcYqPr6zG7Jgo+KoPi+P47pcHixhlnMX2WcStXx7dzkrr6+4bNH9KMfz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Mr5KdNQQQQQQ/DWta48da11mTHYq9huFVoLJJWNwxn8bk9FHqyJtL4kkXRgfSPgMPYLP1H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W45lYMlv6c7ptEuLiXOe57lrhklKVaH0sgh8XxnA1Lrq+/PyX/Tuyf/XnIn3bFpiyloPkO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FmtuGXfC20zaQU3h/SNsH05tngdjl5X2H2RuTq81fLsupPrhaGY+zEocGh+NY/iuP4qh+K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5bhH+eEP2P+kfl9TeqWsbS0+byZM+9mv14AsbcZyyl1gttFB4IpBS+IKTw/kpgQTTHI19O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QIeuta1rWuOtdZjyxNVdb0539RsxBn8bk9FHrBOKw1csvTlzLmy/w6pRZgchvuLujoL85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NQaoz8Bb/APP1tQ+/f6OfJJ4rZPW1rr++vc9CLhFH4/ZXErjidunjWTtwC5T55/6Bcc8ue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bBjtRifKOgZj7cVbhjcFZ8fs+O4/jlvxy348hwKnw1mIDG/oG2qS8nLv91/uP9w7KXZFJf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lmNMxFuFswhuBwYnlNzw3C2WFtqbSPYU9OXyYCrB8iP+V5PlOT5Mf8gOzE5SLxcpGoIJq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EE0hBDoOo6D11rWtIkumkc/DhX0Io6SjDL5GxmIj+NyenI+vDtCDxvE8MUfheH4fi+N+Wu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tpKaK52WppMYvAxBuGNw9mLssQtopuGlnVM6l8D624wgsLbSLYKAUvalWtVaKBUAx9lyjC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U5vQ+Kat10bJNkM6wYcmVZusl6lu816qax12ddn19gXAxtj41GIsxCHCm4aMMGJx4yyzto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3dsYihWy91W65uvjsk+SKnUfs0QNu7QgggmqN0E0cgcCCEEEOo/PRDy6Wepnnw6O6LtgNb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/Hrt9nsdnt8df1U6xg6liu2P1VLV23EM7a78M0a/rVxObZJyNa1p5kj1UhPBW8UnyBrFc1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gNKLJb6e60dTHhNL9TTWX6P6AWFtjNsFsbR9oD8tmd1wdeXZI7KnZe7NDmhzI5ecodkRvU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48OObdA3WtABrRTNuEPFBBBNMb45WTtmbI1zSEOgQQ/IoqVSmaaJ+JG4lNEbL3FxxMf8AT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i/wCK9ypseIUPu5ZUXKUa1cIaGU9NdZoiKhalaW+HbKu9Xz/fVGT4dAzEGY620MoRT+NIy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RycY5XvbIZPLNwF2kvk2SyZj/ALh2dOzp2bjK3ZEb0bo6sc8t7ZZ2RTRW02+CzPsYVFa/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o7WJIB01nKA11HRipRXM7Pb4hNQTCxzXNcx8bmEIIIIIfkU5SKRs0HHGRWpqjZDDkEYWLf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2ks9MjxWy2mOP8M5j66LGs9tVEVSiypBf3eU6CaPjOk9SYmVEV9pcBqTcXVRmlTiUW6Ie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KqyKDH4LNWWoKKHxqSurrtqK9vyBuQi//AHQus1WhN3dpo8eFjVDbG2H5Cpm+8apFXv0yG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E1NTFGo0xNQQQQ/MpyenqVSrHm1KjbDHE3JpmLFh/xq79wbS+Al0k/wBgyp8g3I3k392Su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dlhynI7geuvxeyrjcKxE9JEwRNtlZZq70mEAr4cpZgZYxOFyqUUemqpOTiyrkqY4wg4RC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4xoYsMSbhzcNGGtw4YiMWGNiwC0NoBThiv9kJttxY/wCXAxa6aHRio1ciwMGpoTT8AmpqY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CCCCH5FFSNkbMJVj6rKSGKCBjL+GrFx/xaiGOk/exqO+OuzqoOBWvfd3/AHrIpn1fR/WER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ekopnVkWUD4/jFEbd9X9P9J9F9B/n/wDOnG3Yv/mG44LI22CjEHDX8l5tLW2W7/LbmIj1Y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EFx4TQpqamKMRhqCCCCCCH5FObIyqZM2xtljFJEFf0FjA/wCUP0sDu53e93hN3e617BvfX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qMrOMnWnETbdUWtvrNIx+dU/xn+Zb7k8ufehqquvY9VFTzfJ9g2o/BwutsrarOn2yGWJa0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qACHUiSJoYGMjYwNQQQQQQQ/PUjaxlTFZo+l2yn/eV2WhY1/ytfpYj6BD8rwP2eqparRIm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NV6lGjyx/wAaHXY8ZkH7XtT1FC6lfa6eJtwTpJ4r0nSOba5PxfHebRnCsgla9nUDjAK1o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kcbGgIIJqHQIeg/F6qm1MdoZ0yAl1wcFjf8A17I7qEPQe27z+7lVgKtT1SS1kjE55d8cV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zH8bdeXIu57/OvtktqNlls8UddapbP4BtxtctE6lZT/lLF8k2+yCVW+AWH/zZvx6MDGCtw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C01rQEEEE1DoPUfi9TidtoZ0yMukrSDjv9m97RPXe/XX52V3oB7hlfaVd/wByqwNVaCqi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Ix5iqav8A1H+n/wBP/qsjyO7VXxx/y/ltWNPVkDXSXD7L7T7UXPIZAh6DoEEEE1BBBD3H4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9bsiLzMDjw/k0taK7YZ2y0M46460tfw2hO9B01rWlqzwPN5U10/etUarUFFab5a8SxSkxm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I8IZ2+OrmspXx1/wN9N75mYS9flwWVOVjUMb6XsdkxMjvyCCHoEEEEEE1BBBD3B95FIpVb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AbEP+qFbRgFrNhfZjboGC0/UmAS3GLhUqqTjk7bJ/BcAxVgiFvOXL446V8TFEskGKNND4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+PPYnly6cnS90Svn5Nkke122BiC7fbkY+N9OKc0njeH47aNlKKXxfGjg6/LZsqcrCrcn9S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UIIJqCCCCCHQIe29731lL09UHWdNV5IVmH/VCoF8bs+s8B1G6x0zKiOJsVPWt43Wle0q9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aqxQq2HMF8alTIKNX4Y2j0crkr8sAP/K+WlZ+mPq1J/Q9I1ekEEEPQIJqCCCCCHQfruUlF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warT/ANe3r46cbZTUUb+ZMsMcHKtibBUKthVe2wgfvcAFVqmVpOWN+NOk6aQbsLSnLbzcl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+WlZ1rG1aE70jV4IUk/2VPWhDoEE1BBBBBA9N+m99d73KdqnIc1xqmXa+varZ/wAg+4/Ci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xBnbcXM7cNEUySpgqOkgsLv2CuAidVqA2ZZI34yKq5WScq4wudV+X37mr4sE6joz/jfLK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XGt8zy/KbU3MGrJjhdVUdcCEEEEEEOmweu/Xe973uU7aYyHMdI0MyJMVCP45agF74384p9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Lux1cEjJnTA/whUptrrFKarpUJkkTVI6kllqK7pGsdQ/e4BwqhRCyq9D4xKroWLc5qGupf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WEfnDI+u+y+yp7hLcvsmXD+j5YVoKxhY6ta0Q0fT1eK3CwFNHYtUo6BBBBDoOg6jptb95i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CuGS1sSpf5Lq/yq8vbDFTKSKEPMzo3W80QayINgoB/FTKxusdR5ragzzSwPE7E6WkD1ciV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5P51jHtnFA2yK5D4uKqE48nm4p3SRXVXduF/m2mNIKA276zwH2ttJ/R8sK0grFxi/oekT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WMjPZtcwWx0BB3sIEHe972t73ve97mTVTrfJrqFAZOKdQj+Ms4EcdBiDeJGtaWv11r1gWN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GStp12VLDRtkF0hnktdVRHzKuWgqWSSXXlz6Nk9ahs7ZVbhZFUL4tKqVK7lu+Inchuguyw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tHTFliPoehuhvquFto7dX0tpYCCEOgPQEHewd7W976b3tTFhpCXBzDbkBkr6BN/TfMf3D8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Xb4Fbp1pznKI+PcJaiqndydVRpkbhTRcoxyeoZEHt6EvFUHi1i0Jg+LHq4yd0u5ZMhX+e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w/wDMu3vlve+a3tb3/F8qq1dMXWHeh6UzoqBkFxE0ddVtbsIIIEEFDptb3ve+m973vcqaa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V7JMifakP11/yYVZKmzO5zOqpO/G7v+T5ZjMFztFU9l1kfViJ2y2ppOyHd1Tx076gRu5CN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WsUQ+LnKqVUS/eWqIcZ228XunxY/kYwx0Pj9oU3jeO6n8Y0niim8J0ApmU5ozE2jNMyBkH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xp46eFvT5TVrKxVYgzw/B8D680Hdp6lNc5ligaQtghBBA7B6b303ve973ve5Cw0CceTDjU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/z3z/AAmqPMNW6cyuqPJFSKgS9/yPIE3edN3i/mJf3arTDayDI5oDKMhVfSsjZTVqrZn0Z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oZbbNCZZ56aCuq00lzXxuY7VS1wtgt6tK+MXK7R1cjarHKjMhDTGFjLrLV3TGfzd6ORTnt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nbP5L6ptV5XlmsNW+qFYK3y3Vfmitjm9PlNWx0IxYYbL5nmeX5UlS6SpomPBt7q+EIEEIE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73ve972t73vbiw21OduM4o0itfjY/HRAb+Ah8dkDozTzU7IHU/aZE2nMPY7HYMYiexsRZ+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i/lE+nVKmzzOc6qMc1S+Iwvvb6ulkguRLWxxLl23Sd+KnYAmNbGqoObaxQqwD4ycqoSh9N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Glj23JVbMb/PZkEjpjU941DKwVPleR5QPrrXHjrh2+HbDPT5SVkVSceGLR+L4nimldSSsb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hVYxgQIQIOwQQd7W972t73ve97JBtRcQWux2tnvHdxMdd8uf6uJqvNNZLUirinbVea2q8y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KahtQKnvCdkn7BBYaaJOANOqeOnTGTpyqU1VCka1Za3y21Va0CCp5eU2GSICnDUEGiNiq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HF8blTqsjqXMdnIt6KkVariMdP7Ea4ceHY8dtKB/H8oqyqqjxtYKO32+1eblV5Uybm+5i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tS1BBbBB2Dve972tre973ve2m0ou2DjEUkbDhY664cf2EXbMboTGIWwindD2A3tuhMTabs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39wsOkkntFx5xNkMQjEjCahMke+VSty2J77pTyOlbSRvjbIJAahlO0JqYmvCqQXW1Uyxlf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las9VqJUiqldFYPz05wcZO4ZnT+R5hqfONSajyvK8gVHf7/e7vPly5Lfr8oKzuqFjS+Plr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bY7uvBi8dclC5A7BB2Dve9hb3ve97W97ad2c7B5Ymy8KNYN675b5cvykcZxP5QrBUxT+SK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STx1DakVLaoVXkyzd8eg/IdMRdWKzMe2JoYRTMMEbKoRU/kziWDLIppXUr6dtTHT+PzHVr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0VIaLaI1jKwYqVXVSkrPhZSnqpV4Nh/MvD/IaeuuOuBY6Lt9jsCk8UUXh/X/XupH0YojS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29Pk4UT3S4m745KAzm9cgd8uXInjoIGmlkGwQQd7B3ve973ve973tnSzoHcjsTblTwcBHp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Kf89Ljx1rXDXa7RjEYh7YjERjdF2Px37Yo+dYa3stapVTdNVbWujFSHsz9lcQmXJtzjkcu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gggGNnEatqIxlYl0mNyqJEVnwsB09tQryrH+nHX9jnZ9e4XkYkvjZBVlUJInBb3y5b5Pc1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BB3vewd73ve973ve97iLjZk126h2LNzV7T8ejpvly3vYP5OPmGXkH8u+t9Nuf+o9h62F0F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+cK6ZNqTV92oXcDqlPfmq8sTVcbm0a5kpo7dRDGwKMJrZhCrcnrGljfScVsEiJz9WCm8Lx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bfLqJBKyq8hsnNrum/wCSWWtgz23wArEV8a9MzljdAem975cnFr4n0oik2CCCDve973ve9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BLrOmHlWOxxZ28H4668OBhNO2l7LqaWAU8Y93A0r6Gen8BtJ4ZgjpexHD2G0/bapHl5cXh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ZXW9YoyqqAS6VFy0RI1onXi53SVojqHQTMjnZTBBMUs0jggok0qVQqhUwxxWjo9XMPW8+W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6rTKL0LoK3yRNy9O02H651vdQOt0lLHQmAU4VE/8AhllZI1fJyplrE18ZhfI8rVE4InfQn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u7hOwdg72gd73ve973ve6cqzGN2682JuYSg/HQ6c+QP7PeawVkdTPWea+sB/UfwWgQw2Cc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a5t0aAJU4tkqkyuzavlqILbX0RoqaqbXmrY1jYWpqCB4hSCJUaqlj5gairknFZ23FCipRc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LvitF1F9GTDMBnDfkAfJLfk5vym35Vb8rD5UHyi35Mb8itz1mZNyZt6bcKrIP9P/AKD7f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Z5nmeb5vm5xVx5DQVXyDRMsZo8ZiwWBoyC8ESS9zly5B7nMMyL6UukgTjsHYOwd72t73ve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s6jO7ibUMtmB+O+vZ7LoDTCCQFOI/GSPwhS0lKaT69lEP7rRI42pBBBcuaI4ouep2tPLuO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gXFOkACj6yKMUqrFZVUBFV5d0zZYnN3+9Im2dlvFjNiqKBlMaN1MYTCYTTmm8U0hovF8fs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a463Yna48OC5CYVYuP2wvYyCovjKC4VIqe5zgrKa7jIRkJvMldK+SnNC62GzmxNxr/FN+O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KCBBBB5A7B3ve98t73vcBcbQYzyub7fVXaqDvj0dA/f8A1KFA2090VAn73c58t1DuQdU9A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bzLWNuLHhahQKpaO62eEVwtklfQNvv3dZXHpmKwp3Htys1FBS07YLkLVVslCLTGYDRfVGx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ldQeG6ivljiwh2CzWL/Ivxh9gdZ7LCtf2Wg8wfkKHsxNip2Y83Fm4pcbRve98tg73y3tb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qM7uxZBzDsBO14joTG6LjLI6Yy9wVpuMVZ61clJL5qF8fWtuHlefzLt+R77A/eiUDrTL9l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c7ZpPA8DwhBV9AdrZKKt6qkxQEIJrg0FstTWg163aA1q0aXxjELT9Z9Z9R9C3HWWzx6uhp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O88V3m+UJ3irWJK6pqes8NvpjSXFV1+gz1nyYy43yXWv7LS1xBzGLTVhU3d5bzZ7X75b3y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W97iNQbUWHd1N5kYueHyjIG3wXf7TzvJbIgwR9rgaTt6RPLnUwspfFdJ9TNbGUMVrZRGjk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dNPJNcKiu8yaudP/AAUapTTStyz/AEBuravkWOYhK2sZcKxA+pRVuNWmKnQQQUb+MianK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IRqDlEub2+7ghSVYbx48ePHhx1yJeuBhNNWxl1zgxhXNNFHRyvqbpHlP2l/tMOD2zCDcMg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poE5RLI4SdYRTBwdyzWSJ/Le9g73tb3vfLkw1atZjO7zLl9wC22tbdW31mSty0Zf/ALAZq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kJvyM35JHyaz5Pb8oN+T4/ktvyMzP25yMyblYyZt/F6F188Vfkd3kiOPB0ckHZdRil/goV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Z2u2EKsXRt8GQx5LUSJq31KKtqq0xU6agggrPSsgfb6ekuVPQy21vhX2L7CqhxGn8Pxux2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Llz59xz1osr4fGvDbKbgWqhRHTVXBHRUcdQrrDx1rX9VAAolURwWCx2m4qKF1LFPc7L/g7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98g7e973tqrFbVGt5Oa2/a1rXUHe9rfLe9rfrz7vlNrheG34ZM3LW5m3N258z5Bj+SGfJj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z5Jb8jt+Q/Ue49KNQXCypxcSdlb9ZegI9D0tyqlGqdBDoFj8zKmZzWXSOnjcCr8myiXFHs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lz+y+x83urseH4RonUnjmItKqntq7w63GpkbLbZzR+J4visCvNwqa4u6a1rjx461+W/xo0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c19bHLUPtqjlEmczMl3sHe1vfLlve2qtNvTOl/p2fGX/mb/jR2IPxw2E2Z1v8fhyDtg++9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2guW+XLly5bH5a6aHpSK3QRNe/m9+97W+svuUVblVqJU6CCHRzI7bLbO1O9l3/wBLFmdl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K+PJortLJTp0ZHQohd3zPs/uPu/vPvJbsKivsNNjUuNHGI8fc7XHi1tQ/IZKoHrrWtdNa1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+32u32+HHXvamU4K5yQ1dsuVufjoswpKila7NXB0b973vflb3ve0xVyoVH0uANLC13SToF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Tx0Ispxh2MMxf/IOws4UcJOEzYlJihxtmPS2N9sMPEnny661oN4rXTXQfpB0oHSOJcd73v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DqUVblWKJQIIIdAmHyu+4tb9VT02GwATyZHJ9bWWr6I2iniEwu/8ApBmAzpudDNBljb+2u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iNaW991lWMsN2Nxrj0101rWta1x1x1x461rWta1rWtaikcfwvMkE2ZFRnlvly2Hb5b3sG3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MCmthuDbrJeBWOqRK2SXoFShRihAC0DzEnJieDHNHQCd9U8OsYkt09ldZn2u32l+MnDKrC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sanxcY06yfwRpz6F8snc572Oo6cpfwKoFUqFQIIII3mnqBRSRPlZJEPA+twydizGpqLlS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nhkRC5cii11O6ifafqPDRrxfm5MMtGXjLRlTb8LiJguOiKr30ta1rWta1rWta1rWtLXRn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5AsO9re97W1vdsrskukBYqakawITurfNNS5OhkotAUo1TCns/huo+LpzcftRchV90KUWmN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BSnl37bUx9K1VQsQ7D4TE+D0PuFrqxTq3qX07sc3TewZvcoq3GoUKgQQTVONB4qzdGXht5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s8fm1yqYpp6l9umskknnPvrsk/wBS7Lo3dSij0Ket7RBjNP4f1/1/icRP9q461rS1rWuOt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rWta1rWujPyu6Cy5qC3sHe973vewahsbYnUrI03qfaaEClDImRcOGuQn8zzTU9wsdTGiZ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w0lB4ni9ouoaulrvt6y6VFVYpoGuidEYfzHq01Ktr5lvoRbUPWYexTlQKoUKhQQTFVN/HX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HHptFU72yA7RRR6OQ/R/Qemtau1zFjeGHWta1rWlrWta0RojWmj8bqgsuC2Fvewd73ve2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3RyNeJOZdz5ci/ucyrQ1qB9JLrE/prWtcePHh2uHFCfzfsTcDWGddvs9jw/bS17gW0vp6h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at9ZfQdCSnKhUyhUKCCaqwfo9BO9iobnbrtDVnqUej0EfU+zkEPTWirHGg0skkhn1rWta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rWtaHttb3cWTXO/3jew7kDv02tsdBjcHx/H8fNxX/MnGjj7rK61tptdzyPK8ryfJFQJxK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Dly5b3vprXEt4cdceOta1x1x1+Wuh9KsWEVXo5RFpRPSZA9AUUSVRKVQKIhBNVd+rujvdq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oer/c+zkxN66WtY+Xtbj1rmpqavxy23Bi7j5Texkd/dTGTJIJta0RrWtD8sxqPKZWOb0Hp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0iYXFl6bkLMnGU/64Zf8A6tuQi697xvp/887GHYk7DjhxxJ2MfQm29jvfYfb/AHQvIuwuX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z5cuXLly3vpx48f4Z1YHV3RtP4O4kPWX0HQo9KVPVOo0EE1XFvXWvd/Q9OOloNCtpYYHlH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KJMWumtavFBS3+qvlkosWfcHY/DblXi5OtcGTU98V+m8Kz1BGtaIWta/HPVqB1eOux+u+Y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22dlzZkLMsZmTM3bm7M0GXNyYXoVYiNpfjr8Vkw12Euwl2GnFDjptPjE+Z9p9wLy27C4is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Wlr8NUcUTpHkvUr4WQoII9X9R1J6UyeYCxBBBXXprprrrWtSdCh0d0bircfbabXT+JPZZa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yKgTPwqbNBY1dMf8A85DTdp6rbfQXm73S9jIqeyWeOq6a1rWkfyz0rd0b1CHvy3zFW26fd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SDIm3wXUVgkWvy1x48QWVcd3ZkDcoblzcxGYNy9uTtvouXMUzrW6xOxp+KOxF2IHEzjH8G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6oW7xW0/1j7eaJ9B4fiSwnqET1hJVOmIIIK8DWlrWta6a1J0PQErlYaiYTQ3JRl1M1VVzp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P5FUyj661rWta1r0qpaOrv75beIqnE7djZ9Na1p35Z50KuA9Ah03036a0taLePDt9oNE7b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6EZEMhF9F4FxE4XHjx6Aj1301pNmZchfG5IMqblrctGV/iPwsadGYTTvXe5GoNaJhLVQm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D0hCgDU1BBXoaDDHx16a0VJ0PU9MRu8d/+8nubap87i+PhSzlOQ93erlRqPrrWlrWumtLS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K1rWtdNaWn/lnfWr/AC3v+DS1rWuPDt9rt8hVC5C9C/DI2ZKzJG5ALwyuEuta/rsicqq4O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yvqpbiy4wzG4SuexDoehWqAGBloNs+uNF4l+iVkg3cYVuWpFYJwdKQad0CbEKPHGsa+PTk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ikmcmFHqeh9SqFRjX8Wvyl/LOyine4/42uPbMXj9gN77bg29DIBkzcnbkzcjbe23Bs/46Q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uuJ57JcXO7qlZA5klBDVWt9Kt8IrUzFosRpLD2+0IwztiLLo3tdA6nqaeSTyH9QqeVPCd0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R0qAlRVS5ku4lvk38CepVtUX8uta17TflnfWJD8CP+Zrjx4GLs9o03j9nXuR76tx5PRQl7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MT1A62TCnbTOt4srICOHb7fDgWBnDhmMdG6pyeXIXVz05nHx/HMFGiHAg9Gzd0TWeWkd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UOaWmBOFK9o9NcS0u7oXBytSi/vn/ACzvrQhv/e1/AVQHZc5F22ucSSpFVCkEbbZOxnHjr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xutkf8fRYAzEv846wPs8tofYzjUmNvsb2ODgVxdBvnZ3xOYo2Sw1UM79MLejlTydA0ym5+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g+Gpp620mL++f8s562tM/529++x+Gug666j2t3QmR87ginKAudUCd9DGI2vglLePDhx48d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8OHHjx6GJ1vks30WTWcpwcGRx26PG4sOp8Y7VK9lS51bfH1Yo2WQWw298ALVJLU3SSoTXO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MfvkB/uqPyznra/Yfxb/jeh/QP0oE58ry6YMVwO6dSiRs7bXG9dyw2zh2+32+32uz2+2I+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rXHjw4cO1LSvw3/Gf5TwRXRN+pZE5vZfSyYpFj31v1/1/heGaJtFfpaio2St8ugLXbhfhl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fjm56UD5fXS4lvD9h/wAff7lUHR6c/lEp3xto2Ma1k0VKinsbkNFXa9da0uPHjx48ePHWt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qSJtDxRRRRaRx10KPTJHSO99oFjqSXH7l/bVflm/WI1XWmpKPHo7F4jVwda6rFLhYJIv13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zf7NofnqkLiRVPjMjwixrWMYyRjW8Gxf5nHlvf9B9Na1wLOHbMfa7ZY5haW1b6qoKP4Do1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+2r/LN/SqMMFDjxlkuUk5fzEkdVDd4blPDW43JB+uy7ny3+w/j1+tIpi973QukfRxRt4xD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1Saqvs9At75cuXLly5cuXLlvlvlve+W9766WuPHjx1rRHHgY+2Y8xrj+bUEFSuoJf7Kz8s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qGjq657+ZO1y5c2yxVbaxVuOlh/I9JCDtvTf9o6D8x1plcJK54TXPaTCaRW5vbpXzRsPj2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lvly3y573vly5c+XLl3D8gU+SxzaK3+OtIjWuLldKroemlx1odAgozCsQn/sq/wAQs2626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JRW9l3Lbn8mz9+irI62qtk8Hrvq5FTHkEP79/kOg9IlcUyKS3mhaBORTyRMjVKubocfct7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8uXLny58+fLly5Z3cYbI+wdmnyOn+Qaf5Og+RoMuir/ffrk9bIffWtLSaqZ+Dy/2Vn4hZt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RJPIneyXdQt01VQmop7nbR+OnjssYP4Sh+mx+mvSM1jCH18dXNWxzUs9PIx0joigLCwrfp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+XLlz5cuXPl8g13BsrLwbm+fwv87LjTqOK7U+Zw/I0PyNBmsN4Lt73tbz2oefy49vTREsC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OmbIq2QOQ6FFORXIu7hc49WqJ0MlHUy09ZRH8XdAP+EP2aqtPDmy1GlTztFDVB7XRpr7VH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LfLfPlvly3y58+fc78FU63DHZbE9rpVxbNFd/unSfWuxp2L1Ftwmfny5iTnzyavd660Omg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vpsVof7K38bjdbpURW+dOcDy3t5J2XbRPUIJqZNDNf6b8ih/Jv0H6bH5hXpdxz1vpBLFUQ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WnLuXLlyLuXLe975ct8y/ny58+eVV9JGWvMN1jycZGJqukc/ubK0YhUXG6Wyn3y5cueSVd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jejU6KNW9loP9lb+BflvS3NmReH8i9z3nZJ9NdAgmKmleylUjPw25Dpv8h+ZW/wAwh+Wl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bwDGzW19DRUNmcuW+XLa123juc+XLly5cuW+XLOKuFgqO93gCJzSxhabE5vaEYmtVM5/Pn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nRGvdoTlSMqbjTRNdT3NtzbVA6/orfYnbGZaFTmWVz+7sydwueiUerRx0A2NiiDVbVdB+L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aPU/mPfd0PEM11CBDopcRzmnqXsktrrU+i48ufc5zzct8uXLkXcufPkJLFHPapsOlwSoxK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4xHPmEZ3SYTBz5cufIOuskqLdcePFbQTA5tE2paIqKJlP00E2obchdm3Vtc2XX8VZ6udp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JTy5a5tcXcmlNCjbx0wFrgC0sUbbWsipSCt+pRQ9tf0hD2HXS110qxD00gt8mkPpK20fIl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TvonUlUtovW972uW932rwqkQ6Bdya2ZNYhJ3FPCV48kdU+xQLfLew6rRZw7ZbxcHdAmtj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yKjhobU+0utTqB0Xrpsja5t2bdxcm1C1+QVZ6OcGhoGsio2Wi7oH0ciml55Jx6QBHoxvGF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R2PFNL4pgLFMB/UPwHsEfw1Ofx3yBaY58dvJJR6bqKqvuDpmAMhdve+u8snp4EPRqyurEt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Zweo4SOu9hVEMsLohC6IxvDhxaxkalNO2kUUllp4/UxOoDanWp1vdD6a0C2qFybdhc21e9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lBoACCuY7d/ExW9jppOTAEEE1NEZhiCYGKFsIyGJa101006mNMabxzB2/13v9ddQeo/AqU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OyEko9cqi8s1oqHy0NXR1psL7SaTxPDbR2phIQ6hdyebdKZZ06R8rZsTp/ethK0uMjJI3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kTVCahtthx2OL8zG6hda3Wl1vMHrrQmFcLm25trWS1aLuIACAWq9giyBSO2ieRO9oprnlM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shawRuvhLeHHjw48StFa1x1rj2fGNMaXxu3oHf8A6b/Edd9Wu/MILTW/Hd52SXVd6IfQfV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s8eOUQcU+gdZsjjwikQ6hBZJU8DFxbK2Vy1UPxOm6a6uVXMep6FPY2MAqROMDrpUWZlmMX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bHWt1A6D10Q0gDqEEEFVIDKWH2J6OQRUh3EnFNYtRGBTxOoX0TqE280ppnRcHAt48eP5ce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up+3re/yHXf6wt9N+wXLbZLLe7RlTjLV3a5x1DqqnuVaG20JtwtFWD038pXS05PT3mNEI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0LXRvFW+mgllOXvzFuXx5m3Mpb/3ufLmXdWhOTh48Za+0w2JRfzljqR1tdbDQmGKj49R0C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yB6PpsnZO2regGlRNatPm8ykUKMHjugMPZdAaZ1IaE0DqI0hpzCWcePHjrWteoW+PZdTeE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6j8R7DpSH9Ad8gmvxfKrzdNzyJ88lbI2lo6Cm4+aKwGOjyatdIaeJ0GTQZ9S5ocmrqrTo+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7LTuWU3A+3MVTbgLk25MqNcR1DSKt9BT00VkUf9p9wgmqsOTTQyOatD1A1pq2wMHFi5Vd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p29kxdowmDs9nsdk0xpvHNIaM0LqJ1E6k8Z8Bh48DHw48da/Ars+L4Zo/wH5UIf8AtoFhj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Uqitk9fQRbVQ2KYG7VPDcs1DY34y4qGN6DT15cDRYZa7hdJ5D+bTHLHXRTuBLXPkKsFCVZ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eXxScf6He4QTVWuydtOp4ygOOtFBFaQTVtgALXOrHwihbRS29a48e32+BjMXZ7XZMPaMXZ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pnU/jGjNGaM0njdos48ePHjx466b6H2B9d+1ApB+oO+TH0k/fMhe2Yq10ovpfza+Wk71Vd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poYq9lSY7zafE74kE2o4ZrXa66W4mKUrS3y3vfs17XwTvPLu0tPSUXGzi5T2rFKnEdUma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1JeeGv43I+oQTVzqJZoZYqpvDjx0UUEBxIDWhNO04yKBWplCaWbhx0W8eOuPHiWlhi7XaM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TmnNOYTA6DsGmNMaU0TqPxDTmGQNE8jasLX7FN9CKFTrf5Drvajc12ygo6zxLTaeAElW/J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TKsAJxbVsgyMuoDGK1tZb6qsyH777CouRk5H0177DmSR9JpaZYnSFpitrM1qLNSNLaOsxi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+qLLTXij+RqX5So80im4/u5H1CCqat1TveS0CLAA14RaGgEAa0ECxCR6eo1bE1UhP4cePD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2+2Y+3w7ToeyYDF2vH8d0PZMDqc07KI0xpTRvtn1nidvpr8B016Uhqx/AExUwfC2Cloqaz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6eotHEImOHQETXpopZoqLvSWueJwc/Rdv8tLS1oB9PHFFUyKnGPW4rjHLm1X2QHFwbET3a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fxzWYq11FmVJ8n0nyPS3fj+bvYKuuXEek1BJGEGuZw0BohNGtNaOjjKY1RuKt7He+uuuO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hw4cOBj7Rj7RhMXa4GPiY6m0vsP15abl2PTY9h70rq8fwtLJKKentUbAmoHZXN75bdPYH0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lZcLnI8v248S9a1r92vQlE2L0blrg6O5UpCbLxdHwahL2vHJkjq8OqvjWqwSegpL3SfJF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xv93+1wusEI6bW6mmuVOIynDjrWugQAQR6PUhhVLFuzN7nJb3va5e2ta1rWuPHjrWuPHh2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u32+z2iCz1HVvpvrtUquP5n8GuY62XqnvEc626Uy9Sr28mKOYUb2tuM9XVQjZRTn9da/jp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0G/ZwZJFMWGn4RpshHiyRLkG6Acyqxiq+PK349qrBbJ3e7/W43anp2tW+XLfK5xPjIPXXE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6PVQ2lNDNErKOQdy5cuW+W+W9re/y1rjx460Rx4Fnb4Oi7Xb7fQHqPQfhArr6a9B+QTVGo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8NvkdT29V1/my6V7oI5LRcX0qv9e0b25/TXpr+SxZVa8piZjdmrcXNvhv1PmFPlsNY6ndT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22wuXd3yfH2buxx9n9d190ggC37VgcHggrR6t6a6DpqanjpqMQC20xcHc+Ydy5h298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v8Na1rjrWta48OKPQeg/OFXYI/ttbCa7mDHJbsgevrhaJ66tyIzMre5x4uUVZM+6KJqc7o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MVyairOU9rmxCuxaSkp71T5tTZjT17ozS9rkyp3LNzayNW+qZUa9X9JX1lfHH03vYQZpTN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QLWuoXHTGyNa6ia68QZlBnsOY091ReXh4eJOXLlz5898uW+m9re/w1rXXSHXfUoIegQ6sV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7Ca5pe6y3mqyO4XyB3ahrZqdjmuThR0rbdc36e723y3vf8e97a+guePZkQi10c9pqMTqMX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+a0+ZUtw4GlDHs7BdStMkeT0vyNTfIUGWxVBZIqmeoqmM30CEQh1rrwqAS70C2j0HQdASo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Yp6bKY87p84hyGIuAk5bDuXPnsO3y58uXLlve97/IofoQPW89D/IE0uNO8u5vap2xSFrSU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3jI/8NdNfzAh0cmF5GUyfaMZp9T2efD6jFJqCnulNmkGZQXGrlutX8bx7dHLb6jF5sJlw+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TDStohG+mFNx10PQoqVVCKP5gtJ6RKzWKp+OKn40qsQmpuXpxAp77Dm8We0+VQVfHfc59z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+XLnz5b5b3va37Drv8tq8BbJ99/ltpc5r6gMkcICqUuOiqSOnbJPI79d/pv8AEFsjajFL7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1w4EVFnlw2owye101xvGQ4PT8da6EakoW27smDtGDs9ow9vtuYWcNVJneuS3sdAeu9sTk1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faTlUWCpwCp+NanCJLbLQLfQLjT3CHMYc8gzOnvDUSJOfPly5b3sHfLly5b2CthD8d9d9S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rTvcKcwoCFFBUVPEoRkNS78z/AFbBiPxrJzaPw0ASx1Xbs+orBD1cZLmy7xuRRGta66K0q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m0i8P74qO8H72Omk1FRtsVE1wbw4lpg7Pb5mZ9DJidb8e3DCOPrrhFJBk0Odw5vT39kq58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98uXLe+fJbRP7aunvv+KE1ApyWtMY1TxxNp4YxlEh/Mn+qB4WGVkjO3y7gl37AtNWvlJ9P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Xx3S21lkoLZYaz1K1oNrbvRZBcM1qagv590VIqhUmZ03e8kVYq2VTJurVC3FoGyc/UJ0p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jx7E58Xqfjeo+NKnEZacdD1K1GYb9TZtbbvy3sHkHcufMP58t+46a/G6fhv8AhanKFbCa2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ibGzIZd+h66WlrX85QQNHPtq5rhwB7nd6PTkE5uYuf1JiuMtRA/8A1NjqXNIWutbd7plz5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BXQT6jVqtnbbGEyo8kPPQI9HdagMTgRzE8iq8eqfjyq+NarDpqNFnLpZpyeXLYK2uQdy3y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/AFsQQbDRxwxQMijiaqqQ/gem1ve1v+aJzFjM5kEpXZAMgkLe1qVF5nYo5D1cpDzUEuOJt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rrldctknfJvk5bR/UKF1BVWm2UNs13O6E6PtcHDyO+CRoAKlW+DqaNnJb4sdIqnGp8Fl+P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C8O5cth3Le97Dt/kEPwrB+e/2BaoYqemihjgbFHGrzL+G1v21/M1MdgMvf7gGmuXHggZE9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r1MWgKBuON6OX3V0zJ9SXu6Bbd/CJGOwnISuIBDqTxF3BInReLJB3I6inNtRXEHmhB2nR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qxMJB2Dvkt75cuQd6hH9an9QsPsVZ8dVtmLQPwCjFPVUT42taxg6ZXejJy3+GvY/yDoExY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47bL3t9XIru3abAYur1MolCo47NUVeaMyqruJke9rtlH0P8GgWyYtm0dQD6lhpzGWimNOY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XEsdEyP01xLM4mWNja3va3ve975dB/C89T116hfHMLG3PLrpdO12+HbMYYY+DIcTw+u+OJ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uNRf4ry2qK1rj016a9d/yhDo1RppoMtovkyhzJhADEJGSFAB2b1GGRdXrstHcE1VVxRudy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O/YdNcDE1Y1lEGbUtzEfrMYqcUqKe2maG9tzWLvCTl7fIcjljDPUHe973vpvfuPwCd01+e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bL2nRooJxibI8mjXxhWIqsxurwmrt9zRCuTP+QExUq10IpLjRfIdD8j0V4Dg4Dbx8nT2KD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/c8rVGXORO+gRRTejv4dsna8ADjQ3ilzmD5GpMvil1VFo6SKVsZWx1LO0WNXPr8jPKxRv8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6MQ/QDtNpXQhpRD2hAEtDzA3Ep39QsxzOSqp3Mqrmfw3/AA736n8GqnMzePHXVjqHLaH5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75Pnjb0vuR9zmXEoAInfsUPQj+CF3ba2KF8cjSSopKXLGfIlN8gUt24TKs6Fd4P7ZbyB6a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FR6D037j0cB+QUSH6BNXIFFOTg5sKeQxRz22TY6TSVFH4euNY7/jDqFAaxdvnrhrXXVJc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r3cN72pXDoUf10W/kPZr2yNn8ynqJYk6mc6OIpqprvSZ5JK4kOZxXLfc36FZ89YyP23++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yK2HE7RTGuMxCeadUDukylMosdirWzD311H9oQURrk8RBO6bAc3iyMhYrC7pmVVs9Sh03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Z/DsGNNlgtZpHQ93yX1MAgaWLiG9OPFFuuhTlmzirB131303vez6H9D0KpQ4H8golvkejk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LiC6jGJzdHKUSj46Wf2U1DnLf4b/Elb/gCCapX6KaXu4sKEbgnLjg8LiDdqvptx/QhDoeo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45IoqS2MP2jquqhc0GxscP1lWTyOVpb/wKRS/pA5FbBcig1ikkp2lOIRb8fydZk9YAsqpH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sEOjiEU5NKPTXd0GUUFC9TP5dXFvTf4no3o5BbQLo9fw01Q1lOGXM1Xg1LfNxmKP9p1eHl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lU/U/iEJEQ0FPhnk3ohNVNCxfH7kOk6csCWe1j0f4tfzDpGeRTRvoXOAaqS3QU9C1ZBOfR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UOKdH/DHUNngraiqaZp/OwaOjP618lW5qZ+o/kpDVdT669JA0ktQa9xU6gbLK4sDG2+PAD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IvlC5v9taWvQ/2DpTo9HuaJC0baGiit0ULGRreYVBWkEUOmh+A6H8dgmLXrr8QgWlkqLF8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t7lTNP7Nd/FSqt/CNrMbqqRbegu3rU0sAYmwypoQkoDisrujVXJ6wA5RW73ve1ve973ve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VKOnAA9IKekoooGsTSx2TTaPUoep9h0P5guRZ+4TXcgmu7OF3ag/bKJVbWuWlrrv02tfgB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9AFQY9R290996OUQMJTBK9Sxh0E9bBTqWn5W4218FSmK5AqwVLn7/AOSOjFFSC1CgqWLVL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bTG64PPVrSPfXUdT+e+Rj/YdAuTJttfbswseXNd+ebvKsrP2HoP3hVxb6W+yUFme6puN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0TyJHqNpc90EIngdEpoqJQDDqsJiuyKulUUR/wAkdAnLiWaiipaGKmbH6BbkTiOlE31C3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ggSuP6k75KF8hicJIbjZc7pqn8c/kWOs5Lf569dj9IldOtFa6DHyZaytvs0wWKVFdTpyhD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nyQtCaquOlUDsSqTK2ourlfX+h9Nf8TbEJGKCjp6SKIDXTXSdwJ60iH8h/De+RjPsPUI9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THRzWa9UGVfh8iSawCOSiksslmfS7673+2/UdWG6qmpaHGWtfPX32qrutO/LIQigJDp7+S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EKdduJscxdGrsgLrJv8A5Q6FU7nW+O3xU7Wj8Lo5hPUS/wAB9h+G9kvi/HZ6lMRPLk0h0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UVZ7fI3T49Z6OgfaX2OS3dR10ih/AFT2lsb5q+8Vdy9Qr4o1FHUFSSEpgjdHHMo0xUrq2N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u6aas/wAmv2P4DqFRHgOu9re+mQSfmfwP8bHvjcPXfsDtE7DmPhcsJu3MVjZOvyJMsEZ7k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ljkthjRQCPqPx0Da5au5Vd56H1jVG2nEbHpznOTQpXQ9YXxPUxYrU5ivaBk9h/cf0sUnXe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0jkB/fpD02HPg/QdCgU0xOmTFSXmj+Rqf5Bo71y8vOpScNZ7zm2V3ofTfrvoEFtbRKqq1z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Ex9VKXPQ6N6Rse5iY5pikuop2WxrFfQ+Qo/8ALHpS1sORQXQH8MkR/kKHuUP0ZIU+L8h02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b6ml5cgaO9UfyNfbssbZv2uD7FB031C11HQe2vW5H8rNO3EKK1XfCyxFAPdG1zusRarlT0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78q57v0H/AAB6Q9YqqK/w3Ue2RAp3/JBEroS32C0giwsTQ1OcFBNLH03y5NVpZ73d9nZv3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fdw/OJ1BOozeYOmw0LbE4qnTZGOp4Luu7TyPJ/g3/AFhHraIbj8cV9hWtRVcF9hugPS/kk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Hudpzeo67B6tRA6NU3tCqce94db2+2vTfoDv23WfnErBc3XiXJb3ItNZrbGkjoxRp6hF7T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1+uv6mo9bAJk01+PVvx7WWQLSingvcN1vLz0P9uv1C2JTGact1w7RaAUSE1sjugUacwjXS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uP12t+oQ9B77qPw10iVgcJe5271aOMakiTeu41RPlVvFwkhdSueT02trf/FCPQLHzI7ktG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CtsnQiT/gn+AObIZNkh3QnTWpx6BAyRa1xAxyjJ94JfYrXQo/mOmipR00R7NOOSSM7ePWL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e+HaPTcb41QT5BSwqlMy3+4/sHUKzukWtpzsZcu7X4/VYHWWSYad+g/l1+w676c0EA89Qg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w+m37SG1N/HaI9D+R9D1CPQqZlHJPb7PilddL9cdhAtc+ORbQTVQyPZdGxgSbWtH/kjq1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mLy9A7kJstgTv+Bv+De97LgANF3oEE01AWmjHHB2/Wvfah7b6D00mon8Y/Yj0qqVixSqr7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a5pIcxAhCR8UZ1NJvYP8Ayh1aGJt/iqnIGM4wT0I1yz2El36j9T+O+mv2C1xTj7wIjUbbV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uz7c38gfULX4R+o9cZopLfwxuWNZfceu2kIOc14UZDaKVklK17+o/5oXIPbJbshCBtaDt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j/wAvXHita9B05F3prrA7jqhZSqIj2uz4G+2+uugPTfQrXQ9CYvbfWxXeDNJmWCWkVTMEe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hFrXPc1XifZ6jrr8B/wAOleEHWW886xyJIXPKonf8wLfpvqASeu/QdGo9LWyFRkeu6tNPt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QAAEDAgMDBwcKAwcCAwcEAwEAAgMEEQUSITFBURATIjJCYXEUICMwUoGRBiQzQENicoKhs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0RGNzksFU0SaD4RZFZHSTovE1VbLC8Adg/9oACAEBAAM/AvWDnMxXQbbZZAbSEL5WtLk6w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KoY+u/nPBW6NPFzYGwlVU/wBI/o+yropzrdEqU9lEbUG7ldMxav5yobejoOnKPaduCu7nX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OM0EtNK3pgXgfwcnUlTNE5uV0biHe5Sw6sfbuUDDlqYel/VCgnbmglbI3u5QKhgd7C+eR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+CaO0om9q6po9rgFC3quzeCcQSxh14qtd1crB3Kok60pPcieSd/VjOqqjtba6f2nKFnWu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BuTG7wFEO1dX6kR8VUdzU92rpEzxKH1IS1lQ7i79lr6u6yVDNduiElKy3Y6J/kXfZNG1wU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3a+6pG65h8QqNmmdoVOCRmDvD1tnFMZGBLOGi2wbVTMFomF5G9VTx0bRD7qkkdme8u7itt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k7taJgtvTG7G+ZkBdwQpcCpzb0tc7nXeBVgAN3mNhxSWVrbCduZWPI6M5onljhssp47MqG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1SVTbxSZXew7RP/tKlqeabNGWljr7Nd6njxCRzR6ISEkj+fRt6zwFSt7d1SxbwO8lQjqvz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GOI71WSG4PN+CqpDd1Q/wV9puUXbAqh+gjKqXbdF7bvcoBtF1A3ZE1MZ2bKIdoKLcS48AF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EqpJ1c1icetO5RDXreKb7I+rZIpH+y0rrOO12vrcsjD3rozR7usPf9b70xu14VM37RUjO1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rf3UHZdfwCk2RxuJVY7sbeKxB+x4aO5V7+ialwHcp3dad7vEq+3Ve9Hc3X1vpLL0rrbBy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4HLwTu4BRjabnuTyOhF8VM/rSZR3KOKB79XOttKvheDEWt5OP2WnmB9RBx5talW8ytoHNO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1VPPLI4+gMhvZcNRx/nDG7XKFvaVPD2mj3qNvVf8Ap3XyNcb7LnRVz9QQ1Vct+cnce66u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XdVpVRJsiKqH7bMCb2338FSs7Nz3qFmxgTG9yhHbTD1Wucpj1ILd5VSdsjWL25C4qIdgID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oJvvaLo+tsjnjv22W+qDimDa8KnbtkCo2faN+IVDGD6QabRtUA6nS7gFI6+SJ3xVe8G1m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9u4KqkHSndfxRd1te9AbAu4p+5qmdsaqh3Yd8FNfq/FHtOaB+JQ9p/wABdQbmOP5UOzTE9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d10EOCC7lxTb2vm8E7st+Kedpy+Cbtdcpo2NHKX0szW6uLdF5XgGFvBu6nBif3ZfNbPWyA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JtydyddFW5Kin+jlOX2SoX2FQ3mz7Y2KOVuaN4eO7z8jR3ha+ZqtEN6yu0HR4rnLgix/kF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b8VTt3kqnb2mj33Ud+ib+AUz+oz4lVj+1kHcp3m7pn+F1rxcVMTZsZdfuVU7Tm8vipD1n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3FUcY0j+Kib1Ih7kR2co71COtIPAJnYY93uVU7qxBnedVMevL8FH2nOd71F7AXAW/kGWmi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Ppjfqmx9619a32goG7Xqij60o+Kw6P7ZvxVI0dA5+4BOP0ULvjZV775GBvjqsRk+1yfh0V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eF0Tt1V047lK7cp37G3VTp6N3wRuM72t8Soe1MPdqqfcHv/IvYpHEd5sptop2R+Jupe1Ix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Q4+GiphtznxKpW7IWqNuyNo93qh5vpRZaI+5Dx7grNuIXG6kNjnEY4Jm+5TW9VoHqPI66u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nn6Lv9oeYygpJJ3bR1QhPK+Vp656S1QKaUDsRRRHLLCQY3lh7kdG1Uece23aoKkXgfm4t3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vDLBU8d+nmKG6K/eo3bQWlRSbJFdzbG66I5IalrmOm5rW4TaZoaJBIfb+t226KnZ1pm34K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0zRg+Kbsa4nwap39Rjtd5Kr5L+kDR4Kpf15nu96z7sxVRJ1YXfBVj/s8veVIfpHqmbq4l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F00dVitts3xUTftxfg3VR9lj3+OieepGGd51U3bm+AsmXuXOf4lRt2MA/k3pYGeyLq3rQr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Yx3Eedbaox2wqZm2RUEd7ys95WHR7JPhqoPs2uf7rKqk+jhy8CSsVl+1a33Kvl61U73KR3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+5HssUrj1NVO7TJ8FUkdUjxTvtHsbxu5QNuM17+z0lCLWhkf+Wy4UgHi5TDZzcf8A9yd26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G1zz+ZUg+xDvHVQN6sLW+76uOcabp80Yk6LW8VH2iX92xBvUYAiu5O3Jw2tugfPle6GrpJ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wSDuVHiUTafEyKDEo9JWP0a7vBTHtD2PDmnY4HRU1M0ullaLbl5US0OswfRtWc2v4qyIRG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eSyK4KSN4fG4tcNhCbiEFzpURaSj/AJ5dO86Krw6Kilma5onZe6km3Wb7S5olu9XVuqnxT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1iVo22txp9ZttIUDOtK3wVNHr+6p4r2LPim2OVzj+EKqeegw913Kvkv0wwdwUz9Xyvd705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5epA63gqx3Ws0cF7Ux7xZUbOsMypo9GxDRRx7crFRs+1BPcouwxzlIdkI+KmOyzVM7rS/B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iUxvVaB/K81e/g0W9eBI4cQs1HTu+6o27XhUsY1esOi0MzPC6omdQ5/w6px+jgPv0WIyXy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sUl+3yjuCq33L6iQ326onVzi7xV9jVIdGsKncbCLaqx/2LvgpRrI4N8VBvmDvw6qEbI5Xn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PFxspQNkcXhqvan+DVS3u7O/8ypWbIh79UwdVjR7vr1pGrNRj8RXdyjlB3K3VNlIPvpvb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PKQqeo1kj6e6QbViNLpS4lK1nsE6LEm/Tue/721Pku2/nFqttTTtTXoOXcjuC1Rpa+F9+g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chNrbjdYX8osEgw1pMeINs2x7Ngqyie6DPoDZEm7jc8hGzaoJsLdJnHPt2sO1Wp4AdoYL/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O37QE9ygYL2PiVBH9tC3gL3K1Ia554ZW6KqkvaPwcSVXy39PkHgpXWL5XvUzurEXqul2U9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3Naom9eQu4qii+zzeKgj6sIHuTW8Gqnbtlao+w1z1M7qwhviql980+UcGqPt5pPEqJvVjH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wzevtO3vVZTlsMUpEZCrpNH1TlK7rSOd7171wZqp3W9Gqp+xiqn7W5PFDtzsUA3PkP3Qo+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osv2MMffclEbZ7dzWhQdoud77Klb9l8dVG3qxtHu/kvSas9CT94+q7kOGqlZ1XX7iv6kf+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jwPJZe9U0+rmWd7QUzbuhdzg9nepYj6SMtKPmlq4q+1NfvTTyEPjdwKvHH+EctGHNqanNG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Us1RK8dKHNeJ2+yG+6HtJwvvUNbFFiE83oYtBE065u/6gBtcAqZn2oKgjF7acSqWMfSx+7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/cAqt/UhaPvOJWKSaeUZQfZU8vWfI879VUyWyU7ysSl+zyXU2nOzZeKo2dcl/iqKCmDm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sjGt0CjZ1nNaqYdu/gm9iFx71UG+VrWBVDutOR3BNPWJd4pg2N/muRr3cGlXkkce04+vyz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+QtNhHtV+tIqbQGXMRttdUn9GV3fYJrepSsH40W+xH+EJp68xd3WVIPs7+JUbdGxtAVtg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PQTabJOXu9X3KRnVeQpB1mh6idt6Himu6puimPGWRgeO9U0tzETC7huVXBcmPnGe01brZe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b0UwjVMkc0DisrWjgOUWIIu06EFUshJikdDfs7lPfbHI3uTjFZskfpNb8FTf4ysDWjUhi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9pyHV0h3+ra3rOAVO3t3UEe3ojiSqZn2zPBqu70bJZB8AqqTqxNZ3qtl0dUlvcFPLvkf8V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495CxGW2YNYF/Wm9wVBFtZnPeqKDZA0Kmj9lqp2bHX8F7MZPepuzZqe9wc95NtjNykftda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4D+ctbqXBQCnma2QOkLTZqufWnks5ruBUVTLI2VtwG3ChaMzIRdqZbott7vVHgncE7gn8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9OTkUfr2oXOUda3g8eZ3euy9XoqZv3/FN7bCFG/qvHhyU1R9LCD94bUdXUst/uOVRTutLC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5jhbVPqq0Dsxau9e0bXBQjtKCLVxa23Eqlb1ZAfwo3Ijje7hdV0l8oYzv1uq+bR1Q/wAA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OO/VYpPbLTkeKr325x/NhU7fppXOWFw/Y5/FUcPUhY2yhj9kWVO3fdDssUx2EBSP6zyr/A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hZ1pWhUce2UKjGkfTXsQKsN8rGhYi/bNYdymf1pXO7rrpyOuT0deTT15NcG8Y9OTmzcbHb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N+5VbvsSqo7bNUnalaEztTFU+97iqQcSqT2VSjsKn9hQeyofZTOCHBDghwQ4IcF3Lu+vah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LdF3Lu+ojllZ1Xn3p+x8d+8KF+/IU1wsbSBUc2uTmH+01VUZJZadnEbU5pIc0xu4FObyGV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7YE3D4LHWd+srv+PVN2Jo3f8AChj60jW+9UjNkhe7g0Jzr5IHeLiqx4sMsfgFWT6Omlf3L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yP7yCsWn2wiMd6ndbn5w3wCoI7c4TKVhtPspW+JVJD1WRssqdm8e5Qs2dL3pm6ye7Z+ild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H6np5t/r7BteAqVnWmaqJnaLlH2Ii5VBPQiDfFV7j1svgqp989Q7VZtriSvul1+5VEnUp3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9Bl8VU/azRxqmH0lWD4LC497pFSwUnoKfmyT10bro+vfPi1NGwWLmnVRN1lfm7gqSMWELT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Hrx9VPD1uxaYjw6H7cgP1a+5W6pLVL3PQ3tLVT1LbSxteO/aoH608hiJ3HVPJ6c/R32VLQ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sh2+b3oID/wBVBH1p2N7r3VEzY90v4Qri0VP73lV8g6LmRfgGqxGp0JlkB3LFKjqUb9d7l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xe9D/ABFQe+ywqK2aMykcVh1P1KZje8hUsW9g7gqZu8/BU7NlvivZI+CkdsDvip3qU7ZD7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05NeTYtn1jibKBnWmb8VRNP0t1AOpGXqXsRWVbILAtYqx41nPgpHbZD4XV9jMxVRIejTP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TZfFVZ+kkji96gbYz1n+1YRHtMkqwuOxZRZvxKNn0VOyP3Kc9oe4KV22Vyvt6SHDk9C1q1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G6U8bj68TuRUbevKxviVh0X0ldEPesEh61dm8BdYG2+WR77fdVCPoqOSTgqp393w7wvq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bf8Ay18tag3axzRwDLet1CH8Ry7LMVBhRtUuN+4LAm9d729+VfJuT/GZfEWWBz/R4hF7y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4fiCvsIPvRH1UI8U7ghxV9iy9Ytb4lUkXXqW+DdVRs+jY+X9FLshpwzvdqsRl0zlv4RZY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38Vi9QdKYs73KtfrPMGdyo2W56UyHfZYPBa1MHnvVHB1II2W7lTR9pvuVLH2viqdvD91fq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qgj3qpftdbwUh2yOPv+vaLXl1Cv8AUbKJnWkaPeqNv2zT71Rt6t3oG/N0x7rlVbh0WBqrX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dq6Z/xWfZdyqX9Smkdf7qxSUdGlt+LRVuhlljiG8XVMPpcQafwhYJH1nyTHuWExdSiD+96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o/cpuyWs8ApXbZHK+0k+q6g7lquj60riubxaiN9M4v9WKttIb4lUkd89XC23F4WDxdbEI/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t3SdzQsMb9FSySeJspD/d8N/W6+UNR9BQZO8MJXy4rPo4JQDvDbL5c1X0jpWA8XkL5Rz/A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+6mOtRiPuAWGi3O1cj/BfJ6LrNe/3r5NU9vmrNPaWBwDoUsH6LDmdSGMeDQoW9Vo+Hrd1r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4tDoTdRVsbnuaJHW1Cipo6gPIa5nVCe/paXO5VlRFPPC3MKcZpMv/CqjEx4ErSR3rEG/b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y3zmX33WIdqQu9yn7QunO2tV+ygdyHrRxQULOtIxviVRMNuezHg0XUI+jic/x0VQ4+iY1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Su/LosVq3aU8svfqsYqLZoebB3kqU2NRUW8FhsVudvL71hdPbJSM9+qp4hpGxlt6o4Rd8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3dU4+jZ71O6+RqrZO1lVQ/rSonaSUP5F0SruK15NQrt9V3qNvWeAqOPbUNuqFmwl/gmdi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0IAxYjL9qGcVVP0dUuKedri9TyfRUj399likgFqOw+9oq4j0jooe8uUDNZ8Rb3gLBItXy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3ZQF5++VA36OiiZwKqdgeGeAVQ7rSu9ycdpJ+o9Ng+6gXqMC3a4InYwjinHemdrVMGwK3q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g8IFrPDzLa7t/qgNpt4qii+kq4mW4uCwOHrYix3czVYEzquml/CxUYPoaGV34tFiEl/JcL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r6rSGmMf4Yl8uq3+swHuyr5WVes1UW39qQrEH61GJDv2lUrfpq5z/AACwGP6RrpfEr5Owb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gdP1aSnZ7gsNh6oiH4WhUrdl/cFH2YiVJ2YgPFVTthDVWO+2Ux2zO+KcdrieQevkwytjqW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Z4rO30bCyXgdiosYjbzkPM1LD0nt2FU73a1/NtWHYRTGCF7ZS83kc7eoDsbF/tCiPYj+AU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hQH7NnwUHsNUPshR8E1BDj57faTG6k6Klj60zB71Ri4DnP4ZQnG4ZBpxJVe64ZZngFiVSb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GKsgto5Tfe4LFprF4bCO/am7aiqJ4gBYLBbNHzpG8rDKe3N0sYt3Kjpus6OIDwCwiHrVbD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+jZJKfCym2Q0bR3uKxN4I6DPBVs3XqXa7rp79shcvf/J9CrXCzkqzjyWIWZnKBtNlE3bI3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naLd6wqH7drrKjGsbHOJ4KZw9FTZvxaLE39TLET71iU3XqXDwUknWkleeFyp5TdtNLJfuW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2+IWKO+kMcQ7yomf3nEmjuAWBM69VJN3NCwOG3N0Dn23uUMf0NBC3hoqrs5I/wtVQ/rTuK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WPS+DU6rmDSebiv0nKgo6VsVPTMJG2V2pQDpCN5WvJcK6O5FHzD7Se/Y5p7lMOtGR3p7K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VHQcPMG9GKTmndR/0R/4Q4qlh+lqY4/FwWDx6HEIieAN1QuNoIp6j8DFWn6DBKh3e/orG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fJIbr5QTHSpijHCFt/wB18o6v/F1bvBoaFjNSfSySn8crgql300zQPEuVH9rUuPg0LBGdd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CQdWjZp7Wqw6DqQws9wVIzZl9wUA4lDsxqXcwBVJ7VlUO2ylPdteT7/rXSjHHkKyo8U/bm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4qTen+Z38n3kz+oFA3tqkZpzgNuCj+zY93uVS/qQgeKxGTUz5RwAVbU7HSSn3rFqq2Wkf+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pI4lRtt5RUuk4hoWCU/8AhRKeLysOperBDF7gsPg2ytHcFQRdUOev6VOPErEXdTLH4BYjN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RPcbukc7xK7vOcN69oKM77fyXolWqHtQc+RpNsqbzjhmuoxtcAqSM2dO0OVFRdA3fwcFF9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xWbNzLAxu6+1Y1NtqizwVfL9LWPcFPMLxh83hcrFZurh7te0QsWktnbFCPvFPH94roohvL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rnzHgFgcGjaCSoI7TioI/oMKhj73Ks3c3BwyBVTuvWPK9p7ne9MG5d313O8oREfqhk61u5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fNdsAupT9mVPuicqj+k5Tb2FO3pxtYaqpiN82YDbGVFHA2qny07HdXNp8FhcQvJiMYPDb+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fP3RtTpP7thVXLwJAH/Kxmbq0MNOOM0lv2WKP+kxOlp+6PpfunzH02M1E9tzGgKn0zR1lV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VP9nhTL8Znud+6PZjgp/wsv8Aundqsd4BoCoxq8l54lxWHs+zZ79VSM6rG+4BRjY0rgxSc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dteU72j/IvSR955SBcbFzmwbEeCPmxt2vVJF15mhUjeqc/wCFPN+aiOvtKuk0FmDuVbL1p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778l/BRm2YKh0c6Fp8VQwC3o2dwCo29q/gqdvVA96f2B8FVydtVD9spTjtPr3DYU8bek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Y7661vWeAqZu2ZqoIutKPisMiv6UKmseajc/8KrHzeVMpiyGbSF7t5Xlkr3VQzabFzVTIy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99She+1Pe0czGZHeyFi0lstDIG+0bLE+0WRDvUx+kqfHIFT6XdLJ3Ff2fFzNBDHEztFwuV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wou68j3qL2UBsaB/I9UaiOpNulHK4DusnsJa0/mT3bTfkc7qtuqiTs5O9yA+kl+CpRtBf4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F0NzR7vNbvAT6lgkbFZjt5WBYEPnUnldQNlHBqfeVU43UNkrW8xQQf3elbcBgVFVZDShw7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EO3M5UTetmd71Rs6sF00dWHKpbaNA4KaTM02D2dZS+2n+0u/+Vemj4Z9FdBZYnO29yD3y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VMzrSNHvWGQac+CeA1VOL81E6ThuVZJpFCIx95YjL9vzf4VUP69Q9/iV7+/kCtuXcr7jd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e5qLPtCTwTh2injtFO3nk7/MHH6lI3Y5O3tumHbomu2H6kBvUI2vCpGbZW/FYdF9sL8FSM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N9jTvWJv6oa3xWJyn+9ll/ZVfUac7PL7isUmPo6OWa/isbk61M2EcXqo/xFfBAhh7cPoWS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TiryyndlVqyVXK1CbJWAOGnNkqPZl0Xd/KjcaKelGJ0TWZXzS84JfuuTg4sPWbtTr6Ju2Q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NAR5RI675HBnstTGizLgDjyu4Jg+kmbH4rDKI9CF2ITbtzFivylNSx9f5DTRDSmi0FlRN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hYjMboeda7Q5lR0cTYaeINazYh5xBEkfXbu4oSNzj3j+WNEzN1nhUcP0kzVQsHQvIe5Pqg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pdVjaq8UvMnuVfKSJKp1jwTndd5d4pttByX2AnwU8nVhd79FVHrNEffdHtS5/AJ3C3ihbp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Qj7MIcLfyHhop27HZvFHtst3pjth9R3qJvWkCo49szfisOi2yt+IWHM6jg8+BTfs4Hnw0V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n41i0unPNH4Fik2nPTvvtDVilSbtoppb9p11jctvmnNd7nBVu2euhh7tqw2PWpxIv7mL5N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isGh+gwll+LkY9IaaGH8qrD9tl/CpX9eZ7vem7SM3ih5VRMAt09i6VRuAarVk3JqFerf/A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K20geJVLH9JVRN/MFhEPXrm+4ErBmdWR83g0ql+yoZH95ICqz9FQsb+LVY486cxGPwrHJD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QFUCoEk05qJtgza5hwVJVs5wRubI3RyjbszXC7/NCiZtPuUQ6sbnKXsRhviqt/wBpkHAK5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OmizdVzwLKjw+/kkeQyAc47j6vmXZwLsd12reNh2fVTwRQG1wCp2depjb+YLC4uvXRrBo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pWG/Zsmk8GFB30GF1Eh4kWWLyfRYNb8XrusO5a8VbuTb2vfu3oTVj4Y4y72Gb1Wk/RNb+N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WdzRmVINS98x7uiqNmylH5+kgBZrGR/gFlxcXeKb7P8AKgdyLerJl7lIzrWePuqAdZ2Tx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n+4LDo9kv6XTPsYXS+Gir3fRQFv4isUl2yRs9yxWe9qqY32CNYtUfY1Et/ausXktekyj7x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w8d6w5n02Il535Qvk/D2Jag9+xYTB9HhMbu9yEekNFBD4NVWftcg4NCld15nn3oePigNw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pKexne67Ae5ZTWNdo5nRf4q9XJ48nSXp5f9L6472UG9Z7W+JVJH16qIfmCwmPrVWbuaLrD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/RRj6LD3u7y5Yh9lSMj/FqsZk+0ZEPutWJTXviEneGlVNRoZqiT8V1K8fQvf4hVZ0ZTbd5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ewuY2/cnu603wUNhnkcVRNt0M3iqMbIGhQtsBHsUDiM0DHe5Yc/6Siid7lhQ2UbG+CoD9j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qZ+jJsviEJOrUsv3hVPZfG9V0e2Jp8CqhlwYCpBtY4e5SzOJc4RMGucoeX0sbW9FkoHwK6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dzZ6juo71h4K22zfEqBnXqI2/mCw2Lr10Q/MsFj08rzn7ousO+yhnmPc1TH6DBqiRY/J9F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lfLCbZSwwjcvlRL9JiDIOICxOT6bH5B3BQH6fFp5PesFb1pJZT3lYEz/C5/FYZHozD4/go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uR7MbG+5S8besHIDI6+nemuF3yvIPAKlZ/hnvPtFyjhaTzcUDfacFCMbcedyDsybiVm63p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/yXu5Gja8KBnWmAVBHtnBsqBmy5TL+jiLu+yqz1IMviViknbYy/csRl61U7X2NFXTaEzy/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t+JVZ600UX6pv2tbm7mhYTHbOyaU/osOb9FhzXd7lk+ip4ordyqdnO27gnnrPcfem+yh7I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5TLCfKIweblB1Ct/aNt0jlerl8VqukEOcnPCMfVHcE1vWeG+Ko2darj9xWGRbajMfui6w9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BN+yoveSq89SGOMd4usVf/iGM7mtWJy9arld3NVZL1hPJ4qpef7rbvKqyeqwe9SjbMG9w1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dZUQ2hzveqFv2N/xKmb1aeMHwTG9kDw5O7zwO5Na4EnYouK53UaokqR+xhVU46QuVRpnA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rJZTO2VKqt04KrI2SuzNdZhTpcbp4ba+UWt71M15vGURtHq84t+qPUd1mfqin+yrbSB4ql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fFywiPrYhGfw6rA27J5JD91hVCdIaKpm/Iq6X+7YFL3F6+VM/0WHxQ/iXyum61RTweAWPS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tDUHf3rGZpu4FYKPpHTTeJXyfj2UBefvLDI/o8NjHiFGzqUkTPcphsyj3Kc7ZE87ZCu8/V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VYgH5BU5QzgsRde9U5VNTbnpS/Ls5KygZzIbz8O7MdQoj9PSFve03WG1OjZ+Zdwl0VwHA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hX9W3e4KCPrSBYfFtqG3WGRaA5z3KMfRQEqsf9HAB33WLSdrIq+S5kqXaqQnpzSO96J2Nc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96qnEDKAnnrOd8FHpdmbxKYzssb7rpg+09wFlD94+9RDYwIbmjk9ylbwf3JvbaWqN2x4Pd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lejxJ3GVy+dyharpL+8n7g9Y73KNnXlY3xKw6Pr1kX+5YTH/iM3c3VYePo4ZX+6ymP0GGl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ehSsivx1WNydarji9yxKfU1sz/wABKrJtT5Q/8V1VO2RW73Kp2ksYmfaT/AKj7T3FUTfsr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A0e5RN6sbR7kPXlFQ5yM5cQbaJ8cefJfuVUx9mwN96ri0ExM8LKVhHOYdDKPgqXEoyWUog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lpqg8I3fsuc+VFHrtqv8AlMO1uqjPZTeHJblY3rOA8VRR9erib+YLBYevXR+43WAx7JZJf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QTTcNyrXfQYKe67l8oZ3Ax0UUNthK+Vc51qYoh90LGp/psYlb+EqST6XE6mX8xVFtc2WY/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Qj8yiZ1aSEe5OZ1WRs8ApP6lvAL/MKbvJPvTeCHAfXvTjgvnDxu86+1PExonvLon/AEQO4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+YH9Xkjb1pAFRw9ecBYfHsfnKgb1InFTn6ODTvWJPPRtGFicnWq7DuCmf9JUucfFPd2XSX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3lVbuy0KcnpSZQm9qTMqUbR+qo2dgKmZsismjY31o4KRvVcnjrNumnu9b0JPwlXp8QP33r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XSC6FUfDkKPBcdFTx6yTsZ4lYPD1sSivwusDj2VDpfwNusO2Q0lTMf9NV81/JcCe4cX6LH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l/EVjTuviETeLGtWJzO1qJ5gdzdFWyn6KQ97yql5uYomjvT9C4tHgENhmPwVONHXd3qjb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kLfeLqNuxoHuQGz6o7cFI7sqR23QIUrBlc0328VmuOtcaLmZniNnOvzajgqqsIp8kdNfe4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+dCM9NkWpHin07MsVHGQ02JcFz7rmJsf4VI2N9QRaN4s2/nmPDK941IhdZPdjeG3pDHM2c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iU72lxcrKyk7KqXG3TVZJud7yqmXa1vvT3Hpc2FG3rSj3BUrOs7MqNnZKpW/ZKEaiMaKLd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P6ZverTuXTVlYcuqdT1tPKNgeCs4a8doX+ptAOqA7QUER6coVIDvKv9CwHxVcx9owGKucO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I/rSuN+9E7A56md1YHH3KrOmQN8VIfpJgPwqDtTPd3KiG1mbxVIzZC34KJuyMK271+nqe9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HmagjdG4/ovmFc6/bfdfPJvFaq5Cfg8J5ukdVuqBsbuWNy/Q4XEwffevlITrLT0Y7jdYjL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7rGrn7GSrrak/cJChd/g6t54yOKlv6PDYPGS6qh9jDB+AXVSL5qu35AoTrLM599utlQt2h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sjHwUTNjAEN31lqjHenO6kXxQZ9LK1vc1ZdKeHOdzisYrtp5ph9yi21VQ559lUVL9DA3N7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r6gNdSTy/SOj2E+CkoPlCzD8OnfM0NY90r9oc7iqvAcTo/KawzPxKG84b1NFhlfPJVtL42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xWEUpDmUoe8dp+qDQA0BoGwDlxNmI1VHExgZDcB29Omo6eZ/XkYHO5cJwODPiE4zP0jphq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jrKiuw/CYYIagWgDgMzWr5a0z81Th7KiPew6fsqTFniklp3UOI2v5NLsd+Ep+zIApHdyJ5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rv+qFcSB71E3rTMHvVAzrVsQ96wpm2tYfBYS37Yu8AsP7EU7/AAb670rNbaq0/iNivOwcU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b5gFiT1ShVYXTSb2jK71jeKhG14VI2/pLqC3RaSn9mJVR0ADVVO2zFSvveZxTrlocdNvLa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JXk1a2LNnBynN4ql6zgXlw3qmYLCEJjeq0D6hYo2803Wnn6+aeC9yZHtkb8VhkQvLWRstt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bcQa4/d1WCt0iZPUfgYnONqXBKp/DMLL5Syn0ODshbxkcvlTL1qqmor+9YzMHOm+UmgHTj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aw+Oq+dTfiK1XSCfiMLstQadsOjrb1Sac5I6U8brDo9RFrxuqNmyBnwUI2RNHgh52hPBan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OpA9/gFij+rRPHeVi8vWDYh4qXQzztPEKGLquAUY2yuVO3dm8VTt2RhYVgTMryJqvsUjNX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+VUExZ5KzEoQC22jg3vUmK4uyKS0Qw9vMsp+14plLFzLzYgmyhUfAoeyhSwSSm1wOiO9Oq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6V0TnFye3DqIZvsgsgLnyZWjem0sM74TZkTetvJUuI4gK3EJS/PJck65WrCZsuTFGkNAFu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6qOXgbhXxCiMDmtnpWB7ZYuPuX9qYbS1nbcMsw+8NvrshseqdnnngirdYge9U7OvOxvvCw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isJZ/ic/4QsN7DJpPBqYfosNqH99lXn6LB5PzL5QO6uHxRfiK+UDhrUU9OPELEvtcfhi+C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eDVgLfpMdllO8Ar5Mt05yql96+TrOphkstvaKwyMehwNrj95WvzWDU0fiFiJ6tPTxeDfXe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Ssd3K9TGij5O4+z5uenlp9uXW3mAJvFRjtADxVMy95Wqmvoc/gv6cR96qj1WgKqftkt4KZ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5xUp2QuVRwspN8gCZ23n3KmHYv4qBmojC5mqzM0ZMLjx5bEJ880LrZnC36Lot8PqBO7ktO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cu5d3Jl80ob3AeKp4hd9TE38wWEw35zEItOBusCj/AMQZTwa0qiNxBRVEvuVZJfyfC/8Ae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enhvsuV8oX6PxOKDuY0rEKg2kxieTjkBCbPrKzEKi/wB/RMPUwonvnJKqNMlDSRd9tVXDT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UjvpqyR43hYUT6RrnnvJWFxdSnB8dVSx0VZlgbpE7d3L+BVTuOZXqZT38nSHBfM6j8Y/b1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MTe47k9rc0dK50ZJtIdiqN9OwrnpmxuhLC/S6fbX4oqEtZnDuibnvRLnECzT1QnIo+YEF3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/plS+wpfBP4rvQ4oJg2hRscNAo2gaj4KHdqm7mlP3MVQdgaqo9oBVJ+1KrMKp4KSieX4ri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e5RwRV7q1hqcVqei58mtid6rRSMo6mmbVSxj5rOB0meBVQ/GIJJ6lk0jRlfpaT3rLLF3hA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BT1zgxtyBuCdDHWF3R52DLGOJKbSUdOJOu2MDIqmpu3NlbuaiKOPXWSUXRe3IDlv2k2MZG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YG+4Ao5Bm61tb6p39idLZz78vrO8KNu2Ro96ogCJKliw+PR9UNFhg2Oc7wCpNkdLNId2i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fvLGJOrRQxfiKxv8Aq0sI/EFWj6bG4Yfw2VGNZ/lCSN4C+To+kxOabuF18l2dWCpn96wKP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3FRi/M4PC0bsyxL7Klpo/yr5Qu6sscf4QsflGte9vgsVm+krpSfxKok6873e8px2kn3rdZ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3J/BP4KVw0Hruk3xXSiP3V86i8eS9NJ5rcOqnPf8AR2s9Udzzd3e5F1+apn3VY77JrPHVV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gq2XbUSu7gqqXsSO+KrT/AIY+9Vh25Y07tzAKAbZC5UzexfxUDerE0IDYLefzlJzg2wu/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lQp5SLxN4rI1jDqWCxdx9WUUTuTj2UGdZN4IWTW1cSa5gtqgneyo29aVjfFwWFw/S4hA23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ocSa93ssGZYMPoIKqp/DGU8/3bAap/e+zV8oX/QYPDC3jLICV8pZetV0tL+FuZYxP1/lE8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P9JXYhU8bPyq+vkNTKf8191OT0MLhZ+Jt1WO+xjZ+Fqq98r17bnOVO3bFdU8f2AUbNkLf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8zuXDRPZh9ffUCF37L/w7UHjmXp5fHk6bQvmE5/zB+3qrJ1CJ60ULcQ5uJzXwO3AjaFMRY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2n9m6A3qB7Koywc491hE9WDR7IshxXAE+5Su2ROPuVa/q0zliL/sMviVWnrOYxSdupZ7go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o27XPPvWHs2xD3rD49kcao4/YHgqYdr4KI9W+ivsan7mqQqQ70470SroD1EmLYi3E4sR8n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eIQ8l8qexlPjuGP5mspTsnYd6pp4DzlnTy6/h7lBRfKLD56c9J/Qlt3rmRC8aqee+TW20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8Atyt3qjgp43CK7iNSVT/ANFvwTXYjUxwMsxhy6cQiT0k2bD3gC74DznwQeA4bCpw+2S7D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UTc8spysaN5Rw3D6Oi7bG3m/EUbbEeC7kBtBTG9lxQb/h5CpOxRu96rN0DGeKr/biYqrtV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8Uf4Km7VbI/uVDrpJIfFUzf8ABPd3kq3UoGfmVX2aenb7libicsrI7+yFij9tfIPBVsh6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/rTSP8SrcSr62TvYTz2VIVLuapT2VLwunnYLJ202UXtWVONsrVRt2yhULe2HKgGwXVKNkd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1aeyntpD+nrur4rSI9y+dReK0QMUg7lcbPM9LlOgeFUus6Spa1rhe1lBpzkrn24aLDW7WS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spWnxUDOpAxvuR3I+t5xj43bHiyMcj4z1mGx5eYqoZr9R2qzWcNQ7XzrcjjuRTnJ7tjCVI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kI9NKBx1ssFpNP7Qp47bemF8m4r5sVjJ+6CV8nIz0JJZz9yMqi5p7KbDpyf6jxlCrJ5Mwi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D0cIY4nYGsvZfKGR4bU1rqFnbkybAq6sa139s1tXE7q5Lsuud69LWzH702iB6uGMafal6S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LvaxVI61Y6P8A09Ex30lXLJ3EqjndpBn++Vh8epY0eCw2P7K6oW7Kdqpxshb8FD/TaovYC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qH2VHwTd3qAMLxI/5Dv2VQPk5UNMT2Pdm5tjhqVjdRJI5tO2997gFjcAzyUjfc9pVfTyNM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ZTZD+zpL6EvH7eocdjC73Kof1YXKuk2QfEquefSZWxnri+0LDakPfGHRzkaWdpdVevlFRH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LZKl9V7LRoAsMZ9kfzFYXH9jF71QRbOZb4KjZskHuCphvcVDuiLk7sQqqPVDWqsd9oAqg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yOKJ3oIfUsPxiCeSe8eIQtzU1QzeRuKfBLoTHLA7K9h02KeahppsLohPXmRvOy+x3lSx0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ltyx+ouVHRiSVkYzy/TM/pkqBtrNQdUsa0Wa0X71X/wBpikZdtHDHndJxJ3KodcZ9q5qep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FqRtvoQpI3ukgF4jtiR2ZXA8FX4pUspoactL/ALSToN+JWDfJ9raivqoKiv8AazaM8F8nY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u1WA9ipzeDSsO7DXvUPYpT7yFJ2Kdg8Sqs9qFngFO696lvuRO2qKbvqHn3qPeS5R7mr/L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pr7lVu9pVLtoKqTuVQpfBAdZ4UI2ytsqMbZAbKgHa2LD2qib1Y8yi7FMQpOxTfoq13Vit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2rE3drL71XnbNZTnbUK56UpUPtOKpu9Ug3fqqNvZYqVvs+AVO3/8ACh9dZegiKtPGVcLoO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qs8LnqGmk23au5D2VFvFlEd6G5Hh62y5qs51o6M7b+/zPKKCP2oui7kJTuCPaIZ3lUkY9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4LCIeviEIH4gvk9D/AIwSHgzVYYPoKSom8GqUfQYPIfxmyx7XmaOng/E/MV8qpR/fWwf6b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jdZY7mghYxVfSzVlQPvSFVT9TSHxe66qNOhAz8qeevM1v4BZROp5m+UvkkLeg07LrFsMp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cGxcDeydJLUV9TTnyN8dqeTi5UR69JFKbWu9t1DG0NihZG1uxoC7vMsjT9HLmYqWXt5Dwc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PMuoaMkPjc63BUgJ+aSG3esMpz6ajnaOKwurhZPG2QMf3LC3faPb4tVDP9HOCmHtKP2kzi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lrtWu6wUQcHQzmLL1Y9yh+0oo5eJVL1mYWzN3qsf0ebhZFsyFt1zLXNjY3pm7lM7Z0VN2p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3klUrdrT7yqBm1rPeqBn9Me5Ubdjx7lTDeSoh1YyU4dWn/VVfZiaFiDu2G+5Vzts5VQ/r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te4+/6tblJ2An3Kd2yF59xVc7ZTv+CxJ2yG3isQO0NHvVTe7pQEXwS4rhr2/2hCM0sOw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qoZKuB7I5W2fE7tBVGJPhkwuAT4U7R9QTZzDwyp8uV9KM1QPpBxCw+lo+eqI8ph0maGXL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uhNG/UN6WlrhXGjrX3oFpa12vZcnzh9fRHNOxvzqmvqbbwnvJaQYy3aw7VLKbMjL3dyZSw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NANO+/BUVP6OgoYj/APETDMVfpPdclRPbsumnqxhTt6LQq07Lqvk9pYg7iq5+0lVbtpsn7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Ug2zBYezrSDxWFt7d1h7ToM3uVN9nAX+5S9ihcfcsRd1KEt9yxd32GVYu/e0DxVeevPlUx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JUQ2uKph1h+qpB2QqUdhipRst8FD/AP4EwaBt1bZEVJ/SUx3AKc8FNvKk9sp57ZR7yhwQ2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/AJqxelZ+q6C0KtceZqs+Ggf03W80jYSpR20/tAFNd2beq7k72Vnw/ndM8Lr/AB8w4e2qJ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Kb7GhaD3lYy/6MRsHc26+UMv+Ie0fcYsbqOtNUPv4hV0ur43uv7T1Nt5mNv4ukpB2oW+DA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9+XRUY253eJVA3/DtJ4lU0fUhaE0bGjznD5PSDc6UApzfk7Qt3W9U9vVe5vgVWM2S38dVW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UWs6JqZAwNFK57gNu5Pxiimnpms56AekpD1kMbknbFz9JNTX51pGmirZrhlc6YHQNcxUFN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5qgdYhYXugPxVHD1Iw1Qj/EMb71Tf9ZGfApjurLdOd20522VDfM4qHfc+9U7RsCyuNntDf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9UwvdzvcFANjHPXsUyqDsiDVWO7VlVu+1KnP27/ipB17vTD93xQOyx+qDkedkbiql3Vp3n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nLEXfYW96xA7Q1vvVR25g1RN+krQFhMf0le3/AHL5NxDp1jXfmXyWi7Wf9V8m4upTOd+RY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H3ID6PDv1Va76OlYzx1WLu2OYz8qxp+2ry+AWJv61bJ7iqs6+Vy/FRR4fHibmmXGbXo6V2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FMJkkqubeyB5tUx5egL9yY2GOR0omZW9NtSDcXPZPBNcHVMVmyAekG57eBTH1Lqqiq3UT7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VVg9LFU1I8qg2Svbtv4KmqOhTwuD3aa6J0tpXdYjpLDqibnaika+0ZLnDRSzuFRg2JRyw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6MgHdxXllNE2SkfVUt71IQoedqqSTnaIOsWnbGhx0TOKjHeom7KZz/cn9igPwWInRlCQsb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PSb4x+ZYw/rVbWDxVb28SPuQ+0rZHKjHWdJIsLb9m4+LlhTPsme8rDmbGwqhj2CP3BU3Z/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/l3Tj9lZSnYAFP7Sl9pSO7ZTt7lfem2Q3J7tBGT7lUnq0sjvALEX7KGX/AGrF3bKM+/RYw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9Yo7a+Jv5lWHbUt9wupD16l58GKLtSTH3WVJvZKe7PZYeP8MffIsNb/hWe83WHt2QRf7VR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D129ZqIIAhREBvOhvim5LtkY4dxR28fNzxVEfCxt6tyDes5rfEqjj61XEDwzLDGbakO7m6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ST3Jv2dCfeVWHRlKxnvWMydRwaODWrHKjTnpdeGixV7vSZ3dz3IxySRuFnMNiOURytLtl7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yAG4uLqnZ1YGj3IbmtHu9QUUU87lK7YFJH1uTm/k8zvqWq2AUHe31BTjuThtsFAzr1MTP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fEYB+cLAWXvWh/wCDVYPNNHTUsc9TPOcsMYG0p8eNyudSOpXU0LhUU7utfwVRQVlRTQYYx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rHnj0GHthG6wuvlXPsDmfkXysnOssg/RfKKU3lqpR/5hVd9rVn3uJXk4F35rLm9gUm4WV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UfxF1iDutL+qn7UhPvR36po7Ci9hRDsJg7KbwQQ5e664aJ7e9MOjm5Sgdh89ztgJ9yqXbI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dSilN/urGH/4Yt8VjDtvNsHiq89eoaPBOH0lbb3BYfF9NX/sF8mofpa9n+9fI+H/Exu8Dd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LcGr5Ps+ionu/IqUfQYXf8WiqgPRYbGPesZPUgjjWPv+1az8qxyXrVzh4aLEJOvWSn8xU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8xV9pc7xKbwTeCCt5xDmPb1mG4UksjpZHFz3b0yCdxqKZtVTTMyyRI4LMX4e11Rg1W757h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FDEImTsezDarSjq3/ALFQ1eXyezs/bbssqKlfSYfSTuNRGPnUYPRt3q0je5Zompxppspy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jcaqFxmn2l/inYdGylf0xObuPC6w6CbEqVlqmkrGXz+w7gsIDBeEHxKwmPqwxLDm9WOL3N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tUXs/ouDCpB9n+qnGyIKrOwNCrD2/0VU7bKVK77R3xX3nfFDvQ4L7p+Cmf1KeR3g0rEX9S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Gn7MMn97Vjzv8GW+Kxs6uETR+JVx+kqo2+GqPbrj+Vip99RO7uDFRb4pn+Oiom7KC/wCJy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eOqhb9jA38gUI9geEYUA7fwFlSj2j71SjsH4qnH2QUQ2Rt+CY3XK0AKnH2rAqUfbt+KpB9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lTjsuTOzESn9mm/X14NCd9lHbYgNWopx3rig4hCYZhJk7kYTlvmToqkxu+1ZsR4clt4VMz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WFxmxroye5YW3Y97/AMIVHboU8p8Qn/Z0QtxcVibx6KJjCe66xuX7R2vssCxmfrSSEfBVr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cr9aQKFvWmv4BUTdtyqJv2N/FUzerA1MGyNo93IeK5mtEzepUC/v5bLyigjvq6Honzy7c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s5Mhb6NvvTiToUeCc3AaUEdapbdNZgeGguaPRDS6pGderib4uCwePrYlDp3r5OQaOr8x+4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kppapw2FwyhYtLPGY4IqanDhnjGt28LlVr7GnwYai42r5TS/R4fzd9nRuvlpUbPR/kC+WF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deyxyX6bEHd/TKnd9JiJ+JVL26nMVhLdXuOnaWF0ckc9O9rJIz0Jr9UqGD5T0UL3F80rHc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pYp5wYWyEPNpDtUbcoDGtv1RZFHijx8yyihGV8X5gqKT7XL4qnd1ZmlR+2FGO0ouKZ4pia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E47IyVUO6sBKr3nSG3iq920xt96qe3UNb4XQ7VSfcsOi1nqrD7zgF8lqf6ath98q+RLHi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nRsTXFxKwiIZo8KkfbhGozpDgU2uwlgCxA6x4ZFED7axP5OTU0DsOp5XVTczSHHRfKOZrn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ivldNsrWxD7rQvlTUu9Ji8luAWKy6y18zvzFSv1fNI/xcVdM3tCj9kBNTU3gmoIcEPXvo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n6UjPaaqbEvk2c1CZ6NzvQyt+zKqMGeafDaaSSCVmr362fxCqWVkj6u5nmOd0h7V1Z6zRh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05ui1DDqNr6sASgaMUuJ18vMdBljnsm1jsXmqYhKGz5IAeyAmQ4vVxAZW3u1qBTeCG4XUz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YlJ1aCV35Ssafsw948VjR2wtZ4lYkevLC33lTduraPC6h7da/3BYaOtLK5YM3bE5/5lgjf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CGdWgi+F1RM6lJE38oUQ2RNHuQGwDkCZwUY7IUTd7Qqdu2Vqpi4NbLmc7YPVWpZfBUjaXM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Ulh0C528qAD+7l58EZLc1Suap/wDoT71XHUU4YsQvcZG+vL6eWPLcncqz+gQVX/0Cq0aGm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6kb1oHj3LuI9ydFcDYhLOx0ujL6lCmoRW0MjBUDRjl8oZ+tVSa/0gsXnHSnrHX4rEJbZwT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2UfmJUbRZ0p+Coh1rvWHs+y1VKzqwNTRsYPgrbgj6rn8P50DpUzr+4obeKqqp2SlppKhx3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bVuDT2WIYTWOocSopKXnx0M40um6jzSj3KNvWlY33rD4+vWxN96waPrV8Z8FgUfbfJ+FYU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9ykbrTYM5/DPcL5QVAtFg8bPivldUG4pxH3NC+WVT9o+McTYKp5q+N4pE9kRzCnLrlYPfN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GSDNYNT3dRtvEqZ/Wdy3Udd8n6KXIwywXilNteiuACPmxswipqZ3WzNdzPiEJyTIJGHrk3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sOqnTeVTQnLE13sr+y6iVtbE55l6YezUAFUdVW001NWNMfN9TvR3+pI2O/VTDZLb8yraDC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w9oAvdS1WH+UVVcGyubsOixKnlc2nxJ1t2VY9/18/wDtVX5DI2vdNPUNf0HWtoqnsU3+4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EA8XquG11JH7yUybM7EvlBBQRjZGwalfI6D6fGH1h/C5fJSHSGnqJuBDVhzf7thEzvxkBV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2d5Xyik+ioqSEe8r5XS9Wojh/C1fKub6TF5Rfc3RY3PfncTqHfnKrJPpKmZ1+Lyj23P8Ae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RLdOdAG9O5pyd0NVZu3er4lh19fm4/dDIULqzgr2+tBzXMd1XggqvwKCppRW8/SzuJ8mI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VDJOzNbqngqcZnB7ujsTHRxsa5xndv3dyLJIRWyNp8nY/5UtbV+SU3pC51gQo8NopztqZI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w6hpsS8qqRC99S45TvF1T1eNST0rucicwdLkinxuBk0YkjyuOVypGdWmjH5QoxsY0e715T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UA2SOcU3NsuN6Y6rhMUZDL+qbI0teLtO0KnH2QUY2MCHD6m7I7Kcpv1lUW1bLKe66xR1h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MWKP2tDe4lYkB1o2rEhtfEVVv0c2Ioz9YRR8S1ULNZ5ny/cboqOBrWMhFm7LpgGjAPMHr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JCRpK0hR41LU1uKkjDqKUxxwt2vcOPcqDC4xT4fSx0bODBqVVSOywMe8qiZT02EzSsmrQ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81bddULfaf4KDsQSFS/Z0ZJ71iz+pRge5fKOXVrMgXyik61UWX3LFJfpcT295TnfS4i8+8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H9ywpu1pf4rCm9Wla7xVPH9FTMb4BPOmQW4WUjuqwD3LFfk1PBSwQx5alt46kjVY1WE+UY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BFxu9xeeJK7vOscRwwu6w56MeG3zr6dyE+D1OBgSMnFU4TTjc0FNOEU8byKltgGz79Nyp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OikeMoA3eCrqrEYIqKHJT07RGGu2zFUElXlYfJ56awytOmdVkbWCdjKxlrZmnpKhfG5zIJ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WHPa7ylr6OVmpidt1WHN6sc0ngFAOpRTHxspOzh9j95wVb/Qp4/eqz/q6eLwCnN74yB3N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/8OiY7rvqpfzLmZBJHSPkLdgkNwmfKaDFHV1HFHzMR8nc3TK5VeNYoKYTtoeYlMId2CW7P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pQyn+buMWZrNuXS6xSpkL5Kt2vZboFWO/xEh4i6lO3OfElPP2ZTztjTvYHwXgE0bXhQDrS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QjqsLu9D2LKJnYzJtujALqSRnThDW8VC/5RYa2SYQjnAQ4qgcHMdVW4rC47emc+yw4fYPk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iKLmskGt/FG2i1XSC0H1Z+cgDhYefquk5z/csQwiNmIUsbfJn9GZztniFJjNSI8r6jndM0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KN0npYteltK+bVB+4VHNSVT3xh5599j702KtDQzJ0OT+Owfgd9SadoUXsBR+wEz2QgN38g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LRum7kPKfVWWqCHApqYbdJRDrSNB8VTf1fgCqMnK15e8bWgG6Zup5HfonAaUjveVVdmmb7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7ljD/u+CxZ22ct96xzAzJ5HUsdFMbyQSatuquwNVh1NI8doArFKuMwwyNw+J3W5gWPxVK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dq4kqiH+HB8VA3qwtHuQGxoCKPHkutPMe3quIVXH2WyjgQhGLS4ee9zFS4rhFNVQROjno5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PKVxTQqqpNqelkkO7TRY3VgOfzNFH7Ur2qiwGrZiE2NRPnYMro2HQgrCAT8/Z4arCG/4kv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YyV/g1U9uhQSe8hSdihaPxPCrW5uhSx6HfdROkmke0F0zy53vTo4xHFO+Jg2NClh5uOb5y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HvRdi7HtrIxU0jBJHfZqOKmbJnjps75nl75I+le/gg1reZeWynQNvvWKw4ZDLPJaZ7DNJ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00/OF+ZwdpJ+yxF2nlLwq1+2okKldtc53inHslP3NUh7KfvQG1wUMQu549yDzisBYW3a0s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lidNQADEhVPdTR2vdwKjjnmbWxc1W5vnUf3lTN6sN0zY2BPGxjVUcQFOe2pjpnKkO15R3r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+OVLqeCTmcjczpCLj9FMbZ8Qv3NjKjNs01S/8IsqctyuiqnD7z2qngqaergjdHJTuzszOG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ETO6yqj9JWtH4WodusefBMo8Wo2Me54dSgnN+IrrrpldILQfXfKZDmDsvZtxUHNNfUO5od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Lz/2PQRFtJTOtk4+Kbh8AeIWMc5tiRtQkc07HMPWCAoKvuid+yvhbnEdaZxBVquB33bcn8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rzfaCjHbCgH2gVP7ag43UPApnsFcI0/2ApuDfX2n94V4YjxaEGpvFZiuce0DcrK3IeC9yY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L+o34qL7x8As3Uikd+Qqsd1KJ7vHRYm7bSNYOJeFWduaCLx1Q7eJU442BVD2sRzfhCwalm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5uktQeqPAKmZLz3POfvDLaIVOL1VVJAJWSNOVh6oTezCxngFGyV80bcsknXdxV9qaOyF3I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jaESjwXuTBte0eJVN2qiIfnCw37TEIW/nC+TMP0mKxud7LV8mY4ixsr5OGVhWE4hQ1lJHS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riLWO5HUO3GyY3aVPOQIKeSW/stJVf1ql0NCz/McL/BfJyH++YrJUuG2OBhH6r5P0v90wv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Vn6sMjB7LDYKQ3+bPPe5yqN1LEPEXVa7qshb+VYi/7UDwCxB+2pkHgqx328x96nd7blLt5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6J7bfdKG9R+2AqZmFPJl52sqJQ3vbGqvCZ3zU553PGYskmoAPBTBvTY12U5mcdqxSfDagU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IGVruiDvFk4yMc89Fu1qpr6QJg2QJ26JoUx2Bo9yqD2lUH7QqY/aOT/aKkdGYMgcJjcuO3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3O54KiHRu5pCxGh+UeK1lHzlPJT1Bc2oA6IuVLUUmO/KHF3Nc+MCOL78rti0B2dyK48hTu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J/wACql2yB3wWJOtakeb9yxGmifUTw83FH177V+qH8VqXNvo1jV3DkPJbabKBvWmjb4uCw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52qlq8YpTTTtmaylFyzUdYrJe6uV0gtAuiR8E4HU/W6miFobOa12ZrTuKmqZnyvzTzhvQ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V8r3ayPBN1enCy3KzU08APpZ2FjRwuqnCKNtIHskIdmzW4qcvp5JS0gmwDRyfxW/CM/VA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nbmKXgFPxU5+0Km/quUh2yOTvaK7+QfVrSHcqdtNT5qmPqDS6oD1pc19zRdQudeDn3jeM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ee/RPpcSpKbyLp1ptF0tFilLHnFHG7phuXNe3eq0gHymBlxr0VJ9pXj8rVTDr1M7+5pWG7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hw2UYd+JUzepRwt/KnjqBjPAKr/AK1vBVR2zuUjtsjiu8oJuoI0dofenUFTJDtjJvG7u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1UVN5FLAwNid0H27/AFQ9oKP+o34qP2r+Cb7L/wDaU7+g8jwUn/Rkk9XWykicPmkLj7BkF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CmNPC2ZYzHT+V1rWYfTA2zmLiq3GpnwYVXtqJIheRuXLZfKR/Wqcv51L8lW078SfLVeU9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AsoJXA+3IierhsY4ZtVWdmlpm/lWIMHQgow72uaWKzEkztb3MFlWu61TIeOqw8x+UV1bI1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X4rC4P7nhJkcNktS7N+ixmUERSCmZ7EAyKpqDmncZXe08p4tdzWpu11SwKkbtqmlYe3bP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8FQDq0kh9yi7FA5P7NDbxVZup2tWIeywLE9olY07li0Rs8wv7y26nP0lFRv7+bUR0mwmmd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+kwPXi19l8nCLuoKmLwkuvk2/VstTF4i6w+HOKTGZImyCz2OjVLFE6aLFG1BZrzdrEq/m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Zu+CqXbIHfBVz+rTuPcscblfDTO6J0CrsLqYTVQzRwTdGR2XSMnesbrcQxSaI0uL0heBL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3vWIVZnoqciN8RdJLh7tGA7g07yv7YEg8p5mqhNp6SQ5XA9wXNMMs85yt61nKgJj5yod0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ryR2Z8uXNfJ0beKwDn5oHUbhzP2mwO8FgDHmP+zrW7TnLAoy0GmgYN93hfJ6B2ykyW7l8n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uytUNR/ak9L/d5ZG82Nmi0CxDDsMq20lIybnZvpHG25fKR/UgpovEXXypf/iadl+Ea+U0m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MssbkHpMWm/LoqyQjnK6pff75TZLh/Ov/ABOVLYO8mDvFMosQZDHGI2+TtNhy6goEcm/63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va6xzapz6uYuN7MXzcFNh75HdRic485Jq48h5+lpsmluc5zv5LYg8/wCX9afIHFmuTcpX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W4p8fW37Dyw83G8x3LjZRvNx0e4KOOSPKC7i1Mf1hpuCgB2BRhp5sMvvv9R9L4hU5pKf5u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KaB9S6nHNxi5ytWNOlDqDLRxROu2K3W8VT49C1jjzGKN+npT2u9ic3EsIk9mUA+9dJ3ehu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crnkfwWaGOqaOkzovXFeUUj6cnpM1YnTQRkRySOb0XZBfYqk9WhqT/wCU7/sq7/opG/j6P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Ef4pmD/lZOvXUUf8A57D/AMrD4/pcdgZ91g5xYCNHY5I/jlg/9V8nwbNnq5z4ZVhDdGUFT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hUxNocGPi+a//AAphpHhtK38TA5YxcNYylibwbEFjMjmfO+bv7AssUc45sRn9zyp5vlHQN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/Re4kLL8sXR6keVtsDs2pkJ5xzG5t2iM/yXrGhuY5mED3rLi+JN381ryVeKwwVOHU7qqSi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D3LL8ip6nF2+TVRk5yiuOk3NoMyxTA6dtVXNElM7ZLEc21Rnq08r/AHKTdQO96qf+gaPEq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Le8lYk/V8sbPBT9quaPEKMdfFAPwqhHWxEu96whu2oe/8ywRntuWDD7I/BYcOpSX8QqcdS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aFN7ICqDvsfBVJ2v/AEVQ/wBo+AVW7ZDK78pVVfWCS/eCqw/YlV7tkKxR/VgKxl+op3/7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X/Yf+yxaTrsePEWVcSLtGn3rKU9cgfmUXbnA/VYc3rT3/ACrBmdbX8oXyei60Y+Nl8l4Nv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KwbX03vIK+S8OzyY24NBXydZ1cv5Y1gliwRPe07Rk0UMb6gUUT6Zkzr0uU9LNx8FT1lDGz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Lx4jFx+8RsKmmrZMZmv5BQscHVMWj8g2E8Vj0GIxzCtzxyO5tsMvVLL6XWLk6TMGmlmrEn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LKtk21kx8CVWSduqf7yq6T/DVB/KViT9lDL72rGH9WjA/FopaOhmgmbkmilAe1G1+5N/9m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8pnS0UeUaJl+qhlPRXU6KN3HInloszeizF291OzlsrLMVYD631180PAvNl6WoP3UykpY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+SQyS6vKaNpTPaTJIILdYP63JasmP3PrXMg9G904di90+4LW9EbWp0xFxlA2DldYNvoNif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2vFSNJs69+KO2+p+pelaFnoafW/8A+VJhWKyU1dTZ8Mm0Gn6qnq4TiWEOEsMnScxu5T0NQ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jPRcNoWCfKOnoKOsY6nxqls7njo2Rw4KXMbsN1L7BUnC3ig3rTRt/Mqcf4hnxVL/XB8FS8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Vhkf7iqiT6Ogcf0WKSdSg/VY1JpzHNg79qosPmkp6zEJY6iI2dGIiVhov6WeT/wAuyoWu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52VUlWHU4wnyeOXo5+cJsVzcj2HcuYqmcDoVieHQE4bVmnbe8gtxWOP62Kz68HELEJPpMR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nrSOd4lN9lDbzSdfSMp/Oi7Dl4qa5szRSRgPcLBahEuvuDl9DZZ5MoGpUwx3D6k9VjjcLL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bNPfyZsGqR4KmwjHsRlrH5IZGuGc7tVgcbHkVUbnjqi6wOClkYx/OzvBLuBcVQ4ngD8I6X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X1BuqarwyDBayKXnGNaJnhu0tTcfp5a2ESOgY/m2xWtqEf+m1+88rComBtRhwfKOuc2ip/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YzzbjFbcp+kHSOu15adeCxKoaHxUs80burINhWLv/AME5v4ljD/sWN8XLFnbeaH5liLtso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k8AxSnrvn/2ptukHe82VMwDnGgX3ukKoItXsYAdjsxKw46t5vTbpdYW5zgLMLNt4wsJbt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2x396wAG/kpPvKwdvVoAfddfJalL2PjYDEbPHN31XycZ9HTPP4Ylho+gw+ofwsxOI9HhMv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y3DmjJ1szljL42Ssp4WMkNgS5Y65pd5VSxAbt6xssL/7YjH3Gt1WJS2L8dcLjqsCr5C/5/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+pVfJFrFXPqC7TbbKsVk20FQfFYu//wB37d7li5/w8TfesUO3mW/mVZ26qNnhcrNO2aTE3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DZdQwh8Lq98scrS18LgLKPAMOd8koHnyipOeep3c1wT8RrabEMRp74UwZoQftCsHv0aMae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4/gqVvVpox+UJrWuLImlw2CylMTS0Bj94U1m5LX7QTzlym2vSVpasntTN/ZaW2XCoMHwWh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y07LPk3EpmoiwL/c5YifosKgj8blfKFx9HHTx/kuvlRJp5VGzwjC+U7zrihHg0L5SvOuLy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pLilQ78xUr4GunldK49p5ufOtoVf61bOrUI/FdOLqp24iw8VXNqXiWz3bjnOxT7MoHfzhX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21rXumeym+StIbaz9q2L5xU/gH1s8E/2Spf6ZUvsFTeypu5Sdyf7aP9RffTfaUfeoh6/0z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lNzp1y96qsSpzST4OwtPUdvasd+Sjs0kDpcNefSbwqLH6Y4jhVudIvJEpqWbK4OikYdDs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C8QxEwSHo007th7iVKevXPP5iqb7SqmP5isNbtdI7xKwlv2Ad4rCmbKOP4KhbspmD3Knbs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Pghw5CcfryG3uR+yn/plVB7BVSTw4ItbC546WWzj4KzgeCFbQtza3FnKmG26pNmUlUo+y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MH2bbeCAYbNHw5fRe9atRbJb7y6ncVetiF7XKDcSog32kI/liePPxH9VoFnwydq+cYmziX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LJU08g6zHjVFmJOts0UUVDiVPJK2PK8SAONtqw1vWroR+YKGqvJTyCaM9sbFgtOyWCWq6Y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qHM6rpXlvhdUsmAx+VkXjzc3c23rCmRt1jEvaF1hzbtLQ6TdkF9FQBoa2N1x2gwKn05une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B8zOmzVVBjymmHNtPtarEKcxNLYfTNzs6V1iUmhljt4XWIbHVrRbdlVYSA2re4b8rbKSWC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+g6TRPsLBt96luLZQ3fon5rufdvs2XuWKSVtXLFJA2KaXnGOdqVilnZ8Rjbn62VikYzm/7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oW7cRndx0CwzXPJK+/W12rBQLGFzvFxWCx7KJp8dVhjOrRRfBUbOrSxD8oUI2RMH5QhwHn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mtqsFxtzZMQoxLI3ZJsKjp4o4YmhkUQyxsG4DkHFMG14HvVK3rVEY/MFh7dtZEPzLCmaeW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2+bwUdU0zwm7JJxlJ7hyENF9vnaq7rK1LF3Hz9Ff6vbk+kF9+1GaBncLL0L38XBXrHfg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wrL0tUfuj6q0qP2VF7Ki9gJnsBN9kIcPrdpWFc3j2FOBNudta+iHBRzxuimYJI3izmFVny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ZpaIn09L7Kw75T0xlhyxVrBqzvVRQTmOVpY5p0cuaEWGY3IXN6sFef2emvaHsOZrhdrhsP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N+W/w8znad43t6qtpwWr6dx0dsX6eb6RsWS4ftcix3J6H3rULpkjc5aRfqsszHbwVz2I0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ZusO3Cf1XQZ4BHyGe3sr+JV7Ce04pueQXGjihbaukzQ/BPk5mTpPfvNjdNqauvimjeAYW5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6ITaaARMFgCSmur6h2TrP4Lm6maPg8qWswgCPLeJ5vmVSWuZlgaHNtfepqaQStnbmGmxOO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YetVyFUm98h96w/8Ap5vErDgQHU2bgTdYeP8ABsVI3q00Y9yiGyFnwCtsaGjgPV2ULdsjR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TGPesLZ1qyP4rB2/4sHwWEN+1e7wasLGxszvy/wDqqEdWmnd7lH2KOT3qc9SjHvVeepTxt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WLn/ABIb4NCxd/8AjnfALEXdavkCqndepkd+Yp42yPPvKvtJ5G8EOAX8Opv9f/jk6I1Xf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Cm8kkzPzMuMncrefb6vdEXTvSfiR8nZfVWoGHi9fPZPwt8z5g4+C2LpVR7h/Nuk3xWWvw6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bixFwdoUtPKcVwL0cjelNSjf4Kjx+n5iobzOIR6EHRVra1tHBCZJZD0AsWw2nbTVdU2opw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A+o0Nk7+3K4HXq/tySej5ve7p+HJ+qMMr73ynqlSMqo+bYXOvor6/Hzsw02qy9C7k1c374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Mc+wKrc8OEJssSwqohq4IYi+F1w150WI1WJHE6gRR1MgFmxbBl2L5VvABxEsDRbor5QVbH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N/WbdQ1uOx09a0zU87CJRxXyYjJyYNnPErBmdTAG9yomdTBY28NiDeph1O3xaFU9mKBng2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RTxlxlZfst4ngpjSVNXPUltVlMgY3qhS+WSmYhz3G5cF/Dau50bJryWBPBCVgeBYHcVkY5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Wk2BI1F0wdtvxUNulNGHeKpW9apYFQNHSq2ErD8pAqbnuWGxDWRx8FhwFubmPgqZujKOQ+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VV/Z0MXvJWKnq0lOPeVjT+xCxYyftWt8FjDttY4LEnaOrpFVu61VIfzKV3WmlP5it/pLb3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hH1o3fAlPLOcELsl8t7b1O62Wnf0uroq2S5FO5oAvcqva17307mNiGZzjwVXUQtnicDG5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lnmyc2wPaeN9yvZNrKfO0nnZD0eDfFQRVMED5udzj0juCbDVVELNWRmzL7VF5UwTNa+N17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nkqaU5HQ/TN3EngoJGVFNlDauVusz+G6yno3NiqG5Ser5lqKiA3zf8LpNHqPSXX8NlJ16Q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+vXumkP8AFZaeLvWXD6T7z1evqPyjkvyAYZKeFlsWlSfD+TuhDMoBLjv9ebt8V04Xew8K7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1mavw75vXs1IbseiaOJ9Q75476aS2oHAJkTAxgs1vqWtxglrbZ2NLu/zWP+kYHjvUbPo42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L5u9aNtvWWWXucEW21t09FJxKPFdDw5aabGXzTEianZ82G4+cACTsG1eUSeVSjRukEf8Ay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51paCvI8Vnp75i06lSRYfXc3bWXW6rD9pZV++Z4v3KusfSyAN0Piq6O3POkaDsN087ZHH3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Q0XWZ3JU1kLZ4XNyudlcDuVXTxSTufG5kW0DatMw96oqhjDFUGJ+hPOHbdQTNmiEnThfbn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UsDpY6vyiVo+jBWgJ+Cwl0cZlkbGSL/8A5WEVFPWSU+UysbpfT3rC6anjhnAnkyfSAbFTS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yc70X3G4b0MuVMjiii8mzZNHk70yOR7YaTPH2XFVIfm5kZRsCrQXHI05tifJSzwVEWd0uw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c01oDcjdiqqhnNzTl7L5sp5JGNLGVBjadrQU49acuVze5ceK7j8FJlyNa/Lty2KqHathk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abMJn/xJoy07N1mp0bnRyfSMNnhYhURiWGnzxu2OusVP2LR71NRsoaefr84XXHgvSN8/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1ZZtSuCLdv1rTk63guiV83gHdtVqHDRxKPltR4q62aKwXNYY5uW5mcGju5PRVB7x/J+nA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G8QRdXghPFjf2VlHH1nKl/qhQSC7JmH3qmb9vGOPSCoG7auP4rDBtq2LCh/igfcVhQ2SuP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sjvcqXs07ym7qJ3xU3YpWjxVadkMY+Knr68vqALtaA0N9dmCLYpAvRxnuXpZvEL/+S15O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5/lNFJzc8Tg8d9uKfieF0Vc5oY6ojzPaOKPmAxPvssnGGPM86i48EfJnltS6nLdTKsmKh4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PxXzPERwlTnuaxgu5RdITOADHj4qICaEyAPqZM7E2T5u25ym739/d5xty1ETebin5tl75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1LnMk67b7UH2G5OFrF2mxStuWc4CdtlJ2aeQ+4qpOyll/2lVr9RRyH3LFD1KJ4usXP+CP+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gPzhYqeyxn5gsSO2WNqrd9WxvuU3arR7gmdqrd7lSDrVMp96w4WvJMfzLCxulP5lhQ+xJ8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71ho2UcfwVG3ZSxj3KAbIWj3Jo2NA5HxOdiWHejd9uxn7hUVdSRMgiMdc3ok8eJKmwSp8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d1sutj3JsrWyRuzMfq0hfPqDwXpG+o6ytFF4ovcrC3ISU4Ij61o7wXRKPMU7d1kfIsP3cF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OZkpuJETvR9orLvQOFVN91rfFbF83n/H/ACaSWxjlMTmo85zs0nOv3fUGSiz+y3TxWLxs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NFicnWr5T71VP61VK78yf/UcfejxOq8Sh53fyDivnh72j1+aCTwVoo/uhXllPgtqtl8OTa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FPTMHSqHhjR4ptDE7DmfR0mUM94180ujkaNpBss0LPujKR3hc/Szxb3NNkfK6Yu2tYWu9y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MbhyrbgiLKeN1XHUtvxuVWnaB8VVHXM0Ko/qtCk31A+CO+p/+1R75z8FTb5nlUBFnF596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7ccywf/p7+JWDN/wTD4rCR/7vh/2rDmdWihH5AqQbKaMflChGyFg9wTNzR8EOH1WXD5ji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Q8FRYpTuLWiKWNhOVvFTYa9tNVg+TSHo37Pega7DHA3a6O7SrStQ86ytdB/Mt+Kts5boF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XeCsrMgH3V81w7usmSsLHi7SnQu9pnZVhyfwqo937rYvmT3cX/wA3yvH4EOCHBD2V91Hgn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18hlqBJGfomgWyjvTuKKPmWqW/h9f6N/gVbT4rNUSN+4CiHyNO3cjljceHL0nt5BRVlHV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9uNipJDPXyNMYrcrmRHsi3nGjdzuXNTPPprdk8UyRoexwc07CEyLEhk6t/wB1afEh9wfv6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QBt0Tb5b9L2Uw5iHghnW7lFzfO863mh9pfRU9RfmJmTW25TdUtC1rqqYR5uqE2RrXsOZjh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ofM/I0mwPemi13AZtiZGLvcGDiVTeWeQ5xz2XOFA+R0LJmulZ1owdR6kOBa4Xa7QhS4RUe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PpGcF5dNz2Tm25bNanO/s0Odmyght02euijf1bOcfcFksRs5Ry6IWCHOQ/h864VnfWei7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egou4DlwzBaqKjq+dM8zc0bI2Fywu9hR1xP8AoOVLiVPLRRUVVG6TZLIzK3k/h/5z/N/SR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NCeLfX9B/gunIEDOTvdEEBVSHiAvQt8EXWDQXHc0KxsRlcNxXpvFZdFp4Eary7B8Oqdpkh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lOJpaaTydzxvPQv4KSZzZHvEjg+0jhxXz3EB/lD/APknHNra+wqT+u5P2OncQi12cyOd3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gkWLdR4ryPHfK3vIp/Jg2TxOxGmwvFpJnm8013HgHqH+yMUoYX87HTDM0/iUklZR1kNIa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7nDu0Uc/ygrW1TQ/mom+TNfqLHbZPqcSgwxlQaSmEJlBj0u4Kprm4PG6ofDzxfHK9htmD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me9tHW5A8ndfeqckRQ3MtJA1wlMhFm93FQVFdQ/2nKW03krXwXNml+9UMWPt5whgmpx5O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xN1HGY6try94qW9dvc71TJWuY8ZmOFnNKfh0nORgupHnon2e5ekw8dxX8QZf2HfshqNyy6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52C+nR08+/Lb6t0XK61iHcF83pT3co/9sMLFhpT/APKdz5R8km5P4a38R/m/Tpx8fqHSp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4L0r+9enZptp1epP4AvmwPAI09RDUf0zsTJ6qaojBySa6rLIw961P6cnP/JuGMm5ppHs/W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5vCpN2d7Qs9CLG2R1z3r+I1w/yP8A+3m23Ik9VHh6yorZmHy10VLpztMB1rKCeplmm9JHK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DeonZxzp5t8gkdHu03KmkmmlHoufZkkY3YhFHHENkYDR7lS17mvlzMkboJGGxsqGeOGJ8Z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pfFUt6Y81byT6DuVGYZYDCDFO7NI3iVQnJmpw7mxlaTwVLMxjJYGvbH9GCNip3mMuha4xf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uc+OFjHu6zgPVxzxuilbmY8WIX9nYhQxA5o3xl0R7l89B4NK1PimVVdTUsjbsmNiFLJ8o5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IkADwL6FUbHZTi0juPQCoG5r4i82+4FhYDSauR1/uhYPexnlPwWCW1fMfzKOmxTyWH6Gn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By6QXTb3L5nAe7lk/9s8P5oBzxBoCq/nHHIwP3hP8geX9c7VsX8Mi8T9cA328wC3f9X9JD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SOZGzrPNgmwUzJYbl8Q+cj/nk/u/r9D4L0r1eSMn/AKfT4r03/loCmb32RhmLN1gQif8Ah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gJVdiEojpmhvF8mgVZ8naCaGsmbK+oeJA1mxq1k8VTUcfO1UzYI/bfovk/ewxancTsAddY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VYJ/1oPgCsG3TuPg0qgrKeOngbNIc4c7o2UUtI1jY5WOL+s4aK2KVY/8Ah/8A+w/lf8Swv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eO/C79lqv4xh3+qE1vy5qC7ohsrekqDPfyhpAKoemOeF1RZQc9wNtlR5rkP12aKl1HNSm2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V4Fg7UA/yDoFdMeK9IF8xp/w8ub5e0g4QBDyl3ihHBze+Y2byWwuD3/VSinZrp6edi70db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yNteXf9W9JGAdQ9ZTr5p5SrbdOS21A5qs9nSNp/dda+oO0KHCecnex76brFzeyqTFGtFI1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6/Qr0z+K6VN3xOH6r07f9JfNR4BUtZBR1Ej3B0kLc1lDhjaY07iRPmvn7lh2NYZFWVrHPc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iwKijayDDYeiNrhc/qsOY5mWgjvxAtZaBdObxQkwwgi4B/wCCmD5T0bCxrg7nLgi+5RXPz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f/Txf7Wpn9Jg/KEBOOgwaeyFfDWaDSTcrYvOONMf3H8gHHzBsumXAzanYo2mxdqmGwBvf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jE79187cPun9lqv4xh3+oE2T5dTNcLh0mqg/pN63BRc6fRN2cFHzR9GOtwTM8XQGgTby6C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7v5B0V6QeKvMvmVN+Acub5ft+7ThfOHpppXl249E8OS2F0v4f5vZztbX3qhxSlrpK8Oqpo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ZYHGLGjaFgeWzaNpWDw7cOa7fdYRM/m/7OjzdlYdl/uUbTwssGMtuZaHN7KwyGIyNp2ZG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w1sTcztnRTPIp7RsbpwUUkFO57mwtjaNbKifD9NHHJ7eVRt5sRytmG8t0XW9yz4JiHdA5H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6h6Z3vWtHf2X/ALr0rD/lL5r+VfMMP/0gvmeGv+8Qh/7OR90z+SZ74zFMYxbUBHI2+ptq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Of4/8K/ympWElvpZBcbdiAJ9NIfem/wBR/wAUIjcEnxXp2/hQGF5j7dl/GX99M79x51vNk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dGXCedI2dLvU5+yAUzXZRFc20VS5vVyuHBVFjmjGzQKs0LWdnVveqs5gWBpy6HvVcNLNPF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Dld2CFV2fmsLdRVjhc2aRuVTuk27lV21eqoAOa+/tBTuN2vygqo7E3SO1ykDg4P8AxKbN9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xU3NubzxaSdCOCaSC8lzhvRzSuznpiwHBANtnJd7Saw3uSgDmzEnisszZGdUDYgTdxzO4o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Lbwhd+6+cu/Cf25P41h3+os3y8qb9mQ2XV/EvSv8ABeh/MvSM8F9Kv41VfyDoFekb4r0qt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W/wAv5Twp16d6+au73DkthlH+Afze73IvZi8LZXR6g3HFVe3+0NfvarFW9SphesYdoeZtx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NvgFNHCxk8glkbteE/wAokOUkbleinZ3qNgabXI3oupJxvyq9LT3+7omiAysbrpcLIG7lt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/AMM/9leCotub9Q9M73r+58NUM8X+mvmvuX8Mof8ATV8Fw9/B4X/hwDhM/k2LQL5zMFfD3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uqHhanl9Kz8K/hcui/jh/wDl3fv/ACv+K4Z/oH91aaTwP7cn8dw3/UX/AI8rO6Ry6nivS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FelZ4L6X3r+M1X8g6C9KPFel96tBTf6Y5c/y+rj7NOiZXmyy0jO+TkthtF/pD+b2lUnluJ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ynBPz33KpjnZIZg4N6wQdmGcOITBtcEcpLOkdwWIvfma8BruzfYnQxvDpG3fvTbDpBTvI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vNDYqjmmMbbnIj6S6qKiJ0bcnfqpI2x84APA3X7LPhuIDjTv/AGXoa23ZYVoPX+lPfe66N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O9hXzb4q+FUf4Fm+S9K/eyZq/gDh/nHk0C6IXz144sus1DIua+Vre6scFqeXpxeC/hc6/j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K/wCLYb/8uf3XTk9/7cl8ewz/AFFf5dV3+o9dTxXpZPBeh969I38K0m96vi9UVfYo4dL5j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fecoZQ/N6PLtO5XFwbg7/AK30VaULpjxVo6f/AExyXUVP8tcTmlNhzWUKnBJzu12aIupYD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hfw+j/0m/wAr09Z6a25MwyMVeHnm6qphsXP1asSrKcnEww1XOFpezZZOZM7hvTGm7W2TC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HOOwDVSc7z8Tnc27YnTRTc4S47WodF0hv91ZGmw6o2J00bn6gyv6SqWtPRtENjwuhHtJ3r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vGB/7IiOtYG3ux4PxWnr/AEibGIC4XZzmxa03iVamNuJC/hdP3XWb5IPPsys/dfwWYcJeS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A8UCxpacw3FfPf8Ayv8AlZqWQIQfK173aNZW6lU2b6VvxVP/AFW/FQv0Y8OPBaw+CvhdQ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SdyO3J+9S7k/t/yb+L4d/wDLn910pPf+3J/H8N/GpW/LnEDC3nH87J0VW2v5GOi72lXh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xVfkcPJR0O9Yh0HeTt6XesSzSs5lgAadVfEJ5XODfaHeqN4Z0yHDR7GqKKZ5dow9UHamSv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9HGoQ4NkNmndwUYfljkzsO1h3IEAt1B3/AFror0rVeVvirMh/AOTVc58rsX7mhbOirU1E3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kPFWo6Uf5Tf2+qRQAGV+W+xXF+KbGxz3dVouU2VjZGG7HahNsXZhYbSo5254nZmoXtfVNd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NhY5ziLtF8t9qEsTJOrzmxpQva/S4KPNk5xub2b6qGWV8LHXfHtUjw8yhrQHdGx3KKQkRy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Z15WttxKDgCDcHYfqdpAs+H0h3GMKwfEW39JcOVSKjmxAC2+r+X0Ev4Siymj0zabE86kZ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Oy2qjhieXkZecO1MljcyMc4HN2hA0sXoiwt2ustW94V2TjjG79kOdxRhNvRSgf7vqF3r0U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m/EUDTyXG8r+Gs7iVm+R1UfZlZ+6/hdUOEg5GStZnaHW4oRsDG6NbsC+eD/S/5V4XBD/2u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7qHMfRN+Ch/pNUTNWsAPEL6Aq+HVFzbRWx2n74z6tzzKHC2R1ghEX840kB1m5U28l4nc2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KDO5lnCw0Ntp4LnGZpWGM6kN7gg1hfFC6UAgX3apsV8+aR1x0AOqFFJU+TNa7/Utpf6z/A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dOZu+3J/H8N/Gr/LvEfxyr0bvxL0jfBdCRfQrpz/AISqzGa+oy+gpWSETSO3juWFQWdT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jrdSPu+GYOc3YxTRGRrzkeNLousHvBt3IvyGM5HN3hGSnyv68eh+tdFenavTt/Evovwjk1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7hYfojpZMNRBQgdOAZ3u8VdzPEK1NT/6bf2+qQiCz7F9xl4qCOGJ5f0XWDSF8znP3UXNwy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bLomh2JQtzc3bRveo2YZMYyee+0G9GDDs8OcyPA5x3asmeU0xos3V+cX/AOVE6Ks58PNXc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jbhT3ZgxvXsny1FfLDm1Z6O6pHZAYz5V9oXDeo46qrYWZZbnIe5Tf2fNlDs3OnON9lHJUU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+mdayEn9oPkizO1yXRFLECLHh9T9I1XwqiP3bKKLn2SyZLuuAqXN9MFA038pzDgoT9qFGY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TWwxk7LKL2rL7TPdp2KPq5usmNklL9WB5Gqt9HUiMcA1XpulMZHaWbZasXTcOLSmtr8Taf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GYtALmtFyeQSjNELhcw7JKbvkF2M32X/4WpFiLequ9y+bNPCdX8mO7nP+F83nHBxXzC3B5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PZez91/D60feZ+3J0R4qxXzpn+kf3V2ELJ8r5jwqWH9Vr8OTRdCHxQfh1Q12yyy4/Rji0+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6bsxURcX63P8Ayogb3NrN6P4VA5z3G/S2DgTvChLI2Z3dDtcVHaRge4Mkt0eFlC/tODjbM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zjaDmH1n+LUP+khmld+vJ/H8P/EVf5dYmeD5l6PxK9IPBdB/itYVbyj8DtfcjHFFlFr9JS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ZeqXb010cxLha/o+N1bR1rrKznXdEDZ3rNMQ0ZRl2fWti+cN8CvnEf4wup4cmqz4/jzv8w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meU0uzOWdJ29XljbxeP3VoYhwaPqjHauYD4hMsG5BYbBZA6EXHBN006vVQ221O0pgvZgG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W9VoHgmnXKL8UDoQLcFwFk3bYX4oXvbXjyDw+q+kai7Bqa+7YozVSZwD0eiCoM2xmYblTk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Ao9zQm81L0R1Sg6NjH9UpvOxW6rW7ENiEml8pR5+dh2NeW2UYHNCxnLdGIimY+3UADlzQY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tUFROAx1nEH0btqMWMYnGIud9M/Z4rmQ2SKPM9rzzzTw4JvMF9J0ue7G9ncmRZB2srrxp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ffKeICip5BpnkvZrESM52u6RTdNdTs5Wudl7Q2jzruestKf8AWC9HB3Sf8L0dQF80kH+YV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C+a1w/BydD3rpr5zEfuHky/K1/e+I/quqeLRydFehiPBy/htV+Ff+IMP7wf288/yT+K0f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+P0HiVf5b4ueDpl0B4r0g8F0HeK1jX0/4Hfsjd8JLc9ODkYzaQmTuc18Zb+6grWuaQdUaJ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T+wdoVXiLuhHzMI2yuUtFKyB8vOxub0CjZ0trBvRH1rqq1T+Ur5zF+MLpDk1TnYzjzmut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ZvTV8RYOELVmrKUcZW/uui3w9aFf69r6v0jPFMfhLWBwzsdqzevnk3QzERjL8VG52YxjNx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kQ297FZ4TrqQrZPxaoKQyx6dHtI7tqtXVFha0mqy1jal0g2HOFzlNPZwOvRCp6YxCeZsRd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kvycMk1aCQ8N6hCqMOxCpdKGipMpMjPvI55g5ozyasy8Vz12Regc4eled54BM8obITlmiZ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TVFWZBHHJLeJm9yo4ntqc4fUyi/S2C6E94xL/AKjm/smt6LBo3YulZEsLR1n6NTo5xHL0p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OOxWy32tNinOOY9XhyBu1XJK+bO/1Eckf41/elaGcf5iz/JbGW8NV6Oub91nJJFBmji552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UkXMu9hfOIvC3IW/KkkezEf1VTzcROGydQKf/APbpVJI4MdQyxA/aHYF6Jm/pIf2bV7epw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f+3q2g2J1QQ4ocUOKHFDim3AvqdiCHFDjyDihx5B9R/itL3MXRmPfyfx6g/N+yv8ALLF9Q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GXrDbxQzdYbOKGQ9IbeKF2dIfFaT9JvUdvUcLcUqZIrzSyGOCT3qmqXSuezPKBq5Rwu0PV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Lxc9ya98TKY81zLel7l/auLBkR9BB0D38U1gysblbw+tatXzhx4NK+dQ/jC9JydJN8vx1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jIwcSs2LyD2GBqzYjRj/Nb+62fzf0jfFS0eK0kkTecbM7m3RrJXS/eYF0rH4p4aOa2ouDW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QqQPdefo+9U+Rpj14J9tY9Vba2119wqHnXzZyHPN7KSTpGs17Kf5BK5lW5r47v5wbysTMp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pRosXZh0lTQQU9HKNHPiBze5F89TPPcvl1e520O4qQUsEvNBrHG2cbSoWyudLzluDU6GB8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ogqpn5qMuc6Pc3cFJTshbcyTznK0DcqajbEwHNNbpNbtJT4zfQk7W8PFMz9cFx3I5Dl6zu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ku87yiW5nnqaINeHX1dtarsCC1zHUrpnwXzaT8S6Pg4L0tY1WbUD76z/J/HGfcJ/Rekq2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Fttqsr75ha2pQzwuz3b7a2HcSrfKeM7bxR/8A8kTT0xve8Td6KdzZ4IPqACM/ROhTf7IxL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RWx7C/wAfq2k3IuU0CwGiBzWNiUy1v1QGxC1sx1W3pFNLA2+ztK7QA6xbvQ3uJvtTdLOK2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zSDN6N40undL0u0WCecnpLOYLXTtM0mZzTcOUgkdIZb5jsUg+jnI1uVJkDQ7ZvU97mo2nU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QlTNy3mubWcpgH5pbk9XuVRvm0VRfWazALZeKmiu0uzMI0VVoHTdDgq3pfOdL9FVAIMk5f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8464Luh4cv8Ug/CujN48n8eo/B37KGb5W4vzzOca18nRVB/0//wBxWH/9P/8Ac7/usP8A6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rD/6J/wBzv+6w7JL6A9Q65jwT6uWqpBMITSXdAPa1To7mR1nO0ct973Q0JHV2Ln4qjmh6d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0JqpJW9MPLPrfSavTzfhXzyAffC9JyaoyPx2Qj/GvAViDbYs+LVp4Ot+izYtQj/MHrBf1I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dNPOWbowXB4rosLRcuF8qYwXfobXsmtj509Xao2xiTaHdVR3A4i5PBRa3OW3FRmw3kXTXO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5iOG9R2DtyYc23o7O9Rm1jcncmaj4IAxi30ij16WxNFr6Ztiba99iYQSDs+oWc096mdW0c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npHDcv4j3OYum3vCFh4pjmZsoumSUkoc0b1aIdzlsX0TuD0Feqky6bFG2xtc71aOoZsZk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JKSiMkkd7Fg01Kx6kj8hyvggJzXHS19yMNZJHUHPLMbSk/wDZfSRwnNEw5sh3eCZeRzrt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dSxvZZptowqobBUFkuYt3cFUMl5yWXnjb6JR+kkljaJH36O0pkD2xuY5xcOoEbiqgbkd2o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LjkfuvuTWTNfzxBePddAi4d4outc5rIhuUHRMa2+9Zu0ul7kPJp+4XXopPxNXzqs8FY1I+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z/Id+y+eVLf8AK5Oco3t7wpYKeeOKDnWNbmm12BCfBptHAc70e5SzRzNkkMmR1mdyt8pI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8mpCJX6xA7VN/Wk+KnEjSZpC0bWlTxUjpKWZ0EuYekbtWNSQzxHEpXRuFntJ3K2O4T/qa8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gGxuVJ0b+9VFtLXuqnY3L3uT+jr+JTi9m31/RVLhcNGuxVLQPRhziqohxIDSOypzGXBga/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Ljapi+xi6GW91Plzc1a/VT2Oycw5xA625TZLuhJdfRPGhhN07ZzDk9ouad1tycLXhICDHM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0V83oyAwXWYZmxOI3oANdkNnfomNy6HpC6j2FpHBMLwzKen1CmSOe1u2M2Pm/xSLw/wCE2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0aiXmYtXot+UFICNQH/soo/lXjL5X5Gl8m3xVJ/1DVSf9QxUn/UMVL/1DFTc1N6dnUNte5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09feUIahxMjHsdq1C3W0TS3arOvuC8mq5GbGP6Ufv+t9ML01R3BfPYPxL0p5Okr02Lyca+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r6124ylZsaoB9/wBWCgPUsu4npZuKh06Gg3KNhzNbYprr33iyjLBHqAFnZGxmgj2JrdTqS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HgmfpZNjJLbi+0IAuLnF2Y3ypptqRbTTgmbNRbYmg3BIO/vTfduCaQAdwshv6Vtl0H2B3I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A77HiPqGoXQqmX1NjZAV8V+BQbzLtxG1PPau26DoyrxTM27VZjx95H2LtA2pz4w4+jF9FY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9kLM0HZwRdzt/YKtU1YGmrCjHNnuSAdm1Qn5V1zuaEnO5S1mzci6R5bds+boMG4KnklZML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56jdSxybHSdSPghaKMP5rnOt3oOe6m5x0IabBzVFBkbMx926tnve6L2h7RlLu0UzQyOOfc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bGGN7FU1NlhMDIw5rNG1JTIrkv6TtqAFhyM7brKMbNV0x4L0FT3MXop+7KvntX+EL0tUr0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v2X8UqG/5buS8D0BVyscMzHss5qp4KYxRR2jfNdzVT0jfm7MnO6vKy4/QO9qmH7q9DQH/A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w+8FliqT3L+O4R/qes+6iewVl7BIG9WsSwhp3puuh0TRl0vmTXA52lh3BRGwF9VCDYnfZR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D2lcXG/zxwQ4Juum3ahwTbWyiyZmzZdbWTPZCZe+QXTW3yttfb5v8TZ7v2TDUSNcLl1h7r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p6Tybm9st9Cv4/Tadl+vuXPfKLGOjmtJJ+66P0Y2rp25obF0XeiC6vohqtJrQ7GbVLJUz5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GRB07zJUPs1gvo26bQOpnwEyQ5QJPxcUC3x3rJYhUs9PnqTkLR6N29A3BPS7KI+s+kajzl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vSu5NvgVVxUuIcy4NBrJf/wCSraeKSZxErWN1jsnSvfK7R0pzWWbHqH8R/bzRxQ9dYEnYE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51vcm5iwNLrbU7o+hs524lMhLQ7UlC/SjLBsaeKL+cLhlyJr45JA0+j2tUfQAFy/cNyjLc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ios2UXNtqEjOcAsNyLnhmS1xe6jaQOJsmsNtvFMHG3tJpbmd0e5RE21+CZmDb6lROvZyD7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fUDtFgIXz+m96vHF0fcpNRl2FOyFOY2XNtcV0phwcuh4r0FuCuxuqHlQPFiZYahM6Yv8AZ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Dpnru4rLIxyyfKicMsx5jY9ju+ymiMks7PKbjoObuKibPTzNZ0mnpe9RSVJym0Y1jao4n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VO7RPma94bGyxsNP3VQ6O5LObOwAaqsGjYud4OVRK/NLeNvabdNF42xPcwbCUb5IWFvEHY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phnLpfinDVEvF16Kq/wBNGMTsJvmYwr+IzjixWnqV0MYbxpnfssuOSt7pByehk8E9lZnI6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OvbXQj8F/F8Nd/wDD/wDKvhuHn/IbydEq9O7xVqap/Cv45hH+p68HaLocEzTo7E3bZN9l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KG2F7qEdlWFuH1T+JD3fsvnLrd37pnl85OpDtqvjVOeDH/ss3yixvue/90MvvXT9y6LlT4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nZZPoYeKxicvaJWQsfoWtbuUhvrt2rQA6kJr4OYqBm3AqmibvJHZAUmyKMMG4lSzG8z8ys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i7Tpw+sXlYtawr59CvSu5OjL3RuP6K+Fvc7a+d5PxTWc4SLgMdcHwV1mx6l+6HH9PNCB9f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bNl6XFMO1qie7M5l3DemHQt0UYaWBvRO1RsaWtFgdqiBBDbEb1G5uQt6N72UeYuAsTtQb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htAso36EaXv700uzb00E6k37O5MTUw2+6ow3KNOBWW+t77b/AFDjsXzx7SfsdFPTGOele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6qpxKg52eSPymOS1m8PBSZ+tv1WZ9mv6u1HLoVaafvKaW6k6puRzWdJ24XTPJ2k7Am+UQk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xQua8AC4aQug/uVYWxeRyCKTTrC6qWfKBhxCUPq5Yho0WBbxTaepdkJMB+kzfuoYoY6q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cO9B1FRVkgF6jQjhZR1OHviJtJGc8HEjei62mWLffS6pXvF53Nt/TOibDYRse/wByedsdu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zROyizj105rbWAHHl1F0Cum1dCqt/TRcycng1fxKTvjXzmfvXpMSb7VOVb5RyN+9Lyeif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AjQu1QFgNitiGEu4w2V8Kw4/5DeTouXzdytST/hX8awj/AFR6s7injY26kO1uVSCwyXT72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0R+BT2WvEStQMu1t0PY/H3K2X0ZyuF8yi4FNa6zxYWu0qNpsTa4uFFa+pUPFRe0onXIds2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zhRWBzizthUZNg9vxTfaCbxCbe19eCHEcgO/zv4kTwI/Zemmtwb+6tVzX3m6/jUP+nJ+y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7v3XR966fuUGH0U9bUnLDF+p3BT4nUvqZD1/om7mt4K/jyG+qzK9t1t6aAbO1RHLY7Vnbc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r+997l8+i969I7ktFUu9mF5/RZsFikP2kr3fEoRUNa/YREbLohXx2PuYfNCHFDiha99DsQ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zmjM4DRqkyts7Vwve2/gqknNlyi+XIf3UpZfL6Ru3gp9XWzAMvktvVSQ30bdd/cpXOmL7W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49H0NLnxUgDQWhz3uNvcp3giNgbqBmugC5lr5W6OTg5sfNZpCLmycyXLlHNhty7erh+du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Zoa3TJv2qfP6RobFrcjuQdboG7uqOKaS7omw3o2HozcuykLmwbNzuHZCaHRsd1pPX6rQq2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RMMgb1iHWWOPr6Q0HlHOicc5lvl263Trglgz5RntxRjZrYOcjvKtUyi6HNgnVM1ICiezLt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AG7rhR5b73pjJJ2GO9ri6c6OXI7KE/oyvxMwR2HRIQZi9O6Oq8uL4had27uCeahwq48uZt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RTiNxuyB5L28WpgwwTWvGHdCHc1DmQ2P6cHoXG5ENa7S7tvBPaM7XtFuzZSABztiDuls5B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3ubzvSGwLOL/EcvEqz2LSp/AV0Jx3BfP4/vNVquVfPKge1C79lk+VUrT/AFZRyejf4LoQL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mwZ33Sr4Rh5/yhydEr0D0WUj7C+fR3gv41hP+qPVgaIEkcEy5HBXF/MHBN4DvQ2buCZ7IT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bM3YmbcqivfIob3yaqMPeey/sKDXobVCNRtO9R5cm5QZcuo796ive7vimkMDXFga7Nos4P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ZTnN2pxfI4zHpHo9ykazK2WxL8znKd0pcJ8sfsKoPUns3gi1gaTc8eVzsQkygmxbs8E5kh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kL3OcbkonGWd0Mn7LNjePHg937rQK77DevKKo4NA7NT0RzVDuMn/oi5o12efdEcmUX+Cv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t6b3L0c7v8xfPmeBXpDyfNK88KaT9lbAqLvuf1WTDJ+L+iFsV8We72Y/OHggL67U4sDRuQ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DhyDgE32QhwQ4IcEz2QhwUdj0BrtUYt0ersKY43cLlMaC0N0O1Rt2NTD2UxtgBs6qYL2HW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01xvv2KPOH9obPqIbXU194sFdht700QVLWgCx221UTSXIf9uS1dJ4K8Q5ObfcfaHVCOSKw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Gy4J1TXGUOa3xVjUgbLlRyxx52h1rZQVGzE8GcfR3p9jB3qd893ubd7RdPpzJJ9JSyMyTc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O+DnGZyczt6dUSxc3TxNbYmSwT53dKPI3ctOmEyTaTlZ1ByXUfspgka+3SC1vaxO3lGl9F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0X94H3Dqvpd/RXz2m7wf2Vqwr+IuHtRu/ZZflbJ/8zJ+/IBFITsDTcqGWOLm5BIQdQF0fA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iLr+DUPSGjbI9yOUr0Twvml1/GcK/1R6wXzIcPrrWNL3ODWtF3OOwKLFsXqP7Nk5yjiOV9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llj8Vqv4yP9CT9l/FsfP3z+60CFDR1taf8NC59u8J07quolN5JnFzj4q+YcFp5+iYWrNKG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Zv3oPBy7WfVvTO/AUfJLbucNl87B7iumeS1BiZ4Usn7LLgOHfhKy0lOz2pf8AjkvWVjuDW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ZtyCHFDeeQHZ6vK0ute24KKzC+8XOdXMoxtcAm3sXC53JhvZwNtqb7Q12KPPzd7u4cg2X1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0uCa22Z1r7PrG5WnpSzRzXaJ1RHLcWykgoQCqbcDQHVZImOf9prpwQ7Of4L7hK+d5vaCd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DQnut6bXgE+8Gd+fpKxPQL/2Qv9CNe9dKo3anRUbIwaiVsXc4qjbPhTqKZtRz0fT1vlU8M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G1mO3Edyoy+4a9rT1onbFSgsYRz3OdJt9iYxjgYwXx3cwM223BSOpmySj0juzwCa3rH3Ib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8y6ylumgTmixdm7+Qk6I211VnN8VrL+Fay7rAr53Rd/8A2Xz0r+Kxji137LJ8sZW//Fu/f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SmRsa5rQCXL0ZPDk+Y4K7/MKbJhFM+5+KHtO+Ktse74r0Dx3I+St17a/jOF/6w88eYC97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TsjaoHtz57DvUNs3OCya62u3YmgZs2nFBwBGoPLb6rHDG+WZ4jijF3vdsCx35Z1j6X0mE/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0fVD/ALKiwpzqDD6ZtPTR5bNCBqIPHk/jH/kSfsr4jjx/zD+60XM/J2usbOlsz4r0bmcV6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RbREue/i6wQYA86myt1us/wCrXlk/AV82/wDMK+c+5dI8lsKxc/8Awkn7K2B4b+BWfQx8S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fh5et0rZl0Mmb3rNa7ti9lxBRAIL81+Kd0ddmlk/LaN9r6lSsju1xc49dVBB9IW3HRCcGN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RmBHFNc1jSbhgsrts1+ubMHcE972ysdZzW28VK6MXfzb7WsN/inMJtazm213eCdqQ/pm3T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DLmcdXX3KRne4ttn4Kovt6Q2y8RwT4zJY9YaeKqbPey7Zcti471J6Mklzm8VU3L8xv2W7l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f7Km8nGVp5x36KfmYr3Dj9IRtU8cTGx5nOJvnO9SsEt3uzOPQ02KYwxm3pHdYqpY5pf0w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XTp7HqyL0dV+MrnamZruq1tyjLNozoN0C+6nW2K88G64TzLI3LYMNg7ipPaCJ2vCsY7vvq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216SaypZ2Z5qdsr/aKp4KbBpKaBsGd+STLvT+aY9jg92ToQu2lH6OZvpWnoN/4UUk2V7uY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dwT6GJrpJ2S1L3nVvsqsqHc3EMgHWepIzm53O7iV7WruQjXatRHFq9THKXjZsdy2Q2bCtQ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JJ3gr51QcP/RfPF/GKYcc37Lm/ltP/wDN/wDPJ0HeC9A38a9E9aDwX8Iwh3Ccq+CU3ieX0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TeL0yHFcNkldkjjlBe7gsKdsxCD/csNOyuh/3hUZ2VUR/MFTf9RH/ALgoTslYfeEz2gm+Z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2iytLMxcHbbqICwJAvsWZ4dn0YOg1OOQiTqhSDK2OS0d7uapSIw0jRhb4d6qLxufJbKNgV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vvlVc0xlznSHX/wDwrE7Ssu8Hj/2VWZpG1AOXK3L4/UmQxvlkNmMF3Ff23MJ8Qf5JhjHfN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7T+5DQN6u62xHy6o/KvnEHitq/ir/AP5eT9leux3/AFD+60GiDMIpos3TfKDl7gst+9Wq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/FWuRsWl9u9dF996vJGN+ZdIj6r05v9Mr5q38ZXp3H7q6R5P4LjJ/+HcrYThwP9MKtdjks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cx9zk6FS7jJblbrr1dqbbNfTigdh9eGWvvNlCHhgNy7eouiCdTwUUrzGw3I1UUBs8HbtUO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dSo2ZeiXZhfRXAO4/XucfDY2fzm5PiY4P3p1PPNl15xtinf03e4hN3tlHvCp7G7Zf0VLeF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s7sknQZ4KldtqmqkbtnUXozG8Gx4qK5LmiR3irOHN07blfOJri3HgqBkRDq2IWcb6qhr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G1EsM2aUDcFBJ5O+Il5YzK/uVTXDNHAA9hDo5CRtVRV1U+dmXKwWIOhdvTiZS85Ob2XKg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52nDYqZ3EKm/q+KbIA8Pu0qw7k2EONtT1ii5jw/Sxu3lvawVx3ohdPT2V6Z2nZK9PQeP/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GaT3/ALLm/lxIP/igf15OiV83PdIvRuWg8Ff5PYY7hOv4JB3OPL0ZFJUl0XWdC/o+CfvY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q3ak+JTxskk/3FTjq1Eo/MVWDZWzj85WJt6uJVDfzLGWdXFqj/cvlAzq4tP8AFfKRv/vST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/AI7N4gL5SN+2Y7xaF8oW9iB/i1Y2OvR05+Krh18Kjd4OT+3hB9zlTdvCJvc4LC+1h1QPe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ob7gvk6dvPN/Kvkw7bUvZ4sK+Szv/AHm0eIK+TMmzF4febLAH9XFqc/mWEv6uI05/OFQP6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WE0cogmq284RezdVhB6tUCqN/0dTH70x2ysh+KvsqIT+YKQ9uL/cFN/ln8yl4N+Kk/pfqj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yb/TeovZcvlOyiqK7DnMZRU5GWIdcje4rHsSmZSvrn1HlTmjmtip6SipKaeoAlijaJC877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fRR8+14GQg6LGo5IyaF3RIubqqBPoHKWLEpXSxmMeTyAE+CroqzFNH02eQ+8KvzOAqXZWq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NDMWwuLG3Ydyd/Tf/ALShHURuyP4G7Shltr8OQHfyDirIOPet2xdBdAcSg1mVZnh57BV3X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f8or5pF3uK6ch7lt5P4BjB/yrLLh1COETVznygqm7oOgOT5q53tTn9uVw5zK76TbdERCMO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uXgeClBvG8XtbVVGUh8mY9kqp6zLjXqhVh0GnEqqjEfSzve62Xu9U2VuVyhIYNbM2KINLQ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u4ZSmOvzjjJfioLZNeb3sUTDm65GjL7lpr9e5qaN3syBXZfuXpj5juKdxQ3i6YdsbT4qPZ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fbePBaSbXXbtKbz1Rp9q/91bZonbjZSgaSuFuBUjvtXH3q+1XHINUTSxE6KXU5wRuCJd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OAc3S+hby7uX0jfwr07vwFemo/wAa+dNWXFqM/eXN/Lp/fNHyaHipjC8OaMudejd4LoN8F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iZD+x2tLT0XlR8CFFxPwQyycNyxDnpn2bZxJCrJOrkvvbmCxZ2yNh/wDMasaH+FB8HtWI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zbDoVUytLo6R8jRtICqO1QP8A9hTv+kd/sKbvpj/tKi/pfoqfXQhU/E/FU/8AUPxUW6U/F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aJ/thSe2E8bwpOCfvaEfZTvYX3UPZTfZTeC03hNOGsaek8u2nVDgm8Ezgm8FbeU/c9w96n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Vo6tZK33rEh/7wm+KxUbK6RYsP8YT4rFx9u0+5YnVwSU00rOalFn2G5UkTmvhhbFK3Vsjd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MqiQGexpe3FOETIQOjHsJ2p3xRXMm5ZmTInl0kDjwsqPfDIFhu+H/AOwLB3bYm/8A01gb9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WCP2UkP8AsWFu2UMPwWGu/wADF8FhZ/wbAsLP+G/VYSfsXD8yw57vRRzF3cVDUdfnY+/Ms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AdwKiwDEGUFNI+SF8XOMlk2q9ru9yvF0FpGe7X6r0av8A0ivmlN719KeXL8nMYd3AKi8lo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39l5RjGJzA3a6Y2KurUEH3pnftytcLh2gQAuTpxV9n8kvy6et0ceD2rNBGeLArTH3rud8E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bTPbCHtheHJ3LFM7fJWM5q/pM22y012oOuO5WqqscJn/vy6FX2pvj5h8kZrvU0UpYAHBXA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MBa+7kN73sFtQvYcjsQrIaVjgwvHWKkwbFPI5JhMXx5muHBZZKfulXzhhTIsQpZJX5I2u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/FqZgq6UPY/O13BQkNvC4XCpL2c2Qe66p5oZWM5wOvcXYQuifBejZ4L/AMLNzbDK0Apjs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fqCdUNzmn3r7t0csmm5FNdVTE8Uyw2oe0U5jYfSEgneq5tZPTxVBji25VX2Hzi/uVb2pGH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8oXGjgf+QKnd1sKp3buoFQHrYPBw6iwh/WwiIW4NXyfd18Otbbluvk2YpcsM8b2tJGqqo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I3kNB4J2K1zaSofkY5jnEjuQp5zFHMS0cU47JR8FKBpM34KfBZMNZLMyo/tNmdlhayxSeC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mbmA3rHOwYpNNxWKw3z0/VNibhfKEta5tDmD9W9ILHm3DsNk0WMNvfDpRbuWJtGuHz/7C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sToZA7qvFj9fLJpsvso8jnTYXUDtZo/8AlE7XlmXbdV1MRI200fcqmvaHUdO6V32jBuWNv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LHD/hmt8XBYv2jE0+KqsJEL6p7XNmNm2+o+hrD/llfNqXXdddCbl/8MYp958Y/VMihidbS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zPlf7b3H9UbL+H0He9x5OCeYpIzJbnN4TzCyO+Yx2/Mp8x9JkHAblUt1bIXaWabqqyekcS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lpD2aCTqqtNsjABscVWMAByukkvkHBT5W805xk+1zDT3Kd0hY2LwNk9psYuqOm1Oe+Njoi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JDTySRNzvYL2Tp6eOV4s54uQn/wBoeRGGzS3M2XirXKiMczzE7NE/Lk433qmjfHHJIGyS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pA/0jBc8FT2eedaeb66jdFHNAOebI7LoUzNlLgH+zfVNG1wC71Fz/AJPm9LbNl7vUD6jo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AjYWCy5qta8C9idF7VICoO1RfqsP7VIsIdtjc38qwR32hafwrCXdWry++yoz1K3/717FXm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XWI7tfcq9rrFo+CIrawO288+/x5b35Ty/NG9xXpj4LRaW5SBZEaoqelkhqqV4ZNELglV+I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LKRZuUWsF6SHumXpYyg5xbtCytlaNBvXBO3PIT3jKSSCpWlw5tx4aKYNiD4yzNomyU4pJ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beL6rDx1KURfg0VJwlHg8qm9upH/mlQH7ep1/zFT9molHvuomOL2Vrmu+826qoupXRutsu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8D/0WKVTWDmoegfbWLUtS+fmI5Q/s51XR2z4adPZddO7dHO38t1D2oagf+WVSf5zPxRlUf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f9XHe+8qmN7VUX+5QuzBs0Z96vHUbD6Iq1VVX9sq2KwfgcvnblsWnvCGb5LOv9ivmFI8S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jLKh7hJsRDalocc7HaDvWL0WBwy88I55jkiOXcF8o4AGvkim7yzVYt9pQMlOzo6KsMUEp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cLrPiDOcbkkdHoz6/kfNa5TW9ZwYO9Ai4NwdhTZMMp3uH0c23hdOJMe0tF2/eCkjBqKQ2Y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BUzQu0fa4TvaPLaGgZ/mE/otB9Q+aVp+4V6GkA9hegetOT/wxX99RCP8A7l5Ng1bPsy0zW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r8F5Dh+GyvbmZlzad6pT9nIPcqI+2Pyqh/qEe5UP9ZYc77Zqw93+IZps1VHsbUN/3KlP2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Zb+9d9zxTvbKdltfXiml4l+04rfYX3FS8VJwVRfRospbdUXUnsJ9VA6HPzWfaQpY44Im1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RwUxr/LPKNgy83l3KanbIJnmodITkyN6rUZaanMcnpA/O93tBTl0zY8j46m2aV3Wbbgqin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kY+INbI7aCqrnZXyRMbnic3Q7XKq5iiiFOITDLeUg7e9VRlLDCTOZcwrb9lTv/tCaQPMge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94aGStdG1tpG71J/aQdI06wAZ+9OfiBbVSTQxMt5MI9jvFVJkfIZZG1TZMsNNbolqrHvrX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M71PSuhe/pRzw9AffVZEYYczWSOZnMh2HuVa51JAMjJpmFzztCq30jHCRrJOe5txCy4hC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OcNn1HpkcUDQ01tnN6JsD3zP6sVy6ywZ2+Zn5Vg8n+Ly39rRYa/q1sXvcqN/VrIXfnCY49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+66Hs2ThscR4FTDZUSj8xVYNlVL/uKrszb1BPivndVc3dzrtff6n0Tm8CvTDwWi6PmX6JQ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KHPJxlZkjdJao3BTyZHCM7FOzax3wUkT8nN/SJ3BQ0tO+eos1gNr2usKbqyOeYjcyNU0RD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xn6K/tqg8r5nmBHLky7U1Dio4i0ZS/Mbacp4co4Icnen+274p/tEo8AUN8TD+UKH/AKaE/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v8AYFBG3oU7WniNEx2ha+33X2T2YjWttoJDZFuK09+BV6t3jyUVR/e610FtcjWZl8kK5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l9C3LCXNIToap39mty0P2URVYzKHUjX5NhVFUykPgMUs5uXZbi6x3FqqCCGjIpaUejcdGm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aqpipw3aGnOVTNq45KjEnSxwOD3Qc31gsIOZra2JuTolj9LKnlr4pKeRk7Oa+kZr9f/vFt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/CTVWijFsumxeUYHWsHWYA9vuV305B6uhXk1XaP6OXR7fFTU/9qv+wz+jVrXQ3EO8OT0tA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Q/h9YfcrNpv8ATC+blacgg+S1TKeqKuEuHgUyb5I09TAC1te5rWg7dFoOSraA2OsmY0dVo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ZiE/+8rFmiwxCX/cscb/j3e9Y4P8AFg+LQsb/AK0TvyLGR/RP5VizetFE5YnfWnjPvWID/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W76M/wD1j/2VUNtM/wD+qVLvikH504bWyj9U3e6QflH/AHUO97/9g/7qk3yH/YqB22Ue8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P/csLd9pD/wDUCwk/aw//AFAsJP2sf+8LCj9p8Fhh7TvgsNPbc38qw4/bfoqB3+IaqI/4m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oj/3BQf1mf7gojskb8U32hyA7RdC+awvxTdeiOltUbrZmA5erooZrc5G19tl1FmY/IM0Ys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ZiMQyE5rd6ha9suS72tyhx4fUTz1kTh1NvOTRa1LTp6MoEbNib7ITLbAm6rg948DZSt6tV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o6NfIP1WLM/xt/FoWLjTnmO7i0LEx1qaGT32VS1zc+HMPg9c7PNLlyc44nJw5dfO6MqOdm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Q82KvqHQTuLWxtzC2+yw9rAwUIsBvKwt7DnomgDXTRYlA75rBAGSvzZXbfBYnSsiq465om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t9xWI11LNaFkVY23NSP6rgsQNQI8RbC25IY5h4IHY5qdS0Gbo6SA66hVBY5jXsYXdpjAnz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9rFxFkXYbUxtHVmUvsqX2E7+miOyV+JW3uX3yEf6n6J3thP8AulP9gfFO/pr7hTeDh7lG7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llH/Vah7bU7o2UlxYItxOua7bnWXEqVA1T/FaL054kaocOUaeKj/hlIZJwahgLZA46FQxN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s87Sp6aerD7OptsT7a+F1QSggUMBce1kF7rmqhgbCIuh1QLD6+4R1Gc3Nty6JaPSD2TtXo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1UXtxO/ZYrPDHI2ABjj0XOO5OoImVEFPDWYizokS6tspsJr5TTHK2obmkbboh52qGljFSJ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nffo68An0DW19BmdperonG+YcQmVMMdRH9HLsumY3XMD5zCYW2bZZT6LE79xCqcFqGQzub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PXkYZVcS4BEPjB/phfNlpyEfJLgX1jR+irsSw6iwuoaGU9B9G5u0+Kv5pRR9YEOCHBBX3l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o2TPHvVR/1MnxVY3q1Ug96xNuyscsXbsrT/tCxtv+N/8AsCxtv+JD/wAoWMjthyxYbWA/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DbTn3SFV4207v95VQNsMo96eOs2Yfluo9LmYf+WFB7cn/ANMKjP2vxYqD+sxYe7ZLD73W+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ygNM28cmS0cg3KVtJlnn5+bIc0p3rrePIB6npu9T9IukzwXRWh82KCuc+eUQs5p3TdsVHJ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5N5h+WRjr2AsQiJ2cOeI29y5wFp6JjLMv5jqubnLAOgeiB+FAPkd7L2fqtTqj/Y82t7PB1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PWu4qaGjrDq3p3bdVBAdx4qbPkyNKezbCCmubfmlFviKpTtYR7lQu26LDz9o1UDtkjfiqR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HqvR3SKbdMqv+qqob2lVA7DCpd8DfcuNOVGIyTTyaKG7bte1ZsUrnDql+iyV1K48UwyyG+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TGusRN0L8FGCRmKi4lRKPTxQMcBLRdsYDTyCCAtzWuq2ONhiqMrXngr6vcZHW6x5Ah9c6N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OiZPvs2hHm2A7Rx5MpyDQN2BNh8oL3ZGdHpd5URljzHV7de9GmfzEryYTstuWSjmeDoItH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3JWWucUeKJxKkaD1Yr/FX2+u/hk/fKF6fLwYFamC05HVmAYVRtdkdVV+XMfBThxbJi4B3Z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jNOIWLZXGKup3246LFWm2aF3vWLseWGFpc3gVi4/wbj4LFh/7vl+CxBhs6hmHuVUNtJKPc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3LuPwQ70OKH/ry9/qDy7/AD93mFd/IOCA3BDgPqPp2bu9UMtMC+IF+w6qKAuji6MeU2XTk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9I4ep1kC6i6K2+aJBldq07QqCx9Ef9xCp2xPdG+WPJsAe5SwPcYa+cWIc033FYyJsoxWS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+UAdeDETM8ai4GnFY/AfSc3UGR2YAjaWrFnmz8OikfqS4Ho+Cf8pqLEIcSpW04heBkjKwq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d5uqSNvQhZH93KFR0FE6rqpBBTg2zgL5PSRtc3FYg3iVhctQ/m8RhdoN6hcW5J4zfZ0gnC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NQn8EeC7l3ILvRGx7vipW7JnD3qsGypcq8fbkqvHbDvcqvfExyk7VK33FQ9ukd7iqKVtua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skjPcFgldO6cVjoHv67mjasDhka59eZ3N6hOllgsri41F78CsFbsnd8Vhkcsb46l2ZjrtT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RR0CPNRfgCEbTdwHvUswyRdLVHyWm4gi62eHrwhyd6KKcnI+oDufJ3bkzmnGRoGbZuULe3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o5HFwcW3RqoOZbUc2Cbn3KSuZTNZOInwNaMx32UztfK2OkPXJuqt7GU1TVsfSN1dG293dx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DW6NCmp3ioe4Fj3WFuS+LQ90LfUN54QZDmdsd59sMk/1wvnT79awXzULTk5yh+Tcft15Te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S3bwXQd4LpL5zNr2WrvRRzg9yK+6D7k08/eKM9P2Qqd22njP5VQOmiD6KMtzjNoqSpxbG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nkyxx7gqX+kFSb4tPErCXWzRuafFYS7ZJKzwKw8jStmHuUHYxB35gndnEm+8Kq7NdCfG6x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HX0btWLsvd0B96xkbIWPH3SsbkeI2UJe9/VaFi8Uxgfh8olabFixGI2fQytI7lONsLgeFk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baCPcha6HFDihxQV+Hqb+vtNHwur7NE4UepOjyunIfveqsvSu9T6R6+j8VotvnMaCS6ypt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U8FPTGohlmmfNzIdHsfHxHgopqjmhJPFHznk8lQdgZuKoGUtVTNxeOOaKTyeA2PSHtqWby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mUkeQSHtv+6sVMjKfnovKKeLNzeYWH/qq6GkrDX0/kzpnXYL3v3obyo4KeWU65B8V81FG6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cx2XUBqWN8mi8ky9PZfMsNOT0Vsx3LD8jsufo7DmKMQc+CvlY4bDmKxdwHN49PGd2t18q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29oBfKxn+Jgl/E1fKlnWpqST4/wDdY4z6XCIH/hupB9PgUo/CqE9fC6uNYKes2eL8TF8n3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csCfsxSL33WHyax10Lh+JQu6s8Z/MF3hFHgu5Dgghw5TxTuKkHbKnjIcH3tuKrMuSSlhe2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y0b3ZvZcsKPWpaloHCyDomPZcMLgWB21bPD62PMfHIzm3llzrZOd1jf1LY6SNz9nO6JkrA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N7oW6+7kt51vPqMQozDTNBfzwcfBTUeI1EM4yyMAJC+bMWnJWVFN8n6mli59lDK+WeLMAf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7BKgD8TP+6YPpKCoi8RdUQY+4lBtoMhVMX9Jz2DiWOVNz8xEmhsAcpUJ+2aot0rPiEC7Qh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5O99+S8kf4gnuxH5QPYf8SQnZNvSUqffYnjcjZd3I3LrxUbsvG+izSDMoGmxMgPcsuJwZH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xx+p1P0idzsuuxHPN3r59Fma11gdrQmzCodePpyOsCEOh6KJ1hqU3/o43IB3/AOnfBUcuI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HK+0g1WCHGpKVtO6Onb2AVgB2Cdvg5YOyPnGVFQ08NFTRSOYyrktuvZCuqo6YYgYs4vnKd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7XFjrZlVQMuypjmVeYw/nIjfcsQabWZ8eQ+vtIzxQZ0brNRP16si6b9N67kE3k1870p8zQ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Vw7l0W+K2rU8u3uUJJawhtja7k6pfk8pjAds1sjrq13g5CHKJBq/YwbSqZkzS988D4tIW+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zOJFmQksa7idpKqGOYGV1PM1hL9RqXHiq11h6B7Dd8sjHWOu4KeN72vpc2YiQPzdVrU+oO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6AhbKbnTamcLpsXyfmdBMGTB4y2WMyui/ib3xO+w3aLE6vEaateHxkO6cZuAVJTmOWWkk5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KamdLJ83vsY/aFBzb7SBNAY4OCvqCNe9FFFFD2Qmf02qA7YW/BUh+yCoHfZkeBVM3qSSM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FXzt/MVirOpi9QO66+UETbtxJ8ltzl8p27eZk8Qsdb9LSwPHABVg6+F/7Smfa4ZK3wcFhx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LBDoZXxnvCwWTZXAeIWHP6tdEfeqd3VqIj+YIHY9h/ME7dqncCjwXzOLxC0b4fX/SR+Pqs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S9vcsuoXz+lk/qRa+7k1HrYKCCOSabyeN0gzSd29UeJ4zPV0LzLTOY1jJeNlaJi0WfpSaN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T/bKqW7J3KtvpUu/RVdrOeH+ICeevFE/xYFTu1fh1K7xYsOd1sIpfc1U7BejgFPfrsHL6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c2jc2pWK0lRiElNV0c0dXM6RrXbdVj520kDvwvCxof+6s/hI1Yk3r4NN7nBSM6+F1LfddR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/ynKh7XPM8YnLDP65B72EKgd1aln7KncWWqI9vtBNvpNHf8QRMbiJRfuIT5MTiB6RGt052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Sjzs+iOeQoeVPPsxOKl5suAbq/YpMw6F9FINsZThrlIHgudrqeMHtcFmx2t+4dOT0HiQr1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Rngx37KnNRJJzQzl5u5Qu2jL4KHJ4KBziS48llr6zTk6TO4rpMKtSVP4tV6R/j5kYv09m1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3ndPzNBy6W5PTP8F0fetq6XLtQtLfdM/T3oblI0dGV7fAqtu1/lkhe3quJ2KvdYyTCU/eC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F9+LUz7SgYSfZ0VO4EOp5Y9bgtd+ihpZhUGR5I0EUgzNWFUj5jPzUbZBo1sTtqwSssG4sK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wg0k9RTYrT17nf4Q7SoZWxshomtqL9dpVfO1jGOa6RgtHm2NWNSH5xjTI/uteFGyzqjFud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ULbh1VEANNqwaHbW38AVhY6tRI7waVTN6gnenNu6Onf4uKr+xDG3Zt1WeOKTfI259Tp5jd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UB+zCp/YVOeyoU5vUmc1V7epXSj3rF2bK+T3lY4xv04fbiEZMKoZH9dwBctG+HqOJAR93H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9V82j/wBRaL/9Pl4lzfXaoHAX3HWegxkbV0WNQ0J6Xd5uvnA9Ju3eOQeTttrwRebJrNnv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HVkcPAqpGyoePeq0D+9SW8VV75M3innV8MMn42BQHrYZRO/8v/1WHnV+D0t+LWkf8rCDt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IWDf9JUtv7M3/AKLCY5OchfiFO/i2f/0WGiQytxGvie7XMXZlTOv/AOIJRf243FQN+j+UD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KF8rqbFqObnW5TnYRZYwG5Y5aGYDtZg391jx/wAJSv8ACoZ/3WOjbhDH/hqGFYs0dLBJW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mOSpwmoiDdrshKgjxGtqJ4amJsx9GTE5YZvmkb4xuWGvYxrKsHpa3FlSvmky1LNumqp/LX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Z2uCidUPPlLTdx0zBA7HA+9OyFS32fp6keo6Q8UBzeqzQVw4ZUOcfy7U4c4DcEnVEc4N3n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zfTL0Y8Va615dQv7x3Tv/AH9QeQKO98uvFSxaxTPjPFpsqix+dzdLb0ynHbK93i4oHeT70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nktLYmxjCf4q/n6Faes6JX8GoPwhdFnh576Z3klIM1S7ru22WJ1A5yeqMbj2SbrGMFcx7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cR/6LnI2SZcmcXyHaPU8SB6zps8fVXhi/HyfM6Ljzpt8OXT1eoVsBt/mL6NRiRzXdngmu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b7SHtr76PtI8UUV3coTLPP3Sj/Z1Nm0Jve6A086mjcWFr9NCbJszGyM6rvPHKE1AcjtzyF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3wcViA2V0/wDuKxHfVPd4m6rD1ix/4mAp561JSO8YWf8AZRHr4VQu/wDJb/2WHO+kwSmtx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/ANlc3vZLb/hYFt8jrIvw1H/osFOyXEI//NusJd1cVrY/EZv+fO05dFs8/W6w8h4xAMsfo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VTsOIL5LZwHX0WWV3mBzHaajerNv53SHmaDzfThXjW1dLl6TV6SqH+c79/qt1iETWtZUnK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dJNzcjmvbbgnusHN9/n6Faes6JX8EoT90Los8POs1zvZF15TXVNZL0nR3y+KvqVm00eE4a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zytibuLiqeo+gnZKfZadeQ8PNLYKctc5up2L5rTX1PNt9X02ePqnSRR5bdF13E6LC6b6fE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yjxOaFlNfmKbYTpmJ5dy4eqGYXKdieAwtkrGQSvOaOL/uq8ZT5fEQOCw5ruc6bpHdd/eo2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m/1yndmpKqm9WousRZ1JQVjjb2kaVirBZ8eYrEG7YCqkdaEp42xFDe1R71F3KDi0Dgofa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Ge2h7aHtr7yjLs2hvtC5sZWgWGxO9ld3KEEEP5Hmp4s1kBJXN9qLRem93mdF60A86zm+Z0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Xo3LarO5dQvT1v+p9W1svnI8FuWZne3ztFp6zQr+BUP4V0GeHnXD2+0LLmayto36PNy0Hx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HPGUFYswWZWX39dVceJOgqZzKyEO51t7johS/KauqJZpXRUkJ04AcLI4dGa/Cqh7XQ6vYm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XYLTDvCrK9xyEsjCq6GQc904nb1FHC6oe60IFyVX1D/mFLeNvvv4rJHaak+dMNpI9miElF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zZeCaKOnc51mtiGZxWExyc3ne621wChqo+eppBLGf09T0m+qbBh0L3PLTn6DB2iuFHDfdo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2mZ0hlhliGUgose+M9g29bs7ysrY+keqN6e3ZM8fmKq2dWqk/3LEW9Wsd79Vijf8AEtd4t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iq+1Sxu96Leth7T+ZUp69C5vgVhp60crPddYO/bI9vi1YM/8AxbR4rCZNldB7ysNfsqYHf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O8CqV3Y+CpD2CFSu3uCh7Mz2p3Yq3hVg6te74LF29Ssv4r5QM2TNcvlAzsgrHmaupsyxhu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jr0Mo9ykb16eRvuUe9jgoDvsqX2wqY/aBU/thQntqPc5D2199H2gj3IruXchwQTeKbxQ+q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tkHVz2X60Trj3LLLrpw5J3dSJzlVNF3hrB94qxe0HNxPn6jzOiPN+cMWj10iuly9IK1VW/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qWgbUAbb0A/L7XnaFaD1mhX8AofwL0cf4fPnjmbilF12aysHdvVFOweUk083a4Kjhjd5O7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hirKycWfVtcIvEoQT1+GzHm583o2nfZCmoaqSbojmyADvupBhVfJazHPBah5ILcekmmlfm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OJu50tneCZT4fTCJv0jcz38SmCGnrA0CXNkeeK/heF/gTxhuE0TXZfKAOcIXycw2lYK9zJ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dYeCEOLH+zmyS0EpylltgO/1Oo9V8zw7/AFj+3Jlnhd94LLWTDjr8fW6jxT7N36IrjykI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5HbpHDwKqmbKqUfmKxOPqV0ixtmzED/tCx1v+Ia/xaFio60cUnuVZ28Pj9zkO3h3wKw/7S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XbY6hv5QsBf8AbPb+JqwB/wDjox46LBZOrWQH3rD5eq+B49yopfsYneFlQO/wjf0WHP20w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+9UPZzj8yh7NTIFMPo61yxIdWrWNM6s7SvlA3ZkKx9m2mzeCxhm2jcsRb1qN6nb14Hj3J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vKpz2gqY9oKA9oKE9pR+0me39SimjZHM/m2W6ywzDp/KYhLNJYtGmmqpJX5uZzP4uWpyB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OBwDVOZDmke919RqnjskNsjd9wdNnJfZ5mzzNPN+cMWhXSXSHLsVsQrBxt9T/AFWOZWSSU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c7guadeome5u/KCsIjDcgdOXi7i7SypKYwPjpmXLraqlkmAfSRzPd1TsWFQszyRsjdluSX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ODEy2TdFbVMzERvztHa8zQrQes0V/k/Q/gXo4/wAPqMOqjmdFzb97mrDYDmyGU7sy2W0y9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KqeU0tYNr9xWLVTstdX+hHA/soqembSRttC0W7z3qroJCYhzkTlV1zg3m8jBt4IVOHmhj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yOHs8hxGJ/ozZhG0IYlkZEwtpoTcE7yv4XhOvYTzhmFVjG5mxNtKBuusGqIGVL5fLJj143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BoKd8UUoH0Y/7/U/muHD/ADj+3JZzO4hWqw6/0kbT66cdWZw96rm9WqeFijf8VfxCxEb2P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4j8VIPpKNvuKhI6dI4fhVFvjlb7lhh+2LfELDXf4xiondWsiPvULurMw+9cCD70V3eq7k3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N7h708bJXj8xVazq1cg/MVizOriEixpv+NzeIWMN2ujf4hYiOtSwO+Km7eHRe4lQ9ugI/C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MPcsHdtzs8QsDdtrA3xWCydXEIVhknVqoHe9Ub+q6I/BUj/s4z8FQu/wzPgsOd/hgsPOyI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tTB1J5ApR1at6rx1Kr48g+oAsZm2bgpHDo05tuUztzGhNPXdfwUbNjCU1g6MTfgnu2R5nc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AJfCLKAbAWJhHQc4p+tnA+Km7k5tsw8PM0830zO8q4IV3rXzLYnUj7rfqYFjwKmNBTumn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6qse0vpjh88JH0bh0lhcbWNxDBoRUSaudHe1lhJIOH4dzRaOg991VynnnSc1l6LXsUbzmk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eVTxdnUblI6qkexgawaZOKik0ddh71fUbN3J0StB6zav/D1B+Bejj/D6/gn01NJNFEZnR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bi+dQx+VR9Zh0VGyOmw+ja0OEl35O9U9VS0kFU2/MRgDxUbYfJy3PBlyZDwQDy6grOYaew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SCoqH+U1DdWEbAr6/UvQYb/qH9uXN5DJ7cX7fVhwTeCbwQUjerK8e8qsHVqpB71iTP8a/9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n8QFiPaEbvEKp7VLGfBbM1Ge+ype3TTDwssOO0SNWGH/EZPxBUDtlYwqB3VnYfer7HNPv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BHh6wILg5zfAlVDerUyD8yxJhu2vl8LrGG7MQk99ljI21GfxCxQdiJ/iqz7SkjPgv6lAfy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K34ebx9Zqr1FODqMxQ1TTuUY2mypWb8/cotzPAKWTTMIG+0nNsyA34vKe2wFnneCnucXyU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ytPdsUUjc0DWS+1lT26ZLJz4hLsES6brdXdy6ebeVniv/AMr0tkb+Z/FJfvMbyEkNaMzju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1lu2ev3Krp8OfFpUNils1km4dypi8Cek5kn7RqwoHV+fgSCsLlgdzb43SW0blQu4H4IkWG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/iix65t/NSHou6p5NCtB6zolf+HaH8C9FF+H6h/6qlqZDLBIaVzus0bFTUconkeaiVvUvs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eGj7x/blzUGGycM4P18cvchwTeCbwVthIU46s7x71Xt2VsgWJt/xRd4rExvjd4hVw2wxH3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4KPt0Tx4FUB60UsfisJO2cs8WlYU7ZWN94KoX9Wsj+Khd1J43fmCvsc0+BRR4I8PVjlt6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/RN1TYRkj6Tk+XrrjsQH/AHTe0+610GUBSM1aLlVe95a1SD6RokjUI6dO3mnHVFzcj2DMd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cwc524K7jl3bR6g+XUzRbr9K/Bc6SOaaVSg5iDm4BMNrOLQE/syKUfeUw1yIsr85FiWLeU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HpZ3ZYSdzQrjUB3imGkme2JrZGjRwR5GwuDS3NfgoTtBaoTsemnY4H1Ej+q26m32auZjnj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XPAWUEHcUNLcFleVcIZHcAFccmdrTvXPMyu+lZt71o5dEes0K/wDDdD+Beii/D9f0Pqv/A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B4v8qUj4/wAoHncECmnctdiCmb1ZZG+BVeOrWTN/MsVZsrZfeVi7D9MH/iCxVvWbC/3Kq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UO3h7/c4Kj7dLKz3grC3bS+PxCwp/+Kt4hYe7ZWR/FU7urURn8wTfbYfzD1p83JI1/svW3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Ur3K/I3YU6M7b3V9CNVznRIBsg069UoxnIdnZKEvQdpbY5TPJYTld2L7FM5pfFD84HZVWw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JzT0mlvimHtBPefRxuf+EXWJzkc3RPtxdosSNs5ji991HtqawvPsMFlh1I8SMic6Vux7z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rbkUdEVlqoXcWLNaNvWkOVviVAynpqSOJoZDG0acd6i7woXxSxc4W527SjE50bxZzDYoIy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3okLnmXPWbt8zTkEj7O2Dctw5PTVDf8u4V3xnfZdJ3itF0lYLJEd9whlWqu0p0Tg9mhCbJ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I9Z0Sr/JqiP3P+V6KL8P1/on1WuG/m5QcHq2745Gu+P8AOBwQQQTVGeyE3haydueR71p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zu46q+1BfFZVm1BRawuHXG9B+m86rUj3hEPHeg+3ei1zc3ZKzXHwXNvyv18VHMwyxnYswB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pJBG8Hi1YW03FFHf8KjiHo4WR/haAi7eu5d3J3ed6SlP3SoIq+nkqzaKHp+8Kn1MA04qSQ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r352Qoygl1DK771tUwf4ORveU49WOyeeCf3J4KLZsvt6K3mlk4O7Yu9Ar+IsYPtBZelLeC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SiBtsrwyOO5q0HJpyZM0btj+qtPN0ROyw8VbrEBM3vCpf6wB4KN/Vkard60K/wDDVF+E/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+v9E+q6eG/m5c1HibODA4e4rog/z6+i1+o2zb1fktvVgVYZr6FHK7eiyQObuTXPBGzaulb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tRvpsI0XSj/VelFtyDXc0e0OUeoHLcKnxdrOdmMD4uqQoXuvNixc3cA1YJH13PqD42WDxi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VTt+ikDeAyhVA6j43hVQ0dTMkUdvS4fbjYLDXZrxPjPiqQ6x1RaeCqBrFUNf46LE2HMI2y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xY8WcOsD5hOgUo1LdE9OCcMVoz9/X4Lm5c26+qD+9a7Ebm4RyuytVoJm7zorALVWDeTQrn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t1tGYKCI9A9IbbqOYkk5S7eg3o581lm2OXFHcn7M+xdmbqb3Jr/k9BkIc1o3L0MX4fr/QP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F3L0q1ntU79PcuiP/APh93Jcef6R/grDkDl0QF6OxWSNxJtuRu5Zg0ezorSC+rdhQZZjNW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2LM4b7qzh3LI9rgdQVHJGxweLu7PmFFH1zuKJTCOlG0+5UL+tTi/EKicDbNHfeEG/RVbx7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iedhm6L5Bud38oVxobHsqrmPo4pJfcsSkNuaEfe5VB+mqGt/DqqSmkZJzrjLGbtNkczrQ5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/DK2QH0dlSZfpTE/7wULgZHVbGgbblU0RexknObuhqjUv+hcIjtXO6Ma5vBTf12jxVQLDM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p8FMy94inROzWI4hZwHN1uo4gSXBxbuT3Esacg7kcpANyd647VYW5deTUOCsbHYU7CnmG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e32e8JroIXsdmY5t2uH1/0bvVfOMOH3Hcvzst/qRPb+isXN9k2/ldxorDX63r6m0rvBbgs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avoug0HbvR5qOK+/MVmY0rNdoOx2qBdlG26D7kaI9HTpWWSOMnbbRWbm+Ks26qJK3+0pi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5L+o4+svyHkhnhfT1EYlhk67CsAd/hS3wcV8nx/hnH8xXyfjuf7Nz92ZywujZnbhsUDW7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OetYw+xlyrDZdIpGPv2gVEyR0sdZIxx7JFwqmN/0rJmb7tsVE838nDeKh3NyKJ1+l+io5Z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/N9mNAsJg0bAPFUg2MAUHEqAdpyh3SOTP6z0P67lTjr+l4gqSJzIow2ni3NbtKyM5sHM93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/M1R04L0YN7ubuTv/ANNqn9B393J3HgtbfXvRu9Vesom+xHf48uSsgPtHL8VaadvB5834F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HZC3pcE617fXLan+VbF6V34Ubm25XzXXN5TuQdESdrXaK18yzvvtQ5lvdqsozHa7Uq7yd5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csxF9CdiDGtj9kdZaEIvkjjGnFYbRMjpOamtC3pu0VHiEXPUcokb2hvHj9duoZBaSCN4/C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UrYn+0PNPIfUNbW9E5iAM3cgSTvPqtERlIVxocj73a7wRxTDI5H/3iA83UeI3/XvRO9V/E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y2mhPB4Xzyp733+PJ+qlqSRE3M1vXKme175zZo+jUUUTRNMCc2YjuWDRyB9sxCwW+sV3LC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TvFlhlVlyZe9RDLzD9h6QU1KwOivJH27bQpIXWe0i+y/1nMLertt+pWCv6jXzfS24hWLty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0ZNvEaK9w38NkZJiwDq7SsjWs7tU4RkbSf0Vi1v3cz3L0VraE3urS04a3rDamXy2ugTo4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9ub76qnXqqi3SHTYDqmtxGoNHTu8nDOan4NcN/wDIr+dbzWUtPNUONuaF/ejUSySudmLjf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eKbQ4jzLz6CsGV/cdxX/p9d9E/wBV/Eab/RHLZzTwKJqXO9pospah3NxML39yYwRyVds7d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bDE1t9tk53huCc7tIoqyfH1XEFTNHTdmHeo3gi+qoqwZZ4mng7gug59JLny6iPepYrtfGW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w3lDjdD+Rg8lvWenaula3vVo3cUCdqAI+8UQ7h00cjn237UZHjf3oPkZDexd1j3K/Od2it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7LNPqNWNH6oxvczY4b1vRbCxzdSXbFUOp4Q5zucLckcQ6ziv7NoI4XH083pak/eO7+WX2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pdaZbh63oZm7QrPY/YW2uVztJA6+boCzvrvon+q/iNN/ojlNk+vc1/VblAzKlw2MiIDnHd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8Si7VbvPtpmsuiOkhulyuKp6mPJUNBv2kwh01M+4AuGJwcRl2bfV2Xetf3C4CyGYa6/yC3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T+fEIOis1gB6SJ1XHcUJANbudaxXMxMibtAQiia/20x5lm3m4BV2SOfq17vRq+S+xc5NU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XOXO9GN+UqpqWRw00Zmke7o23eJXkPzmrIqMQ7Ljq2Mdyv/z559c0Ne5zsrIxmkcdwXyZb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NNufDeiVgFV9FikXg45f3UEwBhqoZb7mvBKdssrfUmxsfIdGxguJ8E6srqmc9t5se711iB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9rYs+Hup3G5pzoe4/XfQv9V/FYe6EcmidVOzO6EJ2vKjgY2CI6R9riidAej6ocVb3JniF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ddNZ1nNyqKvgkkoyxszvgVNTyc1PG6J99/qjx5Okjla0gW23QL22/kGnmaet9NGRsB1REw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UWadJiZl6Tcp4p7X2a+43hPje1xblDChNq4ZbjRegbvs1CMxwt7PWv3rm2gdm922Rs0ncN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SzXIQcszgTsCIklYDZpZs+r+Q/J98THZZq9wY38PaUlRTRTRVEF3j6FxsViTdlM2XvjOZ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6Yj2bhY5SfR4rMPuPN18oYrZpoZwNzmf8qo/xeFNk4lhssGl+mppqY+GZfJypsG4gI3Hsy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CthlH3XhOdq3pDuVto9Z5HhFRbry9Bg8VbvPq9eXesvSdvRdUV0e4saR9d9C/1X8Wj/0Ry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ja5Qp42wB2Ye0juKvt5bedpt5RvR3OsnOGWUaDY4It6Im5tztipcQp/J61nT+zl3j3qXD5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O9VdfomltzdNHnj6xb1WvqLSM7yswBHXUsUnOZiy29VV9SXtUr7BrNu0pwDo9qa9m0hNNL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jUASDV+8K72ewzanOp3mM9Ld4Lpk7M41K2WC6K0nl4dHkH1TcvK8Zp6BhvHRRj/c7UrQW0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rFM9p7jZYiy9p8/c8Zv3TnkCooaef2jkAWAvNpcMfCeMb18nqj6PEJqR3323H7oy60uMU0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xWL7ETd8brqvpTc01RB94XCxOn+jr6mK24yOXyjg6tcJmjdILrEW5RU0UM994OVYf/iqF8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6ot86dDf+oLLCqjSDEqd5/GEON77DyDzSI6Slb2znf4ev2EonWyBlr5N7WNH130T/Vfxh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Q1DhmaOrfir6nrefqrefxTB1i4d4Wa2V9/ZuurFM7OVBXsfRVgzNdrTTeyvJaiSneMj4z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+vH1LfycPX6jxWjSTbgjKG7HtG1ENuyK3G6bA0sYQ+V222wJ208mV1nnoO2oxvDwc0fZc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46ohumo4KzsxGzqISZXDY5Nu7XRqMNGwkWdL0jyj6m2Jsk7+rAx0h9wWH12LVldi3OmGdz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2LAJART4m+AnYHhVLheiroKn7ubasfi6T6BxH3NVU07/TQvYRtzBMeeDkCm3HZ8FUN1bK9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x/wCIPe14v+65zSamp5/yAH9Fg0/0+F80d7onFfJyb6OqqKZ9tjm3Chk6VHisLgdgk0WMW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bDGbrEaJpfVUj6Zt7c5awUz/k+3yhznlszhC52pyoco5G6kus1urj3IYjiMkrXXhYMkHgF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nvV2X3hOqMjANu1ydRurCRYOa0D3fXfRO9TS4VEHz9OV/0MDdrlUYtWOrJyGuIysjHZapp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OqbC1tOzoti3Ik6q3mW5b35N/n58gOhbsIT45Wuy5sva3psvN5XZZD2So6jDvKXACWHQv7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+vP1i/q9R4q8NO4O1upBsfZSv68hIXAcu5OYLA6cEW9MDXYn8227vehLs7W5Nj6OzNtTS9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BbBuA05CfqZRo8DqA02lqiImnuO1Xy6IZiSzwTmEZHujd7TCsTprcziDhl25nE3WMN0nbF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w2Xo1uBQd7m6L5H1X2dRQu7tQsIhYyfDsTNcSbGnI1ARuLZoyNik3lju4obeZ/wBqisOs3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m3KXc5uYcFU01jnkYe4lV1bCylkqHSNc76Pv3IUOGUVKNrYwX+J87mMMyNOWSqfk04Il3h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dlYM54BTU7gyWF0RIu3NvV7A7bosZJlFj2U19BC/t/aA7b/XfQu9RfRvxVqyj4iH/AJ5JP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dyDbuccxdv5RyX8OXX1Ouits621NkILme9AdNtxY6Lyulmp972WF+KdHLJG5tixxB9Vp9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V2WeigJ3HzL7EVdFSHtWATua9J1m/qonsFpMzyNnBV9TU5IKd1QNmULEqSXLWQlpZ0o40W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zjuUm5imPYT4wMwt63na6koGasp25iPvPRhjc8H0vaZwUnaGZAkEtIdvITTe0ma52PFle+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uRHtgbW3AKa8Zs7SW9kbVkgDgLOkVim69EFMtmbp91DQCQjusnX2MciwmzLX3hMOyc+Dg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taH53W+7qulps3ecX1sFODpTtufEolx9XZOeWtbvKio2OmI+hGa/epsWpG880CWmd6Nw9n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lzMcQ7bnjKmBjc9Pa4GYt4qkO3MzxVM/qzNQOxwP1r0TvOss3ITX03dB/zyFlG4bDI7U9y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YtVu3o7UPNu2615f0W3kCI1CNw9EXB0z6hGzH7RseE102XipGVtTE/wCzefVafWuO31o5b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c6yKt558U5tnNdzZGxwWCRUMVBXluH1sej6jLpJ33UFfL5XS1UdU21g5rgf0TXC0sYd4hU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6oh1D8U5n2Nx3Jrdsdk3uHIUUZJTr0W6D1mW7zsYMx9yGN/KWprZm85TxFz7Hh2VhdRnz0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oVhs30U80R9yqhc0lbFKNzX6FY7ACRR86OMZBVZTaT0c0f5SnDtEeK50jMbnYui1ovoNql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XvlddOb0TC4cVEcovkO03TCet70NQ9hZwKiAe9jGOIGt0c9dXuHUAZF79vnag32LPidS6+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7DVZqi/sap39lTSDQGUNToKaFtulP0j4Lqut0QuefTgDpMdmW7l4EhVDOrM4Krbva/wAU/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D1mPaqR32tvFQu6srT9U9G7zbK/Kw4nRsc4Nzsy5juUeEUcE0OK09fUVH+GiNy0HenU1DH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knddHq9rirab1l1O1cCtt1r+ysrlzj1Qre/YtB+qu51tgW/ghYuKszPuKzNdxCDcnhqF0S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6InXbdDWy9HrtXRuNNdVaYOKfT4lMLGRs/pGuRHZI9Tbz+/8AkNvVDVXwwX7jl9Udt0VU0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SB227XWWL0lo6+2JQ783X9xWEY2LUk/NVNulRy6P/APXlDtHC6gd2LeCHYfbxUw+8pYYnd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dF94LvB9QEaLCqqQGzphkj/MvJsJmqXCz6x2ng3l70Qr6Gx7nBYZVX5/DYHk9rLYrBMNhp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XK+wZ2bI6WKmI3PttaVA7r+id+iIIcOrx4q42aHcoztjaCgx1srsttqa2KzH5g7YN68kwa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n/m5Cj5l6qfjnK0v51vNsCrB7t79iz0EVPu50PcnSy9zdAF6BrWDV7rNChjDGSN9Lb0jkz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3Zka5VTOxm8FK3rRuHu8+VnVlcPeqtn2pd3FVA6zGuTO3A74qkO0lniqd/VmagdhB9/rfR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2GqrIueZmtHZU1P0oYre+6Y0xRW3Xctrzv2K3irnVBq6VuKu+wVtOKzdDhtViVmDQNvaTR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NB0as1xboNXSJ7Nlzr2M46XWTojUN2K5dxXo49x3o5DH2tqu3w2rLlcdhKHPUcg0zx2B5G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qHdcJu5xR3OupR2U8DqrpAEHvViDsadn1q/1E+fwX8NtvFlYn1hvop43NlicYp4TmjlbtF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q2/zhg5usZwePOjp4nSTEWt0Ad54KSRxe2MRfhClk65cfFfdJujfrZB3lfNRGLzkuzeUcO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oocLj23Bd4u0CFLS0tK3QRRgO8eTu8y5AXlGKmEfR0Tco/FvTNdbW4pssYsb33q1ztsiy+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pBNjvUzdQ4PzcVMW9KK47JaUauvpaQD6SRod/ymtLYx1Y2hrPAedqi7EqmJumV/SQ2DcrG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reYeQNCzaDarCIIGGdjvpGAuYg52gsb6rPWUMXs6kL083mxO60TSqV3Yy+ChPVe5qk7EoK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FMzrRkI+cR1SR4KqbsnPvVU3bld7l7cN/BU56zXM/VUrtk1vFNPVcCj53o3ePIAi7zr1Qu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iHljrbgFsHmbT2tystbrgVor5nbOA5L3PBE+HFXY4N3bVsGxZX85uas0YJ0c4krTLx3roj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SsbX8VsCbNQRE9aJ3RPnd6PG6KB2hRuOqi3aJu4p/ZcpQpB2Vx+tX9RdW9VfDpb+I9adyc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iVpjkoq0c3U8Adzk0gPY4PY/VjhsI83PgxffKYZLgqrA6M5JHtKsd1pfgqjS9Q9vgVljc5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sNK6aGoJyv6NMdh4qhrKallEfM1EhLar2R3ovbnpKtlUw7wq+PbDccRqpgbFuXxUntBO9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jekfcv7Z+Vckx1hpnFzfBvVV3EnzL8jYmyyu6sbS4+5OmmqayTZUyl7e5NdvbqqWOnNzle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3Obxup+y9r/up/wDT+BTrlzXnN7Lgnv6wBa0dO2i8oxWarPVpGlwHe7TzyNU2OsqJm/bDU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m7uTXkugByDnWhXliHFwC8n56+j3Cw/CmvmbdPdij5nNyRxMtF3lemmPq4ndaNpVK7bHb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qTsSgqrb2M3gpm9aN3wRG63nW2Gymb1ZnfFVTe3m8VJ2ogfBRdqMtVK77SyicejK34r0ZW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e/AcmXEZG9wVzy2Hm6LZwQK3DerQgcVlHdvRc5x7O5Wgc3fuRa1uY7l0QBt4q2g2BHNpuW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WKIpYgNjjqr7W+ZdFWR5DynkKB3JljomcCF96yd2X3Uw4FSgasThtaVf+SX3IeQzs62nwV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rcKaeCfBKtxdJTeko3H2d7fdygAk7BtVTKZIqHLA1m2WTaqyqD21VW6q1vzAUE4dCaZ1PK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vWIl7ojE1hHFynpH83UMyO2hFwsqWnpdZb1G0xt4qpZTNlnp3Mikvcke0jROrPTF8b7Fr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O6zA5UcvYyHuQ+ym9xVThGC11W8DZzcRB2l2i5mgqa49apdkBP3Vp5niOTybBpWg2fVkRs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bZdLbk9x0yv47k5p1Dm8cpurCwl8Q8J2zKH97SmBurHtdxTSLtn6Q2NcniI52NGmjguZwt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If9o2cmzvWvmWBPBc5I4+ffkstOQtfm4Jw5qTfcWXP1pA0yhunuXSvt3NKvXut7C9LL9Rj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Kldtjt4KA9Vxan9iQHxVS3sg+9TN60bgrbdPO9xUhblMhLeHqfTe5a6JrsQkfEQ4BvTPeu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sNwQ2LpBXc22xu5HLZforGMe0sx8FeS42NGqtbvQYO9AjXagco/RCpiyO2t1ahtsu5E9y4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bXsnDaEeC2eptyuR5GeyFGfs1E47LIdh1uF1IN4cpvYUo2sKPD1mt/qXzeoHcV7/WhPbsd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gxCJjZZYusx2lwsLxqzGu8krDtpn/AP8AU71Y/umUVquZuemi+mb3FRVk8zqCDyeB56x2q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JNzlOXF8s7y8m+3YhlYJ2iW3a3rDsWaIZy6lkjPoajb7ipY6zmqn6CJ3SkHaHcqKJ144ml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pmUhyU1G0dBg6xPemup2wZObki0f3+ZbboOKZzWH4RDJmOs89uB2LCqbD6ajfFLBzLbPda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mwixCK53ONk1+sb2yDiCjs1X6L/8AwK5txWaspqJmraaPO8feKj1zaE6hNI0cjmKN72B43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Pdor2yyOHjqE+PUxCYcbLnObiawxlx6p715NSUlKB9BGAfFQ00Mk9Q/m4oxdzkBKfml4Ow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6JjTuu5Vg69LG73r+ph477OWHOPTpZGjiNVhc8NoKnK946rtE12rXA8o9RdE67kG5S8WZ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jnu2uKywssO8r5878C9LL9XY7awFU7tsfwUJ6ri1P7El/FVA3ZvBSt2xkKSdheDltuKtcc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8lo6ifY5rbN8SjNBM6/TBu5WcVu9Vv+C0BQ2rgrlv3UM1/ihY/eWw8E0dAO1TaZ7Cenm7K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o7dwV5XMPDTlt4IldyvpZfdXddNtssNy4IjYpQnb22Vl3FaecfUGyB3KLey6hO4tQ7MhUg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m6kG2Jy7rfV7x1APslC619bfkcCC1xaW6hw2rykDDsTktIwfN6o9oDc5SYhPzcZLKKHRo9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DUXOJRiYzKLyuTo+idt0+rip6iO79Mjx4KQbGi53otsdXOHwX9nVcdX16efoTgdnvVHuqW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fMfuhVsh7NM34uUb3gyyOnPWO4IYp8o66VlnQRyc3Fl9lqhyCNxMbRuKiLc7JRbeq2HpU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uXyhpLXqTIODwFUDSsoGScXM0WCTZeeEtM77w0WAQBkr68SBx0azU+9HEK6srN00nox93c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t0bd69mUt4hT9zxuvon6F8ZFuC9h1uLHJ7m2y/jIQxDHqZjrviY7O4ng1Fzz3lOkqhRMP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X2+c4bHFVDerKQqlo611PwCaT0m2ULjo74r/080IXWxo1C5yaJ20A6IRRW7RVq4/gXpZfr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fU/OHeARZhsbBtmlstKpn3NFv3o35NPUfos1gtpPuVj3LW6y21XSQZDZp6W5SZx3oyPbdZ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PnHhydyPDk7l3LuXctybwQ4LuV0Buur65Uw6lqaiNycncE72eXgj62+4KLfGoTuso9z7Lh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czZx90rV3cfWjlA2pge10Ztk1RmY1+YW4Inojk/VU5NpWnnLdC2xMgkfLVFpN7sjTTSCSn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bRsKidS087o7PkaHFqGZjWjKDtTSC1zQWHa1Pw3L5NTCdkr+v/THeg4AxVDXaa5dE/jdS0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NL5WQkRsbtu7RPbe92yHV19NVJ2nXQk5tgiDMvs9pYhWjOxvk8X9R+irY285FWtllZ2DvT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+vYIO1smumYy206rL0R7gtVY6LXZody01N+5A6ZtuxGQWZFzjgeCxB4cGYXISO2xVNNLW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cW5Ig8KgwyKV0lQzykDoU3aunTSPlkOZ8ji5x8fWuGocRZSD6TphRTbLtPAq3mFzlc59ob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gQEk7nGzWguce4LBxUSQyUUwhY4tbUt32XyarbZMTZA49mXRQztzU9RHO072OBThu+tau8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OdhzJR9jJqF6bXY8aqzjbctfO1VtOXMbD3oX5NpWxZSO9aLM+w6rdivIP1Vy88AmFojaLB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48weYTyjzQm8F3cg4a+Y5v3u5P8FJa6eNyd7KPC3n29bf1lny8cqcHyfjNvqNk3I4X2a2R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DtqMwabm/esPY7nK29RlOZtOOr71h8jhEyjdm3ZdyGdh4qyO5QyESZeamab843ejpYbtqp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Gsa3bvWCY7E4xmBs7tk3VVfC0vgEdXTgXzMOqgpDeKMSVHbedcvgph0ZXXChqJRH0o2neF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NG/RNq5oX4ZGDO76dreqpcKqP4jGYnEei4FBxzRyMzbsyeGnPHf74ULnWvl8VmNgQVJM9s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zAsGwaOEyM8txVwv9xqbNLVaEywwlzW5RYFYvHzPNzSMqJJLOyjcSpKDDy+oqI2SjDy8Pf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I6WQl8r3EveeKcUQij6sonYbd6cei91xuWvJmKdUTMawZrlNoqWOEdbtHktWO/AvJcLxmp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VbieHRVkE7IzMT0X7FjtPc+Sc+B24rKsondF9TSyt25c3/C+UtHl5vEnzMHYeAViDbDEM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oV8nZ7CoZPQuPaeLj9Fg1d/dMTgmJ7OYXTjqLOHcbrjp9U0WrvH1DYm8492Vg3oTVEk1r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CamedJm5fepaSpdFILSQOyuC1J9oILh51+TcsvvVuW9vFdP3Ldt710iukrx1Djub0UWTE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Tm2mxQv6oco4IcF3LhyDzAu5Dgm8EL7FqbBX2hX7uCPBOTuGxP4J7WOI0cNiLmgka70yn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kdpzlj3hMOyRpR8R3I+df1xMjh3L00w4ONlb6i5hBB1QlGZv5hysvcvyhdJraanNTpbnDs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pyM9mNNgF+l/ymmwva2xNGwZiooBeeVsLe9UQc5kN5XDYTsKxGUEvfzTH6BkSfJmjlkcN7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mQObAdWN0sqoB/k00kNO9ti2+jkG6DTiUCTwXNFjm6G6imtFJv2uUcVmQsyAbe9U81A2I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u2lqkGrHgqph4qdhs4ZxwKZ2osp4t2oUdRHV53Oa37N29QTSNk8laS3QXVW3nOZyxiQZS0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mIX2DaqqqFqieSZo2NeSgdoQGwK/rmDag6+XWyu0O37wsjDxKz6kISVT5XHoRbBxKzJqy1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+TmKM31WWMe8o02EYZA0ZMlMzP42RDQ+wNioMxJiGU5nSRvF811g1W57/AOz2Q5urzWhVG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E+zJqFjUGYw81XN+6bfusToiefw6WG28XI/RYxh5+bYjNS27Fz/yvlBT2590Fc3fzg1/RU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SQnfJFqF8l6ywbiYgcexK0hU9QM1NUxVA3FjgU4dk/UNFqfHz4KGPnZ32v1Gb3HgFUVr+d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QjdymaIYjE3pxdGcd3FCWmDt40vy3QGz1NuTeumustfehcIhrgO2rOO5eng/GFr3/AFIcE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7kOF+XuXOuylu65TdVuVwM0eYeCh1Jgtm4Is+hlljHC6qxsqS63Zcjpfbv5beb3+dv8204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+M/UgSiH2B6L9qqGHQgp7j6WTxARefRU5lduLtik059whHsBU1OLNZmPtHkCxKc/NK1kMf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z56iN1Q/tEG+ijiGaUFvshzUwt6MTmPt6M3TY7TtmL6huhcdyMk8gYGPilb6Z53JkQ5tmk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27eCve+xu1CS7iejsahE4Zh6RtsidJmhkd6a2pCp4mOAbcG5kzrApj6Rpp5NlgqV7Ocpqw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N5bK9r+9m9UkdjFF092ZOcSUXFNb1dvFHfr9SdlzN2b07a11nblI2zamPTYHhHNrs3FZRm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CKXL6ebpP7hyinmbMW3aNChW/2Nh0TT86rGl4PC6bFlYxxytaAnnR+V7OCF2DIQPabuTJc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cCLjTuTyTl6NtxT+bN48w+Kwisb88w2Fxfvy6rAJ7mnfJSv3WN2rEWXNHXR1AGxhFisfo7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1H0v2VXRSDKaijlG/Vq+UtHpFib6gDsTdIKvbYYhhkc3F0Ryr5OVGlS2agd97pD9FhFc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7OkB+6Nrizhxbr6zRanx86LD2WPpaiT6KAf8AKlq5BVVjs03Ybub4IclkHNfHIM0cgs9qf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+gmGalfxHBFryNittRtwRPLZa8h5RyWFuXpLYsstNro7avSlc5UU4/wAwLX6oPN7vN7uUc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iAVSVjhJLzkUje1GbJ970uLTRcGv1Cx6PqV9PUgbnMIusbj1kwtkwHaicEIzapw2piv2g0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aRm1FxyX+ob16Zqy1U4+99TI3qN5EU78rHH6TeFSw2IaZLjru1ug0Wb0RwHnFvason9GSF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qjc6F4N2vadizaQ1jXX61xtKnw7nIanKHSG7Q3gvfZXXRyt3auQys00I2BOkkzEXOwFZJs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xxuGvRPFUzCADzluwOKtfKMpdtKDOkNXcUSeK7TjYLhoPqmlirI+ITDo9um5U+JYlFHNK3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PbI3Lh0QNyvuVkHCxTZfltgVLG7OGM5144KozG7RI1MBzODo+b1Nt6je3oOGuoQPZug5pG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H5h7JRGmTLdRSF4I+jOV2YKB46Btf2VIOpNs4qdjL2zO4Kkqrsq6Jk2mmdt18nK3UUxp3n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fyLEsn3JBf9V8oKW5ZTR1jeLHf8Ktoz6ehmgcNvRKxaiPzTF5obfZ5tP1XygprCfmK0Dbm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lhiGGyUx3yR9IfBfJmusI8TEbzsZKMn7qKYZoJ45mn2HA+o0Wp8fNZSfN4fS1jtjdzO8o5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qH6l5Q82KtiMUu1vSifvaU4Ou/RwXFDYjyd3qjyASFZgU3LTPe3rNsFaQjbY6L55Fp1el5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F+TgbJ9rZzZH1I9TovTMXzuW+3zz63X/hSxRCKZwcyIdG+23iqSXS+vdqoZOrIPfyhu0+5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2m/L7uCz4gxl8uRupKhOkczM2/VE6Ah/Ahc023aKfJnp37+kHLmza3WTcPgZzQD6uo6MDF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2xCF85HgjfvKcei3ZxTY9Sc71m2/WZqWVk9O8xSxG8bwsPxWJkdZKyir26Pa82a7vBWgc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mrVFS/LmsrpIufZQx81kHFYTUEWnfSOO1so0+KZNYxTwzjucFG62aLKe5atySFuTYFVNDt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PcBzsRZLtNkwk9O3c5AixaCE0atsOFlL0cr8uvS71O3azMFfaFTuOYWzLuXDRCQWka2VvB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+UYbGHe1EMh/RUE1zTzS0LtzT0wsbpm85TzR1cfZPVKxakv5Ths5t1ntBcP0VZS11I2lnm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XI38F1OORubx8/RbfHzHAmlw8h8+ySbcxCMFzunI/V7zt5O9Ab/NDow62/VZdmzkvvTgtd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y93ndImy6ZB2FMdDYD6NqLnfeuhnkfwbb+SjzCj6sbfOHJ6SNWrXX2kD6oSi67TscLEryU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dW/mJag08zvonbQ4rE6UmzueA3/8AopoLeUREW23Flh77aG7tuXWyop/oqht/ZOhTrZhqO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nm85qZhtii6VvEqd7Xinw90RPVldrb3IVEhkmmeZnbcytru3FVFO8SQSkOGwblHiD/JaoC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6EUrCB1Osg57pX9FjdQosjXsafLXG0b/Zarm2920rIA0alZQeJR2DRH63v3hYhg7sud1RT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dwWEYoA0Tiln/AKUunwKz9JvSYAXZm9yjx2t+UVfJMY/nJZC7vCxJ0WSOWKoaNl9HKro7+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fasvb9FiVIGiCudKB2JdViGnlVA2ZvtRmx+CwebSZ0lLJvzN0+Ko6kDyeqjlHcdUNro+tv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tv0rjcns6ckJPNXILUyRrH6szdIgq+yzuPcmanLbgVa5YS4KpDoubaHMzemJ4L2mEIcdqb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lOovfRN2dYEqOo//ANh4fTMjaGxyxZw0W1XSPn6Lb48gFydAN6kqnGkoCRDsmqv+GpsLM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8o8Fmp392qsPFbdVYclyuj3Bacg3r4clvNz6hPa7NZGNkhdpfYEc+guVJDSc5zZ9L0iv/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/kfHz/Ss8V86N/ZH1QhO4onei1wKfIY6WqIB2R1PHuTZbiUXH3tpVIcx5m1/ZKp3X5qV0T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pcGlyeWNmdbRjXZh71jdawxwtjihfo/JtKqodsGW++yc5tk2TrNF+KI2dVB2xFvpG6PiOZ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Eyqf0S+MZ+/ip6oht8lOOqE4Vjm30YLBC2berK/1+2xYnQXFPVvjDhlcL3FiqLBoJKOWAv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O3rXPcqTEIhNQ1DZ29po2jxCJ0PS7jqsMqvp6Nh7wLKgf0qWplpHbmjULEaY3Zasbfd1lU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p3s2ltwsVpLcxiD7ew/pfuq2P+80kdT98HKsJqLCVslK87cw6PxWH1P8Ad6+GQ+xfVX2tz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SpQSWvuPZUzHdToW2hNd0S3Ke9XbeOz1zTZnmFzuZ6obrm8E2oaxzrwPtmLTu8U4AdPOTv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ayp3/wD+wqmrqpRFFBK7pnZ0VTVF3U9VFNf2Sjw87T3L90yNjnyPEcbNXOKmxQ81T+hoW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YszZ5l+R24I+CsrrNHI3uV2n7m5a3RV+W/IEB5t+QLpabloulmOwanwWKNqJpaeuliaXnm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Y9D0ZJI6pv326/FHQVWEsI3uY83WBTEZ3z0p4ObosLqfoMWpr7mOdqnWuy0vew3R7TSO7z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zem033oeUtP3B9WstVqFCaSSGukDeb7Z2kKjhaRQxOm9m+gWI1XQnvDGdkbf+6hkHpYtey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MSuimbqGE6J9zDPqRsJXbi0O8cpDu5Ag/eVVPDT02Uu5sCzBs96paMNdidQynafsxtKiqM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buf0LrKLXV/5CERsKqKSZs9NO6mnb22/8qOvlZQ4sGwVUmlPVt6jzwdwRabHkO0J+9rXg7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nqFoJ7bdFRv8A7tUuhcdjTqFiEZ9HkqW9x1VTT/S08kOU+CxOi/u9fIwey7pfusUZbyqCO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wiSwqI5qV3tWu1YfV38mr4puDbp/ajHiodgBZbgiLAG9lcODm3vtUYl54EiTJkA3J8LC/P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quoq8QqqSldVuMzy+2uhKrYjc0dRGeLbt/ZY9Sf3eqnjt2JAXD9Vj7LCqpYakcXdFYfIG+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3m+kF8nai1q8QO4S6Kmqdaapin/C4JzdoWnuUNJC+oqX5I2/r4KXF39MGKjafRQ8e8oNsB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i6fv0QHf5t9OKDTKztZigxxG/19lfkFLh1XN1XyDm4/etB5g8FUwG8FVLEe5yx+mtlxEyA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4/vVBDUj229ErB36VFLU0535QCFgNR9FijIj7M2hTJxemnjqBxY4KaMdNmVXXBcfMv9Zu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lfzNR4q8sJ4t+sjPZwu06Fc3LJG/qHqOUkRs70rT1Ve7ozZzdrUZIs9/Ss3oSRNnbo9vXV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GwrcipS+PJHmA3rFHxCKK1ID1njrFNN5qlzp5LHV+q9JK7i937rd/JLrQA+4p2Ix/2TXyZ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md9ozh4hWv3KN2/J3FDx5GnWy9lxCNrPAf4rDam5lpW5j2hoqR1/Jqh8TtwOxYnDqzJUN7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pJIbdqyxKk/u9fLGPYOo/VYnDYTwQ1QHaOh/RYZObVMMlI87ZBq1YdU28mxSOQ/03afun0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VGXqtGqMfycrsQczm5OYc3J3oto8SqSOvI1uZX2tHwUbtsbD7gqKYZZaZj28LLCptlPzP4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/AO9YnT3dTzFtv6byvlJhJcZqmryN+jY4Zh71WMjDK+iE0p+0Giq8Vn8pqjaIH0FMNjQpT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uvJ7gmtFgwWTHai7VGPvIcLW9RaWT4krpXPnHk086/mYbimHy/wBpxGRmf0PcsHluaWtng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LL+SVsU43B2hXyipL5sNfKB2o7FVdMctRSyxH7zSvd5rfZCLOlG5zO8ErGqTSnxOVo9km4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RQVY4uBB/RU7ujVYYYr9qE/91gM9gas0x/zQVQVA+bYlTzk7Gh1v3UnC/eDdHgeQ8h+t8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wHu+slpBC56PP22I25t2zcjkErT0m9bvQz6bHbQtJ4uK6zSr2XS0X67FzcTGHbvQaMx1XN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jJRFx7RJ+Prr/AFiynhdHNTymOSI5mPZtCOO4T5RM21VSdCp+9wcopbjQpl2uBtbYpxq14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bcruUIIhX0c0OHArDqq/O0rQ49puioZfoKiSA/ELEYr+TzRVI9nYVWUvRrMOkaP6jf/RVN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g3c3JqP1WKVeAYjT1ZY9jco51veuZ+TcTrf3iQu+CJ2+YAiuIB9yppvpIGn3Klj1jjylW3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PFFPUieiinIrQ/qvSSOzBovsQebhwXeghx5fjy39QS7Zt2KWjpKaHKNG9I+Kv1JLqYbNQn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WRjZRwe26wKs+mwqC/tNFisCnuaeWalcd17hVIv5HicMvBrwQV8oqbZSio/03BYjC8RTUc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0qtguJKc6b1bQggb9EDs8wd48FiNLbyevmhA4OXyghsHVIqmcJQCpdlXhjHcXQ6LAZbc6y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o/RYRV6U+JROPsO6J/VEi7S144hwThtaeQIfVbevA3X1V2Uzm7PrQLS067lleRwQdmadRZ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8ju9WcVqtVzj+dcOgzZ3qzvFXaEKPDHMHXqjkA7kd/wDJbLY8e9AG2565ubFKa+a7A7Ioj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B1XX7vUhWR6ZzFozWunWOZwkG5YZO0mpo43fftqqLB8LhpqPMPL5A9wd91GnwHDIjp6O/x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3EMbxKwyH6SuYDvWDv2YlGO4qKb6GZkv4TdZet51vMCCHvVDRC9ZUsgO5p2/BS1TnMpXcz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dIbvfdbwUeS21Dggm6K4uhZa6ed0VqvKK+BpF2xnnH+ARedcwRuc1nDcE3wR9r4o72A94T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uUzerqpm7QVmGWQZ27w5YbNfPSR34garB5g4Mzx59bEghMliLaSqijkOocWrHcPhkmMLai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7AiRmGxcPNG8Jp3KeDWGofCR7JIWO0/VrjMB2Zekq9thU0UEw3lgLT/ysLk0npJqY+11gs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a13svBH7psovDNHK37rgVJ7BtxXHTzLepPIOUn1/FfN6Y8CfrVnC6BdmbvWgQE1xvXScVt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3DatBYaBb1a3BSuxDmpD6OJg5pvijv/k3YO9EGybSY9Rl5syqBgf+ZalrJOqdLojUxg/ea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OTxtbmH3SmniO4oHYfPswODi3Mbp/3SOOxHmgOLwucxHCqP2GbPFTwU1LDpaOFgsfBe1H7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p70H9Qhy/tOpbSUcnOkD5w/sRngsJo2yGpxVssrDbm4RtdwU3kornTRSbLUzOtY7FXYfDE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5HWcFUYjSzuqBmMDsrJNnxXE8g807kTpvWHUN2VE+aRv2TdVhdcXNbIYXsGYtfwULC+PDq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v+yNVM6epc6WaTUvJXDYu9PHaTxtNwuLVGoydqbomfFfBN2ZlD7Sp98wUT9WyBaX5bhAa7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7R9Voz8IQ2O+Kbx83UrXapNxQPWjaVFcdHKmnqyKXccynno6uiY7mpapnNhx71Lg+KEYoy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bvsv4L5M1fXw9sJPai6KwmS7qKtkpj7L+kFi8YLqerhq+DeovlBSX5zDnFvGPpfsp4LiaG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Lv5PdyarRAp8escj4nbi0rG6bqYlKfuvdmH6rFo9KmCGqZv0yu+IVHi8RlpbxuZ9NA7rNK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PqR6m5V6OA8D9a1V+S7lYHvXBPk2N03uQaAG7OKtZarVc/jFZ/l2DfcEd6H8lsVmAKME0M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fAozRxTZbtlja4FveE7XK4gjc5SD6SIOHFQnjH+iPZfn8UQbuYWniE/UNdc7gU8deK3eNV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irNiBbfRRAZXAt7ym+haw5m3uvLflxTQ7RHzbV0rcNOVzWSlji0hhtbwWI0s0k1LWOjkeS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tS/NO1zX7bt2XUTJ4ZTUSAQuDua42U8o+b4a53syFVZr2NnlY0VLCfJGfv5/AXWH0JtPN6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abNDRN5iEi3OnrrNqTmcdritOtqrO9fbYpY9D02KKoHozqNreS+ilxOpbBGPRR9Kd/ALmW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GMrB3K4u1w8FUsuTGHncj24cpUW82THdV4K0Pm3tycE588bG9kXTnVbg77MaoXGi6dhJZ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W2qZozahQVDfS08cv423WBVf02EM12uiOT9lgk1/Jaiejduv01Xs/ueIQVXBrzkK+UVLq/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jn/ZVMBtNTSQkbntsm5rXHepWjpROaNoNt3FN42QOt+SWmxOmkhdlzuDJG8QhfT1h+qE4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dW5N1kbgybOCOga1ZQN6uQrIMDpD1YwXFc7U1Ex2yvJ9SOQfXdLLQp9X8nsNmZLdzAWPB7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23hM01tfig7aA5Nv0SWKYdV+ccCspGaO3eNUw7He5NO1qHZJapBvzBejKIPEbgtz2X7kx0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q/tD5eVMm1sUjv/sWp5ehL+A/srTSfiRRFrHVVpY2FkwZFfajHiL5OdMs0bOi/apb+kYHq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UL+rIOQqhw8fOpw126Jurj7lPUh0VE3yWLY5/aKzPLiS529xV9nJdHf68LROY4ZSWuCbUD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d6mxGoNND+d3sjiqbDIvJ6V7xf6WQ7XFVTSbPbK3sgpw+lpfzNUe4vjWb7RrjwKB60PwUY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r7qZmxt0W9eJRlw3Jp1DkeTUK9d3Nbqi+WqeRcZrKOxJFrKNx5xtr8UMkjG9ESbSEYg1uZ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t4K+uwq++6adoRj0adFHL9PTxTfjYHL5N1t+fwuME74xl/ZYY+/klfLTgs5vm3jnBl4aq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vYBYMf6M/HVYphrXTPwwxQM68jDnaFw2LPiVGPvha6fVrcnuW7kHJ8OTaFfDs/skafXLp7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dbpOReVl5AOTmMIrpAbExlo96uAeQIfyWy2FCWirYbuPMSBzbd/cjta8fhdotOnF8FE49G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nROhFuRp2tC9l2VSjbZ6vusrmJvF2qBLg5ul/BRkdJuTvWTyqXsxxEg+C5/HsTqzu539T5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2Q52S3tK7vBNeNWaWXFul+iUwTVLm7S3XlbG3NI4Mb7SoYf8AGm/dqFUZDBQWtvqCNfcpZ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SO2vPJv8AMv8AUCNi4oXBa6xGwqjoq2WPFHmI1LQyCo3X+8tAdHNeLtcNQQgrIHaFTvOYg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9FUOvuuq1g1ySI/aU9u8KI7Hlp4FX3h6YetF7woSeg/I7gVJEM3O3bxUvHMsrmlzNN6Dqi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Z3tSFankKG9QSC50Ci2scu9Fw8NdFLPB6H0Mt9M3cnADN1t/L3p8XybxY5utGBY+K6IXOY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qfr/uV8MeBtBGvLr6ujxySvbXF7WQxXiezc66qdXYbWtntsjk6JWJ4fIYqmikY4dq2hTht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WGY7tymhJe3QHsFMlDHy+iLtyjsMtuS3IVS8y7CITzsuYOqJW7Bbso7tByX/AJPqqbBqy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lnjsXcHLDK8DyasgqeAa7VWOhLFt0Dh+qy7C6PxTrbQ/wTe0MqG438wc6z7ounjbqFsDo7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n2DmXgL5viNS7tuDR5nopfwH9l6Z/jyOtoLJ2t9Nb2UNG2pqKl4ihDdp3+CjHRo6a9u29Y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jZuKqap+aeYvO5nZRGpV1p9YtsXtKbCstDiN6nC3aMftdD4dygmjZNBKJoZRdkjdiHHzmH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RgzCTQKOfru6fFOLMrH3txTwLW8bIji1CAStLb3GhCy0g7ySt5jTVrtzdybvCaRZNZ1fOH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RX6cpaB/uVjqr4ow+y137fyE/2dMVp635hiVRbrSBgKPZHiVhmF5omgYnWDqwjpNb+Iqpx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VNwiiFgEw7U0bAggiBfcidmqO8WR9lSvuGMzHgm/KBs9RUVfM0tM4NkY36S5Vcy5w6ZlV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rFKJ9q2jfE0b7KwATm2sSFPGbFvONUFPGHCJxkOmVQkNE0ZY4i9wqeaKfmJm87zR5ofeTj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OY9/1E/WrxSsttbZFhzRuLDxabL5QYdYQ175mN+yl6Q/XVE2GI4d4ywH/AIK+T9eA1lcIH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ALKKdudhD2e0wrde/cVmvmGW3VLVI3quzabCn3AdHt3hNeLt96L3vsAbNtqsu5zf1COvS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JWrO+dwZ8VzeBNf8A15HH4aeZ6OX8J1RmqJ9ei1xu5Mj6o19orj8EwanqhST9Fz/RjqtQd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eqNyuVu8/f9THFOG0aHYrKqwCTmnjynD5D6SnO7vavk7OfTCejedheOjb3LCK2xo8Shl4N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Ob3Fd3m2hlPdoonxM5xtzxQZ9FK5nctO9aFfSSXIRFNGOOqab5XWKkB6Lg4Jwfo22m1Stu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SCaRdNva+vn2wyJn9Sb9kD3LNWTP9llvj6/X6jZXw6cAXtqtB6zgsPwHA+beDPWzSl7acf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ZPJqd3+Gi0Hx2q2gGUHas2oddEJ45bNXa2LMeJWVgaiBL+FGLGqqje70dZEXBv3mrXgsw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12qwes15jyWQ9qLRVjLuoZm1LPZOjlXUZLaimkjPgrGNpb4roR29hWII6JCbHUuLNA/V3j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pWc7xPKFX0Ds9FWS05+6VjlNlFS2GuZvLhZ36LCKizayKWhdvd1m/osOrxeiroqi+4Gx+B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ji47Fus6P9kMhJFz7S5vA6Cn3yyXPuXk2C4fH93MfzeZRYfFJHI/nKl7bNhb/AMo7uiHa2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k/T685um0Jr+ztUJFthV2c2ekB1Cmh2zXdZYjQnoV1RG3dlcdP1WKRGzqmGqbuEzdfiFSZ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G4faQ6tXybrDlbiLYHezICFBUDNT1EU7dxa4FHgvQkcVZjPDlsxyyUbtbhykbHGMnZGqPB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73cnFMOpam2sDbvRtt6Se0dPVNPmdChZxe4/tyG9ZIO4eoPn2823qNVr5nzabhlPJp6vU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Vu0hu2pzeS6stVn0TWttwC6QKPOfdQbHKb9lOpvlJhct7NM7WO8HaLpHlO5QYVFJhlIxlf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qyC/HvVTL9LJmdvVVtZL6Mbcyv1227wg+oBHDT+V9Nqa2aRodc38/IczHOY7i02Xygw63M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pTdIfqnCzcTw3NxlgNv0K+T1flEeICnkdsim6P6oSNvG9kzTvYQ5MtZ5yXXO1eE0IPVuf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P+nE0Dk4aleTF9Dhzg6oAtUVHsdwRcS57i9zus48uVuberm/Hk6J4+q1+q9m9l95SRuady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3aZN6oyeiZIL+3qE2I2ziTvAWtrElDYRbx0U0JDqeokhI2Oa4hfKSjADMRfM0dibpKue1j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G5dF0SsAmDROyWidvzDN+ywmuA8kxGGW+xuYA/qjus78OqtGb6K1NC3e9wstAOARCA6w04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qUdVw96eB0mq/d596mibwaTyfNap3tP8Aqlz6vTktBPfXolaetcGtvu5ByhX5C3MdthoiS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aNG9Z3ab0YWvY52mWy5uto5ifo5mu+BWZsb9z2A/HldFS1cjD02ROLPGyrHzSzFnOGZxL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HTu6X9MK+mwDYEfcs0umwC38rs9qYJXstY7c6flzOOX2O9CwZks7im8fct/nBYhQG9FWy0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xtiq+arYe1dtn/Ff+0vyhw2ZsBgYHRs5o67DqtbcNOT+zcNmnH00no6cfeO9e9x1efM7I2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W65Tx2lK23T0CirpGc6GRuaNgHXVDFUPzyT0hbrFLbop0gZknpa9u4noldL01HJD96PpN/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OF9FNIzPGznG921WvnYW+ITL5m9YdoLF6MjyTE54R7ObT9VjrAIqnmalu7M3pH3rymnwuY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Qt4XQ2lMdvV/Ab0/YQLbijpmGqcNh9yNtl0N4IQ4+boVnxeCPcyG/68n8NcfakP1HT19ir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bvbyFW8y62r0ec71eSw+KNmx7eKEVvu6uXombnOOYobx+F3ArnMOw94de8DNfAct6aqH+U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Llaqsx6p8logA5gzPe7YF5NNVUhF5aZxY494R0t/K+kFecDaC1MyNs7Ub08h2Rmb7yDn9P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XCfbq6cUztaFZr2TSwWHT3u5Hv6gzWThtFuQz45SD+n0/gukfHkMlZTUgPRgbmf8AiPm6/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6rK1zHRmxab3UdS2ma8sBc085zpCopM8M1OXTB2b0emnipYGk02IyQtDsohJzLEW+mkjgr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mjtK6lqKLPslj6qOSd0dfHPk+wmZqQopIrGmEcu57dnwTZZWxvl5lpH0pXOzsjac451rb+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+jAP0C7kOCtvvyg7QuBspPauEDtCt5mhWfHJfuRhqICy4XDpbM4n+QaL6UHe1WJHA+s6at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sx/dNaxsfDVZpBwXTe/hsXVHvenOfe3gg2B8jwHa2sjL8n6ME3MN28t4p/wDSf+y1f+IrU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noxosPpsMfjFJBzdWZQKg7jmTTuWp/lVlI18crGXGXVBzul0BvWW7Y3dDcshbI4ZiOK5wm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aQbmOTM7imu7u9Obq12a+5PHWbZWF45LHenPsXG9kVfEqqf+hFa/4uS57t6NZidbPuMmV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D6pxW8fU9RrZUc8OSosyVx9HITZPk57ybEpIns2dprvesUAdHHHHOyN2u5zk05mz0r6Vo6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1MYI6oPbEOjm6KpqiAFlKJJSy8fNt/wCU6P6Rjo/FA77rnMVw+G3WnZ+6BxG39NtvXdEoy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hC6JRbhtK06dG/wDIbyyb+ivSyAbj6wByvy6oFaq8e23eulpoBtRc4nisuZ+3RbG8NqsQw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C/wAFkihj3yi6ecNroJNTDI39uXoyf6bv2XSk7nuWq+cVY/ywhWfJvFY7hvNs525+6jp+i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IZNS3SyaD6QEngg49H4KQDXVM7W3gg42YngZcoLUL9PTuR2scpm2F8yvc25DUyi4LYO2V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2BrQA+3WNuKKEVPUSuNhHGSVmLne04n6hp6q+rVb6jYhQygRVLQe8qjYzKKuopHm+XJ0mF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VwyWNwx2j09pdLJhzsrj6WQdIFywWqEmeEGTs3HN6lNjextPiD4p2su4RnMwArEqaH08kd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K3csMlf6eg5lltsZ3qkm+U+HCjkfLEDch4tayzV9Y72fXeics+K4g+97zO/da+Ky0lK3/A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861vM9MAN4Xp5h94+tew2cgdh5NVZ4HFW96JGVZIC/aX6BXchTU4JF3SdUIgXPWPZWUl21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LiufqYbG4Y61+5WdisDj09H27uXR/4HfsrSzi3bK6RVqyobxiXknyZqm5srqp7IgOI3rs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Rtsnn6QKI2toQnPJaH2tsug3ovGxMds6Ke3Z0kR140wkZNCdoVv8AuuyNXJ8npJth2IMAs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EGE1V9DN6NvvVvrebarfUpI9h2LNqRY+0E+EARyZN/FSyxO5ymiq4/aAyuHwWDvyD5zRvP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2eT4g2sgjOkbx0lTyPJqsPZJfa5psqaX5TQupg4RRsc7pbtEHS1j+LvXc1A53cVztVUye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e4K0cQ2WaPr5Ol1YL07O9Dymb8Xn6ebq0LercnxKA13o7Si8oDLEOwFd4vu2rNJnOoGj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hpydr5f2QfIWXtduiy4lVDPfNC79OXaO4r09S3hK7910kfL3/AHoyudr6PCWnoUbecm/E5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dWJB1VjmYNQi7rR68QmWJDwXDslc5sZYgW0QI0kIc3slPOh2IBSSP5uFubi5CPpP1JWzgg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dLxBeVr9dvqFbb9TLAdfcoJjlI5tx2Fc2crh4cl8Qr5/6MP7r0T3e08+uyUTj4/ssxc72i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Lx+61tw9bZX9Zfzro883uXzqW3qJJXBkLDI87A1Yq9mfIxjjsjJ1VTRuyVUJidu7+SxF1m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hxTWgNG7evhvKuNAgM0jtjUXucTtWVh096AFju2LO1FpWdrAdg3r50GjZuK8l+UMVj0H9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X3K1XW90zlqh/aozbBG4uX9oY9ilWDdplLGeDUf5ZqrSP4coO5PZqx3uTnnM+xdyTTvs0W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A0a+0uKtyao6Bc7ir2/0WBq1+vBwRbr9TuUNA/pDcVTvb7B4rD8DixIVryXVLRzMrO7ig6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UZ2u7j67m8MmcTbK0ohoB3LPX0zfvIZj/ACDei2dv7K1XJ3+d8dwVVVhr6j5rTneesfcqW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X60p6zkyI9I3f7CfXYRJUZb+STBpI7N93Jqucb4BEnVc2zLfkAbYIu03o5WQjbtehDcAZr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NvBOYM1ujsXSIWYCTe3arDTeneU5t0YuuZxCSov1Bzh9yiq6eCqg1imYCOTVWr68f57uRu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QRUkuveW6LPd++Q5j/LddFTVbDI+cQSDZfYqMZudr2dwBWFSyG1ZzUceljvUcdRIyF2eJv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LyHzaD2UAMrRYBW2+Zquk1c9W1MpO15Vhyl7gxu12xFri07vre5X1Z8Fx9fYcgCYTZW/7J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M4eGNZOJqduyCTUe5YbjI5uUihrW9eF50PeCmP1ZIyQfdN/WWwipbxaLfHkzYlT27Op/kV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3b9B5llW4h0reTwb5n/8AAVDQBpYznp987/8AhAavf4qONhdnEbB2yjK4tphl4zHaU6soc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0BmjJ9pq3HaNq1QZGwWtornRZigAWq6bH6R209QInf71qucpi4dFwPo3IT09RTTH00bbsd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oXAdqHCzkYJns3bWrro5xb2el3hNlpKmmGyM5o28Byaof2liI/wA9y1Rhwd8LdHVTgL9wW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sQJ7O0IcE02Vk+U2aPEoMsSMziv0QHm6rK1zuAV3yu4vP7+Zea/stJV3OPf8AXQ/ciPqNk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Dmqx+83YVW07w+nqnxcbOU0eSHGBz8WzyhvWCpq2EVFJMJoTvG7x9VbDZBe17D9UEXV5d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gB9TAkavnX5Ry1mIf3ePodqQ6BUlHaWf51O3j1R7kO10Wjcom3ym1trjsTczhTt55++Q9V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4ncrJlPjtJzhtHU+if8AmRpq+ugP2UrgPC/Jo3jZWWQd52K51Qb0nbNyznMfcFbRFyMFO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mSznQ9hWI8V6NjhvC56BsoHpIdvevRm29DyluZ1ssR6KbT4xDHezathZZRi+uw2TAerdB+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WKPzOAbGgud/L80UjR1uyn7LJ79Mmqc4+kHuVtgQA2a+oLaaoN7WjP7Ilvj5gZBWv+6A36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aH6hZ3jtQKyO137kNDuWhB9xR2HYFUYXVxVFM+7Pt6c9V471g+IOERl8iqDtil2X8V7xu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3601v05AayreW3DI9+zVUknXhAPEKBxvHK5h79VUt6jmyfoqqO/OQm3FW03q/1Tj6jptO6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4IVTWvyU0Bf37h71TwdOuPlEu0Qt6qDW5Y2iNjdjRoFGAbOvl2lQxXaw+UzDYB1QqmsJM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QeY6nmppwfo3hwKEWLPnHVromTMPu1VyFc+GxCNlzvRe5Brc7ti5w3tYDYF8VcrO4N6ve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o1OjjYw9U6hZk7mmg6W2K5yHY/RGGV7DpkOjUHTMOzOzpeCkpsVpJ2u0jkbZZxfjqtVbFM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5txvWeuk+6A0fy/LIy+y6jJvbbqrbPgrblb1PNYXVyfdyj3rojw8wCB0Ib1zcu/kLZBYjX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1d/PBbkPxVj3LVZe8IPi/zAqzDPRTXq6MbYnnUeBUGI0kVbSkmGbUX3d3ntBomg9KR5cfh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jlHmFQP60LD7lRv2AxnuKeDeKcHuOiq4/s8w+6viNoXtaebqfqeo8dVT4g8VFQTkit0B2k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bDGBo1qZGbXzSFQQaSSdL+iz/AJVTVXbfmod0bfOvHZCq+T2A1zTd0TXU8rj46LptV334K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STqp0zrnRg6rVZXK3lc3DJJbpHRqzSNHE6ouk02IaMtdXhcXdaPcrlpQdkltr2lGKhpvbm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+N3tOBsg+lpne1GF0gF/F8T0+3Nl0lmqJSduY/wAt05RJSU79uZm1D1ZZhZb7cjdPrd/WE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2rNO5Fu36hZbxvVjdX26LVOa5ytDJhsla2jsc1NznVdfcqtoBdGJW+23You20x+Kif1Xg+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H2cZJ9/Jlw2qktrJJb4eosCb7E2esOXtyKCQZZIGOA7lRv2NMfgj9jPf7rlWx/ZZvw6qRv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9/Jp52vqbJrYX5+7KFFGzNLKI27mDrFTT3ZB6GI7+0Vrfb5+q8t+SuJU51fh8onaO7Ys0q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vNgEZdXbOy1WRcrbdqJsuqy/VXTW87U7aNo3LY/bm0eO5GOZzd3ZRmDqfeW3HiiyWLS5aL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19diJw+lzbQ1dJp4bl/GcUtvnKtc/qrveeLif5hzuGsFvojb1nQpYd9y4j+RcPOsg4WcLq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PqAy8vSaRxXpCb9bWyzMmF9CFitCQaXEp4rbs5I+BWOxANrI4cRYPbGV3xCwOot5dRT0Lv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IrMvkGNQuJ+ykdZ36qsb0jEJY/babpuwsc0rnMcIb2IwEd21ZMDj+84n1FoZD7LSVFiFWI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OvPs3+Pmg7Wh3itPXDzbaqajjY2HTnRfPwTnkukJc47z6nUIOnxKiOvl9K+MN71klkc4as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c4920Dd4rM/O52buVxoiVkF+KuVbVXJXRuuC3otLmtdYOVzmtqNqtLC87hZOgq43g9HrAp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bmuGjYVaihtwRzDVZcYxH/VKaxkjndW2xan+YT0rSYH5eLVI0gTxZ+LgqGo6smR3ByuLtO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6wX6rByWH8oyqKb7rk6PbqOP1C6suldZHD2To5Oiu+IZ4DsPDlHD4LFqE3o8Rmg7s1x8Cs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OCuazbnbY/om4ziU+Itg8n577IbkfeubwOiHEX9RlppO8WTWT1Ewbbo2+Pn3863rHXuOzu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VmkxOhnBt0ul4FVFTXVb3yeTUD5czCOs6+uiwzD4H08FK2RsotO+TVz/FZhNVYObtbd0lI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LToRyE8g2Ba9y3DYrlWaraoDraiT9FbmwTfLsK8qoGyN1fF+yIELTfnI3W9ywqgDcOqYpG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2G+qosTZ5RRVLSzNlOY5SD707+2a9p3ybQjmydln7rf8AzC7Xjk9yqYSCyZwtuUw+ljD+9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27g5B2rTmHHzrYiO9jVr/ACq2qJ26hNd9Eelvai06j1bDt0Vhob8l+S55CLsfrE/QoxPLN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t3rm8Kw9n+S31HoGs9pyywPfe+fz7esPnt8mgtrber+qIyuB1YdEamhpZvajF+Tp8ARY+9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DY2V3Nk8PMusoyrct/Lzh5v2dQg6MO93wRbDHf6OTRfOg3bY7E/8AtWpdL0SXaKURmRkpa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F8Ikc4vcRq8oukc528rbceH8wZUYhS08t+ankDH24FSMke7CqxsjRshl2/FYthpPllDIwD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PMqoSOalcLblKNJmZuKo5u3kPemu6rg/w5f4jt2Nbda/yzKdEC0hwug4XjOvBOZ1hb1eY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Lrqs7GvG1mh87M9jRvcFkpaRnsxN9R0o23GguslJD36n60PJI/H1dw4JkOCsdMC7mJMmnB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ll3M2KtvlhEdGeDhm/VPmr3VEs7ZpJhd7mbOUkoDvRVzcqwsOVzS17drTr4IESMAyMkGaP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JuXpmVQNmZdT3psjhJ2uKtG8bij5K0Kxce/+Y/xbDrbeeb+6POv10ui0FvWa7rA7FguI3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/bQ9Ep4zOwyua+2yGXQ/FYtQOcKmiksPtGDM34hC9t/DlmisWSEWU7dJWiTvVJNYPPNnf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zMIbb4fy/XgiRZ4zBQydXolPF7agIjcjygch9QDdvtbUQS3eOQ8odXUbT2pW/urWbwHqK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iYXUsLgJHsOzxCAZG32WgecTt9Rr6uyvQai9iLer6VuO1GaixOhabODOcj8Qj0f1K3EX8V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ke7ZoqTD8Pp5nHm8Qld/dwez3hDwQ4aK4vGirDzOOwouDoj9LHqw9yvACe0E6aKam+7mZ4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yAlaesBuOxExl5FuAXTf4/wAxy4vhv+s1ekfpv5L7U1HmJ2kZm5HdE+CwnFMCpX1VPlnfJ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spLl+G1wltsgkFv1WL4eT5VQyNb7bRdvxC1t+nIFq7Vaqw/mBVzqm8h8zXkytV/MsUXDn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5Wz4hTl2yN2Za+olNaWxzOaySS7mg6H1lvU7/ADs2HuHA3WnqiP8AuhHisLb2ZUAxk+IRi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yERYyOyN3lS12SsLfIMJi+lrZOs/ujCFLjVVGHufT7aUv25UeHJbemv6TNva87mnxS8NHe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gdJqdFVNI7Wi8mryR9FP04yhm42QdCNytNJ4/zDVZMUw925szb/FXkf3nROXemoZJQN7D+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tsll//lybj0m72HYsHxK5mohDIftYeiphd2G1YmH9GXon4rFqEnymieG367RdvxXScOH85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+bvWa7L9ZEE8RtXFqutys4zO3Gw9RlY93stKc6pDnjqi/1G3qr0cnd6rRc2yE+2NUY5aeU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RWPko4RzNQBJJUv2DwVFRg4pisxnj+zY8dbwajVFvQyU8I6FO3RrWhHFMRnqNkbOhF4Dk1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3bp5gOhV2mM6Oi/ULJIx17NvcLy2hL7ekpTf3LS65ujLvc1E7Vf8AmGSppncJWfuibG+0c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he7SnHAqdgHUkeCfzIjVFWQapNh6TDtYdQmU/ygrmRtytdlcGjQahdJa/zXh5mVvnkOBG5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dqdsPIUGReoyUstu1otHv3bPUZhbYrebY39b6CcWuLL4epuQNl0ZKBs0EL3xwEZp+yjlsd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MbUVt5HU4tDBuLk6qJqKl9oh0dNjfBVUWHzSUkPktLN6Jsr+tJxyhdG3nNkGV3uRicWu9x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nxynQdVyzQseN2wdyc5/NZejI3K8LI97HdhxFk42bsDNjfMv/AC7LJE47GvaSPesLcIcxf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qj6CpZL93erbU1dMItpsSps9vJatzS3uOqHHRDsruRGqb7evBGPFYqrs1UQ0/Doul/OAre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1bqr8l3xjvXNx6ds5lp5+WCNo7T9Vlpx3+pHJt823q/QzA7baeqjrsVhbO3PTw9OUbrD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KejpmxwCMkEaNFlZx+6S0+5ZqZ8WoMRzWG9eWVF5GAU8WnNHYXLyzEGUzNIaJuXJ97f6jn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OQjkO5c5dp2Feh6bunF0C1Fs7D3qkpp8Wr6puZ8X90hOwk70X5nu1c83P8yGZh4EIZWHiF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uITm5Ya43jOgn3jxQyhzXB7HateEG67gmwY9jtLuqstTH4WsuARR42QG11wo7XtfwRlo6G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Lm8Vr/OAET5nHzXNRBIPIOeBIvbYrABaefeWGMbQLn3rJDG3u88Ii3fsXFaeZx87LYnfya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2s1Pqn4RO6RsTZ2Si0kbt4VDicLaOJv8AZUdrPpm9o+KDKupiHVEhThUyRNOUvba6hp6d1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pc7venVVRPUO2zPLluWvLqircmdtu1uK2g7RtUkJaJG2zDMPBbCmRTNf2ZdHhc4C4dAtOz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Z1gPSd6Fv5lxR5mEnaW6K+1W27F5KTFL6Wkd/9iu0FvVfq1eS/KPCptgr4TTOPftC1PJxC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HUtaOlARL8EDr/MR51lf1XeszQ74qyzOIO/ULZ6gS4iR7BDUN3n/AP/EACoQAAICAQQB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BESExEEFRYXEggZGhscEw0fDh8UBQ/9oACAEBAAE/IZncmGSNZKnNkx5JgknSR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OBbAyfAkblaeYoics3WjfitjC8tYnoE2xUNO0ewmLEIeIoORApglhsWKUzshXWWSZEeDD8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vCha6T8bm+VgdGTDtoGTlHkIjaZ+P2PIaF/BDWVHY+BM826Rb8HBnmxpOt9GdEaQRrJkhq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2hFaFaBBFa7QQTeoyKcWitZBA0IJ6FP0aWoYxVLfyL02naJr3ULHI9tExc6jIRhX+BWR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fGxCTFgx6vLMZxRvBBNm8DsSxbtpHk+4RNZFskxx3O1DZMpY7yl7IitzyaeME6xrekEaw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IZutH40enXoREC3ULId/QFaKPUWi0V/LoAga0QRrGt8Fbp5Fml76H8eBE2THP9xnmfL/A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s8DbgkkpuWNdWJzkrV3o7hKmYtYCSNzF5HpeIXHkdJE7bInhElbBhFEcIbymfWw81g4Lp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AlWIJTitIjYkteXgXskIwBIXoQfRPxO4ndaeRM9CvmYeBVseKX+xKQarfL7Ed/S6cHgXye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LwQQQRpBRFj0QDrnQkJaEUUUegQWgTi6elxafjrLQXo2BHqY/R2xPTJjRl4XYtlFPIvlv7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xEpP8E5E3d+x63sRNRCEnyK2m8qYnI5mOEmt7KB1KTuIapeCO7NkHab34IdLexQJSlacy2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h3Yyia19Ic1sTsqGsk32ETcIHiqG36H/DA1qlpBZ9NL4ZLe6H8h76PL0nSvRIzRFKtINa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+jTRRX8WARogjRkMgcbojHT3M6jjY2m+4E/Ceyn9CylPtJIwmlO0ihV92whkybpYr7wHuS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rqEJ7n6IdE2Xb2JG7iBaUN8aJobHefKEYCRSkf3Iw8E5F+8CRaSo4BNMILM+02YzOIUXgY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OUyCTEjYYweNWblSp/I2MjSkMmIJbkma7WRV0dr8Rjeb4+JfYlKl1tpeiIFpBBAlDWSSXD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7aUUVwOUTorSIpuBBBNwJtDRIR0RpBBGkaQRqMxLUNw7ceR3EIWbIytLdX9E8pLqf8kK3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+YRlT4oSFKa9xkma21IjlH7odT1DJynC7be8Izx4QrNMjMrPCsS5HqBoxN5x7cMwiDvi00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cIiwkNpmdWRjH16Y1gjWNY0QQQeIUr8lKC2QhoasZRj1FDqD3GVNN72LPXjCvTCNRohEEP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gQLm6GTLy9q/YoFwy30XsuEB/Yig1s2hB/Gkm2W5prhLJW5EmmfJhtucoTO0TTlt7jqG2b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CecPySKd0Ys7X0BaJPlMhC0j3uCzI6pCo8mNPOkwTUDn2Gh3JFrrfJnKBLCCm1nCHTsS3F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v7CJuZNIPuV/Ei1QhLGBFY0hEStN0cqQxYV+iKaUkcrJPKZyJuidSrIRwGqRpiCVtwN8Rl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c/qEozw2OmQIjSEokgW9Q7CQwSIaJsjAWWCFwNcoOPlhPcSEhaOTRp00EFrq04EEEEaQQR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AiSWUOT8PEYhbg8xCJvZ4/ULtI+yBs03z+ozKdWyalOJIL4PcsSiw3k6PLQ6MVCFqbOBIg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D5QUlQRvQbRPy1kzfQOhmoVufgOZSpylgabZdiGHct4EbCLZDeRpGMYxjGPR+iNII1Rog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tEBbza8DMiBjSNMePVuWbODYgMsV6xQFqI5IkfiBryiMyzA6XVku/cIvySrw7JH+BkmZAm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GPR8xLtzMH0knmUvJ8m3JvKXImpTuOhjE126HrTfBSOcjeVC/gaMmteCoX+mZfY6V2oizQ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xy64c28nzmUUbtSfRaFCwktEi5Ex6J6IejKFR+Qud5QtJ2RJS8ho3+4TVyE0J2e8WLtWd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PdbCNFBFGSU6lQXoPNUtgWFNPdavSUUc7IqUsO2bFynkkQUYLzIgttQJKYLWBsnRKIFV9i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LEnsWct2k9iOrEGiaVKXsiWw6l2LrU4SQ1170Um4RHKZ4HVhOSflixItpJYVyBwnekEVpE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K0EiCCCCCCCCCCBdB5PmKBDssZ294r5JVOym/gXTaZj/sSaaW5/gmkthKxK2naCdM0EPQ2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Y0LlIarpWEKmiN2pI5e6kfuDwOq2yu0JriNw0gND5YoSm5eiWHh7UDD36BttXgc8+goMeh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fxo1IEjIWghKrusvIg70PLNhjI3Hoh6MB5dHyZTKWzCdQrQQ5NCQ1r+cn4qyVLNcKErhc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OptOb/CiSaVbxd/I+xd5NFz7kEG3jjskoDvcN4O3yEZ+wQVwgtY200EZdb4BTVJxF9G2fZ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I/A/LWRANsLcvnCQgqSjwNvlx64ek7FQeRix6HekGBMAh2W07aU5ddDRH0gQSgev2Pdnt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whyY1p9k+LR0C660R2KHIo3Ox9MXl9OJa33Jfg9U290IbPJZtfP8AYx79gSZtORwIzwcI6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k/Aglqx6mB+1jRsYDNLyxA8LXnDp50qQ9jIk9xLAsOLsn8VZE0NQqBcHkc9nIkFmThyZJB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PCRiUQJxxTpJEiCERotF6I0QRoRYD3J+F5WJMo5oiAJ/Nl06MftLk1ud+BJBllIb+RqpF2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RB7w4Ec2Y3ZF0+oCsb3FCh8HBDN08sb2u8hwN9+1CNol2Np+4zGLqg42dkjJBym8CnVjQ0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a0Yg0MY1pEkEEEEEaF6BXrBSNIgqcoL7CymhjAayyx61otGFOwsVOwg7aUomxY39xshrLe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1fiREgnb9gjDzu/EIr6iiBM5KHEau0ixMjwNpJeBaab6F3X0Ey5qqkxRTwig37MpkI13yx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jGlN3AhOQx8svogJUb/2FD4VC/HganRBBBGiCP4H2dG6JknVsXoaT2Vu/7TG7ChseAuIhx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8nDoLcCs/tRtwxstjYUN0lHgJ7ippxU7AYOB3mxYid08jlG/ZkJI1Db5MAyZ2HslRYRsaG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yNlZC2Qb3lu9hpLdbMQfMkfCxx0oG8pp8OB5dnz8bod2WO2xK5khITsI1LluE4gYmx2bA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QJEaI0QfA4abskZUbWG6mswJCpvyB9A7LDA+w8W5/8VgdM0hwkkVyI7cuEfM/DYiUivoHF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Ai3CHKTYqwN2lcuEUMhcFhx3CoaigXu9kSGGKaDdgtox1Izx40NL0SC9AQNDQ0NDViiCED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DWkEEET4EtCKKFhena9H2zGCRJUeBBoWMjGo0ZEaQQYEVQhZxtgoFJ4JtwuqX0IYXbywp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/okPoNL2YmmRPbcQKeW+H5FMCcqX/AERlF3fkQ3Tf+kclKcGPsfyQE7be34F6lfk/yPomQ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f/KH/AOCHKJExr6EycHnVaRc3ORia0ohr20vromeJIRTD2wJc06UYcH2zaj7FEgDdUPwN2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QGWUtOHEQ7otI5KxNBqWNyK2joVBCgQ2xSyltIT1YXIkl7/j1F/fxfuKqZX/IBzYuoGtZI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22omIkbJJRS8IgJECQhNRNBIQgSEcqt5aMs9wh4khvJIemkRs30Ch+FCA7nvC+hJPZ0iQz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oeG0XTj3MeXgCRANmsh4lUrKFcUqroj+yUUqk6DPyTA2+DJyYjOEdt32ZjX8mMKF0JJU5j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5pIrXvRegQa1EGiBjEGMYxoj0CONEaFoLSRXoddSJZd59Dt8yvs5wIcNEGZ0RImNxQhNyM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JWDnQ8dDkHgUCERHwsDMQfOf0R7lXmf2IKvoX4LCb9gnSA2iRMELwhp8kED0JHgP+IAPHR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m9TZgzespR9nJM6SJ3AmeSjMqA7PSHQdOgfQcBvwS4J8HgeAjgVwdJylh7UJ4QfYyhWwiS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ka3Xsh8gzGqE7K8EbyOSgzKkeXI+kjaMFYf2MUrJFOX8jnKHwUktqhjXaQggwjq7M0xlWw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ZAO3Yzt+CWmnt0Lwdub+CCCBIgS0EOqR3HyNKfcD9MClt0jCSRLRXtNsmFxGgRtT+JNsrx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QnRn+Ekk42zeqYwVVuFScfu0Kr+IoJPQSsDyHKTi5F3W/IFLTEq4Ehy23mCVhXtpBGiNDo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vJNCMWkioejv0Gk0mhoYaGhoaoQaIGhkEEEC1CCRAgtCEQiCRJZQkSPmWhfkJTLFbmGBXI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dYmxGYuCO/ZB6RQlvJDb/AC5Q4jRLaAjGMXQ8BNx6BPg7x2ztehpdGk9bGy2J8Hjp8TwPA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ieBAhojq/GrU6QRolrN+cZyET9jYg6jp0HUMeI+h4D6HSdJ0CmK4OJHMiWVt0I4lINzPOw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KULnMPYj5EyBbZ/kaGzipb3G7LyKPBJsdfcmpHCKgwalc3jA1YtBITYQSXyJckUQQQJCS3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IXNM3J/RWtMJI5/B3R5kl9GcH2fZwXyrmGPNQJgne9SXLdndkBTuyCdq3uIl7AQ0pnpQYi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2NHAPhWOrfUll329GNaQyCNEelWKTeRDdl3WnWtFNqPQelUX0RoaGhoTQg9GtIIEtEiCBE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B98DMtEuLGjkfxH5Fy0x8SUbXjk3ytqjlx2W32HSGUyk+RK8YE9jOCg50MaF1pGkDNHMo5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eh4H8DUrurwRbQ4WMN70IuEdw2M/Q2VJHhCIWdXmYkbzAKdc41HtIbM8LoiA2WhECAdB0D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iMeP8LQpE3EC0RiSqJeiqydxTFlW9kRbH0hyHKOg6zoOk6Bhno1JApayoSMHVQrw+RUnEt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dqbNETODkn0lYoXwQojFPwEJBswZJTI+SgdcdhS3P8ss+BAkQIIIQk3sY3S8jmtL4Rur3/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Mf6SkiHWUj4RNniy/Jkl7Jj6HEBf+hkUCr2KpQ/52XwIlPa2BAkm8Dh7ofuiAjtP5JmT+g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Hglss/JCII0j+EoXoiAuGYe2OxdoqGGiMXoF+uAmNDWj9CaGRqhKiGLc8clioWW2cYuGik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uRtkTqNBuQrUksNbtjXjpGYgn3+TZRPeo2pR7y7EWMylIKX99pILm7exLyFGoLmKjsTQ9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sGSocPYjTI4dyOJb+BFwrlMsQpKFhJfxwQNDTgaFiBfAjg6hWosvSZZeg1o9I6JMDHZBuZ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i9JslOy0M3epKAY2kUhKMnoBf8RUoBh6F6VGUoP1IR02jh5+SB2vyPHMSCU68f2KRLhWOH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SguxnCfQV3fkfQxh4tmpT5Y6pvu/RTg4/IEO1xG2N8DBTX5PfALC9tN4FI+6DijHbAg1F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ZfeKTdLhfuScxvwQ+dpeUYkdD+xYjZCNtEiZMmT9X0VrloLVbw0SWh2zIShMIXrLV120PR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uitnyOCOQ6JSdKRHb8uhifnEsKuiS+IcDpSZywkQzosXPmYilpy6RHRmbWiPFxlDPh2PUT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HtnqAwI6k5L8jhETsiwPLkY1gf8BMsuyQg4Wdc9ECrRUxW5mBEm0yLeOkR7//AC8TeQI+g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pHbULli2UPKUKsNmFf4JqCGzw/wDAzISPtDaQkrT4AmkO9Mxd8ERUlDLnSNJ0nWvE8jNxN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pokw/+RFLFu4ZnThJX5FcoYa/uEL8ehlEdJB6TITagwy9Jh6B6FluOJhwmZIc8ODexwRsd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ueT9DhpnziQ7Lhn4lWVf+0C7C4ZIRIh5XAgSM9ikVQ5gkSThZ3uJ0udRQ1LVG0RG5Rx4C1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DTpC28rMp0+KGN2ZrbA+Wgih0CQWkWh4kOPSnh6aQWgvQLKJP4ESLGkKxMEJUVIWraaCa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lvSRqSGTSjJfJO0L/ALkSKSV0iFTPcEc7TMCaxXskFknUhTVf4Hi4xYv2m7BtbmoMU47Ks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bBwDzw9WOppA+NHzOhwN3Dy5J6UF/8IfOiNxIghvRTncxUZMuNiJuRLlDSiWWYhFilsU8k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cCMOJRBaRGCI4Q/l/8EjYlChfJLixOI8ZVcoQpbfX/SZKvdfqE5c5L/RO0O/9AaxJO7f9D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POKmTT7VgQkQdjCXMgSyRZhBcvVlsK4cWRRvGKZkfD4BhF4O2mSSSRehCZFJWBgWVdnH9E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G97aelJQXsYF5faU+OwkYWqMg3JFoiqCGozeRuz2mSbEZsIpuGogToNjYyGxsbGUHuwGmr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JDg5ASNMFuCMuXRP7HQkvZP0Fxsnv/sPGXxE/gZoV3VxVA9cwM0y3X9ijZsJIeohsabJnP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ZC5M+NjgJ7Z/Jl1zxR9njk6iOiCBBBaFaRaKK/lw2LQRRWpjQhBUCJjLQoZkCIaGhEQ0yF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3ErantlUrwkoI3dZJDVXggdJvtyKKV3JCByDdMTNHvbYyVlaRh4OflhXs2QFSkke8DwIsl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wJMiUrjRLppdoH9xHI5XCJcjl5sgjrRLSCNRaCCN96pfYpJjJo5ZYk1ppuZs5IYVhSxrot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zBFwvswgfvPcp+5JTuM/AlZJJDl5BNNJrDw/4UsoXmgtb3tC/ZLyayz9TNnx/1HRca4f3I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BNSTET+4MlyH9JSEzifQxhpwT/KR3fJKGM+3hDUnIxTiOXfk+tv6CKtXBCvJ0P/PMfBakZ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sh/cByNJ5SZHAfwWWL0TBM6e+nuPH7ExJ0boXqQ4X5I1v3BIkSlOlBCtEychm3c2Bb3JOw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bXsdMOlKRYOzREcjQRyPgNiHeDCaIQPyDdE9D8O4zZ2LC+RqyeChFCPCsf2SA9NIa/AqB7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gu1LMBBKWZQ9OQ2r/ACQvJDDOuu59E+tsOj7HvC3WTEkeVGD8cghvZrsXOZc6JEtEekF6Q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OyNEDRBBEiKCKECCJ3CJqhzOdJQWXPfBBzshWkJTtQ2yE+TMUozQ7pwIHLe1MVbMEkoedx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nQfTyCih2S0OXIFTZCHYglzdUEE1HMUoxz7pM2m+IXyWpomZ5c0YyoZe0RMKSypgbNy57Y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30fqgjVBAl6QQX3HKL2kRStOWBQNK8r5lkNS4iDLGiuCRrNshsBbWo7FzH3F2g7Ba0q8lU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XLGwfWXhtkKTAY40EY3J09jpozzs4exFlF7n1wQfNM859DmBbSX4k+chSCkpFy3wSG9du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wST/JkJkTyr+4Jx2qJGOF/wAIIdyNzfsJogOC3FI4jCp3gX3PLGy5tJfFH/MZbe5Bs8tvy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qxxo6x6ET7ehDIaiehdyVSFsJLfJGyStI1FqEFBTZjinJTrkipfIQyyXejkcEWHPDGuXBc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MmvmaJWR2ZE7wSgMGpnDZyZE1RP6E1HBlIfZLpX2PV7ibYzZxwiINreZgiqFwCqYbfU/RP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kjPhs/JO9sm/QnzeWMi7g3yTxNDmSVwb1RzZcH9wjlThkJ2rXJEh6RXUWhWkSEiBISIfw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JSJEGMieiN+Ee5e8QI0WZ3I8SD2GkRnLGOhLQjVAQpLsi/wBkyd/E+ClStXH+xPbs3H4FB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7cvs8+VCe6YBjCVNQ05O+MCDCYsIlj01tiSNbZbKl9Dn9sxhL92Q4LwiQxjsY9D0fpgggj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UVdErhO8jWmIxGnlFS3EpRxg/OjoyySNNO+EKkvhE9WvYTHi9hLA9jGRohXVaOTaspki3J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4EOX5CjT/ACHfvBue4S+xByrH6gyNPTsl8BAktjPaEbgnT/FATxmy4fZi+a5U30FWmwlsv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ZMxLo/wAWdBmYF/0DageuvS0QMU2LyM59FWOvoSSSSSR6v0bCfo/evgXJMsj5HUWVDZxg8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BBQ4xBD3IEiBtK20hXQubLPi03P4EbbX6nuLP+CuP8e4wajOvAo3ymYZCQloaextD551Is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jwiJ8o7xSK1hrAe2BjIfRK5myZm99ydmQ5H2IHkR1UxPWCDK6McXkZaGCGQZDSgl6BCWie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0cEk6HC7o2ojd55JF0+n9mer2VjkxLdNvcXmSBHzDvHEsty4qx20reWxFWXkxM3FWx2zD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N3n+BRLHw/sFk2MmFKPYatzXKL8svUMJJB9rDILm3y2Kn7QP/AJDdjD6TD0YxjYx6vSCC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KCKK66EUJEXOB/wCUZAswnug0l77snmJHNjcInGovEiPd3xJ+k5CeOUNEUNHtEL/YJE2z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qBzXakIgPaFvjAhYKm52SMsXyo6zTjyVyS3/8xtqd0m1+CLc5dz4syKIVwJiZe7kXMtqL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dkt5ZkoYegegYZYZZYeg2SSST6Z9K1vonBRnJijwedFRYnFMrcRJKcHvM50xzJW0En0Hu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P1maF8W/4QNU5gv7EnsI7My7csR84h7BKMOQTxBSsQyT8GJd0IijqpEbLAdk4LhoPYWH2a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MJefcSckORk8xpyJeSIu4hLooLSCCCCBZ4M1R2I15iKppdl4hicYggmJlakEEEEaQ+B0Zh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xozQn5fty/Aqk9VjKat4biCbfuYfrGSsXyRv/AECd2hpPtkXO9xDr2i4yIIMoTA3h2OUW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JjEiQqQlWErBMlplwRqC6GYwcNvRYxhsbHrBAloQQQWivRtFKJBr2JfOmtiFc28XCLajO5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X+InkN3GzdkvySTJLf5BUXim8tkoY8YS01eXIjmtuZuHzuR2cvK4VY+nmpn3Y/UjufczK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UK4FJYESeV9wcCI2nXA90NjDbG2NjY3oMMMPQYkkkkn0N6T6nqudPb0zwd6InGY9kKc6K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kErnKKBE8cPc78AwNG2e7ZsS4YsJhLYdDp4z+C46kP2PmOI/wLtqwsPVj8NsnYpEX0jNY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RDhfAcrQbRrJ0SJ1AnRLkWizw6fZrL+sj0BG5Dm36NhHASo85Bjg8jcWIISNIvQm4gcLKL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xC/IncSN5vwynSNl/UNT17ZJ9lC0eJf1Aldn2n8k2WIlP8ErLghCZUcQLQlbyTGIccfibk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PcmJCgo6QSjfcYErsd8yeiJroR9Yi0h7a4Fl3ZIYpFYnp8CJEgJ1JNLFvQWGhdD9MCRAgi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XPGuH+AuUPmGLU5bfiEVHgp+ROZvZIETzsJz/AAYgpW+GT+2Ns7ppALNC73gz2wkj5pEZh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dCdCVMhpuCwY+UR/RYbCublNNnSOn2+OaIwzyM03AgRkiMiSDEjASQdWmhIZZt/7CZKaVi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x6GMbGyRskkkkknSOb4Og/IJiLBbP+wwgfCc/gks3Dv6JMMeCOs9YgBZF7gzNicvTpjJ9P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XsIyz5WdCQlwTpoGAnYsbatUfmNKpq/zCF6Z+VQZ3xzEGXteFp0XDCRhEKsUXqxjY1jDDa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9FLWhBfVIQTCcYLQSogrEkU6gi4+T8wHQkGor3HLy2qJcBx/YPHdHDheemafsfUvtfRudb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oTfThXl28ZWiNiiBEcQDEOJ5uQoSfbWfkURPZpkrkvQBnMv7BQXPkkwRLiSE3BLgXQVvC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uZByc0ZUBYadqwlvoSUossw6+ReqN6dYNxnLtHPohoceqNEJ3aQnqZRyQDm+NE92sOJ9Tk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XBIL9DmOayae/Fhjj4dm3o5sw3NNTDm/ZhC9zA9Si5wO5CCjJaS4CKI3wSaxeQzxG6RCB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EH8fMuHQb17DP6gyKZd9gqc5sS/2KNwXwTjSdZfEfuQaaebEuCcC6XAqoUfdg2UNoX4071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OikWww9BIoanccl/gfBDnGoxsbGxsbGL4JMMxN3sQvyYwu/7j4J0j/BZG4Gp8mI8YmPmed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KX3Z+zmIOBmMsaHFnd0nsgWoZlMGz7GJoMNoOz3mIkr4RDZp4rTqBb6QYE/Q7ExHyIeUVC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/Yg/Pb2G/ITDn5ZBoxNJceQS5aG39xCJJLR06JNwJxMTJjTHoYa9JsesCWrlgmIUYUeila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IWwm2DTWa8lygK2yVTfBpN3vSkSj7aEz47/STUKNUygmLWyQyoe2Q/mE92ggYXdJiWpU3E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MppbsjY8OhZFBKLhgaAxJ5dsiwgrsdOiCBIQQS6I6bklRlBMjYRus55JtTUjKLj9x6F/0e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SjbJm9QnpPI2MRvCkUyyPkiaCnn7pLJtdY0JfbEfyJQnuRzS2oTkpwDJnytIYr52xFiBjM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VuTJAgZ7mpFR7qSCfIokdDy4QK1IhYUiTedEIgg3TRcC2DLTLFAlZByn4EiV3AgmQ9sXF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iHtB+RQ+iDuehPnbr5EFKhEDaGoxleCj0a5DQWQCZdLbgy1x3hyQ+zGzcu4M0Ct2gcElZa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/oJ2EbNDbpDTIbUNeF9E+Ebw7kRwfSJRxpgYFY5BkzMbtp77CwkjgoGUlEYaU4B4SDy2OE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u9xo82Q49aVHsSvBljbMsROk6RJuMlVyXAzsUkuCEgnQGb4ujdfBFp3czKHlRzlPuCi/39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84FZTYyn4GZJfRXq76w2q0SFpgUmRyE2MOhMTBi0lFBWNYhaHli6V/coojKbHbgXOSeitm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0Bg6p8jGAcK/BM7hU3ZbSuakhPiIQhHJgi3eykVJJ7xC9KF1+wUIAq5cvbGDXmxOIHhEI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DUHJfsxXvVoy8drHDYRCaG9EiLaCEEEEIgdx+Au3d9yjObNowyYrg9LG1qFMua3J5FlMe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hJrZJJnp+AZhXiQpeEhV8HQIE0dzxCBnW3qC1zT5siCjZZZBmO3ixaJPBfp3BgoUWKr3Ci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gSLAkhIjQgkIIEiwnJCbgkpIgvaEIYZjkLS3YZmPO906ReXaK3TCBfpxJr2YkWEl49W2sy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3F2h8i8hIpaCUsEYUNFkp+WSFbfVMuMWf6hPJx3FtOuWX0MXDTy/5m/VTn5Gid5WAfZLK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TNVyxlNZlg98j8bsrE3SbbIZhtfMn0AIf3ZH/UVxqtY0gggj0jjYeiRtevfoR2rHTS6g5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twPgN0i9CHhE0i54XwxEEsobWdRNwTHookMNoaGpEgggWikQYskiV3MxcjpizWUQ5omYLa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jpogVNcK4LXpYGeJ3JLqfugY+CSRUaY8mRy4lRfNXtlcuBE+5O3BuZ8hBTvKRiILDkhYRC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6I2lk0aPDQ57SZ6g+hbr4djQhPdZOc24ZDmTt9AtLEEiCNEGX/qCSFX7iIcOpE+AsNfJD0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gyiZUQQ6OxG4JmD+yaqspJkK/KwUsR4TIW8EOCiDDw5IHtps0/g4thIhM21yf7FjlBm3It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+JHUPKPwRG1y2JCK3B+QjhfwkRyCGNLWBIggjRCUkxBBFaSXYbysb5XsQrUHc8wzQZOyIL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issMgJq7Mb/X2NmnA+u+iTTWzGSL32jzCeJEufWtpwclLlqC1R6JvctD004G54kAJMHIm0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KIpamnkJPK5EodpDw30GaYcKDHsjswMiG6byNX8UeyvsGktoJc6GhoaGtGiHqL1DtdEEFF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J18GNY0r7JMennsVtUlJOmMl61EiUIUDRbG48FTqeJFwxpcvIlRCKRGB8jZGHGNDghbiS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4KXRWekNm2j3Jh4CY5JOPhUT8zncWTziUygyYYsObSMwT8sZy2e7ETFPdikS9JG4fgCRma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QghH2EmCJcDfS+PTNDZkP8DDag8soEaQR6BRcHVkOuJEGRMMP86VpB7EPBXj8cxZaToE2y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Mhc2RgKS/MGTi28THJbksk/YZBeQ4gGNZfUs/sZT3ozHVdNMPkQI6fAyLnkl+JU4FLsfJ0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QoEKSEbCiBWXyJDSgakTQUaIIIIEtRMM40EUwnexzMSsmRQwRHIvYnzHtRRscQzZYCHYSu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9jOCSnY3lQmUIEYSlQOqFCeCB/scxJ9wu0DNOfcxdyULVu/M1TDGay3O2iSGJUnF1Xd4X9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8nDyhP2Y48HD8kSv5Rju4TodssgyLC9AkO2nQKJJJ95iZUq099CaGNDHokLQgQQRpHRN7H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Fun7UUOoyUM9E0mA8vY5o7Vgu6MnjTaBD1VCEnGw7Fcr/AGBFS6AsLPZGcw3I0UppEnLx0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IjYGLNc08Y0NQkeXrLdBmQ+bGkyqL+NmyBWLglJFYghXeWOX2ZEpC6RnEbGUIgZS7fY/CL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/hVUQN8CXR2yIodkjpWhHlijhxA1pAtBNCT2EaVyRb5JITk0SQ8pEnqgsSIQuRFmRr/oai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H3cf7P9E4MkylrKR/gXxtkyztBCE+y0cwh/ZPrYT2/EiKchpCXjAlN5n37GvuyeRH4DM9N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whTV2r5G1vezP8kBK8qbH+GhBhF9eBGJydWhBsBLfSY3JEDiEQMdIUNj9C6CCEux06CRCE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Cz2hhvGbMfkgvIB4ARLIuQXRkB1sZ5g/7iHaB+ybxw8j9iXJKKtuTTbgNMn3LYrJ02NWG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COpDu2FaNZs8mAGH6OZfMTKSbn1khg5U+cJykp4IElA0xAcnmrP3MdC6KSuzCqH6wmJlor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oT+f3D9AY2S4GuQ6vYRbyKH2pf3ElB6UvwSb+YYjmychccxeWHtghyYR/4yduj/1LrXbpO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2f0Tj3gVl8b2eDOsnP5Bzg21EabBTLep6Ivb1LSdMlG3SQTzHLwEpckze8nYoukg0KT69n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wTngfIyy6rstHyEDKlssiEHdEJfySIhc/JLLwREtn3JW46ZQ2tyU1T2yEik8gbsfkPlVE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baHMIbaQVLoJbvGSBL0n9AqjQ1Oq0QbvCFgFjih8VkeukSYb6CWYJ0wIWkEuJKMOBoXyaB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G9l/ggVxMYev8E2JtLL9Fmn7PyM3NMkfYnsGWBCHAygmGndQQ1t/dIYq0X979ki9Qi/2om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Kp7cizwwMVeWnGrFJzTwLyxXLbxBXRuRC9Zt9QRh6NCSknqolTREJ4izk1sb1Fw2NdpLhT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iIsSh4636Fs88KGWfOgY8tC82i772MJ8YqtwSdyFuQIModxAFvsV1DGQkR0LpkU3BIyh7c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1QPOR4Hg1ctx5F+CRl11+pGByexb6BzT+wHtzJNhvJmcBU5VtCr2i8sKCIFIaVrYFPQ4Js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04J/YvVUYiasQU3MboViKJKK2SGibptJ6kwQvoaCIQxPBRhkW0eRe6vLLxd4iApbKZsc56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XKXdzigN/cwiHmORP8mc9+b/YyZit5iZ5QM/RfyfBHbkd5ctlbGaqbkJJZS5ukjMQOIjII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IcNSeZKR0VsJHT2C3ZChXwJmcsbaTyJMNLFFNc6JvECqZPbSNX1otWhkwsGXmS4WR42xA4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C4vRihHJJ/N28J7icDhUkKJLZLVlenfePGsiSca/9UT0eWhHteSp9TGY8dmEJmYrZUtH3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2dsZ2I0UMjVzMb7C7p0UJdQiQVkhbT2HtELzi3EhBmjboRLQzNiZsNbaEwcxJKSPYVCTK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aIgTqSllU0XLEM83Aj7JKZyX/AHGbWeWvwMoG3/IPGnfIj7Gv+IIi4QvaR9Cptu/9hDtPh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OrFnK3YwmmbtRAs4X5UIbymZGCjflyRzTfKkjIq8RLKPrAgiRXZlagS1DUwfWOGHmeROF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MQpswPIvARQZaIaEMgyVDq3wibRXbie+phZtaGU55sd7olS5afQolVQHxpJTrgIZihLx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aReUGJbux/C6YbheFg+HthRpHbG0HkxjBgZeAnSRm0zAh7fnQDT4Hxhuim8VJZHsbXlqFQ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9SwLwxRYj/igitxUI4lOUezwTUpEflGLza1Q0vRXvENMlSnYfDa7v9CYctdZNCb12gu115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BCW8ZDSKBv75SjtQvkbMV2DYOIqMXmaMA4hvPIcKOjdLwkf1dJ0dNsjZx79JIL8EgY5bHM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ALIw0MKqoxhwYs3Od4j43YlqBzEJzgkklsJbzjRRQ+httjldpJ/wLgPYsobTJnDH3A4Tbr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OyQJKynKxKKNHZScFbjdUAhyFs4exEnO4M4Js4M5zehGf4uhVLZhBJ5iEUx7ULM2MJd/wJ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E2EU3UUi5ZBEm4Ym234Wb9dqM6i3ubAPCDrkkuEPuN5UbTYY9Y0QJvzcPYQvDa/D0I3+B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q9BSPyJToymN6SkEpwbqG9jZBmkw8EOj3E1VLci/YjcKlJX9MeItbfgCEcYDOj8QD5FB9f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b4E+geanyQPKqWjIJm2bd0vKGsuP+VlJxkdkSuUUEPeLoCw6eX0Q7bwkkZV0QeByjBz2H/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HsGjbQ9uGgdRshi2INtB9BBExtqFLLsXjkSrHgsd1xnfJQyTtPPpmx4E7yk5ulI5pp+NZh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MNkvKEWCd0ISBNWQmwxt8xApDiu2kT+t805FfkFYiu4sfHHQlKnATH1DA80x/Cl2yn9tkR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J9kDZmnZdydBAkiBJ6MmlGV0naaiLQ8hf8iw3nKIyueR9kqslLcHS9mWAd2k86JGUS3OwT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yDLEmLxy4Fc50JlrVahC61Jzl3kSmH7lAcV7XRNz07ingZfsDZjhxQLnAIjVU6PmQjT7oP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lI/WSPyQ/o4tSXMwsbsBIFOgmiUswxxuxDM+7MeeXgtcXLB6cQXpewX0wPokW5WKa1HY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3KaQ8h/dgWZWA3mpmOiLLXezLahjc1JHLFxwDszs2MknF3MyJpzueRtk8CXCbC7Els9zO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yh2I8QWPC4Dxy/iNER/BuMgToSzZmBqTDsilsxfOYjtLRJNiTMnFyluJl5JT8qiHwEKaa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piUywjU0MPrND1C0UZSfFkNQzvbmOdEpaJ7/zcfQ1xRHQiKnvNum7YI7yKiyWM3Dy1eETE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h8OH+BlU7ECPYfqj2n/Bv4C8v7ddP2Ld2wXY9qVbHChxSRZmeGRFPf84FmIjVmwl7RIi0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vAlWEXhEC6DQZZdJeUsilQvgCwS8tPoSWVjmjnIUi5aF/RCEDK2vwY+kTYZw2OwS+3OhLS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cIcpD5BgpdLQ3dCRk3P4D3w602znLtMoJqt0tCH5XqlPRZIvcbAewnn8BM+uoTWuw/cRMw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0SzXWSPuDo3m8hmUh+Sbjx0G9TxRuGbSPylY+Y0WwxdG0G/RAkILSciOIiXOoyCSrEuBt8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neXRG/Lxp4orlsKReBAKWVCIUhq34Hhd79rdB4kZlThdiLf555icC4bjzm6vApc6NS2TBu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zQ2HIyE0LwnlC01ncJRxxIlPFAkoJsWdqcER7mJKEvBGIQ5Y6lBmHS8EVJRQHuzbeDIth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42WRzbq7GhNQNcfYWZ8A1P3QT4kR37gHHp2agqmE7i7keZEiDLsSX5K0lBdN5YlNhbwhK8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NRMIyWU4s2IJcyKQrvRjTATcvsRnl7PymWQ22ETl23Et0CMYEi5+ynTGqaehj20UarkyN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DGhoTC5jcW1Ts5En2EGLJlIsI4wK62LzY9JnPZFwJ+RHVFzZngfA5n4RkyGolIlI6C6icN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FCbig8se5h0xzJIvZDCU/xcQUuyqApia2CJLrY3IJpZZphOUn/jJAzzHKIp9sQM6h2nHk9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2h7CITeJcH2UdfklL7u0xNjpIQkQR6KGzos2C6DJ8NlG4Ela6ptG53hsxe07iex7mUcmQ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PuNYWnoG3LnkJ8Xux12mtmiG8N8CsO8C+TwNrUuikwF8vOGCqOWOrZg6zVkrSx9LDDe+KB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fDAJzooWtdUctdtA8x2SKm5Ybh2EGELEiJLDkMRo9DekvEj7j0MiIXIqU0SYU+Bv8AmfSm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255DfSE2eSLvnrSGs4/tREOGzEy/DMuExIlutxsocqikjWzcT2IZCd6uEZI5HGjKyegTTk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WK0vlTuLrM5gz6IMYJrIBQ7LVO6RuLGh8U75DJP7IQsi5J4m90O3UkJLeOSu8rycLLgbVf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+jertPlEofxOyfXY0rHgcCxum4fhEXK8oVUzwE1BdnAntWJFqcF5dDy/kpEzoTkd6ZhGV7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Eo4wwi1F7MxA8InuGfg9qBrqfCWSv5DHTscN8DK/UvPsHuHyMCW0teCdCZHXRoG/niX+iy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BcuIRvwwVLu4kJoV8grOid+yYuzQVYXkwiE6d2MYX7gGdPyrFsU9aWR6SM6R6UUkw82mTd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MBQkmkQ1GTkRlDEWYwXNsfoS1FFekudNoYhukMRCn3PqYBvHWAY2olF9zQQz2sOMy5sOT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pO+IVm692IfsTMD8IgyC4x0T3yRw7ZaZPevoIteFQf18EhEgQJdCbgk2GR2oN8Du0UTFIY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R2MLFpQeTxrJhEzmJpXyNH18Af+eUjPNuVgicWay4RUCslmw2J24i2J8wKAcX+2k24PEIX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MJ7Q/sZc3dhKjtuI6ibE8fYdS26RFRHyo3MuQmX7wHBeYZ0sokFhINAh2OESEI/gg4Wz8B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RyKy2mQ0ahxIcjQ/D+BflMIH2pyFSjdIxzj8SIj3Ln7WheeIv7h3Urpv9g8svef6E24PKH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uoXUk0jsiFQ59y21224zefwjGM9Qo3aegkVbJfuwEYdyDYiPFDQPTQSEhXlCcylONmjfbl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rd8kA7H9doVuCBtlLYV26gkZEnEbHkTVZajKcpGBavESXWcKFlHIjNS1uOTZyyKzJkL5VJ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Xe6D9MoIYd+C98fuh8onArU55Z+oJm1XhCcqdE1PeGvL/AHm4kR0voXAv9BngzusFqiTyo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Nw88BnR8XDuXypf2KNeNCIfyewqUEOQiI7YRuBiGfoj5nLuL2A4l/QMWzyzMI3ypFiL2ET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55RkfZGbR+LGnHjjGO9hvHc1j/zrSSPStY1mmmqHcNwnnYbRwlEtAn0IN3nI8zjiSUxYm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hPWSJRXa6fBirLlA+8KBaOVe6JDyxP7KQhMSYqbb+X9iDdHEv7H9o3H6RNMSJfuQ7UL2IL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BJthspg7DvnJZeAghGd3SeYjoftItjxKC6SXgZGnKhaNCLx8x2ELBjjf+L9B1mihyoDSIC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h+vYRBYRJDB9xn2RhVOTwmbrFCf2Tcet/wCwKG+QiRhWZTRtq1zfe2MnzKymtuQxQrKlP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HRnhQ/oyFb2foFiKcP+gyTd5TcIO/eErhegRHLXnk8mVH5Gm+9kQxPymybkbNyqEJwqjbH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IplUi5U4BYsr2G8hi0dh7iTGS0o1mRu5XgLrojTsc1D5h6lo4o30k2P8ODf23K8T5j6UP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IMpTHvD+zywv2LRdqeL9MbU+Ql0kOSHi5vyRXCmiKmQhTiPgryJlQSjjpJN/tjuHDYSq33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Y80fsT0s7n5Ow/LH8ryhCI8RCeyOLpSWwuHQlsISgWjQ1rD0kEhISEXRSj0NHJPdJrvFqC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oRLuv8mERdJ4ITOUJxCJPkg6yRvA2Uc42xLZCvl6yVOH5EOo6mEmjZVBUlBMz9EjNPtD/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6CDu96EOy9SvaXfo/C4xTncpa/JESO9pfgivfGX4I+IXL/Z+dH7Cv8F/UUKvhKhYS8Igb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+yHlfBMUvDEtxiF/xNT0ELEYt5EK09UJsh4gVUkmQgnIZw4JYPlH+fV1p4L39EPyXdDDnY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pq9iQYuc0NPsgZwpeGEoe2ypG/ByKIgNBRPJjqEQ6U2rL8mHAtRS+i65Rqv6ZlvLH5BCu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mNiRKmnOBTkh7Cx7HQwpHhaBiWiCOCQpC08wVvqMwYLASNx2/EkuESkv2MlUtJk7wJDwNO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N7CkVCkWnlwQapZlT73i7iE2ds/G2feK34FCXtyFZMYzGKV4kv7OcLlwv2Vf3Nxp3CTzBM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hPDeM7JlNjhCWazkS6HC0xXqhLJCn2FDA8JDI2+SZy9G48COmCPCKkSuFeRkmccrLHBkko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8NmcW28iK3CLJeiRpiuSFwyZcgopXtEWawCw3dIvD02ZeGQKLFJGty0J8O/0KzJOe94x9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9iTlCbkYmyTJoeyBNFVgb+SmUbP8AAoUbUPd+iSUxw1OvkfU/CCffJuH0J5K80/hjFwuUv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qq2YP+xK6VW4Hkzf5GtbxyYkLcEG0REEodRIoFXoqfoCQhCRBBA16h6CQkJD/ADG7UEPf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KXkuyir5/uGau8SLpJKFGsCU3xlmA7Me0VBvT1WpYIhyFSNyLRhZ8UpHlIr+bEqUqo+vv+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RhR/NRVE0mhtyezFE8SFZt5aRsLs7csP+MCUolGJkk46RHhF7ENL0nC/gyx+hecETYxUkG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hrFi3l7G9SCDfmDwV2UD8sUpCjecEjde1ARctGQrl3SRSlWlNIgKEWZjQ0ORpLTQVBIEV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LQyMJcNbkIEnhI0bzkltbpqa7kV3hBQ8Lcr04qwsj+1gkcbYizcZtDGQ3cRRncpNV8GWlu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IR8xIg2+7j9SQg67gYsB9H+hjcDKlOSco5+B+AGeGltP8ijaUykSR4RfAxwQVQvj4Q+iH4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l/c2gYkXjho8j7yoShvDNOGEW3DIbHksK3A+O4pkTMwIKVKaIgcNolZbENzKHpgb6G/8Ae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j+IjI5k5auhpWrxJB/qSuidnNqSGjbDuBzwkV5Q/Q3zQpwVS/GW0SWcBHjMLe4LcdMtsCR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jCfv5B+zsnuRkD8oUuBb0JzdOMGE3uh8MZIbijgqDE8QCyWaMGme5LIxMDuXeJYQqvCoCr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E0hoOH71RpF7hOykkp9MxNCCCCQkIJEEEDQ9C9cjMIfDaeXoQSEEiCc1zCHtSo2P8sa+7h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nyKfCOOy0rfZxNT/Q6uVPXYS6krSSggE9j8f/AMMG6hzMI8fGJWPiFjIvb/4q/h3kTWJYh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CYbDmIksl/Iz5JJLvAw0M1HWhGREuxkITlC01MfExxN/Ux5W2vJSEuiZW2FBv4I+ccr8IT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/zD7GRreFiUNJPg2YXEQx4N+JLTWBFxGyTlHI5hF/2BTihZZfYavOLNLe5h2uRFKG6H4TJ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Q1FKL2CWMB4hFQfXSFkIPwyiFlfJSRfAmLRQIVsl+dNNfJ0SxjOK8JyM1p5BCdjmaE3UGf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WxKTawmL8kNJfKQnTrZ/3hfHmU2PIz2TrDYcCCWYSMdQwWPAX0Ws/JhNies1FJnlsNSDsB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uS6GXRDzijy0tw3m0SqGxLR9jn+bZigXTluSPEZnAq6Ia35KLXXuHuPbaa2GuDJZFKB7FX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3kTUFPlsfwlQ2T4VDz4Pol/cyZIx2MOWfmTshklXA5UpbiYTSPi8BmrE3/ZkysJlH5ImDS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0qTTmBtuZXaxEEZvKYDsVK8uUj9EHhtuNGwhwYoia0y+ouskISEJCIII1D1kCQkJCQl7F0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wq2I6CidPBweQqBxJlvY3jc4snggR3IfuMHnvyLUrNvgS/wDu+Ycof/YHnL9x5xNX/LEcN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28b/cxxUXRGSOyOxyi36k3qqZYe8n2LyKe+jJuBcTUlyR1whobCc6ZNwPmDln5CT5ZTmXh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+hua/52Php/1KVuEeZHw9PgUxiw/tCreJnD9j/fAkn7rcEtHE5fwtCzVCHwIit/sw2cuA0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aTxB0LRBHsOtUISRr2MEw84QomKKVyayvcT9HiFH8r/aL30SYR0cyyfwdgKafc86/jysTk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hhdxhPlIg78zGr7k08bE+JCnrqveGYXwor2GrRXht/Q8nD3C0d9B1Lg7RD+V3eB7D94G9b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D3Y7YehoNtGvJc1Aw3JgHVboCkfvQBLDGhJcJCZZFkCnDDfEiIOUW4s13k2eIX7JpUuM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G83T2QZkEelMlmml4jCGFO4iayE32NY/sqvLIdthSakRkkS1wGvIxix/0bCYsFlzOHIYo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jU9i9/IZhGlmp3lkFhXsXwQ2hxgJy2LnGcofslS1bv+4Wl5egckSuhfYJtooex/iHKVDas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GPqgkISEhIgjRBEjkU0MJCQkJC/yGhQkR7MLZ8nsKlRMJlu8mFRbcEkPxNkiWMA585gaBT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/AOS8gbI2KyWPZF5HspGMKvBsh4P/AHzKD3LZf5Z2YiIcCRAxlNHuInwJxenf1IjRK0ya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FjXHiUwFro9xgd8rLtM2EuCPtkqXJVHl04GaUmRTh/Iz81Qlqt6H6IF/jfBus7yLJPZwY/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RMy/c/MQxrbl3lnIpE3CD8dBZHObxtZulWkcyQfYxpJ1a20haRp7HlEjXMojs6zoNcJezk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zXRgbOP8AYLx4XJOAn8A7TFiUZQnAxbALTkwVPOAmvzWLa5ReiTs4Jh92BxeOLfeZbo2TN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vxaAp2HMvyKeWJLH2WVRSgoGF73aYp8rlFv3Sj5OQJKj2CsX2UF8wZ2S5flCvXijBHCRLX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ghQReGNzvK/5FXRtfOPmpUr230JA190RJxA4Q5yVB6OQ6HGcol+w2Refg/DAYdvhhzDvuE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hn4gS9eEzz3gNS9pmDCdnI6d1kM+EUiNfn0MMoQuNtp/BuboKa7Y6sUWdrHAaqHupQTl5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uRBAWhbJzPrgWS4okKHKilOwpsyOgaC5tAt2fsIlH+Z3LDjA5RmMpmIkLJMJTi1mRm4A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ux6JrDI5mBLUilCTJuNHH1UQhCEIjUWk5DZEvTIkc4vZMlkuzAUnhGp/1JYmYJLGJJTcO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QTf8AxvGnLWencEeZiiBcMG5jFLaoeSBsjwsj5J+Q3C/5ysxPSmmhTikWzY6XlBq3+tPr0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+qXaSagcjhVBKDcm5dI23whFM+c4Ln2RoHYhQ+YbcXSJCuvJEIoSFwNwT2GyTY8ERcM2T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mNnizAy/8cLsJn5Cf1AnIgiVr9Ri75gCizOn9BldZ+YLbqPI+ExON/wBl9NDWgbtfDkI0x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nDgm0JT/gQgOPyC92O2Zag4GG6LT/AKJMhuoBFqq8BcMevyLTbGB9mOEKIGyodCMTDrHt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0LmMhoKhrKZmHJHvhQybKUsCxNm9plKe06xE2oTbzGOVwmSTZg+rElLlZCKlF5SQWTr2jk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7G2bV8YLVoVD9FShub/3exPrpJEvQUEVLNpp4YTPghZRKJgSTnPiVBeWPaSAlTurMO74Z/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gJplMCbqztLDPbvC/0J4kQEXLP9kNs7wEX71oFgoeEoKAm6s3fqB78jg/oxoTlhZHE8k5u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G4BNPOqiUshSdvbZgnMEBo1epG0t+8j6H0Suxql3yCoSXdtLBviX9jXO7xEUzFtLcdU7U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S4Qi5VEnu0I4scEM5ivD8SuHyhXpnoRglKTjGWPSJlYfGxiJdEOENgah9L6VqIQhIWgvQL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FHPchRW8TFW0Z8sth3VOxSmj5INhjV+WiMGFMUg/2f/jZuMtdkEPU7zOBI1QzbvkQjaIa5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jWtyhfMXhiE5HG4fjILyHJtn3HIp5II0sfrSl6LwZ2IHmm5K3ApTfgZK03SHsFhikp5E+V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bmf2cMQLcf3h1uzQfHcMz8c/HzSfrVn+jLA9ov0K9w0t/kQkanLf/ACPENhwH2oW08yMUT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Wa/8ERnXk7PJDHXiVPocxMV/MjzDiJT0YqvP/MRut7f2zI9NyMabYzEJe6RPSdwQyocwH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oHFoq3DHkRRvWJk2LAxaO4ZQ92bhcanBQEy6+4kigqk2wSyCqcsgoe/5RjwLCsOGj4EVc8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AcjbHId9jSJah2Ww+4dG0tolCyb0lug3B5BgobTHLshl5X/MaW707/RgL4sQD/wA1uWsB8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/rkKOIQL/ANu0JKZ0fzExbBfwyx+BZVP+L8F0ZWE4j7vv3EbnlRlwwStJmH+hrKAeUSE4f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GHvSh0KHMNrEhEl/oQocUjZ+MC7aSmz4AqMJNNy3895nGdmyQvy4GQ+8f6HtwBKAeQ45B3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knnVsTfmbPYVhxXAu3BQ3/Yxz8z/J9Of9QnvExlLGcAw+PlFxQak43E2+R+AtYuryU3sBC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V+Wop0SdSD28cPyJtFX/AL0JDh+AQNJlgOYLylG/MmeKWYS/jRUbBE0QE7wKVMsp9AuML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Igj0Blhoh0Yj8SWS5dEI5iTciVH2+h8QMtSTpkd5iOw08SBiNgbLYjZ/if/jYgokEBtck6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9hf8AJGf3E+35EzKX3FutPc3SI5PqR3f4Fusz/Zi2j+fQidN9I3EhdhCEj8lBHuKuzos3J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ncpm6LCoVwRR2Ecp70d65ILdC5Y4aD5jNz/hFEddiUNSdhbvxSG8rMRFRgPJ9uCRhfsI8K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lC5D7SfTRPpHkzERtux1xRLYbF0xmiKsBkkPSkLqXYMWvFm8zloSGDhAiSsYodBjB4n2h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DgE2PalTQ0tnzFHlnKQ5cpwxjgXBe4qKI2GhOzWZMJKE8mPbI/dJAmOCiuXZMUfJTnTCbN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bTh0RQc0vk7RaWkViZEp5zdoVM9d2JwK3IZ5GOCkekObqHyMSNCJdSFJTyGC7FiUpjagc6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l6nwO247OkiKLcxJm6gLwHUjRxiDmiOdLfkQ2jbNP1QhspXMTp8iiJDdaLtme9D3QLCusI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rNdWf5B/Y+lxH6EvCvC0n0NGmcmJXypBS6BunEtCL66BYAoWIIMovct/LIbOvIfg8EszC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ZmTKHKPd8CTToNvSBCRWHqzSGNtC9HYyWl5hELXQqCEorOwXpuMMMIWhCFrBBBA0MVG5Ep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QolVVGCPbJC/4mCFhZPBZfDhkD/Y8/wDyOQ8hE+ZHREj+oScfAf8AkI6BH8m9C06FREelG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u7GoM6tJl1gvmHwNm2WymmLDkCZbR5ccFKDMTY4lFSHymNUhiwjZf2CRK5nKHhpr+HKYj/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/Ju6pnBJPkNaSvIe4UipG2o4C0EGxDPoTsoekrT4GFzfCjUhA2hQuTK+XYoQ4kJov2MOw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3P4hWTCZZHNZpjwTkZT7Fkt4HyNktOU1QS8nXnvdQ82JCWTvgRUL3rFPFBHZHg5G+TGxO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bExJAxb8iGFnB7GKZdG3Fuba3lUhNRyklFW67yCvDRDjQvkxXkabPw4RY08f1CVjiBC0n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ufcYh9kin4xS/BVt/hWxtACSqeEE1PcR/sfyuIwYhruyLsOZZLx1kp/jp9ielHj+oj34J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/AIyNvZ5hN5h9tshHJNbWfAktfiESSt5pHyOwMHiIckeRIiStBR7EVuiXfYlQSFscrEaEU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d1E+5jJB9C9CWi9MD0PCMw4bpmU5QxtjSeWO5Dckq8x+MSlkpPsIXCf5aEPSfv/54/wDgk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iR9aMT02ELUQyTmtkHCZs+xCtLxohyikMtNGWf4/e2pJR1CylECTi91zJKlS+XuNx/AzTs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/ERyIUzRIMpLTxRimSTQhqweoJkWUGm0ovkjQkQR1gRIgnw0LnxKHhHRUldklHoJA0AF5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D8vBW4NbtEglSOFAo/Bu1ir2Jn5sGRkqm5wVEdk0WE2uHBJR2aG+jpfZiozBSt2EEbVlI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Dqx9JJn9CGqbSzCHXugMgBSmXIQ/ITgUJW4YVUIltFqBPYLmSA+6f6FVDZaMyR+Dkgjgvc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bafnHZsnp5XFn7LuA+JbE/wBSfWrBdh4ZI/KtMkocouDXmxOy3rc28ROBBste5leBurePM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USUEhHip5Qi0mM04v0FxuJk0lIuC++Gk3CGpvowGRRROEVEycJsdpEGcbWwW13LyBvlpbl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X8yTkMqkRyQIQSFUqMlZpwVVhL5G3AHQBQYkZGHGIiJzHpSx/BwoQhC9D0YjUz2hORgNbm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DyOEj2QlonE0QhKVbfmKF/wDx9YkaoCSdrTG3ojVaIQmyRcC8OHBjyhuyd9ejA54qH9mz6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9TvfVOx3lboGh3WxGio4ckn1ikQQJEECRBm0CXRuhielIrMslU/YUMpEtPB2XuSZf5EmW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NnenI8yL0uQhEsNUwntrCXPtiHObR2lD2xYsUgS+BQKHaEN7mheWw42R14XYRLZ1KM/LAF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vAjgZ5koWESb2WC2wleZ4RuN/JSaZcm1VOIdPgSCdQcElwZvKKQTbh048+x2ChHXp5T4Dc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EGBE808zImnspWx8kSpLXPgViqkSDwrknGp9CXNVhVMgBnmSwKd/1uE9hSrVC4ZI8IWhMT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KllPpnI5TsM7hKV+8NyCexSN9LqWxDqUORCcgybSaUtSuDZFbQyKr3eAtJLwBIWfKRUEEC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fK3JLMlbGSLHktqOI1G5OhnKGwMZjmHplIQhCELV6MwuRKbv+BI98grEX9wnCRNjtJmseB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la9wFiFyyyRDylC//ABrZ0jj2FSjWHBe4tceCb0VZEJy0iFeakja8g3uje+V9BDpPcRypH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Wajkt7v8A9A++DFn9iv6PxY/rPpRD6JP7H7jpEh0NnEdwHds+UuP7CBmoBRByGiN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xGWUWjMGNLog3NzmjHSLZrRJT8HkCVtvAiMsCscATFNgFg490IXqgZwduOh7ONDFVsIZpy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k7q25JuGR8E/Haa23MWgCU8SLWYmqh59iskTRzP6BreRBRoYZYonNQQuJRITsAvkhtFPtD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PA8DBWleVjW7Fm4gyzN2yJRbqtKTG+9/YXHgv+0l54ks/BS+4yN/SD9opBy94GWfwj8F0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Hf/Oktxb/AJaOH4ep9LSH0+JEdE1608Rw8gyDa5FhlgVXQfuV3FFgmmMp3Zv4FT63Q4EE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2dadEdN3IDYiME+ihJMG51sdKTAjlC4G9UEIWiFqxBZRkPkhFJvJPtGfuJdcqmUwsX4N9o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kgAnB5eBOJFn0/H/4yDiww/IujSF4I3IJ2J7NpENlehYMmIF1/wAFemTQ41TcUmJK9pIxc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DWfLGZG8rZHL9xi2EJdSRwtZ7JErdnQEUycr0hIgjSNIIIIKLmQqFTQmM+QTQL8hJd1JHE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Rk2Dm5OBIsK+Wfb04SW+AiHT6FQxqDDecUM0i27aCcvxPlFWZssUbduWtZLp8NidJ553JM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v/sTsHt/0Jmd4C/FFFmGWpMmW5CjU+djMB4yTHt8oz6b/AOg+hb+o+jAkjD9gkbPg9v8A4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ymIZzpFKnlrohxCb3R5K3nb949giGyRHkZsQdcSMolCaE0MmXYjJbGin2F4BUIcg0IaoTE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BI0MZtMPXghCJ9DGITGx7jC5PGD8jksNwLERtWZbkLWn0ZfAiPIv6/wDyMGxTLMaMVr402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AiUpkJAQ0nAXEbNTiSF/5hqncvDQyz+dcDbnYJt2eWkPRKeV9MfxIa+Se0XSaEMbRCOsI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LA8F43uBOcFp1YudgjdkK9G7yL03X5JbuPHIgU8vSmJDk+HcfyJ/HRwuBkJetBLJOWSP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EpIQnTWHJaqEuD7iPhkuHwIiLwy2/CFd4I4aeiTybuMD6UtvPgsHkJsITGwtGzT2Rj8ZD8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k4aZ+Q5XbwzAK4W/cZuN1EKDYTxzI4Nw3meiJQh1CRLkTaC5q4sqUoRg10iCsgmWx6G1Q5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+FwTJE/UxoY2LYvVbl2IES9hbkCsr4NXsNHKhAoGqk0Q5ybFuhYnz+f/APIjYvBZirWyC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RYlY1KjAlNfMJvRC9AtYF6I+X/T/kgjRJ4Zn0gsZOp8MSCnPJNmaZFmF4EscseyKmh4i9s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W5NMtX7AL8epE001KeUzNu5TL5KXsbEsNPoPk7u+g1k6wOOpORQgCWyrDuv55Tl95Eok1l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jfhhp5EV7MoVN/LVmi/y/V1WhkeZYAgzEYzLP3NmkmtkLjzwGmJOvBMIG+XVYnKiPMlR3C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2PhgDHTfYyhBK3n+LUXzQJpjf3nD8iyVqcW8hL8ope9qD99E5wJCU40FgqR6SJXEiESDJZ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RtkqNnBEgj9XFoYTEIbSSSSdYE+IqKN0US0gZUwmrzrm2G/IeevohTdJrrcfAkM5/P/8Ak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otMkadGBZP2MiZbaO+i1VotSESv8ApK5Icln919/xJEehcG7kD25pBH3g/cn7IHbQyiRLs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B8Ixe6HafhJMzZiSVmRnxjS4PyPLR+kZmDaRWbNqymyHjkzfsmjcGWBxeBlpMUInjlim/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nJaes+DaUHEXHHweBInBUpMlhwMZbdD4SBAyuT9ZtEZIshUN08rIUEbbe8YvY/Nu5J21q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vYHBUGtkmq4MTReTfl/xrGTjLt0nKlafg6v8Agn2h8qr+JdpKGTcWQVggL5Ux3sZrp/RIp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2m3GS/BfjtaBKFEIQkIJWI0K+qi0JiYmJ6J/hknY0Iu2IQtdXYs+0IQuLBlOlBFYyIfsFj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1JaIskKfOCGJsmcEKecCeyeCVqSSSWyfkXIgfQq0iHojsoRGSHZdzYmFIpEmO5FPIp5F5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U8ljK3uis07emdngp49haZXlDF616sPsRLjFoR7uaQZvSqzcDUbfliAS5z0xbJ5DeCIkiS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CutwEpy4MGBvaNofiSElLekz4Ulcp65j+o1488/of+VfsI0lknovIvO6IUDzb/wCWR/BH8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b4f2DP5HQ4yIbmpVwhk7SGbFJYFO40rO7gZBM41QSSZajAc259JYvUQkLQv4mchMQhCGJE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+QfEQSrdpULHg6/4Goab2KOnriiyZYtUzyGX3ov8A4mWSn7GcvHA3WNQ3BufQrtiozltuI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yilDh4DMHh8oUIjbRCXy21I9BTqq7J0gZxohDEdkMILEcOT2FPAsCncnwJcBNAmeGT4n4Z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5rwyGSPZme0ohrzYw6ZSbyUlqydtvA/8AdOpp8H+n0rRaL0v6BLYtIjmwvjBuVby9yzXmr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AvflJVCVBVul6DdC8pQXL3kQMfZjwIkhUkkkhpVwv4JKWtoopCkSZckdg5f8AqCPH+Doao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wKR+iUWgwSY8NjXUDT5Emsv8A+mVo1tJom8KdJIYkuokTkEeEOK6TYabAehC4b+AyW4b/A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KxJJPoWSSas1AWRI4iJVL4CLcJSJFBbAi1rohnrIQv4BTjDDCExMkTE9CSdJ9GUaU9R4H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3/EJPkliAJa3usVHkEtF/+NeNJb130obKYs6p6IlKbHKyTtRjglNKfMyXR9nZzpQKJCfco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c+SUmKW+Bg3eTDFTMcEpyUMx5JphHDDew6SwE73tA9FGoJvAYfLZ+ESbQr3j+FeuGKpQ7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kyb7PsW3L/wAxYfxIfkV4lhr50RgzbBiol4EkN7Az3s/IrpSZlIPI7QM/NJSZ3KE0hutOx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42E2ErmEzJKM6OYociVTchulRgc+pSbWAjyJhyIcyllDNqsTG5DrJUmrM9iEe9ARhbQUp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psCOTfZxkqXccbbE72wyxDLVrgdwaVDx0NlIROVRDvUE+3gm81DPcwkx7Qbl1e9twHFaGf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BmkiqWCLGdm3gkrfZZXBNthpNueiazmPIdSvf0ScpL3CKeLVvuKP3YraOUGYAYgl7BeYSs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/vXQhC/gJsMMJjFhCbExMnUQUiSSdCbeio80babP8GxrDhI+4zE7Ae1/+TKjsj30oqyBx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mSSKrHQ/E9dZDar55BOR5JMaKa2bwhpYZlsp9C3xQlEmWNtFC4LMGhWlSUOrwIWpZ4QoFp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RCEJJIt9Ub/bIi+CG/YVpT/AvUiifkLb4grfbF8p1HuK5bbRk3Cp+zEkMRH5Jv8AJPRZX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CTIL/AJQq2L+cQpNGIl/IxbKVnyVHP4nqggj0R6Y7/wDggj+Fi7pjpDh7zkWU7BG+PRGda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b/se2MMhhCF64m0MJyMJ6JiYmJiJJJEydGJ2LIsXDEJ4/CJiFKC4qO6Ar2Yn8DYEhCv8A8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mEVremNFkXO41tJJWx9wj6fOFBSx8O4JMv2TkYoZLjYbkIN7Eakm2OJHOMUIsCus5ekJCH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ZvdsnM0GeEouhlRstCY4OHOTBOR0y/sTqonvMM+h6Y9K9CEpzUgRzZTEL4kExJZZaUDxB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/I/gN+dGjzaTF/gmR0qMfqBkTFBRvLmVxH5Gj/Blf/l/AGqTnwDRL3EgBf8+jM0/dLvw0z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n9secN5Y2kqFSDVGnl2SMK7N/AqqWEh0F6UYYYbQTExCSRMnQgmST6B90V1u6JfnQjX+YK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EpJXEot3J1x5DIejsSE8fi//ACS0j3Cnf20Qy0XGuEIqSCTJZHVVF5PKryYDMKiw4Jiba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3locpRpuLQvNFwOQRya7L2KxFxdlj4qUINwJjSdFmYx4SHE2UTYn5MiUcm5RlryKemD9yR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D0r+HIueWK7zEt0tCRXNKGxcwBp6CHJ0f4mYf9NHKwKlAr63Dhn3OO1hstx5oJiHdD/xg2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x7c/Y0PlWj/oK8ZG9hMy0XEf/AI1wKgRRdO6OPAT7rcfdYooDQrnuIoC+UlrjU67iKGAb+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wYgZk1lsVg8XTLyR4a3hlkC640v7CnvOI9g6b0kT6GExaBMTExBMkTJExBekFfyKU3JEup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R8RU61U9kJcYZWxhnJhvhHUn4H/yKw41eX4EKXCSh6cSnojAGXoflx2B1RQ4b8G0Hk1I0a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YipiPdcuWSUoZnZHmPB9BSnAc+B9xSaZQ5MEESbRPckSVAsNeRj0K0RpnJ1psLTOiFp2I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7C7+PCxK3ITjDkWv+9wOGpisdTpCUKOBADsoNbszYhxNs9hIRFJ0mQkddgJ1P+xQt15CZR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0r0IQkJb8IpmUKfYlPNwOPBeQkn3g3u3JMDl5Z+U9Ig1sBEoAzeXHmRFrkktrQ5Mx9B/8w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1NSRhCb2RhPaeqe/SjG74rlFGINJb5I3KqhKZtCouE4morKdiWuSaV94kVYjDBtKjEmX7s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mJ/8Apf22/Iu5kaQz3cvwYTKfI1lEYYwVd7EVMZ4/YahVVS1PBYKeMMO4iWnLMfJlEytaF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R2GU7jGm5nk7WhaGG0MJjCYwmJjCehMQkkkkkkkoeRk1+WPKOn5I0n+oFXRI5u3+oJjVuI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02Gpb/mFhcf8AxhlErAdp2QHb6rghWua+5sELbCNx6jo7c23TYgyQhDcH4I5NeZuTME+aT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QjJCXiaCcIFxdbi5FcUcTHBGDaU0nlY+DLx56il2O307Ettdsa4fImsqhdcD2Sllt6F3/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NhD6N8b21+BGm6G1T9xrhlqUse5PiuxsIFpS6EoxJwPZlDTacSU3hjSmzr0aiBjZatJrBG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Gz4gtysSHIhPY/up0JPB/0LShynzIdjH7oom9kpnokfdML8iUvoFNzcbuLl43WT8wPUhCE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GfgbToy+QoJeXD7sBl4LPtopp1D90DzQhmvr8FI/D8NKm7/EqsukqWEl8P1QvTNdxHY5m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QkKVWlDjs7m7gTA+6crR7MccGgry3IRTMIbvaMhS0ijaUo/8Apyp4isa0oEGTdP4Bwg8/L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Mf2/JsQl3EuV4jLBxFf2Baq4Ej0JfDIXNdB8ryNYgwnqSCDaggggggmL+AAal5HV2wPPb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VNJQs2PYZWPgXgTTYbLaROuqXkdUv6/8AkeyNYaGN7E9MKEIYDMscDyRjwRNoi2A8MISxJ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zCBvSf0ITSXIqEiwBKcFcSs2T4rKWFkSFSXhRH/fTKE9fBhaLBwEIFohJDJNdrg7CUnu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pj3qyMvonAiNQ10OoXgOhd9ZMbmuqUtyIVSWyESWNwhl7UBGKPLzC3ETSh7yNsMZ6DCGyR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8plgnCIqbe8MvL6f3GOPrN21krqfIFIgxsJy0+WRU8NuVPJYj4wkmE2xgnpK2XIhCR7KQp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TNrc+4n3UtjJcY/g77M4TE38PRoViBlMVI/LK+xznyW8x+IFHJJ9tEzQScAE9hmNCJ/6H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N7UR/KnQ+z/F4JZgTmKBuaF8NHzBbUq0i9yK3YbDqsTDyu0YHw3ARWivRfsi2i6t4zI80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DCeimJ6ggtAm0JiCCEk+gSWqXrUrCSKX+2fFrU6XCwfwPI6nSaN/pMRYVwn4/kaqyYaE//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iMg4Y4kS0o2J0Wh3QuxVfJjovAyVSZOGGraQmQ99mmicShLRcNJe4ygqmSe5YnFpUIpOld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Y2T5EicNIbl1UCnkkUvKjkuKop57Ij3QLeTNinmK+MGmTXPEcibuqebwhWn0eHcudFG5lF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ml/wCqKTCZEvgVm0m8D5HgYHw+BuUcqOGMIFwHYEZR7FRZQxYHRjFcws/BJ4NyR4BhPdU9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kPgI8DflYUw6XaYz9xctVeYqPyo701dD/AO8jhnj+4IoJpss7lKFIaGcpPv8AxpCqbCYnW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On8idhHJXMIOoNLCrAJ5Ia8ojoErk6B0CiZRKngrklckrkknSVrXPorW7v8QRSAZ+cEUZs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v1xMb+MLJE4JSugokiwV4JnBptGwXVmmOIN9bYHppSf5pWJARHt8jL0qPjn8kWyNggww3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MQTCKCEiYvWQospAef99lYpKhuUaPhG++BEYYjhIJZNh4fyNSQWEY/wDsQiI0vTYyLRCEN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cK1mCBJy4T4HQhylLQdcJvcTIy1u8zBKHN4SlQkgCouXuxX28IwYLDVRDlazQpZOSwzABl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TgH87U5iriRq97q8yxLF4/LTWKbJmIIV8W5KTF3N0nOzFK27TbSN2cjXsbU4UrsiyisuK+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5Co6HjW+TsygRRdC1hpvwXQrYpr4Q8IELx2fH9xHVj3CnXhkH+MtIzlEhbcEBI3GUvco9L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SkznL6YyjhXTSSffKxZ9JM2CcwvuKKjTku8fx4tyChTAnTUEuoQr+W9wo1lUQJuzG0tkE2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paVuJr8QqLyKMOCS2kygjBPIjeIpskZk53Ghe6eWci/7gJC6WdRIkhuPMcEI82lhiDv2NH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20jZnTWvDezJuTiY/bCapDRE5blgsJnsxiXg6QZaUiilhIu+jwgai5xeAtLv4h9CF4BuQ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bpbDncN/nskuRJKgkjFiWYn/smQ/Rs7ypjFbhDN15gYSpvIxXzhYRAgtHm2Iu6GFTSYYbR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MTEEF6AXoD4ImU9g0of6ZfFQrx2IYOZjol1bTKMk136Q8j/i5Q0WXBSSuf4cjWkE68j+N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AZqkzdl9KSW8Eh4UossT0p/8AQBq4zQlu8D9DayC2JpyWSwhoZbUoe2VsJiktutuROxUMn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I5kPaW2cHagnZIgg4YNMtYELQxkNANZKLMehPXGngVarbR4xWkkT9e9va3FqTfBES+Mkj2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wVfzi4sbEqoZtdkUUEwSNcMkFsKpFVSY8a/xxsQSSSR8jHm6zc9w+bhXrtsEikJR9sgmTa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V1J8CeyF72ZVrve18iieqybDwTqHtMwnix2KbuW0Gm/7V8GRPlzJKSDnJM2F0SVWcBCZy+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+duWIhMUPkut/6CRC4Hi0hfOAru9vbTzYD5G3h+8Q7Hc58ZFy1UtwLhj82RvEujoJ4WHK0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0JsQ4MWaBHuM05dW9tHOxP8FIXvsadUdISnJOWG9xbdshqoyUgk3SVhyIGTCoa0T3dvJNF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Qm4CIP7EUXMPFQSQ3eVbEz5aJLHkf1RLjkyQoGiRIs2Ei2w+EWDLSjksU3bHVGIEM7YDTl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gfMwC7uUeCyRP5jZLlHL/Qxb0hm4tkE6SYWJULU2lKwiCHLKeAohYeUGSfXZJj5Bqx8hN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yEnpODvEQfsZU+NZsjFCFDo1Jx7CJL6BsJNm5Vh1t8aSGNrCDC1AggggggtSnqrUTL6IHR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qlJ8SRQnmiFzmEh3FgbnZ/Cf8TRmUMIsfwpoG1mrewlQSLBtGdJmR60k7HRDXBQ+SXacyJ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qSoz4MSalq3oaf7FEHBs2FJHVB+TgxwJHImLwJZvDX5CSmpb3G0mCCAJ5PcBbuUyhocQjh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tJsa9G9mTbTbTsVi91kSs5b2DlZpNEie6oHMhJrwLBTNiqYyNi2b8kBWsO5Q6K9w5hblpc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GXKvoYzJlASEtpCf9A+PNET6GVEE490nYGXcGUIIqT+8JxA6TrKMcBrbvG78i0mIcftH7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patn2e+BHgXZiiMtk3DhewlYFgXcdiTwIxv0Iq5YmTGR/ZM3t/BQLckhHZJOGvsRcz6WtI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DTEflGyk4HnYFcA/uK/xcCBKTaEnAixWncj3Ym/x/G+sjFub4KZdxNfQAjaxf8k63lJ+5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5tci5GjjPGhuILo7FWSTtHtKyWRGUIVYklMjWCFwQ3UjZmSEnCysM3C+DJHSRInk6kFKCM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mZgS4E8oHTIe7rf0sBCHk3KyGjkWOCcCk2CanB1VRJ+wmmdyGDIkJ9xTogb9gYnphzfAy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jG1IaFJfgaJLl/wCIY1pOVsCtMxbEYOSonwPrU8MQWXoNqC9ABBBMWgghIvQa9EUW8EynC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kinuvxExtzlTuG/xNVnJFORbyIDmGfb0Q0VsT/MjGiWQHWrlsWzs6EEiZikMci0tyk7Uk4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yjwlP7HZmKssdsKz+4WJ71MsInQ6WGToNm3ROr8LHkbm3sn5Jglsw2TLey+wi882nzC3Fu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yGuK7HiTNffgQujlhpqNPyJDQ9M0b6wYwI8HYRymmfhpwN2S6c0Oh9EKbFORBUpmhtpaaQ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1qmCPmKSDKRKokSchpEkz4lBdBuFhNGRR5gUOVLRH2NLaD/15fCZBCTjdI7HTIVWhduWlT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LLEAys2tuTIq4wR7F4fe6FL890vYuNKqn/Yz0HtJ4QKPSewI0jhjQeHGSRaUuX5MtAPwQ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X4k+x3h8LRZR3FWAIUkbFZI5OVAjcWa/I8i/GIJ7CFh9CSRvIGdPx/HBC0hPJDQQwZ1CHk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meTDSsFthrA5Eykjl5MDJw0m+xClpJC/lgj1X6oCjEtXYcVfpAn+RzEOtf8U4JjEQ75oid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IwGPNbaRhB083LYmxIoYcJDvAhOwrMHcAblkwrzjZeCUo2wSiUEiUfyDQ7yMLQIFoEEUV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C9AvsDukwx03+fxoCqRvewfIi18/zkUL9lALRtVbjjJ/gBMWsBttqxzJWRUo4/lfZSKw4K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NFko0uOhAUUhNwL2g220mC4g+G1v6EH7+Z5EnBTHcXQxCOIqEQngSW7KCM0qEOHlLkZrRe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bilY37d/Bb1WC8kOaOdxCcxrN6W2uxkfWsi0ZK6JkSqw7FyOuaacPgnUNtCmwli6OtdjJI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hpEMlpSSVzRimWsyWBRm4FHngZl53oJtbfkSRqy9hfnQVoyEaP5JkEEYNkEG8JKkQ42cC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04FqQIIznuMF4E62qbY8s2ILY6bEAO8NiZscxxCMBjkFst+zxHJy2JVbEhknzhDGrS3ZZO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NpXsoFtW1BRTyg0/6lHgx0+7GnZqCQGiFstMIyun/AJG50I+hBPgYs9DMzu0FOT9H8bS59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ODIgZm4b2FDn70A5CGjcURmun/wCEUqTZQpbYJkwxtGh7Cy+ydF6cmRElLDgdXBvCwKbPG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IqQtLPQjyicI/AU38HU6lqRNGTWVA2Wh+UJ1p2ys2nvsQ01TiyexTIRxTh4J0nX6Ahi3tn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Q6cH+nE/2NTBRQN/2edk7ZSZbL1UFFMyGq50SFKcLgZmA2x7ybYmyHhFxNTW4xVhUYitaa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mFUadRBegJ9AsBVB7AvwLlSNXn9awtY/dLFSLM/0O7a6Fmc/6FjSSdzkZswl4GhTCFllaB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+ObyT5mfDScZATCHW4ThJMfBBBtRJB7kPohuSTc6aFSCI5ncwyWVrsJxgqsJNuRHF1vkKJ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MU2AraknwxveJzsnhQJdgsknKjazfCMnbsQUMbtS4OE7/ABHuIihccmthyKivBncsUlL2D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+Ag8FZOxiRuJkO0iUWhjK0eCTBPRvJmW0xAtIK0rmPbRlsP3JuM3aKXFzkSlZy4ZRrznKZ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9MrPHFY5Yi02kor3JozKb/QM59VVqob1lwewM27BIcp5ZG5OA/uB7EiZvNuiamSVGh5QuK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KpIYUN3mRa3dbLQpiU0wzkzk41SKgPfQpj5BeRZPwIu0qPYyx1g3zpZHcq3s3HCDWvYU93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+wz6oshfF9lyP8bj+Nym3OAKTA2m8ORESp0gg63k964ZKKUH/AJQrUUMD5kNsmn4G50S8w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UigbU2HsQlSs9zHLQ9xiXuTA2OsLcxf5CSk5pr4E+W9buiKKcwyO0PZMtyJybFTElnOxrg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oYiI/KxqtWdd5rGER6qJ4ZUjcskZzI+5WQMfMxkBMIMYznEWPYRB9GgijPEiocI4ZwxsWq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dw2w2G6YaFOLDPuK3j0IILQIIptdBQ0rULUNXpmLx2yGln+I0nEikRL+5EpmRFrzC17zK+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vWERUDR5GMW5M4veMHTTbiiWz/jDNmHMDSdNSmUtVcQewdCWoSpLCgjcpZdNwdSPA3RmT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hRTijIqFE/IIhYIb6EENpyKnu5Q6DRp1HkU1XxeDD1P5Rk9yl2iTZUJNVKFQXuB7IkkWMG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vV1oil5EzYZuD/OM1+3sFEJLgln2NgJy7dj6TeNjISpCpTlX9DaN0ZQCkZ9vpijaOCjI0q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0ev5SAr4BQmNVElbhFITsIlKISoSMTUed4aEo1PM3Ym3eJZhYgerRTKnWCFGRuNhOYSHaF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g5y2MvFFexmtsWlX5HpI6ZGXWwJ1gkC1bsM5iI7yY/iETlbJ0Mfhh7ApY6bIZR5QYLwLr7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FI+RvdE1hRHInjIS6ZdSWlyv46FwX9zOp8GP/AK5JRTjhCy22V0JiihpPgu6ton3ZiCv/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i2WO6FDtzLHu0lgdFpFNC+BJ7iCgSC5Npjl10vJUcnL9CLewk0lIQWhCILRWgtNepxCWrA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40OdXwSeXR/gHMxiHI/di/IYwIqPHXy9U5p7zcgmJOY8nXvA0KUJEORBLSuV/HeSOdwS4W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Jt5GpFCpXQSskyJ4ME+QGhUoy02JV2qyX0UnlGu0KTzggyOeJyk5lPD18+rsudOdyg0ih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TJVlonZcMNvDRHK2KdZdG5Cbg7QZs12oHlXUR0VbrqSBXyx4xN4MCJJSo3FfBKU+nVjAI3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Gv+P8EO3yzMj7WyYhmx7EZ263QgnkS91nz+qiBNAmz9RFBZvcLNtpTwiWJWkIhJZFkI4JU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iI2ra3FOES5t4WBPvS0IsjkEPDuDv2HG2ZktgJ8N94YhypSUexA+Q2h+1D8lC8IpHmv6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+A9w2ul1I88sy5nEE0N0+knQ1ZJnWEAiW+fBCNqVyzQkojRs3ybEDLl7rlDeskcyG55CZK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kmff/AOSTLiIQiUCNMjncbpjtNKLi23yId4yEv2MjjH541AROg2nFPaYg3yF09gqLbJEu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XZDLXMLSYWcrItEqMdEk2u70YdGfQiigtBBaSD9Rkw3QSI3k2mfD/AIPnxQgtGIAsDq2O2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vvI9d5M2TM0liRNrFE0NK3GKFX2eDJhKtrQ0KNe15eiSNqJ5Q7EhZZXkdhKIRv/BasQiU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n4sbWYcEsO380KPURposHc7zcnL8iOCiV7gkt3dSw2ltMrXIURPvj9oP2qk3IpSyy7bEO+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VtcLYRfZiu3AjG1XG4RcrGEqLknUK6cJwyZwtDCovkKeDsaBPhK12ZVHnTIi2bG0CULTBk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uRGKdklnd30ItivtMlbnmOCTH0ZLxBrBHgH5K5S2MimwRvljWoLrBGHdcSMrdHiRVA27iR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LNb7hKboYRyhdJCBNvLDEtwuyr8CAtAyVLB8cgRgjeMVaybrA07QVIwwMTie21siJtpqBa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rIFPuCYbkJKHuzM/yhFPEyOIJCdJNHvosnuXXB+t+z5KCTx59D+Gv70SoSnuNySn8ImaOe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TOv8AxyWPgP7hOwz/AFyfTZ/cTYf7otcplc6xjpMlsLbTqHYgF5JyJ7eQti+RkxUiea8EJ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bh32GboLSE5SMl07OCe0iQ6e4JAIrTxXRgMdzHL/4pGddRCaKO1qp/giFQEkR2NoLLZfo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nH5Y5mJsEPIErg+/mDSXPI3LkL3eC3OlNMT2Wmu1kJS3k3YlkyOa0sM97Q08DMamNhadaR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VqV6IrrMmxANw+Zk/Ah8iLEj4K/lEVISOH9JhP2+SVnil8FqnplP6Ta5J00NPBK5RSyyVz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5YydOUMKOx+3nl4KCC35PY2DhNOy2oJK3b4KTAn4J8ilOCV/D/oPbBW964QcDyLGlloQh4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ZMXN7DEZNEIH98rwPpIQC6JGO9h+SCiFxDL5CecLFT2wV0wW8eRR8BSYfa5TQz0O3ATidU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wTUc7tVgN5KqNZViL/drllipp6JZThCwnEZRyNKGouSAb8VHmWsCHhe6XRtE+JRETir2YG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jYXTedKYxpbp6eXA5aDWWJFN+4R6TcqT3j9Ckts/yPDtlEJI5Z0dtRwdK99H1WXcFTyh5R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v82SYMkRs05FvWBIvJqFkLZT7jjw92NLQn/q37Js+F/uPri/sKXoJmCIfWfKf0Q1/ufo4w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zUbaL8F4n6gQi5BuR9xDSgcjeiX3sHI7K39iHdc/9mMbkiuV/sNhRKvm/JEd8BLZI/wDeT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08PRjyqIfiG1BsH5CYT8SAmg5kME/x/YL+oQW47woux4C3wzs+X4B7yOXBBGUM/gkYQ+dn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tg6m2VqppKBa8qEwLCjbo5kxEbehrYzbUTPsQiFm4HouKBeJVH5Wv+QgKI8oFmJPeQ05Fs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AJ3JkenoPGclljs3sMj6SDXG0kpTEjFsTsKumtItAtBCRBaS1aNtRr4RbqbfIpKupb5CxP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YfMTD1CFYvgSfCaqirBGhLLMe5gYoVlA/OmgvCJWFJRbRsLpXCJZF5I6oppbnsXBlGxch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f8O2eZTWUxvGzKdkH6T7KEpFKy3W0t8OBvX3DTYmsmiugFaRNLW/82LQlHqngkViE+RszG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ZVv5MimUaflDZ+zrgdDRgxXG2m7Oi3ZQJOg4Ka8E3JEJY6jma7JLLgg+eb3EFp4bxuK6e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lMbNrGzJtMOb5JtNntQkmiXwJSi6GhoFU1O38GwInS1jxAXWDjybylk/YYkveH5Ea6UX0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qn2IFzvl6So2OCM0NLRZIw3kJ1jPuLsN2kcnsh8d7i6Tlk5ECz/zbTY+agVwxDXyXnF/+h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QKUYDR9Dg6RK2IYP+OBLK/wDPAlSr5ZZ7fxJFA/qDGVewsVdRG+0F4HLAgnFdDVj4mNU3f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Yj/SOmoOy9ifX2G3IfZNtRHZDopptDNW1akaPLNqFE2T1TwBLYj3YlfSMfl8/2fTu/wCzB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0f3LFL7w1EAo29yGZRSKETdCaALK3d2K//D0/ItblxsLZwMlaxtEoVsHhBC3uoxmXln6Le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7v/wEjkPZSQ4bYnuZ5Hj/AKEMe0ky8fDCG/CYgi9cY/oS6j2ln4gT8oKV4FYXbom1RYKaW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0hpmXRRiDHoBQT/HYNaaNlwNBi2GJb1WZPIhxJO92b1AKOAnzDfUkBie7/ppP0OijzMcJV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U8P0/rSf4/f8A+LkqLMkZFxot9FrR0XgRum6GaYUr8gjXDn0NgJu0hZFCmuOwjuj8jovKE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iTZt7k+Du0FzfifQVXBYic5lkUFV+XJ1LeoNzhSGbwoKZKHwNKs5R8incimMQVyhjlB3ns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VyIm2j3LIsxEl6t9ygnGKqix7CSHZU2I/TL0IWLgTAfkMN2nApTD0/wCBNO4ih3yxMOck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BpkoNNJ1Ik+iRjnMIwqtOrSLsmxWcbbJLKyuSDKW/JETYTQVor67Hsu1uhJctVoM/Xf8AU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8shUlN4IPramAiJV4L9jsbXqlKpJAiDNjo7HZrxH4wzmLmrkSJm0prEuCNSu7Nwxd3KSoi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5Gq7ZMwopUoGNp9DVUexQ/wBnsJjs3Bk8P/QykOXIfDGtDRBBBH8ker2M+iFwMCif3Gz9s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ZHQVpu1rIdGhmc0IZVSiIn3CgjEnvYVzyUOUVhFFREF6rKE+jtEiCqnk+Q6mKHZVETf8Aq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zbMp7i1moFv8Ax0GQ5ae6Kkym8tOCLJhrwi2Kur1CdCXgePKcj7lpshNOlpsOlbSg79mV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xU5W3knclOZllsg6btIySfY63Jtyeix+E36l34Q/CyL+xQ2IVavZMPA3DgUipJbnkgJqAn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/AOwnJqK3bEDh4VYFEkaOzEX0G0NOG0NFCgm8D8i38BZEqeNxiFp0L+Baselup/M/pCIOR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/AEKB8WvAZpi5qRPM1PheUIe7HYYT+Ind/EM/ALkaxq1vzAxjrveSiAq8B2UpDW43k3Fu1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kVTk56Ig3ICPuMRZBhU0r3RLXZwOFIgRhjTqKRKAV7cmmwnKRPBCVyDwN3S5piRoPJCAIo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sfDo7X6KK8LHH45NJpKVHLMafvweUXQ+hAqxSM90FRcijOTBEH+RBUKOFOEJfIbMGlW07M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7xTxFzhOwhE6SvgTMqwkoiPBLno4pj+R5jy1/IvziOAnH/wBhp6yRKfA5oJkbSwGNyC58E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kX5KMQayNCUjGBKOxNJPjU4NbgZkwGwTAz5RouRxznRBBBBBBGkax6II9UaxrGmlUw2YWG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G5mCHtIE8ItzHAyaVG60ozAyZBC2e5Llg55Y+w5E8/ACHztWIoIqIgtbEQqL0cjkpRSkZs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jJIsevKm9zyD+0PDNzL+RMsngLbE9llJcwwcp7zD2ZWJcnqvlMsTbmSqnwhRTgXtASkVro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TMTtFNIex9zFkLTdj4JJwjrHggShG9yZUsciFiYJtnGTqT5OKazo4IxPhYW4jIXTei8xro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Gk2VFsw0SXQ4UbHuyEVx2XxoKVMw42IvbY2QXrLtq7DtDQ+wstIWvxmNPUilFuyppmxx8L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i1nLGsB1qm2bIhEDQhWVrYY8IOV9lWDgp3a0JwyC0M33dDnRmyIzJMarWLliW+mSGkO+P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CqVnAjc8yXFiJsJGxRJ9oQwfswfSIs/7oSwf7bUfXT/cYfQTGZrlJPPDX5hsiZ1yRsODGv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MYicncM8NFHRQ9kmtYEin5F5TScHOiro8j1lbXCwKk2mxObxufQtpTqyFV6WZ4FjQG2BtC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BfKjMmCXaOe9FhjtlCaavsm8C3hfYfJH9QXukNvYkrTUPhvcN01OGyDPkIbfsmfoact58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E/oTG9O7Qwv1KT5clyP2QSMtYfhlr2JEiZcjTTsIjIRgx0VNCizHsIUI8qUFjrTYdm4eD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ekIUEwUYLzI+m0mEmVQIeRVKkT4kYeg9KCCCNI/+KNJqfsaJW82o/DEjFhZcEILS4bGwQ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hMhYyU6Jf+DYIS9hrbMtpGZpFJORJuQILmR1qM9Mi9Xt6y/0KZOYqIO96GSLYd4DSW4KsB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eyKTUrsq6cm+BJlPM5by2Dy2Ypp8dH+UOvvT9IwX7ALkvifVEoE6J06/Qt/Cj9CMQI3QN9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13ZiE8r9jhBvIHUPQJ9zEwB5JmvjIRT9cUvxFG73DDZXUkzv7iQupRYliBjLlisXuULE+C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2dizH7BMwz3R7yQEELUkqtFxG/kbbs6c+RKqe6NHHg7hkmPBGoj8CBibK/YXSCXFNY5Ejo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EmcCt6Q3UlhHlHhEPcVxkmxr2JNNVJrBHv4B9vxELpC6Ipz2LfwJ1eNv+pBuof9jHe+/0L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3cSLKUJy5mMn3LVngVMdbiQMarRBWP7DUEEdlznZC7OdCaErI+XlWXFJTE6xtj4kTdTtY/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HfRxiIytwSUn3IZzWwptTSXz8l5+BInLdD+ad0cYlwI3vZYZYi49iLMiLb8D30+D+tMmt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MfkI4S7T2OsFzo5/gx8/bQ15MgpTA8HkSY+QcTh3uMpYO8ySxD9xdkbJE97X0NVPcRhAiT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oQlwOBz5S0Qo48Y5CpNcCTsSyzdsSjET6rxbkO0RXYdqEq5cv0gYZYYgaI1gaO/8A4lvcN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yv/ZhipISaWximlqiHk+KNdomBomnH9+HuQbI1unlwhuRZjtnmtgbaiD3PzLhomXgnE1yn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V5Mqb0xU4lnK8CbzPsLXEwjQk9EgZm0mCU/TDgsFfNsYIMawt3DMuFzmI7IfBJ1JTc8xJn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55lkT2TJcl0TFRlFVDUngmeMjiFDCLhVHZDVXQVj3qJNQe8YJwnc/I+GfnMz9GKV/54M/5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8RH4ZbLU9khxe4aP5bFk1eHFH3il+z6wk/YhS7eXfsdcNnb/uIGXXgQzEs5lNfoQfZvyQ8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nUjGdzathzKLtHYiMblkVwJETmwzVh7ib3JhpW/k2JHwlRJWBQ5HnuNKyIN6TonDV2M1Hh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J5GMsOnZku2YJpy3y4JtZcoxuzqSE4GY0VUNsScbkU5HEJKpV2F5KjUYqSy23FZZwQ8jmM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E1C+VlVSp8li8kNNCa002SIVtiKmyC8qws12PI10QTZmUpGyXuxWvMNIj/EsX3CGE680cd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/Af8AYR738iuYTcqS4aH+cTJecIZCDtJr2BKmYlGecsVMXaPIt+gtJeeSOoX7iLd2N25OA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nhNISj0i2q2G0pb9ziNJTI5W3Zw+x0MintsbT2GGDUajQZYek0yGRrekk6p0klEk6SKCrj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kR5BZG0gT+afY8mzk4Q/Xug3pSUbI4fbg0edIxyExvLd4HjMp7pyQU8tKSb9GQLI2GFnyK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nZTcnoQzIsQaFxsfhFNs1xsrLY4kWrVpiT3EA4TEaJXSUnL8CqILLU3hD4jqzG8SfiWl7n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DlzbL27dx/c5yFrHmwxmHszPhA1vQm8l74N8Pknj3J6LG3HZOOGdhtoSJhWQEsnRKRuWNG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kS2YlPIpCSMVBsRRvd7E1PJ+zrGilaZFoX0VsKYg8+CyoHxO0r4E4pts02ITw2Zt9liZB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De520qCJncwEyRW0ivYEK/AniCJRGw6RDI9jT1ijqV/Qx8vQFQ6r+gDVE+vwmNg0HyLti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NjlErSwnKMiwbaZ5OtxtqWSF2I2FlmphWQZXtvQ55kRDOkzfsiSLgxCCVqhT3AwtKuz8EW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V+TQ/uLLW0wd+xSa12Jhp8vgcbhPARsy9x7T92iptavY2PmJH2BKEX3dHMPIJuD4v7JD3b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3I3sHCvJDVqyjZ7E9lZhhBQdQqKbqhlho1eB+54hucFyhjZr+EP+eWYFja22uBBLUIUL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6EDXpKPA01KPOh3DHoOoi2IfGlehCqK6eQ8yLQ0URjt32CkvyE9m7ofI7ve7shiPavLeLF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+XzA2ZwIaJCmElhHLqyRtXJC1/4ywkUcaqCCXkvsJMNUKGdTronBJOZbT9IZPbFMwXyPU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W5IPDJZFyUJFOly+dsnW25Zc5FStllTEYZzQIm+m5CaMKKb4D8HgbKsCkqRGAlmDo/dZf9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waeBnPsPJ+iyZsmhEof52JX2UgTPYp/Qiy7pif9TAh4afwTb8gB/+oeyQ72JTY55cXJFKm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wIzYUKTXlMlwJwhIqWk7ktDlNciRJQ8URexwIdpaZF7mVMx2KNzcI5Ik7H4EoxpZGwlwLS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YKRX5NNocpjVTb6JkFCTUN8Fg8uxBaxOxhsh9FPYaGYLTyJyKpGSly1RgCoqvQiJRYstxl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J0Kp7SS8IzIRGjBE2+DjcfWr1utBmUU2nDaR8iJbZyRVe4RdRxDR68kOpeB2TjNLywRvzB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C5E08CIFOq5tM2HfUJ9y1huH+xBI6lKH8jhLjDCOKvufBsHWaVh6oZZkv7KRhvmvYoXG9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8DKH4630WqyeIL+UIJKw4IgfF/wBwj5O05OG32cq14Hz+aE4DgI/7hoOsOB8ge0/ybJHuT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i6vSRx8jKRFyOPk+UkBWexwOxqV4hrRBA9Bh/yOpPRej4D6ENCJHgjwRWKUu4aqUpaIXoQ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A6DjAgauKC6yOa3oXMQWhGahXvFiClpVRKMpzuI6NC6VEJnLF3TEWCMlUQhghRrLqJIY5M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f8ELlidMy/As2K/6QebXQYq9i2TPr8jMJp8f9h1K7MUPggSR6Zzhohf+pEOYsPpmV8BEL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QtBwJQwRqhoFmmZYHjNwSouDg3DxHJQtheRgZmSb8G7VsmWKeiEOP2GmNhL0zFdX4KCcmq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6JwXNhKSLkFBuXDWR/Ledj+h6TjSTN1fsQU5TAF9tkHjwWiIe/ZlRriZER2m8lgTQ8lFC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6MEsQpgTihI3KoiSL5gu42Cm5PYTkGyRKU7TGlzTYfCOLIkLBPV0h2S0qYxZ1mNKTsPL8j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x87UwbMJZJMbvIRWwBH8huVfhf7HLftngJNxQ83nYsYbRLZXzkWwlwfpQ1mTqQY9sN5DT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cSeoiPBCVmflWhHHiSXkihdSTuWhMCMeFAZcTQwjt/CIPYG10MdQ31yNor5G4psG4z5JjL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nsP5d7EmFlPiGTbbfIiV7Qv7BQElXBJuUQsC5NGELRmaNicdsYTGkKfP/Uw+WB79LbYd+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kRv0dUJU5X/eT8PWfsfEbpj/5wonaeSTawqZYafgaIII1R/LAMww/TBoYjSHsRvWdFqhcA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R4MTTi0DLY0OGRPStJBPjROhYfgm2iYm4ToM6mquXIrwhy6K+HexW6uyZoZMJ9yAixjcRg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liZn/AK09pIk/KSVyMtyf5HOaJlQ/Ek7qI2GlJxTCckIelxrsTwelqLTkSijXujP2ZGJf7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/AIJauy5fgJ1uqW/ojr/B8DeeC/NIWT75/sRt12RNe7/tuSKLkFxBoukUNqKFmJ4vYmhVJ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AGvlkfqo0pMaLSfVDSlvjsWhUbmJdxnTaVZdL5HMPahRFDITZdyBMihTsitu7HjIdFy9jM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kidzeBJoghj3F7UTkeUyJl7UhmzOFaF3J7hyxyh/BtmfgJtfw2SJ2JMse9G4x8+UI20V6z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8C6vYvghLeNbaiZWCJ5oIOFDW5HozEi/Z2oGA75dTDsKNMf8AUQbdqTMXYoCtq0qPiEP+Q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VrDnlKGlwlNiTiWN4xG0nCFBoPh7xC5vGA6kzXTeN/ZFnFkrFvQsThPbcIjWYzuPyJtkbD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8n7Ej4cWLUjG0PUax6HbjBKM1sNhxwmNYDNH2L1/AhwPAbGK7HgVRwUanhsTs9ejePtC2T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hrkXwg9RGpZwhxpqtm4Hmif4hMPTegyyywwxBB9CN3pJImSSSJj+/wDoKKkcj4UiY93sK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hFchaCK0aqyXQtqTe1I7ApJoRgqIRNhNsMdC9HCGMauSVrA1PGzkca0HMl5IAUcsWwk8hJ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0H5qh9GTlYuo3JONxTGfb0x/Q2rTluMuLeAaRKgllR+WkEJD0i3igkvb4Eu75X4BC5uXS1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E5sSRxJ/thIba/KoclrNv0DKZ26/GlzCpQvhE5uLlK5wJkzuyW/QywQaUIHFF3EQvDYKhW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yyQEb0jKgmxdoh5FaOKFDF3pQuCghLYy0hixYxEOyShXNFJqYbsgfkn3IIszpltjxC3FIg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DvI4hi0+AEJiPxaNsdjwQ6yhFAP6p37FNDVclBCPVvJMD8lFo2GDR8zNvoaVwrDk+9PQz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LjUm5MXCaJQhAfCG3DcOyAMN+gPWDGMYxjGxj0ZtCM9QfQkEEaibyKtVwrLslyLFkVIX+B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CY3j8w20Q49RcBpLEvE0ONMZeg9ZelYY+DjYiSSSSRMkdIv8A2BFBdZwfhJIg1OBSweWnk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nzl9d2/As4zahZOsM1kSnDcQMzIWmpmFYk8WJuEmPjJ7iDYacMXeO0pKH/Q7gxkyyOqDSg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ZE42ySmj2EFtSpTIGtRhrwPgIDUeCCTY2iEq69xJPombQWIAt4iphP/pZDU3+JopJfMoN5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8coj8yEghE2AI5zSvd0+1H+yD2C0jc4epD8m4Q6QIiMCmdOJ2HEyrKOFojttS4vpiyFYV8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G6gnt8iIoOygjUiSTGpCwQxcEjfHpIo5Mt4gqMkQ0jXY0cUDycyXcji1fvDF/hvQ1PpT/A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EkOyNs4SUgmMfKrEiFKYaHJb6My0M3QsLoYxj1MYxlQ80Cy7qQQRqQ5v+AlWsJdoREn5GJ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KjfkTYLYJ8FFvpB/A/ATug3WVob/GdDuCu5uBzczYxt5wRpYYYYYYYYWAPYkkkT0TqVQpj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rZ2tPsSdpmpyTgTp2hBYgFvLITQmJiZOhN6FGxJMtCDqmHuGjnpUtwWLmh091GCQSGqkoX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jw2M+hqBHgmWtJHjP2GpKvscgjkJHHL2IoXRKgaz8xsFgYr7H/WE/sdEY7XMzBAbAFRyBP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S7CWI6ECJ4Eg+wtdLgb8E+DwPEfQjwQ4Iq4IMoXA12QIk/Yi4Ey3zokJwRBS8iWFmyfo0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+0ZIedDdmLLOXBESYRgSJh0LJ7otCNxFfHuNjSyIsMJFCVg+BSeDmWPvi0qkppe5Hq8CW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jSBJ6SRN6VJDzwPQ2WGMWwsPAxjG9TGPR6a7ev5F+GQRojR57/JDverBs+B5knwGyRZpaW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mShXerkQkHAFs0sshHUF77y8kj40cL5IK+BafsT0Hr87PhTT8Bk7cgfIIXCxO4QmcaKU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7CbvSWejWwww9Iw9BhPmJJ1TJJJJJMUp6JFhiWVCzZy+zGmoNimMjuZbJ+NFocZExMToRn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CRLQNytWJlsPp6Jf3FIiuJMgYP+Nz8dEwXzKBH35p1+hwkqeWn/ooWG9wqTbhfqN0baI5M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kWbD6GbJcA0/2H7QF4vFY/wDkmKr86fl6PxWDmQfEmdf6Z+KbG6566Mxfdp+RDi/NSGkOT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7tEzHyiSlJ8iZ/aL/ANRB4QQS5WR0IkezHYPOSCdhht0QeB9TxH0YUitFkIzEi3P0LkzpI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5TBk2jmeEduaGXUyxmoXwNgyd4GhMiITBgdRZtawJ4GySRp3aFAndi0DZuHGx7+xKvcu14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b2KVeVNe+segiNEiC9EuRCyiJEHmQRKJKOlkysamhDam2JMaSyfZKx4XZJI9Eq8Qx6GMY9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/yxJ8LRBGommsiCXVkJ2OuSJE0sXfRfmpqGHbY9PLrLRkVkt0eREGjNyiVHkfRlY6WUTT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eLS3egvkot95iqokqHYjUWX+o/EvhjBHsNj5OCEpOVN3PghbXHAww9A0PQYJ0kTJJ0kkaj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D/m0tUiJFrJyxEiYhsUNbeUE2go036PFtktYQSxdhYDNy9NOdK4TOidBENpXuQ2z2bUeyd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c/k/J1v6EMNUaP5SH4Yi4dW7YUJu7xn3Rqn+z/NJ7n6934H8N3if5IsZXr/RROWMtKjmJO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MHdunG8uGGFPjWz4Mpm/qXJin4bZtZXY6NLcZM80PBvszaYs2FR74MSF9o7MMwePg8i/qG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Pc/Yk3ex4I25FajLTCdFopEPJkgTYyIZ3KTIyS3VNpiZDtVwPVF5OB1u1hzoIcpecB1kL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tA9REcEuSBGskk8ZHl7RiZZCdRs4DcYzXlP2ZI66EgNmnPyOoS/RGiCIF2IIEjoW1E0xOw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Lei8jCixRu3oQtE4f1iw3pyfglyU7i3HNjwPAOSXNGGaGq+k5E1gTDIebNVIy9MYX1amMe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mcsf8sX4RBBBBBAk06dboYJZe7fgW4/aRifYVbDAwhZxzHHa2iKnVy1tJcN2W6lcu7eR5g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8gwE3EpIZkVfUoVYuBslWZfqNzq8wiQmNK804bXsTI3qP45Ma6jkgYYYYYaFwbaSJkkkkk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56LblfZECQofsJQbEjDCZ72STQmNjii43W+HhyBnlvJYTToE2p5EwF33YyRfYSDr2kZw3a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EqdnKI+Uew+s1SJ+hQXCQxD4fwOeI18EC8jcHsQeUZLl3sOPBeBYHgOh7Lvr+4aTH4QUi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tkkZQ9E/B7o9hKmOWR73qApe7iZ5Kdr06P+hRY8yLeL0/ZhjfExtftBmnc0Lxq8I+rCSm8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MYCwYKSjbM9C226Iz2RsYMxojcu9IglP2IeEtzKRlhlvwXa7zSgQOX2R22bkENi0022JAl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c7SiE2uTxSI+B0bq2US72QaWkZsEhv8BRVnAosGRKBlvERA2lQ25kbIusSPIMkYdlgwTpq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4GA1wKRDXkQRGosaJWkgyEw3ac8WVwetSUfgxswFN1gu2qkHt3EcC0GW7SL86bokMu+7L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WxMYHRuuIbkArdbCUiZLZDo95AnxD0MYxjGMY4MG6E/05E+EQRqLQXpBBBEEPoVDBm6EL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PRa6xJhHobQExTmBMMJZs0KdkF1c1JOZdyI2ll5GhoaGGHoKJk6yTrJgduhMPixSbCV7hi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+xYxxGiGRA8WZiXZ1hs2SOS1OOV4bQxTgeNLeUyb5/4FWHQmXD/4oSY7ibF7DyIRynP/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o5c4YiLsNiIteEIfSELYhfAaxDl0XwxPsgGkT0knQ30hNcIbNqErZoiHLrlIZzF4hiBKHF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0p0EFPLhH4Fl8mZLEjw/2fmG/uKHbrVc7k8JEXGiEki9Fp08kYKXJbjK6MCY09iKyE8jih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bqTCBqZhL6Ef/APlgeyFgUQB7Dil5LiWxCBMALB1MjCdmz2IoQJfZivYIpHgMfZw0ZH2Ry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Isb2xIpWBKEghRA1L+khoM6bDbGrTiYkwmn8h4EERtolR4aFrAk+xEi0YYtDSfkLK8+quY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9iGjRZ9+ifiteTXu0d9nCYPphGyWzslM1bYgGlW5DTs5syjPoDS7oYxjHpQY9foiS7j9xf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0EII1IIcCrw6TkcNuXYnzRcXRcL5JPNyeHtqMMNDQww0MLHh/BOjz2PQ6TEgv6J6R6JJE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TJjSVsLF6KNPBnV+TpaGk6Gog6IiQnAeyhMrU6IvwA2L6ssYquJkro3VMiVDQ1v8AvOT7U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Pc0hP4GMO/wDHBiF4P6Mn/MPyXyHaP7BIk+AGdEi23Gky69tJQtZjckkRm9E1QluJsKyd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AsjSb6eR2tvJDo+A8Qvy+CabPwNTt7jMTaHMD5L3eU8jRzLD3GJUwtCdJjymZxCV5JwkCn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ZJXkjzVPdHEdUeQ1Ghw9zfcSAQMsnsoPwV4J224yQYWtpR/TCFbCxYltp8+DnIrF7nELhP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hPiDUh5FFKbOw/dmE1+RNrJ5Pq9ZJDTLGZCV407DG/s6HX9ixqufC8QRsmVhjUBPIil0TE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Mm8gTP2Objk41L7LX2G4ciODplE6onQx6JLUNWPRn1hJ8r8nxDQkQJaQQQQQRrBA0ew0QM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0NDRAnpFqtIIx/5aWTQ09KH9eIsg86KtUwrG61VaJehaL1O0JLbYXrgS9CpO5HJHGjRF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ykIVw3IWX2HmSajdNn2momUki4YZflBDPnRHtPOzomv4kJUKPd/1tBAlvJS/gfJL3lGV3l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vIm2Fev7B/WxNiWjwRggwQ9yGfQxJRqkNxG8jV6hWSYPUrs301yxLKWTIYvyh6V2McrOeL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SkAyo2sqUYRO2cgmm/mhrxjlrMuGKErMrprodFNbp2NYGcIH/AHsqPJgVnMU/lk+UP/NEN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0+C1WhN8ClaFlN5bUULIQxDlZwMhsikYuFmA50YaW42+Rdy1D2Iww5KlTsS1oSPbcjO3s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kU0NZRT3GTSOjgGhZZCJ7CaWwlgvk7k/eScYoMXPlzgmQWGcUNh3Jk8qhtIp7ouH8IVjlL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5E+AkYxsncz7jhMgJ0Z9Q93AnwCBIgS0ggggggggggjSBojQwww0QNDQ0QJHoJ9EibHRps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oORknWRDvQ60Wiei0RySLOq0szpexD0kXonTrXA7EhKBTwWITZBOizY1ltECPsSPFMgwJf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PYxQvQbkHiP+ibkx3I99G4Mwh7pCUKy3QynIp3YtLqxESQSBGGnW5NyCkR73WGdfcWJc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0Rk+Be3TBndsgsFWxPcRIqSS0SmUxLwVBKXAQpaZWuRjWp7JsbLcwc/AaGxw7m0YnpUv9C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WELuWMMDfIQwnSLZBGP2UDc5d6arnEiTYHW4o4rqWNJXMQnHsOzT3L3CDY5QypQ2TY7UfI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jYnnTSWU4LXCJJL9O44OAUc5bn7QkopXc9SeYHA8z5D32R1gxKsCMrJEuiHk3JXkp5mwJm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WY0bHpmeejFdiymgdfvJJLaSR+TBMaafkb7l4CNSJxGRM5F+EQJEEEaRrBGkeiNI1aGNE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ql6GlfQaso3E+1w08paTo/kQtOyBoWCtcl+hNHSOtPJnAuyRZJ2K0Qv4fJjRMXyIRuT6o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4DEtjxhnsZEpFAsJTgdueCRKL5MGdFpMEtnBMVcGx0tUllG0PGXBEg3eGP3wQNSUak3pMw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BF26GSdd2LlJSkPXSoNpaMyy0s0cMYliuCKZyMa8kkQyGQJdERFzF1I8BA4jS0/K0eA8Wl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iJ9v7BMYRQ4GKe6JoXNDWySY+7YnRLoLsTUHUykTw57AlJzZkYyb4uZx+584uw+ZNUNX5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qS0bTZfITiAaRTLKHtwmvM8DaJIV9CWM4KPAJZJoHtw7QkqWdmeJN9oeRkBsXjI4Ir76Js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nFuFKnlLfyEXLNMXcHXCRbbSpdhMaNS07i5MwI0jSCNIIIII/gjSBogaIGhjRAt+s+laR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Dp5X0wSF7pejAkc6rRJaJHkVmN50kURZjTsV6Y0bQndG2s/AmtM629USbpMbJR0FIkwKC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kj6J08juim4iCC9yBV7i2CtdD9G5uJUlC1kSRPJ8i14KRPOxX6boSmbYWHMF9x4G6cS9x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2ReTBHXtIwgc059im7BGtshNVpzwRpaqO58GTocsbko7OkXFpYyKOxBidyjrR4kd0QnBD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H2DjhuemRab6k5G8A8oYT+S9eYlEQQFDf8AkpuU4uSZpyo4FHOw57lHZKSH8zsEiRe6ke4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lMco+Vh3YxMqOxqcRhBh/yQmxbRJcgR7peLZJizWax5JaaY4EARBPOhIRIq9xYrPiGTtBZ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rluBLFnHZuzbjeAWZs6IUfyMpzghJzkjUcgyKAlTJ7AgkrwDTI0ggX8seiBkDQ0NDRBAvw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5lo1Y+JkvdyVAZfhq6PJyk/eq020xpE+hNjZJPJDB2dlFaY0Wbwda+NFo/QjtQ+RXYkQhU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RxohDnY30iSmK3AzOidjE5se5FTosC0V6tk5qh0c2SI5cuLLRKmSJhBd5AoSjMtdDTBtpJ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MCIGJY8tD0LUx0YXERMS2h8jZWG1GifA8msEA2e1okTikWyQwOJIgfbStOAvAiNdEHp8B6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/CMiYbTs1NmMJCw/ws4HTOL5FJw6yL6IDZOW/wAIdXKxfuFJxOCWfCLpj2NobMng5/JWL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efoaLVow1v7F7YHA5W7HwSpi9pHtj2Hjg9h18eJRJOcsBKR6dr80Z2jfgm7eQySdZJM6MD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Me3FNuTKLL/yRsqMEaQQQQRrBH8j0aGhoaIKHgtFrOqJhw35DcYh46Y30FnNv96SJzkt+B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hpuIuIJuKTBbELSxlkrA9JlaL0SUeNfIklPY+9ZQl6JF5G0kkITRb0b1nRCsWddyfQhPk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2ZMxckmxnIhHCiBCOmRcFk4jVlItPWwb35hm+/NkyLKIIItQPeKqEJWmXOjw+BJmXKQvGt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klAeTfI3boo8MZSUwITeSmUwpTfqRIXIQKHbNg1pycILLEbQQQQQRq39iNZ9CZ30eBDTng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pDvUjLx2cyT8qRi7z/oERY77/AAPc7kahUSJrAjEmWbZDbc8Bzuh+CZI6+S2sePE9iBnYb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2KCtjYYomHOzIbewkxOByXCohTTwHprzJ/soj0xpBBBGkEfxRo0MYkUFY9S1Zwf7l6M2Bm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ftpOyzgM94osHBy3LJJUfhCwlBLYaBpRdqhLLdUDYoi1OtzAlN7EycfXBIb4ydIoXLwxrR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kksTFInTCJ5RlQpaSdtESMJyjCSPckRJOic6XsKcEdDdkn59D9Ei0iaI0kaTbkpJmBkdo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5Fuwh9Gx0ZNkCwihrkaqlLYlZ4SVlU0h+wrUqQJSlMAjNQSi7BA0rLnZsdpeSFN8y7Bcr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ixu53ojWxTw3Gb5cLYmJqk3UeBE9K3WkyIbOe9E6T6b9tZ0lE6T6GN6Mb0NjhjQ7DLvaGF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NUhzmUPiEPYStjpFYgxlCnHAbkbye8l30Ski50SvSdII4glykN8I5iJVmhd/tlwiO07b0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Q0NDWiQgLHqQtL9H53qo4AY9ShMr7HI2laDcuJMe4xgNJSFwqG1k7mxveyanpYRomIZC5L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CeGJ9dppt0PUF3WXRn2KSGmohE49G5uPgek6zoQUxkdR8BYpyKYnXoTuBlJSOyYQr1VC5G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TknYfpyYJnSPjTyMEXGxSKCZEYJgk9jYT2WiueiarcavPY5NggYhDOhuXsXJKdOB9HipHZ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FRXIhCSbRwES53PApg/OBiUiMT6H7nQhDiZNEjSQeQrSculCMsg/tLwJ6Z6ZwJhchqJSO2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9eW5ceo23sQMR0dyY+gww1GabFg+Q+pJsP4j5wMWw7HjpMvsJfkxI3I9cd6QR0MS7ZJMtk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bbmOJw+6j1R/FHqjRoY0QLPrSELR5Vx+8Y+h6SUxkh3JJ4hKBxh5QNfABg2ecjihw6Z70S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o4MYyayPJeYYGtxzCJJmYM9bDZsm8VwJcCQ9MmxTwo0nSeSyJbUHPH9gltBhbJ7ENKEygp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xPsUhaKxCiBxj0SVkbRFaSLI3rD8BHJL+C1iWmKLJMQyhOiNzJR2YmMM/AkR5O2WgrDlFP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Axb4kkhhmoWw14iQu+S3DnREDfiNJXA++AmE0aykSNkabF9YjJHvIswnhkM9HhUNwW6jqP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Ly78iXx61keRWLV6UrBPRIoMtHzllCTlyWTLC2Ljoj7xhFaw+FEy+Uns0M8tMvZklvCIe+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ROB6DUbCYPMYaNWPYMl0kuLbnmUbPrGiUQQkgTOx6Eh7ibkiUHDglS0qkNeEc72BEaR/8T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S8arVC0Yu37YzDMthVrJewvLWT8B0RwsrfJLI2EVog8DKEya/iKZQ4WQlQ2n5C/x1x+TNp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rL3wOKgZNL9p7odOGP50Vk6M6JTW5IknKDZyMXtGyMjpyNkD3ZNazRImNwZdDbJnA5xou9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sXY3caOzgWSlrJkckMiYnCghOU2LBe4vyLR9GOCLKZ3HMGEZQjw8AKv2/gFrdZPcgl0Wi4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ItnBvEKbgdIlGqOyqN4+AU9fyiSJpCyDGTbxLEgyMEuPw+wE8sjzoz0uhQbnlozg8hKiB1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HbS9o0jJiIF5aX9DZpk1CuUuyf4EyW+U/EQqcrLSfZ5UZ2wlDRbv9WR00zEf0cpAGHuyC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3KxLkmLyhtDY9J0Np7nuNLJPR7SSBsfwDH5WPJOltaONNqJNHAyUD2aOKKtfBDoSTCFwZQ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/ABMY9ErPxBetCYKp/wB2MSGkG4B1mF5eBprCTUNxkbEC0GOEs4Ey2FZbgdA45JJHOQlw/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wjJQlG4T6IOmuCnhin8Da87jPOicj0QyY8jdFD5FvKnkLKbZJlykYyLXcnJZZkwSKydZ2E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cvRaJEjesnBYk1OBKmKhZFPFEVouRGzgi62OyjyO/YQuz2LcqRYlHxiXuhll5JTihpeNjB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rfgTE2HXcl12SJ78CCmxxCFEq/mIjJ4m9glQZI5G0S4eDk+YQ7hoaGEjdFxkl8nkMoMSI8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F2cBPFkudLQk6XI2LWtTQjSCqJ5JI/lZtBGkfEL8DF3VrIn7pIkwdPG9qPaWS/lFpvWPYX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aIRsfYP1/qBDPHlB/mCZAybb6kbaTnzr6KcxVSp8kXsRQMQ4JZGH41ENDIeClm16YHNsQz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nB2JCpPImTnkcMoXKFbIWxhkeBuFe7fpgj0wRrHrjWBjFk+0QQR6EhBDU8fuGhG3+EBlL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MJIlEEPD8mQPgSMTOS3p4ZlSYEacTjaGqqHWWRelWr5gRApJ25ikhjrYaEkUzG54MmNJ0m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GCpIT1kqBQSNwTwMSQiWaIh6JjkRJgnSbJJJfsLVizDcp5HajYZFotuNyKg6FkauddyKIa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BlgPc4kcPCEyLG0SUIHPZ590l5nZcrlEG6qj7uHg605Jnstir9x+RgZk2wjHd99PcoO29y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DZ2N8iJ2IasedFcMoOWBvu9Dppy8GR5ifI0J+UBynNoq5isozLpIuQXRe45xNUljJN55JE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OctyyaoTE6ujmaCJQtsui/pVJlYeN+8sPcM3UYF9SQOQIZ7yMN7KMU8CvMyieYHFkqaNO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wy+55HIGj3MBqN/ZMjz6B23L7lnSFTBEkRRGog0hbuRcqjDKVwTSfY1irMvSspGP5i8we+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rGj9LWr0QhsjSNULq2PjaHIv0uxGnOERhDclkehkdChJuyR0nJBq0WyQGkcHlE6fLKsnJw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vO4mqkba8Cih0TeCCsTdgx5nfBXECfJSn+sh3CErfZi4WmH6JEydtGPBXSWLI0le4ifUhE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SeNEi0dapeki70UtSnAqV2zJgvKoTJzljuT0VrGnZMoXInCYnJBvQ0N6GJGDYopqdFQk4U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mNhXsXcMkgKTcKbj/AOMTrmt25tRuEbBDDghs+RCqRfIQyiICRbDZRZiMqNeRO1lS06d8E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LblZsfYaJuS+5TclyPgOdxRcH2I+8rbmq2Y7XGNxCphezgmGbexFjWa1Leo7Yxnpzmy+CF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rTuC1yTdahook2/OVkqTTnc7Y8GuXaQojG0abQZquoSYgF2zmWC1YaHVLHa2T5JcidW3oY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nUJMFB50ZIEQIgJXkk05UdiaT8my8DaKekYSIdEWAQUIS9wglOkqCfwI9XsP+RizoYII0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wihKWZD55Hm4o20ErJ6XJe7o2luP/AICEMCqhtKc2RmczybktUiX/AGKC840VyvgYrAO2d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CDYqSOUPMtNpGNKOpRwcPYZI9M6scILlqNtGSdO9OBqO5K0WhvhmMkyQSJ7MmySSX8jYEq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G0hcMxpvBH0Q2LcZO4E5wPSPcg54F0LJ0FZcydxydHdubCQ1JwEUe9uDYmuSAzsohtxFYU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y1RctMj0CBbjaSY+RMsEIbbIrDGWjPeycDs5JiTyT4M0YbLA35LDis6YjlqRPI2pbj2aj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A29shGUhMX2NcW5dDXRDXIwXsPdpFaTHgS2n9xPcScBqj3IWlLDhXAzU9o3srR5jndloNp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zE0Qsu7NOPYkjTdzC9ycVl41McuETcIuJ2wTHo7kWqenLIp0YE0P9bEz23JBuRCVCREkQJ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u7ijgnE3uZYle/l9xMrMYjxvscifmcr8jcR0ozy6bg+rtol/K/Q/UxH20RRBBGiUkbUVIi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HPsjYQadk2Eng1zbUfgSqjtgSbOiBTljSKyN8yNjaFZBO8l+UI/YrEm2n8DV4yObLv2wy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LK0K+Y0oaHVB7FkqDbH1mTkmsXAkiGp9k68vWRwh5WjmPTOklsnSXImITwWxUbTJ2bGCTa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2JSzyYXsTuSLTAblJrRaL8iRLexMkxQ02zS0J96bCjJWw8j9nDJnq2SdeRiW7FASi0ST2N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whoy71Nzw9KeGRSnyIuQehdylDkue0Tzt8qLJT6My48w5j7RFSQOHBNSoatx03BlocN5G2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Jz4LaN4pE5e8IWve1ytCj0IBGS7lsvwhxsqT+aWMAoyiP7HTZVnB8pHBfHD5OSZbLNkgK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0RSs0QZSr6ElzZBRoiWnSPKEHIFbEexG43FmeBKOzLtsRTIsUdD3DGtk+jPyVeyJNeDySS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YJY3KDGU2bySos7jsyHhSthFHZnM7FAnsRkaZJmR8+SvgqkwkiFwQJLILdMgqzZ2Z7wX9C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7dfhGfkdJbX4Ia2/neiVn3iCCBoRRWxO9iBS8HUWoSN5ZRhpxGTZNiXC3twMtTTzfI29uR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kR4CDoxBLsRivjsmDbt4hF9IuJrYHUzoraodBwnSCR9xcgSsV0qEGVSCLlUV5IwZNc/cXk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lu0nlDKGl2hkJMyTxZL9j3JH4GtQPuH3HhRpele43lORjTrSL0WiexQ3ONLwYJJGb+RNre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UIkhJkhcitjtqNi5IsR0RZH2SRDcQUzZDl8DhI2JO9ik4lxSK67BbGw1oiGRGGRKvJJXgy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sQ1rtrDSu+FV0inCrCF9f0IpTpobyOiB5ozCdw3c7gScR4jsIXpVgnineVG44qE5dCHX3o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MSLbja5KaFYRtd59j+hdCGzynQjzkS5sUJN5PaCpDjtMkjjd0Wn8njlx8iGFaSpRLYoqb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QmuJL9/YJkUlO9Ck2nJRIqHGUNcu6LlIg7bsUIx7xRZ7t4/Qm8YLnehOBtF4I8cFxMs6fc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7txjXYnmeB+dBoQmgUn2Yhyhs6Rq5SyHwQSd1vZLYuRCBfTSTlDMwmySRHAfBfVcj8iAmM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iExp/mfTWIaFPKYDuVTGcDlpDPpwhnBPLgWw3SDbgf8AFkfYEsEDhZobwNNWmv8A0Z0Yj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5C2x+MMqcFG1b2ClraheRs2N7B3kUtx96XsERhCs3JCNlgclNOFG1kICMvMCnIDCJuQxIc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QIWZsMJN6JhkUmbsDILNeBYraGRELMqaDO4mNtnsftyck+KxsvtQQ4ibyNF+MZ+S2aM8E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QkAw2YnpNk6ZyciwSvcWsCswTcC6LFyMmRaS0yUllDBMEirI3udIhwJEufYbSyKvDFaIJf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6CE8l63gwba4guNDvP3L7I2+PcXkWjWIJ0uBNFCbAxCEpcCBUH0MtsLarQSzlt+c6TDDY3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GsV7UE4Knw30Ygjaqy4IEpO9UV5yxHwPYMNshciZ0zsXuOi7YPY+LksVnRnNoFhKWvJXTf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6G5iGhDnRgwOfZ9yDGTwBDJpuFAYrwpIUO+UouRa0toewcAX2WmEFbKf0K0VlwiiRTYmTM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as+CME8B8C07JpMBCWvYzpKFoyHhjczEFjkhZmGOVFqRt/Guh02WnbJEufY3Lbussl4do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2LzzjkTb8G6NpnLH4ChwymvJK0iTwGvB9mooYvFiIklcjanctB+KD9CDibo1+RR2nfDOCx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JseVHLeCF41VIQjMIWeBJ4GE0a0ELXSStF5bMKEzXZVOtq6irHyx2O/AqhQcnuNu2Z3RJD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6yLPcIHVo3h2aSUs5St13An62QJFP9ApwXI/gZqdXQpMroIbixjo/ZFXYhxdD6SSrgiB+R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3scikQrOCgppyZTaG5qPwx5aTHlfEhzRkpbkyLSY9CZJIudSTcROkCJJRl4HfsRCDvBZy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mx5IwG+AxPIujiSeNM9HJuIMuyFbTuO6FAzoxWlQT2TAhYhSWhC6/KOTyJi3eHoTiVP5Y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27G1gE3D9jEYUmkokJvdNvIw4J4RO4KMiYu53lchtSeLnpLY57Y6niR45Vbo8gN0F+5ExY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pbWYlrTB7YfsZgPRhFfB3dcMT5fKFX/jEx7T5fSRqrqW3J4Gmk6FJvccaEbQrO4KjwJvFg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oUELysCSGUcn1I5XwvIpLdtyMnSCC1JlWjZqHuBlur5HJa8EIahnVDYgrPsRQwSSOgYrO5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SBaMY9MM9iMFzKKQBO+4yD5H8Mk82j73USMMvAa+DdinsiagxiJyyMeg5IbeWlatXnAppd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SI6iLZT58Sgb9+cydocposR6hIrm2nJTkfIpctQS0EhCM4JMk4lyPJKHJ9DXp5nJwG7E0Z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BSb7J3cjuLQ1sSJ7ECWB7GmqiHEQp9HY7bUICiKl2d8ToTi4lD3iEVGQ6ldSPW2mRX8FQO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BJLFEuCVyhA1uOCTdmwlncTpTFnRowNxMk/PIl7jzl+CdUZ5He7GIZTCi2cGzX7UESZB3y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oSk2uixJ+9J1lib30mCUxKdEJsksx3gWwweCJExJvJIlKGiOdChlkKIgcjijEzRak+hSEy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0rcmzOCO4lNoTe4WaHZQtYe4zwB5SWDkoTLF5rJKWa4WwiluB9GBlr/whTo7tSPTscDw1y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Qlpjk0U2whqh6YuEkPMaWSN8CO8iR59GdfmeBycLwsSsr4kDwZRQswrOPImoXLLtL6ISTb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hzxRT/wBDCYTnfBd1izvP0RYaCDq3sOcaLRUxNxyBhA0sC/krSV/8BAORXCPscG0q/nyRc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2fK4+0i/A4/AbW5AlJEZINMXbINdTSMCo03DsVORLWXYFwgq3I8y0IKvoTmspB80iH7B3q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n+eWT7nvgyMStzQ/vCEvhaH4Sj5FIoaeBt2StYGjERXQ0S17exIgkLUQQVSnECJIy5EMwJ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aVncjcidZFLSkaSoXI8dbjzQwdoVQkJ2wxG2VdiLodditKMQs5Cy8DWB01InqFn5CcGVy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bG5aJEAtkHdhrYkT+MCBKHAd9AyvS9qITNuTDljgiUtui2GHoNuBRXTHC2QQKNJbZlcES5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ZITnk5m5OR/sb5BEtDLW41JDPmboQtSXQ+ABbjL2OE3wJtyZH4GxavSYsctNo8qGiCYKYE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TsTlwM6FA3OBOKJvyOo5ZPsZbsKPBNm4xKRMxB3rMDiqkhMgpoxIEJPQeoaN9VsxLBJJy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3uJFzktwvGwgN3c/JdZEn8DZnbw+Y+oSLFvHQRa3GjgYicACUtryLGp8obsJDPta4bvyTp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c1jVmJOsCv8i/IpGa59xBBwLv9iL4NWYi0yX7E5bmPKiUTGeUiSV9g/5Btf6IGjYj2LjQ2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7lNGSotVyhib+Cs2zwm+YUwllIMoNe7wEw2vb2/sXMkD+F5GIlRtSuXwNdq46+CaaN7Jk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O4aZT2GLARIctGb2Y2S3ZF3gsp2TEjcDV4JLiIGOPw9ymqdsQN4Z0e9bDRpoLeNkLzRX9s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mYJbPxVIx6u6H9gxtANrw5G1d0L3O8IE0228NiQtS0KZCYLgRo7F9hDjNZObyOu2UYTeIg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YhppC3bjQ0+BPb74CgzuOLlNIdfaJG5270KSKZsRUxKyMYFiLEhK2xXLJDQbY9chNAd5BW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jCTA7X9TdovpO4hpyqbsc90IXF/LaEDlK3ZlUmngsqoQN6zQuJUyFmeeCfMEZGm2ltHJIO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ov6LCFmJJNvHuV6ae6Y4PkNDNQL3RMOCdM2ccwMy28iVyVPZKxuK6Nqpas7Cp4FiRHQihn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GmTCnIxo/wDAoy2TY3LDMFcDTEsD02jROMDMsW8RPjrccMLCI+mOX7d+WHcjW2GziyDj+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TEQD3IjbyJHO3s+Bu7oqTHaCeSWd1gZsSSFwIyfKSb3EVIlalJbuYwE0a8/68CKedriS6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a0XgI4iUqimNRI6zYU36GSQqn0+9EBHMuXwxunJ0v5qSmzKWL6DFNzOpK+hdhGJIrTMlaO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vaUVWaTXJJci5umITpWKEEGVTsbD+uEJbfuUW6JN53bTMz4GlLH32bjLW4+YJkoRsmViL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iYm3LdESfPcUqZ2EHHD2D+gmbG3wNT2NOyAGQ7BlcE4bI5EmEbIuh5b37r+Of5XpLM5Ul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86LRCGHMkMh4BkVD2JSSdx7hShs7Y5OyWRMmRQxKybJFW4rnNEd8CSIwhUKRFKOh2E3sJ4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qqGOA7gTOdP6Fy3LpmAxc4bPeKia/RyjJA6CS9g97DR5DdzKdDV2VIqTJcG1pwNNguTSgQ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4LWGIR+CciCFEJwvcI8oKKGoZAcNp5G8aGxNMhpn4JjDJZYiWJuMSKozV0TzA2xyvzDdbn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CXeizpNBVuyr0TJUQKaFIlLM406FQ8ZGIrmogl8ielLsnRvGk6bk6p4CCMQNtyJgRlDsx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TzyK1NTGWdFYToySdtmM8ectQRT7JqEQ4Yh2NSLfVDjisOVMSvJaalsz7RsuhCFvA5bu3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Y+JkbDTpwm0uZI3KF7QhYM+duUTpTb6PwiAlG46hspHolaZ1tcjWAqoGaVqoWYVQSJedjd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WMJJNSXwRKSLTcNfnVLmASH9AnCdxTbblwMbnEhzLiiQTr7tpEIaogdDY2QQR3o6IVRYow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YQrJQIgg66IMm0vki53oep9w2y6EwWFg/tD7wvEYoPzkbkiWuDhCE7yJ2Ln7APIc+v8A4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9CE9RR8dUISnNqNk1EmdNYXuFo5CckYCTUD2JDZC4EbGBHIgnWMEE4k5CJJbGCQh2ZwIVn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FFunUli7PkQ13vISpc4U9jcUDkxH1wWVbeS2xFbE41WENXUHSWkURHB0p7HZVnUKewjED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lx3oXgSBu5cRItu8m2lY4pyYsPLsaqE0N7cJZYaokGz304aJD4DYWN9jghckHT5LJFgk5G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niCxM+xMXyIUXL8CmLyzBE2hmosnn3Eq3QG3KJNzBYjL1nbRTowW8psPbiciEi/kjlJyQI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g7wNjpSbEaYaidrmKgKJ3UKQVSwkhlkce/rYi2jlHg0qIEqYVn5PCkaFqCwJv0ObWsE8iu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FRe+Bs2yhbr4PBlC+2ycCCiJex8KjX2JifMNvKOB0tXdqhCgrtGwSJl/eR+P/AKVLL7pd3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SR4cCWBG+T3A4G0UaBeR0lTJlnk6GcqCjmZErImI8aLFaTengXmBBwVH9wIe8Hk+Jgqp4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dZLxIgCITzMaEqCmSIN9sQ8SzC2ymsC2DfbmUeMibSLd0SaEK2ww/M2PEAy38doa59Evyx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GJRSi01fgNlg4ck9/wser9Z9r6F6BLpZrfoWnAo+txPpPyfwfyOQTN37XkjQpSDR2XhoP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rixYUjWwLCPcmpkdgIBEtCkkkqFRTvI7uUqEypB54DUThsZqbwkeY+5kzLQq8pKPI0QQy7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A1e2lqiPBwBD2EbDg0LhgNmiG0YHI57J+RrEJXkpbiE5Qcz5DxYF4ixMkJWcU0UCLtZ2Y1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kILMSkC2VJXNuR2kx5GihfzJGahjkjUx2WI4OBr2FkgrYiFkgLgSaeJEpF9lZEe3uYcnb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E0VFVWyrGyQ3GcdiMmMk8a5ITMDEkwLQXJGWRiauGlVsx7cswl0iJYG7YhMNTUKbTqnxPw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hqMg94VS1G7HfuxfwYujQjwCyHIdyOEPM1LM4se2wBL8ChEknybiCVO7CGQ7V2Y3CNdDm3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Si5HPZitVdeTLQwSbEpzuMVap24cock25QS0rSnhgUzamRAEzTLD5FFLu9nkbyBJftCDmN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DOWkMjrREZIIMCJZLFugSpo3gmyczp7QmOXSaTIIS8aEyiSonCWb4Je5fHROwyyHdZL8+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b3HJiSLe/klvvRCOX7QhDKeWUb+aP1lEphSGZw/JXyKilxmEvihB0rL8qJGbgFeWHBsJMx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v6ETHmQcwdYf8/EfbelhkQxbH4iD4zsJ3yz6cCeZmyr9ws8TLXawapnMiV+iNaHkNI03s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vsg2lkTQTa8HxE31TyO2VyQflhlmrAv8AZjYEok+BVAUk8DFZ/wCo6g+CJIRCKGuiI2KeS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bamHgTuRmtFvcOAfU3iJVIvLgTxImcDnsNLjcoLbgOxfJoyvElEITyLSb2CMkQk+OBbySm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xjbTRjUQ9MlAm2mzFi+xu2+CNiBSSqsuRQK6Y8ItFDJsuZQb/AOiWjHsKFvbTpil1sOoI8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xI0hdnglk2MrTBJMkQcN6JtEjj2PYopRAyusCrIt+EdJ6sPJFZp8v0fOAJEqSXgUtz2YJ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hThTdITtvm0VEUmKCMO0OJ2kzo8k0EGziSJnQvfkQG7lYQSp8Ra3ZmwYJCe1F6rt0HwQbV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KGiG8byMUCVhNw+hAai0Ww7cRt7JD2b5E0vG4ohJ3uNzlpEt5ZLLgUlEab6QYDWiHqJmW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8CTRw4LyXJT7ManKpBvpKkatmESbIcDEq0SHy495CIOE6BbY2HSYv7iucTb+gQBbJS5E3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XMlC4FOK3lCCA9yKr5CFv8Iz2YwuYf/NZtBpGn7DUbGW15O+BS+4apRbsfzKHKcOWt/kL6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89rDIP3Q6yoJ/iYP72s6NAhUrlPvghRrXj+EEVQmJ0JisjTmJiCr7WP2kPosmoYuxPA400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2pIUpDsjcTEzZwN3ctkXmEYeOBF+AVx4EwyB0tsjpJk/YejT6Iy6m2I5UEWLowJk6JkDTX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6IEdsjNmMI8G+VI0Q28kzEy0c7JGQrkcoIrYlUE8+N9jF8IRWRCGR6FkQ6LItoTiT3DEXs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7ISQhcA/dCV9GVVAzjQ3BJsXsJOPBOXoWB5J3NpOzK6G1+4hY5u5JnBinpImIomJJlEFHv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QwYtiHVifJI3yZNp5QioW2UhoJ9DN4cHOIK3kdcLYwQ5N4LsATQBG8zNJnaU3PgRPDDyMd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0IL4GU5PgQXSXmHDLxrluXvqhSvlr8F5ClyHmcmYvpW7JlC9BnRLR1kau6Eo1ggonVEb69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iYhSUMBf0nd8AQlwwlx6JBK05LpND9rBjDpN/oT4kNVgTgHZqSUJlAS2m/KGvMViaxJQko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HCtRkcEtxSbD9LWyE9Mbhp72C67rd/gght1XlckJZsf2gZ8iqPsLGduX40KkEwtLXlZD8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Y32fwkImOyleAz3Sn+wOsnp/cpOAj/En60n00fwP7Q9VcJW9h/Styyf5gZbmcv7IgxsTNo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ufGVs8EClSrfsU2FZLjgWcKuGNZzPJPb3D3TklwJLZDQyEciIVciNWX65FkWDyRlbGFLwQ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iRJtyKQmLXJ+WShBiglMxo0ZHLRCCQw9FLQ22HzHptOBqOWRzRBTKEF9tJwyjmUEFggnLP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9r3J/8EIRK4IGSxrT7DxJNKN9EG1gUCHaBvBFnTCkg9hdkw9PJS3klGNE9mMaWrROymKSR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cqFcfrED9QTwnC+UuqsmvOBRcCvJGwoPcFs5mFgrEC3Ug6CQk4N7NuQvRbuUSnkMSJ9FlI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pYO8todCTPqPdCDYtd3yNjKO7hD0soEXA2IdIdZpeiRGokRydD0aXoSI1SP0JxknRizJ8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1PPyqvgVxvDZT9x59bCX3NEvFobTKHHyJJr2KR/QVQbtPNj6S15oSts0GJfI8RynELYtNL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XIZjBUpbQQozqSO2vRLaJqeIRelJNCilZNJqnKGszCeRKc2D83NsnwxQzxLSEnmBb1n/A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fW5Hf/QTAhFfvuQklLmeYW/n1vbwb+YeilusjEgpfAuxtT3Cs3mxStP2ZWYCQ5canUkOal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oarYu3AakMy+I4ZHJ+QiipifdyINBXgcthm2Nw+hK5khqGnQxWaJgUblU8l03YbYxuyHgt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J8M6ifcjsXJiZkv0T0oZBNaMgZ8dD0I8D4aEGQEYgmzY9sDXiie50YLeSNiG0yJFOZ3Nku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Wnwd7MSH0Q5b60oqBZyQ3lHbPGhiUUNGU7giDJQVImR40hpmzop0J7IUPfVeBhcGRURvCI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NC3roG9hnOw5WwkR7mJPWnYgy85K+AdA6wsUqGFsK/wCgRXcfHP2LLYu2WU5xsNzKWav3I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hcMd1TzcLgqtBHEnEb99eTNJsfbb3kcVxbmSfcZLDhDW4XgUiDwTqiiCNKGb6L0qChXpUi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tWNMuDl3kQa1LpzxgY28suSpOUVplPLMjVbiFfMQ/htU3TFO9kma+SMzEQRW0qg+0HK7YS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6VFVGIWprZG/YY6GCOM7DSi7Dc04hsOOiToQxmgdpseVJCt5IUW1C4atCgWG2SboC1IuBN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MgbIEm5zBiNq0kkkbJM3gefINjWayG9Je5OocOm/8ZKCxNuTliLdihWxSMOYMlnRCB6bW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EcNxiRXmSOSEssuuEiuyZ4PcSkjEy6QUpGVyJVkbj3D6Et8CHkxBiO4FFX0RGDJyLgTvQ2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Fc9CXRPYUdK7mIlHDQhD0RJMDK0ohEDDTSzyGIY0M22GWkF8CUtswoVUcIEjAnkpvopbj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KoKyMGExWQvDPseGcYF3k9BFROkCobfsZEtXnRZFE6E0SQ72NwFioiQduhWnDTlOdzetEX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bLPAkWs26Je4n2CKsCG3+NwgQBSR6+J2HDcCzT8mJfzICkQ2EHfuRAQp08hlWIVjmXcl+Q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WTHNdDeBJ93ce5mwI5GtEFlECWj0kmiCCBEaMQqN50xgnRCYhqvPkssgXZU1DHQxSla32R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hoxpMNH7Erd4Sf5Q4/wBpKRynsNrexsj1IPdEIUXNMLofYbX0Ujak5GtPYJFN9i/QXhMtN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fA59WIfBP52cjLxcKFNjW8TUEWTCBJuAlO8+cSgtx1Uy0hf8AtLp1nR0Q2QLtqNjXmhayo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xPkJjHLQoLL8FefoTlQqE2pEx2zpcBG3EM5QSNGWjC0P556FjPoLn0FhM+UZGxLgUpRwKB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hMd5FxxowC5kKIggTYJEZLmp8KZIy2g0BwowKpLKQvgEP/DjDJYV1PuiGkNsLimjulJ+RF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OMbGTkJsaY7MSaIShbihAVSSdFCRaEk6zq/RIY0QVHUvHIzXaMnkWwaTsiKEiTGcQxoTSJ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0pw62JJWiGWxw8aLD0OgopN5CCNIG4Gk6KVEcGDjR6zwMnj30JuRpVzJAzgnScPcueMXiC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kxoy23PLIlOW7SjwE5QqrWkUtkECSIr26C9tk+aZ3UyaChhY3sS5YtineDkXhzTJg4GtKT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htEKtMCJHWiGiemWca41b0kknTGkkk2JltCqeWNk4IwRcMh8J9Jh+4nYmA++GNCYazo+2z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sm8kcrfRIMQI2TUXY9mPmmUEpOy7RRKm/D8yComdj7UcqYdEfF/RCZlzFTXs4KFR2oRFsE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6MbW/6I4LwW+LeAkmKBsi0bcihKcquYUQ+/8AZQRovlDePYTGf1B+8EGbiqkitTc/Z+iGU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fluEF5zq3gwqhYwWJ+DtWQ8knhjjzHOuZWkoI5mTwjfMDyW4RI4C3DPYM0GExt85EvkRi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VsSGKZF3EpIBxCOUooSx299vorybjjPJmkNJtE7pdoIUPhuX0Jk56z7xI9S3wx/DaI3c78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P8QlOpSoD8kqf9vwJyryhK6axwEmCrEVuaWp+TzJ6F20R0KZNEiaWiaOxMkrVkIoVzRNaE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6FLvA+xdD+RkgM0lkSIUia44Qq80mWjKRTuN5GTotG9kpGiS29FpZH2RGidjEFEkTsYbCD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JHDhncryKl9jj8EpLLJuYwiQH5hJWyKsJ+xkwNxsVjba7CCliWHDSQFJCYew1s3gYoMbhj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ZDI0aaFuIGiRHIkYMjXqYkxay4NiYJJJNyFC8MondY86Y1qyTFr5bjJZLtGRDubkmWmkeC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Fbnpk6oipwTIaewy+hSzNs2JpCatNb9mMU3grJfKGdSw5/AEOxxtnygTu7M/ay6gyyX4D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HB1ycUmUTYzpKz2NsdUv2DSkef/Ie2NuREZ5jZ+yfbvZVHyhm9uFf5HlSostYlZWdxpbQ+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lciSbuTpSKRXNZx6EB8MCLNy2yeCCIXgQ52yCJIJjPApimtypfIJN9waJLCono2oTbcWJY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6FMkB4kCNCJPCw7JPdhcYW0eGQJf5Jhz9O/Qh5ACfpkBTzD+4gUplV5FDuRqLFeCKe85H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YXfgi+Vd8UhYkdl4fJCPypvof702tSSzCgP8AiPdXok+pOijlM4TZgsqiZynQubFoIReK0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jght86JJJZUHjRrrGiTWQvgTfInuZH2RwYZlmFGSaFnRMIVaLh4kkBBvo2ZPJJsSmxu9e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KIjszFIelbTL8F7WtuBOK7XYQ2CveIUnEmPjYYEtPYk02biYhWyXkMRFBT5MWFy2kfAYn4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GyRq5ROiJ0mBRuSpJG0rI6JOxuiNa9E+g2jJeiJZjR8zoWE6yh67F+t4/odiQbTyoZGxPt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wDwsaSTZQ3Yo2DIjdmUSKt5SpfRR5VYLGWFMp+xCBrZ1/aMt/9AgO/wDQsN7ESnByPwLkq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SYssPkSxS8ORgb2dBj0BoqpRkaMtEQwpPGx9Qtwx7kSQrY2SOAPhE7RDUC5oGSkth9YPgc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0h3g6HHAuLsRC5E8NkVsbdiZEmMuCcFqEJWkkvkqILe8siNkJ3VjQ+UmTJK+wdlu5U/Ivl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rifTZJkP9nFQpbWLdj6IWNiFPmB1L8kslo0ZlKJN8TjJCJohup9iBOGztBw7hMa+xkh3/A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SfyJZKwVEsgcBm7CufhmBHsIqd9jkZxWXJC0VMfclSvTLShHJc8xBJkO4hm4ZDo1B1ptB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sCVJQodYggtLgQ8DeAdaTJI3eibkZwT0VwPzROvgjuSBD6fobgaDtiEQShsumI25o9jMQe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ZiWahiBctkMRCwXuEcivgPQZGLG325s8p86Mw/Q69JeR4sj2Jzqyt2ePROj1WmCdWxiXsQ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qWFvyPTJD+UTaF9E37QpaV5bQvRIiTyN2wt5g3XBEGlQjZ/ZyZ2JW7LeDZMLgLWil/OW7J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PHBihYZ/AwSbPFH5LZG1KafwHDPhsMn4ERUDuU2JYiDglY89lvsd5+ii6GhF5SvgVpiXr/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fLHRl3lt2NHYtCcJUwhiUp26G2kxqyJ1ynsNTSZnc4nzInM3twcumh17iUxNik29iEZlmU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NBylbBsAUuIRbDvsD2J8GQ4kvcOOi3oLZS/ReYGW4yYL0yZXfJLJuwk/yOmQbbL6E+PgBf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Zw2KyQ11w7xkUGt8zpk2tiGOsmx4G25IHsHRHWoX6xkHsAuH9n/SeoR2SEvxQKP9CswFZ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C5bwKRQqzvQuBbcVuF2kUqPIoQFo01DpQmUI/JeMU6ItnRKXk8iqzJafkWR3gT2EQcS9hW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hjQtGQroT0d+3osRQnxpNjM6Jo2E8CWsJGyackIkSubNgQd0RUvyFg+BuG0ISoFQkYGyVC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Y0oyGP0SPBjVBn2LXjSNG9POmxBIiTOmGZJVGROCRvRwMRLsNS2KbqD4N+6KspMgG7PFvQ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kJ5v0FPLeCBISh9eqYl8KRMqnBYGWob7vIRJWl/sYjeSvdQJS2WEdSD88Z1ZwIiUzKZAld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II2EYhBFo/wDBbiM6YgbuBGyrsn/dGKRI4R0REDliP3G8jfwG8vePVtrL/wCDBvKFQzDJV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ctS1R0hKpAn2gLEcVNdAIhJqjs3Mo6lwQ+SY3pqXSGLY3RQiNCFEK74bI62kpRBLxuykV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1gXwQTL4Ynkts872y/JGoUYTctSjLJ4aZBA1THbCW5Ai1C0tmiA8gkMMbT4E9MPlCWJOi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XLdEl+4UPthe/DJM7/iyLGW9LfcjqHit3cF+UINTZG4zVB1EuToNP5ESceBqlY7dDRJft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jB0FZ5q3+whAtKAUN9GZXJCBjcoRImVy0yKcPAhq0YgYTSHkkgyUzwJLIj86RuRAlBkg7F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AmSdkSp0Wq0n1IarGS+BIcZ5EkvAwUS/Ih1k27CooTO5sTM1jYlqqJkr2Eu8n10JjVEpg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0gwIjQl0fnpjR3pA40XBVlEIy/RsLTBEkFGBCcyyRTT3FK9xxDFBVtK6GJJNjii8uFH+h1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srfZ5mDoUfB4KcwyZwfDoTTw50a0mFa8jV8W1wxnUp/4kYvR3ucEI2nLjdj34UnstPaRzX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nkzDcu1bbL5QNoQVTjMOuF1gjqVhcQ+YlNqYhwUZxhjjkwyPwMUtxI3H5OCl/bwXtw2R77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saSaZciYadPYvI7HROSdK4K21gSnaCIMxO2CyaeCPf0vPySOTNbGEQbXccXk4KMr3FNFMm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7FFA6LgRUt3hNDfAZSLujdyZrsiagaCRjcVbCbTs1exl6nMgPVJ9mQs1BAtKltZuIXMnuT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Xj3R+SHSs78LsMkfN1IvkkWk5b+aFTpo1gb3Khsfkdi7DU4bMo/1FEvpQ8aXBmp9h6Fds3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QraXvWg3wYktlNDuzqdgrZdm2jnYlVAtxc6KBdG/Rc6SlhyM9xu5NsjatOqpkwuMjohnn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xtpA60d+pVotE2iaCtXy9xSeJHwRAjaZSSOOBMxSf0N+wUag5ZM8JCnK7+7lDSyGTGbE08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RBSehMXI5DtokkTwS4I3Yh+SYgnTAoKHnRMkkbQ60TURo+SDckaUbNYM0D2Oao78S1j/sW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tc6k6+DB3AwMkcsgrYQloa5gpvBR6cg8Sq21XuMrpbtUx7iGsz5GAobVBJdyXig8v7Hpvv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35HLCdPAnOUmqWN2ijOI5I2iJtEnkgPLYMJ4yUoyvfE2b6nseFRZN4zJglDf9Kew9+jJlv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hOfYbYDzn0CBr1SSWVuIo5Rc7j04QFRWvLHiZjct9wKWS1uzLPZCA0KYsOcQnQ/IYJMo8Y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JI+A0VuC4TIKSBFci8DabR5kqy52KU42JcEillit8VD7sb9HKEtxxwQtiofNCCN28pPkY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xGZeIS1uQ8YZfGVwMtJRs/ySZMM3fsSLUY7KWZYEJQ6OVeCDOnzGntoaK2lsEjXDofRAy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TK0jHUV3IMVNO0KTyOMxEnvpyJoXRA9kdaGXuxk05sRHIQ+gl3RKzM8jLkpvMoFLbKSEy7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NRgv21UaYWhPaSGkpHdC1j0p2dFG1sYuhIT34Eif9ETKpZY+MKeyaFyXrQkhnvzNod1Kls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hxxGjZMEhuSGiZNEjFenA4gmSdEhorgYmXkz16JHBtqnOSPc9oi8ljCNSzCSS/kYWzeCKS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jg3bimfoS+HF4LxuTA2pkcjvL24yhPYHwxyuWdcnxceBdCOyxCS7UxFJvimJNSlaezmUMk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fuQW8pgnFLljZ7DU1Yy2iOJiF+CMJoZxRXJwhvpSNQG+HK74DqFSzLH3c8l8ht7jz7ECCa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o9K3ECFEfLJYrRLLKfHs2kSJSpbBhpobHMY4E4t+GIYS0PTK3CEk4CdiIo+0idrPI+YtY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L93Sg3EG6RKUpDILDMdo5JtSS9wPcg0RMkFSreDd/I0qs9DmJWKcMyl05kUceVDyrirc4L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fBdZ6I5WklaYnsaYYsESlRlWjaZM5+ES+TOhMtE+4kExHqSFJCgMzo4IwOmQm7HiiTiCpE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JadFEOBYiB8lQ9z3Kql4wphNrImjsiVI3ptpFaSMgcnwIP9CAgOhOJVG0vxPsTRUvVlDTG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kdsk9tPIoESNiRgaWlyxN8sF8qxwZFJHwhrqMCNmhSdKZpGYrg8Zy+Rik4ENkIE2qJJOjO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PYyIT0JehN40kaNzv1p51Y7GW5CD+B4Q69rYbGRO4D6uBLF1UyS+iUxzMt7IsoVQ8iGJn7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BMRJMyUnmEiVm5VfJl4KUwTJg2yJTSIMg5+0vR6P/AJdxBJXOfkVS7EWTIZnckzQdAqA1z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yYn2Q/rLw5SxpfmFwnsYgq0iU4edzAWRtEDaE49yK8jViw29OSfU9JJEQJDMARw78dDt1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EXqvpZMYUwPAtXZhQdcs/EeHnsMRNwNscCrLbLUTQSJUd2w4XT0xWrPSlCZHLE6aqMftBK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bzZBaxQ70g9hsJMMeuHwKG6EkrSmmMuieBBxYu5JJYEJcnkR0UwZFNnh76ShKb2HcQdvSk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aROLJYhpuGhNtG+DOiRRHJGiEiBJMcGCUqEQtJHiBSMzsLgS9xXOuk0x20R5pQpQJ806G8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Y204Q2vewaKHgjcsGKP8AIrQLCcV0XwOB3vtSLuaHJ7cnh+6JrUwscEwaiKijPI8SiZ8KT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O1zhwVE5Zs9+XI+RYSZIgS5LEEQQRksQZdENHYnOxIyeRNOdIWjPBCIM69aSdjc6SNKCd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Q0grTpPYjprphlHgQcSRFw3+w/wBTz/mSsQ6R9n9hRe2FX+GQK1HsjWgNkCqt1QVGNQlYh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k+4gptlU2gSaw0m1Acpf1txEbDaPyD1RNTcJ/WEpV75tkIq2chzaID2drt3E1hvWiMbym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ZC/bcU4R1yZ9hIsGLJsbYnyU8hiV6Z1weSNIIGsTXJHMiZhExanzBE2hyLrM89f4rE9KPK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QL4MXoyxA/wADTWWXn07Uw4t7VaOBDjn3TEoSXO5jbCdbiUook62IETCXuQRu5IlL3QnkV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3cpwjRGccITYfAROj9C3jtKS6sOzoZheYgklSJJJnSAjjQiitCROMCZ6NO2NcCdQJmRWYG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wNt1uX8DZkeehlNjAfYsCsbjlk6e49JihCVdl+Q5UvCSUQm5EvcWsXf8AYUELTZfyWt+fI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mR06gpcdEeMFY1tyMbIZuBnidSc8FpT1h2r6kUpknJcUXWVSCR+ZLDvFae1g3Nd/tRKzE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FPsIeVKdlMT4TF4L/AKYTInFHJCMEbk7aVqyF6FooGtLMCkbJWwzOm+smNW9LWkjzGawSN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45RJwF5QiILZsfGCMcf2ZH8Dp4cmX7fQl7HK/SMe8GoEHKjOME9SkfgJE59nIXorHuNlxm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JI2N8W90SJis2prwF26PODeeSKRRkQ1qyxG25uShp0sBu25MS+TaFocDQyQ7wPKhjElEP0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Mn0S3Ghupw7MSYbpJ9b5jCl0VIV3GiH7EZ5xv6hETysp+6h/eQcvJDhiEx90/MQf+BQeTH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xDIhEcNWldDk3EwubGLqoE8EZMQlME5p+2FWI9h9BqpLWHwRNKPG8elJphlgj6C3EPjR6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XfDGtinFIrHwLsR5IeULlrMEsTTrTpvpkfwIJDwPJSSUQbCKoXwIKSP2UhNXOCCmylS8DS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yb6Z9SrHEs9krwS7s8zsJKapsOFLLIUkLJAbkdoQ0ljmlKC92LbKubHItU36JwodFzIsHk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1lyiZeDoRYVW8QP8Av4SUTdv1HEyktltPAu5afzJ9DXe+BdcJKhDG4LgTE1uTQsDdEBM7J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2HpOlLSRIbQn6SJ9G60oe2PBmoGPI6WhoN0STwTsMjyww30QNK3DYCv7uDauJFtPEqFZYJ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vlJ0qFTmlYly6SKhj4EtLdJJhC4oJbXLvJQKluW35G0socMT8YOxnLYYkVmegckTZ2b6N8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caGUz6lpA/TjTwNpuliZxCOSKWe3AlPuynWOCVQ2nkexDbrzEIIGGysZ1LXpIuAmyDhDoJ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CzmitJE8Ve4fD7M+CgUzF5aHyhW+nuG2FL8h+UhDMq+ZGhL0NCecFsxSSUycIKUtXBAmHq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2Fy8JGvLLOURYMCfsbkkv0J0Rp6SJ8iWNIkoZJgXsM4DyOyORKBabmTciaZFuG/Ijok/WL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JBEEP1JNbt0yANaKIHufuMzanYaTgyGTGSRZsJwcmAYl5sKqhlchS3PYhER4UYY6LY5goX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kUlw8SWh1hj1mb3kUQaf7bJJ4bOjsJV3QiBqxkDReC4gidyNdiCCCCJI13/iXY9H6ewokU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YqZNaly/cfAoJm41vKRsW1h0pCGuIsbbFrY+iZyNmyEV2WzkviYEroNNpCOv9Cph9MqG0l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fkkzHfv6SG+8uSctscVRDcX0IdlBBPA0JdjDekmRJjQ6VDFpQrcFlkYngffoT1ZAzsNarJ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Jw+wp08oVJJm9jjiU7f8A0TxNLdt06HzoIHhsvuDtug7D5Iid0lHcihKsz/Am6IcNxwItX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/CQ+CepRQdBvyALkCDbIWzP20hJJwDM6gbqjEnA3Vge4T8HOBMcNPBswT4Z7j0Z9YlF1/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UuqnsQ1n0WiZ0knoSZGtQNMGJTE1JipLs8i1Vktk1B1p4LLkTbjKSMmw/6RD2HEDeyFpJL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WxBCMMbPGRrcH/odxFZaWTKCDcBaxU0JkujDhCJZ3e4Rqq4zd8D+RvAxG72ouQTClBphtC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uI6VgR7l+5W7GKZBIV2IjCfxJDGkyQy8PYbJJM9DEvSYowSTySSPnVqCVpA16WSOdhi9Zz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K0mJLYtNzr4ESisp6fsQmmgVmkxXeSMaoFBc5cNrAkGRfXHgZbtSrNIYw9+0KTlKb+Ljy3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Pw/4fotuNHnSYTLsKjA5JDdmddxMlGw2iaEx15CZiwG8R6JJ0T1SnodehMmMHzGN5gVhog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h+5TY0nihmVIJ6Y7j1CKmJ9cnZERtHzRIqV8jbpvc51m4Baxg3grYaikI8phQjb0WvAPh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8tPI8IGqibxMrTxFkieRbWj0eNRCpl/aN/sVy1EWJQgCb5J0TrAm9E2iOnKZJlj25MMlIn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BDcCZkwOZSGwt1ksfDfYdSzr5RstIjLo3oXJnwNZ1UaTlDQ0InJK0Ss9xoxlsYaRjsZybD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HbIlXyv2FNFVRBzcmHN+hiTp4CXIkRiNUIOm5X0YhaUPKPuRb39pFVTyI3oBotLjqycDl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iSjJnRCfBe7Hp41MlkyIbaJZIvIhk7lhOhj0RI9MarSRMWrYnwyYsRkpFDQY5ePwPe3y5H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EtNCapDQl1ErZ1N7UCwJ/UUi5BOt7+KJSXONQ9r6ITsLORD7EHapf8OEQicLbwOVlf5PGk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YsrSSoH60nFkT0cyVfgV2Ycm0EwG/rkwSTrkmNMsozrIqMHH0yyERGguQ3ZGlpboqrtNsm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nDEQf5SlmGSBTB4jCfuInSZtko+EYw7Y3qkn0saPhjA2a+kxXQ6RZq/IYHOk1o3psStMd9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nkRR3pMi0SqyhKxyJyuDwSzdMaA6OiPMkYkQUqHbEmeSKrRISJI3ncq0poisEBVsyQIfsc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Xtme5zJEaD9Emc85N2xznksWIRHGA7eBgMESXejJFfP5Yk34X2ye+SMrd32M7AUpU3EpJK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VdnWngZOlD0eqHMEvB50yRqTGCNJ9DQ/QtTMQnWbXsDyVnD4E5N2hAKCpYWw5MuzUNSZxv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iTySCxgdC2G82HdZL2InlEytrwJNWcR210RH4FHKbcb5exN87ew27YPNkvSmbRkxYGxMqy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SORNwOZuNItDwhjwRVnk/VBtktJ0nVeqUb6QKxurEIVOVR9k9WNahsTkKholz5KwUqRnQ4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5IQJkbZSwy7CGvEVtrlBaenuySP40l/NwZo/9t+GwziLWXb8CbJEb6STrP0JsYkTGTwKNz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yVh7BbQSIWjcpWTLbQ8ST9k4yomVxIUfZdHQwMsRIzBkokuRQwyLKVotmDhzgkTr7pCAk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EYmuXtpRnNJL3g8h0DFqizdkiUEWJxQyKGhN0qRNxGeGNYv8/MeCwj+S0FE9oBLSIlljD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9mCyTwTzpBEjUEVI9I0MkRTwRAxOBMgdEjvTA/RGqzok3I6FaiKTEWivKaOJQKFhPlF2J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wL1sccjUnuHAjBhuJTHshVFGChDQwggkUSoYsEjIXumTQJojTMmWMWNN/RBR4HjA0MQJO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MIV+Yy+VpJIvTkQ2TIjIxMT5FCTWsE7R5Q1Qx8RJlhZ8Ojq9Md/IQIaaGfzMYEGVEPKYnT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lRFPTZsUBtxz4/gknV6M/3EEJ5afyJN00PsSioo9tJJ0n0QQLRhNNYO8E2jfREnQ52HNEw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KGYGkYBp5pGKbBiWlUjwLse60jgcowE0qBq31okiY5zFVuHtQ2LKwleQZLNcMgt+w0GcuE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g9PLjpLKGEX9kS1bIsiVTtB7LT3k6yIeZIl+BL7OdlX0LCWw+wnDcreIl4FTdDVvi+EMn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wRsUQ6ymQIQPRaFdeiCBrRK9WSJ1pOsDXqhiFoSEyu4HeAHA00KcTwPpQnyT2KvmJkrsAX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lKzTZQinwjaDPfk4ihsZRVwKkx8CkiBHKR+1SHbZnNn0UzZk0YwQxpyMPGs6TIxthWmU0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uCxsO0KST2G1KP0rjRFkjES/b0ygiiT4hoTXPMblHBcT2T6Ch2W/gTSa54PHsumVX+ZkkR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j+o/IOsBKfJd1UxPY2KBPm9JESxPSRMmBOdG8hSSiZ6LQnzkSkwO+hCaJRJPBK8kbaPk2F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JWwhWiXJgkeRKn0TuTKEMKRCUsmhBkbKzN+PBiWBu8m4jU1hovUhQorcFcAVKtlhUQJUhZ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DMpcG8mgki84TfppkUoyDlomiQ3Mx2DlueBQfmFPNflkrciKWuJ8JE6zIdkIelroUhuNLp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w1EJuTFiZM0YcD1peRmcaNCcCtaoseq0nTIqTRhcioTtaQl8G1Dal2H1GLkWPyUoEu4OFS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ar5CNMYag3GT1RH5NwoxncmZJEj0Q2wzIno6OWkNbGhCE9MMkgEsZ5FW5aSSSLXYgSem0k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Mq5G2hpKpGQbJuZscCF6K8rogk60Ep2IkkkkknWdW9FWASflQhKwGh4Gv4EZipaEOxsJes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wM740SqUbCxZFSexyEQe5KQoi2OcabGB4h8DjqEshbfVlPBIskL5JZjYSmErbBbZuz78N/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zMfFCUkySQvRgZeTdTkeU6GUVgIZdzsI07iGw3t2PDb3Y1CmTpCD2CM/pd8DM61SFJZM8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BrgpK63GUxAMsVUrmY9yYHDi0Jlvaz3KfkWWp5MdEOTi+xGfkI7Y0o3IGpMaTZuO/Y30TG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LSLOzOjbG2TJI2TotM6v0wIkc2yP5CIWixsOLJQ1F8jpY4mbfiS/1yyiJJNpJOxHTEFAVx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o40MNBG5bMe6XHl9OB06SZGKikmYx4esolsQ+RrfQ6JJUacm4liZOBjySLVM7kWQty0Rvm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kj1WmSkSJiRkbPI9KSMIPsGzOLTp9BgRb9QLrKkjAuNyHtW5RLuVQIu2F/gOidJ9MjJEus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YbG7vGjLb50bE0TJLJF6G4JlEiRvTIgamROvBufJKJ0/QsTrtCFWR5JNyG7ew8PaB7ODIe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EYpvfCKS68dqesjImZiy0+mxKJVbPg2EkZfshlBX/AF7gce7h0jRwRSN36EBkuzFL3G2iU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skTDo9xIy25JiP39FevZRwRGODCpBewAwdrb08CxRW0NumlNv8iHtwtv8D+xl8DVHQhgjZ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tEKwblkjIwMjSBOdII1gZxpkjSdv4VqtH6F6GjRm0pm65oDBPuIRE8pjRaroQ3YYJt5D4M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I340ZOku4T+B9+TvyHRZYe6EW949huettnPosYewk2GbEZ0vJNUPBRsK9DFDD9EjMenmBV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KoifQnpgTGLSRFCEy3JCcpwNcvZ8oQs5TIanK36It4wFNjx3GVcciniR/Ity8VqffRNtVp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0wUoaI0B9iyJsmPIp09XTgV6Wi9H8Ee4hgN2o0yVEFlvYaci5JheDgbj3METk4sqxQzE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TMyxExFThEQk3hjNbyKb7k9M5b7oUG6RrBR0JFWnBpAvGmsB4W44X24LwhshK2FW1YKi37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yR7Ye08ZJBSKTBFkhcOSUFD+FEAIykJeCHS0qO3JNXCUpHfADQr8TMyEuTZMRjyTEbyP3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0Tgk28R5JRM6HCFO41Mo7zj8aSMbgbf0JGRBG/ofZ4FEaTpkaiheuJRItZH6p3OxGyKMy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tmMxK/iKTAhUoUskO9wWlQhA0MNCTkUGwyHicyZ21mvK9yZStF6HpOk6KmSI2HkTWNGxCV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EEbKCQt3dFkEPSdIMmA9dxuVR8BaMeLSBjLKMyoImmm3EsQq5gbsVTUb1DpgoTcYjVJppq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WSBOiIe5jSo+BTtUp5AxbbOk49EqB23wt/sNURTapQ1eSfkKMso6W2kIvJAknlCT50qOTK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3Jo4JjAmN/AgufYMVLJRG5ZaYvYYmHKJAmaA2JiW3DjHmEG0mGEL5e4g4EOBeBqI9gXucu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pslfiTCjgURLPstPcEtMUNKkYc/uI8NsRInKBQ7BIONimY/IaRKKTTwwXbuPbODdizIhPD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4mjaawhB994i7DzCEWyEEWuQLiYIlsIkfMmx1kRIsqUUIHSMKPEDQakxsN6KB6TDJG9aGb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7erHoRA1Q/VsLQrWNC86yJp9leepCIyhILinRC6QKITJMjHkSG8sBCuBmy+Ci54DSgxvq5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xqNYGj21LSyBqLG5G+B+hUyignTUOBBSgEcHYtESKIOtcCEyGEDMhntQ6cisnuhPsrtB9P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su4jmpVsvMC9O4BvuxHAuYcOTbsL40knTF8DUgI8QFC7jYygUBcXq7JtdPZnvkOKfyOW3z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jD+4+W0jTbaSshmUNpOLextRM0NukU/IoKo2WC8DQuxm1YuzIqEdaZrAkSQ+IJjOirwN8F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CgFiq9xFBIhHyYdCkjMOHO35bG/Pnh9vchLyRuS0T0TCHbl2Y7sZjEqX0LIVwxCozvQl6Q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p4g2CU/iGW4ua8SCYSQtQJJkm75L8/QFRvaHDoNCdb8DEwt6gwFSSZSkTt0/L8D51STSVR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cyKfyImidmQpGktII71yYJEjGtckURKGIjXf0PVCYnp09aGRLw0hv7PwbSxPYgwhIEJmIg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YGN4E1xA7Ze3p607F+SGiHZjRCskJmRIWrXoR6VeRMtYM+Nhm7RhpCQTpJOi5apoUDelnB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HiTAJfAvBYQ3UzKgomnDeDMB21mTt4FBtqfLe6HKZbwEntptzxpz4P20WwlLSMMIR9CSSd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S/CEfW2epFtYITgScm93lfDIU1+n7EMqPlhTc5GBUPN7iIl2ImToPsv2Yj7gi3LoceDHW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QJD7CbvM5F60TLkHqQLkwcIiq3Lf82w05u5PLdsYkLSWQNE3HCgnDA3lPb8kJCShS1uTWo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5YwwKEqDgUsTNoLUW4+E0X7HdiM3CzjtkSpagnmOfBIVJXHgzEk5a8wxBkavM6FaHX7XRl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iHYAp4LSkO2zm486TCHdi9RHZG+ilDQvrTfRMZOiHq40ek67ao0esikShDyTMrbcrSm32m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/wBJ1HbwLBwGvxpGuNXZ4EYXoeCdMkQKWR6MDkTNtVmxs3wIe5YQmiRPh8jal2PMT3o/O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VD1YTHUoRghPcjGSMRkU7ICJnk+01wbWY4D5EZkPYILsumxfuHDtkPFAVq/C34CZLapNo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kRnyW69ySSSSSSS+UnYdIzpnbx4E29EXyYHjiY07GUYyJMky7ZnBRcCMjocxR2yMsuzJD0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dCpuvA7tMiS30Qxw8tgqXQ+iWTWl6SLA5KgfyiX4JBqTxAhTqSrKXngMf+AoUmMMolkJyv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sYFcdtilJXLEtxteRX0fJxwh2NVsyfxuZ5tHkmZtWZhpjxU1N8CdPEyPIGRRrekf3Rl2b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e5C5OiRPXYon0SOzBOsk3pOkk6PR+hDxrOq9DYcFGau6GuxQ9HwSDXPViIhojZYtJJG5o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zHsCY3ROmfTI86eSUOWJRqgzTHpOkb6SG1klrBejFpImMaRcqly0O6y40SInVaY1Q8wORQ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TUspjO5UKfcP4VjjOde7hiZKtycW/YSur2dBbQ1tZ/wAiJ03TdLUu4GDj8TdDkoTgUeuB3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s4PkxTSqXOhPRJJDTdmTobOONKhbj6b8CJkyJS3sSi5JJYjKUydjcshCmqpylgUxyjGI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Y0kfWxivK4YGYbwxFmLohFETsxPIUei234XA5Ulw/JKVDst0JyiItkc1cZWxcbQcoPkE5O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2AwGYki/zIaVlyxMLMeBb7FiBSV8C0JHCe4Svk223WluLO1smOzJOj6F6H0eTCytJ0Q36H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1Q/THpOhmREk2tiwoUmY3Lg5NxuhYku40zfRV0jpjcJnkerHJvtexWD2H0bMiM3o0YM6rR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DbI5K9Sjci6EZI039MCTkbtDZJ7kQk8ornmO/RGmelssRsXMSqkJtlCankhmJCUOyoz4wd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2Hjsy28wT0s4ChQ2EbDDIQkqGPzBJJJJJJJEw4d3sb8hJe2hE6Jjc3hiehVckJNiU5Euj7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tSFCCmzcYmMcN3HAjOybbYby4wbk7aYL9ErJQ4h9iZsv3tKBVdDoclriglPfPCbovdGX0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NbeR3CypLAl4I5xwQZGNgIzhWa2FFWtovIuGpzeWxQME/BJJfgT1twz6Bxljut9j/ACUyC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qnTYQ41idcEGyNHqzKERDrSSa1ejELR+tGeqPgnsb6pIOJ0T9o2PzRA5BKXEx0ySbi+hWn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cpJeBUrpVIaMe7DUGGPbRJwj2oWxZje2qkowPIzOi1Q/QSGNX6KMejBNkj0rREiesA+RrY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KcqJBOj0pJCiMCCxsfRsY0DXs/CGeTeTJsFd4s940miiNypFbBDQXybaxPrSREkkk/Qhrz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yPJJJJJJNuVQnZBMEl5mhZ7Ewex3I+x+NhScDUkR50TaybjfJSakiup2HyscETYoPPoejR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e233XZKNul4liNzK2bcLGWURLwN1OZHLDEpYW7NngNznHA3aBXFblpkbY1CSu24ZN0CuTL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rMEnDXYwM5yGzULtCUbZqCNHuok7GiChAy8aokmzJGmNPIjWxaePVBA1oh+idHpJ3Mh5Fd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TchMXsFvYqFsP8Vj6EeT3w1Yi8bP+QCGkSkyJL+yJXHg4c1Y3inyHTH2wjuqddCE6SZAhJ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UMQ60jWSRvSyDfRGR+hv6KEPRMke8klR+REEvdkAm6NPJlGkTIhCZ+SyluBJVioxDIPGj4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qgSoRkZDEY8hrMsMgrU3Rcgkxgqo1BJJJImJjaac4LqeF3nAImYQe2kieqOBBL4Fdm45sm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8lMjwUWsaFJPzo7a/I2MaSeHAsrmNJwYJ02PGuEjYlQzUGFge448ZsOQcYo5Q25nexOiw0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TleWwOqXDkd42PskEeUNSh1DvS72NwOROGq0DGJb2QyvFELkQNw2xm+IiPA5CvAuZJGl7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eisliDoiBrWayOdtFrgkYlI6ET6d/Qh/wIWtEHYkDWfyC3xg84yLkY1xhdyKJ0s0SsjyVA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CYiDuYubEKMkcsRwbhRw0WZw3G5EWMbE9E9I0XoVmDxrhawQJSNQJ67yY99UnBfgk7JEy3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8j0oStbiG/kbQlFFI31kaVkymjBCo5FuWUSs8EpjedDMQtIMieeBYfJY2Y7WTLBSRLyO+l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bBOi1k80lcjRmqYeDFLCJJJEyS18nDcVFLSySSPsgXBRufgwIheWkrIkzmSKmvYRepi2Tk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ELRUxutEqbbGvTyHn7gIKnhs/kaEp5c+xNW1C8R5ZtzyP6eH0yYkbqeBtFbAmYoWg6RGDc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kkthCX+yyNTLh6Yl6VUunk2GfCvK+RUaAkNycwUicp5DaBzJDMmPTerFpImrFouBk16Xq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L0xC20JyDuHyBzT8lsqoFeVcbj2eTXyENNmptZuSplSo2MM5yW9hL3AV+YE8nuA/EcirBf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7Dg65Nq0wNi0eti1K9IEVotFY80QOsEj0VKRD0hNFRoh+mTI0vQp2JHl6S9iDFRUSQdPYc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3d7GzgbkNuJKwIhSe4bZoUuxo2/QaZXvIQK4qZLFFhepfPyPYymJn7C6JJJJJGuBpq4Jce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LmSnkgT4Fh8iUrwWWpkzgWi2GYgRI3NlzPYd2sEiblFh9aImNFRpQPSxlDnLFviySn0st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q7tuxepW3muodBJ2JeNMkn0ylguqIKW+RqmmUrTo+STcC4GG4p5YywKUEf5hHqKNX9hCpj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JM5ZJdOBTUlDKtFpJJI8euf5E1jVehehE6uPTMYp/80idGlfhDaSzZcKbLymJ8AC+BiWVB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yWVNIbVufJMnL4THWnT6dHhixCShBE6Qk0k7DSz0SF40caoejOxaY8iGjDNtJFoyPRJIhB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TWj/gwSJtWhSyUEMxzobjEeBMkK7HuW1bJoUCbRZkkh00NicSUxweR2KA81eRShdN9kyyI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JX5JFVejZPonSiwZJSO1mF5Jei7saQCaGHT4E2zFmUY0lk40iXArT6NfJ0vAwJkm40xY3O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p2E4CI6TwRtkOkcfQ14XJMTfArZIWXgnib4BLhOVuZ9hEJuDWskYa3cMto/ALksQrfyCXB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FtuvIKZTGN6HCz8jyKW/lhK+dTNhIhEwPoS0WPRRBKklaI7JovVevz62vVJDc6IGzTmhAU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CsfLCv8GL08wIKk2PqhKHM+BOkbjAcrTm90F9z8knJjUk0h4IPKAuThS25BngNei3FiRe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r5L0z6bGNM+mdFsqSA1pOm/rt+BTKMZI7lqWBMRKWCZwbCmRCfYuhPsTjoIolieCRPwTiC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hA6kmQYQQnSRlhdTpIT27b1knV7SJvZD5DSyiVpAhMSnKJ2jRa2fASh9E3BBsLShKxk9y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NVpljRkTgjrhvZbIQXKKBdP6IWVKjy6UT24FJcdoYlW5Bik/Dof0QJjZYyT0x8QXRuJhLK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hTLOSIpRvyUlI39RmZURb2EMZ/RP4DpuU9w/JEiTQ5MmDJECob9GBoyiERq9JqNHpP8E/x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Yw19j1Rpdew9THfhkhjw4kAjISmmMFd8A8JcnzySrCuxvxQ4rdujI3YO7YWGJm1bMV+Jkz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9DI9K1Yq9EP0SlpAmtHjRMbGN6QMUiElHRGn7EOYiTwJbisRCoabU29hxInLsWR9CkLcmI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Sp03ycXHKktCSyUd6eTES9RGxAkjCZImSbM4SE7aDri/qkobkhDNk6DTcthQbqjLpjhKqY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nIhL3JqEJDDCkkNJSLlM5CckOBLsZCcS0nNuBdknvqicFjwbJXH8FDuG55QR7CwGFfNk1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NN/P2QdijKcCYnuPbIVCTJUvLJ64MsoTdykanVe0JUFKRDlCUjv2RnaK24SDCzB0FcblF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GWQGTGiWmCSGxtjcvf1TsbDUOOtEe5P8ANIjC0QmSnhKQ84oBp8iy7LyPuxqXbcomi0LuT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OWKYjHOxVggmDglavohqRo35ioSqJVj3jRIhcm0fwyJ6YJQ3pGsjdi9DJLG0sZ1kyTGiw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lPyJMb2ZJqdi8sTFXgkvZCUsaU8ix4HCUiE+xk2UCGEkySiIWJf8AQpDMJ3fA8NvkwDCFp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X0g4lCIUaySSSf//EACoQAQACAgICAgICAgMBAQEAAAEAESExQVFhcYGRobEQwdHhIPDx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EBIu1TUoCFFe+JgVtiXYlcNqPBi+ZUy5iH1LAbeItpZzDVajCwBmHfEK+Ea4R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lzRFvqFL+poozk3mFK1tCUfTHZWcyiuGyWDRmUj9lTwjzJo1ECiajGXs1Eu6MpHhV+yOez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dlf4T0EdFlT4cYrsgUEJpKt0bMfOmJJc4mRbPccWDJkfExUWJfsqEnoswF8rMvVa5WLiPC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mXDZ0AmSYXo9kuDbantKDcRsVDhxHDwQGUYQlRTYVGlZ1FFUaxeojUN0dw1r+BrP3BjjUF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fuJKtnqWF1iPO4jaj9TDqCUijBKu9S3idKDvMIscfMKGoQmWojHco4guCJi4eMO8Gal5T/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IpdzJMtQlzuAVUXqDDUX6gDGYiJm3UoZA6wmdj0uo2K0ulgqaXF76FluDRSf2EuWUNys+o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NkWVxa+eYNXl0dvmJarWJi5zR6nEoSDwxiOhT6DLK+s4viMK7Wi7uZcoKWFHUFCs4zTXvJ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A+mAp6Y2sISyrFUEX2LvEqKWjEAOFSzmU7vcy7c9xG41xATPMpZeIXsjfPLMZTAqZHcElV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ssGz4mkLL9IaI5VNHUbAvcKG3cGLuaiokN36g8xS9fwCGY6UWueHEa8jZ045lpeepcBxNB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YpoxCgdxd1BXdS/uW6l5f+K4/+/4vjCWLy3+VruNH8U5ZgxipTx+CAHb6jRLjpQpDdogGA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akD8pB0KqgRW6RFH9GPuKgvHtCLilTCbZOZxp0ZJfNmtMKq15lN37SkTYailYgtDV1+psT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o4aumIUBc+laajAExSF5I6evVD6WzGTtyArxE8kC48Ez7DQWkIU+silDQFQo3nzL4cwq18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i5x8RK7L6qVVO27OYjuyNxb8RE1mFIUzurB7mPgnpIY/hC/cZk9Bhp9mOvYINtZcOotHha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qYe8uoDSikF5MgYITcEaEOBjFt7CqNV4gAFkdpzKwPwwX0YdtwjXqVr+KN3AaPmUhBVeo2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EUziW01M+ofGFWYBLeOYfXMtq4PVQKLPmJRRCUpcbH2gtYzDSAoarxLePxD6qAsxAjyh1J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DrxAq/wAQJmoCuoZ6gUSaIFcSr8QC2a4jTBic4PExXmLD5/gua3BbnEfRdRcYsOoBWBCxQ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6GO0Hh/YxFQ50hjwbhYAcfQvCKAulPoT0B8rvyy9E28QOkljmttzFxbAOCzpsRggQCNNa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7YNpbTj8Q9Z5q6yiEmLaP3AV8jcUrwQtu7T8o64CI963G7d4S5PEqiVatEiHDSkuZbLl6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Dlbi5vXiOevDHHvuDznmYGkle5bV1LbpgdEpqP1ANT9pRxco6gDBqVSV8RD4uW2LE1SVS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w2rlmruP1RMQuVKXjUvZcwBGBWm5dlsMEr5imZXOrX8yhChPS2vmYinio3Caq5l9TXVpaC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evEH/ABAHEOIQz/1HXTP+8fzI9dxpHOq+ZTr5lZT14iSkyUCyxhK7YjouFSXWP4A/qEN9t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j/uUajtNn1eGEpdAflHYQhQvfcMociK27SDL7uUvtZeXG1wUlrTOiV+ItLyShcvs+QVdVM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mTG5dy1BdlUxOF23Bt0cwYbwy75qtRaXeZZT8oIfFUynpGopoh68ba4fcfSqka87qZLp5M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HUBWseYFgpuiVkuKJxmN1DspvccUrzG2wuEYimgNCo/JA5Vrw/wBwJSW632mdZxZDzMtC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a/l1EQKHeOZcEg0tVNgKwnmYJSIrVK0EBKFBiwHqobojfoeS6xONFL76cIZ01aaI5u5WUN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5QGJQsTf8UDfMy3RNSyzcp3iBcXqYBdS0Gx5g0XmBExRKHOZgIOup4ZmtI+hFuOlDoshOK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/iFaxK+IqBNJB3qbCfEBxqYtSpxK1qVxUpWSVmEp/gFYhZwRj0jcjfxmyuJa6hIBTcbFWC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D7ZbbllL6Kyt++D9piOdSm+AhxcXtNxxl8x8AqAgUpWi755gxW20uyeIk1XJp+ZdRVZrr6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xWldaIbRXsP5lqD1hEbOLWv8ASWxLARj7gK5aMxV4Ft/caY9wpFi96NsydVAojUKL1EpnL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Nk8ogvEDUJe/4e4hV8yy/qVmvuUYJ24mGoDKfibytSrO7iIdCAqBYbsNApUl7eYgUxSXM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Nw9yh4jYw3e5pyRVwYgYzKxiWearcAbjIDTT5hLAFHbdyplaaZoxHUxL+NStFJVmqOpbo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8PGPj8w7xMBzBLi3uNdEWOUa8+4WHcjORYr1LDbDCn02l+GlE/BVhQ4pbHyUI0oLoR9Vcc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hK+uL6y1LGbahzW7S3+YCTsZS7j1hXRG4TnYlsSxTW/iV+g5FH6hrgCiv4SiUS0VPwLHII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rFPmdl9O34YOCueSWKn8RWsocRvK61HOVLjpOYgXbjUM4MEwU64ZRoNyikMNyle/xUXI5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ioLtepg6ww1keYOw5i/xBliNbXzUIKB3gqHxWgrs9kHdg0kCOpQzHAjpwdT59oGoPoGwr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oLTH8tZt1mGrHaxR/aPlDJdRtaItaitS5AiItXiVhE7jCA53E7DcHUfKmdQdevaXl4Qwf7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rBT0zDGjiDMRKzqrmQFi1DIauSxY33mUYMXzNLdOZcu6TiUwG8EuTxFVYBYhFQZTWi4dhy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OovUdlDLWYGgiUoltYlVYh1qWU1DHUA2QZTGISaMV6lowlcR6Et/IOC5h4Q8KmUVHwQCQW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3LUCuxg+C4PckDTV5a/UZpStYrdaQ9ZbIPtZ5Vuxj0qN1bcAn2iJfsXPiHKZSCxUxhhUQN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aNEdeINZEFDHPWvcp9eKN/ic7cEKRXTHIYvBAYyDmFhkzqL5jkRURlg8qlfUskemi33Mc0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U/OPc5TPBLxofyoMBEKj1URqeUCnuMWvUAcfUMM4J0J2nKZ3WYMIZa3BqnNwFNynjcO2or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+4zBrmJTFhxLoGJSKzUA9Kl0Y2y7c74IZc4iHEzuVWHMFDiCFBL1HxJAjlVRDssXTmXhj4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vl5KKlHH4gHUBWNxo4fWpsx+YKMjorM7TtEqEKc2/wCAYfRT/ooghplluPZhhzYbflah4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NodNL2y+zorfictTFD+Y7bjLZX2XChNFhBuY0JQ6E0luGnwsMdDzZfEJVvKkeykynWyM94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xURFYbwT8ljfJBl+GFhAyl+CQwKfFoeouWm6z6InZyhAxgslYNfmZb1USp9aBG+MQeRUsy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mDWvzAbH7Ilv6m24sl6l2uaJ9AyixEgdLNdQDMiVFy4tiUBO0EiNc5BEDJUUEjZ4WAK+np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wnNDsFvzO0LdwHFTw44l51DNtzRj0wm6jP5IF9+cFPtNZ+I7YYDwS3hmsrXmLvLU5cwBL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UItWUc6w6eLmUZCUsPpFYBmdkLVcxoqeY33fcrln3qCJVjvMdMZZTDh0YqSgB9x0YXBXf2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TmX0u4u6huPX83ccANUoHuVm8pHZ5l4ymBQMGTjVn3CQbzdzMw4MPcOu6UfEoLoTJFhnLM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JYHcAo32xHVQq1mVATUuwEDFkHGJRkmAa4jKYMbhQoqUhZc9J2z/siSPLiIWMZT8JmY4ju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rMLOS2JdCt1KtAe8I31AA/SVa5VxfyZSQrQCs8I0GIBmPEulE5Y+YXBxgqHuIsDhieKjCw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gw7Wh3IsUF+JXc+XHNNb4PVRkDRcfmHinWXcEOFhwn3LsWoSj4l3+8i1+ZbG0/wAEYiwnQ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rtD9JbHDoWYGk1Som3fGYC15dsHbcCfMoGuYbdxVFvxMrifmGy4PMw4yROCKWJVs/NKeYg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UqqZRRPEBhgVjcTOqg31MsVmBOI1zUtZzccTJ4/gFmL8QjWiuMQ/USlOIl1BAwcZhMmOoF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HHcdJdVAKuEb6gSYLfOo0pFjEKSqOQA3UoLTr5IFfpDxdOpUo+5QXUYDDMWFuLqoWfWBcA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MGi0z8EzBBLcMEdyIfmc0IVSvMCVukmjxGYrYG/RMXPzQ2lE81mZVRyDuURoUkQLhl8yAr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RFcxbAfojSkZsfmBF3bN+YALhYv5MBVgdKfZL1cXbPzAAHhTgPsJshAe35gotGgDANMnGE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3jzMtG6nXifF+YY+ZT1DcaiMDlQCEaZamUXD8TBkvNw5ZojzA0fkj4dwDthsceYFwWAcwo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MuQbpkfiAcC2qwtuz4CZNheYRZhoYMGm2HP1GxUfAqYjQnNSoIpC4r1CvMcCGERAcmSvF0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EMABvTAZ7REdIiMIECla3wXcYKujcU/kZhoE4csKbLBdnL+82yV6QbQnKMxYw5ggIxIgG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xNwLoqbZBywWraxhhnKEI3mtniLSEPiuguuUMK4ee+oOxcK9a9gqj9zMFJ9yoGucx+5RTY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cwFRAJCs4jB6+GrKFmeFMHKMMoG1OYNzWOOjz1H0EsZlOBmFiyG4nQhqxNWIAIB1BjUp6g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UWzWes11C1Gr5Ym1IbRiUBg6beiNA+Cs9LMcBr+jUQW9D19mN1xdVa82qaoRGHyzERCvFX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4NL9Q4WxsftU1yC6BLFMaQPmm4SVTnz7IAnoTZXbBRIUIBHQZUr+gR2Bll09QVdDwsV8QP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gF0/0iTMwMr0xCxuQF+4iYaOoXu5TWTcGP4Ez+4G4zc4NwwXjr+I5m5qVxDKiu5gmGKgL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R+jc5YlFSBMzfXzFNlYhN11MPmesH1iGmIY6jZ1qGedTxh3KnpPS5emnmZKzjoRk+4KuX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TatiX2svZlExuN5GU0U6jSrJhbMTAvuInmA8S4s6jpNg/VMQIVByUcwWkTbSNRFlgF8sXZ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rXT9vBAltpbL/AAudn+ZV8CCk20InzCwN0zvQxqqGFH+YztFioPITa8IHLtGUMKrwKUPlj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q4TswzX1RLiiYxF7tl6ncOHyhD3ljSvSXAE2b+ybYwUK/Rg1v0Gz7YHoJqlX0SxZp8PxAW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4jbioYy8Fev476gthUPCaVPWZ1iFYB4hazOfEXImK6ycwFZIYL73G7DiUXm+o2suGGMTP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lD7YzzhQBq+Uc57FSo3k9zAOUM5/GImMuIWxWOI6kndVKhw1ZYDkL3hhuD21Z7h7N8D+k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FRbu3kT9a0mYUxCosXOinEsn12EfN2wygK2GxzuNWc+eU8S+F1e4KTKjuFYHzBBavuOlis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ujcyxZeGoddlOGuIUwBtDcelXymPLCsMT51ow7HlqKApKS5OydOJqALXpuUfqU+FLsrQ2o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r5JayEu1hlPOVaxpXAeYc7xAGQo8wnAixsHcLWyAGCq1B5II6/iAw1T1FbfEWZRMQFgtVM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x11LLupU8+CFuHycRAoOyFfuCDeF69FWQA8GflKzK/C4Z9CrmAjrmXyLiAzk98lhYV5YXz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U8RAVEu7G+ckMXO6Mbl+2kFUOa1AfQMLgyjaWTw3Hr1BUP6hhqMqAfTFkzisvqDOASQpU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yT8VFdXuBjTJzj9yiK6KF+ZqADoUQu0tyoEsgusaiZBUxVBw5alnEZWeDEr1M2JmdTZAL7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I4h7nJeom4Ltf4MH9RO2PlGpcrfU3XAmN+Iu8FTRif+EqVq6l+HzKAOYYdQq1WZwo+o0KS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dTLiKLIBWNTgK+al2s9SkwV3KTsQrYETNLgGXUQFO3UHlcoeJZ1xBMSzeSMuvqI4VeI8wc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DXRrCepdFOQfA5TKKMqT8XCbtqo/sSj6Sq7+CZA5obqMlIqg5ddRBKG0PwgAuBl3HpQ9mL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XMqB+dylIjAC/eU8l3QfdXKy8WSg/CIw24q7z4TKgodUn9TSjAcGJcUprVsXf7TlH8Nfwa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J4H8MzUPGVvUR1MYDgh4QE9IDqFkr+No2qSmALMrNa5mgeZYWQifqNTa+ZirQEareO5wV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zK6UcJjGN555ihde8Rd5PiPbXpLGyVcXFji3xBCqCLWtQQ4H3DRSeyyJd5ZFv6QPbHY39t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F9txq6fE/mZcJ2rmawHbMVjDgWS2FVQH2VABrmgfRzHxO4tD71DqhduTqPHEISrxxEx3xE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YGAyzWMQgrawChbwzJnJIQgenLUxq1OtMY1sHekpckFY3XcJIhWVKxXkuP9E0FPVDlIjkd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QqHWxqubTzBdNsQ3hZq4kKYA+sBDggcwHzKMfiDE1QGCXuuJeyg8wNs8BPEuP694i8I2wp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1qNOov8OXcaY3tOHoFQqpf4AdzGvaannKrip2IPF8DVx7feBT4DUIj4sU+2UAQcdB8RHo2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g8GOaJW5iqqCDRUUwL4S8L4gYUBeSx8RNIGhm/wATG4nNIo5c6pTAgW7ABLhqVXK+CYMr2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wKiJcnuCi0+4ksP3L2zuN7nFFySXmGO4TQE7cQGespMjiNXWJngkwtRKpKZiZhtl25VH7Q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TGCCz9TsJtVZntOlQYGcdTxZ6grt0cQeCoZXLNF9wriqOWFeZjxLPD1KX1UU4hnVTDZcC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AoXotNLw/SkhhwQqajwqO0qZMsNC6m11qF58R2+pSEqOIgpm+ZjXMuMMnEVyFbukSI/wZQ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iyvaNtsF2+LKh9ZdhPszKgc8rj3DTBcEXpLFHVhfOsCZuY2OU+rqZuSCP5JBNL6A/Uvipr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zAqWav5iqr9x6Is9uYHUW8T1q4vOI04npHqRXVyzxL9RWIv0y3aX6YjlCnEt1OhFckFxCk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czyV1Hz9w0uMaiZLSwIWH1AcLe4NufqBUJ6QiPxCrbVLhlAJGbEcOhyQf/MB3bEoXY9RKU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HD6ndh4lDibG/hEZuG7mwmV+ICKC+CHkseExNUDm2Y4zODOrqbrvumPhIX6+hJYhVwIPKp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TafWyNmXuNTl2ItlGby+mX1o4riECqukGlfZLhohkebmIHUDlBAgqFrUOgJBqAkPNvUYW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DnTFSLGsCkR3EbsqJe+HRD5fK7gOFGLE9cK2bYiKXNLdcZlGwrL310I533DLEOW52EL5qp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8RHS9ZUxVPT9yuBN4TEtt4o1fh1P92SSEpYOKJ6UplhEE3HnGameYhRfatQ9R9mzfGribt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zwYfkQotbGn6JgL6XWn5YOq5Qq/qbSGDP7geZmCjD6h71Sz96lucIYr6lyEei0i0hu1cdk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X4rKDbEaqdUI2476lgM6i2C54jnqWtxMjHxHqOCpJmhOuYDTgiKAxzCOKlhcA5JlxHxj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DWpRHmK/uX/E7CEx+phzM7MyUM5vuOH8AuiPM4m0Kwv8A5n/pAQUDkhEL/wAGhnJIFuHZF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7izRZu5nxuJKPlhVLFLSIrUTYyEr8ywXRJaUYm9g1Ls+IaKY2GGoc3nHEqHswEcu4FZqYP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ofMNcASnZKDcyB3vESupWR+CUEJkYHrUEBx1qJG/mIhF628RNWqi9D8Sw5Pkl2YtnrEEa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yeJe/1MdQh9Mt099TmX9R2CL3iJlpn1KFpFC0+JRxfZOiw5oUP4S5sljUWK/hH8ANowi2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lOoFxAmiWVqWlfaWKmah54g2XS/UCtOCUMnOajrZmB4qp1lvLNMsyJDjgA+pRtTiwuCB4f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AuKV/rDziJC4HnSIcxjhxYom9bpU3BcO2TswMYsFHeIovtjlwdLunuLQoFUyPqHCvtl6z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Jw3WHyCo/eZ/DUh71r2EDEq7enmVtoBpgjMOVn2mcC01K6S5b30Rs7ytX2QWwYqgmSEM0V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uE0ixStJyRYHIV7V1CiDUKnmZ5Idj5hapfUuovZale/nSKBD2YH5Zs8M7+Ev4jCSNnr5Q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DAKa84I8WfhKPiIQeqCE8zWwL31LW06h9yuqxdtHioRdLAYGJYqHvnuV42lF+5R5xxX4J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brgBX4gbk4Kh8y2cDkr8TIRe9jf7lpjg4lnaxVvfUpvzNHUbO+NRq6lLuq9RzwQ8ZZ0TWk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EFj1ChFhOY7FBNriYxmZem46GISippTDx5mHBTFHWIl6vyQy/EO5ugzmLNVNpd/DbeJfx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/MSj3A9ym9QWTuGWoqfqVXF9yyv1CmyHKG2tXCxOTcMDGXUG0cuI6eDTbqD068Df1cGeeW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fpBNgwlWYnYysVHvMPt8FCwe2YsXbsMZlU0ShUWzokp3NCoTBFS8oW1ZuG1aJYwbhXcBec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r5lOcQq6uUDBaz/AQWxUQtFyRso/DWwxnrhxuNRMSzeFccTJfTUr048un7SBiNsbX1cO3H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oJVHeUh/U4w9Ro6xcLNgq1cr0H1KsCPicSdFEzq/WIMsD4hr5y1ub0RFQK4G35RLt/GKG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SV1RY7guyYXFGiN4Tx8yjxGrrU9GPciy8Ro5J6/ENUX0zKBiCiatW5W8mGJbpKySpbKOIN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UNC4EkVcFBbjRGICwe82aW9Eqs+BIAOJ8Qj+tTY/pK7uKMYTBdSp1cGuldQLcY8wV19Rg2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UpckbsjuPmYq9xgoDDslhoEPNELn0qLg0ZoH1DZfLR+YqXOQH6lvi1215XhmSz0uDy/6j9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c0OYRyxKc1Bw5dNN5rRCdT6HC8HqNT5gVqFtRupTs+YOIIFY3zCtkeUB8WbfxDV9uo+aS/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LMgyoeX8sQYrTsz4SKGLyvoncxhccseiLTtFWMwY1aOBb8cRQeZTR4b3A+Von0J13rV+2E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GGwU/EXa4cBX4Zeg6Vf1nAZqbS7HFku1OwmF/IRV/qC3UFbcquLjfNRV9k9IcoWNfxesP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iF81PWbAXCESqlQerj3anc5hQm13F08EatRzEF7mDPEy4h4RzqomcSm+PE2eZUOI6s6jzK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0cfwJuGoCoNzlErGoPMRslLua+YMvcDKtwTRKBChvhD3UocTQDkKfoib5VYzLbeXEpijFk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zplgM9xim3FKwfNLB+hINpJgS/ZL6cl1fuZsneR6T2FMvxF1w0vwREShvsuBgMC06Y/IVn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Hk1wI2fGoabgxKrNQrieURxMt4hzc1jpZXht4jzoM+XiH0ElmhVvhLpY2jJyOpQtXlhvn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piV/FSvE+P4DxKdSkH3FuROIIdaCJuyCuh9TO5QRSBWBmEGYMKn9wt1GmKy6hHG4Bk3MN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DXiADMw4/Ez1abiMANGvLC1t/BFMEQi0rqOHjmXyZ8Qr0seE4Cf1EKbM41BtbQOI6wgKoH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bIc8pbUY4giVcGhUIvEHPMAXHuHTiptuHWpTc3nED6m6FTBzN02+Za5go4h22bhXrELQjw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F0zivKMAFzYypKGS09OGJ2MWdPhbIArrsXPHUL0e467pdHqUY9Q/9zbVwogHzA9izplIp9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hfU+oPizEQ6R7JaCIFVrUvfhH3AsH7lihOYCfQEqQyyB7uDms4uB8QUz4tn5ZT6HfuvqFh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sToSfogSWvaj7glA4KPwgLSNmV8RxSm1fRL8vvYnzOTTaIQV29uV/uE4Yt6gMncx0XK9E0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6eKX5np7ZkWG4P0Spj6/gA4hf/M9anhh4S2rhU1uEmuJ9HiAzrcuwYuJFGXoXaQmkziGNL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CKOI0UcRFOJkcYlN4+I6sj3Lr8RXBdymGP8bUxmcw2WJUDWMVhlwstZqc8Fu1QpqcVLjhA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mKKn3BWR6dhNoYYyTqMMu5rPVTuxUozz/APRTBXggAPupaycqWvTDreBLn6SpFHPU8MAvb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xdz6YgEhwrPEaxd0Kv1LIIdiCPJXtrAtJKodEUcBh31EFcw7VTBCcxkxOA2kyOPcou49hp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KLxBDmHyslFTK60wAUbiA8CGKhS5Ui98EA/h8/wAv8eof8czP8MQiQmYDOJQMplcOWILNE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qgvF/EsQrXUttzxqZxpy4iR7FhCeNhYPtlu4FdPhRKpervISmMtYs/crmFoofzcRW7Cd/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3M6lyY/UdlY8S88v3FgbuAhWu4CYlPklo91DbzLoeRlqOoN1ZKpaNuYqdg4p6OpdwACZWp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6lykFjixD3cORi8PfOGbUN8VeKpFGyl7+Itx3Kj+4KoJwiZjpZS+LItrJueoAGU2Zg2sBh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MepkYREVPBA6gr1DOKga0O0nFdnlzHM4fGGZtXi8xVQbbphQPQvmbCRaNblCG1lbrvImKz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cXGOZ1kYq581V7pRG9Ut77jbaIR1+LojDmjEb9w2Ol0h5qYr4SCvzAKI8O52MqiTBUfIR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gW0FX81CUZn9MjUUSgH88/qPqR5T8MQF7Mj9kdoNm/wAJVbSzywTQeYSa11Ldsy0QKsNxL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gep0/gKVqpvgizRc1OWYxXVVMfMq5rEsYCeCB1AcEH/pKGgh2JU4hVrEsU5QVVNrcE7yU2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xDblQZgYjUpckDyRBoiHqEKhALxAUzPBqiDoTO9cRvBAumZVKz1OTmtE2BKdKygpmyyBU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YnSRXgi2z1T19ygCNKDy1E2RNt+KsalxfwRL1hl89XLomNW7pNx/d2FP3RFCO0KH3LR0wS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dbzKIrwjPog1KMWF15MwLRBSF/dRLk6QDxRGLSuij6I05Zlf9pZK1KMah5UQpyjqq3OPKL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YzGlARgYSgbw2vEaYqnJFxp4AQjirzniOLJcJcpeNyuLJ4gLVYJUwgqBXmUIUEXCOUiC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DbQfYyiwHtUJIIgmRLGX/ACyyX4g5/i5cuX/HzEQfU5aZ1N9wg/hHTRTHvE5tD+4Pa2Z/L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Os1p9fVmGF6sXyglrzqql/KKavRqfAJf4TYC9bpOYc7Z4xE3L52zxcLvIyMvkYOYsikZir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1X8FwUtUoa2ctk9+O/MExDnwb0RKjRxTX4ipRmKhQQ4gAu9SuI3lOMss5xLbrjiZQDiKi3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fNu6r57l0UzttaU5iqH6akMRYcH8NtAMfsXbAG4QgNDAtUG/CXK4scnYHiDVHsMR6j818h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Fkv8AUSAA82gG9yRlfUYNsXBP6jBzF3mUFgZYLcO6/hFSkAIVYlneeo3cwQSgTegpLQYr3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XGR25cL6EZo2hXY9ZYeH5zf8ACHtr0/jgR8llWzPPCGWoqsXBcdVNSe2YQsW438SxLUoyx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oH1Baerx8CzAANtsTgV+KP1UAgNsj9zMvq8oa/lDnum/8TIKu7o8U7hQow6mSceIGv4Ejr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3BNPcKmvU5an/AKQ8IVdQxhhwT0nlG7+YX49SnzM5UhFvErcGtfw3PcPGICZjiriKtYgF4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t4Ni4uEPyFyjngiOCCQDqDInOiGmquBsGZpA6QagwoFMTe3BuMLJ8VCmoyUWMr7S1PNMsK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DnNlPxAiuwYBQM2MNvdTIGVQi/cWNLu1HwTf5tFX1Ub7ntC/EoG+lG3zBbdeE6WyUIjDBV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pz+Jf9oX/ALRbJXhqW6p4MRbD5MOwXxAc28wOD4i9SsYIfKU4hyeIFzBt8ynUVcSzDu8Tr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hkzKK6lFr9RAp3TTBEwjnVEua1FPAmCSgGULlKGqhRDicc3FZiHAcwUGYa9RLEKVkIaA2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r4TRMBxmU4lNpPoO42FjYckxMcTP8NTMtl+I5ENsD7UgC3bVVDpK9ghVDK0hGvLGBf4oP4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ZhER94o14UPXfaXgHxSchEaxftKWj/VxLKKcufKwszOKL9QPyxc14UlLO5JftANVmDhIAU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3DimBreSv1LZL0hfpYA8gAP0i6pdgj+4zbfK37R/5BI8wU+IDQRytzLwHUoLTMKkLuiCX3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AFeUzgHELvOEOTpaPSOKGDSnaPxLNWFLI9txSqKyhXbtlJqWiteIalr09bivEACMgDj6i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oOTl5T/BMnK+l/UGUxOARIxQ6INVqNqgRO8S4DwlBq3zBDmV808Q3Cq9PcRZnP5ib/IweX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DYD9omjOgfhHWtp+5VS5gr2vdBCiATA9+Yp0FsxPjjKz+tAfbl+zRJI+CLUgfNGXMxi5a2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S+wwX8qJQB4gqclP0AhVH8B++EUE3dnhoAiTTQU0PDFijsz6CXB7a3/mLluZKrg6sAOCAO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FeuZ4/r+Bc/UD1+IKLzF5hYXmaK11EvUFxHgMMs+IY69zSD5mealmxKCNNXFy5xuWM1POW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VTnufigJDIwrCrcJLAVd3nULWdqwAuKaqDTbxDMgVcIlFgqSmwj4iICi5upcBcIVLnvdD+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+5sULPV+IxJj/AHJUsHFrl35Lm5DrNHWald7WGL9ZmigICviYEUvVvnErQBevXeajwNDsr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PJ83KTuQw15jQvYJTXKMq7QLePdkqlOAGjxRD+DYj6xUbuHKj8sfAPlywesephFV1csBrn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mXKc4xKfUC/xpX9wEoqbHmNWWwUFjEMv6gkoJ4cxWqKVQxjlQvNqw8ZvunIeyCSQFNGQFk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4CXDycSkStRBSJM8H1B1I9TFn+FNiMDuLAu7iYEWhySsU8EtCRor9GJFLAWj2RZqoygAh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77YpRdX5uMyfaIbM/QYDZUv3yfB1Euv3YIU1xvCfFzbyVzPRVia60LxnatzKCOq07atqJn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daG/GjMtDen3JkOM3aH+DEzglLv3eHrAYz+XMSZq3sMLDQoR+yHRR5bjzSxxdKAH1QSyC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1w1fqWgNWLVYgH+Fl4KHg/wAI8Ljn/ZPzWliC6G5a/wC487uLbGWcFxfrr+C94l3FmpdnU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lUFGeYJWY6olHTdbuWXiOM57llAFs3RzMA5YF1GMIM26fsQSaltXiLSIrYddSo8nBxLgEf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Ay4G8spxLZVD3FpFDYnNS0pEyji0hdL9yg5Wccx1WrnqGKTc0r9xqwC1AsPmWOvzH5XBmE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AEzYA15uWSVS4+a1KVnJOfOUubCA+Z8GCNGpsUPOjBFeLNz4rj3N6/BWe1YmUaVLJ2XUbm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4ieHKHwIKC2tAwXnif1UVILihQ+0eujhj4xi51tVC/KxZbslMdqnAoiYLrUCluWZWsClkw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EFT/ruYUKY0wFYJocxot1zLNGJUM4g7ULuBhyr+BZrEIq4ROeCcfxnbMHRB+pg1DI+56yv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HURDdH8lZqDxG8oOtQyAzcC3CBf6l1wQ2LBWfiJ1oSf7iymgWB6XEOFdiVEguwqFA7NLeP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oVxrmCWphmH7xzgD32IiXGYqFnrKOQmsY0+RKTiHhfxZM5eqYA8wziA4HxVMwtNto3wRJq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MhG+S4+Dv+Tc3Dy+DBD6gXBBlXWk+ZFz7+YDZPZ/2jup0qCOrc1bfiYGviZpq/wTglo6z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E3KbluSFOIc6hjjELFkHcEmY/U4YgniHhKc17/hZFKLu+oZNCg+UDXqH0Y6LyncVqNGz2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e45dAdxNt/ElMZtYqmJnnEFVPCydEOI/1MlD4X+IOwvl/ZKys8r/E55uLVDUtHNjG2S24P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m53dRGwBI7bSaYKdegmKVSmpxgMwezN3/AJ2So6wJHsjvKhhd8zP9R1XLrF8ggts3izykl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PHmgN8rqbAQfEiRiSlsD/AASB5JXd3+bAFk4IteghdJDQUEbNQ8Xij++iSKegl1fvNDVS1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nzcbc/KT0M9v3MFtsQVTe/wCB3i1qLzFxhofwV4JnUZ9pcCUBnPmWKb1xEcBnuF8OTZMW3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0oZwjQFueoeWjqYGKl2fMzKKl23fB8TO5jXJ8QOQrOIukt1L7Oxi5wqmOLQI4tqQlS5ZCa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4Ya8F3GhdZ0RlAGlX1aDnzQM/a0THWDC1UJ+QUrFLCI1y3klU2u0F/mX7TeC8v3BQigMY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K9+lgcbS2NHmoHDfWfQll2pF/EHSuaaf3B2214XT4lsGrKaiqru0osNwcrFOMo3clnMAs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uY93LgvHUKYllh6jb9R8fmO2l3bKSqPRfqBAl2ZJTejuBjN3qoJoh4TBDP6gFZxPCYHUNz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1OSEFDUrKxEcDEctRlK9TdHKU+4FqovKP1GbxV2yySOyS9qDsn7h6Z5ikNinvYWvQwkUEa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iWGW6gls+yAPEuWWWsi9wpcsVtX9y6GcW2/mN/FXdy6m8Ola+G02KWLvPpBdlSrMc1nFIm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TLfkGOSNuylLAO+Jh31taT8RynYN/uH0h00x9y0bA84R3dA4hXV3KBzA7lxL1OWW5/iPx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4sfMA6iX/ABNYKXGQZqYg6wREU4qI1jECs7i8ES8n4lj2hlqLVJH5PUfa2PBZ1rl4Os16j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xEbVtIE0QDMoiLgthSKdAfG4Be80j+UvSOjUfRLTDsv3GfS/+Il+VLfCXxkPUohYPFEJaB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oGZtZ5cj2mpX+foBgdle9zEjVLdZC82sddr8mZvDiv+g/UUwD/wBaJcd/So/bNi4ZEf3PQ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B2iy9pVIBylp8J926jLkvMWKw+WJFfV5g5CviZEWvmAcwMlzgvE4rmXcq5nPfqdT6j8sXY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i+GNGXYqXfMuvMW8/wywv8XGzNhlYR55mB13MHGV4lKTC4Bfa+ZhO0KOzBG4uBcpXRKFGe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pwINvVoSU7CYIAvPcMFAqmTXMzI8t74ihEOFkxC6Nzn+Ljrli5n7Q8M6gMQ63Np+gxAA2R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cFRf4qCsoO1K/uV0AXhN1BB2TNRQJZolFsHDzcNHkJmJCs0wHvMpgrOGogBTJ0fEbLZ5Uw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DeWWpnBuCD+yMQu3Cl/OCJeMRj6QPCmbdPmNcX6IM7rrMuqe9vzEVXdSrO5d5jsgYiNTVz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tqAMLXZFbUOMiEgu2P8TPDlB/cKy44SAtdcRUIVK0ITPNZ/AKqmMxOMA1RLz6R/0jTeIoe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hZ5vELWv3SMh02LULVxdP+5RwGhr+0SZXql+yckRpQe9zI3WVY57Rlycg9PRmKox9VXqkJ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AYbgtQ+5Sx8DnV6DEDZBpJMv5h3RFscGobCqNv0x1FLf1AEjgxA4NWLBNMyJ2byl53hgIG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W6D0VNuLub3WYeBE9Rd8RKjG/qNDqCulHuCwstPMVG2Ei3L7zM49nf8gdYis3mU8tkTPiA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znn+C0j4x8y4MQbxqNWqho1KGJXHECuvLNh32QB3DAuvAEtxxWybhJCJ3rdN7u4mGzZ+L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FMAyYBemeUTJl8z/KUV5iixZycRzTDNQTqYUvDeQws8Ty/FXEIiexqAREtOw9bmBayTOE7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xRppth5EbEKuXI3GzBRWLxSjZHYMrmd7zCbN+IjTWp1j7IKoEqG4su3FRBFLg1yqUuvKD2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3sTvMdzbH1fqYdzsY2W/4Lpg3GnM+WL4+pfuPl/DLi5ZFJZ1MkUP4Ky8vMzXmL3LzjMF46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aGJW43m/UukcrlJrE4znzKTPHMEfExo27iW+EUsLodxlWmfkd3E6OrCtjxDfF1QfliptIZ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Kip06WmZpkFcsV4G2B97gWis+9+5fuxSwRSymC968WgDmWk+f1gQgOf19LGbniz7MfFt1S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cNf3cQLAVlK+MQwUXkzDJQNBCUGlp3EutwAVNxcbwxyl4hW81Ct8wuXbnUr1tS8p3D+lEu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Ly2QbrCpwLctBizF53M1My06jLxA4hrMf1KgcVqZOCW5g+9QVYMzJbCqksl+++JJmwPRXA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6m3GH7jUKB2ZJXUugbKZiBljvL6gMqF7Yhum3dIWtXxcQ2I0j+SiI3i0/kgLdItM+EpMDF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oQtQOa02Cn7UW22IC3xhC/8AvSQEwIdtFh8twkI0GV8keLT1IJ1iWJTuln4DcOq9UM8tw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qVNF10OPiiXJ9u36Jbr5acPGZgB1rlUXASFILzWoQCgtgne4dyxTxKEtAKXxBBQ2qcwaea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rZTmLs1GjUYjNQzjUJt1UwpWiYLeI1tECmK+JXdZnpCDzFLJRbBdzWiN6Zm5nr5lYuD3wS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a+pZX6jVg+Zh1mZK2JUG6PUZr5Bg1mtpE+WFJY05B8DcWdK2j/LQqycVn6wEnWvEDFsfyt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HCS+WIO3R7aKouAytTyMOljiXqGKOTsO64leRgfHvmUWgDQAf3BYVBebgaXk7JcXZmYxRv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LhUcm/ogAou7wPuXMN4lH0xVB7hCe6uJHhtZPSOglOoNfuGxUfeIc/MbMAdRcBVxUSCmnq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FRSXHdFncOqA5buGZMMU90wu+D5OYL0GBkpgp1cJCpZQzPNjqK1jwzlKfcvXqI7lH+/4Ju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lqLRZn1mIVT3rKW8ytriILpNon7jx55ZHxB75Uv1MqBV3ffVRTAR/6AQDQRG78wq+iAmvx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AJjiBx3Ch4Il04JlzC6ZdFdxHFfMMOYqWG/EQFWRQe4TTizysxZEAS5WmwOzgaqswkpUW/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oTNxkY6yoB4gw59DT5Kiap5sHhzBAY1dz5jXaID7iUwB2I9nu+Z1D4wXys9SvE+jMbmwm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a1Le5aQ+Uu2epZmA7lVm0tdXBCZZcYysSg3ZmFaW46rEouO1RGwMxjaWi9ToR2KuO4mA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UKpXUFi/iA+BfUNAeAEFt/vl8TuQ5lPcrNe5g/biIgOdr8CYLiioEKeRlewWU/uljTgv6A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fsTQ7I0b4xEeSy5t8x9ZvqU9jF5aN78bmWe4ofA8Rnm/S9hOGYoL5yuHxDYR6ahrrWnX6i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1B0vu1I/MSpsBXYE4aWU+0CM5TBBqESxxL4elwNCuDBKQR5ajpBhvoi3zMVb2ZTz5S5mDF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Qx1PSVrUaYqYmp4YJjqGtxhwxBDL4mYhcRV3FgDqVXEQTOpRqI33LLmz+4D3Kvj+NVifh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fBj7gYH/06kpJBokfAsfBwbTfkqIJc4aT9jDN1FTL5IzvaEn9S937ZM+SPmuQVo5oIWxK2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fpBAKDBx+VhAu60q/wAwFy8UtX1Uu7W2kt+YgXWQQV8ECEVTHIhblIEb7uAB0wqxe2P/A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CCYcxBl4KGfqJSnxcThN3C1BuAVv0i0IYD+osDel/yWb2Xn7GoS4yWND6JQL8OAfUZm0XY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hRVWmht91MWYY/hHxiI8aXAMZWQ1kU7IBFfEbqVcQUNwIh3Xlubf+MQsyFT4lOIsRk80M/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U6S5TLLEF0o9Rr1Bv9pS0pmUP+4OcdtP+0eeEnj4VL9hNAeOOYaZDT1ZbeRF51dBBa0iIg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bPVQo+IWfEBCnIM/KYGuskfzESucq5+YABvaBx3cTOJoH+KDgI4N/UBlroo5Mt3BA4OMz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dxDS5al5XCd7iqtYOiXhKz3M7MRYbYcLq2GMM9fLLWrYZ8VjFxrrFK6XZLcMzAvyXM289N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o0YBDDQQS3dcERvtL4hYcQrbXuALqUbq4CGIlkILFQVdkW5UuZsLALzcsf3Fn+KuHaBAa9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WKsMsS/uMUDfMdMVHBKwVAMVLaxEoxUrNSjs9ToxOFKNx1PxCryeJyP6mA9ukIRfVkJFGr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zWP5ZZ3zQXP4jYtsat4zKNkPCfhDO2yR7uURI3Tb9Rmx8VmBBdYfl23LM7MIgikK5zL9Sm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4B/Iwc9u/7VCrldOr4SVo3kUX7l3jdtywplB0TUAPBBW0e40KrEpKHKwHiXpWJmGh7l7WW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mqi7cWU11LJB6PrKIQWg99oF2wlrZTzuMKFpItHJIAdUS+YpNbhSBdkqGoF5IPX8RZfzD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JqXCmGN7byzBhruF7x6lKdGcOupdaC+6JgnbwT8s5Esc8Onu2JNO2IeEJYETj9Ih9vNU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X6jazMx/tKe+MHT5m+EWlA9VMVdrG+2OAe4PlvmC17DXr3KcWGd17mRW0mC/cO0ld34EuV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Qe43fcvmMCmDA0A3R/cKxQtvX6gKN0mklkpZTCmos3WagTRK1mY5ul2kWv9Shb8UjiYomY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VbllfOQTUdXe7D7lFGFgr9QYF9CMxfqiy4fI12g1t/wAYSp4kMlG4lPfxLFPPxK+Yo14ID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FVxMTl2y0KQQGswJWJrrW51qIzFa5iMXnqJpVEVotqM8CR9ROq+A9xNZU6xmEUCraKhb0E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XzAyF7C8QP5S2+ajlM6tfs5lBw77byjEOJWoqPtjcUeQeszi/wBKp4qLWx1G+9M5h2Qid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/MCADpH2St/0sWoD9QNX4h1G6FE+OOkEdyHbGjfKaemoAcV6jQ4z7lF3RGuCJ1iJTuUC2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QP4QaKcExDiYS+NSt1UdDqWjZ8ww8sRsvUwUFJyR0vPzUYmGk0jSxPWVYDgD6nEQ3GkPqU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S/MbQjqCLyMQXt8M7rNrwx17SX6B+0G2/QnxPL7hlas43aMMoAxAosCuDErWokIfqADMbl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e4iy72xRfU0+Zav6iOIHMB+eotMnuE6Hog2Fy2FzI98Sxz3KyCBQWtQwLiABwTgM+JSWV5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RqXNoX9XF3gZT9ziAB3PRcFKr/pXGznYA+qlyI3Xv7nUwrqX1GCKXRWfDHkq7A3+mW4q80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7rqXFrDhPuWog/wCsIWQzYo+RM/AMV/0gQuRhfUxtYlIt+Zbn62JBCIzsqZB/t/0gMceEQ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8wvMP+gZvNA1KS1qAuJU81DlIF1mMgwJl3Kn+JlmA6qDQrKrdwbRCH7IooA7Xyx3Q2+IDx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5lUVcAq5R1KJ+kpzLrpiNvHMDI4hCvQiWHzHUC3MVNCXYl+WLrOF3Y2ULL9qtKbXVEPbI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am1PZUNr/AGpp+SUzbyE/AQihPsCfgpIkHfI+2ZM42KWMReTMuueJtrNhT81McJMgZa9So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YLTzQj82560Gn9QGMDrCYAUQWiviDnteoNM8TM4SCGICsfMKbPUH1qVbIPUirDNQ8jE5FB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URtwYhEQkdgGqWEhr0zHjBSeRN6JtYPxBmumkHyEuthGLaujMGoTwCYMBEvxAxuUa3M8QG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ygRulhCiFWMxZBrwQZSM8QlWEUiv4BXjHmKAbgn5YaNNgP1cuqjgLH4MrC2hQvtqMeRkJ9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5cYzbxQdfSGmhXH5WsPBmtQPVoCB9Yfi405QVfbDBQeB+YODhpV/qALD5Z+Jibd0kARJ2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jdX5gUoKeT9zhXd0lcB8FROrIj7IN4+pTxKeah4Su/wDgs5aYS1alnP4g8ot6IAHcRyYl2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RfUq/aVRZzDIBuZ5cRU3eOog4LDqANy1jwisIladQFBRrUTQzzATp5iCkbhUVcnEIlB2Xh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y5ND1LGGD4QdtMcQWYSdRi7IQL+ICBtjq3qZk4l2yYVeJxovC5fDW9zpNGYMLMyrZPAnI4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lygUMZzUykqM/hEsBVG7ZXYd/1XDlquEL8MsGfhg+yUMbTYhaAXB+5mOOoNqfcqHbRsHi9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34ElTakF/9zZB2iD+LmYN7b+qj1e7FX4zLZacN9alPp8K/eFDvRX5qXhRGzEWrh2mUNAd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w7FZrF3AxEEzKBvmU3AmKvuI8IlbDMJZod3F6Bzi/iBlOGsavmNvhl9JcpT4aipYBxUzun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M7mclBTLguUwgP8AHmEOt+9LlE/M2jXFPnlLO5TZvubECIxwKmuirmRsq+Y4vVuhljwMtR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czIWA+Du4IJSutPGBlEAjeZTrUtacKA9ZWJ6vF3DtLI/av781wCV5syPDyisS2kH1VQUDY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XTgNrhl7GsQtvZDyIc2YemHooWpv9JSXAq1f3CqrsyCb/ALpkILap4cSwt5vGZmWESrrEp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/AAtDL9wPEtWCOM4gFVEcVNN6lmjURdR7uo6w/RGQTeAYIaKcJ5cO8fuPcuqTAGw6SctQB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WKYRZhpjOdw+dd+JoqiU01DoAeV0hV3CFq6Ft6CNbiGQBUEHiWMWZc6/io2ajwJErCKDeW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UKBvcLCF06iZpF1mXbseKn5VRjSLzE3T9D+4/nTFKH4hKKsU/7l895sWPDerr7g4P8KP1A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S2+S5ig81X9xg3tiYwqkHZRpmU1XACOYs8S+7wgRuFd4z/NNmJcS4NxL1aS7xE6hhqF+J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bUaQMpK6Sos6idOY5c6uVWFNlaTUwKGtx4uV9MqqpfuNUzlhte9R1BALplVdNFxgk5A4vl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FhKSCKeVUQTYMLdxGOVwzByMp0WsQcFpAAFwKvKHUf7lsbPMDQucbKFACD+UoWo2oBz3Ag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irIByYeZQWPcDQNe4uwLeYrKDi4rN+iyWwxXwmJiYb36jGfRyPuEKQKLoXCZkixW9w03wa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n/emyox/sniqwB9wcN1EVEwK4sfnE1NhdB9kcA/RLn1DssFCCPlhwd2E/Uq/UA1LN5OgRa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BUSzMSV33Pg8QNBxEQdiWJ+opTcvriZSogg/EzTtljjcqPjHcqPC8QBgLTuZgh9kQX6niI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Dkgc68Trz1MgQcHdTLGvcDPCTS71M1lU6gemXJKMJsL1Yj24AHawAkjXeModlS0Pc2goZc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WoZnFWfruDCg1xfO7jxLeUM9CEoPtXtlQkPs+RjzJaK+b0T03CSdwOXis5Oqr14wSwKrBn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0u2PiBpmfdRAXyqy/E+GBcoKwOEvcHDHohjVkInvu5YYmgmDUfPISjRUy+e416jbieNy8G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uDiMhcwFyiWCb3HxjUc6uDBj5igUGYRaLlda3gOZQPn8I4k807Yce4CjL7Bb4MQ/vEqAfJ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9sZXG738yzvIJ2zCj6lZwY5bwKCoo99QKShMYHcPywQfj3LcXDgHUOawhZDoIjwGINTGC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wcZGE/DLSZalDk93G19JcvSjk2YOuuLwhVjLTMljCN1BGMUnBsyJyU7FXatfGK4eNIikGP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WuZUtD6JQ5O5cYC/RFeEjJq5zI8FTpTw5NTkOtTiRPT5IoS0rO0N5n+iAcQ8da/ixh5lFw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8wwUQLr6gNO5j1Aw4ZehtT4iJqlcxV6Vm1qC+SAf3APKX+fFQPUm/xKZntP8ABBsq6qvuo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RLSLQKeCJi9pecbl52q4Gy8xW1qpd86m7H7gpnMpzzLBajKIFDT3CUyAX9YNuRPhGHUtf6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CoI+LG6F36xBX2gm6bxNTwfpuoDDbDbULfFTC8VDMmIaJaHEYiRm6iWjLmYsEVyFkHogfl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ykwAJrKDPdQYi6OeBIWEeJuVJAbxY+4kHMsv8Qtt3CuWFczkcoDKsviUJ0SVatgkM0GqN0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OiBjxkzV9zFcwpf4jDl6YiUMtmpaou9MfgmI1vEEGJdIhEx6lHcD+NJqM21mHhJVqr0S1C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YHiHagDm+oy8YxKnVdQ/Kev8AF8YnqCEmowPqORlFlmFk8y9M3F4oxupvpByg/ceDzsGF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gVZZPRuX47YzOlKcy3D5NHawy7d2D2U/UaOuBh6EQ8JXhY20OHUO/KKNYZ/KLLbkPLLMs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eWW2TLrvbqIJho1L6MMI/9iTMEU2pX5qVvSJGGePqolKMOhGXx5IucmMtUomZhW1WLCfmg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m+YmHuUYCrsqP0gIC3MqGrKZlnUxAGAxYYIbslrpAKIEr9TbEAaKlWj1E0Ro6JaDMugv6g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iLiFSqnPwgAR8VJ9XMoEpXd9kOIRSl/3K+j5NH4Rga/hQRz3u/wBmUHqKZuhWo2sdYbq+F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QgVdGRrZMv8SZUNz4EqCC/r4EwD5RS/LOaOHuBSRa2mHxDcqGvoFRqXVsr6j0Vc0PL5YGn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5phzQCn1BJwK8vr+iUlRGvylK9ZJj4GXbhHhSVAkpCioyfwd/wATCzY1mM54lfH8R9Su2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S3X9V6n4ThASuZxEHBvxE8leILqy6tmCUXmp+2WLS9TEO2E2J/VoMGPiw+4bSByYftYmpB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vzMQVFGxKPmLomcG8+0rJMtR6Q5OnDviG+W4X1i+T1VfkZUlwwjb2L5h09aDImqtbC+9Qt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U23mWrxBRWAQr7mm0vxFXWJjvP8ZlReOpnqXfG5y4Sc/GHmXeOauSVGuyV09wDuyxjhtAN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8BMB8RlFzeI5WE/QNRDgl5CtRCS6Q2Wnsy8ajuU0AbYvxXbD8LFw06G34uEGDtX7QiJ8b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MaABvHOnDTIZS7lsi8EJ2o/aRqTvov9wgP3rLFNXvEH7IOBcZe2WqCCkvEEZBIVoGXMsy1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corGngOZbYFeUYMTGqmiXRMS9LJQGJaMRgYnZOF9xcLYqKrEdczYCckEpIOL4LY0s2Y+Yl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zABw+pdf3mYGJxKV7QwJRofUzw7gw5juszGc3nP8AiXYc6PyY+llZcfUMCclWg62jMCG0T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xXznSeh1RV9khw8NDD2E8zOoA8IMrLQy6eskuxDs/Rhj6NoDU/ImxjvzQoKhZdNPGVGgvU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lVb91BFqep9rMbGyVFVNRraUOoCGrQq9Ww1fe4kuy93GAUo4wpJ4ILglkijiOXiuptmJT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s1M1rlFYVK6JQ5opbXbxMtWMVX8sqPBWW69MyxS4AZz49w0DaYozBIPk9Dl4g/wByKiVSv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8mIpnM72zxAO3BzE2CU3F4Bv7jODxBP6ilXuG85IVRZX7hgX/KVBGJdrb+IMvG8SxlXtN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AV5jUueWA9qZo19weADIA/RKHKesTBdPmp9RLXGx7sMf1rnOborZ5YU/JYMPjKurcx/aXX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ysBYxfwmoBV2D+EQHdQC8Av5hoPlliJhChg23wZRhpKoXy1C9aZYA24l/YpDRo1qLUXo+i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l2kExysviHP3LxBaMvbcHjDY3DTGtDdRHVtyvDgD6YVR+4KetQKnxKviI2Q151xUIa3M7K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y+CKig9UQantjb+44j5DANagmI+1s4qid6cuv5qGU5tw/YxowYEl4uqhgDyKwfMty1sCQt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m43kPSflUD27k2PzFoSWs58Wzwx7ufO4NDcz+dTFGhqDiY6poEV8kYcElH6JbCTd5XwMA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nbW7/ADM9is5Kv2sBNXBSdeXkEMARb7isbyENTOVbmn/EatBwV+6gYEd8T2CHByl1YQiZ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yg55IVzKYhu7meZx/UKd6qXQCF3GSXDQA8HEFqxI1M+rbywj4wvCGrRDAnMK8fUvQ/MpKM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EbB1UDQKUEfmE4FSrPS4eqnAQ9pCeXUUX7hvlFp+E3am6z/uO3k5tfliignSin1AUy1P+G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IndGbtdwaqxYf9o1D1wBUZ5SJVVzxKNU1uIxi/M5hptU6iqolG0wsF5CUDi3qdozZEK8aS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dMbDSvdTCXGxmYWJbQG5cMbllY/EHAZhviiCuC2GsRyrMQHWaBp3UfpB3TUqjVDVTQMOQi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UUgr7gTQAE5xEbHABcFDezQHyzDl/3tYj/NBtPgjc7Uizi7kEUFgFH5Y4Wq8HakyhXFnwY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Gepvz+DzwLGeF2t6QhMx4tbC7BjwI4afLG2N5Hk6siK06QD6InPmcP4qVwjkX9whDMFdPV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giIMbFRhi1u7qsRO1FGFWh7mKm5lqW5jWoQKzNcPmZukcREGZTfzCMcrT9sFKmbzLtQ0+4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F9IN6h16lJxCOIKPHmcqiI/qINjPEB7JdejfYIQviUTUwXDTvGo7yBwCYjEMYyb/sktLgT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qM3R8P1BDwp0f4Mr1zq0fbE65DIy6Dd39J8gyNQxfMv7GVdqbBUHwEznP5jnV/DGBZbQAa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RyjOtIoRvmF3YLpWY4C8wyq23RDMa2Uhd8xlYu9whi3tg0YrxBAKDyQYXdko0xGs1ELDef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bC2aOSZJMBkorpkSJn/gOf9ekBK7TAQ0DmHZF4Lq+YNC0LYHYcyr21gy4cY9KGaDtYSuoQ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yCg/Edwoo8Q43HhbbzDPCFzTSnxcWq1PSSqWwSCGre5kZTd4H79lbQAdcwUnS4H2qWVN19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BmzqpbUIH4K3lRdCryU/cA6vpz9RqXjTZHuIvCeqK+43J/A/UOZNEH9TNu9Nz4mMCmIB+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/Mb7aFvuUd7SLTzCIwoI9Fjyj8Vn8Eac3NV+I4bnad/mDiy7bPyy8LEqnxLFAeNGYG5MDh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WEwDzLZmWGasDiAu1mUFVBRDldIEKqNDT+ZsKqynDHi4YAX8xQHCkpArEdEogI1ig+Jo2a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eJYHOC7+ooRh5Z/UUUoqonOdME8pV9TCZbm9Sq1LXc1rKwPMKMVK+uovDcRSUyjWyIPs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W4YAnaaZnWLjowsQnwW6BQZmtz3AVH3N1CnUDTbeBYjEBRDZn1OJXAz+lgocpf1hKriULv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t/UDroQAfiKUSssNllwi2QraxcZbDaaynOIHcrvUozKGFBXmVwu71agueaLVKGJtszFlEp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Eoebh+ZR2BuQWMtDLiNTE4DiMg1qHMVjMXAb6lFSDzUomaisHouMI3ST9TOgcpr8QsPbRy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Aq9kv0Bdxr1YCvarEflCIBhSPQV7T9r9TFif5GC7Ka4HS/wAGWzCrculFkZy+rFnMCyOsd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+xWXQOz/AA8RQvxwftogRVsQPecxQF0v7Zg16rlAP1PBKEH+pVg5gD/BP+9f1DDC8Aj6t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6mgpGuYczxfuNHICHnMDymJf9ohlB9Q/aWtfEqfCHaNQHbLKJrJaGxqbXojImsMzETFQpX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bhL4CqlXV5Aq9Mxr+yoV4+444JVN8HNpXuKtK8YLmjrgZ/UbWY1cfslIL/wALLPbAtgBUa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qnMp/YMa/NHNRX86p60JmG2PeSwp9VA82aX9jC6C8uHxEKDQE/SQoF7QVY18qaLiKGtLv9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iDvHGcBzapb2vD/lSz+aWNxCnF3AvKBOKPURog4oAJoUh0ozCKs+ZhIRYcSrTEVmYMsLZg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r5PMziJZm2rg7UiRQGaUovUs1ZUNZVVuo/P46EC5b1zAsNJoNt5QF4lJIJhcyBzupfDuoO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U+WuSZxKEp8GnyIHBWLVWbHuOpS3zFku7hKNpqsK0pqyBwr3GMuVa2mvJcaUhsTs9FzgZd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NkbUmCuXtqKx93uz3yrXU478xUV6pDeCq68P4AuEDWsAp9MHheGU9qsu1E0VGgrXgHxBT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73MMNu8W7/cS2i2qZ1BVrQooOXJEwWtGdeZteQzEs+51FUpPJl584MwrxzkQBsppf7i3vA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cMCAuylyuHvQNSpIBahY+oPcX/5IpBHAKPzKJPgVFWxF00DcqZrMjF9QmUGaNMsAzsuEa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tp3dbgldslDkNytP7gLlpVFQhACrU4zIxZArde4Kv3AFozLvRxAvI14l1vjcxl7nOIbu5b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ToZgKvTzBS2QwVRkmrNQao4X4eZU7ZWMHEsJ6xLq2Xl4zGAl56gCgO5sD3UwcAIWazuA0I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tnsmQLtCOUdd1cCU+ojrGuSk1LZQ7hyaV3EwrV6mZzEpBjzLufcDiWauOGoi6gsNRU1LmL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A6AwT8M3dzKg43ErgF39RTLWU21heHqNz1NwSs3ibDXxSQYNFEAV8xUbBtUfuWzWrOfQs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EbBvAA+bqMI5rf5pJDRfvC4EZDGm1PTAruAB6sZbbcfYRMcNiV/a4QhEzI/OYAcdQR8yiY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FTlNDeh2QT8WRdY8VFh69KyxC6tTm6AYnz4gE8bZgqEOoCKDWKYgGXeIHxH5Tvm+9QwatA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7l0WuDawi0OhnD4LFfiIFgtAKdQ3JlnMXqSwFemfJUKJToh9wA2erF+SBGzQbJRzEXKYy2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NvJZ5jX/ZwTYzp88300EW1QMvkfzLRgy3UOaSFa56GysLqISyECPkGo1UHrD6mKAcl1/DD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RVxAYgG8BiVq1zAtgrkmXdQODP1L0czyZa4XQoUQUGHn9RdHauoqRqU53q0Ysy3NbfRGlC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IH7lOb7Wygqlal/fmfBHFwQqGFDH5Yv3GnzKGGMVidVEvUYzUFzQTX1ggpbqUCqpne8TOL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M+4HBz8ykeER/Upi+0Kv1Dyuf+g1LNVctVfyyke7aP4l81igf2m9M0o7xwMncLeZ7Zdbdp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s2QyixcwP5KcyFt6GWOBVpMIc+03/AIEM4D3bMEQodNe8TLH1UKOkN3pIDsc+mzmLSkgde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2EcW+ZAWQOliCKc+FSLUqj/Erg0RqQnAl3GF485+YJleqjDkOh5iJv3yRWzL2syRrtOb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TtuULrkpKsfiRCXixlqs9tvzFgZxmJRlnihHqNq86ptz1Sr5qTvoL8zKM7aCRegA01Ko5I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5siSx27tUKBXO6X7ioNXSf3Koi7VyogpzAdFQNGTWCbk32VEhYGzWCGxWZLlNCwrK5lmhp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hfT7KiDt2Rlis8KspUZYZ1KCEm8/4iAW3lH9wJTeV/QY5GpgVyysXOd7jHnDcGFYLoYl1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OHjUy32RUYYgFolBC0le91KyFksxocrolLDdQI/rD9whCZLKx3I14jqxm5iRtdMAcUxSOW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CsXGBqGoS5YNMPvrSjbNwH+0ND29IzO7UZcaOoFgiZax1Hnj3/AdVZ7hyFQHjcuNsPUuU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MQUtkMDzANzcSvc0sVeoWDUsLSc2kw2ERa1o9PioCARq2vdQaNIrufIQx1hRlvnEWJAFb7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9kgrJGxg8DUSULsXoJShIwgD8x1etkV9yidNTKgOcA/xK2jPAVKXpC5RhbXmCsJ8Q03g3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EnxFNf2h8QIVvqcvfMHzqB4xKrzAtmtQWjnxLWtdI8aAWD6JWIvED8zk5V5pf1DHRtuUPO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LpjhXKiAKO6xNRfZWgt/DEKsTRFadIDbLUM8JwwxY8W7+CNK3b/fC3ZAUfmKgm0RfxE0V2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Bwm6MogDsCpT+aEBmTkWnP+4mCsryCGKpANILawBGwl2LvCs0jKOVmBLeWLT0qSba2ytqG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UTm2/qMIe6qGlHSZud5olRIeiXVcb5maFl9TojUzuIYgOwlRqzHMMvruA3n3DLshrGLeYp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C5vHuAZRXLA7KL7hIGbwLlIYdWv6jAWHNL9RYdUtFVY3TV/UKEzlVqUAashs/cxmLwRHzc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ly2hOFp+CWeQOXrzHhQxsPysIpnT/AAss+nl+AS5q+wpvw/8AqIKAEA094E/WZE/dGe1s3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sdwY6O6Ztl4JNjHjwUq128i6qFACQOGXwE1AvRqyFp5EYO8risC4kv8ApjW5D4h3xhZIx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Z0IMpLwY6PwfIO4LF7kl1SHkgK8eVvkjiHlVuDhgKbxnCP3LICljf9QtGeQ/1Mlp5v/EtQ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oUeZz4AWfUq3kxTQVWg3AtjRaF/mX/N1f5XBA3lXT6WEg3QWq7gshOKT9S2Sto5v6mLprg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gxAebKDBFr82Pqo2S5jCN5anPmrsFRi1vRGBdrLbg0sUG1gQ+nNoMDEYou5aI8kf0RUse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N+0Q4JD29wVQdVP6mUFbzYfBDg1f/ADplCWXTPzlGOb2AxY5MR+jLv3sgZJXP4VghodKP5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6l0+5eBV1EBjiKJbioFQGOYtHM3UOB8yuuNxb1F1+ZTXZNr6ljOtRWnddPqXoVSvtBkpd2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CVJm6py0QlGGYslO4BGRdVAIkG0py6/EVBUWcTGwMsYA3CtGUoNQC+JUpVncRyXR4hjCw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TRpQV7zGgptW/uF+4Ar8S/FtUB/cJvIiRrhwMsAGyv6ol/pKrXy5g2F8GJfSJAeW7vZ2lI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AHjxGiiUdwRrZmhSNMdrAbWC1fbWfuUgA1S/qUAAB0CJS1PiXU24hQWN+YBcEfiFFixxDQ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T8SspL5qVK95KgwkdMEpqowKzfknx0Fg7qIrUanmIXlRKeDXdS+bl5yP1Flqe5WAlaLJQY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oA4fbFxQawHqhYiKzCFPQE4SmS2LOLYUPW+ChY+IxWIbm+QzV5m4ai1bsIjhHlUi3zcvWp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t1E+oMulFVY3u5SKLyzde5hygH4jBYBm0DM2N/wCZfFlgGEKaM6DIrdnZdAmrfhbhTYYzj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hoArxK6sHNTVj6jco/UF0+JlVg4l1oWZN+SI+Qe9PqUa+VurxFat40tSyC0FndQ/TMyzMp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xia2JXl/iXV5xSf1BBY6uD+I4MGKB9zKd8Sv2xFLuUR8VAB5fA/ZmXdN0n2yov/SueUtZ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es3LSvCTlmLRecz1plM+6lMCYAv0ZiA1ZYf1M0boOP3DADwKPuUBzsR+iX69vX4gk3m10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KL8xZSzlLh0BwETYW8TXCwDhiDRn+CnMtqEROZO5DCMbK48BNHwHUw6KRF1XS+YxbFqg3R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rKAv7OTVsTr1RlGcpzGxFSArfVua6l+gsi5z3tXKuCn9VWxG76nPWAaZ3FCoN4YjxuDA+u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VBU5Ls96jdD2B/YR0Eez/AFFNGP8Av1ErK4CP1BqsgwN1jIiwG0VWANzrBgidGAqUy24Ff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iCv8r+iKEZ1m1cSipQ1d39RLs8FN/qYgrtX6g0GzFf2EugNED8xCFTI3+WLpcva8Ghmrc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cJ9FjyRNl+blQdqUPaiW7XL9eC2w5BfkjSK2hT/LFroCmj+am4p6/TS0b9LH4mb/AOtmY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pjQj/AL6ioskrgfUAdFJTFPeQH9S1wvJf0hz84f3PtDxgj4AtP6jUK8WoochriW45lhtz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iDiuSWNuWFme+o0DW5SXRgsgbb+IbC6QkuF7L1EvcUX33DAF00gQpOJQivGMZGG8LuaIL0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P7g51aMivEAy4xUuQuWIQUupiMgttD+5pzLVL+4ARGw8PT/J/BYJcAC+CD6sRgAVFf/TFN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IlwEQod5IdljIh80lFUm1K+KEj2bNXn7gw8wef5jh/wB0OJlmmyw/RLRW9jDbOY1/aDh3C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elTacjt4hgeAJGPncBoOOJTir7ZcKy+Y6egy5o2+o1IcpmVeWNiiYl8yikJY4gQldwQJ8z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dxYNoqJtX6jUNcAStZU3VVr0QyrdCMS2iaAVBVuRC4WrvmXV1yzANpkQrQVCqFtjTe+KKj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puXyyfwfxRld0DBYFKYsqHst1IV0QqIUQ4EA6zDUtoFD5REjw8WL7kqVPPsYOOX/lFgp48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pSil/BGOsVvAObIOhK+2qV2toiHSGQ1LrRCIQgFvqonhXTBFclXiLhaVrKWNKvvMIGiXx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jZLxMMhZOqhAhcH+aCFl7ov9xUJ8LSZozfIQKmR5RAorl2QrePLmXMIMzRI8TIGTaSjtX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53GrI9H+og0nCL/EJsfAVAfaRnXa4D8REraLPwQ6InP8AiSVZzWo/aayHAsbzASizf+awR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fmavABY7Lx1+f+q7BNgZ/TOSX89ChNZ+Y2QgSD3BslKcCfIx/KZG59CDx10L+IFL2/wC1M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j4YYGGuwP6lG0eiDKo+IU0epUAAmNi9QAFIbSQcAgCNOon8K01OzmZGofeZs6gnE0/wAY1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ZRC0coTKsMlGIaKprHcGS4+AoFXsqWqyHbZeOhqplYAOXnuU/dBDquIqvsuWu4k9NYpFC3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viGpnUO0NQO1FxLNQ0FNBxuALQMF5slFgXWMv1Mog6Sv4INwbKwWKLloXXCBCe7cTC3U1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NM2J9TWDsH97UXah0N+TA+0iR+BLhVbzX2jab5XHvGOCNOX/aw8CGgcFgpoV+An45Q/Ur1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C83mbWNywz1Py0g5lOh/U2/RTbBv5NfzRKJR/NEVDpoWY2kaXj2qFMV6l7pG5B+iZAY5Sq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S8wczoG2E0x1YQHSJkAxoHUY4meWDcbXBdSqOiWX5SsC6gApljELXTMCwd1uFllVcrCGH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om1XCFokZ0HRJnSEz/wCo3oYBSvuB84bAROdMqgi0Tn4lUWXSB+Ugui50lSRm0oDu4lPEj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4xdB8mCLzk+8tIpVSyindUTCyDH9xYqeKN70KalPS5dgyO6mGpKyWM+Q24uvcSpPArR1q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jmh4MEPCvwxuLe5hxLXkagoBLSc6fihbHjUFUYh3/AFOIfuDzUd8QGRPaEPmUAqDdkTpi+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V5ggyWXRAC6sQrSdk0QwYpeqieAwfBc0/tG72gw/zCFpC6s/Qy+w2YP0QxWlq3PywDS5qz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SBBw+wVTOtxeKbDA8QHFwAYHzSoI1GY/NqOAiSu1K4UWYslKHtJ+21hoBbbEUKDtc39wE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wQEH2et+rbSUsDxSr8QCrr0BH7WNRSbL0sspLfmBa+lvMszBAXnHszCTOFmHbT6ICio0Xs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MtpC1LcFxTGE9rVUXlBNM1XixbgzV74gpQzGgMOd6gVQcyygGvCXOQPkgI+DsEwYHP7BI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XEAU+XQjFIMMkRaC105mRWMjNd1FnQ5pyYakOyPKIz3mLULa+z0QV2OLP3E8IPoUacS0jj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UIFqiRTpdxJ815eRIAOj+9FYC70GfdY8ThtLfkl8GW6HfAEhHiunuaIesmF0vuaKm+gfth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WlPUKxznGoTnWqREXIHJmoNHHoL/xgiNjYQaBauLlQQBWo0goonADErpK6iBJgn4mogMS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JU5mVAQ3WPcJhpAcR7zwxKSobHoRO6ghmD1uf+MyVBNy3SggHdbMeCP4TK7JlAoPVlThdQ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zaFDK6iDxcHwb57itXzEVPsaLxBxTFKVNVWrDrUxJB7QL+7cpK3igGCPDpwKDGmVpKrCeI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W3UxM8gMP1+uIJoh0ATPMz3MwGBmV4lH/ACZehigJJy/+QrttiTszLVIfLBSlehLXXG8QM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4DlBS6agh4ElwEHgH+qBKGNAD+oBoD4JmV2uZlHklN7qHW5VSzExZZZMLjiVfo1EQXIcEZ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Glhu6vxG1rTU5urAGsQ98OAPhG2h0bfg/cFcY4H3mbt7q1fuWK4M5a+45T+Wd9EFpS6Ae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PlbX8SgmyZyuxwwW4kpfolcAHiZd+rgixcRXqLFvUocojAx3CVZdfMDWvEy+ZYd+YZxKJm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YcyzhzDbH4zFxG7Vqhb85mxyyghxjo3B9xB3ATFr7jjD5QJ2lQHmdN5HAZ+d5BiNtJbJTk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oH9Ll6eGxHrREit9BfshRDFYl+xCz/wBodlAgG0gq/TN+CJWfzL9Ic1/q4uItoN/iVgzON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4MKADqmEFbBpBR81Bo1vEGANYZdEtFK3iqRKbLAV+TDsh6KqYJGOIZt28TF1YTgYXHEfMG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5IrC9jUU69IncvrhII5JYvyK6a2zMevVTemmYWfYFErts1NeK0lF+WJYv2eN5W9xL926h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PAEgZHChFM2bDK6ZrMRrz1FqxHK+IkZ9ZRG/hEkGrMZi93z8aWDAWHiAeVMu+0LH+DFlbu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9CHpgj1brEX4SPlEqdvYpDU6IZnhINMvu7rdEqbbIgtpAJNPgXHEyfRKgQlcXgfhljyOM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/ti6ojAbX3DYawA/1ACVB0TF0+xujIpNFjHWZyosE2bKKpjmi27rEBNQ5WZOnFLp4jFV7j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an2wB1htWxzogFLbFVj3Utq3ZUP5gUtbAKIjC6MTevLeOMyHMIGWTMuU9ajVO4LSJuYhnD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01/C/8gQfxj1PHLbxPBGDMxE5A1HkrxCuDiaPEvZRUohevMKEC5DiosUytKuzWJgQxdhoD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NoJg5JUWuBXLZrx7lR7BB4vCeHKUPNE5hyBz0TUfmAgH+ujuXMzMZj+c9ymV/xqNpjC7Rb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mDHXR/xELf4oH/3zMzMofEvOruZE4jmuf4tlhWMwaK2dQa0VcMpTAtbiFY2QwQAc+IjEb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0oA16jFVEMNFxJIq9odG5Tyxsq2b21HJVuBBt+4VC7lBnnuMtBBYYtdRrBp2xUha+5yMXw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8NmbQR5FlgCcI36jhUnAS/VysIvk4z8zM7qPyChuNscimzXxZGFPnQdjT5hq61s/RKelr+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r+GJbZoD/AGyilek/eY6+bH9QHQF3NkaXNQyNYyD3TJsqSyxSLsWdMakt03Wpbczfe2Fvu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kizo6wv6isH4H+IAWvPEQAW/LG5Ej0op4IKrQXmK4qNd58iPVhqpQ6DymFKMwA/MlHW81s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5iUMLvMEoXzBLgvuZK4c6mUDxZZapgBJ9R+UeunT6ckbBk8+umG2ow5yXmjJF6h1iP2Y+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KDfQx92YjFraCfJSO9LiHPoVNDwr1e2vEarjKzsCXxUAbQCVijzOuCTRhdYFIcwJSY4tjL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oFLjaKd0s4pVXDtF52bfZSXA15K1DHxHgspX/AAj2XNqbfOmKUfgh/wBwYQHYj/cqKxOyP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Biyu8UsmDVsL7ZzHjvbfXOYnyhpJBaL3E544x9kOLY86gCZjRj7n9RYCYocPMq5d4aw615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4wiCOlr/MXLLyV/uWCwCYVjRsPlMo7emvcINo1m1RkuW0ziq/IY/QIVlqYAlBDV6pCZvmt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nQXySoYqm4/KkQ0oKfF4yymGwfwFxstNmkEkBTPBAUo2VcRfGSABeIVQJ4iQHU1qG6icQY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5jBgh/wCAPjPWJTU5KibSZ4qzkgQCizV8S5iIzP8AwXQ1By4e4FoZApwiwQ0qSgLyeWM0d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hknbqB5tvUvG4+q9uyMqVSZrkihD2wF8Qpd1yU+0ynfKS8Ntp+QjuBXz/ABX/AAr+K/41/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fxZFly4obQ9xHKR5SB2Px/wA/xELzLNhb+iYZC9f6J+U4lhYniLGO4bCK6f8AtqLVR8rF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wjwgxvK9TArFwNkrMDFu4HPUvOfuIUVDUV8zm6+Ii5lgdxgjZ8AoZm1JqGmktGh2wBqz0T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u8BNuyFU4bxHGr4lMpQ9YB5m4geVURfGH+4e76Yz+GGZA/wC+KI0k0AX+Etub4UfcL8RlK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vaxKx2sZ+IUqAuuANsI+zi9QC6dy7U8FazAySIlobbGIpAKqEQ8RvzO8HuMWPnDLE7pcU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30EBHGeIXCxYEoq0sq3N341MVWoQlbzzEVBnqBFW8kwzvhghQdowC9kMATGglh1ucP3G3g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118SKsM/5FSyraVhX1gy9SiKzHoQBqvRMsTokyqOzkvWYUDZgHmY53Z181D7gdN0d5BfpB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4hQMm7esuYUZTqy6AR2Zffr6MsCw5H2XPLRGUgwVoMH4jNk2UP1EgJ2uSU1bZ1/cbA8ii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NM9kQMB3RPuWpQf8AocyozNlEpL3FX7oVyk7YeYORLZnLfKXCxOqOXAbQdYDymYwVu/2iK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vCGY8IcEZZPrqJpQOmoVbF4XX1HWHYVMI7uoFfSO5VXp7lHnOY+xni5Q1tB6wFjzxtbiib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lM3B53LtBt1uBlV80Mt2M9I/RLES8/wCqUiWG4z8kEEWReoKlSmEWi9yGwNC6c2QM0iamW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H9QDWBLFpjqXVsfdyrfXkfuJgjYc92IgYubK+qHBzpNZ4SuwygJo0JDzK9VFKnAqfBiVFf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W3PcalseH8HSTKqmFTOYprUKp4PiJ1DwlJyjWNWonD1FwfT+HwzxfwnDnGc/Ih7FC3mtV5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vmbtiXyHqtmCyk5fsGZpyuCJTV5ti+kXH6anjkbHiWPrAQLzLQBz8xylo37qO/wD8ewGIo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8Fy+0nlGqdTi4n9KlBaH0lw6nc5W2lRfTJLuy92xqty9s5oLBMgMyZA9TGgdpUo2QhKw3C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mS4gFbjZVuCKqXm9Qs9TEOG5qYrUMVBXXzBTl3L29QrTvuIaoeJk3BpBXgAKSVOYpFF+pf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Q5IUlofkhYUTFd+CYVEcF0vkQKw9yoaHpAtHk395mTf2b+6VAT7z6BMRGaf7MUsBoRM8kc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D+oKyXYUj1v7VlkRXNjDqQd3DKg/8Fk+52GxQ6X6uoexTeYvJKNQD1rS/LHA3Y3OGAahwy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UoGuDUrJVrlIZC4lwFJyzv1G4S2zsIlYFps/WZ0WVawPpqPHfj+hNFhCbv0JwCgJr5Fiq+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+BwDVbds+Hd4wKsrUXWFX46iPacR3vB5hBRSo32XC3NdCh95hU2N5lrpcynCWUvUKc6Jb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Sh8FEf3u6Jew1cVNWELgEA9MT61SDo0ZjpxyrvywOOrGh7gqbaOTEoUxuwZVmDq0E44EI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aA/an9Rfon/hKyzDFhZGuh2mISkiAPuLJwZHjiN3t9d/If1AKLdVPTCyM2Ea9hDlq7qfA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AQtt19zSp8TkBwa5QtiGmJvo8R46IBSk8rEPbWoTvkQFFd5wj+pbZmrD+o2e/B/UU8bvX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f1lVZ3HrV5O1LQPlLhKJOFqsMEikyIMznN8pBQdiKtYBLaRddNb4qitBqpwGdX4gsEUahu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Gd89xVj2K4MQgmVlRHrMLxAZVEHojAWbGgMPJl9hYQ6Kguy6EquLm2wLn6lDIVF7XzCtML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q92aIMa5pcABC6c/mHUhwJouL3MYhEh2L4hADG4/IQ8QWL8TbjUFCb4maZuJal0RamseN1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OpvN/5R3/AAtL9Sz3Ok6EzhFoIhwgJRxAolTMzJWb3mFTpHEHFyr+WX5ZhQM0fMAKWgsp1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M5Cndw8oprkhrey5rZOe0Gnve9sdw/8Aw30gG63Dp1D1DSxFy4zYkCGWGSGAt0ytgWcE+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DTn7lGasNzOCh0tstA0YEHlnV9rnMoNMRHsMx4vNyj1Hjo2oh6hLICrZp8Sq1BHjKbM8cx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PzMHOI4brBO3iBe5aUdy5riB5gsq9TRTzCjiyFjLPRHxFCqyaG8seUfRCaA7lGAAHwFzhx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HNurtDUbV0Q4wBL4jMVoiZEdzBa3A49TSuokNgvcUVve4WSEgBwLuZBCuVlxtXkcktFKNl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I+gtydTl/SLWJxj/AHK4dpBzyvuLeatk4ZhFad55FpWjYCjhwWLjWrKLHlEZY4QpfLBJa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X3KYjfLQYLP8Apnl1R2X4STnlgGhzZBLldRDIc0OGPMDpO0L4zYDXswirGtJdhTSURIRIA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Af6GPMxrPVRIrKQUAIppUxe2lwI44a1t8H3AmykFINUB5WuWGxMW0UW1d2SirLMjT5No6m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w4jHrpq0/MoLFBZp6mNoDhB7xKUYaN+RZLTBegwToX6oPiknQDNa+W2VRdhBCWZ0WyX6I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YFchu1rjh6ISJErhdAP1K0kLMtRij62GvxEqOaBp+pWt/Aj+oiieY+iODpMWA/EJBThPw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uoWKowgftl41to/RYjxkVT9KaYEVX9gQIMdC57ZynnQ33HBt1hW5oQB/3qoi8rYP7DB6B4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QGbHUJpJcKvzEbF7Zj7l69Iat5YvwJx3/ABQgQ7NKA4bHECpSEnlGwfQibqhEuwlt03cd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Qc8QcvtXjFHGLMXlbLaouhW5ZGm4l8DDrV6Q59TI4LCXuqITTf1yd3SQWm6RLH0lc0jGhD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PIksFbbgqApqFVVTJ6JU2vQFhCGlZ4RwCSKIGxQEVYWi8v+UqyhMX/lieJC0aVfhqVKrqD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5dTRWnuMqNPiLEVPmZ2Qn5jZKUbmJDuW9KlDHeYGCZVNZhMsw8zhDmXQmF9wK1cDuBXUaY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oi3qoMXxMOIHcUCoFi1S6ilIVttSoXYmzyxs1dov0uiIrwbmA8EUQzrYYbFvOZQ7aoGCd2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BTAb8WpVv/wCLSGikGTzH8RNspzMjvxEFgUm2OI68zK1wOoZ1CvC+YCS04N+YB7rjbM5xQ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FQct5COyiVtAPMxJSsw8lxNm12M3KG+TkHEsZCiZQsrEyeiJNQcWMKTOWU/EaCqzMkEXOE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xtAUDpFDdeJkjVyBNlHdITBnFzqVYlUTf2jwTCjSdS3uL1vBZxe5uw1w8rsFVYhUgcKqDm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OQA92wC6DaFxpLpv/ANIIX0UvxcoUMNF19QjWrHchgVOxCPowsHvF4/CDpKZa4TYYhRRI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F9g9qIMFhBx4z+4AkK5GArW4yCHtKtauGhvQYBjTAqPLI2RQxU5DkANc0KWFl0rMN3zs9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2pa/cSjArZWurTAefxLq9LEBqGK8FLsdQp1629rHh8qZ9x+KtU9tQrjOiu9squpD4QdXYM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NX2TZhxOa0WLuofZ14dYS+omsNeG04NQuNL+DaKLxgjZLnQjeeqQFMLQIZOtQZP6CwgaYs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zsiXWE9Rb9+TkNvqBCSMLCp34icoRwA0032ReGaBn+4ej/BjeeMoT4jODGz/FQxIOX+04t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ZfUyyln2lqPYDseCo1hAo7fpNYE1LnqkbGW0PEBrSu6X8EvEQdpBqWtCn1dRcwGlAV7Snr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E7DiCC5Xo1n4ITLTSgPG5iGetKVowQZt6ArdozFmBddeK4jBXGpb1UF/AdIplOkSeDw2oD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mRtwrKq31snzbCjNbAPlmGpt8Y0au72H6krryCtHrBLnxCi2Kt3PMbgoPuh3LvLm5MRrpg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VaB6miXfMSbrsoFdXFOrGLJftKlZNJX7hGBxVjRglP1LBAwWRLAVfRMUDYeeQTTsIdDS+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UpzmAAraRnqQ/dQxBG8C+n21ETYFArfNoW1raGr6hwtwrfojRJVg/SAaC1nPpI4qGlkrFh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RZw4lEZu47S9RlWhzDxNRaEbJWIqu0VVOCKqZrmiPX8eE/pMkIIIVTi5zQD8SjMJ6RkOo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cNLMBAqJmKuZAizRsr6mgx8DIHSiGzaUP1cfsWEyi5LjSxtUU46iiNQFNiQKWXKK6dX3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Zka5m5+IVYtQLVLgO4Nulgy271Q/4nJJ0onUDaBeRRAGA90hXwn/mM/bv8Rer8Cw5TyBIY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4ECKVfInPftR0TKOKgAUlwHrxEqFYIK60S8GvmZtbxDgjDhqJlZuYC/MSBBANo1eheTLRj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wdaWtXVG8dQSSlFXc0zWIZlOEULHRuZmxpbOxCkzDPXqG4H1pdwZ10ay29MSVBoIfll1+R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FrL/ECDGmsv3WQgJIaf8AIT8AAf1DA9ECBWiiEzJtSDD4UUopQNjqtRKrYyMU1Nuo1jbZd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VBNtKKuXk8FvhlhKbTBqSpkbgAeIL+5XOwAf1CGkGFhApYF5KlgiZu5hyA4Opd8ghBSCPy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tiJgWfiouSwN+Jr3CjyMvsiAE4jOmJG4Jd2g62xQ6p4j5k6C4iOCBFWAJ9MKForOgV/Mxz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kKRiy4SfMv8Ldh2tzBV4fIThiFkcdC/jBmTeYw47TzAjM0nehY1jnDHBycROygqKnIiQhr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DQtVUfBJaSjZAxaN7hVJoAfJZ5hmOqlCwcpL47gZHopiuUF2TdULld/JJR5j1BJKHqOIAy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AB9y5csqZxzMGLaXKhS9wn9hXQezhE3u3Ey5Sq+5R+V1Kq84Jp0E4rz6O6BCDEZ/1lg7RR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8ScE+v6iCaqdUH6mT+F+Y13iV0wLa9gxcL3u3cVPrpkxGwY5hx2ZBFAIfz0fyKBBqcbQf3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4Y3XOf9MU2edqMV6Tpzx3BBMhZw4fEwCtCg+agWnLLREuRhZitwrmvmBSA0XVxGl25lRgF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d+SsRKnUWRUZBBSOZtHN3AvwJDTCAJiEg0bm4S8JbUyktJYEbHimXUg1BBAxAhaChL4/P8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npGDawxAS0m2YoNVAg0q6MTNSfLQuHW4RPcFegU6qGAIKVX1CTHEfNQoJhCiMNMBfb/8Ax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7j+4Fgbd3tml+QM0J+MB0fr/FA9B6CANAf8Klf83a1kVm9RaoPzBzbc2G5bK4qlGIVWdwf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1z3Bodwqj3uIbZ4gOBTPSZZpRIHd/wBI8xmbpCOeHPUiMdEK6Euhs91ALUNoQ0mHLKyCK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zPzV6PllDR94WmjBO0CImRJh1r+ae5TCLLzFKLgMwrgtttZgHKgM5loGXF57JXwLb81ylk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Eu1fiLWQe/Mstdy679TspizGK4isvYC6NSoFHwlFjlZY2WFXt0VkmJBE7JCUK3XBlLehow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4tgFCGDk+YlLCpPKILqtNgArLbUBobPiy23qoUuhx4FFWcjgC/wBSpCMcUrHBKInUoAFYR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UDAaKCjbLzcIUgGq9DEGetVaXvEKSsh4oyqmAXEOJSqxKYomQ3dMbi+YRCUU7PMWXMqSrd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IT9Tysaj9RcNNUW+ZjWpBDgXAjVkHsH2sDAU0D/shtdeC+6gEwbBZ8VAlLQ4h5x4iK41Ax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4KlOqlZfiYboi5+eEsmm3T/ucKPT/ALmvfgf7IhwRs/wRYKHLp+Uh6W0D39wVQGkeO8Kc7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EtGabXzUPoeF3PrECT7kSr7uZXMcf50H1VMJf1CI1WGqvnCI8HFJfOIZC45vg4XLiGF6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t3mOUfJRFAxawmJW4GsKWX5VRErlpWdRJv8ANKEM2WQN2sTkNVN5wMsQvGnk+Ze3iqbDC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alo8QMDHk2jCMZ0w7igZ6qOAq9wccjCOMoiZRB5jZIqCNiWYZ7ivEHELNwfUD8QNdwIEfC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8GI2w1mpmRZRXguPoUW+4biVUNvsjIwudqUJk6189zUMOgb6jIcopAtqVnIhcpyFRWH/dP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CkrP/ANbl/wACuwgKDguWBBMhxALeGIbvmJTM4IUjDhUNG5ZHOLhV1c0HUriCaWhzIWjXS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U/E261GtGPECkR2MMEcQSrBsX2SopAMmJc03fcpEuLFm4wV3GiIsBtq6W5Lhr/lZNEExUc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zeJdSF/xpd/crcmefcrDs30MtamsVT5meDKwi5V1jzFap2+MzVQJC3EE8stkSxKCVAAWKL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vmOtBMMMbQ1fMdHYEp8wc6sDAySwiowYodsAvJinr3MiNrH6Klpo4LuLbIwfPW0hQuMtTF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IEiCq3F0TK4mUqwZo4W5whNKpXdzyQhqhIoK0YVxhjISmBAeLJDOIqrEk8bKNF7DArMKVT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oiUSdQQalI8rNQFHNbUWVJha0XREAagFFY0xw9yxt1FL4QLPGWOZqISz9wVE1biz7haOsF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zsNYTca8n7olDXIVrDZcJOTBAfZY8LaA2u4dobmpXwSlAGj+gxKyYUd+f6QexjmD0Nxkl3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StEY+papHpP1EGvdNjXxcQoCrEpfp4hqUooynZpmJ0JoJu/NwJAgFLD5zClwAsuFApdVzK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OotM6qFa1vLAMlOR2G/xM2iwIdWD5YpmSYAu3PEUqixY9SwEgg2ltLVjngjVjz1KpM1Cq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N3kV7uCBtBLIHxtmlgAYm3ydwM+aK9IfDHQGb5mpZ/C0O1T1AEDJEqToCpSrHqUc6DRBZq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yYNMtQ4gAhHY0iJQ9o6SaiamYUBw3UuqoCChEArdamBbU1L9zRTKV2YCPFxlE4RRWRF5/m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ZgZJUJ9Rw55iUQDY2vSpaUEFe4ABV+fSSkmsryK1KmbPpGy8O444gl6EuWgBl9kgUt2DCp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+JcWoogOcaL4hfRC7R4g0vKXyEUEaz1BXidvxCCVjNRFju+IFtGtwBakQGJcEaCCoZBzxn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/ADKSyEfIY5iwrPmC02SOcRCqffMwd5UDOUSy+WCqrHl8ryv8al+P5KikVPHUF5LhTuupA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u88QZv4RS1WCDrjGpSFOjUmCJ5rL81cKcXbM6lMPzhYmSsRAiEpsAck5Ur3+YQHJrZqMs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AxbFwEZKmW3+YXbt7Lf5lW7ERqsNEckuGLrcYpJqvzmF0SnIDzCtDjr/hYUJnAZYPvQ3w7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WWi0lxMzhU2kudtWiSNTGsK+gMQxCMEAvQY2xmirYK0YYWVBfzDOfiIK48v+SKPllP7mx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/M1U11UpADQQ2gbA0YJWy3TWIJAa6R3eZ5xKmLlgmAErd2tl8oWxnialPDKr5xDlUclcxf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5NEgot5NsbbhbrsGGZCHO2qRXaq2FNNDEdCjZELlOqEpNjUojRAvmK3dVoMGbIPiIruZr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JclEUS4L39YJu0rpeBWUJxNFlVseZckmk8Ax1GmAJiIso7Go5zBFMhNUkJzO3FT5ZgL/A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a4XOyVmP64MnluiYQF8K6Dy8xEF9UPTYlnz3Smtnio9zIC+0o6wJeWrxABt1XcbBA1H/zC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qFE5l9N/E5ZnuUN2VDVgCVfFQKsBD2F4iWUDqofBJVXRuYomJiHTEDK6ZsikwiabjsfFTI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8BggzCl/9Q5m8E2mUN/wcTlGwZeHcc7w/lEedJhpooPBUXEKfkvJHUZEcqhD7aieyrihhl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RfqVDfbEARmI6yHq//wCIZxEWYUWG9UQNSVWbywWqYZWocICPiJf+JxTL0C1tgDw4gpj8z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UQE3GxuUAaPmEzp194K7upRGF37aHUjq8SkT2ilyquRTS/uLeDgUrsXEGILtpWGAZNj9C4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SjyLDuSklLqvf2RGi+Gj9iAFP4v/ADoKwcr8mIxmnZH0kMeuEn7gHmQoDDdwKvJ36luZ4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GncPGGXmdIYzjAXiJ7qId+GcSxf1LMphtXVQmiVg9BH6aFf0BDW6LXsmNhUxxaliUBvlUr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FaZ6ORMVFQcFYF9ZSWbT4gcmF8/w0guRTQvcc5w9qLbHBA25e22io5oAwB2HOYFblw97wF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DiSXhAPxDD7SGjC9CKOqBAqqqaEvpWs44i1jUG/Ex4+YyuJmHXLLFZPlmkbvKQvmzpDxd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qUwPobK6qNbBC5gYAhoBeUN4O4ct8Qy4W2vbmAIgauivLiMXfiivNkoJRTyvm2AtYQtPd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BaJ86D+zGHJjhSb9BADHYpErxUOGdzgRYtopgHxeoYVQxQ/SzClvnCZqOQqMyIDW7X9BKt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oUjsP7lNYGq/xz8eb/qBV6Nf1ClgAcJRmBC1WOEZq+ZrBljmLrlhm8wPGFi9chGtVVYFjK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cFm7Q/aAplCsFzqdpZAcFSpVvmLJ4ipOEPa1OViYMMoNxTAu4XG/cSnDuK6DjicLxNA+pq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HcajqA3AyoUQAiMLuZlzAIosRxvzHmD1ubZYuO5zBJrM1y8KiDhuUPWr/AKYpBgC47aal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BiwEhMW8+ki4lzJUvZhNDiVpf8rjoigFo7DzEGRkJV3Qv1Bj/APiZjyiw5H4SlLIuPWSzD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Dk+5uXh1GrBisvuIQUeYN2QBxXMS2roJo8QLeuINkcQNrUGkF2goXxLClUnGRw4UF+CLic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afuK2QObWWEEP+q4ixE81fuWhQfbMvF3ctWiVTaTbiipUwiI/9Tqa8sqrRfcAURFeCotxO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+ZZOEFxKDzDSBDtARtOz8wKLe+sxYxH/UrHkD4GY2ruUp+JfeUP1BXvFx5TZoRyzdPwzNi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98DSUShl3VP7LCsA/E8fz+VCpQSuNEgyGj7JwHt73flC0xyVV0fiOXoe1hs/RBpiUVBE3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LQ2a1BvTRcDw8Eb+5Xy700UF32f3Ilegz+4zVPFIVntsiODkEKtUcQ2whsErbE25X3DaA7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HGK1RgbVapf1PwKh+iCYP0JR0+iVnRXqEfmV5j7l//TENIGhrEdiRRqKgGZu/4iYjdXPNH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+oF/Yj+ebEREwkTRcSumVFWU/0gqDgVflgGLPuWMNzALhxcBotk+JdlVJ+dRM5OahqHLLQ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UWxffSi2x04iKmiVUJEAB6j4a+IprAlOoik0Iqoi7i1FqonH8M/4UIPMH/2WfMWM8w2TZ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B+JRUUDEVfAJXuKYmFg6gqsVDI8I8JF1rMJgPDABhiViWw8fCggZ6DEDtXfw//kadw5JE8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jRqFUtgilmNww5MQBz9IXTimDkswflMuaqDimX5jo3UzhNV5hQrx5hmro8wnIvAuIxgwd5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l5gjnUCUPtDj4A1fEuuXK5wG1zJa3coUtULNqqU1tma3M1z3OJX95l38EplVxqVnUIB5Ia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bgdSqP4utSiv3KEeV6lalIL7Zh6qPbBFo7t70yzaUBx4ncYXEDoDfEJI4EQGVgAozEWllX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PrKmHDtNr4qG4fxW/DKnCCi0UE5V9JQhQYHdkVYsq1V+4vucU2s9f7S33czG8X8y7vEKS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IzUspWNaxAFBRwdSpj+K/jERFOFqM6ywBTAgqueVRvYJoQtGarzA7SgbAN3esRZUpcFux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um1Dlgt1J3oEl9cRYQ2LFaHzMp0FeN87OYUWwBZdAqSulnk4dO+an4wUyQ2f8+YxT4RbAp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tLs0/JxAw8msu17czI6jFDoXCgcBNYYH2SsJV34qBK2HMG8lkEcSJ1/iISgwBBsgq60Ay1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Ke4MnEGjviUfwuVa+IqBL1FxRriMU4QWRRF6HuCUFVBVMQh4h/E3PH8LSlRyhIUqWTHMKq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lnEZxUuMpagCuwD1cytKQmKqV+QP4Ub5uXaVSb6v5kcl7QB+yDSFoL8lziYrOgalzTKWO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0y8ssLsdSljgOICyHzPy9RFLNwaBDbt4hkal3nvEBGDXDbOQfcyDdQ2LY5IlDlFbsY0RPQ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SpxgxAKNXHSceYFhgrxz7lVKQYqoB7hk/xEjcOJfZAc/mGDtgQDvPX8BA8SuoYshxX3Aeo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MyFyfqaTi1V5JTREK0FG4PagHdBkiDhkOiRfDmknoNzh9jfIGB0xDqW3mMGgN2gDePU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/AG4M5/n0QAp0NYjsTmXYeeWARsruHKJ00aFdQLmtPX+SCNW1kJBMU3br7jrKU0NNjfcuL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nmfiX/wAKlSpTKZTMyokWQaUNqvcw2zFCA3W2XYKrXBfSAmaPlQ2N1UFgnTCpwA7YaTAYB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FtFrpEeQIojFY16jLTMfqx7bRdlS+Zh/6GZcMPzEIbkkc9NO485OIe89tahKVSzFsq04Lf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jH7EACmxiC1Ilob9PTBfcB+Y58Sc5LH3EUi1h7uIUDTfEgLMbzHDOzeIeY+aYo994YWyZF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zqJz2aeaeJQFKqWJXHM1tUyzmLzApUDWq7Zd2nwEogpxBCnEMBUNJNs6lKsmVMqRxS4IXc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GEWgu57fyhg2eUFjZolV16PogwOrtaKnKwlJCBC2vphFg22/4TMcm4tdKqYm4UMTCG+Mc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87/lbCWEXPccYZhneJRwY8xrVwO7sm6RhtbxMDMpdQsoYvawrA3E5QqnGchljb9XWykXIY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KUs8ziVCsR6IrqohU8JwgmLrr+kqsRZuo9KMCbPzoQFzcG5v3AvPXMq+f4JRxzKvMwZh+H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UZDwPxFu5R8JgA0jbyGXm7FqeKjCD+TTQU2LtaU4cTECyivoDqcCXx7mtpBx3kPiZCiC5G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/5asEWtUbdQ6m+JAxXuLvaF8jKmsxNC4kBa2UQvMJAV3UpA9Soil67hq+ef8A5ZD1LLZE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CCe6yHGbsmAqylLFL3hGAojHqQUWTYCSZAL+CJEcyT3UqMazqt7bBbC2MLqgzAopxzfmN0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Y31GwosJXVzgeYGewY10HsIWuQFoA3RHZHdn/AEAv/wAcTVxXJsrhNnScQl/XyVRd9o9RF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8+2VcNQ0PBs6h+KUkCr0g+b2JrrECidhk/UzUcgderxN/gF+liVa1luHWkzz5XUnIq7cz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Bj9wsECswSCpouBR2bmD9TjUeSaeJoPEV1U1mk1R7lR5jxWkKYhiD1L4/gb/mnxn7IQk0j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VSh+ykNfwdARVZK5i7vACqNzHjGEYyrC4LR3I4hr/APEoZcXMYzbufvqX4h9TPErHdS2/6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CCY/JB2h8IG17TCEcSi1XOYm6doBcpuz8So1Ups5xKGK1KSrrUrQYdspkM9ol5WRVuJYql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MJnDD0GLeIvioC5ZuAvfULwQAUyhiYrsaCm9Ry2mIsO58B3D871LNwKesFLvPZ4iClwYr3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1j9o0TS60tUQcJ4KKc+xEMXdl5cQKpRQ8cNfmYLqzcpHcDUCsQL9czEAbgwQL/j4nxU/uG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FDM7amai6G8aRJtCbtyTMafxQjCRukNgIwMCppcc9zYx2cMU6LAb6VKN7YDVi138SwFIIs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UVX8TUocuFdW+CL2iMn1uhUsRLsQnrV8RJtjwKg6wwo06ZjRqLz5FxFpV+tNT3j+E8Eo5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g/wDmh1KuaYwdQPiUSs3KIn1KleZTHXUo/wASj/lZjzL6l1sl66lDuV5l7plH5yyyUAZe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4orR8gXGzktoA5gzujPL6lO2gUZH1KR1bLP1DXW1MxTUg5B2Sm3e1lfomtan06l0x8zBeY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lUmlcTBMX4j15m5fxNDzNyYB+pxjwR/mcUeozcZF1A3BOZZvDLO5S93/Af4UiAfD9x3gv+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zVh9fwR0ebqdXaKQulogK8HHgdlj3NMJ5J/0VuHX/AOMbxELXrpA5nlAK2xOqrGJY5pde1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45hlTaF27Y+CUBLomJsS0bgixmZ49RxlGN0a9o7PfuBVUu85zT4lGZ2jC6suBG6V7m9ylV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KJecR6SvJMADDYvUuyqtZnvRMtYnHCYXEW4lo1AWVvmFJWHA4itA+3Qw5UJYLsjQXS9nU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VTHGYjix4YqwgVlo8yiyHOGDKCTg/xRvAg2tR7xCkMzQ7PxKVsH/tqKJU78FwAPqDVErqE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DTKtQ1hHzaBgy9JZfOfhcD8RLSB/G38coa7m0MzTc3Ez1KgVdqLsEseCDXVnvrhMw458R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HXUNlYav1FeqlAM4DliO66voZaMMaQebLTKJKZE2JuqkNSlDgDBMb1ivdyT9HC8lW/MDOr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QDYaMBhlLheoUVlOKWcryRtF+oCGdMIPYQNkgveP5nPfxEFFI1sJj/wDNj5mNXOhGttzF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M5MSnZMuC3RceOJaWYCWJYpS2txhmgveZawJCZ13CH8crGvh/zDq0a9EGcxZPzLm5E/MIO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P2nYZ9Q5HCzEVrUDYdYwN+pe7lq5vqOMwYDqtaiwCOxxy6hEiGrnDqaEbWOZlU1IyOcGaE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/ABNMBH5/kijE/h7tQKzOX1DCHll+ZfmOvj/c8wfsJ02QqVfhH2fwQdlB3HlX8QznKwWmv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nuUDX7kdTl/8AjriVip633K/1M+upR/HzP3POpXn/AOOlsncHDRXmFAZm8TLQQHlM1Qy7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saaZfyxA7gUCZgOaqUX3AswCYaBWfU0IMRewFbzCLrwQ95lGXosYfmF2Kbhqs6uHoNgApo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FHqNOFqluTOIIGQrgS1aBha64YtmEKq0B4I3lledgIFuYX6Y1ap8hKApWhD6Kij2AfBBeC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Vj4HBATDhAuXr8zf9wfz/ABYVPUP4BmFfM6mol7gb5w39Sygyn3C1KgU92hFNJCRkmgkjV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9LtQQjFm8UAV+51cKjpQ2m4r0eu1Dcr7n4EUQXVnycURr7oWuZutCrtHZ8uLGmYN9I1PzP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rsyt7KbszVD+/4vMvwzaUwAQ54nEl4htJ2f4yOXEZ1iJzfNw9BDC78yqBuJKPFnMa0GlTR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9iuoMqc2nDstuDhWhShoLNfU87+sXcfiEkUKOLvHiodyhQ8vUwZsSWDviFFQLsm32iz4H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sh6iWJpJ5Gkjkx18Jfsyyjkch2/MWQUGSgbaeZivswbctRRTsE2alq8KMT27mHDJq75VL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TA/JVa5SczveVJSy0urZscpQ68NUXMJSAr+1K/g5tzbCvqGT+HYcfkj+pvAGdCAssv/JAV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iXBdG7n0yt67fqAG7/tL+sf1C9B+IwPjn2iyO6itL3cdVHpzP0jvDHmu4s/E4Q5zAJ5iwR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6pTUsmTGyJp7JyGdrBhJYq4LuUQIp/CkYo5r9zdKjNe5kDCP3GdN+tBnTBbef9RWxzljBr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OXeow3a33D/8Aj4W8tQQU5dwDRuAqNdzByml8dwBstczGTtwQNMMXXMYg6TcvPiZeEpeH4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+kYbdwqfIlUYKMy8W8IbxzAOatVVPRFbpAyo+HLBYv6kj1aXVQ4JNNPMrxMpvYzklg2EJa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28oQO7hZjMeyMu5t8ZuoQ6Fq8Qio5eLloBsVv4gG5Lno47DafCAuNaray9ys/wYTMvvM3B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VzNeILvUN7nE7ht+H9S5i6+DMPDTUu0uo++6CfLeVEMEXzq46wto8pKXWMHal/Ntv5ETbD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/jQMcWGT1aP7guKjVrT/AHCX0rmoAOIa6Eu3D9CytgWWF0gzK6IZteI/5/4odl9QBoC5T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lDglHRcoiXnF9+JTo+JbcAnMqV5leZ8z7Jj5gDKOpXcr+K5lVrmBjE9oU5ncJUqlo+Ye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0flU3hpCeVM7kcvmKEZDERngfhIxfTju2GEGn+o68n94voL/AIirxYPhmc0rb5SpHRzKK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fubFyDuZ5NcMxoPuNq4it5j1/AmItRYmqKzcqDmdipTH2NQfLn+AD+G2LmCOYW3mFcTywh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B+ZRd2F+IlEWhX3DT5b8mGljuK2rlO6Fv62TUAufUutKVDqk5h0LtamIqtX5L/wD5AnMz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te4rdkAA1WyNqDCcwOHPmUjiFMphg1itwMLgq9HMewWG5RM6toigaIo7bIWPV8l7PSPt21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xmqgHJHADoao6hTFITm4cyLRC6viKqRVh5K5iITLZuTMvhwF1zRxmB9bU0PrSgplDY4WhW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aXMgrV6ju5p6xGorXjxLZ+Z7UzoVhidfz1C1VDGYFVzLhOV/xx/Bz5b/AFEYWhdZagSW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QG2AeID4RsrcHkUcdaHzST+KM7lzuLE7CHqQF8UnIYUw2pYD0kAzdP4hVCv5ht+J9M9Yqf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h9/8A3uXL/wCBmUSiFH8s6jD/AJ8wl/zmV1a/OZPrz/KWEza/ctfm1+iXrbUQ8/QuJYZs/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m26/pME63nhTgFbMFCwX4CPLbEC3yRBhC5avAYpg1JL2F6V5jA57SxHUAnJl6zPCJs4i1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CAzMAR+5r/iJI8sB/qFJaTTCTGC7lp7Sz4v3PIhGKd0vuZQqh/GV5IRL2LFZcGzTGCLsm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9tkiLJK714H5lu/8Ahw//AI7tuJqXRRFFlrp4lheByOZRfc0vmZF7mFbMdxYs3myBbV6lY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ueIFBxPVXpeYjVLrgsXggG/OgMgDmpfyW/TwpCXXi1fuGlxdjmY2uRmhnEK3WKqVk6Ew6O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WVoQKA9MZWB5RhdSi46A0zAPEcMlNZ6ENsINjQ6Q4luSYwVDzRW93B11rTckK6W2g+oPfx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TFR+5avUHvMLv+oNkHMK+5zRqB3C0NDz8QgaS7PJDAJqXY5iZaxBwKpcSL3xVR72xT5uY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EUpta6oxKzFzwEVnxBAnabDwkwvdZDCbGgF+4G1BGAKovjyqDCSkzAR160L9JS2t4+4wzL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v/ZFbrzCrsFG0TaTbAQl+KtiWOQccnf8AwzkhqPv1M6v1L863CvuLWVrzxD96l+PUD+K//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YHGd+TCfGNv2IoAt5YcFkV9QbuQNGDB4qGRLxrW66gkJ2jeHqJES5nNfESJeo4hhUUODWd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SlC0dNzkFWQYNQEEuclzaNKouvxX7l1jOQHFcoeVdWoGLLAfCsDjPEWsfEGsVzF8xvEpLj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phUTVma8/x187mD+E8v4vScFxD/P8HGU4YQitzXf9ZlHytV9QUlcf5lRYpV8Ytek2J0zUK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DwO5aoK4TVF5fmymfLMHVVr+A/wDwsKFu0yXVDmMLZF8MY88ItBvEpOGopV3AMQVAIDLa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4OiYURYd1HnfQq9gcSyqbQI4B5iDtpFl0QUKhZBB2nERHnq4z2uaNS6V7OagqpY3GF8PcV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Iz2i9hbh41E7R4T/AIKp1fcMog0HzE0S8eo2AdcRoJVWlUtAjrCYl2DmNn+YsZlEb0QxR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QO6/ZBDLAfBtiGKm4cBRQFhGm3fxNZddTH3C2DVftQtEm70vzKxa+y6vNMqNkUsY1AU2gn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j1BrJDthjEKlhBeNMWc4WffcpdvA73A5+LOcSvMNP5HtlbvFYg+0GUSvLqOPPqAy8znzOU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NlwrzqE1CmTqACGSubgcMqOVtmN1g/wAmZZua08DDGCNfVIZTf5jTiB6FALq61DjAaCgF4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WRBPmDJKHLQXUamgrB0lG36cPavoliO0c2O7fMdCFZKMMaViFGsiv6nnplf7lSpXeZS6+n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M1oAI/mFaSwDbJ4My2AyyUh0zCwayoB9sTUJHCmx3CmoyxN4fEU1+QIS+wFlJJgSHgPaof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MU9N2NJ9PaSK94pYM3Cn7QgkVjkUZjGAjtWbWPXha+twChyD1LVN4uoiAFstznKBrcRmzd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PgOligVg1To7Rt+xy2sIcYlrhlCmDJ+JtUctRPCldPKiNxc1zzHUy2S8Mx/M0fiYP3/BVz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+DzPLiAh8wLxCrcG84leZZguZapXmUB1pGU0fqIR2brjNGg+hFN+ooEcgzncB8tSnwr80O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zQwnLh/InhEfhOof/AIdJYFqPQu0cktzGIQ1FYlG2zULWxU3rAwk2qnEpYFPBNt8wNaPOi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lVZ9nxG1urSTpyWjw7QG9FoK3LFQFEMMAhTgqoQzV/EpJhieauHiDm6JUhecuMHUQ+o3k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ynK42RAecBqsTUG8aLwf8Er1JtxqYLOY3gPubzeSYfbLcdEzSupYNi+ZahcDeYCk44YWeT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p9ymQGN3Mv7R9qmfgaYUl9I/eBTAtzhFzlptL8kpqml2M7poOypUiwXAPubAxsA8TPLQ4C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hj6lRGpV6bYhkzI4mtAPEvGVgkc4QWjhvTMwfeD9uADRJMCiU4JGPKNjpcupywOYAGxNq8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dHqUYEhiyNCoOyyuTV316ltsGDWZZDPxFfuHUGYPEpBbcfU2QW3FRSgQieSoCrbhexmSdF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9CZwt+0jd3LkeBMjcYIhzIIsRtf3RirCnulgBrOa/Yj12QC4iyfk9hLQVdHY4iN2s8Eu/f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7fiZklBwRSqstYDgD1AqTF23Pu5kSuNHxosVS7w73K3qcJBDGo88DZYK/QTWYStZXhf4g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LJMLvxm5vQvrS6jQbwu4T7u8feKwZX9E0+fzmVm6/pKPlpC0dETabLg3hYmfMght2r3uVa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tst59sbAdpatm+GZ4rpO5eUanu4DqJob2LZWWOUeGas/U0zERwxMEa94mrM8swyjn+PXC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3KOfUOTDowUIBc/CUlvcsqnR/Uu12BT2Ym2/0pcM8Exy9j+oRxRb6TUFGJnYicDTDgWRtk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SE//G5sh0fUoh7SKQ70LsKoi0xUKxPJMzb+Av8AqgNMYAL7eYq+qAe9GYGpAUriuqiy6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3vaZ+0gMS0B+AwsqKoQCWvjZT7VceJWCr8quBYCcgKt8xcCLbUy+JQcB8NwAqgDo/4UC6G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wK7hlPzHdcopZetyyrvcY07mHtqBnOSCDXzLVSQ2W2HEyUJlcwmclOlzWfBMgWxAllxFlW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Ccom6CUEZCW/iAUWCg/4hlTxE5eJeVf4NOJfT6le+LjXGhpx6CCY6Fk6mfS5BtrCkz86jA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njMU5cEBdg1cO0VTiv0R0eSe7VgOPMPVSkiSypj8hD5ha099zgD3AeGwob6ldPiBx8Bs3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imbTRKRtNjmzuyAdfEQ4qixgjplTZAzWu2MsNtD4ng37hbiYqAqrGo+JcYWeTtBx9OHSM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OMQlKG/zzfxApmAnbRc9TF2QPxPBxeZWwxWQhF4rj5iUaF/Dt+YLavyzWU3dxqZvgOY9Fi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uxl8MojIaSP7/AOGNRH4jZRh3C+f4qUPEolH8USiAGipU1Lly5bLZbLlwf+Of+ee/5JxZo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KUbBzAGTA3041LTL9lH5YaSiG/uX6H9YWX6YLceCJYEbXHZaUxFsVEEOmJt2lUaeFlXp2k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NcCL0oKTrZyQlKOh0C2m5Q3k7zsRbreag4nROGVRmjUPGYdbZk3PNiUpPP/DcxDOdMaeWD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v+J/BnAzeWFzuFxiB3CPrEAuqwSgG+MS023d19SsAFzshXLcWtyg2zG8U3+Z2AOHAVOvQ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6gFrrqCEBv1BoY/41/FEolSiUfxX8UfxRKlSi7lHX/FtYuFwHAMSi5W11EiJYanQq3MAJW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wvxEtvLC+WoUM5h2YuU2/LEAtXHCiIKdSw+YzzOUYmyByC/xM8Mm48RPH8BKjHTKMnEGEC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wZ0s9I1c4WGohINGqgBjYZdR/BEBQVUAE3bc09BL7gfpHlHmP2YAtOWDUJrDhgeJpGUShb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WS0ZyVxUFSnVTiN4usx6g0wXe1Pkm5LWrsvHADb8CQy08s1ksoyP/AFY4tRatXKrm449xh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8Ie7zD3T0TI43UddxE6JVs6ubIGrmflxBhAXXJYxtG6nqFdAPHhrcdwWy6p/5iDDAPC4Dr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D7wsQFVT5ocw5ZSe0NTbbBi07bHucTkh7zLXOE5+YDJcq2hoe6qXN+YsVyZ5lPPx/5Yh0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UVSr6ItVV6DL8QWMUS88UP+Kh/AV/I8ftVKQHBF2PEsmg3mYbw1d00QIQMhGdRMXcFLEO7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+Jd3eyF2YYVSGKsmTJB+LzhlArQZWyC1SXkyS7VZfUSCJaSXL0pjZcE0H0y66FG2U1ZZvM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juWaSWdkxV2V3LpdK7uWVdlOmXFrbUXtCkjqA6I/tOYmNfFxK5Kzklaq03eBRtD+UVMJa4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snQHaAAlW1U1cyouS0RF7rEi1fQsqudC6ovpUKRRZW9BUrebAFaJRG9zOglteRqIwjTYZi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D4TBlhwNYu+51TTeouKmnM+WWU/mM1+P4hreZXm6mjMzxu6hncDvMev4y7KecxTME5gNbh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2bvLMSbF1cAF4WvvHE+ArEFGYyt9/qWgc/wCwCHFs+DmaXselF/3MzlivQYKLoH4/+gikx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v/nY8ywll1ef/AIKBfE3/ABZnOt/zZLJZGxog9sRVVmIWtRyVrmOveottWE2WYviK0viHI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Dbehju3RxKVXcpZZAG0Ix8ykq1pDcvVm4Z4iTSW6lZl2U4xEoWUUGvmGVERUcOiB7VR4Bk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ULcxqjYNiNelhsWxtoqVlBMeAGA42o260BtfuEgFrnZ8aXUoclS44EqmUAx8UYAGBG5uZ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C7oKQNFZLjYFDV1LRzAWlDLuJ2QK6jcFwVG2ZlYqFs1hlDGOnGS3RnueXaK5mhfUb0I2ln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3IdQMtt2+EH7ECWrVwSYYroDIwtaGl4gnrgRAFHD0RGwC7ESKuvy6hCgZJ+EijNAa80TEm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gB4yVFvEo69EXeMsMLSog7bR4VUwhxrhBApgLOB7irwQfCb+pT4BUHZ8x7X1Z/mItryzI+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ODTF5+yBSl2NbIFkWXwsNx5f+KD/wzmL+TDxcoLYsc1GdofaaPuIYIpuRXnmPLHptGl9tv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Zx5jB+cMPmXvVdja+YOmwNOXxFBdbs08S9IcjFh0eoP7IxVDNeJcmI6GlepsbNtHtIa42M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uhFYjTe3lS4MZZAZ1nmsxs8udStC+o5K8s3x0HU50t5GglLooHQ8SsqgshtqpaAIu82T3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zniXgOxgG8sAl1ALVpYTWRurdWpTGEj4IKD+Dn8FEFHIlfDFysu8yoO0Hw5YzmWO24KO4+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FEus3xE3EZXYOYFlxYkeEAKxSJMxEO2hgg9yERgaVQujEtO0X2lSb0mSAKqsaNBxF+ioa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lMPmAncxJTzDSW6inmFj9xMTsYXrMXmoGIRjmWYDM8s8kNMwn2mWmU/3APP8AC0r/AOmXE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9RiL5JUsxWxx+jDSrj0EM80DYepXbQJVwUqRVFeFf6hgPRD/AOCWLlfSHlliy9U1/wDB1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0/UECvGlWLfKRoEzYFvTmIxJMIcDEpdohEf6S+c/XfgYzRCUYvo6XBlSIKvx5XFIoowAaV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wsHfswca23qJW/u2LVY6hRbaox/bKY+wR8h0qAYKJJ5QPiJtqPCtrL1xdA23qu4EXWpj4A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L+CXtywO9uoW7gXKrFucniZu7w7lcqriKGHFwWmm+YkUwKW+YZxVRFAc8wHWvEqYUA8lk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OC4rwEeKZ/EuJwnwlRKVsHZEHKlguvMSEFU8hxTUwmwDXA4jjulfqU6yY4ZYLvhmiMOWUI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qpUe6mb+qS8l1EwDwZdVn/cP9o2IyaHNwfgQcyboKYDiuRTU0dj4iFpVzS8hFyKy0XOXU1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CUwOai1M54GIsszYwExBg8adoF8SluTd+O7jMES2S7nmU4iVCI2BrUpD03inKXOAQG9n+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q6qnmM7SMAIoY8kMvayiewQS2JR6pIATVPXwQ9mFPmCA6SebQxnA15tkr8xRhUADWnxGH9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+JakBXEDMfcMecPDNTsR/aZokp6JzpLb4GBsxbMuhKpkohXdumUtceXaONMLXB8g2zEirp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hdF7/AOW5dJn/AExLEmL9DB6Xg6t0PqFNEWnJLBzsJXNEqpD1UCM7PmRebkpor5S71q35d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IaUy5gYZFtHOTA1KrC3h7i3IG9gcPMMOebG17E5vqVBmvmOpZNgB5YgB9mv5jcIO8VHuPK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JKqS5odOIld6DBWhXuDv6R2ARjIt8vg7hUe+1mRwxTs6CF1VblD55Cw8616hmECZ32hn5R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FZD5/jRCIhYu/IlTRqNIWPqPi5UhG3LiUtl0HZCZfGqn9CFpxq2wuYQJ0n/iWiqn/AK1DB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EKtVi5Q+j3QPxF08BcF4zxDvRbW5K48x4L5GqTcxV8sYgBDpCjMe8uYpBf7TBkgFdSnyw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C6nmmTH3LJkwwoUP1BuW8yhh2YQu7J7ymJ5YjuVmzrwInDHfuFRurq9MuPgr3AMOZTYsCT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GKH6llrButYgvaCvyAF/iXXhS3ORKlwf+aF5IKBsOIkNXD/4uG1VoDsHUtCVT0vxPZzUB4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hCZY7ZK2z5g4QA3wbuUlo1jNY8RQAog0s0jMa+Zdu2YF4o320KEIX9bsxWCCg55ALLorM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MzU3qo7pGW/dizkqCgqG8MaLpGIoGiW3AJxJXBGDbf2COhE2Yn5mhYqICXEVAgGbz1EyU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YBYWog1vwTICsHMoKvcLpTfqDVYgVQhVd6iNJYFkt0AvsKFxmQ0O6GL2yLNHuJ4h46G6I8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gCpVbg2KsfEPqwNtIeKgF0McnPNRmTXL6hr1PyNjG0WHLDjUEiJRWcf6wduTM1nXMKEipZ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bKUO35cTAgjghlHRiqMgsDqOqZUqBQrRqtaoicL9phBTgjmcWW3R2QGLz0I0I1fUy2gVbv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JwMLN10aXotc4isUprAxkfEv1bjV30Zcg5lu4ofpDbA6MoipXKvP1GojpREP8ESzMVE+k6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bop8zYSjQI3Qv4wuF1i9Qd3nGEJzHFObKRoI2xbM7XU7Lw90tyhlmz2JmWEBikz9QOXW/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ytQH2VO/4quf+bgjig3A8XVIioNbSWg8xrpq3/FA0fBt2xcBC4nAsYcUEgcVEKlYqg9I60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KIJoXbxHFX7mGULxBUyRKTdbruLKCcJGWb6a9QN2XfDKOjPiU6ItdC3bUsKAGhISgNwmIu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UWoutdDpgQCCqCiuorXDdU8R2sF7wlQw6wNvMDWlYRY+Izy6KldrArHHf8MJU3QPxjJ6YF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yMqJvHuDdkjtyhXbTzxC/cDW8lVqmCqUAmuWIv2NW6i2FTAElVxPtsDxGtEWLIZFlwhiDf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bNAtv5IZCoPc6IjWYrt3AToNKjwNostnIWKR1cV4aDA8SkPcxk753/EvlNZqJzr+BsddzV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wN/x58Qujc8kCbgjn4lnMDXMK8wdZmWozprCYwCRSJbXV8+BZ3hLBzHZ7T6UDBMt6mGfo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w5YKcB3CHaegp4fxdbie1iLSR6WZfEbdQRLNPP/1XBFV5aMzXWMSMaNMc/XFBTsw/uGTg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lJ0Guo1RKmT+qGrUpm6+mZeQzkqOu4J1fIo59iUwVq50+IlfgeOK8+KgO0Q7Jhf4lTlnH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5ROHSEAoFO+ww5YNgDZ6g+zhO03TuCOjBAClmfUSypoSuzpOEraOGPaBXr5K/TKH2TCai5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g0ys93KdFVq4DtntgU11LUqW+INujFjP8FWVMClI38xKWt/hhP7mJbwh2uEOVQVnD2kaEN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SL7QEwLuqf3GAvDe24q8g3avmHIcY53SQ0Wq+OLcAic1CWbGFCqmCqNNsuwP3BtatYNM+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dSpgK5g2vyRvcLRq0pSceJcoilyUR3TFTUnQZEv3CMeq5sB0xErhCa7hwV9xVPwSh4fDL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lE+SUHg4gS2thF2QHbuisLVuAPRrdh1ChwcHR1ERJimmJ5nJSaOouU1DtEy2LXpL20AZo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kIlR0fcyl1hDJdY32v+v48kQRCKcbOPTIVsF8zAJC9LHYP+j/AIlVORlmavYenP8AXD8dw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XKOQLljaZlBuJKAnTBwZkEuph6BVuooovTMTMnrTQ1AwAtrUc7mDYCpNLtiyC2q/5EXVTQ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sHr+DP/wz/FfyV/xqyrWX1YGxW8QTDq1x5ghKNsJapxX3BJVzfuCLX/RBK/8ALgIaQP1Wb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Ys3Li6UmjcaiES2o033G201QGlzmBLEB1GFM4A+IRRrCX1DRERjWkxuoO1s9MBVWk4Rtg6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1XuUUXMu6mP9ROJUTtdwJVQ6q5l/hGaQ8sSlXcE1KwPMTw6hcgkoSYFPmMR5X0oVA4UlA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BiX2LB5/sRunFFeWx6iqAXfAtghPM2H0zT+KHDFOImBQYnXAH1CANYH/1AiARMjBQJwILk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0ws4c6VqoF+J2aaIFNNz9Q+hYh232zY1pWX5gxUruN7uCavYMBb/KVfcWKKFFnqWQXgNB3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HKX3YNcPaFEQFg0AcxrfWsb1FIGpVbIPEyS3IM8iiVRbHN8o7aKfs3hglHtlbep0h8wRL5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EcXzN0M1MjhqOXLnmCaZYdsMoUK2CVW3qa6KgM8xdYvuAInPUBEUFv8wg6apY21DiQRz4b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VQLbER8cGsWzmNWFSyJGYA8hZLS8pefEMNghTMIARFKwNq/EDeYTt5UinBdqZ1yR2iA1ZY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uAHq2HHMaythExxB97TAQGlZdVMmLAb4WatiNpxbiLA9zWIG0G81pZTHxPITaiE9Pt6Dnz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1NhNcdKWnbKoqXa1R1dy2NIdgMSBwTIFieWXx2y6myzCinbLaT4Dj4iNKPGCIrBHiItp01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voRV5DMdhqJs4nHkY7RkNfOHdUiT5f4F/9DETgBKucwWlYvNyiCiHQcTqhfsXMkZF8Qbd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uvBLcsYVvUbZMLI7jr+XEu+P+DkqI/eRYzaxtK3WZuu43VGBgd3E4FdW4ruXDqtO4DtmQL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oYC+ExGQu7uDjNZWZl6AML4cRqW1BHLglJN0Lpweqj7zqm0WfMFQK1dvyYsFA2LK9e5nTz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OF0usxqWiRHLXicIlW1U/acyVpLDi+5rQvIn5iChlCJb1zzAQStgG3qJF2jQuu4oFGhAvr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eDLpBt0wi56QYsSEtLo5sxLWbr0xC2H1DEUHpn4lYQbiCU+SX4YPDTfxKqyXip+WIEQWUB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eWUiZI2/qKjomicxYlFYxNtYp7RorKoDHBVsbt8dRXVwsutY7lpYHleZVGAsL3XiMPb0NL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mYOJksZf8RZVWf4VG5gdzlQFmYZ7nknlhxYeVQWM3PeEYcwNbgLHIOIV+bI+mECnme8XSb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mY2i83qjOrQNVhq8XHpvIcW1T8wdPEU4ZzH0Jd8ZZ/c0Ov4BadRIWcESpAvVzIW0oWRU8m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D6hwhtAw2y//AJJ/JTZGCHFXpsHLOPcyC3gM5C63Kv8AW5aOL5PMxj2WVNLkOUyac++QA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Qps8wy+5kR68RA5D1RKXdTbcErJdCsTEiVpHknGYxiw5arRlIsKxq2KD25m3lSJ7A5lBDM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K2DuWxjzAyAg2uEYItOOFU/aCZ2I1gstUoB/zyF2sTI0ZklXSygDcb4NTdMEbxUFX1AWy9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CCe0T2dQMAPcGbJY7ruKUN1uDThqpRzBeQLuAOpUG6JhCuqULab7uN0s0YfBG4IAQtEafM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1mNJbOBmGhXmlYijK/AFx28bBLR6lDu4q+xF8KEXaUXUDBQI+o5t0UN3qzESLA5C1eqgrR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UlAjnlC7tzLQsMdHEKweY2UcFqlQvDqOH11qLOGVxhSVfhjSQElSwXYHgjWJGVYkJTVEpL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iw8EUd27dFaiP7bham6JqyJ8IniEBSVvQy4uY7B4DM9eJCrurL9RyNij4qZK69uAMBzFrC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K6Uv3Umn3D/1jEaG1S/cQV5CUr4hw7HfRHFw+KVNWLB25SPJMNI9luMHTNH8HU5/5pcso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NX5gmosKH1BYU0JRmU3ENWC+ZY7kwUzLBFjVT7TEBorDFdVOHG5cYUB1ol1G06I+B6i1CF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0jXutTXfR1LdqIWKG8MY8hSp6lOlIi8PhiIrLqDAu06YbwdqEnEX8G0pEwCDgAlucmEkFx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xsle4WxJsFTqExpDaNFd9xq3Ua42N/wBSrPgVbHk8rhYHzNq/wuSWAvQgHcUuVD4Ev5lLf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aAUr9iUrrm/MNWFrxFqoHcuwqciV7uUBVgDUpyWDqUgrmItPEHbMOAmisqB2N/MOh8kbl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h7Q8VMHF+ICEchmEE1ODlHoc7TREjm5fqVG5aDL2ZNwGSGiwt/URJyGAmyYOI4zHc8pvLs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2wdgwNsD/AJxl10sHQLxlm6gxZPiCqPKmNgx3Q1+Ij3KPqOta/PVQQ1X8bPMqp6Y+WUOJR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iDVyZ8Qhwm8EDqDRshWwpuo6PxD/4qi5cWpXQUPfuYe7AkBDY3RUDAAAhQMMI43AAPUGSS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pvClNmvqNpSgAIvM2XcrFG+4kZX1DaXEwriHVwdkvDfRlYAUhbbhhCVMUyY19QJETaaNvu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tEjsANNrs6lRYJUKYKGM9/m5F01ACubRsGq1NOQjRAzFXLqunUWrF1EAflBAvMEBXEAM1L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TluDeJocpKDGVGtuNDTLWoZJsTotSpwQYeIEjUOKN63UKFyCkX1B4W98SFEKIJnD/ALi83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wgvCe9bxH9kPeQYq9SmkZODe4h4rIPs7gNakTVdIZk1hk02O4X5oZAyMGwgrzWSEKDzU0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s4XKD3h2Ajr7oZC8pLARByOStBMAmvHNcVU5aNgFO+4ttAFVjEcRKLe8foGtcVfcAQS0bt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D8QABplgoR0FsoyjZipgIohVDa8oq2yhwxErnGfgwI0ugi8Uk0GoA10qOfFQ+LyaATc5Z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U9XFsxhf0RqlSYe0N64SAifMc0eh/mg7FYKDn5lFalFrMUMpR277jULFWep3HU5/+CyKFN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pl7a680gGAAdH/Gv5+P8Ah8fxx/8AG5Wb/i4ozqtxozjBK6AAE3AwZFctCVias+9gzF2N0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QvYC5w9j9yp4O/Kf2Zdk1ortvax8gAAuAFNVG3ObhcviWNaGVhiYGiJe79ylVXA4CXa44q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faO4mEsdgU/ZKwramahGVl7DKSHq6gtXvqMA4mllqLz1AVS7J/wCsDADe5Td/mcl5mEoNL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6nydzPbDK+JjJMdLc2zm4QH9r+4WCniWKXGZVcB9rL80pTsAwVBwE4FNPdxBx8XCCJb1y+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uQwi9FlsL3U8mAvZB7o4LW+HmUIngSybu6xL8nib99f8AwNwSILQdEChBtRRri4oZQHAaX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5RzU1R5ivaJXoC6jJ2RkzjI0dLKQFHImPcoN40lPZUEcWXsPEKcCNO7jiuYk6LrqX56oKl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w6lNV3uf4xN0YeJ+e4qGedEpD9T1G7HdxKpGoCWN5hk3qAFGABNSjmnzB4ZIm6dQB2eoKS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bWYaNZhptpZdAsCr4IOZBDSh3CIqZ7sIE7QrXgFVzH4KAHY0y6Dd7EGOKzBUrqCoX9xsRX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EJEuKyZ0qqizckoUnqyKdupR8P8oBmiYgHFZ3HsFwbDHdMCrLE2zLoli+wYWXusoT7AtmY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yS3ZZM5DucJDFRGK7rcHlWOyshXIQK7WEVfhxrRVljZl9QWQhoTfpDkvsMVA8yOJUzIq3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wyQk1UuNmg8IeGVhdytsyL6hubG2MzYEWj1DBWG4GyUV0waaHU3QALaplrFKAuMzAY/y5k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p+kteFLTalDxm1BCGxfwlzXX+IgX6LZKAosBVY4ZxP+j7l2ysbINd2wIba8sRXwdEuLgcQ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WS4kzV+ogLpjYJzrEABMjLlw8XFgoMNwYAYG+ICtbNGvi5RYmKULDwwYQBVQq/BChbcBMQ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F2V3L6LlUXIoACZNH+LlzMz/HuUTHUx1/wxKlfwpVxSIECE3JVmRlxMKAIdriphKbVte2y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8gs/MsCZUXBuu/IORDNA6y/uHOGXsKz5It0Barx3KLo3v3BQaWGS0Yk4YJug7lZh0YYIL3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DfmLzaWXrEWYwhsCEnXdBTBMLFredXBY4QolbqPyi0rolrDUK1n6hG25dtxDecQfuHlO1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Zp7l1z9ThxUF3PeqmGpmblvFSpjahehla94sOv5VNwwrFT2drmHqUl9sA4ql4QjAFjFAVa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jyS8NTBGugDEc4gM1LuXCrgYXAFgdX7mQ6pTlv4S21XG2OnHJALESrgO4SGzYfB1CevFZY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//AF0Xe4srErJgMsrvOmIjtb7ygZMkGgZ82KKTRmVO1npFvk+JTSVLp1mxuYK3DdjaPEWN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nNUjoplGgHbHK1EdCKGaV2XdSl7LGdp3xiILwZdbsSXYHitGUUxBjoux4MdSqIi9mZVi5Z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H8CsigxtRwnGNXAeOxOF6eYSZwsCRkEepbrO9RSxMcTBKYhoY6gXlmAqpvTAo28xMFb5h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wWoGKZ7lZx7RRY5gqVVHcVMmG3fxBXt17iPPlLsItxvl/7CwPmBhjWMAxgIzGoNcHiICm3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q8gmaZgKoXYswrl6XMc7jgmfxBQkgSo/MABWKKNRH0l5SWqUK8kgO8jZXFKq6mR0K7uGV6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8QMPiJA28j7xN91dsg5pudfRlAqddXKYjZgqdnmXBLnPk3RqZIdj9a4raw91OyD4eZRQW8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BmvMClKsJYtFXKXMHlLVPgvmXX5AZJ3gmPiDgy6erljRDVQICaQeiUaFA15cM5+ZONXmH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g1fiBV6L+EbOtf0JiTk/Ymvf0imuZYG8MJJlIOMV8NgObwIrZ0XLrUDVP7SUI26r+2Kgc6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Q2b2v1Bi3HA39zKWx0kHgE4iRGzkIYrhSUOwrcpEEaONqogx7DYI8al+ZTaPQbjsVStE7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C3p7Y1palFmAK0Ymhr+3gz25jVpRQWxFbiqlTy7ChdU1USpAORRwvnm4PisiBV4pz3M/X8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4zMypUqNy6HuBvVDOC6A29EDMMm9SVbDr7gHAAUATCmKqChcDr4I1yVsfZUvGyioL8q+S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qhbjD3KAaC00Wo66mJaBXq8VCbdIvGY+0tmVALEpcRpagnIEAGt9RkU9EqSo2Y9sxfEugs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BWvBxGZdhRxmY1lZjFdQE3GDxK6VqVDMBdzhvcoau554VYOEbhWoD+DPNwe2KYaGe0rEE2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78zIudH3iWsvKBy3FsKDX2kLPzT2XKCx40Vlfl5Qjzrc1Lm/BP9zgI6hSQqXfzBam8+GZA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6zLDAHFyxoC8kbhrVP8X/APBL6PwsjIXoMm9rqOHYRKS2vEYDUgcLrc2oxjAuh9Rviggr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vHcv1FBUVu6ZxzG7K+SNac1Mp5l15uWviYte6me40iII8piqp0OoiwD2IXRWOjqO8b7li5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bRdtQbtOtRHVURwD8sFqxFoxL6MMijxCHVLMDZrmCq1z3BDyi61QsOoFvpoDq4nwAkdw9e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S1eyRgsybp/1HNWUJVPxB4NxtDbCLSQJQ24TUrvfqFHBmA2+0AfmWpSr5S+Yo31VVfDADl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0ZbTLT6Tka1cTmud4xSXYagLuVMKMhakNpxND/cZRvqE5HWfpGe+oWxlVXaDxEqKJVxRuR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9cd7BvJtyVBjbrhcpeXKA8KUoFrOJawZIrywI4nJVkAUxgmzbi1HMvxuAEWij4RqKrz7Je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knIPxcRrmHDrm+JQpH6pmpg/2SmdYGvqHVZRHY0JcFuzFU1GewcwndH9GW2DK1UsZRMlU5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oR8x/hjqHnQH7iyxHTggslhhLFpeEYULGrf7lWs3gb/shugq7V+4TpRNUn7hkVFikXFU0b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2agU9u5Sck3/ul0AcjfcGnxn/AHMQh/4tsqzDQqfmbA/Kh9SOc5kBr6gwWmwg9twZbuBv7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oJsFaxfuHGmlf2RUdUi3OQIF5Xh8XLK+rID8xRXTNUpoOSR+WBB2hRf5md8LERp83+TA/l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2TOFXxTAlBnYEC1JFrDPBJZnNdTWcVsENGEAYKqBpnUKEBRFFpZRxuDBZtFrdNxzr1iAS3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TatYlUA84MA8sSdkVlNHtES2nJkFxiPH0dYmBTNbgQsarAoVFnvWgK+EAw2UoYficmnlKi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Y1x5EK1UvmZz7kOE3MBxFalk8nxGWsB0HOJT21FGi4ZW9uz1cv5Rh5GGdQQebhYamrOomh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wnEtOpSmcwoXFrcLZWKOGieSHnGEbh5T2+IB/EruFjepUJM6/iKTv89idOAnuZtc2mJLMX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rHtN/w8uwALXyxlvW2M7p5Fo/xmmt8QepbgFASmq5lo+grZu6HUuTaU6BsDzKFhGweUDmH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vZKippGbC34hY9QdzljYiVDOrM6JQaQOx5/8Ai2BxPUDSMI5MuVa2qZZUhODlHyl9x45q2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T7aw4I8Cy3c2l5xLAVRaGgevMpAanSY/51/NTWpREMizQzIXK8QRGzMvKBioa0kL91Lu74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nnqWGppWmAYF+YFYyTg4ijYF1qIm5SNOY1qtHFI39wLVLp1AESgmBjBDVZPC1gmqquLY6t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YtzYEzmCrsG0QLqUtiSAWwK1WtS5a7oDdEWwL08dZl7wVhZtbZhgmxrJLMiANuWYBAiBhU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2n+xGTYhThb55mSbwhroiQ1QYa0dQ+BBum5nEi7yYcLUVxUxtxt4NLXAqTwGGoXJnZCpQ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7jE5DqA2gopuHazXwQkVllXaj9w++YEqV+wS8VAj2RFOxe8Yjd0HVzi7hHS1iAhvcbLUwI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DR+pTTlLeBAQ3RKFlObmbAeXHlNzbZ/Utt5vaPEzm6ZsiFXeoTrpAh7Ew50sA/uFE5YE/E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m8Xu5yAbMEBbfbaY+IdberRxEaui6f8pAia+m+4qxXz/aV1t3INLRmFigeVJhDFu28HqVA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jC7QlaA91Gc8BGhDnI2aiuFw3GVDmACCckdUiuSjkjAUpzUr5I5aYOabOFJUborEPpI+Hw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WKMSz8x0G+45G5cXKShU6X/M3vMn+SUftAf3BNJ0cUD77fsyl1OBf6joAGlH9TVu6BBGB7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W98IqlPOJcV24SxOGXTzVqiiptoShJcUh5tPuUWqgAC4ZDuZHIBYROF7gJuy2PaGZVKzWC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OQ9t7l9b4gV9tSsymlCeZs2//AERHTi4CML7QIQfCR/cpm32f+46ynU/YziRZ35RkmQxIP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3sqIR0QW6IgKIhQTA1mAZUtpiONQYDSTtZtZXzMeWmd7BKb5jeoilYVxfqLRMtOIecK7YA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B9w4rECWd48RDbUxW0yvNQypZ+ZccTeAhFd52jAUzUVluqSHobfPCakwRKugQV9QFGCnM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zEAq0C34iFoS+gTdxyDF3Qp7hhT2WRJ1bV8RuynUKbLutw12cwKMlul7hqU7lncs7ln/C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iAjsx31MQ3f3MXdy5ZLJZLO5cuWfxYyyWS4UaKGYYCN1uJbGKI1Q3NGJbDVnnUtDEtybhj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E3KL8IWsHqBDBGhxy2QP6ynbjmG0KF9YgIoDtUdEfz7hVDyV/smAtPNhK8V1bU01Lx/zEF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6RlsPbCb9ME71WA8i/cqRIBrzzEHUgrwx6giQi3iWXeJaZeLLjpYC6vxKZkOtRCqXcaHY5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1QcaogaDoDh8xDSGAB8RMrKZHwmlMN59TkhVjAwBapWFvAQeDMMlBopWuYzTJ0rux6upbb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DC6A7aJx3mIVtlKm8tu2yVvOAxJk0TGAv+rYCSsVzbJVMFS+Y2fENEOkCgRQ1n7+YIIYWo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ev0UI+kAYQ/LFP4h1qpRfFRXtkMQOOocLFTOt+4snhWH/AJm+sIgK0XHxTGC1eSWYQynY+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/UFSppXH7i6XNc3fxM4JtWCajkIt+mMNdmyS+mUzCoC56qko9OtKjV7gPbgxsFn4jOcU1p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Ate5QgK5Xf7gWxgt+QQX66a8YDujmFhzly4XuWHOaQNmkH+WuBnXDLhZvMByiJFp/oIpTQ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ZyOg8KF/FBdsIAhB1SUYzzHtOWMs4ynUBP8RziH8BcStTNyuypTisz/tfyDzLoyE3/wCQx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sH4gBwnkRKnuUOKxF1aK4i1FJRpWLbjBm2r80tq5Ni4qvI8VcAsZwwDUvWtHmZdrVSviiH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dQp3nSflglAvGF8TD8JYr9EYKG3ol5mQDg3KKpl/CRFuKhTPPOxgLLZXv8zpc8YLWYFdwp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4lO6O/iIRtmBBmvJTK+ww1G2XK7P0SPXKmK3f1DTqvthur8QzoppBoKfZYF/iIPlDZgaPJ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12DnUfS6BrmxxEMfhfQzvzLaeQFM3tuDnStXNq8se0znBcJ8QqkwNtd8lM1OEAdneXmvqy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VVAJBLRMXksBh6bdx/So19CS7s6lzMtlxZ036HIs9EAc3RWjjhCoBpw1mXAYb2AuAQFhKa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t4cDMHzAYJOgc0aNSj2ZmwL1zApXQFqlRiRsioK/a/wATgeqU58LEk1moX6IEZqQjQtKyk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Uq81KaP2S84+Wdk59RAMnpoU9QAr5mCjjEbtCqYFCm50WavmVdMAHOJQvdQzhKgU61Evmq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OEjZi8cwtWFhvzB2u11kANTcMQ8AiaPvkCn7i22Lwhj3F4BN0kUWZsaIPE1d3YWkncCyIm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8WX9zHk8CE65jgsZw/pmWRXZnEY0InQZqt1Wr4oEYc8jLQm+mCuVRoSlAMQJopg9QyBW5U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elgS8wVQ401qCkGqMjK7gKCr8Rpzs917hTsrJBCbWa5hjG4thrkJiv8f+DiQlMAC64la6q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R7hUqpKqGBvIMIoJmo+B+kMP+6hBCRxohcxAzk7eor4rF51B5jBUtXZXdYXLKG3Qq/iXC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/Kji32SqvAT+9csxWuSfUBJtSuDnKxtDen7G4WFJmcpVkUtNnxB/40HqpkuRBx8hPCIsN9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JPK2P8xsdiZp8wujUwTCoWsqy/VyUGs6ipG7Ru7zgUhtXLS497lvT8sNcYDEc5iynHCH5E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fc1UWcEszqg4eYeSLYV7Ke4ob3mKWctQCZBont3tmX4IUBTJCYE8hZWlcXBupkqS7kYiJp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I5yhxHCb6luriuIHyxF9MDbMw5Sv/ACBjURf8wt4loD1KT+fxATgxEzKSvxKXByU95mO8s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k3ANt7gIUt9kC6EhenDI+4gNnjllvZNykIl2niAkEoLMwfmVDMdsTdfKx+EfLLdY5aqWai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C7uWlavbLubucFjN5I6YYRetwstZTfU0Nyw4hd3qBgEywjiwHpJWENX7WUP2x9EeztEPJ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kJltz6avUUVZfLauIJ2dHBOgrWhZiX9+byf1HfsilO9AGGsLwn9RWFrtOrjctSqJR9y/i1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MNXrMq20dD9JB2o6WxeGOAI2W6i2ym0C2a2PeR13HzAYJ6jS38yLYypl3K7xZWmIdlZGE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510drmPcMmNAf3qCTeFgnNeV8ws0ggCgpupWfpO+WxHoHMM7JzrqoeXh9HN7otymyIM/qa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a0N+pr+VW6yvVYqOYzaDQcqRjzjjmzGvMJEsx2geCRPDAbpkK3nhh026HgC02ZWM3B+lX5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hCh9rcYfMagC4rU7SIxGmjzUW8OPFfAw0zJE1VjnmZMYOII1e+Y6yQpQ3Btl6hgN3LWh4l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KgXmAcFsLIJysHBLrIXLaYq+Y2RaO5ntQwGMPMxrsV3WIVDQFhltBEVe2laxzUOL4WAL7s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WV7iYuX+Z0j4f1LADjbktf5lrR5VLW3x3+imXoOD/ANJVX2AL69sCh8LTpE2zf2na7WAR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KNHTMQX0n3SsncORMXsgEb5jtzQe2BIL5T3Alm73HWZTnU8aHE3lwcIf3B1LViJo1uCmr2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hxvUxeCL1NGaam2A+LQNzafe0Q+ZQOMIHjwwCHLySguHmZRRh5PUXsBMx5EUltBxnqXd4q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pEdqzJznSO68BBaKIlQUqXAbJyXEzTBcfglGcsctSkCBs53DPZKdJhAOiYgRxOAgK+SEf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JY5PP+cUUbRK89zkOlL9QIFqFQT0koI22sX00OxgMQxJmmx+46g1WN2U5BRZftmMlofmZO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QSA4iVpQ0Z9wUQNitdltErGTQ87pjuHeF+dKuKV3b3Gxio07gUpe6DfuDowAskVVag84a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m0nYaZdeG6tn+iNpR5j4R8f4sZSs+O4/LzK4mc4/jHv+NcfzU6lF3Uybn9SmU+74leJS7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guylWPTxNbL5b7LDaDlPuMuoXFmjWviVG2tqqOEuUeJedWLRLmhC0CuQ8JYJHeRdd1BVAV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kSt0EaomqWUasmO4VFsQIKhfmeX3HNNwaFpnrEroWZ7yQHqGe/iFSWarGYNc0lzphYXUul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qcwQNkdNIosGhy0QZ3DN3NPZHoiI/EolkcDFeoTcQChxUB4Jg/G/2Blgca/argN69/ZJQm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CoGeX/NEAFu1L+4gCXf8ATIq8e/IkWPIcTJtq/wDCxlgrlVfEUhnBS79hM1UsJ+wIsrki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FsfFomjHl/tGSlNv77D7Z7/sweyHtH5GN5C9/+puQaWH6m9z7Cv1GwG0f8Jgw0MIZ6q5rD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ibv8A2hl0ubD+5kPSf5JQWjxB9go+fuH2b4aFOx1cRXIuENPZFw+Ngk6NiUEbWnX8og7AU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wZFFr7HUGNOUpTY8REtiCqbaU5ltJiKNQ3uKLXJuVeS91LVyuEFVAK7RE0u+ICNO4rKe9S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FdxsT5jryLCcLRuUMuaPUIy23XUBC2wjGFHpqYsVaoWRWCM5mzeN0hTuwlI1pJq9SzxfCw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hMfmCZ80ofxYWVcAvvuBtJzn3yBggD4DfwMKOqyH7CO5D9qWnKcjnRLFZdRFwxWIMLpubn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6lp5lf/cCFvNEDSFxPJXN6iiUVrAoEU4g4I6tPMBKVNWC/FHdyFXA2qwNIjtEvCXuWdcQ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Bwk6xbOaEfddi5q1aw1DVmqRqpRRwg0ErgBzzKWo+REODBbptMSZOM55j+uCrN4rbBjGN6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qc1SL6GXa0YlBL2TkG6FA4O1ZZasM7slej5ErCqvdIPgA+ag/0IOFruyUmInFkStiLonhm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KeYvcIBHAWYzlyeKops3lI/w1Ag2VWu9qWxKu+2NHS2XdHyGsWnDXEcIAeCE4s9GIsMhyO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QOIzUW5BSLPYfMoO0ilM7kNvJAs2rZZRYtMje0wuLd01e2LnHuKcTsIvqKce4rxEldxHUA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cs1FueNsA6lSiIQzh+JvE8Ssfx4/i2gAguc8RhGeBYWtRtd2dJ/JAFHZyN6+II9aa7pMbX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zKYxmHVYoA0wFHS20em1xBFiNAu6quipzIbJE1OViMC3kLI0LhWJYFCJ8tHmKUgZT2X0zI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xRq8oJWc8krwyy7UggB9Rqy/ErbNyhuptuWeZmhbAFy6hcZoi7A3kioQw8ZH+YN/nTgxF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zTxMpgwODlj3NOygwqERN0obii6iFmNI5LksDtojlRYiisXF8kGVCVqKS20qHHmNcFoAb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k0RYpcQmgzzCoLviBpBdWalK7I7EmoHXolBQJ1RMqgvojoXXFIDwxoQmX5xX+SVSBwf7oj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qu9E/IyjSJ/0mALYNTgme3bH0I5QXL+ggu1AsvqHAZWEtdQGxlbU/LE9Bymv3BQKm/wCwh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oasj17ilMu39Tc/7Y3ai5Xz/pgQVkvuIqDAOUq3DdcxyEl6J1LpaZ7lcxWOPmAiCW/g8xH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i3MMB8Sh4u0pbiFo27I60vZnOo021gAaN9MHQ4MJR8RcuqZ8opoReT48wUoQoaVxMTleMS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OWVcp8zLTd1HQIGkaqXmpH33FhIl3VVqJgNUwuvSC9QVCitQqmREANKXlDaDf92iLNU87h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pVJiWBnUuGLm4bZQQsvJQtOyr6r+YzIBm2RqAK4Uw0Lw6hOOYUPwxiL9LhgBDWGHZrem7w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psVLnBerCnCxznWqllY1Hx3kAA8UFSzCAKJEqEUcQuoJBtCdNUOpeSnLb8RdWpIaT4iop+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Mg5rzKNvUJP6gGXfQhgsOgf8AMeum9Uf8zhLrCJKA4KuOxzAjfpH/ABMI2Q9hnMe+AxjN9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okRQIHYpzNKh+HYFw6SCQFSo7ZTlExhiDx8sFpYEbAjmjGcwmk5XMq715gVpUCvmV1WEB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7Tm5d4EKpV9RTpNA8JCTSGzBeL1K+7fEC4SPeZZ3OFXue16lzjEQxVyjiK3TFLYzFqXZSY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DVzm3HiY24zMuai1ySmtMZE/1MJdKdyuyXjMBuJOeZVE4VNp0ypvgoCemJRiTwe8kBsuwJ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LFag3QQWaqrKgH3LKAmwCSMj7qE6IOrgoEXqwgG4iyyby9k8y11CencG9n5KjyUK4vIo9Q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k1xOyLyyxvEDq/UFWbgBweoYIU19TLVfLC1l+JSrk5gNF6SZlYCPMKyUuE6xLK2FVDS96h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OqhIt6uVvMZFZeVgkclF/ko5cTbAtRcQv2onyOCBgmwFaROkpyk/uCWEbSb/MuHUy4pngO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W+tSizLrjvWphvBEv2RQpyMjxBbK1sWnwSlLAusxo2g7WVFWo/ikEOVhsJRF1dkOZ3prg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nglrLVeiE8BEBpGuoqHfLNlXW25Z0JmHfTDcXeoUPHMGAieYdBgNhzKNUPMdKZ3aw8k6pZ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bherEUrk9S9l9kaRq5ZcWL2pLeY4ylACGwAL5EHOGG2D1ni4Nmb4ggYhYxxAgfuPJbAgEt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cJKtPBKWn7lUUQgW6p4iBte4d14Jx8J7gkPLC4lyQsbAGzaCYKN+5Uot3ldQpfgQVSoZVE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k5nbiHR4JbdmIZYNaYMxhZm+yEtdRKK9pqLmYYbqNGEJi5iU11EVOBMWFv4Ih7gAptVvpA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MGsytGYLZWn7gGxUzV8iUou24g5qqWRB2CUvC5qDFUHibzmN2LMpadZpl4gJ+TzFO4OZTG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+Va9Y8xCAUAlS2XEBo4EzWl1/ErKKV8hKLB5eBXeglRU7hrq3D+qO3a9iUu0baMHHOOu+o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6YZl46Fh1tvCoFdQGsf6idGW6/wDJm5vdUib6X/PBd12QU/uGKO4tfsmjTd3+ol0j/qlS/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aTucz8wyuaX+xFRzoaov5hskPbEZUUiO3oH1HGWHn1JuHUYg1WwweNIn+5vigWKGyBRsLo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js/Yh4yVV7jA1yGMgO5dwSkn9xe9uTCrmOH84AEFhzg+COsTfMDuPAMSnceZio13AbxHK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kufEnLMwQ1UUzbHjZ4Yvj8I8Y9wZajE+L/Fd5+48zlHVd3KgPEyYmf9QNyoQeTLh1zGfO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aG6+YYUgbpUzKwAMfUZcJvc4OmOzsw0QpQ7rmD1TNHiVhMVG/hNqg+dQYOKdgqK4ICvQX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Qz1iMB5XzNHyhvzrXzK86haOGdS34gtoHklawhCqDlj4fCX3cLcxQi77lXTTzBiO0lAfR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vRMd4qotHUzc3QZqPZpwhBCn3AEbzO1D3LUQalt+2VQ5B4xwxxt5F51lhVpQlbdQqC19sQ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Rav3BXD6zQM7EPzBBVoVCHk8x88/f9JDhakMFY+46rrI8LiWVWHhFZJNoD03CBsN6v2M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wWZ5KGW2qX9oEKegP6uHvdUv6jlUuwBb7m3UQxfX4RMWWvYZXPAq19zTfsl7E1WYLn4KgR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G0fObj4lP2WFPWohHgf4UKdI+RIXJZGohUIbSmoi4EQ3EAU4zmArPwMLV2ma1fUHBh5icC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wLUOUFF2OIZg11BXHAcQN0sHMD5j1Dsl0lG+YI9MNkYcsGlilSir5gKztiirNSw4shBWzL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kPpmYNJyiHa3Bz3HtnctKNHiChK8sMpwI5gyYhZFjjiUq422padVqe4dEJZKuoKaijb2sx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0rEC+2oFJHiYOrBpOEXdK9kFS9MI/lF+4krzBWs3xFQWbmwMRvddAP1coOZMCRpWuIqkSz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1GYFpQooFVOmo4NAO3ZRpm4nI0htR4IrmM1YfkwroJyXMONkRJazRwuFtX9rvzCSVYhZBS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NvnVghAyqaqJ23V+IpeTOpXzSahZU2it7Bm5I/wBOSgXgQk83YwE0QPeIuviBKdqiaezC5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Pq1LHlez5DH+8o4lDUdWJ7KYUA3NL8pHP/AIGDdBG19pM8K6WxXsG8P8ASZ1B2i3EyEG3n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LHLQHKARY03dTfRPaFuh8ZZZZF3cyru4y3L2H6X+YfAltFelZCx3OBhLKq7IsM8i8PQtQM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o09Jx44uanR/TB1EEbxc8E5SzNQZkT956xT4nr8/xx1FbYrdTGovqLWp5HzKcVEbif4J5C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GN/CYNTCr3jlijeD6IRo1DcBF+JhhRCosVC34b1af6l9BQ1OtwWtvojEsVaHjkeIKs5hBa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mOQjjqVU7zhHzuDe8bgK4m6g4Qnl4jFNBRHXMsJQHNaqM3ZqweGAEsux9RAT5hC7aa3KX8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xFFbJpvsjzOyoihR0dseFLIHgIpZuxSDhyzDlAdC3/SWqnSJ+bhWFNUj2UzwiqvEQjy3fE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/QiZDy7dTULa0GVcRDRcJmNKOvxCimdVcNFSUpO6g+0XwR15SCKKyxcNkptRQqYuB0V9s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uX8BALVeUASMQAP7gGwoZbn1KOWwICVbGJnyE5OjEDEDAgKuoOm47h+mZLYhcK8VBtkMl9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KTDhuOSBcA9CpmfpECukrLjmHrBALGgIJuqh/LxdVMWqBi5VUj8Ru+LSh8WkNPemgfqBlP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DwGINjXiHIdLAQThNlfMCmeoEupTaWvJAu3TDO9BxLFu434aHTLGLTpLZtis6YESga/MZR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xShNaYyl1oZhqOL6iFWWiPKHNaiaH6gGHnUb1k6ibBdbZebLjULK3/qJBTFEFcFHMF0kdB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ZLxUqmeNTYzqR1saWJXWXNOSppmwqrssgtM0/uIA6XCUZ+Ic5grIDCcBDITgtLU1CQFgN+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/ojTBVQPpHgBYLDVzYYjbrs0NISlUrdkNG0k0YTOV2CNwCtXLO7csk3gHE4cdcrwLcmoKq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RDaKYJnYZqodEUxgimwUhFcKcTAqh7jjFuhFFHkZefnsAOBdsEAU2O3JBJxhRuvUJDAOQb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Etn4iKs1wNv1EC+NWRuRFeNEsfPqIGgfkxdMUyg/xFV9cpNiVH9ekuU2E2woCP2sfiPJc/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e8S/tfKbPNRNTNtPSTAk7036pD6Fu8+MTU30J9SnZFoivomMY4DfaRg6kKPzUHGaVIr/Of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w39MNZq6Ua+OiNNxsOWx7RJTUvR+ku1/Kwmals4xHP1uNiw/jXkxPSFtnuPOUeI54g+Y/K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aqYa1CTzzGuEiNRpxiI68zbE7/gmCWY8jRrOMQTEGHSDgi5/geJlzAXiO+AR03HjCvEK3A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g5Lycypnk0xA1dEEZX4mvp4jRov3NJ+ZcN75mDfuBtYgM98wK+oU4x3KVDebYYGFoUUvg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VlVwDEyErG5SL24PLGuVF+L0SkEagEo1i6lTiTALH5goIOClK9jC6Y2Jz8yuCQyCA5hE39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+klF/3qojLKBUfJY1C4ZFStlRyUXhWW7J77zHUN6iQOZixvauoOV70WBTVy5LP18MAGKZb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T/wBmV1HSq/VglFWRmPJOEF/Xk0t1V+iEIIqYq/CAYAAQd9LAIqzh7IqWbFYfmP4D85ldQ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JGSg1GyS64KpGCWbKdXQikMEhwivdBhWOIM8rRyiIOaTBXqLg0JiZDaXE6l+AJnd3nMVj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ILXGq1jbcbou29ke9KFM+yVsrWW2c1k/1HNYzHTa2CtEZOrgGmZg0EvV6jwrmDnxzMHse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LobHcBW41FA74ZTFGphtKdREDmc2yxbIPirgK1x81S8H1eKBGWSrUzLvcKVuuI3QUMrMV2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uZgtEFt1CXBnhhUjkgtHFmVCoW24hcFvxGxqJRqKCx0lbviWDlJXnAj6JcZA7ZlcrF0qsV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MNojRqsadXAApJzz8MEbDT194ECmh3yJwXKkhCm8eSpsA8p8gkLwAKaNmXmX+l/Ci+F6Y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dRFam1QFKThxNEM+92PRDJk7aCMVQxw3cs6FqPCmgkYzK1MmYs2HsIEeY88Z5AQKjWUAen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O+KgJBrVk+amfoYGuu6jGqemj8Ay+5su1kpinA1Jo0YHzFW8TjR89TJuIyXmZBV1N+oEus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rL8wrI6FDomZp9x2bkxKzyEw/gYYRhKxZ91GEZv8AvFRkj+xNTDo4/qXl1A36ZhFdYR9w+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VOV1gqLLyVmGUH00Lq4RXk/rJpjDDvC3Ewo/MvUWvBBrxCK+oArc0Mj8wvhIU4hhr0QWql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Dxj3D+FZ5i/4i52EDqYMTZidP8dxqJgqFheoJcpxD+CcYSfxGKWqbPnApYFVuIEK0Dof7R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Aypl+btTiFluRxKrWAMMDd7mUIIZSrDpggw4ZkywTTLqZxzLYFboKhDuHiAzjSzngj7Sm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YeZUJo66gEKyw9kQ6hGyamEwRuthHUBWIhQ+5gOGQ5jC6Uy6ogg3PQcpgqO/RFJEmXK+pv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Zg8xcgzSLiCb8uD+5aNtlo/3MpHBj9sKTR0P2Iy9rdK/iES87j8QkpvyR4yqBUOfwDzUVY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AbqOoHZmV80Vt9rRZQTnaWvLBGlyIeWLun2GykYZlkLwNVb4YiM+atdDBgN2afQsVGmpj6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bfmiwBEr8TGcfZZ/M29asoV5uql+Wtkh8seps4etQrKKo/lVQUxRdo/WsIDCYouYDa8jMs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mHs7qU0MJqNzTTADZhzGmd1xM1Rhhp5ZTKmNEFSlVmYaXKFT8R2HEzoceYLEXHJ4lQqq/Y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wzcwAjNj2jw2zc7lg3FBXDOAFQnOIqgXlBL4ikd8+UXS2HLFyTU1niIDHE2VxKMG8D1FGq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AwDitxrLcAJ1HDml1BsvMQvpSncNwDeHW7qL9V5ERh+ZhmAuLFVRVABsXurzCk1UcbzfE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1qU5R+JZjrmVVDdagC6eIcKFDcGoKPc4AOQXcY6ysSdWoWrxSInlIM+q2o/bFBcCrZ/cwB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4lhSYzLWK8YlhZh6mXYGXphH1adUBj6j0Z87EpWy/E3DzCqtVAOeoMqbmEOFvifjbmtu5t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8bmdw/XUpqZuo2iYcxAynqJQmteyA3lXI+SC29v0TJY92ecYL6loAs4PHmCroKiNQcuIWz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vhARIap14Mp4ZS7E7gbeoACy2PYnpOGJ9Fjje42zqODuZQQxZZ8XLJsQRNZ8yhuW8e4+M8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GOZ1yhwTJ1A+Z8TAb+IiH1haswEH18zXzArO4PhmpYtXzhDWRwHMot03di6ENKYKAmtsMy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7WlODMC1WWC1yktHxL9zS7z1GhSEgaUDU2RTEvDhzMBkrLRsiYmW4uc41KmOHJk+YUmV2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sgfcuProlFN9QKwL7nXztCBzZ+YTf0MWqU7smqJDum1Uuk46V17vxBoLgb+YqmMcjF7xDR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DT0XZrB1L+DjYp5iRtgsP1PWpbsnCiUzilgo4uajCPDdRtqqiHFSiuwxsckgZ5PLNIvov8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KYM1CHqmP2QHLY+WFcI4kUAkYLn2rcBQqtsL5WKKt2H/YSnJZtVfhgQXeXP3CFmDNtHxDG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El33+tAAXfuF3nXMLYNVEqjrcQ4crKujhMMAMl+YAjjDELpNvUKEw2sI2pXDFs2GZBUfD7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sJlslY8WpdbhjxYSaZu0Sn3mpBsaalzVoFPMSotjxFRdzMqqnMNRlR5VzEAdbjZButb1H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1FQbO2ZFXmKndlxmM13DIFlYJlEm4YxUky4jDcub1AaakwTDVXniF7JfEqBUgNwBzYgYh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iW4UGfSJK46lp8aiAUSrPMLLKjVayRkyS1SVu+dSsASq2w0kVIGoauBAuYXWZSswgSZNQb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BjUwbg51OZZX3hvrshw48BjjEQpoF37jVZYaKOYtHEyG/iHf7gEFV6Z4BsmDZH3FZUURbF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7iTEycQN/3Fg5a/slW5ld9kYIw1/RFZjaqLgNfw2yZgVjWP7DUue75zM9DiKb5ct6PMB5V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hSfU+OJd7VBfc3FUE0ornlEl2hanx7itiplZXqFljwwT1V1EC1XA8RFZx3cDQCvLpjJEam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6SPIFvVSvNfM8E5+4OcTZeoTeMMPOJ4Y+FWDFavuE0vcMpyQw3L9w8oW5l8xY4qLVL7FDQ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dIY6dcAYlEU8xXeJXtdHiLlKmoxyncsosdwHJxzG3K96dMvdjiKxW5tXLVuGgM289RoMsE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F0lzWd1EZOD6vOGYDQa4ANQTAdFMFVHixluUuLGHIByi/UdMj6UM34XjcwjdDNPXIKJqHu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JetD0kKGxc3t4YKEIorHoTg32GczckEyrfEhAMfK2GoDp1N74dExLW22A+1StWNKB9Rqwf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E2XxP/MnLkirgWdwRslmvyjXoirkqI/ygjkqW6Uc5xF8MbZLfEeFVP/Sizy9R7sjbJl5JV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t3KbKI8VL4Cd6jTASqAwzMFxFcaTW+pbveoLIupQU1iDbV0VF1J1czDbaCJTxqMpeB3But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sDwjZ3IJ4iUGAkGiGWrQA2rRL7Qy33LLMXW4iE4io7cxOYZlQHjZmUA0Go79ksAV3DA2eY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uzuUb28QvlitTVxfcsXZLPSVIS24qIlmRUu4FjFDvnEsBtbTxmZFW7SpS6ZmTbnRCCtVF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EfYVwpncIhKrNxLbgU3wyiqE5uol8Qc5lcCYCze2VC/xFgXXEcK9ymGHDiWamxG2p5laOh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Pf5vqKL/mUs78/wAdfPEsd2GJcPwhy9s1g8/E2eSO2W3EHiUuC4lThMMN0QLGhb+E/wCn8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TtU9IWzcojn8+VMn+xixq75Tj3QNCrvwwml5igtmI5P7JkbO6j0FDsgRYVrcBC49eaNbxs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5OYs+0OC0I7IIcsSp+OEYIXmpWg7vEYBYBSrQ9kSWwCl4AefEzfZS7CIRp4NlyxBCnCF2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XM+0vEOqM3xBmCU5l3EbqO2KidVAFTRqIahwuCcwa5lFwkktMRicOmyzdewMyhLkKJVu3t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q9V9y2U5TdquGio8azEXal9RWAWPUpKMXEqrxMAN3qJzKubgdG+Im4vioDVXZdspdlh6yZ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DVJBLsNCHoisKHCF+WKU4qrA+hFuvr/Mg4Ac7f0RyzGAFeVRh6IUAzY/3qIjpsFPlMGLvw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DOaWiq410ckTIXw/DzKdczoa/DLG1OnKDZHlEij4UwR94XaF0mtFn5WUqFMgpcsRLSBCrD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IqkuUf1HTG5bCbKxsJ/UxHwKy7hM0hKgi7xK6lHTQh9oHSGZITwGa9zyxwzXylC8jubagy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X9MTK+KMKaUxVRXiF94fE4VL3cRwDDMuI8IkTOHxA3m82yxK/aImwaTiZFpXbBVBV3XmNu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p0L4EVU5ZrgmBK4g1urjEtmNjt1EKXmEoI5Nm4JQlFlsrjzNHDTVthULSDATVWwSstsAMu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UFL2jYzq5hSpmquo5UAVAhBBD2uGANyt4ZlWbR1DLVhZ6gFYzLuggpU1HRXg1CuzcQqXP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ezcoFsgHcsYKItYL7mIXzMPwTQSN4ZMvCoF4dv6lCY1xEAv8AMzzw8yzjZNKlOkwQsX6hd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auoAKIFFvzKEudSt1HsvBolqCV1GC0xArCpUA7Z4KDuEoaNeYR1fJKsgogrlLVeJaQHcbv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HA9wgwFGgOZjqrl4iq18RDzbL5zRDQXs3DQ20zMpUuftLXGHuFLl71FvPMfOZcWRa2/E+i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bh3afEIJ9YWh0lAUFpcVH/nC3Wqo2jSVdIOweFTrMPW3Lun0Oo+WhNKNem6InGXHdUl5L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HMHBX10fQVzAYYtd5s4v4lBSplh61DZQtAxur5zKkFgZBztR1LxYg24aG07jUzHtO8I6I5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9wslZihurX4heRnXCHQwAyWnCsp1nuZdQWfXALxPDU6tMTeSAPWm4acYgw8v5YGDUBuKTf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mSXenWE9q+eyQwy7AT5SiFbI2rjRtxGDsYxLuXZQe41CAERnELNVjuLesGohtuaIqBmH7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mUbHlBphvMDBsHwxgRX5iP7ZWonhqK/8AcNl54ma78sANtjuKbX4J3+oEpbTGkRBACbCPS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f7UPNLqr+6bEHV99zREd1r+gldcNmb8hKQlo/4qIQ8dlp6tIiC7o/8yyXRtW/U0AFdi5fB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gmIbtfxbjutpfysxg/swl55QL+o8v+gr6i4IcGr6Yk2b4X1uOt1wxqIqNP+nM0TqaxrFtE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lv8QZveWpABcNhMPMS5SWxsxo/EOJJc2Y/E/LkX+oFXiWf6mPH4Wpe+ISH6DBmmr0QxgUL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t5kKwfJgi16TkCWKXrcpAY2FvcCjWKxLIWVUpr9SrFQdvuLBMhDlrxKctTRbaINm3qxGwO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LLPEOCO0i/AGI7KCgUvxcsv0ATXVTFvdtYx6itVC+q2DLd6qc8TbK2yVcqVQcoIWz1NNUc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pGA3cWRD3AcdyyczDPEtLdG2HsWOqi+j0zJb2cTKt2cQivDVQ2pNU0x0XnFxXbioLqpcf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HnaL0GO4OqSxi2gyG5bDZBywhwxvEyJ6g8bdkoK0nUoaz5jwY140TJmXcWrgpLajKVmVAM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U0BEEdWVOypdkC6W9a14eZ2iP3BjZGilotMdkZGfqjpSwilhTAKWOY/CGSA31XaFQlYYo7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1WooM0XqNOLuUaGU3FszQqPP8NJSE3Ev4gGuJguqqWd6Yt1xKXjmcfdXDX6Ik/wDfxCRvE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ZJd72ZyxIr9jTC210IPWoFQHDW3zAqsGBgo1QYxNmgqaeQHGyUoVFyWkwnmPWot2SuyrMd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HhJaSi9Acq8spYPPFctvTqWPCWGERHCOyNmEGq4brGIGsOBa1GZx9qHD1UDfVhWaWXwlFK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FNWLbuN+Jg8TZcDkuHmsTxzLBF9ME+kvE6HzPoh84PdTPxBnMtXVxARaMMENtwo+zPgTx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SsEHTT1LJnMwUmOopi/iLUECtkEGWvMypdPcr2xMt0QqLuJpe9nuWlrwP5gT2Baj8MaA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R5T6iwR8iv0zAdNr/AJlhNeRI9DEnHi3AlqS3AV7ohQNrFt+od6aD+Qgfw/8AkyxKp1Z/u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YnbYOGcrVxlLEtfCCGFPuFK0+y8TnLXEtu8kT8ImS7jSjS+IooZzkixUq5D+YtFB5x/UOp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ZTIhg1cuz/bAUGuAp8Mpzq2T9tRVAcG+SBA7Eiv0wEUb/AL1AheOQ+hI4LHDdIgUWwOPoi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i6KvFW/ZM+EMVlgF6Mdv5mES5xn/Mv7HSP65a03SwfggSOvMLDhAtx9xxfLswbpwTP2uKV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6JoBNZXcDcTaHB2glS3CqKYI3hbUqmVQxYNsTpzDldEMLfE3RFDeNwOYzodwa7UCogoGs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U8l8RkvTMbI4jDaQvog5YQVA8zvQwEvdpcoeSHAryR4ZSYivxGhgqhC+qllSq8lj2XAff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sHHcvy4beRHB2qDbUTQ1R/UoD2yiU45mYcDccg7uGvA1FpOIa3LLyg8sYpwy+Jaagi7Rgo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DCm4AdcWQS8V8yG7xraDXB5la+IjWMsc7h0GPTYS5nRM2NO4W1HFV1L2OZXEqZ9Qay5jCj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T8QbiymXgSUqteEeVqkTytriaQVjao0swqpQOA0GJQ/ayhcYvn4jsYBXQ6tT6jlrQjBg8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rSZUhjRL73EMMsWx9S2mHqXU7KgN7mlzDiaRViVvvxE9S1+OY6Y7xLGOok1EkxKSCQOUyH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w4MVMFwV5+JggYZw5zzNSq2t+H+OC9nTqYWgHDRUclRbg5OcQpba1YvjAvrMAsYq9gHuxS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17glqWOArN+JafZTXWbJg4uJSMrw+OQOLiila6cSniJqP/BujZiLiFNckoJl/A1D6TKXmW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Xx+ZjV3zMIlr/CINtC92DLC1k7gsgcahgz9xZu6/hHNzJV/EXzUOR3LjEUuRIAq5ZSom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hp8zX+46i14gY0S5dnJ6JSuLgaIiljQkU2ftT7Em1Gv8A1QxfmL+7h1A4oj8wwapg/qql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Ld7uPi41tU/8ArRZuGkYQEeMgofUrd7X9CgSa0Vn7h6P0/wBuIREdP+XKbVvkT9MKoT6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dXmoXOXqGqvEwEySyXWZat3BWS1aID5PEsitXgmhJyAJkj0FIYlOgP0JASHJJr7WYoXSCf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AcoFZffuqmrJs7flMqXfV384jqnfR+YaL7nMfiBiFcEyqXdalpvRqMDDLTBGEa4mhePULe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YQE9xFu5ZVb8wXVccRBxpIIl0BsHzMyzBhxAYCGYAHE+EoNHiCXB7JKHUMgA9RV2uqmnx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YkuNaF04azMWPQtVeWNGqAIfUGprfA7EQ62VD8xHRvEq20MsTSFuG3uOGyvx4McF8xRNu5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F2RQppxC24o4ZmNrgzTE7MtYgiKXRnXU5BVShOObmAFeQbglUtTMXyYshAsu+Yri6RumZj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1mzfuZvM1oHdGYMA0BPu0gLltgpEGG1cws6qu4jJ26lGioKitTD+0KGMzKCFFJTAlfEzr+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q6r1BwZvuGNqo2TIZPJQ2hurdSoL17zsZfnCiU93GCo2w7gBMAFW1BwRaNH5RLJWjnqAWD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bR+ZeZV71o9MNg2p3uZMOlf1EGBKal3PH8VVxC6zFdylW/iDBxuK7izHnxMt33EGa+H3Of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EywTBbhYz/Evj+ApACVgeZVbCM48Q2cIMsCSjIHYzJfrgWwIS/cTJuz8K2qcQqosrt/UTk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ZU0TLep4JWzn/AIOT+O1uoSNdiPD2QcTz/AwYPcIf6lJptfEUNrLv4rMFyOTNAFfuCNlY4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guVp55hTMzoumEOW/JCLG44eTiKmoLSn3BAXC4uiGWYKXjcU8mBscpgAgFpeYDTG+F+JQ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JZc0vTzCjIVslAMX5gpSAxX1CZSJLxXAM4V7jauh8EaOV5CIVl9Rc/RcNnx6r8ypwGkb93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YYx0j/UQpcSyW/SRU7UgScA/Kj/Ixb8uMfV1DUbOBX7S3acO/IiEFY6/tJ48y2jD6QER9p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Zrqx6bnJPoWBKF5RLCrM7JRlwQGC98xE0qQS6cS2WFy9W2y9DafLFZbvm5bkKHUwbtt2Q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LfUcVB4IsmWKI5SueYmaupYmbXmXZ7nJzN7DEIgm1lV8nMxGLDcW8FSgHyTyUnMZlabIHu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wHB6gUYXOUpq1NIxeEgq+JoXMLj5S0E8LQiQ89s8ziXOR+yPDDBG2eMtQrUJrsum/EvbML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nFGYCwEIcnRZGWXqDPlLjCKVxuBVty6uNSVkdjyxLFCi0q1KFKLvoT1cUHGzb5qAVJ8uU+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WMAqw6H9DGKQqg7H8REe7Q6CPcKZE2rD8Q3KzRwtPiO2rQpZa8KI+AOCCh7i69sf0lECuQ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vxDsTKn7S45K1L3RT0lW3zLaWJSgHWB9sYfKWH1Cktua9n1DeLiFd2S9JgGzmCBTBaoIKf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sG4PDI33UQWtsj8xiOV2cSpDhJunMGmI2tjg/ygLX/hGc8KXEGLufWcoKmBcLYqK7HDfiK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hK0PMXTsmXy7/AK4VlPmZRAIFwJCAzD+oeEbQKMEC43h2J0xC82OSWaqjQx8Z/wCE3m2fg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8s8P8PhjmFSn1Tg8ENwl0Tl/AvuL7lX5lDlJKfHMHWVHt0p6HFsDRioLXiGP0gK+CUSvMc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lm0VsYisKH7ljQxFw0SwcnzDNrmDTdUEQ0n1EmBXUzzNQ3ZuddsrvMFgmEhABnkzIb31Nu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7mfRKNxF9S/E4GAFkT7hfOiDCbXDEI6SrXSUaS5a2hUNCJ1DYOgJKxM8UQcrfogOl00iY7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BhboZj5hMbwTVZwaK6fJLyGlKR/BcJ7KEr5YerOn/AHlf0gj8wosvlAfgIJ40j9jD3pOOH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f0qWAfRR/uK1WaWfqKl2nogcEtqcy46gNY4mYeSVS3PmI7x7lVKNywG8pnMFEbSOO8QwN3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LdcS3N/EYVuomvJmINDNhXjqAiQFOXI3ERsJHN3MAcIiyrEPBKdkSg6jIlNRWyYewwLIHm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gapKtwikfGNJGQKbW0dVCUxa8XxIyUFgPvgt4jFxxZ2vaC1rWF+QVUcFvypT7iJgXNIlY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FFWml7pIn2r3fRdTPMhZX8/4lpyjyPVhMS4kUVGZAaYGJlN3MMQOHzDqLDiWCFfsiEw+MM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Ar7magxZFbzlFSvADL6hawNwSxntxAjHNkKcJ4YR0Ti4ZCi16kNnLiCmSzqNHsO95lRiAj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qQ2TiA2RXI5uDWeK6RILpvEEWqqY+mGeEHsMh7JYzpZ4ZgE6INUbVfMRkpTMchlvEhNmX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u1URy8gHPI+SGs6h1TJ8QhbvaPGK98S7rEpa3G9riLtCEhmc4pY2zzFrK/EY6jLekxqTlH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uU4iwzuoG5T1/A8PiH8GBiW6/hTqGH8GnEq5Tn+BvFfyAZ/hc/wDhtviMjxiDf1/HmekHk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8CUC8ivwRVrwShecO5dq+jSz8xVta5i0WKdlBBxZkiiVdQBdMvVupgAliFohqF0rISrLOO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SXlg7EtmHFTGu4qQhu04DzGtOCNbji+uInn4g5zzLG89SvS4FXLoAvOYWClEeKY4hV+ZlZ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S31GmiZc6uVXgxwUTLLt7gsmpiRzLljh4iC18o2z9w0FShXeIgKS2FrxUS5VW0ohvEHEq7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EQckTUDfYMRuhXQjQtnuiGZJy2Jfb44s/EzVvSxFbdtjvMFBaALUKKt+IFAwMwthAJsGmV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VXmUQJXBAabfEpSDhzFuh+5QaYOyY32zBvUMssR2grVxmVIo4UKiweaI3Wz4mJFUIMyVeH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QMqnRmSw54hdZvpypvEcVYRFi+yOpQ8wHmO8VcMDAmWCGkuLgXFYobHn4jbTOGPbzEIFBD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NPyoIOnSvuokrbxgcvpEmPHgfoRDoGghX1UCZDZlIYku7qrglWGm6qXKAbxRFS0z6jtqtJ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gOGpVZDZetQRg0G8NJHyiKWf5lHuVijW/HieLG5fyRvcrGG40iwDu8PeGZUUWQg/JEjB+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spSKAaYvAhwXNnbPcayLXqxkcx16K8R7O+JQrhATRK6Y5eoiy30Hh5mQhyB0woLuu0vODx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tuDnio1addmLLxZiCCUY4NaBkuXsS7eTE4CBRzKC7eIMr6jAVWgYZQMJ0p/csTh3FxfMs8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Wi/PEVTwuqZWF7TcF+YDYzVCMTsAFl/UzIsYsNxAUaslwu0tWLu46ivWkx2FYn2jZTMg6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EB4gfEMIGJ7lJ6XK/gAYqYiTvKOo+FSiJ9TZxAc/wt5Q6mziWnmUrONTI9EGs3wQbi0QSK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bgsCgy3F61mGq4jsrXMwqUZvILHqMya2p40TpxFRoaJS7uhCLBs4I9jC9oYXe+IBZc4ru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UZHMTDNRAjx3DL/cvFXbczvqYnncUcnzDPaI4p1LtKamQ9ILRwm18QXQaIkKN9xabteJae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UzLFjgZcG3MuywjePMHjqJeQyfwKCcspK/MwVdMCZWkXio18Q8rlrS4WNVh5hQt/ExsY/Q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bubrEHlIE2wNnPMoDtrmDSxbT1Lo0BG7FXlxDeLPmLywkTK8EVG9vMF5DnBvVXXcEHV6lg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EZiq3BFgz3cq9tRGAb5nt0z2V0YwT8wgOGu4a9qf1GVMufqFXu9LS4SXsCl2dR37pu4Ly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KSBQcOPwmN6x+WMKx1YxT6hGt1qYq4RV0BhPhnTYi7Oopu3RxLhRzqZHBG40joVKE09yzi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aochUdDF4cMcc2jUNFTO7+IfhR8q/YRCWutp6wwlnLfHoFMFjpS/u7RTwaYPsLgPkVZZeq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PmZkNtjvNJGAxYUg8VGULavnyywIatEHmH1cn4YQkLASu0jVV7vCVIXBuW4u2WNuZYRGg3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DsNy9AQHSEpxjVPFsaZLj8VM4M4CDJpkfUfeUucO4n6T/Igq9oMuYRBzMZd0zHxU7+IuE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QCdHMqIv1MrjbELc4l/fw2FAi/CqGIbxKnweg+pe5cef4g+hOQ2wnBaOOTDRYZTqLXQc04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MXMD/AD1VuD1iNT2CanKBMqZUI4SiFpt6/jaHaUfx8SiURP4Q1E8RDMsYOO2MTbiD+DhBP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3/DzKhf8AwsDTVwebhvPcsU7Ze9tPdGWRwE6qX1/DkqC+jAaqCngcwLLnh6xLUXriIO5Qu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sNcGpkc0OoY9kutb6jRwe5enZlnCZqzKws6VuUC9QRxzFpRvmXd26gaOOWM2GIUrNvJLOt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y17TSJYWy6XMd5lpqXgMEweUg4biQYriWXtXqUNGuIXAvuGVrEoHfMMKl8GZLjhiWuAzb6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c2m5a5Z49w3SskotO40hn4l02qCcLUEByzAj7jRyldRqiMfY6l7B6Rls5TcAgMrKwQ0+ko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8S1ScRXrUvvEc2Sg9xTaxQOcwjAs5R1VqjEGuVteI7So06h3VqnrcoSLbdZGyKrIA67myX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cv1bR4QxslmC9lsUvLATmIuPNl7JRdOZYdCkG4OE6ERlKA3pntGEuaTMyEcxHAc49qiLyo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CBsszKKgxOEQAVBfqYcreZYglyhVjcFsEUKbCLsq/qCdEqbMHUKaLjIfTHHNVqvzUISTlv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ifEAOnlY/DCf4wFOqnI55j8pSwWQgURyLhrEW0Y+DIAszPIGQz86Iy0eKp8XKDPZNQQ8Qk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YaQ5ipkZPtIQ6QS3phaAUMDwsZyEJZ91KnxgsDhh7dAlfJCqIDZTBmMZSHdnxtYYQmQWf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9ofDaMAncaAC3AnbHVDSOhhi8tqiXuNWDkqZZC8txDIe2J0Q7RyG7/KLo9XcbdlZDvzFu4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okMYZ1yRtXKXlBv5lsK5f1A4/M2jaCoF8wJTKvf8AFSg/hOIFfxV5ue0SJ1EZaCyKuWX/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dSIVwOAjt6mn8H8f1Buoam52Nw3Z1iXeky9AtOpKGRknm1QRP3HjG5kqoYL+EQuD1FrJm0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ZZc6lW7xLq3UG8yqYZis5lXiac8QS7ZWFcHEA1WOIC7lgAlCtoWUxDDQuJWXMW2VLi0RPU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cUvDFhXLcbqmCBqmG28ktOASjF78Sl5+Jdczt/F4ZxKfQuOUGZ1RXonTuXeXDAq8u5QuI0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FX1KUdm5wTRslmdQaqqFm2WUrLfmIEFGT7m89cw5nDByNHgioEHN+JgXXxAFzicrhFkrNQ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Wo5CUjW+YUYuhiSl2EZTZRAvA1UsW+IoV53GrywkCvGe5tpMrxSUCScXKxe1TcNpLBe4F3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YOx5Q0LmPrBN2mIl5C95qiILaWvKjmIKQq3oZldgEeAtzAAKjmu2XMK+THgRdpdkCJXBj1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cXbfuNagK1Xc1g4GUgUXywTBiBhUQAXnNzSeOSNthh1LTsxEWBdHBKdOu4CqaxEzdstx9p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BUCZ/uAEqIbYhMPHMLYSKVKx9wKplYzEgcVcpFcCohHp2Pkm3Jcmh1lYUeqKb5pism7Eyv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ARyUV+oLU4WF1ZVgpyKAy9FkDtWB4t2F6nCHw11ogxjKzDzQkWtBw2CvtNf3A8Lxd1AUSY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ErO82ycraWZ1oMBrFRbgGlqY40SkWBWi/MFak6QRQBnGGPzF94GAP3cR6AEXwRzQt+n5Ag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WLi6O52BccbcspV3riOitSoPDMApmVXisViP/AKymQHTEUQ6TDi4FBsNlbs4eIiVHh4n0g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tLfwDuU8yspKrie5ValRJRE6mI4lRrqek9fxUPuBNniFqhPSmw9E5i4/mkMw/wDIqw/ET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XS6lrj7hjOAsKdr8exg4xNN6nYXxAw0vhLjkKON+YVJLODMcy6SG31LQdNwtuXEXkyUI2H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JYqixgtFQGicXEV5iD7lFUx7HXEZ8uZrtNuZQZTPcs44RuU29ShTkaZZeH0Y54qWhbqdrU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PmAbuctM6QEPBjz3FAmmWicQac8QuIOMcwDkgrSiovwG4ih5lKXkligfEwNamBxn3F0/EM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JQb+Ij/EC36Q3DXDK0N8RD+0wrLXMoLt9yohi9QwKLvUshmF5GW5VLwYLxdRWI7gnIdwB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JTRY6gCiNGuIq0KOYYt4dxzm6qGALeZXZHL1mEStwRixRFSPEK0uX0GCMuB5tiCWiCNBVx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qLFaAtW4CP8AxaZrExAWB9sEK8qwnmIqR/aDLSy0eCB02DSMExBnp2ELOTXDWA6mRD3Nb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obdIVu+cyu5UK1K1KxDpzcUfE5E8JmZK8xF3e54lncPW3cGOrhU7MveCDouEjBvmAMJcGJ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BsyxMDR0wfFhEBwFSmPzKvCxHgatMr5lIPwzpjjP+cowIMWn5VDFsauNqFdGY70qnmU8Nx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riIUUrmX9yoovap3tcyw0ZykumXFt+5tELnD+vmJxilWo1O+4RGPTJlWUMWiiMnEjjqBK8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Ciy74mtn1LDBdt0QA3NjzGSbOYtDgOxXRPJHT6AacpG6qfd/wB4gPUCU/wo6npCPeFMyp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lPX8USmon3E+4iuoiJOaCBziVpDb8YjwlkIPcsl3/AANTkhNSA4/hRrdD0CFQyX7F/lENX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OAm0LtjmHHzhYfi7iGmwSx+HJBILlK1XcsWpBgfiC0y9R8quGXtMANzkIalbKXesp6LjeD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GsLQH5cx3VhogDQJ3cWpQr1/cHG6uUMVcyNVBRQyaly74gZtxLL4NSq05i87lhxK3qW9xT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Q5jTgOSImzEUxWjcwXzMlgpTxCzsAlAUBVwuw+EsNP5iLbmA4mQHcUM3CCQW6rUGoC3qYT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Y3NAuYHAuLl1VZGXWXEWnuFvNeZiZOZ1uaKrmZqqw9xos1Lbao4gjWMdQTbqtSwHLRAN2d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FQI4nOykioAjYawmoeQoblEJ8solZF4YakscirhQGUwMK3CobG5cprv1fcAgTFnLzDtdaP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DmMWFByyS15irRxiangWxkdRuS0aAZHzADu/AuhDAmysZTMkIto6OpmpWBq3aFWg7LKdxE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2rQvLd3ayRfqXQsinCviV3ULwNM2L+IBxqW1d3Ec6m29TN4ltFsLeqm1NeEDOsS9wKVWY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r5lnMMcEyq4i8WeY2XVVEfMdAoxqN7aCADdwnFX5iQVNQmwH3NCtTaGpvXcuMfMt5HcrPi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6dVG+xfiIDglzIgq8A4mCPwiBVl8Qy7resTCWPqC/K8tTH2sdCR5St+okGsWz3G1ZqNEjm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i56iRrcV7wwCOcxUuEqbHgYkLBmQpYmxmuyJEDGuLfE218xsKQZsWOmH6gagVKviA55lSq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lFlpaVWP4TEr+HcQlGZyTA/yCeZYkT4j9wAPUruWfyE2g4gXuOndYEE4cy8/qWLWH+G5Xb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MdGgeXqNeCNW5rtMHaMBXtlNFUEUB3iYDlALV7jN48qmw61GVA55GJJreARFj21g8Si+Zu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xRQq0QEeKNB5GLIwV9rlHS9wdKjfpN14mKqFnPqW08waQYJYSlrLFfUu2rp3HQqjmWYepp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inK0HUqxJinm+4YLKwqbACLJQOcS2nPU3T1CjHLEwzaZiUYUKUygWtagAvfURZ1DKZ1Au7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2oq6hdi6gYeEqgVvMoA6OYZdCO1LjdGdbgpt3qHZFotLlccTQi6eJd6jnY3AOafiXoCXzE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EyQt5gxejqNHGnmCYOVlg1V9QNnC8SwVyHmYxe9QPBDLVwlm7VFC+RhogLZ21FsBbP7Ydk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GUEvuckK0kJdANEVA4AneESKLa2XdRUJ211LGq+JWRoE0WFStRDc2Hh9yhlURs4EBG+CA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pnJk4u7gPXWV3sbPUbQnq0i5o7qPdTmcmazmmJWAYDQa+IdvmUZMxVI74mQG4ob+pT7TAx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9DmNefRKpePML2hKXuBUiL1iWObmjeGMnJp+YnOXBcKMLHMpwquWA2X7lQqri1aExnKarV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b+0LcCKGKrxO35QM1iMFvHETiqg9SsFsB6jphiANlpSvCXOQpnJAFVY1zLGSh1X+G3FjRh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Trz3Gyll/cTBwxuk/MS2dpRVwtxccsWlgsllsnEYa3GmFELmEjDuOkM4+OlWVM3AgHqUd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JUplSonUrGZT/ABVyn8J3KO4yoi8/UTxiZIGeCNLhwgbQuq/cLAvkIt/wNef5bR2w/wCsC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OYVx8JadfkcSoZS0hKvqaI7UunBeiWIEp6XgjsFW7uCqfTL28LmVg09zNvbqNRx6lba1Mg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C7X4lV6QXb1Dsl2ipJ7iPF9JJ5bO5tE4VrKkZBErUhpvqEIbJiy1G7r5gr47Zdru0lKrb6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jhzKagiVeeImqimGMqQkW3UIAKCk4HUDkF8wJB8JqKXDBfFQ0Ob1Ei/UEC7t5I4MFrFwu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wyqApK8JgDlgpepe70Q0nStbgozuIAI1fZLvRUvi68ypWb8zDDbqEytSmV34gnCkMt2RF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y1ByOmiIs8ZDqLaLtuWD+UBW2b9Q5S4YX1C3uFJG8ywrW9QLl/MEGV+JQKNsxOFTD5C2AZ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ql8S3wZHWF5YrtxOkSiuftAlNAB4YuOlpCiOlvY5OzCyioOnb8QGwqXYfREs9AA7fMxAMj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qlY2BtyQfabZozHU9BFyGAPMRbMYo6XFQFCVaHtzKyltwZejPuNdOY2q53uLMDBOYM9pSy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2xaiOtyzeYXN5mAcscAxcc1a7gOHMW5vuOaruJQrVsD5OQzbrgIgmAZFXO/aph5RddW6NI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XY0XnFRcLncU7RPEs/RGrmnuJpAiDF4c1AgZsnciFFu5uVmc7wlgBSzEbFzHuo6MJSnih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X6geiKADQmnV7lH3AMNwJmrllnEVacSoWpS+IoyalDSWsCAS71Ky2GsRBMR6cG0s6CPiX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fjMGvH8A7hpUCvP8AGeMzXE+JT5/4URK/hM4iHMd+piJNL6/hJywQECkqfB+5Vnofzp/AV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WFocn9/wt7BDMKCM/MAWWMNQo1A79oGrUqjca82eWXNLe0Vm2sy9rEAbfiLBHZte4ht/MY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hTMElv25liyNVGdw4BPhh8cDDFo/OZUkoCFLR5PcXeZ6lHwk4SXbaNX3MMGDqXVp9RKvUG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YhV1tYQaatS358v6h43TEoxZQR/cOgUA58MMhjvolPvmCtHfMyNMqUNzfO4iYmFbjmFKrF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qY3tnbC3K5mBlBxjXMwbHEEpbpeYCjJF5cQHhwxOELbbBLaNEFazqMw3UvQKgFXqpQPc9Y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ByD4jUGnl5gosdbjPFyyBLjBFqnXMvYXiWLovpCJTh6ioFG2mZ6W8EA1atW3KqB0agQA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cu40BcsgAL5vc2yVEu11GaspsjtIFmg0lF8Et6vVMC8yxAQG4tPCrtXEJVyqi1V/mGlQXO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EuEuJ6lADN7WChmfcJYkFBzVHliEdgpvuKgWUcKqX3hNN8TjbWVMWzI6ljJxEXLcO8Sw0R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Pj3GtHzCuKFm4M22z3HmOOa/MCtAhhlhFsjRwRIdvELcpB/ymBQ04eoTPd6mqazWBGB8xV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5q9oqYDlUrm0ThD2d4q7CaCWhEd2u5pZBYHdBEzVVKh65TGAg2A9wGpbkj8l3DJ2f9VRUn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1MdL8ERV5fcfAlxGVvHcr6mGbO4hSxylxBjTuLlr0TBZSt3nYvQSyGoKNFxvvbuCVfWo5T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DLVbjoJKlE97lAtt3A4jRuFcEF7riKnBiHwracwUgpDil7i1vJjSlsCscmFhAviED5h2l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lZ8THUQuBErcQZTNROe5V+/8AglTRmkFj3EbyYmJDVpz+00PUf424huEGvmZalSvMaHrLF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geNQJzUBiFrgGEBAcD9R1Pwu4Rduo9YBxMo26hKl4XE4LXxFUsy7wfMXsjjuKWiuoqWZVl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wLgewb6ZzcQ7DRXMFTv5HHFO2ARRaihoocPMJuwWKu4TXCIKarD3P6gUOeYwsIK/3BSF2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o7GqluW4ngcGCYeBbi1AM1BAF4jtbYnIbI1rGSCK5gneZd6fMqbUELWyCmj7i6p5h7VUQ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fZAF4VEq0+oLoD5h33isqszAqdETNmpgLIqwcyx5piBd54II9yqmXYfiLzCxZ8xRvJ1FNM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gA+ZWwt41EmrU5hYdQUu9RBDFVNm5Sk7YbiRcOUAoTuFHQZXMv8JasuICmxvEutQbriHo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EgzcBO3QJUpAOSBz8yodcr9y6mlzuxwQmg0LoStRjdrzHZcYlxAvDIKSr8FDjDb8xGzrj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8mV1FqJ5eYybbZBS6Rc5ywlYTyMwBKTm4jhiG2WKsMiNQfhHfaCDbKG6xLDDFlzzCoHKXL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eIEs2gai16ldMLEUQdVCzNyCus43LFXTCjsdG4DoQ7UyzyFEaSW/UvQi5GRa0DOkiTrAGX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jUoMB5YJT5QQJuuKbwJSfUSoDQteliAwirIeCW5yzp3hM3K4grtEmKom2w9gyuBMgvOAgB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4mYuUDnzRI4nqQufFLdykhNmJ9rmVzi4IcDLROOI40FkXbG2rUUj/UzwE8Sony38Q6NDl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uXYWxNyvmFjmU8Yhao3Gx/Exaj4l11t4lQW1hgpN0mPuvENbrfNKwSHhg6geBTXH+NCs+9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cOUaZJmBKDMfz/B5fmVUS+P4VExiVAqJuJGhE4YnHccIKrqDmHCB+F+5wrqUjhCH5lLOzM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ZXyqizas5dy79yDZ0T1CVtlbcOoGxleDNS6q4gGvEQua6hOezTG13nmDgyHDiEnRjVSpg1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hLPKU6jur3KGtkCJQjGYqEV3fsSwWVH7pD1BivmPUPuVIKtg+HmVMp93lrhIS+VSNMaG/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FjmKW0wcwayTs5iTJwQO7HSJUyiRl1q8kSBamLe+IJ17ZiAuUrJuUOCojlzGQ8dQK3gO4h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ZLgQpL5nEqvM14j3X1MlsVrwkMPPDFpXe2coKIv3GmFe5ZqtSo53BHMLKrZxAsTuUVRAZz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GTBcxgYOUGy57g4hu4NDYuI4OXMRQXzK0KwQTNdwKau74mSisHMoyG5kq53Ny8EEc18Rwo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kyajgteNihxKoOXSI9S+l6QvWfEqZGoBzXaUrBe17uCUBs2NSnhDJgvmDQQVFhrFxt0JvR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EwfqAyLlRw2J5ikEmrQ6JxHZVKBthZai907/NGWPJIBSKrcQbmXnEuvNRGY473uOxhLg1L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9xcsWIOiFudR1kupuO48IczUDTWmoPBsdzKOZgkcb+6QJVmuX085VCGAuxgXhF1CyBVJ1A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qj3h1UBEUBp3xUAKZjiemKxLO6pjBYWcxryQre0Wa9MfFpUt6KRzUOPu4DGwjWxq83RMg6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/myr5Aa+oyzYEnoYhhKFcPQPMWcCNx0WNG6mEc4phmYanSX6FfmKW18yvCbCAbVvid3Dsp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AUWo5BgIWN7uBVOsS2b1LMFTcXGPc2jjmYVZVgmcKjcFFDaPEq2xbeCEwamIyu+JkU5n2A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6Ql+YBA6+4FbgSoD1M/x8fxVz3LdynqcxhE/z/JLn9fxZr6ibnMHiI9Q5CfIp+4HFdH8K4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eqHIEfJHFQdmaHahzhPq5z7UvKxsonDhu3iBwGxFfL2rGCKwBojB8qC0UMqLSGTdvMEtct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JRj7e4FxFLq63L20px7nXrZRFE0HEAUy9EKotLzKFJYYuDZo6haPEOfjcoynZeAhKaRXqa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yvRsxUzeMdzXfuObrUGrg4z8Ea2G5Y04j6DiWe4imD8sQFjfELwblGgzGgPHUGzD8Sk5g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OZnHiYXPOpu+oINDC03EUTN+IkYDxEo2ER3zMKCHdqCXa9zDFWkurZUFjnULcPEIldMWLM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AxBrEtxuPLy4iXzDpBEcg5gWsMcwoLWoKRKRmAox4l+b6lVfPiHUBNsR5cmoJWGeIWM1P/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GvEwxWm45ya4gstVZ9yigSEbY5gBbZppnvEpEQIMydnMKEDdxle7lKUOZMWBi81BuFja+I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5mAwUO3/CMditTTkYBmhYyK5JufS2Q34ncU0Iiy7L8wtcaCAFAeoMACcRIoNQ7Aj8YQDWz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QCDC1s8xIJVAmM9spttl2UKsSOdmcZi3RCcXVRBkFxuTYjQhlAQNLmdQSGLKJpPj8FfMJK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yrOa5WFRpJmIpwKxFEQ00J6JmW3UQ9il3Ew01VduqhFxbaLDMvglPRqOaDxEonc2h0ssKH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RVEXd4MRprVFp/MEJ6Os15WVrTCJb6iQ7qYDkBqHpKWFFWXOHiDf1fKRU9swnK8wLGV8z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1SZxUzYg6iOP2YjjhAAoustQCyPmchjlZg3W4Jai65jheoMl58xwxUw2VUssSXpKdHc6ic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BNGzbLp0p2Oe0uu2D7HFJKyTiYsZE8ssBHZR7EZjv3BJVyqOH1K/hL/hUogVKlHc1iB/DO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+UqOMkSy2DYQ4RXw5CFy31MoIvEr+BAKbUG7m6BaYJgBt3a7ZctheFf7je1oqB5O4LNxsf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1srt9QmlXpFILSbilNzCpQDXcIKzJbBoyfVRHGkOvMQYcPMarebMxQ4F4iiNc4QLDLkPEa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l5cy5B7BIU7U+5SABQN11NNYIKKMN+YGegOQ97h5fzNcwfMtDAjchcKzGIUi8wcvZxDlrz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RlMGjzEmGCypRRxTLseY0DFxbGKJa6wkP+kQKEvHuWnSYBdMrnpAbuArE3ITjRB2TcKd1T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ioYvBm4USZIZW/UaNkoVuzkRt8j+JqotUdXrhmBRFTzUcZlX2rcMLmLRRDJose4eqjmjTB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1d4i7hJdOIIiNDmECzMC0FqA0HtDKl5yEtUHhKXlFe3uWVdZZphHJnTAJKPgDZXEAoSq1c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F5jgZe4Km29SwHIFi1sDmMi9YjzxfiXLYfWE/uYqBBaOOHEyHnsu5zVEaHZWOiwy9GId7u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huCbm3iEXdywy/UNqsPDDMH8DDONdIxGgmqS7e/mNNqGLxHYzQQaWqMTcGuYF0ZcRuCbXA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0te0qJaVjPYNWHQS2nY54DTBsjBZEtDPt2R8OIDuQhCcoww8VhP3UkKj0rf2VVW1LPtRFu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Bh7Z0kb2N9EVwaFFJ5gm7VF1aAD1mQerczGIM2shByULqZbi4C2XwGMdEKkIsHntc0Qqq1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eiFrR4nW0uOjPxMW2XAeWeqzI7/rCPhA+0zDVP8BAW3VSkWNCQWHPEXK/BNMHMNWbZhJmo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ohiODzCmZrzXofmYtzMHKtilbZjyxHl2hpSyjvcYAEF0amrqctnti5Xjjqw/NQ37xf3Kba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+v+FYKzH/AIo8YiQU+In8OPmfRnH8Oz+HGCdvuHJLUdy0fFzwg+f44JZDqPjPLMJaATMA6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Yc9kIlrKZGflmWqUV5pxFdM5NDqJBuQbqYhvIvMCDtJhHfSJzSnVQKBl8CJcvkg4vEKSaJ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jTtFVtWy+JsntxQsuGT1LRFtb8QbbsFw5AksxZKXcN0DouC3BXodY+IA4EalXiyE1wbul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1Mr6gFp3LdmouBvcUlVXmNE3BsOYBKOksg2FY5lOA1MV5l0S8XxKuCAOLhZrqFHqCpvjU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BKC4FL3qNEdnUULWLkvxCzndRpKbIhk7gnygks4hemwzc0HDZEAFOafMU3ZnWNqK44aRu4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61GvZJbCWfPE0ztl0i4TEFWN+UIM6gmtMCwMkKgE4gyVEpd3UQcJXiLSq1fE12eYBnAqu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UUtjovmUnSLU/crKvlcWNj2Qg2ZZgckLt3m4Kw5RFvCaHwJXGHKcRnjcK95xrMbyNK0M0U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I2sj5Alxi0AC+yVIs7MfRuPtF1e/kYmNduv8AG4loS2OfsinwIogWpT4CNxB61NJlV2eI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8y9pdTNy1XMt0ZIphF4EEgd4gjA4llrxGJuCxbKpRpgNkQ6Atv4hkAd22b4IvIqI+HCV+Y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Fn5j0yaUHFBuNgVoc8AH8TF2q4j6D9xWxRoNE9V0gwW8IFC8BVyl/WAPUu8A6HzVFgdBne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SxSrhItAS4Zdb1BSeIMSzWWNR9wLDtihf2YdR7Dmam3VoYhvgIdm3LddXHIt9RVBOa9QBt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wRnH6S54JfXPh6ghYO5fDW2rxeyp1YInBqNKuE3CZpySpDkxEVXMLklsPBRaI9oz+CA1ZA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RBsXw+qCqZ1sl4DjPuVUtF0Lf4lCggQGrJVsZ3iX3ivWIHHWCD+49ROQj83GKO7rf0iZ3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HNAn4SIgPbMf1AaaTAEX4WCFgPCr/AFOc/VREaRHqMxo/j3E45iRL9yueIgZm5zE5/gZjj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65gQOcfxJwXo7nKZzDLneSEDHzK0aOzq4LJvc0HZwXKkOAq5MDF1TzAdMUYOh8zZSB6tKN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ETRyd3KVLHqLbMbTBVQ5SlUANxQ1+W4BGojI6x0RVAbPyllKoCcxaItgZYEUuTiOYd8xdc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LqPLSfzpnP+YDuYVKj4OpnYP5IScxtDp4zBa0G60jmURA2eMyoITmF/CwPaG0ghy43hIk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2ZyRVuFNi27meTTFxElVOYIOxiWVwWDIt8RdYhZzqZMViVRrEEoz1AoJm9xbEOZYVygZtm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zK7ZY21GtU+5bOBubAMRU5aguFWRpUvdbJmicSyltwvjpRinu3MN7mQV4g0vU43OlVFpvp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7bAlCeJQjoHPiAAPMqIqh3LbJe2YJe9S1U8sQCnEzCyczIXs8wZDSXFNrxFUdkM4lOIJol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tFQNW7YgNuiSou5eLckZ/qNmW3UqWvxDt9JXhtzBlLXDKZdPwHiICtrbOXu5WrEfUbpBqv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r/IrQwr9oRUZu4EIgKESs4grRFnMY5PoNS8tnwSz6MN/VS0Y+tf3NnyN0ty1AhqRdi7dwV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BlwJ/mhV6gFuKtPzgj1niNC3UVkwK9L0SgQczUthizoth8AmOSvxphLlyMyU8LcKoUvYld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K+q1Nh+o6jBy2P3KiJx9Zhitbchm9uGYTm45EpzpxEFxBNbJfYOqD2slAjrHS84Zyx/ii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txW9Ucy1MoVYyd3HS5aHyMy1MigPzcUOFQVkLeCgTGWXiAFeZKxFQXLC2HHMBPR5i3DL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nqMVXk+PUQqgHVagQQOT3D6Q5RdiqTcGhtnKme4tY+I2Zp5gZ+SxKLjh/qCu2DtRshR040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xmfwiqfQ3NrVerjYA2DVNEUXgFPkmX4AUq/mCWqcoxv7VCJYKuaQ/csijSLriIuM8w4Bfc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6lEsmhK/MwxHQIUAzdqQUPAk/Mrb1zGvklHa6AL8xjbrSz9MDlVd1A1ye5iX8xp9xo5iW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sA6lVDrcRMp4fUoqyE76e2BtLvmCwECiyEpWP0zK+RlEwvZL0bq2X7MQypQcF6DCJBdJwG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GFSqNXHSBwZqibXTkhVq9dCOaUGOkBudWijCeEbGAbIIevEWceV1fmONjkHKC8Vstj5i0J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HZv+obsRS6BzA6DkhnmZf5q/0S3olQ5Wbm+GIoIIVO4xTOHOP8wFiZBhs0wFKFdoJn3eF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CB2WaKVQnNnMYwcipYN1sS528YzmNZbNlo3MPvNktIKUaOoA1eZm7qw5JdwEPMyMNxQ8NQ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UTnJDa6amebuCcShOmWM9QUvUKTiUpbfESWKDy4gFpiKrrfEGniplt+JZkfiVCFhLi2XUB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ygveZng2xLPpOc0QaErSJ0UOUlzKXlAhNXLuzwPMZYNpKJd0xMxh3KWOwgbNZlgzjkmaVd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jhjT1KzTh8wzz4g9lMW0h0Xw+IwImH2mhCwxlqIscagYKpTkgz4lDthWlg3LZzRLK8wcDp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wjLm8/MOIb2Imi2yqme1RdRWFZQDQT7RjD8x2Yc4gY2+YEIgOoDspTrgy5YQL+EukO5Tz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Qht6GAcmzbDxcrKICqMsBnGLwOPEwNKpzKtMQ3edQotyg6bYi0Gerphepm54Q7yZTNghsF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kKvzKllOKjSfcuovZ5Rvgq4FyhoA+QiRLxAkGHzDJpO9pfytqNQ6qNr4ZfkSWVVdyrTqe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Y8wrhMtpeaQ6gLa1/A9wFlzQD0PEP48hwXXq7Dwqn0AD4jUEbXmLJ9RDb8wDmZI3MwLBw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I4auoOXuZtYB8wtlL4YuhhCteLiwxBgvUwNl01cU3ACiCsCAEdDEbqQEPX9x3BcKidYUAr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5hkTJ0KKRFmqc9N1U00agpWfqFm2pcUHIIMbFhyN/ZL61dx+GLqziof1KwA4X8tQFoLgtx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qBKc8Kh2C9QFNSnw2RHSonKZn1+FCvpmt27Q/mGD24fhiJgm/7SJBY7uj9pWlvH9KhOhBF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zdA/wpXcd+YLk4/CAUrqOb8SLiOExxaU8SpGVhiW0Or/uFWAHlcyKw7l3L57gdpaSjuiO+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GqMXhjRfAYgQ5I8JcAXfyzL9Qoy/AGUqXSliKQpA8bgvauVuoIZ2d2HGyN9EWC6rhWAT9C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QRL7lFzyI2FVKjdIepIr5Uq+GFOwoJxo0J/c3YEQaEGOjvNQpjgKDWeZjtUWgz4QygJZB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+CVOTwWFhsdCLmhCrQsi0zGRcfEMA5BcjBJ2a5jIOigYVNUmZYDgZvKIYB1k1DILeJmq7m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LANMA31mCXa4YW874jliYiLY4LV1FoNXx/AGfMpzOnEtvjuOEy5GcOHiJzmqg2rzXMoQMy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SFB8RRQlnZFJgGYi6ZJd6qw1cKoXqKaGGCKpzCq2B6gCiKXFi8ShbNsV33FBwY2SwlqOI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tG4F2XjEQXcU7uBQSvm8NzNWRyjDTFQDF33KrRglUCbvmaUyy93iGA1K2GEu0M+ZgpxcAD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TAvAWx9ks9VnfN3VNKcMN6UQuAMIjueauiLec3E3RFre3ABqahP4GvtP+o4yMyuq3Q8KY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6jmjLrl3DBjekOjp4I0iyzLHiNzeOVd8gWDOdBBfiZl0DNGx8MSWodKx8TLGG+EGGwSCtC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wWi8mcpUJuap1xMrw1wTKwRyNPzBMkGu0+pSpFOzf8xSthR0fiKTWmgG2+IyipWsVI4Gon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4vHHzzqBDlVwmebajaAS6Jjm5Yi+mtp5ogpsUPffUMhcBTjGXmFR+BUbD2CsslxlIgKrRH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M83B6NMpNpBDe4V5bzod/iOcCtwwoNN4aiw2Dcaxs6ZYLItDiayrGWEZGWpbDsaIIArtlM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4jh6X9JYMMANDDaohNAGSu2OorN5dl3cbtch6VHVTFSWUxtvcObf46lveIec/wBZG/jiCN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ucwHIrCrFyv8Aqwly2sElw90dvnMFQVyX4sl8UmwSfYTMJ5Cn7gjyfOIbYuvP8IcwsBdrj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EtML6uVx2wCvzMcPNkT+5SivDWfGJW1ZwrPeJ6c36SGOZFOKQizb0wRneTtghQSh1PjmCa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XCXQeotQrOPEsBZK8YEx0CgdpK0LLqWinWIfFgxheUiADTBGViUBxse4K3SzncCZZf8AR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VMwJzHywReVZjBvZc9IA9WTyywsu7D2+I7vsA4yaI8jBVoPUDsxaG12y4X0jnxCAIle4U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cLFq8kAvCChlItEyoXC+Y5jY1ESlF6JjC2G4SlmF4PTnLOtBdGFzEOeYJsGHcR6E0mnsiF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tysNwbbARfnpAUZpyH5zDUVDX+xNwBdg5hLJquMW3Jb/uUzgvIgNmr1KiFluy9RDVjwiIF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hsXMsXcpcZi6pRuWI4qVYVmOZAtLQo4gcq5h9JUSNublAzuZUVmyBQudsaTVV3Az+UK+0i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VndQGtJzMgvqABRmIK3XiYPQagR89woKoBLrGryxofOoGWXnUQVEClqMoRRmQLqKZ91eJx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goi1Wo5VlXLA5vJHh3Dq6uCHDRiHNMm1qMUo6nlDNxKhzgLKclTZd3yTvOlDUpzSRDzKq4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vsj42AloGwO4utcRjGTlGI3VWb3RqJWIYFAwdlVREr2RpOR8xCfsVtwcJFia+i2M5CA3aB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bw4aaQ28dCc1CCkHYMFLTtNftmQ7dx9RFFR/sCJoLsKK1PBtiGAe4KlHzZzE4nAVC7A6Y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LmAFEbaRWu6DFlYDYhdoVrMLLP0Lj5mILuKhz7QVq8A2nIyy0hgGawcwbNVZE6VsjxKilD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Rb+Uzb8JRdWlsVQXIykucOXCFR4tAKqqB+DuJAwU+kQYNLJgONbi5jjuB0Y7YqTCepUC77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1iVscy9EWA4OIwZb8wh1boZYhTxFCAfMN0MZZzwiIWsR6CigQGjsE0CWwMw4SdjCLgAeTd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10gQBbA8Ljc3cqVgeoECVAcP8BK8n8Y5xMa/Myc/Mo0sMG/Ycy5yWwL9wdvGlf0grY8F/2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3LqiHJN/EvzpLX7ELoZsCQfAi9G4/9zKrncoNoLMghN59QYVp02k+IaksgwKhOP4DBLoCd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4rYYOvMBG7JBhHc89OZaJxxG9fhLXgiH4o7Ll/UqItgywKrZhUNgnKWoUV7hoeLLztob0x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mbnTgLszI9reWZXTavuOIlZUi3UTdqjhhwmIPywDfAQzviLG/MAvEYzooe2uah0e6asiQ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w3qxUVJuhuAbwWQuY2Iz3QCSrErsLTZgCZbglUdso+QhLdn3HePiJfXYwCJhgLwbjmlV7g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uIoWeU2CjyT3XEQXBTCkIlINcadRLAm9LlHXOTEti6yPpEMAN9D1KAWZuli5VwhpGS1xHb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DVsQBQ1i5TlkchKNVaMIVUWLNMKyXS6mbOQMyi4a7I01bqFNPiUKUMYlhkXjuIOJRBcpg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6lqCwwcX3NDKZIrUG8jWRiVig1KBV5vcExknmUoJqUiOAIaU9uoutS0ckKqQLQOsxbOhqJ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LAGNhvDmbmnMoBWzUG8swXfEubLe4DVkqxAcR0InrDDVTNHJ+Zuzxw2EvZCC7gftWYC8GY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TJtPwAradRANhW/3xmWytynGotxpCjLFLwR4dzrgrF8oi+xlMChW0wFKKZifGSXbcIxOl7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i42XxCQZAzfQ3hEQ4xAS/Wa6gyZHADwwiasNUPNKw14BuhadphcRyZ4qjc5jtZnqmP3Vto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0rlMG17UPqCbqANSlygLgQNndCZweJNcoJ3lvbXNwJt1NnB4xHd0o1OTeou1Kb1cajlpcq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Qdnsi7aLlFAK9stjQEq6F/KZcCO9Fmu5WAjmbSsjQF5dQwWGonaFv++ERmIL2te6YAdW78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eG4kiIQXPZEFg8dTgqdS+noQcBlXn4ghKu+JcrpeiKq1YVBXEqNYSEuThoEHk+TlcdYc94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cz+IxNG3ag5dRV+5oXfj5hz/AAaIUc75/gL/AJ1zNvXMb1u5U/Mx/H5/hyblRL/3BdiNy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Lnays7Jez+IcllodP1BC1GgVD1B8AX6l9V7ZpKzRDpTncYymNpTGJggxCCVmX8AwDmAIKq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IHq4hEpLbfkYIDa6uMRFtaiMKAlqrmEEGV4PEtArKwzorEtYsbmxHhAQMZMSmwmFbUTcsT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Ds8YpxVZeGL8SAgd4AeCbVQyZbjFh5YntRlyu2FoQXw+RIF42encU7VvMLBQd1EeQOgMk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TIDu1ytau9GIJQwtyFFIyFRlbfQtlRegQmqn4KBlVtQDuJLItDccLA5AhqpbaQwD+6c2Dq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XB5TFagcmK1jT1EqLJzAdb5lViyogZGK858QOFRb2S8QuAKrN5uBOgrUXqfAYgLmDca+It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LgJunglzcbmZegelpnzKKuHAEYUOBVr/iCqDluKOOG5nxoIrY3LCWW1wVFN1qBfAJoIPMt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DREq8BNBWrjFOCrWa+pnU3pYaFeNS1onzKChcQV+ErJ0dRigrnNDGFlcNXMrAYOYLyNMHX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ZGMcSg4VM6BvuC6uXf4JVYY5a5dMAga3FW2OpUrBXMNtvajmE0evRaQyV4i9xmyK0Ng08x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vF6JRRVHriZ1Cu7T1czwW9LgCIZXuaVKcmsN3vdQb1ycbfkmEUcpQ2XMH0gYWLWSFosI8R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dDUEMqUr81qOAZo2DyykAORHUi5qhWTQBlRXdM5olpWMHzExTA7cXzKiRv1TVi/qU4oKhc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Do9uQv5mgFKAXyqvianD1MhShHEIYvbC6nxgQe9yJCpBLYBqz4lLj6gDhyrG5Cg6F0NwF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an7WlehCCK9y09gi8XH6VaehCzioE6alfAwORNGnOjqIjL4Hj1FznwtOwxOc57lhseISz7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+oF5EKfmGqXWohdD1SnuFOaA2R8McipklvIkNk7BEXbiECtfUYUgJQSLt71KAFFUpGGeF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XJ4ZnBA1wBWoGHnC/mPSZDXzBYkYzsx5gfSYqFhm/418y3X84rMPG4pcp5j+P+H5/h3Mx4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zLXNanxRTAh5zCMpLcKgotud+UCKCYi1HVfwM7gzdsohoqekmZhTHL/pCf3ankVCSXiI1f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tYXuIbBct07iFnBL2F1n4lxtHMqjmWBTENtTVfLE4HIeIu/B70YIALSuYbpgI3ErbQe1Qp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atGb7jlOqVyeU0XPls5c6hUXq2O9CJq1COY26yGjxGW7E1Mys4yXE6F7xBTkdI44HxGBt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TSnQBMAzdqgbxUzxgMhXSajgCd4uPQp3iJhs6vFepTidCp+IErUdiC210Q6tvx1AUJ0N13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UaFg3F8bYvanplAplqIBSI5IMxnEBqs9wE6YWlb3NqOIFh8DFdh4ZVnLXMQaXVQYrg1BYU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YgO0FqKZl8XbpS3Bmg3iCNnYIUQu+5ZfTiVytnUQ2MEUtd+ZdsC+CcBVmiVTa1cBQtF3AL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4gV3xqZD8yzZrcpTLUsXDUBbFXzGKvA0S0XIDZhqAAU3nsdS7ermC7it1rE07iYD7mqzc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cWw6qF7xczhGu4KZc3FUsMDFVXUBRQhmFaZC4rQ0yFGy+oSzXJh8MRRWE/hGjZLPxBnpI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QjrMeA5ui1g+ImXRQLAh2wfBk0KLcSyPRIONZmAxHkU2jN4/AyyFNnCXMkGURk0cRMs9gz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Ezf4ELasuKq6HbEDGdgI15ZkD8bpdLqNQ0Fir6lqOtQoA8pzG9xlCkcBDMfcpWfH3CVLPA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toeJaEBmjjtlGMBujPyiKYATgvnMbSLZpRxfUQOL0C18OWKYCKpWuGswT2uWjZi1A+RZc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dvM7i5C6pbbg3UqbC35mWjK5sYoyz1Lf5lsjL1LM8nEsAqdz6hZVxXEAjSu4Yx8QAu7TU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F4WZUNXt8Qg5MYG45KjwvMbGxOlBSHjcqDCJRBOyXbzADcon/AKIKhDH2lQXLe+2Z6tdIV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RE+FQIt9AtONJD3QJYjrAn8RR0NoL+otNOXTiBLBqd8wRl/+R8/8Xn+Xf8PH8kvM/M5Y+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vpj+S/wC2EGC/EXJ/FVqmKk8y4Ey3iLfOJ9Rz1XdPX+LYGioE+EOjKi+CECxmWhXLGw68x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Ysrc3Qo1DZVDv1KV4O0hAj7uA7A2gt4D8E9RSRJcCm25Y3BfzDh0BWLlsK5uslcwgBuX6s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hs8Ide3oAN1AbJUHLOWZ82r1JMaaaCNbW/M0HbcUrqYkDtmSYxbVFGioo4uBKFxTfEIS07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QaECw1e5UaE5lQsPEbQXcZqo7JbhjHRCDuuSPLVpt16jOSFPiOcaaxX6lN5bTEi300qoo/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2wtqc2fqXzZrAEJTexDLwlwp2TKwWG2LATNzYOHiL5epTK4eIKUNOmU7o6qGGrYbLK+JS7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ncFq4mGPuLKFgx4mAy9TFkWytUYUXfuIvZuYKGiZLbalXx0lvxCLit7YG2LDDzCBgJuJS3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Pr1ZQcyx9cXZe4IDcoiXCza5eiZdTZYEpM1FbKi01zLop4mN8GC1n6iQAYhjW4IF4hLb1A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eUY7mAOx1KfPcDJUtGXYVLIABhgKSWEWyB0LF2p4viNBbOWlilLXULIxSawGaol70aHcHV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LqM+Rp0jKK/urBuoV+oujIYigzfEp5iXpG8CZuXWn1FfZQZSswsJlaOiXD8DoMVNlncMBo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fA0AfO2DAiWpe/wA0Zuej86lbgGUN+NAS6QWRxTaQ5uHFzC2Fg7hLuG1yW6vuYAwWshzUa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uAmJoI75oy+UZMzCzTCDXmVIEYUyAMGGXXav6tF25Y5j+kcJFbPDcAc5PMoFoEcW7Rhs5l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D+IHhUNm4F3TBFHMUashZruLgaOCDLqHMZG14NIPMNUmjkDzBytLRZW4aWTl8BLlo07rb4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b/BoU6D8wZXFqhP5Znqo3ErBcw+iHy4OL6gVYHamDYJWIFIm6p/aUx+HicvI+ZoXUDXzYH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faiRCh6ZV8mNvpCoW1hNf8Xj8E8T9S04Tvn+Nv4x9xjqGyavFz/qe5cxBxFioKi1Uo1f1H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BysRkUSymAp1zdlT8VJSPeyYuO4GSPWACc0kLVyWG2E4jUfRG3gFxgBLrMxC1CQCtbl1UG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ERmIb9QLSxl5mUVXmZIFKpJ5mBlgbEq+I3TNa+TEtb7N2H0gmcKS+5oOxxuXXCyzfRF1Vl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XDxhGRWIP3EwhUtpWZwGdweh1FnRCQIcKqiEaLZhtGJnpmzAtBi8Y9wgG3bKWs4QlQHOIx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1mDWyeBEGuqwBdA9RokBzMpQnqLxWdk0FnSpUxW4qPDULMGItWxVJqZ0CvBFKAcpNMUjT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UM3Z0GGXKtc/EUKIyLEnAKU+6g+LF4d8IDi+KY+0jG/7Fkz4viYyV04PxAgW5qxJaN2vBF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Fy9FfmGxbxCrr8QNUxUUdG4+wHFTA1QxKG19Q2PBwwQ3aC0Qegxreq6RMJunbKLHPOYFUV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VEoPhfdeZwodIFxoQtdEXYE7Sw2sF2NaYmCtsbgCr3Cgy2kWy+Sb31LGOIqNYirhoijkiS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jmAX5jFyy9TODrPJyfMY+Qa3ZE8HjmWdSKbh3USRU5oMzER5ffRq5YXIDQPN5imbQzW+V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FwZRlbWBnI2iD1t+ImFugfWFPEUC3DKorb7zCjfReYNrEWN5eO4tpt5isfrOnB2grUU/d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US/3p4DtlizPGkEmXTZsTZuVbBgWVyFCSkFFAPYrdy7ltbI+TMOQYDifNS2RhcUHkuJhPT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8qW32iLeq1Y3XK5RVD2FgzQiyKNIQUTSjSP0VKQlVzdxBODqJeBi1O6jzi3BuNVRpiCol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J6GZ7Llba6RSx8VG7StXwMYDfCC+rjKQVwwgeLsOenbHVQELv3UBKYQfKOjmOcQcdA6iQP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wCBsVdWEp7uXEBkwsLytWJJuBdOAVO0tydFabCHkEoaTIOMepZa7HEvFF8RMFqmesKr+Z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iCx1LMbwv+kYPusjOjZ+4mbqL1c5cPmIieZZPGb84cAyx49qT5lQkXBJ91GxsdAzAZ/Gpg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13LuLEMEqoxDb6l9x37jtjzDiXPERWnb/AJYMxDcHNyygLf6ljbjacSikFbm8grE9Lcps/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ceEtSqZs8QkyIfIuTtHD4lMR1jkNLDmClKep1tvCAmA5Y7d4McoeMX5lBuuJQLD1xFKA2V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K9sRLI5IRC0cTKWezKM2nPqBECWIUVQSvlGOwBolcsXW9lwYdayjcJax5ih1HK7ym9xRpe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JDWiNmtkMTzCzNpxKrol5gTNpZuVeGvUUsYlBQM6iOU11HsPLB2EQ7LijeEaOJlUEc3FE4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CBl3mwETUIVsxtYl1epoGjSRXYdQJam7uG4fE2qgFYjbCnaFni9MooBz8TLCkx0l6oA3jx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jYW+oquQhmhfMWW/DdE8IBgxaUDpNwQRcge6GLk1ZwngwTheAvgBGl0j8gME0qSpj4RLN/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qIqt3mcLlNbwZjpoDvEEKtdykAFQMU2xZlwHEVaAoitlWE4LtUJqFJjBWz8waNjc2WBpjM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A0Wm4F/VY4qGMzTHBpjSwcmKlrCWRK2YhhnbqI6NeIALONzJUmCmWV/UNo1HJbriUCahn3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dNf2iQdT3gXUf3O3eOJZyDTuekPBzYUXliII0NVq9i6RkhMqbdkqigKEViIwoq6ufia7Jb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SaVdAOa4CKaAKCZkusNxokIZVuh8ZjiLEFKgDi6xMr3gZsvyy+zlhSb7Uxafd6VDyXWcUI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xLIksMPJUBeQNpOJd1DFATJgrlpZ2kIuXA4zKIkdeC9yob6EsPAqEV/kMV3H9KyBg9kvDD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6QlgjcsVXRfEyJ+ZSDfqK1XiJBXA7lVj6hfpxHO4WAJolvGZURuXUBidOZUagAGFqoBIK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rZ2IAltXTcbzQ5DIYlq5ubXGCGxwUsiV6xmECgWWdwZtTUTJnAtxzbLXyk8XDOhAFHHhE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MQrF2GEayg53O8LnVxV/JCuQPhiuyY0CVlzF6fFM+8LB4dnMPhSQOO4xDrc18zKw5Y8LRA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D9Jj9wBxXrGbHFVibKtiEgcGTctVGAc8ByXpo+JvItbbkFFcOASzzdlgwLp30yjVN/wArU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jzDZMw8MT/wBPbFgwtUuqzMJWvPnqHrbLTJp/2S4yGpt+TUMcxglefcdQjiKLvcF8jYsPS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xwn4kmOUR4GDdBDQIrIQwuJQzJtmWhaNZjgBgNtXMASFbAAbaqOURYEeEIBd3iX0LUFBgj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Ddyt1DWnNsueUZpkhe4a6teYOlyg8bxF0LVaOBv8AqXWZAHwS+9wU2Y8yqEoQfxAN8QEC3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fi4g8C4oJWXUX3V8QaXljEaoYlESAXWPMzosplzvmJS5ayXGlCnklmgDiXgG+oBKDwiZqv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wH6im2K4mAocYuExXyqUCw+o3iq9Q5TvnEUlQUmrRXBTLXJj98QY8mo2rJmneQSHljwBOx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p4WZz0VqO1ioeZ9tW9mRhBUsShqQdNucQW1xAglXZOARQ1AqzMmlKq29mC0YqNLvHiNenm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5QC3JMQscNE5mpSoNqBDlC2/luZa27lo2XDKl1MBLtiJqEcxtvjUKkHqG4ZZth1xLGX7hV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RlZwcR4olRXJL1dXGeU0e5xHLsKLY3fJASlEAuQeBgMA4AEsq7U5ZRuWAYgLPhimTtUAUk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6RvvU6C44P4+IGsOfOOp5Al2mUiJV0+iFBtsfuZuFnXXC8RJxKhii7XhJgQx0goYzFtvZ3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XKtAcxDtu4CLKq9MN3IxWvZiKxS81XFpKRz5gS4Gn+AmuzjsxzccZmBHZ1Mje9wHTTUTAZ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IiuDMfKmHfMD0iA3MOZhzNNwpk5jVDe9kLK6jCzLVxWVWLeIMfYcVqYBxS8zGJj2z8hfES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dRq6VhZUBU2IHezgvD7i68/sL0eGGOzAmwCE3EosbsN1LRQVPqJmMMFhrk2UbqBURIWh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uzuXw3Nrb3niLOCCXBfQnki4Ul1ZDeCCMG4FUdXSZdWU3lFxsvWTB3S/tOZ10heQJHp2ae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qAOKznBD9W09htKVjuXv0UbhxcPiojg6welZvzUx/aWP2jD6QlTaSemglC5m8PV2Komckb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uZeJo9TmMupmObfqO2/73FBvcOeXqFSbmhuKwrA4WiG3r7SxwLLA/SGgIqAARUWEIItXzF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OSNRmGduL88xOZjHQjH2lRNBTZzGMWcUQNlmFFVlZ+YhYGMq6hIlgMBLEbY2+Jl2K6uYM6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qDq13BKoR1NiD0cOvMoKqlfCY2bf3G6yUrqpYRVqUahgliluyYcTcKhPV4mO2enijn7g+w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Pu8sSzN1AUVhZoL9zix4iCyk8xqAHuKt6Y4BhhWz6Igt2eINWtpEAcMOmY1Xqbhh7mS1uU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oF5jjbghFpE7ZgI1nEqmptRY1niG6GZoH4iz4DAjRqBTr5gln5lBYUC0njxEyhL8zIp5U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YygXzT/UAXnLCQVxfESncCu8bZQn0iFqZY2rPqJo8bl7S8IEQwcwsiwCo6VL7hVUMgM9xh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LoYBY8QLMluWWSQU9tQkhoOFbgH46jkw3BOVMycTuDamlGIq5xDCqV3FKWywayl3zEKh8z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o8woXfmIVxEbibhw8wyGxuYQAxLq5YXcMAbE8K3BxAgGUF13Qw5dzDDfDzBURs2HJ2Ssoi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t/EpMqWWzUzVa7xMMKxgl0Ble+JySKFce7lxtUPZts4lckqxXl3CVculweSPqQx9O34h18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YVdaz1VRx0kbUdigQ4dcducHm5jQ5jvlXcvyoumuaUIsCz+VmEQYB8xErCPwRVTO5wcvM3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RFLLKrCbY2MCo1YCB3rxC9k2nc4uXRkjk1E41zEHFEsqFczKrk4Jd0atFWWHRHo46m85uc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i0SuqbWk5gWCzDAWWW1phCNlidUNk3hXknUw8qatl3CoSegIDzyloXy+HVhh+ZTjC1RL67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rm3TbQjmLlpaw+g+4UqznpVAJ4gk4OVp4tngo9GPNR6cQV9w93o6w4HiCIq2yxMjDgEwdj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m+4qngPD4gR3/AK8MNutFGdUVCmwjnjdL7I4+FLgNbi0a0QHehIX8ykgdhk9dQPVlKqCrs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TwPF5tHzGOfHUaqavmc9zZZLYju7X8xcwfvqOhnSwusc3LzIZYdKaevUdBKy5MlR/Eoo/y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lm3CVKtQOYi72dx1vruZOm7uF/OC7Wo+YUrbqYNBdMzFrvmtwxCAuDbFRbEw8HxKl8loPU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J8KyzdLoJVaBjhiXZSocELXEf53KQ66mIg7AWGfmO1sAyvmVxZI4rxBSXLq6phIKKtr2lx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e5XSsDUGzsZvNQVWBvOV1MdQBnfzE4VjKC0CQaq51tQBzmar1LuKpha8y2WZWavDEHMIzC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v6gHFUSr8QuS4jjDuV9SkjzrWpU22YNlKh1kuJnGY1JR6iLW0oUPBgBQJUCv8Vka230QGw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8ooMMm2NmwBhlkVcUBsMEFKGBlhaw4mF6F7hRY2HMAMLHbUW1YvDxUBmpCC1aemVkgsb2Y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EOAcRyTVE2leIiy9trmFiEq+yInBqUVjiNWK+ZszYw2PMQbNy/wA5dPgiVrviK0vHUA6Hu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B0rmOXkrmUc5dRoxAoEa8RBblLUASZylExHuFrcGFShk1Wbq49OTD7zHN4lcNw2s8HSUA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I6+j8lgOE9s+08WEcT8RNhEW0YDtiu+qjI4DJ8syMm8CcgKhlIrTJsp0HUSgr826fEALy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s553bwQd3aKS2pzTJurDn/UVERIFVPW6RTd9b22y9wjIFW4lBK7/AB6gtBK5n3GvB3QwL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9Ro4Ytt7S3O45IYWS+DKbNzhemJWoKu/uA0TotEoVpiBpdyi9zF+IYfEdWOCBKrmAqXiDQ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oHODFEyLfeKac7OGSDxGdQJCvaf6YKnYMc4yYxGiVU2KUu8BEbvYoAwJG4GuTSgOQVXmVY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/maJIT1HNrI25qLbSpCHuHHW7uvYox6o6x+SFqDimNeJ00KL1LQ6GPrQO5SVF3DwvMBWjy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Z9V23Mz6T4fXEN3NlxV+XiEbTadxeG5aSoWcGLC6BTShDq4aICqoGxrqGLZF7LOKdxUVj6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975aZcpH4RT48zBuC4Yvu5+Jumn9sqIYMapSNqsBEkJhobp8ENqisC+QnbNSlPNxMJ7Ry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a9MBXMR4MBxOlr4jLSh4ldbMe2Yo02lPEpYVtf4hIO3nFStopxmVS8EQoRsFdqWNsfTr/A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xBa1xBOhbmVkZIFUYHMuhaGC2WUBWuIC25iipF8ou60ybfFQyFFzr7lw6ceEEKhoKKUc6g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Uwwit+5WG3khNgjGnLFXIK4lAS4NZzFAtrcADzzHOiIIvsTJMsbgMXmF+YHcCzC9FzEVf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5/gyL4g7VqbM8wAZ+JdznqLul9zRm7iphZA05jlTAQXY45nQ+YkdVMmosJp3LahLV7jxOY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oHYbmJW63EjbyGOjccK/MsB3GgHB3EBq6vmBpMOeJY8HRuALNaqUsDXmI0S2aC2dEIBCq3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WH2ihl4PIj1TbCmaqF0FwGWYo1qNKCwTdagLX8R3pBU1KXctcGu4UX+Il9NM78yxhrmHIt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UOYk4SUlwamwdvTD0FZe6iqtNeFxrZ4kIHCPFQPl4xKoffTzMP5WpTkWKmrJSHrw0+IqI9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vFuR3gLUVV4n7q3t4jmiNtzy8rBkivPh9RGB6FA58x28nM3XqXygl4Jl9aRSAg/ESYpGNL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v0d65pZ9YEIq5QJdMIpvNw0icag1tZ5qBZWZo2USlNbi6QAYc8yzrMoLiVpixVwM7iMjvi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OXMed7lMgRa3MG4JpTKCjPcwdHUG9czfLP8XJmYi89QU1mV+O5fJRbLJUdWqC6yJDDxK9e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cZlaUCVe8jK8QTpkYrqgw8PCh7e0EbjuxER9orPiGVV7aw7X+cwWMMaHd/wC6WYQLFPCXT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KfAuoktrIveYryzlRq6jzaoKFc0aK5EluHBaJ9Su3qbCsL8xMJ7UQ4iVKWNAfMuQaDFkpf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NfJMXFR4sFuSDqRYHWQOI1BGpbkaDF8UOtVzxkht9q8FxtJaLI6R/UXIlulS+XnAS27Ki3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OWN/5IrwNOAZy7jRsoVGYvp0JT6goOYxlfxGW6oJxkVxKqs2c7iVUt6uobQMbumL1Y9wRX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8Qm5Di5ahYq2t2J3OatrjHIOjyRUD4azFCCr3mE6FPKWQRH8TGoYjrEZgBBvcoaHOcRIQ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k2wv3DlMXyNRjNHLzFbm9pziYppTJLFBA70LT6JaZVCyBLpR1DANAsg8I/iMj1rCnYIXCa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wRV6vj4jVRCOW1N6yRVg8UFz5qCGKVL/rBpVg5li6wjGRccnaUNv1MFYOoJpq+4tA2TAF3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n3B/ct2hndxvzXqC048zgu4k0yzEpiOYQXEBdsTqYteZdOedRaadMA4IgyGZb5i6uAYrc4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tkYhsjUgBpsbIWF56g3hUmoRScQwtV8wFKD5gXpxKC6rUKk31LY1fcDVkOSACmnDBktsxk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uiVytwAFtt3CZgA+TEoqK+TUOFYrDLWi3eiUmOYAzi+YKxzuIa1cssbvbKSkQkN4XLwk+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xBwlygbXUL4+VxYKfcGjag5TPA1ioQsF9TIKDBaXhFvGy6bI1GxphS2idMa0nBD9hsilaF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JRFSlPgiK/c2ZyL7V7hfqsmD3zL74TysUHJATN9XRvEcKQNhx7gF3YslymqoPxC1ZNY2cE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gR4kKTKgW3BpGPKsY57qAghb8wnjCrmTOIFu7Ihk/EwG2iBzGq+GFFQsmKrL6IPcQaOY8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1LmJAK2kVw35i3mayfMpq9RT7jhjiDgzFb5m0ziCq+GD02yw6xLb5iqI+4t3WoMZwQqWu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th2hr4ikPtYz0V6CQQCEuICbOOjS9TEw4HhYORHPFx3y55fqWMno6rze4ucChPcsNteC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iPov3Ggkpw6f6pSMixn0UzDIwrcNtFt8TGlQYt3amkBruQzcgoouKEKFrHGEvcWWG1LLlx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jTXcLABScWeyMM9NVSh4WQQnfUSYeKCYb55mC50zLpKKLhwjJRGYK4uSQmBmDpIXBQoFL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CtVvC0n5h2zC9p1giq3vAP6Zk8CPFYlZBFXYxuKyyBtNKap2vBomJ9VpvxU1xF3TX1BwYz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mAzY6DH3Mch7gw3XLDQiFTIJIiprpdxsViHoU3yRd2RfOxvrbI/cZsTHiWta9RAczQOyHS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JjXlAChuzmdV34j25qwEZm7GAYGGVGTiUuKdRMvzURdFLtlhmjzKz4Wa859oOLSiwZLdwW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F6JhCfDmLL4Igw08BPivBBmBZCMHl/ul54aic4KfiANowyerFr4hlJciy8Zp9MJXFoQ8lw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KXg1G7CvsjoGL+WfEqZWdsHfzwynbUTBYNReKfcBD8outPUAxb7lQpZbdekAbYaBLYodzG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Y3AQce4ja5nI5qKMJ1Km4WfcQCjMd8QF8TQkTkMNsq4BbVhleaYJu81KUKrGYXgWhBZZuB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l4SwIt1KGBVxVcIq3LggBNsw5ZXXBiFGqgMluIEolncIF2RfpiC4qLxgiKHqBAHFSpUT/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+ZZlT1KWKbgOc0XMhYPMDl+JYaolLKxzMGCUVHqAlywnJHChgAq8wor9xAF2TIFzM7aj5m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4MFPUzYSgLDhO4mmlAU7WmNtOAM3zhKiTlBgPUoEUQ3GHclS/68R+0MgyOL6hsXKMEYg5W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+GApM9wCJCssBFYS4wYAUBCVPsbdxRkaxByFaQMKp7mRS60x1blgmXHHcwAWMp0FSDdsTZ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K9IG5mnmFOnEThjjbLoSOSmFunUrtngfMRzNLlX8cTOwqCO9wWl8zwXB17gnmGFXMiAxMl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mWBhRJS3YiZKYSUBynq60O8p6iaYotWFcBAGZqHRK7fModIQjfxB7vHtLYDxwTIsK1sz8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3YzOiohH00lnEE510YpqCPqK67WT+4VMyXleGvzBAKBQI4yBGpraIuXBb4hKwKFHQwB8Ss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icXiut1rZg0VUhoMNqbxALq5iIkZ8wMVLedZ3iViYoYk3Rn2AwcYioxybqxEyjZEh0UXLb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Qtj64GF5lYHxFCsivqwA1LPlUDa01UbWDUIhprl5ig2cOvS3M0XFNgr8sVKl3omcTtp/K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Qtq9ESVv3E2qAmXyRA5HOoB3mQbBygcRL6rXYXJGD5SWbr5l6mYL3kxmBwMkRbeUQpamGA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DRfkRXgY01kNkswUjwIyuiOYRqvJAFXEu6dkK7ORHUc1S4BQq83LQ1LF9YKfMLyMTDdWr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zJ+JxtopH2P5QPaLiv3AKdtBmEMszU4McGq6KmMvW7F/cQs9dG/YlAvS2v3SlOaCibyT8Q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G/wAxxvgISl7ET+8PLFpFjl8Pe2JWIu3pH2lSgABGKm24UBykroFkBXdywvFQbFLDcU3C5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4Et65gdlwy3UAY7ge/UsG/UC6SCrkOZZuBu/uPMzcvXVwRpgC+75mQ0bnOSI30QMrymGEO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NBwLqFdothCvMAlC3hlqqoYnJetyqU0ktqHtKlnbHVtQJlNcxxLpL7zEv9IRrRB7XMxF8R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jlxBMViDTBUKC8kjfGjiLVjcEVrhoog5QxZmBVq3UV0xxcsaD7hkqVVZuAXtxBtXEKGxx1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QDLvDEWjJh6mMYgNL2/ELR0c6/CMMNQFt5j1LqyqHJYhUlkHiG7CfCdKdSxqm5eI1lEzOz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BnY36l4wIKGoc9AfmovlGa6T+0LdZjlnTzALnshhnmJSWz2qZqaiEFyiUOBrqUuqxB7OD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6Z4aOJdQjDyl2a1FcV8xwo2wK3m5dY6g4MTrxCjVb5jd4qCPrmCACDTEcitcxfg5m2Myrj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AxHFLpgbjZPgIrEH5lnXHrkmDhXKdw4H2Ko8vcNg8biPq9qNJ4meiBS/hBpzzKOy46BbzN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Tjzew/dxPw6hX7pK0hKCL+LvP5leG5FnGwv5j2ZK1SuS0r3BapAHW7VuPiApNkLYwUZqL7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NkgNDxCqBcQzenZMlpR3A/Z9mJSB9q4hkJBEQz4Rg19UaPoIwrXOaPTiUYMeMBBEWzZNcw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abBYprK5QpXwPEcAnyOpeWrupQu/uXT6xaq7CYUtsV+YdikJNYil8ysjKqmIwrF1fMbg1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GCUC4x2BlMERbltriVaZnmUpwOeowLXslUVXWE8wswwpQYF5minqVtOo7awdy1NnuKBVk2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Y173CuE7S06Zh5FvCl0Z61zB5PoyTVYsQB9T7azr8QgNMMK+EQJd3Sxx7Bi2fquEORtzNN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wejIssd0WxYS+Ae1Sy4hT1n1DYbmCvNRIQk5FEtTpu1y+JyyQcJ4uTE5/LPmyOXqxJvBcl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zlHlhb9FVgez7DaekYM58sFh9y9cDssJC/ulGV4BuXJRXuINiVPqhTI+oW0MAIWgHtlRq8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33D2vxKKDviVyPif+UVi4kccwGEpUu9MsO1VAvtaCGYHXM6HDmYu73xBCjHLMkQ8oNZ3G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8NrLqUvkhwWhcjLTa2rElYb0wp/qGTEDXQ7JY8CgPeZffyrtKg5ARpY4ml1LvK5gPB5mDB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2p2IXbRaJTIHzApz9Tu45xhBAfREXemfh3APglBll6xuCDS1EAGTmKLGrl1ku9RZ8XZEiK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4TZ30lw6YNL4hcLbN+Yx6woviCMUUX5gJTS68TbFFMFTPxlDxHiaKXEHUoqyKSExjhXgxD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Ucbi44iFg7nh+IZtX1M9xGRuNtN4/jncsZ/My8niEaQCgCkLFuOYZ+ZzWyUQOtwteCpQYy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jl3OO6mWYaJhUS6r5nNDcSbjb5uGHUpzGgwQW4kXn3GMcpuhqBmGCFZNQ1QZkEMPouJWFK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QYdMvwS9tWLvol22ZuFm5qCr+osWy3DN6DCaaSusGiyNpML1KDxKkHi2rppEeLgyXoAzCz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Hcr55tf5si0gIaOoHloHEeXkOZyYIQ/mpRGLqWj7tDSbzb6aQrL8iR00mEDDR0gbi+EypV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46jmC98zCqplAsMIbaHEco5BFvo824j0NcrzEF1mZF06JFKQijTwDl6mCYBbarOLixHVVX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L/wBzMAwq6xEiCAdRKMERETdLtjRV1CdW8w0B3vTJtYWSWwF+Y8Xh2epc0wNR23+ksJeAS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+iWCcb+oEq5LGM0zenmMDKOKLJ7cQktcE8QKnhExT85YK190FoyN1igoVNAwIPYQulRKMp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MXQv5itQudp/cHWAiPoDCzklhXssFw5FLbwMWPzHXdTp8n6ULus2zFugVnUvB26vEte7V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qUKYe4nuchAWtDmLADZyDDVW6ar6lrQ21jxohGi2GurX9oYuEuyctkD8SjpoCNnZRfiZJ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fcz5wQnwjBD54RfsICbAarD9wxyle5dYvJKYICX4rwwXQgllXcb6t1NNtywwxN3RC3PqDF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pS0sqCKqKAUO2CCN4NkS8BqKi3LHe46vFj3Aw5KhdFNShe+kG3Cr6mCkcrrPDBQtJCK2X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IVjiuoMQJY5SqsDMcG4R4tOIhal+TmCt6l0L9RKXfOpgFU8oLeYa/uNwI97ZdERUB3ADTq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XpGhv7gNtRNWaIVle5isuZmDsg3RzWiB4RHKFhMLHKSt0BSBTzIeCsteYYPBbhwbZ/MCja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OtkqT0DmC+yToY3eCFXBDeAYdrDMkgXjtg4iVXMa6jWJgvUI2GZA3FUxB7iEJQOoLhu4C8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LNlRDJLX5icbS68kW4pW9TDWpQlhL1FKTwfMrLdkay1EMItqJYtzKQFKcQrdy7HMuPUMfQ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+/EeddbRew9BMd2kDK9Q5VMAWuXJ8wcFGyR7Ab19suEDi2wby76hrP8fP8KBW3oGtFy0SA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MRR7vcNM3GaRynK0XYL8Jo3UMrBCoOLQiPxKFbEYj5gzzgkSjiDTaLYWxOU2sY5R8RSFo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C0BWRi4V9RgKpZfsmXNZQmEDvs5lWUBujEaVsfERFILFlRfUGS6SI2e0ym+5cisEsICaL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p4scpntp2HabC1xHetDAnCjL4tl5msu6jQHAQ7A4SzbB6ajOCclzoCtcsSyFeOEeOf5LhZ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DaaxxOa2HS7ghdBJ2HMrhEu2cwpWAlP8AqPa4ZJh1LAK1EfqZlqHOIBrgYsCUtzLb3Sk5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hVKuLP4m9HDCIwAMgPMAlieJRyfwS7oYCitGrhqUA6GDjNSJxKlqbCNzbE16y2s8HdFb1g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PIlg91BSrBa5TInmO+f8AAn0hqI3O0Wd9p+URHVbIODDOZ96sa45HL8Rljk/UMhCKOc7lX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yd3A8yzcxlk8xUBqtZUkQGbJf1LI4kcTWRnJL1KdMAKzh5qIjPsZTWicQ5E2Oki3Rh+Zc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au0WbmUVctMDQu/MNa3zGsjl8wkwGJwc+YXC54jT7zDBhZ4mcUalmHUY5IwyaWXUZHmUBH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IcrzFVs6hkNXMnODqGhsJR6EBabYrt7lFvSKoU4hQHIsPUDLms2ZKuI3ZylsBbyhRALbrm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t8EGsQDCFwao1AFvOoHLZDLIJxN+Klm+YIFMTvXEFajV0/cCNS1Erc0eo20ksOILe6uIu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Rh2GoZnLcLqZ1Z0AwIT+GYdyQmEDmphf0glHcrs8xwaOfqK3QbPAj1yJjBSPsha4jzFui6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QNEveYnQgUI/EpVH5iuUEK3FuTmWtbEwuyoKhmJCtdygqsnUALrWplKiKo3HQHZDsgtFg2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hI2DeDcU2YNQqYBg1/uNNJgOLhlzucncFZ7jRzqFsXXUQOc+ZaWZWAFQMjBwpKitzgsBH6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fLF1csxR8xYVNCWG6L5QCr+ZYBUgnIEYprzUFQ2abBvMDkh29PdGpiTN0/2gogHklZrN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pWGWQ6imX9zPZilsfEM3EBvtFfuK552ROD8Qkip61UfqOdxTIgeY/5OYAJMS8pfKzQd4xG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tlsFgEWBmpnwxer4u6prmFD8DUzh2ncOubV8QQDjoS0S75js4wq2LEpdpSuOoU1wsDLkt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s8QHk7YLaqtbHauZlASBaadjUav2/9Ru2yVr/ADLUuGu8O5RaMwaxFbOYJMxmdoYG8sOcb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UgsbBuOSAmp6iLBdjnVSsa4P6MHcP36VzXcqphTNn6hs6BV9eI88IZkrs1fCFSbRimrv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Fyuo8V0JYxdoWjePgmyXyI4gYBeLphXMANJkgUHJblKYYOJcRp6EHV05ZrFTCgB+0IDqG1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eUuUDNG0gjuUVVdv9wRcOBPLCq+tYkHG8QSq6Us/Ea72qk9pBUF4pY6YXM7fvX66sqk9Uj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NHJFhdCO/hBCCDfhKk6phGrduGAkVi0MsxhgcnmGAOGRqvc1HFK3VDTWyIgqnlPEqydcVA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y1tcdSmlVDvyRJd35g6Fnpj2Zo5hwsOIFLUw0Qry6oupYtSkxWtzQLAwFrKQRGCGbioTk4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3Cnd41L30gLa78JfQD3ANJiI0uHEQXpK8F4qatk3giwNnol+5TNRvZGI8NIxe7iqvU0sbg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cSryLiNLbE4lOSy7FQLMY7JSzrmWBWu5ZZLLxLTFwFvxAL89z5j+GWSOo+Im/UOUmeqg5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J7zlUa7CraWZcjFA3cpkxobfcUHcBgHcqn5nClIGkw5lpGEy1GAnBAsXcchv68PR8MdAz1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i6Zg5i94e4UctxwKpOYaXllg6gKzB8SYVxcSwDPEw7xFKDiLbGWAqD3bjmXeccq8wocjE5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mOBVvNT0ijjuCI8QIuDaqlFFwa5uBXVTa5QczGLqPhm+Zbz+IprfESjvxCm1QkbXKyClew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1rdlHcRP1ZAeiUob0nJ8yyoHaCxCX9VxilwfNx9wveGP+xG0L1dp+okGnQv3EwDtZUPiJ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wFab8IQUQXOh9JRiMUNw9SqQCdA5z9QgF5DIBV+4dLtVFyczbFXCT+4MMrBHi8yhsoPEaw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UamgaO25b+690IXdQKNZs1+u4Vz/f5IQYtmmD6MvQr0LhlzE4Hc42CR3gZ+WJWblCesF5n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K+0yxW6A1duzzEw7bUsgu+YbBRaGIoBjkLxKbXBAIJiUc5maPcUi9bloWuYN7lDUGbPUFN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EUWDE2NA4nKH2wPvuISjIoP3fEppa/iW5o0QfBW50MvZohbhYPQ6zF6SlpyfCRNY0F0MVw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d5DziDoLXblxJ+q/UYYuxuVpi9CVJKwwqF8GFi5VxW0NypBpS3K+ZCrgpg2Tg0RmDAhlrC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HcUqbSq+iDR2z9QSwJma27Y+CHwZXIE7eGcRHOYSX13en7hbeeWmvxBXS7YR4kbtQznPQ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G00CBZxLfxvMN22z7mZnH886R7irRN1jnL2th3/qPXLqaai2z/CWZrDCgT3BtrzE2tzOgx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evMfRl8DMv7TCe0dk2bx1UmjmHyqXLWlmd0s7lgq9yjQ6g0hyMrBC636gAB5QhGG+jz6iE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znUQwUeWAIYbN8EHsANCABtbrxEYA2nmL7/TONpw8QBUyMs2rLxEXQx3Kha73Lss7F4lGo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sGuNw+FykVkzyjy4PRK0Ad3KZDNRwWFTjW4bQKUqYMOI6wWw8kC3TFB4QaAthLqJS5mZFg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O2G6uZ6cMVS2FnBb6ljsZCCGRwQFNfBDzIO8o0D7lbBArtMwtjFQZMkIgOLL1EkqFVTdz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SdxVlrmNNbYtK251ESkGtRALiOm4qBPqCuWvEwfcoVGIDvd5mb1G2IlBxKspZA3x1LpR8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CP6RolloUcQrP5ipisSl0u9RArniF4MYIeYYTBdRoguWiMZUPQaTJvxqWcEzt2pazCCEGL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dx6Q830Kj7Sgq3L0q+I+FO8YuDTavQy3F0lP3HOuy/sixQHI/gjBwlpDWNqK4sFwMx1Xy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VVSndwpEe8OqsSqXeKpPuYD3F9fwyV0WftGFZtHtLiiAojCfE8gZRBK4DozmyVOEQKONT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pcFY9hEd2pFogbJxF0SrTVIHB4PbGlOfsu6u6lEqz25+YMhVeIvG0FoxUrwbqJ5zsmQQx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4eJbdGpiouUmHslrRmJTmOipgB3Kt8TNoSg3AHH4joUBxHlRWAjEAFmkYTXsGkpQaJ3Fvj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nIwJSIocJiFDlSyLORiiE2asA+LgdkQv4JS4v0U+pV0Ja0r6l4qncF+2LidwV/uAp4GuI1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3gN3iDRlcnEsSLgbD1LNXvhiWFzd8qU86FHmFAAjQythQELKqZVmXN9yyQUJ7P4gXozsUY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MvTVW+IqT09yu1pV3BlUUcHiXWmprg9y59KLdmK7zEDgg+SUUWd7bHsHP2immYqvcR/SZ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+WW6ZW0tyo5ZgNr+Ivkj5XTNE2x5GHBC164gKF1cCQc7l0qvHEsdIEdKN3ACp+ZZL5IkBe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mLcee4KqzfM7ERyt3C8oJ/UpTEXxAiWoOIDRw2oY8stxTBsYj9wljBu2CIJ40EUKOdRVxc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iWdKggU7NxBZ3AUV9zSo2OCCV0hoAUcO2JQACnE4DY9xKMoKrcEieYqp6h0+kIsqEaywbU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qMaZDHcW7YBKHF9xS8PUDdb4iAs8HuA2sGdGoQllTUwkUXtfLMyz0R+tOXQSqaKl3KGOY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YuhdsHyuOT4RiuYAy6V9xU1QwBWW9zHdsONVOLO+YuQaJpmVqYIBsFeYcjAWnPBDbiW5X0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GszsfUFt/iIlVqFZ1DGUuL2+oheG53mFMbgI1tjYMYN1C1RqHmODUbr3qoWlSgPJzHLFNP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z6gN4gKnI1EU4VuFrpoygYUHRnHOPMp7/ABkeLFczRJeQ1z4gBZrI/KNQd3KtH5462jsMl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XH2QnlGJ2FV+4runI7IoN3EgYS6ZxLDosXwQZma2oLqDzcVRdOyiEOL92TfzEAo1MDuMIB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5UclrcEgBSu1lgbr1Hce1CihEMvqZiEdRdcwz2V5VeTR8x63yoPzBepSHiBxElyX4JcZ6D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sNuHMfY+4IVGOT5iOwtim2Ok4jYYmyG4ZpuXm02hv3EbxKz+5RxuFbYnrEvR9swMczDUrz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3mACOTnzFAwrcyYC9+EPZtBU0K57eHEJ4xItezSckCmrq8wt2u5tklYq/iCmmYqdPiLW9M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wP52to9QwG/eVBy6uAwEEidFwysm0Xl3DjLl3Sm2aiYw5beYX4C65XPLHkqDfqFFowHIeY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IXtRmWIm1Z/HERx8wsFKuCypaxHA5BsHiKm4tMV6mdgzghtGE6S1K9EIKKguMa0AeBRcQ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8oF7jAGuWZB0e4Bp0RzFLDLniUWNHqDoqw7gWbL6gG1Zc5fEC+7s1CwBVObisTNIW3PEel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KgVVsiUfQwTFacQsLdS6NOYO4oHuW2VzDor5mheGcjmNd56hU0wFR8S+XjAqU59A6jasfE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3hfUS6g7u8MWFwtk0RRsrzDdDfE0L5iQbHMfvpiXG9ZjpoubghttRMSkQ04LgL4G4xhqX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Sb2Obbj9ffbF8VxlME0ymBXKFqNfND5AQR3Ngk4pHEyvpNtwTulVX0Dx7RSIW2h0UDa6Z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hixIBd/aUBvVMxatDhnuVG/sEVbmJBr0LVx7pBwppTWYG8CuXPdeWVZyWPW1BYFVxK2zS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WIqNGDcSh3BFKuKsXriIKxqN4NMMh2w1bZxEHtZMClSh0qALqWVhqYb2sRo4CaNmIG1Ts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o4w4WYALl6BGrywQ0FkWsipwJXmAuu8XABuvEcMETbRmJHaH4MxcCWQbMtt4GDEYHEVWN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0CLSLKDhTlxH1FHi8uHgRlFEi24nhJFmS0k8ZjimZUfkm4xNK2KOtglN34jR0xpVJ7mAqA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L3D4u5d+dCtOSG3CRq6bCHZc5P8SL8xSLu5uSycZ5jypGnANURssGw9GoFbPUxc5RmbW9I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2nMtwpYuYAvuCcQxCq1sFrI3A6cDczozLWOXYQWnUqVWZRSJZgpXErVmPULO2DRjEV3Bsh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EvW4HItgXbtwQsWkBfEtecwF5xKaDiPKaXC8QR0MyibVxsvkAzHITF1ZXqba3vjzPyGmD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jFxzVvS438RAzZdj9mLPoQkv/AFHrmJArLmEo2ymrrET8puLPqAHMi6J7cxbORn5e5QzS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ucEJGUq3Wdy03LjunxORD808xou7eF8RAO7ZU/DoYbBrS4VlMJWyejDKrEFxKjiOedQqL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hIqy35lrlo+B/0gIq1w7hXeSdgjdTjqWB2zCHiDwgMOZhz8QnnUyXeJUC/wBStXeHiWxs+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uCsykVX+oC5rnmJmxAEm/iMNDrqLQNvmIXbTMpW5YFblKZq4rCrTTFAekprm3JJYltX+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4TocxETgfSMbWbihY1Nl0cwJR1LzurjRUZUwvWhmGjBaty9N4amIKzvUv9gbnxjS8EGLW3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Nxh2ldts3LHF2V+CLMXA/1AgV6LBbl3CWRg8IerAUPbBqmQDqOQjmgS55BYlORFMkNTzSL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E4j8ZPQNy/ZZWirlR+gRitSHq8ZVfEPgmGrc0BKlURtfHK/HJGKoo06JpjdtyljPxxBBiE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vMZ4WMfhFM3bG41O0VVIZdYlb9RLGtwqw55ljNblDfMxVRqWmCWM3mK1aXBsY8fwaKNzL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WbKIA4+Z2PiU5ID5BED3KUMQaZVW/UsiMsVS0xuFmSWmcRXiDTXMvhd8RBoLmVrSuIRZlT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kiBgaDQ7I+ir4H8R/bjTuu2qPZNGyrOeGF+4OhYAO8iAHuCzIEMeLPwzFBHZafqJM/LE/A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GpmZd77+YZ0ahi9DUMFwJpTP53LFWhi+j8xya+JQ/5htAbMJkhr0bFPkizbTmIBZhmxa+0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sILpl7AO+1iUclxKiBQRVylAmGLHKw1EMRcmalRhuyJ7OYEuYPBsNw+qIsoNHUVw3ENmI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ltkUuYlS8oZBNuCiBzh4izMIq+pqC/UfUQOmJ66syVOPgtQnXj1r4nYrktDk7lP1C0n2Z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DsfyDDDIp3eP5GDa2FC+h0c7ZgMllzq37IFQMpieVME2pbQp91AQLI7m2cShyhmBCSxbL6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DCdErlEAURvYmYEZyXIdGZhAi4eWCvIeoeDS8e0uiVfCYIB2gat7YnqboGWu5hjyQ3Nk2j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+lBMumnNsXiq9HTEDLnn3ONw9xYojXMY3hZzEViDbCD0x2tS86uHJq4KhcurNk6xCkAvPc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sQvfLC1XEA1yNvENQznmcBfKOkRCuYLjuCWc9xs3aJB2yvLEvfUrhbvLKUF9JWJriKLquT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vpaUhuZbvkhhVHcngIUDlhJSNRrC0SACp+YuBaY1pieLhf+pV7C5plh/USeAZIFIWhQqos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JpGnzHzD1LMoKRiR2YOQJeIaw0uWLYLNsY7PX8GU7Vkhastf3S/gykvBhuLsal1YD9Roy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EXCDDxxFVq5A2mqYl5sDYHHMstomMr2eBDx8qsA4TBAoWYS9xkwqefMQb35iUeYosuXiIZ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lxxFtuALtiARVswQoXtLL0EdIgbl5eCO97ghcDVl2LKDiF2viBWyHncELjEWzqIGc3EBxK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rMKqmQxFAzuW3bqIMkXKzbcW0/E1g3KsL3BrkYOLusRFKXO5ZS0gU5GHLWw4rZIXBhGtLm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gSo0q9Xt8wqqBHd5gFoiKE6UMepKMaDgMj7g4ioEJO1x9MqyJZG9h9wpqBIrnOkfWzG2Oh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0n7lB0lqxjIraRHHRDqTUCnCdJ0vEuIYye2qzHWOGX5J8zwmpeYVltH5hVuk1FaHIoIII5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Su2NVFjZ1FP8ADMhpG0K32RIuNxrBogXbJzDcjXiAcJAwGOJj1UXMe+O4dxF1AlXBKoiKy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sWzxAqf8AWcG7OI2y2qFvUtBWwjEy/wBEicdg5ivIqK64UmwsLV2CXdQ4QDmskc+HJOJB5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GKazxZMLClivTxHVuVfw4wuZRXznQ3MClCwFr0wFmDkXwsiORdP8A5giSbAVjzNGJjmkcQ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YMG+gnAbqf4hJTDklKTnjmUwyi5Ev8zpKXv5h5kdDuUe2c56j20X3UoguIW9ows2Dmn+pT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EsHlFEVDTfbGnfxKir3uec+YChG7ig2ksONPEvFrAquJdtOSXWHiGNG5/uEqVKG15jQ00T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KL046mh7IoA6OyBAcgJeSlK4iBy3KNmpgi6YLg7cQzZzUEvinzEDLLUc9V0gjsNYEMmFAv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iDedm4SkbqCxW+ZnVSibYBniUUo5hYYYau7eolu6gXea6mHeiHmuEbNk21zGBSsZMGGpcE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EuObcRAUQc6DZGNWKPaw/9ZvJiwlmOTxE7a/1XxLpPDJaYLjRVb1VSxmtGHNIfzEAg5vEK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UqPQ5mR61BNrS7gwUYa/QEowGNhlcXEqrMg+ojgfcEgN9xWyYgtqpYxLPMU4ai2Wp4gqXg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D8Sy6cR6Zm7TriWIhwEoBjPMQqi6Khjc5E07gKi8BAL3ccrXE4piXjqaYimoiFQs3KfUXa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gw8S3iFd56/iqBi2KChXESaGX0aiWraVGqHmDkrS2l1DiYvLZ4VFiMp5elcSypF4xCixpc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qGtFwApy5i2UtiDTcSq9ys2ccfqNkMR1ru5HsmvHuTci0LFIFaQxg2NQxzhejSVujTaH6f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cJV0Tlt2q85ZQCijk3GXrLmV6DL8zMNY4ZgG63ERo0JmsZ8Mou1l6riOVXUBjcsS8d1KAc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VBzTmGc6uUCndTJWfMLoZcEaBZ6gTGCQbxxHH8BLK1mCNFTgTSB0QIwrkfiUIC5P4DkMb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5WJAl4rg+IODdi77JeEEaABM6eJaSVxB6rhGEYJ83UaQtlDdt52MwrA2rs+TEvUdfJwR2h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hmC5ctgR2pGjigQg9IkpEG0x/Fxr4iUlvUjFgC+ogrx1xR0EADbQRm9wxadOo7fELk1j0P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yIDK6V1HiICxFUI7QS9LRkwRpzR8E4RLIKWY916jVg8/6fEYK5Kbh5QWVbwmMK2oASh1US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QdRFCpQ8vUVwiM1Y9y1btjfJUCs1Epop6ljBGCFHmIcb0QUxuLDHDrmYj1wy7xuoaaMMOC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gkL7l12gVv4I1lUTHp5gEPXMY8CBlZxX3DOPG3yQagDIojAxVsz5fMexKb1NF9cRyyamJA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anhAeBIF01CkyBriyBBhgMvFbWyPEZhGrhdkcpmyKs4TcZGxCiF3HcOmRQ9eIF++kXFw8N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3BzlyAwyzobKwqZZKt1oR+yNCVntjnM2wKe1SSNNW8U5qgm3LKzQ7dyndzkwKWpTssxLRC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Noz8S7k43MsxLZ01UVFYfMFcq+IDNFe4lLbKdmJRzl8QBRMcS0LzLVu7gD3EN/SAq6lAqo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TEc5zEIvMPQxbPMa4vcpnIdxN8wRw7gI7xEarc4Fa3F5Inn5nliUcbgcMuq5lGyOariUL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4tX5dQhKnRQIbqKOziX9DjCc5YwDpMoE5K9eJ3R02PKuIoeycoOlX4sfiOAEbS1Z35nKKG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LfAxnpXCIRaatNx+4ldPuMjsWgbMw3hAfMe3CAXzxLybhcdjyD8xuTk7gGxtS1pdzIdEQ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o/wASgLdal4AqOZxUTPievqBsmpgzG5ozLsXkIQYoZfMcG8Es3mUsIE0XE+ikTMqGnCfxf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lRbBio3LGuJR3C2wgvjJLssfiF5he5ZQ49Qe665hQ7HcrpmwkDCTalf5lTEhpCsYOYkn1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XLhdHFXhs0EtTTuASopHDcDGGYrWmgqr4lxPjcYDAXGlKVVPSOZmCSiUWV8zWJwGOX2WUo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RAl4EjfKDBQqAU6a11N1zW2bDZNR3IeFJlDGcsRADojlUVKT0gCljr+BUGYq5BS4Yt2wc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lr4inToK7TP4ijau9RWxghDuNMfmW0JmCjbEv8RDh9xTF5PEqUGDvqYuw+Jh3mWtTJ1LN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ZZpVpqpghMGKlADTqoSLze4r9XLbA+ohlzqU0FktyUdzHTmC0s2AiUiYOeZYGwAkxGEcc0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ogOFAK8Muk+EcpWoKtO5eFbRD2l3RHzDS5VjmCVMRKBYsIWs5ByFIyQ/l8xFW9y0Jy8Eq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iXmK4lsmlVF1K3qoqzmWbKhB1lFcX3TboqIW1rOnJBqEvI4B0QPdJZtzZ9SzFBa0qK+FMU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FgiYS0BT3eO1VuBmWNtnkN5WNtFPZvTFeYelyqkSjk6ZmoxVFWSyo0cy9t6iHKzJfDUFKQ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K3ek0ySxcRV8QbPBKAt1uIpziZzcxX3uNs66ixmKQFogOWuZajrxLMtylTwhpi8Sji5TvJ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bVmfcWbZirGaf1MEyvqbTMRxHQOhr1BOtvU6aGJ8zlRRbaS2+cvDSATTjYnTymdwgavUD8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mn/ewRsqa5Dh4JjXjVz1c8odFh7nSJ+f/AHDHz5efcXB+SrAeYfin5YRvyOBlWLSDXI6AL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SB6fcTs1uGj6S8L4JnzdwASiKrVxsFKriEuzibVdQ14lJkzzMI9xUYDlDMxArzEo3ZuafG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UQcw2q+JsO+5jQseZdZx2T/SNHMAZRD8wfs3BoZRxBMpbd46hOBvuDgTiL2gooAcu50f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1BdX3Lh+YMTMvhKroPOWgI5MLEzb5G5SzSvXhfDDNOlwog3LzCYgRcBXgZllotnyOFupU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PfJM/EM1u38oS228UwbSFmm4HPe/4tHwjXRL7PmXeCL1EsRjp7opl9wlrG7eEV9Ro2BnO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sgUpte2DliF8alcOZTjMQKiPuF5G4ZHmBdN15jfCFXm7vUBGlxMih1PAyR9qkbYN1suV8x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c3NAOeINZHMcVuIqcNhuUunc0t5S8VNy9RrNUdRrEtqoVeGeZTqc0ut3qdQpONxY5C/fuH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aqdVuaNvMTgwRAu4ADTLGkEAztgX7lAq6cRnSBR0YVVkNrOuI7lpIYWstRioKCkeRibM3d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GOB3GMitTzWqiZREHkKmBaTV54oVTuFrqVRFPLfi4epb88bQMPE0MoTA23g5gjoxK+MY4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UfKbD1SW7beWOFvLxCrAcDDCAwxB+5Q33MLNouxM6nBp3E1fMEF1Faybjw5lgxmDm4nHM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4+YLEOJdSaIGjpBO5QLljPBHLhxGmIzHExbm42bv4llpEarJMja7hiwYW71/B/aF46jjJ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rEVMJvTGJhp1qAiCr0eUVBGw0PNxYNM6bA6uW3xCARqHGA+4uSbmWqUWLIn2HMZ6VAgYsi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38YNbDgxGCleb7ogRX6iOQc3CzERpFG14XGAlkI+EdVOqi6zXrbf/ACgV5g22sChvJLsi5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fsg4KyNkbGtwUcVKCq1CnNVHOoMKWpsGiJUtqOF0zJEquYORicplZWDsljXcC8Ye4tUU0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U57hjMYGoxnRGsETfibIfcEcwce4AbxFqxU2aMRawYWFjO+IzYLTrEOPNegdHCXFkB4maa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p5WOI67dZjKrxKFckhoDGwdyuXiPH8qtNMxqWBBt3ty7lfRJSB1V9S4cDSNgO6qHYXbxrl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zLe/4Ui3P1PUC7jF3cbZksvisyyHaK8cEIQEIB5ZXZbb6ayhltIYZJcW7zCoVN6gJTmKmn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PAwoq8dRgHmWN9QHZcw54cRI4M00oYe+45zwyi2x1Kd1uFQcdRAzbYVW4buKWxlFzOQMb0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1LYn4gS+poN2COkRGWsVAYKkV1fcdUctxEWcEyKVdxQU5TUd1z4i0owEo1+YhwEo0JKVfE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vDLmxYVyMIZg6HiPu57lweMRPxqh2x3pTWxs5mC8qFAEFxAM0csKlBenEZgGrsvSkr5orp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+rm2p4rLSXDTWhFGPBMvL0YwAfEJwOXbKleQl0baQgbBnp7XcCTY5uIpRku7RUiaH+VZye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/RMquV5iKlJlYnLgNShOHmWDu40MMLJeA3LKaQZp6mG2dmXRRF2n2IXCQsxyxWB1zHkQU9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grqNCRmxCcGYilrV1ccLWchLNKTU8EarEHAixiXhs+YGMYhetRg3KMO4tKjMZupRKOeI7c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xrHGtryzeTEI/UCXyOz7WNkiqW72laEfC+LIXUTpWFmlNulgfM3x7coxkLFwrdy1uMZvll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qGtIADgiChZAq+rjacYglRa8qV+oQAwGXz6lqlpZSsNwaQr3MhWoF6lU3Uo03mMXnUarLd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SxxUoedcTyMEXSscwbOnUFoihOKYg13uYAD7mVi65gN0Tsg7vM4SyEyfUwgB4i/DXNX3xL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ZvmcLzKQcYl0la5J6QyozDFxUVA1KGJh5hRHqWKmyImlXwTpXty+hmCAU2l3ZMHVhEvam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dttxICDirPdtlXxULvD0MgyETAETDZkt8StEFsR4vkzLxh33vBOduWCQZZ3LJ8/w+VSks8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xBK5lJ2krPaWkKB9vMo9iCsZGIaOjnFCFBuWrGY52ks4cssbPuXYSu8yh0TKs6lKacu2Fx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+YBQstOULKD5EbQoBWLImbX0RcOu5oZjaFt8wULUyg5PMVS8j1KOmeYUWcniDVKlUN2kp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UPCl/UFmc5jQBBC+JjiGju40njDYOFQMVitynHnmXWvtBYOfJxCgO9TlC4tDuG0StbgKb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hZDfEyVzMgLUxMAtpHEUgZ6aGAUKrLx6lYsSSF/UXw3LABfElEH+AmTom/BjfUDhOTFPHn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Mdd/iYpzbc3VH3DdWeKiDY2RnkFk+FD+IZxVp9QQwWOHMJavlERiFPVQwUzPDBGQDg5Yqs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iIN9EyumCLdudQNDmtMb8JKJT8socOI94LwQBwzCIccwQAWuohl5Jl4llqKAxcGBxGtmOn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C4ctMR2mcPUbGq4i1iGYB5iZp7iuRl49TLm4Wk+Joz8S61uJbM0ceYlLCZfEODLy9wXDMb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3iPFoFoh6vdRRABY9cgThdS2fUMoezNh1LwGzYJZMAKL8gjYtIUv5RlFAgEx9SgAR0jcQB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iAHILaX/cBxlck3ODiWOLtFfDlTDkO49G4MZa8Spj4TgccZgK1mUVefcWo5VplgXZiPqnh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AZFPE+cuDkaj3F24xK3FlmYJNt2S2V1L0OncSrbikmB95h1FDuHOLqCpDzDZAlpuINO4L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k3wQsMwKOJa7mrrmLiotmZaCQeI7VcMXCBg1we5Ggj5K620eoy6sAoPaNkchpMCWlUx2TL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5pQtE/UP/ABLO5Z3LRWpv+bi+o0zCy4bx6hSlKA5tQUwkdnDcZwUAnQIl0o5aimx4iV1jh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1Bww2sgD72xKGsO4KyWcXFpAQGXrZlbceYCw7aigglmpYXcEp3eILoX3ELGUSGZepdRq3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rpW4AHSYjbZNQGrHEoHaXbSNstmowDhu4TFBvt6gOA4XV8QyxzuUreYF02S5lysQYO1wwE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5aZEUn4gGiidji0wL7iXWgbM2jhlr0cgwHDQq4vFDblB7GlY3Xb6g7jFD+RZYvoXcRM3Vn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8rROVC75FwTGEfq8S9UZUNzOCVzR1CnFPs2MU0BRYalidALefMZDYLChqz2Eam0XdNU6j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+mWxwCj3ipzb4lIBZqC+5l67cbLzHhCMAywZQmeYgbz1NRSAsFEFdwCAyyvyig7YhbQQDe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SyNc78QFuq7uCLGDZ7TArqAoKuKIEuWOZsthQONxQsPaCsrV8RoZSu/hlj1NCKwMTAZzHU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8TW3EHMRdMQPmA0fcPcwECG+S5ajqVwF2XAprDyKzEDNHVipZ3bUaDXpMM2EVBvJFhpZIP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OqYJo8kXmrmM+UMdh0hZRqDWfzK3NdRBF2JZaA74FL/KVstN5icTZFedQ6acRDbbEGIXc8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krphxS3KHSXC7guXUC85uboNMBlc0rnipeCt8wL/ABKrPUGwrETAXDOIlBpgM+NREqpst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RxQ+5g0wxyhql+mXYumCrMKBLXH3eYq6i7hmkxKHcAeIIXnMGoOBUMOc3BWRvxABxrUQw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FRwkMfuBaQW88L9k3KNWmctiW8wjhykZUzzMt4eoJMMEEC/zj3LJSKxanBUXvEeV7kJ+Rm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T1NON4VwD8lVKd7gN/c4nMqqMB3w3GgX6jZqoK7mFoxEtBfmBxZiUCNvMUMVH0qDdSjo1z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xeLzEbPOoi3Gkgq2TxUtga8S3A5dkshWjiUBjLmURrDHc7NEVgJXUxm71C9OeIiafiGwvu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QNt0p8sS8NonCKzbghU02bRmac0eImSSBVDqgywd2lWKXvyXAEpgEf6tdBHUutFtweJoUC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YWhQWaJT2r7ah4Ys1aFlDgMf7xQFMwbJeLW9rUEbagHcvJrH3C4YUP7gxtjuawKJAB0PFe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Pdw5sI0TR1Ay4ChinKR0INJdWL2ML5jiA2tgDf4YA8v29BPIxwtMuIsjqo+Y5wtVH2laAm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IfvyiKfb15yqsrlKWK2o33LW2xBd1KQUxUc5mglpS8QhGoyYYl1dsyGPllzXUHwQJzqK4J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bhTMcvdgrtcTWnEwA1MCosUyutMuK+qmmPmZH3qe1S33G4CmvuDmhhvMTUChmHPMGwJtXE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WuaoigDCMFShGrmXmagedwdpjUr/pDUkB3UqwS009rbjt5j3bg+nEcy0V6edPMADQiq/cq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AYECJVAAr7mzHA9VFUPLmcHrEQ+gDxcTTzF9TTaY9ZZUTqPcoszKHUQ8sUDqo8XcNv7RUy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ruFDeJel3KBfHBBsrjiUNnRtlCrTOC4hyYLycSxhBPFQZEinG5amfiWGeIYaW8RkyxLgHx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6iqVHDHBhuA+YY9ymyJepSazFWXcFq2NacwApYjjNSzZNiteItOGWppGAV5lAJouVSx27g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du2S4RxKdbFl5ig9MqEgKvNMl5zP+yaPdlqCIuhnDGIsBBGc/w4jxNRWxBmrmdpLQlhEci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nBEoxF2kLxgIF3VEUOIgN74gDcbblOKzHTcGtHzC74hjzAhnPMTqEku6Jw5TmUENDxFBe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xAgAVdwTQlHc2ho8xXZnpFZ5Qdc+4n5l2siRiNUj46rECNpFH9KgizCqpwLA/cLMYi+JWy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sv4iWvBMHnmN2JPYYNxjht4H6YEY2M+oxA7iVCgHAQnnkGMfnbjIYTP8AShjPQWFeu+oAk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YLF+UCGop38xMh3PUImQZWDSGxInquLiA665x7qWXZc+6gZsMgHJTw13fiByjDx29plLS8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0onwmIb6QtcC15IG2a6qUPKSwLMNo0nTCAb8oKF0AynVUf5llQILFxpGpW+1iUGaQH0y42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1b3KCmoJsvzAyjviOwGuZYM0u2DTWyIXGGat7ltBUoq+YdmokCszekb3FWCVUQGJWKlDW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guDl8RTfUw5OYmbueWmYvG5fB9wdyqzUS4ibfqF+UjtOJwg1Ks1AuNQHUcgpMTzKLhUDR7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+oBQbmBKAtQQE5cKUHpl+GApb5Sy1B1nmH1QQs0hWvMd7jXyR4HmPlrvuqMUzAftGIRkdS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oLGX7vfAyq4lyZO+ZmrrfEFpxUxxuUBf4GWxjuBBO4UeUy+IlKDUTGhcBFnWiLEcpROM1m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lx1LckW9pg6nf8wbxHGNw1KODEBjd6gNtTdSzAFXbHRMsLqUs6lJpgtZmj3EMQLg0b1AS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VBOsxs1WYK3Na3UQ8tTC2XiBitsw2wWXbqIhnjepcgxReXcJhuUul1ZGrUNaLSl8TRVQQP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KrPYXuWw5zqKX/BcO4tRWZIpIrDeWhT8RX7NFr4gHAtChnmpkmtsjh+oZLctEB11DBEtDR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KiZrJ5lIFOYNMk4K3MlFixTbFt19wBf4jWau/EbfNSgVVdwQLeYKzwahVRhjM58RXY04Yp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yuyrlgvPCDo75jQMZWADJhDDT3BtbMUC0RuA47YFqXIu0Jnc0YWJcCFufzFJqHYnm2/RK2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u2YVtHaOAJbYW9d2bYOW5cjGPUinWbGr+NAEbFjOpUKfPhSPtZjHNf9HSYXYa+5Ui2IfqE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9B4nBK/2zO945V1FW8Y4A0kFA2u5RitcrqB6mxbe2XWqXc3T4IrLjvzubJXCUKBo/9WJnT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gk7LE+SPtSReCj3EaghTkcLAzRc6cRIBvnEFQ1wuECglean7IvJh5I94rQHEwOYKghTm44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UYa3EcI2OEW/7jd+I1itxFVhcMBsnEyB3uLwcQtTUxtxMqiErc8wYWrDmNXeo0XTuI7Weo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AZNktqLl5gjL6lEpjBsjnPnUGpQ57gVmcQpBWIqUmbm8nERRuMCgT6G4UbupDNkWlWkWfc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zTkTXqA7R7mmbEwW7lqoPiIcYYzzUoNZjAmxuEoay4RRAya3u8xrZsLCqwQBQW7xElF7O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GRViNRXh43ELxESql04MyznuFm46S7tOIhlt43LIscnpiBqYbXBWRFQUFjqKtGLgqPMAww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jUd17hy8QoXFVnEbK5viFRUpU9WYJfZw7hvQXZMaHDEOK1ibyQSMbHqALpFZVSvxLJmiOu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M04lHnUtJbhiVGG+iFXwXqYJbPSNwtmPDHORrHz7g2h2OYvNBClgWr6dkalXyG4HzHjMc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gp7zDMslW+InEd11LIO4VmULvDL8YgCkEQOBEnByGyFUxdgKBY+SMFTQPg1BzV4IfyRtY6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AlR2orANy80Jfcu3pZrK+Ep214jXPELmxdwGr9jxBHcGwXCCiweIGCnymC3mI4YlMFplL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HXMAxe9xHGxASrpIRbLCEN0biQMvEyzSJKJlOBiotC1cVRZBsi1aGeXuIXNkb1zCbQtvKb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C3OLJPgg12AAzoURfWG9BjtdRNFVVlbin8CJy0RHQjdeZpBR0gKsu8EBchQ4gGjmUW38Qe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eDcIdoFuCaoRTmbXsHuZyq1nhM2zzfK6IAawvD2+4nzBnCkhXhKsw0ZwdyuKHmxZhfuEKF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DHccbhFyijqJ5qJGdwatJAwzhlPzyi3LISjRrAphfhmKCf3KF5+5mRVNBPVRHR/UpfwsZ7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j7gEay7Y63TKpbbzC3ANXuDR4heGaA+4Zhi5ZsvcTTqFcMp41zLtQZgyO0lKnQ8QXVVK3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VVAGsTTzXMKCImM5uJkKib5riFzEMIN2/iNK54hl6P4FnqACtxYrf8BmUh6/gvvEEwn2IA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MpeNx1oqDGQQ1nAIVFncsg8IUxTWCYgeEAgNcJAHHyTgqU0bmQ3iAPMz8PEK4oqtG5vGBk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5xKpyJ6VctQXQ5Q0V4jAOiUp28Q0qVcs4iGmJ4S5lEIVuCCVOHcQ4jjI/EE7bviBVGI2J+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GsZ7mXEamYip9MAeEC+kUGnMK4xczaReYlpuYq0S7amYlRoBTcuYfzB7gKb9xVLd1DYO3m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BMnMzwlM3uAbxBVXqA4gAInTMslrjdwZdpcl8sBq1t/qCMkZXEFq6OE3LoHIq6b8Ra6NNj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J6EvIGtIVJYHrnSMeW8DvmWdnxAVEfcdzo2JUo4dUn9ocrQ5IhkG55GpZ8S/OYuX3CoZY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j8AZfkqkIXyuKFo2F9lxtjq2mjmidN+EhwkVVDvT6giCvmJhFcvEOT6QhviGQ3sdwQ3KT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pYy00iCOiUDbgMTIs5lg2MvMb0MxRHtKKzYQDx6hZZRLZKx1AvHDHerygl73GgMFxCVV8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UvkFsIV5QTE7G1hAqhzgOllE83VLwwA18oGgazUK1Vle5xM327gktsMQyksY2URU4Sl9S5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W5xKAfhA5kIDiJoui/iEADSq1AMKwUG11EoLK00dsu0c8sG5fcGcJ9pX2hd4XaTLJzD3b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ILsvucfUsetGOyBDRKA2V3Amcj3QxKjMXS5D5geh1qRSvZEAgRMqAleLeVeyYqfWMXCK8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uR6hDf2EsWrMrfAxbw6lFRmGdEc9zAWKDDmODBOkAw5mjXMR4zGtnMsWwlrvUD3dRVm4AE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h7l5/uZgCnuJuolGINfmJjr/gEuLZcpDByS34nn+Ab3BR1Cje44GkurXcbwkWnoVdzFIDf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NN7YNcZ4Z3WIa5hQXuXsy2TX1G3mOULOTxEFk/wBhc2FUwqURclxw4Eo3f80LFLpM3qJh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VxHDURe8wvPUTZYlljLFTM3AFp1xOyNfDUoW+Ik+ZnkqWms1EF/iUGJSaMMBWmIuYG7i51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LTBFpFWF1iDtZ/wAzEa28qyB2uXliWy9HubQVqZX4gs89QUbfiWj0MQdPcVM8RVY3/Bsp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Eb27lKLphg5qFOyEjcC3w9QVoH7QpwOZwkBCNIlpAkXweZqtuw3wpdXLJfVRe/JMZJi7Q+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fzASyUdiZvVeI2CN2ghFEPWH+Bj67m5SI8iML+YV5m88IKTPHWoJHWwYuVU3yMrIGtih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MFXYXAOECfyBCIgGCPqI2omU9g8YmaYNWzfzAMRs4nIUIAXFslVlWMBDgORzAAM5cxupf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FAduEVCwNQK2uCVBbDClOURqqVxLEE1tmDV28Szb+ImT8xKHCohUJDjG9+/TuXtuPAMGcz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P6iKRrtKi9ruG8n1Fs5hktaZdisTe13qK1Wal00VBmsxxTJOoFrqHo4Ydr5ItZNHkkJMRS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fUcsRia0zhaAQCOGFtouqIGx3UNPlCg6rfTKjU4CCm+JFyhuppoF6MHygHjVe3QsbGL4xB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XdMVyaBaQ4B4ljigb0cEoWrGz2RjELIvA0aisKuzRDkY48rlqNYnJbiaQBLvURBXJxE5uN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033NM67gBcF7hzg4gsTUu254hbphAyRLgsvnxMlRInNRtvEckwG9wOHmay/Ec7gEvzmaTN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XGIWVz3LNplplPUEzTmDkgdy6Zl4gSU4nO3GGUQOBfwhBEaDaBsU8xsL1+JWW4IN5xxBDZ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NfcXeW7i1/n+OfzNFtHKcrvDg0q93CpTEsG8P3EXBoigWo6G4WV0ywZ5gFNbYjtzOC8QSq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mVs+ICOCNxFNXDR4mVVBo/ccCopq8sOEMzAzhhimK1cKpO4bENsRTDxL2i2Y3Kr5gGmASi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HiJHURbjMpXWYIpXDFKGILqOnslPbs/8AauZFCwdJJjqu4FtGInPG5bcBrMeoUf4h5uWGz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pRiVVbGMmowsszKKG1yS1kx1A2qS8IABKuiRm1ENu0FGSX4nnS4FlHipQ68B0N0Ld+SEmv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IDiBmm6VSMINYLk7zZbuC2C//AGBVTtqlm/OYF/8ATe4V8sL3tRmzfFTLxXiW/wCstwQ8Z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Cog+4Llk4o96hZ2LRSyOf6JetQo2I8RHSOv3owNDqXRZl2Q00vRACGk3KXYupTbQ4Y1vOT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AhZnshgEwxX+jCwLUwDIGqhLtBxLEbOIF5NkMkLoAiosGZZGURnyLojTzggw5cR9qlzl6v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8R7pQ6hRVxWza8S93L4al3Q8QQpxGDwALCCUu0kvfUBTWB0miPqoWMVA1gQs+UEOC6Dad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AYNGWkzTZtm0wPyjtVpmjvfJEdg7mmXMrax3Mt1P98SASF7g1PHlxQzcBKDaNgfCxNzT4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Abo1UGRRAXncNWbAukJbwC8sACBdIKegeJuFMLeUVHpBFjERHXELc6qLfOpjRlUt4laqq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GqhVN4qFhDZEbFOrg3pyMo4Jpl1O1xvapYueIYPFal24zCy2xtriWsVYr+OELMb8TFQM44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LM5gupa51e5br+G3LCtRga1B2/EubZojSc31GvNJu8Q4iQarUdoailqBgZ9DdTociCM4yI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qHb7lu/UvzqPtBxQbjsIN7C9VLIcA5hlFjObi8RlZgmYM7guxiOHwkU1cayjmXm2FKr7iU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29IlCkoUkvkIYM8xEE4hO9Riq56hoDjZDKtRa4u5lt8TFQBUguLxArUWsp6lFMxZuQUI5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oL3B4vUzK5/Eo1eOoERecQBQ6Az5izoHkSCbJkP5iUKMcxYy+uZQb3MDPMore4pYeNTbd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oqOZUqs+ZfKqHcchnOowi7cvUEFtXbsYxOgAN7il/KGJuXPENDZsNw4WoYYLvHKjeI28gf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cCtPxHN6xKZMK31CXG5ayGcvMbrClPGe4lcX25GWYWhb+401B1B3upX3FtxEwFB3UJ9RCe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Zi7D+G0Mp4RCNw4jKekbpp3EoaydywAW5jcUh3DlG44jkJSNRZqFQGbhyfEeGnzLEvjqYO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5IUpfcukXLpQWQAO3iIgBdgEp0EK/qJssqyILhIqVaQOzJxG5ICDNy7+NwNVpeY1eSogAV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OYsyrA2BnkgJNjIFOc+aMRmIEG5UZQ5caii0vSwnxNeQbkvginZURthlO5t0ej7hq/EvbB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KYmjDVrLvKUeTuNAwH4K0xRJnBy/4mVLP+gFwUnBSIA42FKhOMrbUrA3TxMxK0C+gumG4g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9QA2C5IrCqRTIwy3JklXTE2RZc4IgOIUYm96gxAqPLiK1Sq5jlY7jhs1zKZ8wFNQBAlrgM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wX3LJR8wc0cyo93Kq+otVUrljVw2MXCXbmO2paiosVW44hLxUC5aZMT3DZDiu4mxxHi2BS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+0gKksXTLtQeZgwylolZ5GG2dDhQ5xiV6pQKo9DkjemLBIniVRYr+Bv1HtmRjalJCm4A/a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vF6gNXeImrwwLYgrfERVMHURSWZ5mRkzMotqc11OLZnFNPE2oF1eol7W/EFV1UaF3qWIrK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2d1uLZSZgop1D9wzcoGi3F2yBgSrY0KubB9yqrqJSRxcXF1LPuaZhFuYA9wCrSRquCIJo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SDaleGqKIi81ifOIhxNmeJR3KMRUeoBdQrvXqGcKIVSzczJXEGCT6OYtwR8xUOA3FThoN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DbK3jzA/bDuG4AdkuJf7WUMVVbc8QbW6gwoxBR9z1E0SmVgPd3LlECe2UPnMJnqYYhb/Uw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BGm6yivo/G/8AuCfDzFnzC2MeZrMslFeRqpU6dLEvnDEXzDEUAY4I+WiOGOJVQF9qAIOmU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85llQx3EVWF7YEs2Qu3dnE2M1UFrzKKOeZgjEDgRSIqeBzA8EDJrSckX0OplGNXmYCm+4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TY4q5dN9QRsb2zLWxXqg1BScougLHxLdwzZyw1wrbtzD6nYn0lixxuNFxJtIamgRTLl5jO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y/cHqrU2hFhZUAx1Cw0tYV1FejPCsMoTPOdDtgj5hhY7beV/MxSauGV/hGE6eMmGmM8t+Y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WCNMwl3HBsiRpBRHpxMBVVywGplUJ+CN7qA2YkuJe4Lgq5bTipiE2SnV+5QXfxCwnDDZZa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skGvcysSGMRgAKeeYu7IeZasBmeCLjzCncwlFXfMeoi8zB3FxuIuD+48JzAYFS6nNTFyy1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jkfEMi2oo2c3RtEe8zGSdKDV0ePuBDs3pHAEqGVFhvGldjLR0UJar5spGQ12BviRmGyx4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TlDEU2CaPiIBTDMhreIi0W7TjLm253GZshqEGFXHD4goYlmkeyKGhxKMr3NNRW+CILEpLY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xKLYLiVjDLBzxFpxqXeHUMbu4rCbJBV1qUXbKtWqhb3LyIKEcupdNJLIpDgZlAIagmr3FF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EwxRLrMMWRF45j1pyQIRMchiZaG731ELKaUxK3FbGsQW3AGy7noOonlpqU4E9S+HUvtrDu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VTmVRWh0wU5ejcYrxLpdtJCYOtlSq44DZ6v1BHeKlLfiNApmGD8QarLdylUY90qGoCfDh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5KfUbYJaKbTAMjBblIAtqoHeph+k6VuNr7gN8w/8AU84DuGZUsnuZFwMaFXrUGETcqu0Zi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UWVb0yms2dwCq2dVFQWpmXTxYNH5ZQoYAJV9o3VcyhBuat2zghqYkGQLjyKihKu+IQdMG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BvCBtu4c5rqZ7si1T7lcVmcl4jIG7C4e2EHp0DR9Lh7KMW52LAR0WISqZGWs+pYfoMrFHB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I3BXHdxn4NsStrLieIEDWy5h08bRzEMUYNS80VxrJgwilgy1Wn3Lb5cu4y/ZGePs2EEcR5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Zhqe7vojRekymqhaAoXGYEysc3HW7uuI2K1L53uCvuLhd6iBhw7icyxm55QoqbuY22TKk1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2QSkMXMexNafmJThxzGqxhjtcom5m86lLvrZHGWWJqFXn6mvTqVbjUtKWZxMmJfUyfU9p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8Q0I1xxucIpxuaeYKrheYw8KxK2pgR+bMu2xeK3KzSYFpqqioRKPVdiru4s1ICGvNLUMRU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7COpJxEdtJ8xSHKNjKaBjbKHtbc8IX0fKqOOoU7tYp8S84RGWHBBm6FzQMYFNZxFty+pcm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N8wLjcXjmXZfOo3VuJou5liAKOZlTcs10QKYiRd2ylPcwxEQLzcwYJbUPtMmIW7dyw1W4U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bQz21uFDOI94zNKfEtxLoBl2vExbBwhmF3nEtjnMXFYiolLOBJkX1Ftw6hkJXdGswNxP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LELDYTcHoW2oZZu8xoK9IPARsJZ9BUYK6FwX2X2IXDM3s8we0ZWIhTZ7xAWjUHA6lqPHcT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XI4MTbRDLqZTnEtsGu2EjQZw2YhdAEuKNQ7Mwz3zL/wAMjmIcy4LWijasx5oHKyLNQibS0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tmCH5/wAFssSgbNiOu8aRVs5IFj1BYOAyMLPa53MNkSAARZFwdSws2u1ippyywyxcxtDLz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5eYCVnPJAiqqIQsc1qCy7+JQV4FHMG7jjdncUHt3LZHIwaaIptOb4QWqWXWDbBUXuJollG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uIKKW2Cj0Q+0anoSvzM8QGcf8wppgPWmjEofnAjyAcpYXMexA2cVuCzXV9PqUKqpHmLHVq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yxGpruJjebhSFBCys7bn2h6iaZw0B3MxBFxwfJAA3avYqm/kg28hkVGLlHmhTgPHiWNcaf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RRKlBa6i7K0wwtszEO6q4ZN5iCRoDPcsIFFu4CN3KOUOnSGs7mWWOsQaEdsUD3BqFQZ8Sx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urmpljqV5zKI3dXDDBYQbpqaM5lkf5mEO4daj91M7hivM2tRKlHEYGY1E6hljcNPZhYW/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NAg3G4uvzVEKpYcrMcTiE6UWN9SoLVodEFrIHDCBkqLVxki/ESVXawawKPcCFK8BPCQN2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UUzKqACla1EfOLoibC10R7sx1NKlvMu+KmyAo01FcuYmPUs7xUd50S7sDMycRqmKXmK3lR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QjQXlmbI3nuWSyWq+YYbaZxIi+pduZdagJY7gWazB1UvGtS9e24j9Jx5qK6O4rEQvm4OyK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lq1VRu8a4iVzFwdwG8MG+cnM4R54ggJBXq7dO5bA0OJdcR5ghw4GHxFgMFBXJHs5YAYaLi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6piGxGm5kBxLTIajGkzCWU2xy9xWFPYFiBYOooGUV4OoYuFx2o8rlEZeMsBeCFtfUVcfwu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LseisxMc+C8udeJhJhiq7p7IKty16giW7Z7fmJvWnlKADKhpqg3Aps3mFuzSQGmx4mFPt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CUZNxBtVdQFv6QaYj3mpcm3abWz1EzLU1W1DE8TZECU2V2iwQgtzjQwpY1q+ZRStG4YGmY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cynNYzMFZZTiNA0WwyoNYIDppDBol9W3cBqv5gva0btaV8Q3Qg4Dw5lA0ae+znTgS8WvXa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sRLrYGi4GWxxUSV4NvyRjsKiXbWMMoThCrLLi8C4kAi1YsXjtKom79uxLg1E2cBofUTMwn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6oWnUULQA8VBkgEHvMCsY4gVu2UFhEBV/EvMrUFdG9wHA6l/wZZ41HsiiFxOKg4l1KZmzq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KxFfqVZmIGx8yuh1MPLmN8cxKfMB4lI26mSJNQKbeYLqjESnMqnGpWvMqUn8FV7Jt4hR7i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RZYotk0OLzHqsN6pG1XdwVyQhNWcHmYqJGbKhV63JCFthrlgewamyFqBeVr8SlVW19nLEs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gw214dLgWXzGiGeIDSl5EEVFHBTsSUgt6RpV1km3OIAiskSyUQxl3Kzd0Erd1POpS8y00x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ipT6my2LWNy1uYM3ETkzHLh1xA1qFjiU24gN1ELOckAmA65nDuKhnmWBRXmok8HMxsY+Si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qniVJZiU2cERmquWdxXxFBQ55iL7mynRAlozNexNs7i1k7tLgecKlEApdxFbzLFOO4KYFf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cCYjmKBYUYIAjgvDMcoDGhzxuCBG+yUEeDzKFu9Y4ppilu7ZprmPRBNYpp3uNccmWFn4mc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dWx1zB+4Nf5i36g9y7+oobaXs2r8wUhRulaH7mjSrgqqAuaSzAS4BXUrs1QxXG0sOazEWC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HUwCsHNwHCtNkolrtFGt7f4iQF4Kl0A1jMSY2zNt4JpTUWcOYq0cmYnPXBAij8MsK41cqT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DiCOdxQC2cx4jvuOisCpV5mITLLWQqGXHMvhyuLgTIRDTTL1pxaoC6Y5hrTcA5tzUNm0NM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+o7hh1JsRQ1ubftXLaDzcQ26yIxnCRzZWtHiI9CqpyTDqZa0xW+LpNDsnAUeZYrQgNIa33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PkF9B2BiXL1jYS3I+LhiVCGVAU8cylC0qnc5aNdKt1FR1dp5zA2FEAvI0SwLnMpeFcyyWY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ocIrKfMs4Qv8Ag2xTqY0kC7poIrA4nqPJLo8y1xqXWy2DTqXbqyXUHll9YjbzKDS3ieKz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y2lfzyjnFRKgv+Jbmbf3LgtsxVuXFtwy7oIhySyKdlIjU2Gw8Ab5JgDXzxE8680f3NZcH/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5XDCQU5CmWtt2ihbfCVb8QJaTjCUjRM2LuARoQO1eBgA2coUAoMyoO1p1HE+PUc7mTEHcN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5d86iq9zw1zN9wDWpQ+JuragUs1Cz1Gr5tTgMyYgXLBu3EvKxRrFyiUwaxWJtvDHKzmFm9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ocQdVqLqljc5lW4LcQsnqcV4mwGu4vUUNZ3B4YXitspPcvL+ZTe4VjmWpTEL5iGiOm9Pcu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GepjkYmEMczCbnicDbUDN2dyog8fSLasd2zZRk0xoFcu2cBflmR5lwfmB3Cc8koFF7ksJW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oAqrhaNXe27f3Mly1LiWGWCnMuXB+IOj812a+IyyU7ATcMsS15h79S8fyrc5Mz3oGZSLAo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F4IN8vidcHUzct4mhqvUW0vDFvnhDBSrxGh26l0Ny1Y1ObzcU1HkaJYuONMVmUTy0jDRmv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mJSNsNS7mpV0M3uAcGCGYcJLnLaAPWcMXWlR6Z2yyUt5SBOTbAigdjbEMzEjnBd6HMFMeD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4+dAtTU0yVdu5XiHflXMVALfCcC0lQ0yxNKhgRKGVFcvZAktd8DwmRbFTiMLlmbGRZmFox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3kITK8sB/wB4tjKloiool9pKXDbakuw94opve5j3ogh+E23KNaJQt6dTJtYl7d6zFa1T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hguDbDSy3euYBlm49lR7uKpTTy6lEdytmWRrr+DRvnUvNS2XRB5OIqvTOeUsHUb6ivqE5h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s8yoXxAVzAGHEJUsC+Yx3lmZhP7AKH1HSy0tOK06uBGcNHn3QxaZtJZLHcuRQJ6rI3IAGU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iOa0EoLB7YKpHLFgfFJU1FOgCMX7eagq1lBxD3LzGItJqBvbMTTMu8waW45zqKWUxOoVlz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h2OJlf4llvjiDR61Bss3FEraXShxLpiAxBr5gt6lq5hhMXMOqYC85JefEbEb0y6oOZ7ZeS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yxB1EpK4iGZQ4gJmoqyYLb3Lyl4p3B62RbJiDXEzduiUwkAhe9TKrJhLhuBQGEQ+I2Nuz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ORW9TQ4IgsqIpsGyIscCEn6S0Ko8kZDZ1jCnCZwp8gyx1wpewMqEw06AqXVeINVcIrN1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nmW/6cxVCqx+Idwb9zaojj7g/MMviYlFvJLFo3hYWiPiCpMEJjTljz486h5DNETDzCywp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job6iLLUXcym/OIsGjqKSzbuA0t3NG9xpUrerlDA0nEZv13+JpzPwFnMUADKEAmVuCFBuJ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9xVbcQrKfiVRKqIUM9zgUr2FEeFhFacJcjAwIg+ESFPyicrBAvCdQOvSOvWSt1s8wQsWmz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x2irsl2zUEAWuIlLSssfJtRsDcIq1s/DEfBNcJDYS0lzsEUPKwNOlS68CNwC5D1AiJGzy5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HUyw5WTq2OqtdAdS0L0tsUA3zLBlpV6i8KrqWqnUcqq4gVHa4C24IVeJzcM4qAp03K20qU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FzqArjUCoKcZJVvRE2G+4DurIMEwajYrqBiwmb1Ku4NDjUdXzMYXqbcTSo7hBz4/hUeyf3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IYpJlaEvuFLMfGO4YkLH1GT4ZtsRQ8lMMOqhZZK1i4EGw5ZXXwRlwiRRX2XzaiDqEqlFA+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s3nHYS5gtK3CcgezRBhSRBTZ5iMf0s1ZBfKTKXForSvmFq4WzhG8dPETHiVtxObm3iJXF+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MFkACMIGCJbuqimJQfcaFcsAT5lGz7nFEW6hdU8xGypQ3NmdxGtXEz4nUjnX3HDHEoUlsx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LVShLmQr7iHPUBQDPcBMYizfxDaQ1z7jUuIXJIvVbm5+YnRFQVEdpocRksalEtXN5zwkTw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KGjgh8hZbDzCl7MYvtAp3I8VeZTDAICh7l7VL0jwwMDVJwuOUPKGS1kSwxTGrg4StbS3N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O2OUW05DEWlUB9DL4ghUoNO3L+4MWoJLO4JqFTiKIs8RoqHUNrXLzEAcJiFqXcaLBXEoB9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mUv7lGXMcy5oBizSwVUu3LbampGAqNQccemc6PUQWKHiYlC10wkWZ5j26YT9RVSWDso3Am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lOo1Fozky0J5xpOUaNQAlG4HmQrQdHIlr0jsryFqnOWVWND0FokTVbzoFjeEh2C9OlCVn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BMPZ3AFQbNTNfiawYgBQrcoAWimIarpX9x3QBtuXqU5EhHDHXJiI3F3HkNY+53StMNe8Wd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QWYwULslBraYCCMM366i1fmINxCBjuY2ahRYzVhkl3iWG6SbHF+ZYKhoXmNt4IrlgJi3i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pl9xviLhrc1yywx2Z7AH7lVbF8SzmDLGotYi8TIVA6YtTf8AHmGZfH8rUOEN/wAK8spHp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AHZLNbQetR7tGwl0GiugO4uzgbNzl47JURdQaVj9QRICDuquNkEjcuFdDAIG3AEpyORcxO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idJLxXvVAtPhmwAPaK7KwYI7IlmcMWxtEoJy8zF1ycRFGyXZRuUFXm4m2Zv3C+fiPNwyh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sV7jzYYFYYb3LSg3M21MqIjjgiGy8m5hzLKwRPEPMwxFRujmBVl2l6bywxh5ibQjdJwLBu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VlrqI4bxHOsy5HY2RKKQ5WoNlyRDWAgoVF0Q3zFShxC0xlzK1WD7wxEV29IbBxGAbjpeLg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QaDTkitsxURTmUAYmMRFvqYIYyO2oWG3GmGGE+JtGQ3gXqJVGzEeotfwL4hnmKdaBixKe8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CnqLhlswmkM94lp//xAAnEQABBAICAgMBAAMBAQAAAAABAAIDEQQSBRATIAYUMEAHFVAWF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AgCuqqqqu5TMo2tj+u3GbCyERkdU1SOhaGAJhyCxPimx9XPw48mNzv0CHqPYI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g0ACqAb+DkUUUECCvHrRaXGZ07pnSmR7WxaAGQzmfzOmLvW7s+9UB6hAYqf0AgB6lAPbI3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6gdj0PQTlVa66mIRhlUR7EVrK10DMdkQYGgWXlysOe/aBoHeU6AsDoZcJ2HE+edw/QIeo9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0MDNQwM0111DNA3Wq/B3RRIIACMjpjkOyHSko9FB0k32vOZFVexPZ9h1R94mwoqlVepQTl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2HrXQCHVUQgKoehdtt1X5AAVoRaqkXF75IA4tPQWYsZ1h4cQ/Gmhc/wDGqoJvsEFQaGt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QaGhtfq5FOLnb+bznI8296lGR07sk5P2PNr9YQiNzQCC0iuj+YV+5WOB2PwKBJlTkPcd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EN6AIqkEVe+5fsh60B7hoFW4lxldMZXP2sqN8crR0TkyYo6HZEmNLiuhAVoIpgDNHM0awC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ADQAAAKTQh1d3d3VUGlisvkyH5Nnosvd2Wcr7BlRhEAgGOIRCIy0oo9FH9D3XY9isYe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DogAIdk3Y6K1DQzUACrJsOtzvJvtd91QCu76HR9rdI6d2S/Kfk+TfbYEIuYo4gUFnz4St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BIkx340kVBAVDEMb6xxfA6JwC1IoAIIJopoAAACHQQ6sGqqq1BMhmdlOzXZX2TOSWnIOQc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DMQYgw247YizQtKKLiSij0Uf0PuPfGFDsfgei14QNoodAaCMRiPTSw7a9y++nJqCkGumtU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76PqFNMct0xkJsOvYdbFMkjyY5t5+RlzIYgWuDg5pRDmq9ZYJoSgmDHi1VlsjJRYJKAAA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BAegJd5DO7JOW7K8znl5lOQct2WckyqvGImMY0RNjDbPqQQ4UUUUej6n3PuPfHBQ7Huey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xiMR+MMKB23Enk6tVrQGutd3fRVel+gQ6PoFXIvcQ/bbbYPBQKukMg5D4sbEAtr2vEjJA8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ROCjLJxKiozKyU10EEEOggmpqCAAoNARJkM7s92d9p0hc4+d2W7M+0XeNmK3BZgfUdCWFB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qkQQgiiCiinKz7H3quqqvSkFjo9hD2PqYvHqtjJ5fL5C/bYINDaqgggq9SFVepHdVVDs+g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Y/ba9w9rg7YG9rJJ2jljm8oI6a4PDw4OCIcHB4oJr2zCXeEzukPoEECggAmrbcSeY5RyTk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jlyZn2DIMdmAzAZhsxmwloPkc9weCgo01oAAGuuupaWkEEORRRBH4V+oABNxqIWgqHsfQp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tggKoDUANrTXTUAD0u76HRN+l/gfQIHmXOc02Dsggrva7u0eg9s0WQMhspcHBwcHtfs5zi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gkjyJZ7VUggR0HB/k8rpA/cvLzOcp3Iu5D7gjbi/69mA3DZi+INQNoDUscxyeiWqIMAaG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aWkPRRRR6I9z+oRGohigaCWoIe57Jt5LaJQQN3tv5PL5vN5vN5vN5vN5fL5fJv5A/bbYu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hVdXzYjJcHWHBwIduHXtdlWCXHooObkRZTZQ8OBDzIJJp3EIFUFYaUG9BFBAlwIIWxldk/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84jOC3BjwWwhoFLUNAVFoaAQGlrhInmmKIMAaGVVakEEFOLy4kkkko+lHq7VEVdrXTxsg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F8ZYiGqrr0KPZQUo3cq8YhEH1vq/V+ocT6hxTj6rbyiQO2Dra7aw7bYHu9g5X+ZCK5CHwU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B1YO131fRQTnRyNnjyGTFzX+aae7BBBB6384fr9dsHjRndmuzjnnKcfCMdmK3DGO2ERBg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AAahpaAQ5syebiULWMDQ2tSKIcHIpycnI9H0o9XZ6otQVfVZiNxTCGBeV2Q/KkyfMZ4ZSr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FOQgZEGa0ruqrsxSQvicyldggggg2gdg4O2pbh1/meo4svEmxiwtQIQ6Hrd9FAoIpqPRTJ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UO7CArVsbYCXZBz5eQdmnJBEAxo8MYrYwAAgQ0NDdaDQzTXTUNDQ0NDdddQwskbMnEGEY7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gop6KeXF6KKPqRr4xCIBjtgbEYdE7IOYc77ZndMHItLaAxwSh2D6H0KpqA9KrXvXXW3B6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2OgCzQRtgGGMYRfX8ev6OEMWZnSPdjSY2lNAKCom6qkVVK7CoCyg2mHXURtxhiNbq7IdyT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424wxmwCIMa2gA3UANDQ1rQNfGGa660AGhmmoYGaBtETLIc7qA4rQ2lrRRRRTw9PJLyUet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jDH8Zd5TmuzzyRyjMSG6aaBtnsIJzoDYTVXvRVkg2HBXZFV60iXyPe55VUggmxiD6wg8db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vzHSbeP6v6EZc02TxzoVIZl444HYx452AcMs1AI6pE7A9VpoGjHZhjBbFt/sXZ32vG6N8Y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CI9AEEAEEGgahoaAGhuuoFButBuutUG6gahupGQ7Id1AcJVrrqQUUS8vMkhd4hi/V0t0v2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eQLyVsFrrVD8QmqQYYmLZmEIDRBVXTiegZU3JjyRJt5AgFd7F5k8j5nPeGwiHwDHbjfXE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SySF7mCDw/XGP46v9GnMgdh4+O45DgxRIm7osLQ3XXUjXxmFmOMaPCGA3FDDkO5GTkPKGi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leNq0DNapDoANAAaAGtDQA0NDQA0N111qqQFBobqG0qlWXJM4dQDCdv5PKZzkOnORItS3Z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L73nJcCwRhoaW7bbUrBP6NTxijKLTCQgtgQQSSSbWoE7HrZuQJxI2fzNm8hlMxeXlox244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7JdknIdkOk2BCcgQ6+r1LdP0cnl8ZTi1ni8DYfCYTjnHMTmaFa+BuE3A+mzFK+3kck7lXZ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h2wYAAE1ugZRQ6pBBBABrQ1rWaAAAABobqG61Va66gNbTRRI6lZmmcwReKODHecoZRmc4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05On024RwvqmItPZVI/w30BUAna2GMbXavfclAAaKZ78fwmBkIa14kYPCYfDucj7hznZRn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UtDdddQC3XXWqIvsdg+5Dg4AFjWVrR718P1/rfU+qMbwkPdmGVhx44DD4wwN0LQKAAAAAA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0EEC1NTUEAAAA1oAAAaW6htdANCrf7TuQfybst0ebHxwbCGa6iLxeJ2P9QYX1jDq4EOTi7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qqqqPsO6IjbFG9mjegVfV3dtOzXSCYyPQTQ1omOV5jIH7EkAABtABtAVWuutAa661Va6a6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o9hDqq0DNaq/IZRO6Z00kjkWhpYWFmtAVrqG666hoAFVXda66hoDA1NQQAQAAAAbXRO5fv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yDsx2R9j7Lsr7cM3IO40hwMQbH6FbE6GNzXB4cndkEdVX4n1JVooujfFkbVXVq/QAJ7nze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LdQHK0FrrrQaBQbWuoaG666661RCquruqr0Ps4uZqmMMYQVLfyeYzGQyE3dlWSXEjoDXXX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QAK7PYQQQAAZo1rQ1AhNGoQcZDOch2W7I8jpTOc3/AGR5D7Ov+vbxDOJbx7sNwzH8eAFGg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KLnJyeHkk9EdXfd0r6svCqtfBFhjAGC3BGMYJGgB+wd6V1YDg97SVZNU07UGeMtA6uugEU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QuLq000cHZB5Duqr2AQAGgRynZzsv7H2PL5CVfoUeiiOx2OqDaAAa0N1IpVVBobrTQh0Ex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byumMlmS9BitwW8Uzj24rYHRNZqGBr2vZnrEQVQDXXXXXUtLSHJyeXPcSj2UAQVdoDyA6e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IxPrxxEmY5Jy/uOzDlOyTkGZ0rsuHJOQMn7gzW5/3mZbZ5p3PCCCJJ7tDooLXXQEINsKir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jMZ35zuUPJu5Azk+L6LePbxn4VVUA9z5n5MeSXzLxhgbqG6Uq7KPV+lV0EEAAGhulUinIu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oTRV7F29hUGjFGF9MYgg1WujYhEIhGG6666Pg5RvHg9Y4AqqqqIcnl5kc4kkqq1LfEMb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8GlmQ5P3DmHNOc7ILy0g9BVrqHEubGXStIibx/wDqP9R/qzgeDYSMk2JBvsdt61LVrfmE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KnkTm+YMdgDiG8K3hvoMxg3fXQyUI/wAqoot8P1m4vimxjx31qACHoeyij7gVVABAUB0EU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CIRAIRFoBTkCVWrY2x0GhoAKMBZZAAJIAAACqqczm1gp/WOm+lUUU9SF5eDGYxEIhF49NS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HL+3uTVrTUtDddUBVOO1tAhbCMSWMxYsIgra+pWTlzmFrkDd7bXezTscv7X2fJeoxW4n0W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10DVt5C6qLlqSgP2HqC5SNDNdSCiiSSUUVWta6aq2oCgGtDQNRGIfrDEGKMdx8vmM5n+w6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NKagggh2Aj6AoACNuupbQTlzihCIxGlpevE6c5Bm87pXvcdzMZjkGd8/2DP5XAj1PufQnY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xJjtyhDlSBz+PWwBW1l7nva/Dj444kq8gl8jE2NqrxhnjEYYOgQ6+ggq1qj0UBqQR0TX8D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6ILSOnK07oIogdUrQaIWQtg+uIGwllBbeU5ByDP59y4u2QbqBREQpooBoaAKDaogqy8OCC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rJkPMui6kWPM7L829BunjLNHRuZIiXI9Dqz0QqqvW7J6JJCIIDaMwymvx58qdjG4MLQ2pp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7JGe7PkzHJsOjRRCC2Dgb2tBA2COgh0OgiEVRaBttt5N9/wBmqUlzSPR4JCKeSaIKtVoIx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jeJsQYQnudlOzPujI8iBCpEFtDooIEqBugbTQ0NAbVa04PLnl0aCCBBbKck5Tsr7BndPz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oTiCMReHTWiHBylfNJ5GuKK1LCzUfkT6lFbFwTIWYA41vHPbK4txpDzMnJf7U8n53532Io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hx5IozWgZXVUgKrXoEEId2Db3iR0xn+yc4532fB4Pr/UGF9L9gnqR0LgUCpXOIJTmlgh+t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Y+u5ndlHJOT53PxpNruUvQBCAQAFEHsNqmMEWsMenj8TWBjQAti/yulkJBkbN5g4N8cULY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TGM4PqA2H7F2yJtxecl30xxZxXxaFtda6qiKMnlD/ACGQv2Dg4hzHR6pp23JxTOwvxncpE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bJJpFDFGnKnCVsbQ2gbLaIu783mEvl8nk+x9jzeUybDH/ANf9BnH/AERjNjBBLrtUq/WlM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29vj08Yi8WuxmdM7I+wcgzFyrUCoHNHTi9AUA1uoaAU5xdtst6haW6xBNFh+/l8xn8zpz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NzhnszhmszRl/b+2cr7H2DNnqFrInGF+4IKHRRc975HvJasgOJXk+wcl+T9o5RyPMJvLQ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8Yj0KJKI1IICKYozmNwXZ3TSJMZphfHHE0ORCeXlpHQkkyPt/aOT5RL5NAwMEIgEIxxjj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g4v3rUBHu9i7b9K6mU4xwwBBBOdte5k8pkJLNi8kt1V3d3HJE6qeHIKgGgNpxfI6TcPjjO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ve6OTytcqqnpy3LkWmA4R4w8Z/rfoOxBjsAkDmua4OYc5olgyJFE7drw/byGV0rs6Tk38s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MTZ32vMT9cYv1frfUGKGhmgA7u7J2pzHBBEVVNTHyQRiRsoBJZM7JgLE8ggFrXGQyvyZMh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jDGGMMYYiEQi6DurAHQN7kryun8xm83n8/n8hft+tgzCYQiMBDpqkHRBRRVlOKJLtgtdS0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4mRujEbWBhgdj/U+uIwiS8Frg62hgACoADVzHwmMrYNKBmzv9gyeNhgfGYzCIWwhrSyTI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HKnmv9sOSOa7Icm4n+vPHfROIzGEOmjY9NC29i70vbvUttpciFtuXXr4jCxrVjvysbHOaG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sHiD63i8XhdCIvHre212DZ68wk8gyPMZPL5zOZQ7YO2CLQ0N1LrWyr869MlQFhCHTVIqTk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rXXVBEl4OMUenMDA27283m8rpHOICqmK41TFQaG6hobp4jCcY4B4uTBkgzXYuLFgtj8j3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50843lBlzu8Z49vEt4SH49/pWcO3ijh+IvJJfJPI5/k37u1rrqeqvYuMhm85zTmmcSE2xU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Ia0EZEE+XB5fHFh4seSC8QwvLtvKZfJ5nT/Z+39x+Z93733OgAwNoQiOttr0MRiJ+wMh+R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H4zH9YYf0f0IpBs0LIGAIdNUnbkenKz0A5gh+u3H8AhbC2Fy8rHXYMz2zBwKAol/Vkg7Ol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rQ2gKoEGw8TyyMyp+T5rI4ksmdII/ov4t3Cn48PjbuDbjSOEj86fk481uTFlGfz+bz+US7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dgtcZHTnI+19k5HlEvk8fi8Ixvq/VEWgDurPptd9bSNx3DJZifXbJjnMdI+DKQeZtgigC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iV3qGaF/kbL9sZJmBCA+t9H6EeGIPC2Na1uZTL9g5Ry/yHVoJqc0iggiMaOeICiCzxGD6w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/yulMpm8u5AbAQC1jcljQAABQUzzL5N/I2TyOGMGouY4SeY5ByTlCXfyINEQhzo4o8/C4A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5eRJDkYbsTwXkF+VCd4Iw0DZrS0rdzpGHC/1wwG4fgbif60cL/ojwzsNuCcAxubZJdsRVV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TUABHOZWArIyAcRkkZWoTW6hrYvrjE+o3E+t9YY3iEepg8H1/EG35A/8WKdrojEIfD4PD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38mxQIIOO+cvJJdZmdP53PLt9793LFcXmb7T5dQAESVPF9f64xm4zMf67YGBrnuDty+00w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hhZzGR9z7vE8i3L8gcUO9lRUkObj5GGyKPFjecozulkhdAzHaxqotdCIWw+LFY1lLKTkC9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60fUG79tvMC1we+WSGFmOpwRcLWRhtUVd3XqUUS4EUGRtv8AS4jWqqvyCPQThIraSQQQvI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CLJVV6jpzYg+XySMjVd6sEiMhnGQ+USeXzRuAvoIq9sAvUZCHQPIMnx2sZBHNjcqOZj5X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TuQOc7Nfk+aN+emyxZE5DWt18fgDNS0tDSAgXJsv3Dl/akkcgHgk+lel3+A62uye2kSNa5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usdD1qvwos08fjDKIH9hATlJI1wJe17SCQGUSXbOTlQa5oRTWGLWtNNdALdG1jpGrcFVsR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4OpwiRKKu6bG3FgJyW5X3P9h/snclI58boPDG6dxbAXOWjYjB4RH4nMna5scUc3mMxl8zp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4L9w5FugGjiFIUQrKsm7P5g2qrt6YGYORLqxYiKmcW4ntVVX53d+wAj8QgGL9QYf1frfW/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LMhfGyNtUti6QlHIOR9gzGVj4mxRZEYdsHB17bWgKqqpAl0jnjQBNTWvaxWgNWtL/ACCUP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EU5BBhi8b42xxRtCsv83mdLtM6sd/naAbLrALGtfGDTltQGuuoFPCkVEV2f4Qb7uJr5Ml1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5DhfyBrccYgwvpjF+s3H8XjMYYRsHukEuxJ/QIoJycXOTRv5HShyLfpfR+kMY4xxwS9s0D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adiQggdg7fb7Qyfs6lnhEPgfitgEWhZTUADvvqAt/J5POMj7H2PseUO1LQwx04oIN8fjD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xxvhnawReF8TIHxMifA9xUjtnKkQh05U8FhBPRRVet3d3d3d2rPcRkbkIKIBF7FK7AP8AE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92+Y5X2o5rJlcJBP5fM1D9R0A5SwiGPjhgmNsZiDKokkmi1wRIEErQH5zEXEoANEXibj/A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AxkTyxPaokVM0rbcv8zsjz+UP3Whi8TYtAwMataaNC6MuLpGq/I6Vo8P1/qDAbxeZxEsGM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vcySaYSNypGkvAY0kU5UG7lWRTg4EIjo+h/S/RjVkukTGucG7PPHo/wAQTE1NQFESYv0Po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EGuj1DSj+ldEEZONi8g1Oa1jlVV9c4pxf9b/rHcbLi+EQRwuOO7JhdGItEXve0OTCAiLY6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Mgc4VWhaXCXy+XcOavrNxWY7sQ4vibGWtZFwf+pHBHgzxEeEzi/8AU/69uK98nIHljyruS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o4JiMt+V5QA1qIhYxhb4tNNNC0go9HpweEQRSPofxtX6NAFZAyGgOAKeuPR/jjMZDg5UU2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/b+07L+ycg5Hn83m/IDsAiODK4uHJbNFiCb7n3fuGcz+a9k5E7vkY+J0qyJBK+W7aQ4ujd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U4OQc1FSBnRFavUbmoNDWKNBwyGOD3TzTOmbIXB/HfLpvkrvkI5qXlDluy/seUyborXUiN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NjbxzeBHxz/zZxKCKu7BKcgT6OBBB6IPR7PvfvUYa1wyFkEEkkFy49H+MHyGXy+UybhxVV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CmHEi2a/JxNMfPMGqrskKpS55TnQOY+FZkN30C16i6tTtgjaXJ6aGhPa1bbNDjI0wsxWws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+XylbINVEEBFAlAhgw2cbHwMfxAfBm/AG/wCOx/jz/wCfRfCG/EmfFuZ+Lzs4/P4d8jHzm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dXZRN9uRBa5haWlqPZ9L/ABHUQaHtyFKUU5Al3HAofw13X41+49KYuPRAQLy7Bi5B0lelU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YZIcnJmVdtLSwVVEh0cpTw4h4cUOi2Z4nbJF01FoaWhjcJnF/6lnBxfF4/hzPgUX+PI/8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wQ/CofiUXxyLjGlvIAvz/APZHl5Oaj5rK+TwfKg/leei+T8dm82/leGbgcblcbyUksh+SN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u76IIcCCCCHdn9gKiLXPdKnpykcwOheuNR/4lVNL+QPYXGkoKgmvmwh0fQKyZ04ntrjKXD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24lMIcU5MLQiqcshgEDuNibg/WEcDGYYxg1jQIW4rA/M+SYHySZ+V8iyOc47lzNnZUWXkY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srg2/GP8Ayn/lz8aZwuPxchlxhjxF8ksvOYcmLxXKt+Vn5lzGc1nqES9O6L/Jttaciiiin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wNLlIpU8vGLHkMJ41H/jZDfztBVx8qawR/VfEGrbyfZ+z9o5v3fuSzI+tIehQUT7JBKph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ODGTwYr+EbJI9scOBisaWBlLGWP1kcdjYWRnvyJMyPlJPkbfkx+Wf+wd8yf8xl+dO+eu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/++d8yd8yl+VO5p+c6fyhwAl1EDGtTpfdwcSXEnbbayibIcnep9L/AABY6y16mxZkxuJDm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yqdH7hH0CCt8r8xua/NOQZ/Kco5H2N9976YgT7VXrGgnJqPQUYUhCHoQ1PbxzOIyXcj/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P/Qn5F/6H/wBE75D/AL7/ANKflB+QnnTzJ5N2U592gPYkI/gFDI8uAQQ9iSpTZVE7Aooiy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sTUSBNHk42PDGMtSLjUP+cEfYqcPaG6666966kdt/E+zE1xdGj0DGVIAh6FFBYYgQPoR2e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qwtQ09Bta6lvvQTZZZI5HOab9LU/ZR6C2JKKJJP4n8LthaS5qKcwNDsqSQcd/zwj6gqdPQ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6pU3ooe1+rU0kxlWEwgvFepTzgmEEtdZFelooCvSNBrmSNkRTW0ExPAc8fiFI2BmQ1jrae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T1e2xJJKP8bUEVE09PNzl548f9UKcPaBR7pE3dkBpA7HuSD21ML1AitWhjmB5Q9bz3Yroz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m8hLJPNvuZA7bb82qVRGRzHb2CXKXok+57Psez+TSC44gaCnKsgPWGm/9aYyEIqtQLJvX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W/mOwo1IoSVsmNYpU1BWDtteZHjQsH8VVVEUqpVVe1ejBKI1KY05WEUFL0ez6ns+5HVfg1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5AZIeMRN/6g6lDmNjMQhMH1/qDC+j/r/9cOOyYgcaORhV+5AHYUKeolKjJEhFse3IG7c+R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9L/EMLe41Mo1IoQ4BoaWqVFH8z+Z/AIJww0OnILKJWIgh/wBUphikjc7GmwfI3IIcyNxdA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FlKNO/W4U9RqQOGI2Uo9AlAIIoJyh/MIDXXWqCHb1ewdsH+Qy+Yy+XyeXy+XyDIfKSgmKV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SIyuyD0Oz0eyP4WAB5x3RutjA/ObMMVBD/oAEdBUwsyX5jeQlz3rHe58uRG/y40vPhw4kZ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FCnqNPThhtl6KMjpI5C3o9OUP63ttasqq/KlVVSqkFGpUU0AdNUaKy+j0fQ9FH0r9qpqBc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xocXjudxHDFQQ/wCgAe7tiZkTyuYIgopXyObGiYTzpcuJGUGo/mSgoU9Rp5Kw1L3PK6XDk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P9aquyNdQPa7u7v1tBRqVENFdNURKy+j0TfoUfU/wNQVBB0MnEBvHc+yUYqCH/PCuz21wz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BrZC9yYoXc0CuKWS0ggegR9T3jGRNUxlWEpg5NWW4HBdkKx0E8M/QexI/nKiDiog/0jEZz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FvR7I9CPQiq92AB6eYkw/HmhfKXSqIIf3j+ULXIj49723cSkY99jqIcuHt4xTh5JBHofwx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DEU4cmLMF4JmVIIJ6j/QDTTTTxln85UacFGXIqg1iC5jMHK4mXEAHB5RR9D60q9aqqqmAJ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Hm38ocTEih/Ef2uwf4ic1vEROhMZZCJ2vjQa5rG8mx445TumeHB7XtPue8ZSJikUyxVOnK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y9FBBPUf6A777+TyF9/zFR9sVEIGMkcy9rcSPHaC5OB7I6P8AGzpycIGxt+Ph6+TpwjRQ/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uClEhcTCchOeg9r2vzFKsCTJnzZIcgmJxWpIKPoesUvTFKpThiZFNPLCsQyhwRTRIoj+l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9iD0wImwWEDlseLCbLi5uTlxSUUQeqIoj2I/G2dO6iEI+Nh5+RyOLP+DX8pXIQcCSqAjGQ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gZE0DppXgRPmx3X5AU1OFdHrETywzKVYZmVBcyqxlKSerkMH61VVWqqqVeld11XddPRVMT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7ll5niJkzcGOUoquz0RVUfaq9WdEVEIRwMrsrnXhM/wCsEFyMPDEhoa1pmDmhpYwA5ayo8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2MxyIVNLE6h0RSPWKpE1SqRYal6B5cKBSonYOt6h/UG7Dt9999t99w7ffffffbffbYO3Li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akJdbHiRjuRikhLfJAXPYVVHs+1V7HojpiCcqiECZljk5ZGNZ/IBVVVVVVVVVVVVX7g8lP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XPa9NNtLXPMzmRTYjA9mGMuB0TYY2tc5gaWkItc3FMiacha8a6VUuSDWta5rhQDU9sDvzA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bQaWaePQx+PTx6aaaaePx9VSeHJ0kLsgII9RjKY+OVjWuGHNJ6Ueqoj0Ioj1pVUDVKI00w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R/jvYvDtru7u7u7u7u/3K5aXg0SemlTgAmPotc3FhymZkTMzAExmyHviQA6JJRTliKRNWS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VyKa4uTwBQT1B+gVVWnj8Zj8YiLCrva9tttttttttvV6kLhCp04URTRIJ4bc2ePDZGwtIJ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5Y4LZxC3WBsqJeimoq7sH9gqqqqg0tPVa1VVVV+4XMx8I93dtMwKlWOZHB7mwHPTZMmLFf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Iku3IhFOWIpE1ZQauLE3fJC01P6AT1B+12Xb+QSeXzeU/jVVVV6vTw5sTZgRVEIvlP1Dix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c0hFH1I9KqiPbHTlkKFBQKYOLiUxFVVV+wV2Dd2HEnq7u7u7v9gq5Y8cY2lhawRjIGjmYr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HKc0MORDAXqZz0xmwdseyIHSBqyk1/FiboLlAmBikCBKcoT+VAVVBnj8Qi8Xi8fj8Zj8fj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11qqqurT05OUalRFJxJoBz2uBKaSXMdCeqr0IqiPSqqqrGEinMKCgUjXsIJjR/G/xDNNP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hbVBumhbVa/vfJswnYzySi6B2SdliGV4a9salUsUZa6mFzkxBN6PpGnlhyiDxhlVBcsVGY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AfzrUq9tttttg4O222338/nGR9gz+bfbfaz24vREYmKJCcqrXWux04OaQEQR3XdfjiiQSi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HKNH8Ch+V3e19Wru7u7u7v8AcrkG46gNnrFWQEDiqYEvTBOst2S+PGbC2d0oaAh0fSJPT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KEVyipqhUpVhPWOf0tFD+DXXXu7tVK0EqMzolNJBARKI9ae1wRBFdn0rqqrvFEilEIUCkT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Wu6/HWq1rWq/mrsIrMc1uK1kfgMOIMmHxa4z3xmOVsZyY82HIjgkDmxBg7C2VE3G5yYMhM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2ktGOpEOmiR2P61XtVa1VFVQ9LRVVV31dokENcyR+pUYnaTTA4FUG6kV1VBPa8AEoqvci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VQioRIXJxcWoq+gruw7c/iH7Bwkc/fffYnbbYH1r8z2OssSnFQiLNIVOmjxxwva5TqMBmS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ETYwK9iI0U1TCJceXooLkumrHMnYUiid5fL5N9w6/QLa97u2kOuQ9Xa19bpUOmwyY0jnMB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moqkARWmmmpCcnhHqkf3xVIphEgYlIindFHqq6ru/cDXUt111/aqr1pH1as0yv4w+Mx+OM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IyydrHRyZByWMhhg+qzEMbx6HomNFMU4iWAniguSBCxlJ3chKsEHbYP8nlEmwfvvvvtts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uQ6bGyNkP1fqfU+l9H6H0Dxg4tkT8ifEkBBLHSklqtFA7b7WBWxKcJBRBFdEVVEfjiiVSp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IKcigrsG0e69wg7Yu23Lj/CR1QCv1BzBMONIbrQe2V0jsluScp0uQ8EyV44ow0R+NzZurQ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ZROwFJ3yLimjFUoCoh8Yxzj+Dxaa+Px+PTYO2CvcOuxJ5DO2QSEscX5UhkDxJ5fMJxkj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gc2znp+WbnzcueWfm/YbktzPtNyzlfbOW/KOSMgZQzmZPlsEIqRpRFIjodlVVe2OpA4tQO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TkU5v993fsex2fYrKE64wqqu76oveXusqND0aMsBnj1RRVM6Aco1juleAW5RkUTsOSRrY3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rHM0EZjLCzxeMx1UOLNj6si+oemThylZCOQRQIIN9Xd32Sgb2JQV9HsJxxCTY6CyZGzum8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VVVKMPCYisRagSdNFOerCDdPHpp4zCW3+GuuupbVKu6/K7v1CcsgZI4Z/nGR9h0pyPseLx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QCmIejVlKNEPR6ITFQdKoEx0jjMySZuOpI25f+wGezkByA5H/AGP3hnfd84mbN5TJvVaak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SDXM3xlwXH5fxZnxvIxuVhtWHX7XZJ97Bsn0csUkghBEZjg4m4lrVEVVd1Vdxp/TUVioAB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Y3L+x9gSa6666geXdWrVKkXbbbXtsSUO6VUr6P6FSrMHEpwIIexzaOScn7R5NvIQTFFMQ9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cT2VEKCyDjF5LzJxmKzgsL4V8p4WN4IcRrrr0D5BJ5PsebznNGY3LZkNMBmKLxyLuTi5iL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kyOdEvOOCu+h+9fg5YicgWlqrNcAU0QNeEVVURVD0qqjDkA1FYqATkI9NHwfU+r9fxeHxC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TyeTyCQSeXzebyiTyeTyb777Xfd3f725coeGc4LYuci04rsM4JwGYsTUUxD0aspREojtyb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mtfv5n4/xRHjsOX/I7ZcUxlNYWbNeH7tf5PJ5L32LNYxGGCFsoas9DvDbhxRslUbPkTX91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rqAQQ0dV7PGIigGkPbLyLGAsjk+2ORxZ3iqqiq9qanJqqRY6111AVEAVrVa0qVKq1VleP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+s7H8PhEWmmupbr5xL5f3YHOysLDYSSSS7oknbyh7OimIejVlKJFP9CJGPxgPEwTOMj8j4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5lj5T/ajkByAzxleTXUxfVOL9bwGHwFmjGxOjfC6QsWcCOsR2EWgjK5PJyd0De12CCCqAI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000LaqnNxQ8dbY65hsTg8J7ZG8dHKAiEfeqpicACJFjrfyCS0EU53kD9ttiNANdddaWp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dEUBSKvcOD/xKu1a2bFyWfx+RZR6d0Te3jbGzopqHo1ZSZ1IrKtEmTwOMYMDMKfj/j7sr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eF0AbI0ISmS1t9n7IyhyA5D732RkjIZksyoct74hmtlHWKMN2I13GZsb44hd3d3ttv5BKJ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RL5d99997VVTljJ3ZESy2OwW4jcWaGuOdIHt9D610wPQRUygR6aKu9nuLw/yeSF0cP1jD9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+IxueXh7ZfL5fJtu41RQPRbrQ6H5H3CkFRJ3ZR9Qh2E1XduUiYin+pFasia0pjXNxISWuz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5QJaYBA/EOGcI4Qg+v9fvbcP222B6imx+Xg+W4/zrPy9yLsnq7BV/hd2Tdg7bbF0RhPsU1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VVVXvUZkVFBROfB9YYpi8Zi0lbSariMDi4GqpycHDUxfXyhjKQghsMRxxiDEyo3zRzOmfN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N/ifcJwco0UVRBRHYQ7Cb0OnKVMRT+j01pj8YjCLi8Smbj5g7ITlNjuxn47GHoFyBL/Jvv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H6xxvruwTgHj3Yvh8JjB8zXRgl/vXY/e76iURvodlBZPXHp4qqIVVVVVKMPQThTXeXzNm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0toArFETjIH777lEFha4iXMdjukJdGYDsC13JF5YQskOUbHQxReH8T7hPTzCSgqLSEewh2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MRT+imKNpj8YZaDQx0eM4SySFpkt7XQnGGL9VmHJiSNV2h1WuqoN38gka/ffYDxeB0BYX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j3d3YP6xCPodXdoLL645OTlaqvYDVjZECVXYThSaXIiqa1sYBDF5fN5hP5hL977fllMDnO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1+YHYgxDiz4jsNmNJFGzx/gfewZRI3HWxJLS8+oQ6CZ243KmIp57iVg++22wKBVIgKVSx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30D2FQA7JmdIR6F7DxfF5nLMZkIIoFzGsssAjlV2ru7u2qFytX2S1ZRXHBwd7VRCPQRc8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NL3tya4IGg2iC3XXWqpEUQFVkg7bCTyeQyB4nOSMkZf7kOWTO3Jx3IkljnuPqEOgmK7PU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ErBB9ibtvQI7CJp0UkL2UBX5WEPRynD0Dd3ucflJfE97XNe6QtfJECGyefMa1936Hq2qJE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kGLGfQ+tdAIuJA+r9X6ZxBiNxJGF12HCbztmE2+13ttd3aAqqIrWiKRWtVRC00LfxJu77C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AKIaH+wQ6Cb6FPVFPTugoegbu7u77b0CO7QFzF6I9b7HoOh1amTyD0E5uDkc9FgZjOX52D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LKbncWz/St+KclBsmuvu0U1RdV6glBjYZVA/0qiOwqRn8/nGaM/77eSbyX+yZnjNGYcnyB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i8Xi8fiLSzWqvYuuw7bYkd31aKJs93fR7PoTYID25LMWQuLmK3HSqQTOwgh0UU8UU/0i7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tpQVjolocQpi923430B0OwskuQ9A144zkeX+J8T8c56bGOQPkI+LyfJ2f4mdzU/xTM5mQo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CiYVH3fpcbQcgYPqTd+lrTTWqIpWQBZQImblffHIDkhzI5YcoOQGf9sZn2vOgzTTxmHwGD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i4v3D9yfIJeq6vs+h6HWTJNmQTnIhnc92R5vKHBuupANgt6slO6Kf0VcSu7u7u72sGM9Eh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d8ju9fUeo7HYWST1fQNvmxOdyvkD44E92VDO2Z3xebluN4HiuRiDkAVfVq3KJRfizqVYX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8Zg8H1zi/V+scbweHW7aqPWmtK99w/f7P2vtDPbyY5X/bN5b/AGbOQGYMoZAeHE6mPwOxn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9T6HoKuQdkZMWacxuW3kGSiQ5Qz28p90Z8Ux6Cb2CnIIp6Pcau7u7u7RIMZ6KHT1lSMmM7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+OkT7DsemSj6AvTTTXvDDZGz45WY+HnRfGDyLSEH31auyYlEfcKNFSrCQ96qqqkSgbsGy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wHHOP9c431TjHG8RiMemtbb7gFrm6gAkghxmGYM4Z7eQHIjkv9ozlG8p1aPtVX0FfMDIyY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MwmMrQ4Zw5cT62KmlBAooK3O23ciGxuTXtlc8SB6Lw4kvDy5pYb9As6Bsb2MawatTHWWFF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dhZIch2UCUEU1F9Xqg0SYHynO+SuNodWPaAgXfqFGqcmylv7VrXVV1VVQW5eXXaJ60Mfi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/DOL9YweHw+LTXU931Wuvofc+hV8y362Dx0WKWBoFAAaOx3Y7GBzWloNkEh3J5DuYPyRny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T/cYGRrJOH7idqbCYTCYygYiCE0ucZvPO+tS1iKAaCHJzSB6DsdD0ySSrv0u7u7slbbA+t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wZ28H+Ej3AqkQr7JJtX6BaaK7czweF8Jg+ucX6X0ji+MsLfQ+59Sc+LC48xUAGNYG0gXuC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lY5rkz5vkeR8pyPmmT8qdmSS7mWRDL+J5Uzcrm38/hctjMkw4wEU5kzbY4FpuVznOcA8sJ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04Ee46HplEke93frYKsOu7V32DjI/hUaPUiP8RHsCDdkqvSq9LtBWRpqrtpu9jJvv5Nr/A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1ArxhgYAUVbhtkR8jA/NfyZ5V/KSZOxLnkB/lLnvyl8LfMHfFxwRwow2YZAyPOMiZxUSBa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xXJ68gLDuwAOGxcWnooIIIBrPGI9VeY1pJV3d32Dd30R6WDaCsFBYpKHQPoDEirnAP8RH5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WOz0FZVVQ6J2ux7nsm7PZQTiVQaAB24HpyceagyExBxcCX7lxcXbh9yv4nk3/AOQH/wCSH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+SM+TD5PB8mj5+H5A3m2ZYDQ0Ne1zoxE+PITTuJQ5sIRJeX7yRtQNNjEXibHoGlpZK3OEb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6sHF9Ab9I+qyw3+M9Uf46qq6v8j6D3PZ7CI7d0AG6kIAh3RLyU9vM4EiKd04kkkkkhUE9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2yNyRkx5cXIfH+TknEnnmyzzTvkM/yH/0GNnmcBsTGOndy5+RHmW8wzk38g2TWGJkbWlo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Y7o+79L/C/wAQbBxS7oFWD3H0FmJn8N9AI/0FEqvwPoPa+6pD1cC1oHV6hFXZL05AfKsqM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EEEa01SiMXoI6rUgMDGse7Dym/Jh8pf8AJhzOoazLdnu5JvLRfIh8qd8jfzLs3d04mjzcX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YrPRQRBGs0eTikKj/AA3d36hYqcUPS7uJFBZMbHet3fue7HRH81nsE/gfQfmSh2EBRAABV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i5SuzPjM/HCQkpypEEVrrrrpppoG1qGBuoaG6hoawtyDLSAADNAwNAqgKafjuM8NKHsUVW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cT6Xtd3e1g+93d9YqKv3iRQTlF1bnGQyul83mE3kEgeruqqh2egKogAj+qz6D1PqT6hDq7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SS4uJJcZPknykvjIPVEAVVa661Wuta6ga6hobWuoboGFgZo1gbrrqGhuuuvHYeLBGaQ93A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0Em7u/wALu7u7sHuwcZEjoH0CiR6eok5znukLyVVUC123kDwfc/gR/QVfoO7s+pHRQ6sIp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ErZyPRJLYZcLmcouKIPpSqlWutVroBroWa1QAbTegA0NLAKQ6AKLGL41glhTeh+BCy48lt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X3d3YOGj6A+kSPT00ue49noCtdQggg4O9ih6hEEfldqqr1Kr3tE/rTQi1rR0SUW6kFFOJO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r3joqq1rUCi0NqqDaIIbit+EycE7jfqOZqIwwiwPGBQVUAAAWvWHHx8DnMR7H4ODxyLSgf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Tuh2PSJHqRzy5H1AAAAosqqBafzHZ/OvQ+5Hvf5Uex1arsiiHh6KcnL5S1kj3VVVrrrrrQ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pbGz4niNkBdFkcRN8Wl+GZHw2b4o/hpMdrtUBpWobSb1xGK1hTAT2CCTdkglVygKA7u7u7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OPoPSLpxcXK+qAqgAA2qqqKBDrVV731XvXsQfcj+I+l2gUQGuYQU5ODgVXy3JlihaqqqR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uoFazN+LYbj2WeJ0Ihlx3cfLwUvxGX4jkfGncZJFVVRUq+KwktFD8LV2uVRCu79wbu7u79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qokU4lPHYQFUAB3XRCCCCv9CFXufavaqI9j+1BugY1gaWvjIcFKzIa5vL5BRAVBuoaWtZ4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QN111DdY4cKJweE1EK722K0Mesrfk8bRQAARg4iFDq7u7uz0FYUrs6Vzgf4gdrvopqxCT0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ZO4EOThVBoFUBSHZ6va2dEf8UqqAvuvxooACNumtWSUY3RujBzBnyZaZG5jWCPQM11A1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ePx+MR+MM+L4JaHgpqtFDskO3c+V/LTkVrrkN4LFiHV+x7Lg4nIfluKb+t3d/i1YiJ7sI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Ynqi3XUACkFXV2UT3Gf8AgV+5/MJqZ6EUAAWOjyh4+aEsGpaWNbpRADWCMR+MM8emmobqG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xhampxaSO60IeOSc55iqk8fHIg/8SU5xc0uOU/KkMjX3d9k3ftd3d2D21YhKB7CCvIc04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dDu/Qq1aab/4NUR2D7H9Agoh0ffQxOgfj5fx7K+JZXx6bCMX13CKLGiMYjDAKLdddGxGLG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cZJwZ4KTiX4QbNLG4NKHoR8nkiEgLaAibxrWq0EfZxBnUYjUzs+SdyKDg/wA3m83mEm+12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VtOInHa7sEJkVS4TGgJwqqoCvQ9EknolRkzedj7qtdQ0t6u76s/xn1HqfW7sFVQAUY6Ppd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uI9rzNiz8HlfF5vj7MFo8IgbiuhoN11pyxlweNxOMUD5STAeL5bBjFlD0v5DkPbCiNaiHH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CXEF5amLMfkzPY2ExGNzNLvbyicZLZxkDIEwkD9r6IqrspqxCVdg2CC1807+bwpAiD2EQB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ZJOzXTSiZ2UMwZkWYMpuV9oZO6qu6P8hHY9T6nsehQUfZ96QLE5+U0BwcPK58kJaCxazwu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43iRNCCCrVx5lQgi/SZ80tAjoqI4Bc8O22D2uCPTjRUhaWnkC99gkogs8LoDCYTEWhtISe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jJbP5A6+wcROKux0Ew8jOGcSfyPZ6okuJJJa6RrmXe1rYvbK3LGaM1uYMsTiUPP8AKex7n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Mjuq9LQ6DphOwp7Swpo+v9bxMZPFJhyYhge85bMiGT4phVe90pH8jM8nu5nbc1LrZQeiL4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HMIc5z3hzSRImjfksj3sKi3UxmIwmEwmMsDaJ23EglErZRLvjIGx0Oh1yqik4ghUfSqCI6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nEoKUmV7w8OBu+rtbCQyeYTffbnfdGUMgZHl8okJCpXd2giK1Ioe57PoPQGIt9K9gqtozG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gxy7hniLC2UEuxTxs3FcNxfE4wk3DrHXMZEBJI6kEka+Sz7IuDbMsQw2alXYTSHFznAxkl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au7u76vo+haY/E6E47oPEYyylYfG7Eah0PQLl1EOIQKPsOiqRTgnIkkhBZTpJzOJhMJhMJ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SOqXj00vfyDI+wMmLMbmtyhO14cSqK2sIqvyPoPWFN9qquh2HSMkxpI4ZJ5QixoY90gcWy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BBh8m3kW5AbrTnc7I1SNPYTJL5XL4/Hi+Nf8AkT8cd8Zf8UZwzMaNEVQDUSSgmkuTRzLsc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u1ZN0IzF4zF4jDjxYsZA7HQQHLuwIsaNqCIqiPYkklPNgBpas0zua8P8AK2XyiaOb7H2G5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kNkL/AC7XexcqKCBD3SicTxZQzxnszRlDI8ociPauyOh6xpiP4Uruymuas2F7y5rS6MaNB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USxo2G2ZcXKM5zH5rJ5POyXIkdBFz2clP5fj+EwvV3WhYMU4pxXYzoiLQ6BccdNXP5eOdf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XpVEVQV33TDCgR3TQGvXOLhIwmOHd36lAFE27prdJHF3JHcP33a8SB+wdYO4k8oe2bzeY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wcXB13d7E0BYkEwyfut5Ecl+dIerVGih+BPVkgxHIbnwkMRAJfs4koigMZsMr2mV+T91sj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OO1/KH8Bw2HCnHoeg6I0fC7GdC9oRU4jZyeVnZeKRGz487ijikFpZor/En8QoEOgggggpG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mm79z0UUSTTGkTOJ5Ftdgh2wfvtuHiTyeTyeTdrvIJ/N5mS+XyiUSF4dtsSBrQdttRaY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TCUD+Vqgts+CWJoqtWRyRuATmhgZ4mKPLfO99Mlx8mJz4+3OLyPDNDG3ej2FVUQgrCt4fC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ed5R0mM7jxBgsw3wu4fI4WTgn4Zi/En8mqBAdBBBAZOTlvwsjEmjI/C1snIpwsFpcZ3MOe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77h+1hwcZNw/dsnl8olbL5RMJvIJmTNcm4/0nYviLdveq7r2hJ9ir9KV20PZl4wPj0bG4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tx24oDlO1FwdZbjBk4mD93tELoWpjCiwE9V6FHodFoBMjWxE/JOSie3KwZPjzcORw8bcWT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vHP4OX45Nw78cu2suLwiLWvs0QAdBAERqaXNzEWcLnxvag7bYG7JvqySnFyamtcJ1We9z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aLUHeS9y4PDi4PDy7Zr/KJPJ5Gv8AsQSTvYvst5Eco/Ke71P5X0DCj7H8gYzLFNjguc6Qv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Q5SOmeCU1HqN1MDEFVfgD6E93apzdchnzPNa9hwZvhUUKkcwA2YqdjO4x/GTYkmLJxGR8f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tOQBQm9QmKFDoAICafKzXvsqGfi8svKJBu7uy67u3FNQT1Kis8oqvyPpasEOLg4P2u722D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lRclHnDKGK7iJH+p9D6lX3Cj2Oz61VVVAtOTFOLCAqkCHiTyySSHty0hhhh8ZAH53+mvyb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tk/xvCWhiprQvDZma0ykvwJONdiSxy40vDP8AjeRwpxfdihQQQCnny8lrXICnM43Kx5w4k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JTlYcFKpA9ci9pvoqqI9T7hDuwdtrJBBa4nYO8znWS1zM73s+1UrBiB9qru7sejXOdk8fL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BtBrUYXY+uzmh8EUcJch/HXsDk4nK/F58aVwk/wAP/G8z4e/i3wlgLnNCC8bw0uaqDHwP4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8WVXfo1QkJi1lysjLp7wQOnDiZw5Ve1kqybKJc4nZjntlAZyha1oVIu32VelV6UCeiAOh2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yW13kv2P4nqmqNFAVVdE+12j01OAbnYxka4wGALaLFZx7cUwjD5DBZI2PGjcW/wBmzYpTz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xv8AGfJYP+QIeTf8E5D/ABxmf4+kwbIa3VzGt7PQEK8HPkuJv0CgTRrNlT5JfsT3Zdxss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J6JKPTZTJIWM5eaIsjLCwHcFwoKqqqVVX4AIomx60ttr9z+YUXQHoT+N921jo8vjJGxZT5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eYO8bTkQ5EEIY1UP6wi5sadFk8fiZEWQJMbnOO/yJxfzpuZnfGMv/ABVmf4/yuE8AZWpBa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TFrbfsNgTXTZc8xdXVl25e88XLjnq7u0UTZJRRQQIJGO90EnFZHxp/wAYm4iXBOK5jA5mt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roKlXRFIKqQ6J/luJxN3dk/mECSg4OdLlYEHFMwwHOaSygnpxyWxsaEP7CAbRMaja3Kxc9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sT5ThfP8AF/yHHnz/AAvkv8Y5/wDjbI4t5Lgx8MDpX8sY4X8fLxT+Jdx7m7sbE4TOe94KL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sa5ceMSdvZINkk3aKKIBJarxo3RB5c0lOxncbLwmR8fl+Oy8RJEHAaoikRprVVWtVXddgX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3HVdAVqSggMid72yRmh/xI5MXJ2afIJW5MGe3IxvkGD/knA/yFDzWf8fzf8V5/wDjPI+N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ckBkkPMxfLMX5xB80fyjBLLkZJyjlNyPsuyPJYIOokwxjMY2h1R6KIvYko9PLADgYoxDhy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0h04GKXjJuAf8cdwMnGOxxItK18fjLNGtqqoj2qqr8D+cPd9n3sfjYLh0EACOpXZD3vYYB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hkxpHAANexiDjKx7X/e4/5VF/kfC/ylDy7/j/AM++M/5AzrWmuzGjk28+OWOX5BIH+TcO8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y4WRx/HtwTgnE8LowwtPRBPoQFjRYMIRaWeE4r8N2I/GdjjH8TmWFXhfiHjZPj03x6bhXY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IHk0RRBVVVUR+h/IqEnsdlH0u/xskK+mgEEdZMzjMMWKJpP/AA2pwC417k0hxLT4ygra4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Y3N/KvkfyTLhyGxyNgxI+Dd8bk4trw5sm+4cH2wovY52Xw3A8T8eD2yFOj+s/DlwH4j8V0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iuIhZEGkButa6eJ0LoHYcnHHj3YjorRFhoY5kvHyfHZvjs3AP4eTGMermVVUj2RVV/EVE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IEE1FNbT5JnXKcJBD/hjsrji0noAN9KTUUUGc1Nm/Fcz4RJ8UkxeD+Psxd8rj/kWBEXQdN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HfFpPi3E/EcLCe/zNyG5Tcv7X2jljKLy2XDmxzEQTq0tXF4YPQN+hBaW66viMDsGTBdhnF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QI3RO47I4fk+JarQVURVVVV/EVEgeiiUD+pV3djoIIoF800pLysRpQR/4YPWKYHPQQCKI6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+ZLJAN5sSFzCWPk+Xh8z5KQdYPG8Dw/xAAOLCg2r2JRWvi8epKAkxpcdxcuOwcVEdXfsA8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+I47sJ2KYHtRRbG7lzkSdBWj6V+B/ViHpX4Urvs+oQTQAS+SSWwZjGscOQR/Ov6AVGcMy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nIEN5aRic4tErWkPkcOSw5viOX8Tdx0kNYXCcJ8Njbq15k8oceiAAD0UDZFrUF8c2Nx2P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igh7AlFobQTY/rGEwmNamF0boDgy4TY+VT1VOQTUf4x7xIdn1u7c6QGRzSvHt0VSJEmjSC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gSjGTP1Ao/wBAQ6wXvjB2LwbLg67anoAHPTUVQTAWuic3WtmLJ+NQfD4IQEPxu7v8cEB7W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XYKCJanAABblzkWlpbqWgZAmXKul7cqR/jHvGh2fwcGv+U8/xvznF54ZGvZKaQyZ2O10zy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40FfmER/XeLLHkoARaFpbXTU4ESHNe1FHq4y4SMbG3G+pHES2LUfmT+jThcjYhcwIH01La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pWeiFRbWWr5571SII/Y/rEh2fwco3f5JnfFwPxvFxQbsHaygox8g+VYv+QcPmmL67sd0D8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JJ/mHoxbsyByMOfFmB+xJIQCKcMp2Wmoo9RgRhhhbCA6VzxGRaCPuP3Mghw85uex5DfU9U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uirJBCIzA0/JT6EEfsf0YQj0fw0Y7n/jWHwMbCQQUUVYM0co/wAg4k0jpeN/yBw3+S8b5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+IfzDsodsyIs5nKDIa8OL3FreXUpcr1ijCIr+AIdEV+dqmva9k7M0ZrMkTB5QFkh7hG9x/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8kcB0fwP5V+JUaaVf4BzlI5uQZegbR9J3fKseWDInMj8H4HwBb5BLf8Q9Kqv4j1sDoAS2e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Ma4rly5zkFDGI+z/KfzCBCaY2+OSLUSNyW5bc2PLE7XEe19H0pcm4r5C+u696/E/i5Rlv5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utoGiK1K8XKN5GF8xk+OYXHiZvkY+In+Ieg7P7js+gfvvtRZGWZjOX5DOTxA2NpN3t71VH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QV6BwnilLyHR+MByaWzsysZzm/pXKgj5ASPQj2A97Q/IKNH8KopyIHQJCACJCPQMrfkcM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kPKclhZhAP813/DaJRFegcTQE6cLib+t36hUeh2f12tMLSU5VRO20ZxE4/gex1yKeubdfr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S/xjR9wOinEqugEASqrpw+e4UiauDOAZV/kiT/HPOBw/6tgl07nGMMCoj+EdHu7v9rD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oBjNch+B6JaieRMp5mQfkR+B/aJH3u7KPQGrgrBcR2egP8oRuaDxB4t2QP8hN+BysdX/MH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e55cYk0Uj/EOj/M0g7b7BFusDYQ5A+56ICec85B5Z38Z/aP1IVFWCUQUFbkU1AUB0RVf5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49kjv8jN/xzhBpP70f6wq9CCmop8j5XPJhQ9K/hsIj+S9hIHW1xO2MYiUB7E9HpzZ35Jyl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9Aio/SyqVauFoirKKaPYdf5WikGuE7jXPXz8f4w48I/rVAIiv6R0Td2qc6R73FBXC27vo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h2wcsMAID2PbkU4yHKdKR+da+x7P4jqPslDoouM4kPoSgAPQKqr51h5bGKA8OZV8sj+L8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Ef0gIn0dI+Vzi6yAoGHsdn+Ef1khwOK6N6B9j2UVKVmJyr1HoD+BKCP4hOdC5E2BTnOkc5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lrqOmhyBDStln4vyHBYMVvAOmXNYbIg70qj7Uib/sorWqLnTvfZRCuMRBVQHR/gHZH9Ngs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pKCA7PZQWW5q5WVyKItyCrqqr8D+gT1jooKi50zpTIWtg5UNciqVIKgnIIIimqQf5P4aR2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PjFSoeg6P4E/3kW57pXOJJHVqJRf0A9VX9ARLSzIGbjZjJXNogojopqzy48wnRXuOr9T0P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gRVumdJtTYY2BctFiy9EAKgOigB0Q5Yx+bYgw8XH+PslWG2EE+g6P/Gsu3fI6Quu0UT1Co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dk/0joghr8bMhzGy2eiEU1cgWrkYxhSca/i5cMYxgDa/CvWu69bLYyZHzufsIGRNQRWWeK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j0b24NHNY2cIl8fdKGNY5rewOj2FVH/gOUmSyZxpFX64xB6JJ/6JVBWgRLDycD3jogIHk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ALH48nHScU7jJpH47D0AgER6HsI/gZHStUcTcfXolimbhTKyEEOgj2FaKIy4+YhC+PKVN9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+9wnEZ6PuFhteR0f+0XcVkTSeIjdqC5QETK6qnILSRjw6BnHP4uTjnYXofQ9hH3Kc1sfgD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WK3JxQVkgoodhU9PXy2It+Oueh/zyp2hvR9j1gtkQ6P/AGCrjb5cfNHJMzGSCVj+TL1MR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gloLnlad3fd9n8GhovZXXTkBzzog+R0tF23QcgLCCDZC13zZ0cHxxTAH/AJ1ytfA5urj2Q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s+9Kq/sr879CiC5vV+T7EGYzOysoqYgdkIrKkx8gFEa12fQ/q1Do+7lyYz/lE/wAo4P5wz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BWTJJ8g+MZHxn4vAWH/nlSsDHNdEWPjcwoHorG6P4Dqlf9g/W9rR6AV93duMqHrThnvwlq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N7r1KyI+TZEzFdxD3gu7HoDbmTxsLuO0J/QKv+CVn5MPzXH5lkjnNLmOidFogsZE+9dn+4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SIKu7cciPFjtHofkVVfgwtH4FGPleHPxVnxHBge0eg7tBNdI95lETJT61XQ9T/wAFh55jG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bB+c4HyB46c1zTDAiAej3XZR/AdkVVKlfVfgD63fV2h617V1K54CJuwXFbkoI/ufYIpqH5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JS0IqwgiUECnhwITfUdn0H/ErnHQDqopOf5/jvnEPMiYua5o2Dej+B/YqkQh0f3Iq7I6A7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MgvNk9Wnlr292rqq/C/wam/k1+dLiIvzOV43KLwih1dhDoIh7SUz0A/G/+C9cu0M7if8AL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5Hg/NsTn8V7wD0ex7Efhdk2Oz0Oj/AAlAIgdkoe4BRCnTkPRyCyHxAfifcn8Qh+JQbnQDk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g8IAdD0agih04FwTR2PxP/Dec+LKbVB0S+Zxh71QDOS+N5UoCu7PQ/kBtUOj/ADWSgPS0C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6Kvq8h2M3q7u7u7u/2abHs1OJa3Lc3kOOnXC8KHg0gj62FaIiR9Luz/yZTMOR+JZHEvIxM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Alurj8JmmPsPc+pQ/K7v+U9j1PoOgZHylyPtOoG7Xf6n8SmpqHs1EfIM7h8sw87ik/H8N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OwQiGA/kER/xA1znRvwef+LztaOYaE3oNdH8BzSb9KA9j2Oj/AMM9j1PoOgsggno+hLzGP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H8Sggh7EtHKYXJcXgy8nj/UiY0dlFBAodEBNDk1H8h/xiV55I2R/Ivjk2PiyvBAATB8In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Oj/wCru/c+gRQWQr9XJ5JiVa1VV//xABDEQACAgADBQUGBQEHAwMFAQAAAQIRAxAhEiAxQ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AYRMyQlBxkQUjUoGhsRRDYGJywdEk4fAlM5IVU4Ki8UT/2gAIAQIBAz8A8SkWxm1oMYzrl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1vOmLaLibY0zZy2jZiXJ/PazoSE80za1KyorNCa8BeStlI18Wma/ImMeT8a0WykUxCEIrd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TvlxFQpF8Bo9mbSoqT+doQkLKxvcrKsrGxjH5u2UjXxNCvkWu4hePqUW/ArKy2Ukabnf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C1E35zX5BeTHRWWtCyss28qK8/p4emdmvm6zrOhjGPySzSFlY+o+oxjR3bZpnSsc56GzDd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Sf0GuBKLHvXmxjyvzl52VkhIUTaVIl1H1H1K5lcxEeguh6E2+LJvmyb5slWrYz0F0F0Ei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seVeEx5PNb1Z2MflaEVnY9+zkNJIYz2cK5m3LU2VoWs+mdCYnwOZQ87Lo1zSyrJFea2RIR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JiZGPeFlRJkmTZeougumSQkIW7fy+1nW83k/BQi96x+Z2crGyyn4FCSIySI9TDwuLX3P7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Npb9jWVllFZal0IQs6fmEskhCNrgMbOokRRBdCPoWSloMbyRFEaGNZKvnGhrle9re7ruPc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FQ6GMYx7rzxI8GYj4sw8T3lZhQ1jGixxWg82PO8mjRMTg2d4REpJIbEUNsSRr4L8BjyooS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yTd2PmIhDRkOVklwZiT5mI+ZiPmSk9aL6EeiEtWR6CXDcXyp5a+Rh0ILgiKIoQsmPN5IiI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NDTyFITEJ51v6HcZbeTGVkhcRbJb8WkIQlmyfQllhpe8Ya+JEFzQ29OBJ8ib5E8V3THzs+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HhlRenkK+RXJIpeTYxjfmF5fvjo08g0NDKRbFvMtGiLgzV7ry1L8a0MYxIiiAvUk+FmK+b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b1Y3zQkuRFckQ6IjHgLdvJFa72nyqyypWV5GxLfQsl4l535pXZtcSnS3Hk0PxENE0bXvCY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0xxjSNd5iTsbGuA+eURcs5/CrMTmiXNDEYa4swUrUiK4MkuhN8KMV8UiU+In1I+pBdSuHh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Y8kLJi5ieT5EuhPoTlyJc0fUguLZhLmyC5kNnQosrx3ZIk+RJ8ifQk+RJjQn1F1YvUkT6E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6DJDeTzrceV7y8i8VslAe0/LNcCSySYnlqUW6L8CiuRtK6GxvmbPFi6kVzRHD/cj0/k9B9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6k+rJdRs1RHoJchCEvI6Ghrlrlp5xjGeg5a2VxYuqFHTQiuhBdCEORHoJFoY7G3XkbOouY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kLJCIizrJ+DW4mLNC8XRm3P8AY2UbOvllzFkxxLFReWm42MYxMw+dmHB0iMRLmPa4knwJs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sV6kUxLhkhjGMfgMfhUmaGvm2SJDKEQIIghRdFZberykyT4liYllqa35C0d7N+Ehbuvhs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6mH6mH6mF6+MoO7sj7rjr9RYqpL7DfBMxF8L+xO6cWv2JL4WS6MknwyXUXXwq3PUXUS4Fn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oSfJjfMvmRfMiuaIR4tHSFjlwjX7k5cLRO+L+5J82Nl6tnqKhLh4CFvV5DQovLUtFZ3vIr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iXQl0G2MfU9SC5oguaILoRXwn+Uf6P5JS1ok+pJ/Ex82eu7e5Zslx2vId1lOxPxkKhZXmx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Z6lcxLmJcxIrkOK0ir+pKuH8kn1JPmzF/zfcxZc5Ixn8cvFbJYa0HKXEbmzqKiEtGQMPo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5F0/krx2xokybJydPgRjy/kjEw4Jt8jCfC/sP4TtHX+DF5GPzaMP4xVpwHlZQhfIaNC89f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MixM2iiKIx1IkF1IxVoX/AIj1/gb06+hMmyZIsXkLibIrLWV+BrnoUyhPiJiReizrcWV8B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LQ2M0F0F0IoSIoiiBFcEOtCbRJkk9RMREguRFC8WjbQ1LmOOqRNcjFfBMx9q3FmJ0ZiVwZ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+hIY0PdYxtkuhIcr4lc2RXMw8PVtfuYS5ohHhRtxailfoTfEk+f8AJr3nSMFcJWYa4KzpF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ZauRGPRib+T6FJmpeSTEIQiKELJylaY+bYuphw95owl8SMOPNH6UmSfL+RsbGNj6iERrym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142g0xoaGxoldUNcS3RRE9CT5GIuFk5PmOjqRQiCIEBchjJjZIe7flFQrGloTfMbepGtUY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+Asnu2SZKXQn1Q10LV6EMNamCtKZh4dbKeo3wsxZPSX9DEl7zGyPNWRTtIb5kupLheTGS5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UV8hsrLaZQ3E0aNmrHiK0O6JI2EIsbJMoS6kejHyujElwZ2ifCSMaXvyTZ+qjC5xRhR4RM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eQsnkvH2tCoG0Uyt2slus2XqJxok3eTvkP0ElbMNcUYb5Mi3SjqMvmJatmGQXIguTI9G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2SfMl1HuIQsuohbr8jqXkl4iEJMoQ21RN8ib5MaWu5QivlL5DGddCC5mGuaMKKtNGG3xR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TEqE4mrYsnkhFssXqRSoghIvziFlZRcj8u868LUZRa1EVwJSehidCfQctGjZ4DiSZNkmSL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uIWSQhGoxsbG809x+VfjoQhXm4ukNdR+pKa4nqIhHWSswn8BH9LFKXCi2jumjysT3qGxvK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NwrUvxUIaehaExLkIXQ6DERrRCEL5VoSsYky+A0rYhCyiRIdSJeb3WMb32PN+NeTYx7t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LmQ6kOFifAZKxriRXFkVomiT4UYz4UY2NxS0MSXFfyJ+8n9zCi+f3MJdSMeFkVouIrS5ij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NZPJ5IrJj8JeCx5Kyx5SfAm+Riz4Ixv0mJzQ/iWhhJU7MJO7ZhqFRfeGuJEQnvoQ+PIaVj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vOuAyxCELJ+RoQsn0H0H0NniYUeLOzrjL+PHREixRIxeqtGH0/kTeiGMv5JYhb+udEupLq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j6j4USfUxHzZiy+Jk3xkXxl/BDDVOn+xhrkjD6IiuCK3NDvFYn7lxy1L8Ssr30JC3HfAb5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E9WRXQj6GHFapGEuSMNckKPA/8vN5Mk+pJdSVVqSfUkupJdckR/8AGRf/APSD6fcw30+4r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edZIoY+ha4CIow+bS/cw/1L7mGviX3IYaulL0sj/9sb4YbJyVKEkzGfKRjvnI7RLTbkdof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uc141DRJEmNxE3UuBh9BLgaeW18Ot1oYxsYzXeZiehMxDC6GE+Rh9DC6MhHgUMkTY/iEI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f3Lh5Gs2MYyTJMY88JdTCXUwl1ILhZFEVzL1s9ctssTNnhvUITEKIhMcicuRJ8l9ya5L7m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LkicFqisPK14syaJCEsoGGiCOzx0bd/Qi/cf8Hafha+x+JS91xo7dL3nExX71CxeK4EXy/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HDdxWv1GhRFHUQmVqJkWRfjWJkXxIrmR6ixFV0NcJEo9Rrl8hZLoyTXBkug+mSQiKI9S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8mN5IXQXQXQ9CPQQnrYlzKLd5UN+ChLF/cqFvLXLTce+2Svgx9B9MkIiQXQw1zRBc0I9B9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H1Y+o+uV8ytz13azt0xvgdS1ZFcx2KS0IoSK5bicWVB0U2UhvcQupHqIoQqEtR/pJfoMT9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P4WYj+FknzZ1bE/iIJau/2IR5L7EVyRF8kLoIWVZWWVqXyy9fJ6btlorxL3qyvwU8okRGw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MvKzTxb8FC3ND81fU/KRoaiEYZF8Bs2XXTeeTKzpEiT5jehflYx97gYXKzoSbo7pip91m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R0TWvLJFCEUNpjkyTb0LVsUDZOg2SHJ08qNpeA/HQhbqF5DTesS8HTdbGsmNjG91CFQhIS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uTQ3vVv14Ope7fAYyuIhC2WXir6n5KOBTGhpGN+gm+KPV/cYxjQ89d5CF5O8033nSILmK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2uDFFVKh+0TSJY7tLQleqY8NVQzkTi9DuptkVzMPqiHGyMHyFzaI1pRtG2KPEQheWTKyv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6D5ohzaRgc8ReQqJRqX5OxCEughLgJZ7MWxj9SXqSY2NlZLcres08fXe2eIhepfJjfJjHV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+SjgWJn0yXMw/0i5CEISyo1LLzvJj8nQxseJpaIvjRg80js6dqKswsLWtRTdoT0aI4ENUY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kz6j5WbT5mJwTZiy5mLP4kSjh03qMY3HUrLayflqzY466j6MfRk8XuRbTfM7T+s7R+s7Q/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l8TTIc0vIVE1y0z1LFedjG0NjfUpcxLqIUdChIQhCZqabjcH9PItlZaZXlW+iHUw3zIdRR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ZMu7zrPQ/O/crCRb8JjGS2kkhYnGyC5shhri9SPUiRrTiMe6hCFu3ubQyihjyfUfU2Zp2b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mjaHYyiUeRNcEhvVjypZslfAd5LK9CsqFkkLcWT9B+g2Y3wxVGP+lGP+lEsVXNU/Q+p9f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NmGubIx4FbiF5PumuV+BYhISEjXQaGPmNjY3kxrJmmej8FC3KyvJGuaELfYhISI9CC+Eh+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/GRfAWV56F437n5aOLKK8Cs9p8CXKyb4sqtT1PU2NWRIirNsn6k31J+ox5O9ysq8GtS2U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ZZCStow+iFtOuuVbjH0Y+hJjQlxIxWh6DGyTJDegxj3ER9CPoKGlC6EeguWdCFmvL90131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iL18CpFxzWy/Brcc3wFWrEpaamhWVK87W9WTeUWQZhvkYT5P7mEuv3ML1FH3RokSwxj3Nq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bMC7RW/WUYaN6mHzf8GH1/gwk9X/Bgr4v4IyXdf8ABObXAm+hN9CeJoyXQk+RJci8q1EIi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jZmbcbZsyVdTSymLKaRiDcVZoUWMZGK7z1MLqYJhLgQa0JS4Er1yvL0HXArXKhZ1kxjZJ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Ewl1MJcyD9151mi/JXEp5PyFZ3uMp8Da0rO0LkajzZN8GTfMl1ElqRXIw18KIXolkhlZa6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Ia5Zc8/Zzcdlv1G/gZfIlNWkS6DXIvieo+pJDQ1yNl3RHEd0kLnIjHhJCjxxLIYfNP8Ac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5H9yT4Rf3MR/C/uYz+GRjy/Udqf6/5MeauUpWYn6mS6v7Gzx/oUIjBcLI9ER6IQsq3PTwE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VCEJ5WTfAmuRNRva/Y5m0vQT1RhQVSSshNd1UOD1HNaDpWNaWaC4WSlwkSXxMfUeargJch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F8hjGR6i/UL9QhCF0L5DfIktKJdCXQlL0H1HmmJ5ISF0F0F0EJkeq8jrlp5BCEVnsiZqd5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Qh5M6lj3KWVmng2QZB8iPQjxr+SS4GLHobMu/xPaQ2ibeh2nAWzBpI7VzaMV8Ta94w4GFh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m/sYb4N/YcuD/AIMTE0v+DF5NHa580dql0+5i9F9xy95fyQ47P8mH0/kwV8P8mBXB/cwlo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FdRMoo1GMvevTNDGMQiJAgYfqYUXWv2MKXX7GG+pfuvQl+pD6ifEXQS+FF8IpGJ1MR8yV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FNF6oa4ntNTZ4lMplIlKW0uBKPEcjZ0YhCzS4kCHqKu69SfUn1Jy0smTJjHlMmiZXHPa1G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MH1MD1+xhV3bEIc3sx4mN6GP6GNXIxudEn7xDn5Cy2UNPyDb0JMkNcRjQm+8zDS4ow1zRC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nO8kIRru0UbRS8Gso9SC5ow+qIJXtIgujMKK4RFiy9pFL9hvs7eyT2nUDGk9MNsxpcYNDl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5cZMg+M39jBXHFpfQ7PDVYt/sYUODT/YioukrGuMRxWkEYt/+3oOWSS4jYyRLoN8UeghC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EiuhH0I1yEItOjG/SzF/QzF/ST9Sb6k/UXORH9ZFfGJKrsiQ9CHKiJEXLwtoeG6E1TPaP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IqTy0ZKMKSJvgmTjyHLiMbGMbL4sXUXUUXfE9D0PQfQl0H0EhCZO6UDEfwGK/gZiP4WT/A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TVtxH+tjfxs2OLb+oiPQUdUj0F0FHWqI9UQ6oh1Ej0P8AL/PkEyL5EVwFkjQ2lqNLQZIkM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1MLoYfQw0tEJcBkupPqT6k3xYxPiJariNjNB5VuoUSXJkupLqU9REWW9DgaCXEQkUyhkup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xepPqTeSlSa0MHCXdjR2fFi/aRsv3KUL4CUdieqMJS7iojhqkslzFHgWRfIhNVR0J8icdW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0QkmiK5CNpDzm9bGuOUVxIs2uCJz1Wn1MTqjE6oUPfZh9TD+osRUl/P8A2Jt8I/cn/lHh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hhPjEwU/dIdBLNjFYhZoWdeGmRcKocPdNv3tSMdUhQW0uZb1LE5U0LDXd0L4iyYxjY2PJJ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Q6EehFchGG+Rh9DD6GGuRBESKF4WonBqjoXn6eRrfURNFMQhbl6jGMY9/QQhIQp77ZPk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HzsoQkVlaGMbGMdikITEIQqHdDiqJPDSpEIcWkYeI9GchPK80RZBGG9GzA/V/BhzjSZGGJ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NEcNU6I9ERfBI9ETk26epiPkyVaRlf1Jx02SfSiXUk+bL4ti6vLXUjzIpaCEL2b89Q6a67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NGzxF7UtZ3LUS5CzrO/BZJjGSbuhrw2X5WlnpuOI2XkxiaEIrxLVGzk5OkTTpDqmVuoQo6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adoYyuJtFbyEWVu2n9DbxWVR8Js6poxMPVNjUe/bZFcmQlyZBcmQ6Mj0Yp6JND9ST5sm1x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rFRCD4EJL3RSeiPQXQXQk1xGbImJCF0I9CPQS4Go4kuFk+pJ8yUo038ioku8J6vidD8w0z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0EL5Cy+IhJEWLJsaGPJDGMbGNjTHklkmRERIoQmxRdjkOLGx5t6Z1pkxovJaWhLhuvkS6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tmHhPusUuJGPAguYlzRfQxleylTJyltNakp8UVIscOA5u2SQ0SZIbHeg2MfPgQZHDVxFj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/QhGNwtj+PQkSfQYxl8TWhxYqssWTYxjYkaiUbWej87XA2nqQlG22PDqMeB3drmWd+yLiU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FeUW6x7knyJdCb5GI+RidCZXEiQ5t+PoWyhoctB9ckeo+o+pHqvuL9SL+JFaHoehJy0sl6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ZZso1eVFjyY99jzsbYyi8k+LI8ii9zZdsRT4D9SXVkvUl6kupLqS6kqrUkSRfHPQ1KQhCE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MbQ/bJimrf8AI9qolq3utjRrlRWTGNjHkrO6a5aedsoaNIs/LyrU0Npmh3vKuWo+o+olx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KRh/pRBfCiL5CSIojWghIQn5KmITKdokiRPlRjvodo9DH9D0F0I9BESIouihJm1CzUuJsv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xjYxvUY2KtS1oMcVWazoQhPQREiiJEiJbiyvXO1lSLGMvOsk0cyUloPBkRxo6CbopN9C47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UaVjSfH7EnDRak3EqVZ65VualR+Q6DaNIn5ZdlLLQ0O95WlneSjoyK4sg+ZCXMT4GhLaoc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A29fJOXMV05Ceu2KLvasSIsiRELoeh6Hpl6nqUeh6FLZo2HZ7SA4SVa2PoPoSXJkujJdG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9S+Z6nqepHoiPREZckJaItiSNRVqRcqFemVHoeg1yG1wH0H0JdCXRk/Um3zP8w/1D6i6i6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9B3k+hproJa2XyFzZHqRRfBE5cEzGfwsxv0sxnyMZkn70kPipV9EbGkr+pLD4JntVTjRCi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aMOL95EJL3l9yFVaIOLTaE5tpm1qNjRplRoM5mlb2vmrKy1ij2cEjZ/c5Z6He80p8WXwke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7ERS4IjIj0QkLyTXeiOD2Zv8AgeJ3onUVaDvcxDEMQmyfp9x+n3HCTi89l3lpQpNMSIvkR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Qqy5FZ0W86LNTmU7NrUvdjDiQIC4R4mL6GL1RjS0sxuqMV8GjFfQceI4jGloiXoSfQ7Vi4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9TtF02vuY1ayRLnIhD3mzs96p/c7NP3Y/ydnXw/ydlXw/ydlg7UTAjyZgx5swebdHZ31MH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f2HPqPE1Y3wHhrTiYq5mO+DRKT1eom9SKdMhtaiQpTl9CtBCEIQmIQq+QXn3o/UpGhrnod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SI4ZFECBEh1ItZskMl49lcEKOrIdpVxeq6E+x42xJadWLHehSvUjHgrF+lH+VH+VEnyJk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CEkbTNlm1EaeTegxjTz7y3KRqUas0y0ys0yWdEdrvOkYN+8jD5SRBO00yhR5FO6G/hQo6q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yOgy1k0YfY+xR7N7NScb1+ptybWGiUlpBE18K+5Kfwk74GK+bMR/E/uTfN/cn1ZJ8Xusrm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lLhFnaZ+7hyf7M7dLhhT+x+Ipf+xOvofiPPBkv2MTs/aZwxE00V4L+Qa596JZSyrLune8p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5kurJdRsvdryupGbe0uRJ8xxdriYXasNx2V7R/EyfZJ7L/gdK2xY0XKOj/qV4LUhkuo2q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QpxfoNOyi2PLURZ3luba0HF6lo1ZoUxtWMZQhPNkpukyS6DRsu3kxkupLqS6nqIRWabEu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9BvgjGlwi/sdpm9Iv7HbJ8Inbp/pX7v8A4O2v4ofd/wDB21/Hh/d/8Ha3xxIfcxr1xIiw/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n+KN/u/8Ak/D8P3sJP93/AMn4Zh8cBX9X/wAnZ1hueFBRX1ZLDxGlyJYGJeI20YGNhJpf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cKUmiTpNjj+JYy9V/TwEIXhvyupplc0W6KrOjumvzbU77+hrmsaDg+JidlltNOvU9o0tBT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ZbKZtPeos7y3aK4i4iYjQYx5+zVm1btG0jVsbHY1xJN0kNOqG+CZ2h/AztL/u2dqf92/4O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7fPhhn4jx9mdsm7kmiXxOS+xgy44mIv2R2SEdcTE+y/4OwReuJP7I/C4r35M/DlzZ2KE9G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VGvsYOC3tJfZGC3S2b/0oi1bSX7I7MtNpX9Dsy4yX2OyL44nY6rbR2SlGM02yPZZ09n9zE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MXbrTp1GkYvZpuoxpHaZQb2Iol2jCjOVbT5IxcSLjHR+hjbVuL2nwRDFuE21JckP8Jx1r3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DU4yT+hFuhOiMfxDFbfFojL3XfgV42vk6Zpl3zvGqO8bRSs0OPyfZfjaFM/Mf0NctDZFjL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zmnGl4Wu60Mbfgd5brzZqNrXe26fQlbS55LExGn0MKtUjBi+CMBR91WdnxOCRg/pRgx4R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hbNBow+zPYcJWvUj2mSgoyTfCycFds7XhYsoz2ml0/gxk06lTMbFxKlCVepFLSLR2tYj9n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KUpU/Tgdu7V7uI4115mOsRTxcVNrh+4lBpNcDGxsRyjiVZjzS28VG0qc1/JGlclS6Eva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2WUaxYxk3zZ2XAmnCEY/QUOLOzYzucYv6nYcP+7h9zCwdE42/VGA3cqb+qOzydSSb62jBg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nTQsWPea/cxewz2bbjdaHZMN1OLv6nZP0yMPtnaZTjHibPltfKUsu+jvGqLeWzhlnH5O2/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a6Go2SbpLUm+KJR0SJVqskiPUw+ph9TC6mF1MPqYfUjJ2i/A13ltIZRedCEa2Oh7ujsdNr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F7WTfQw0nqSm7iYjSk1ohxe0+YqNVuqhGBi953ZgdmkpJO1wIzVWQjJ6mA/ekdjwnbn/B2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HYIyb9qvsfh+1ftF9mdgi2/afw/8Ag7E/7z/9X/wdjjqp3+z/AODDqo/0ZKPuxT/Y7TyhH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mH2O2VWxD7f8Ac7a3aUPs/wDk7c+UPs/+Tt2Jxa/8/c7VLjIxpcZMm+LZProNFOx3fMjiR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RmzZKMtpG27fgoWWoheBr5NWXleIkupiRdtaFUbfujWrPy2UtTRsv5K2X49GwrNRknwbTM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WzF47TJEmS39PH7y+prvaZ1pvaFwZUZ/UWDNtq7Rhv4V9zC/SYa4QIL4P5Ir4H9xfof3Jf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L9L+/wD2MTkv5O1LhJr9zt0eGIz8QX95L7n4g9fbT+5258caf3O2P+9n92dqlxxZfdmNL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/iY1xd5NleTUoGpp4OhSyvz2ppleKvqbUaLo2UUjuHdZ3DX5tcM3yJkx8xCFv6eP3kWyyt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aGk/qcRbzGMeaELKsrzsZZWV5WaD8Lu1k26En4Ghp8g1yo/Nj9TQUhR0oQtmjus7nzeo+f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aF+Bsx6Dqd8bKK5HoKvDW7qWqIucehFSTQlF62VHQfFoUbYtr9i1boS90ezfMteHpoO9TV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GnyNvEX1NMtRmh3WVA1+bXHfYxiEIvyWqLNTQvKjU0KLvf7tHeNd5eLsoaVDHVZNEh/cd2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zU1LWdFvLu/I7maZa56n5fzeomu48lmhCKys08fVZ0ihFmpplSzW5tRKZr8s7rNRmhWeuX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GtmmWuWhqfl/N7jle6xjJ+hP0J+hsWmd42inXj656CSNSxDLz0KzpoTjqUXN/Jm1vaGpqa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Tamhpl+Wvm9myjFl7qX2MZySklX0HiEoK7Nl8TEceCJXwJpWSUiUYXV2TUtFY3ODehqVCR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aFVud55ab3efioQhIiRIPizB6mEuZD4SJEiIQhc968rRSqi9zTf1NTVmvyDXKymKsldnf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Q/Kj9Pm9mylepGHwshs6JpiiiM9NRSdoWzwFtrQbNeAtnhyO9wLlB/XLuSPy8tfF1z0NC9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S39fLV5XTOys9TU1NfkfeNC2PE5kdq3RGEdGhqLs/Jj9PnCpNmHzTMOUGo8R8xiXEwkiDl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FEw4ytibhXDU1O5M/L8fXPQ0y03NnEaNTae/3vJ3nXldNys9S2zVlv5HUsqZLEdIxUrr+T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z8mP0+bqOrVkljpW6vqRlhrRcDucBj6luhR0IqtFn3SLkXTNMtCmaeM3nrl+WcDQtD9q8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1+VandNdx5M0Z39ROaXAS5iG+WbXndS0d4W2Uhe0VdS2VBV0NPm21oKGPYpYZFQ5599fUq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PZ/YqSY3FGhoLYKZp5HU4H5ZVGh3WViPL8w1Nc9MtfGfnNTuZ1vVJjw5WnqSvV/wbfEg42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U7pqd4ouafqWdxfQ0+bUhvFJOGlk1xQ+gzvr6ltjWTsexoW9RKCO6aFYZUjTyPeNEflmiN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5iNTXPTLXyVl+X1O54GpqXjNFkr0smlzLzrzls7pqa5XNfU1KivoaGnzVcypNkpYb1Homx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TZuiWuVMTgLa9DbWpJSq9CMeJei4DVtE5cWdy1xJPizEvR6DSV+FZpl3jgXDU0RY0bMrRo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RFM0KNMrk/lezgxa3Xlqalm12gSWqPZPQjJU7FhuojxIiT181pnbO6d4Tk75IR+fRckd1f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S9DUss2MRX1Lz1O4PkUhJjk9Bxk4sc2NEovZHpSHLUviXlqXvUaZd44FYZ3c6kaFTX1Lr6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78gxjyflHn+RH67yLOorNme0hm1I2VZPFnoPDw1ZtPTzveO6d4jC7fIhXEjPFbTO8aL5wl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vQplsSQrQ+Yk8qO7RT0RcR7Rs8S8RtFsTjwIylqiOHwWpGUeQlLQvKvC7yy/LO7n3jQ76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c2M7z8hW+skhCEIQhCEIQiPQiLP8AIj9c9SqzoTQ9pm1JWKJQ+BGM1YnHQ183eWp3T8wng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6snizlbGpamhr821EsJrqbOK65iq+ZQxqSZtxtlOh5dxfQdjldjcmicpJUSTao2JEHh6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RtEYx7qpEU7fMiuBfEjSEISWdFmhqUrNpWzbi0zTPaeopOhQmq6lpfRGuVZ3JrxUIREiQ6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Q6kHzIdSHUj1I9SPUj1F1I9RC8P8A6eH1eTQ2VVbjXAadixIW+I7FFaF8SO1bIuNWa6eas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SO9Z32Uhwdocpps08qxsaL+QNRo2p2d+srNUaFTEimXE1OItsi5rgQUmtDvWiUIuPUW1Y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TLaaNMrWVb2hqdxndX0O6zTPvGp3l9S4r6L+m5qaHffkLzY+oxorNjGMY8nkx7/8A08Pq8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oSjZcqNkk3oTXUta+b1O6a5anfeVnfRp5uyvOdyzZnQm7y0NUXFFzKKZcSpCcWd8amiSk5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ey0HiMb+g4xV9BRRbEl4GhqdxndX0O6zTPvHeR3l9Tur6L+m5rl339PIMYxjGN+V/6eH1e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1RTsc1YnxIxXnO8aGpoaj23n+YjTzdedvCaNnFLSfUoo1LiVMs29S010O9xKT1KmXJCxIb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3xFjSp6FYlJ8DYd8RYr4CkkqqjQ14mm9ZsujQ1NKKVHI0NctlJmtlyT9S4L6FPPU0O+/I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LqVwebGMZIkSH0GPp4P8A08PrucN2ytTWxNVQo6UUWUWWepWV+UsqRaNctTW8/wAxHd8v6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UXUXXdXU9fK3hlYp3EITYkXBHfNCkcTvlxZ3zvoepsseHJtClq+IkSJcxvwe8d072dPc7q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X0NdzQuT8kx5MZQxjGNakiQ81uIW5/wBPD67nDKty/C1ZXleJqaZ6muffR3fnF4Y1in5aG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yTjRxO+aHfO8hKIoiikx462lf7Djxs2eSFi/saeDqd072feNM+6vrl3j8pGu73351CFuvd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Ws+GeviXlr5XQ1NM9TvZ99GnlLzYx+fTwm/QcMS2bWEi3pnUaHdl8DZQoX6m07Q1eo4ys7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JyejJOKXQkoVFknxZB8dSEOC479FZd47pTLRZ36NHlY9hfXLVH5KNdzQ77+nivJ7rH5Kix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smKfZ4rmVm1WVmvi35fU7udOzvZ7WKkbKrdrcQvCSEJEegm9MkIQhCEIViF5T8qRqi8FE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viUi1lEiJZ0XhI1EThKoq0OXIVasSdp34XeO6andZqz8zc/LX1y1ReCjXdqVkepHqJ8xdT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ESIuWbGdRcc2PJ7lMQ5ukeywlSd9eQ1JIX9mi8mM0Weoxj3EIWVZ6+W1NDTLU72f/AFEf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kFYUvoU0bUUvQ9ULqhXxQ9RJOinwJ9STXEk+DH1NTUXskXwGNvVHoN9DY5o0K8Dvo7hqVE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2a+uf5KO9u6j3Xm/C2s2MZs8SxCq20Yb5/wAmE+n3MLqvuQ6kOpB/EPqh9UPqiT5on1R/Z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6ElK3Vch+wSs2dGISLRqKhLcSEJknzJdSXXK8tPLaHeNDTLU7zz/6iOWm4hCELw2hied+O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Ie1XqJwzSGhUWS5E/QbI82J8MnyOpGRsRpHUi+JFcCzZ4+B3kdw1NqDoVtFYispW8qFKFL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BHeTGTlwRidDE6E1yJdCXQZLoS6D3bGslkkVwJLJ8xPgNcRt6EqY9rQfBlHQkSGUY66HaO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R+x2iuEfsdoXFR+xPE6fYxYu0kYsqpLgTcEnVjxHbySIVqyF8TDriQ6mH1IdSNaMY0NcC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Y/RbifAovylI1stZtq1wRFydMvK8eMuWVjXHcYx+K8n8huDPzH9T8vTiMkM9MvTN9RdBP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mmehqd4uKzrc7x3DZbTO6zvMqSItLVEf1IjXvIw1GtBPgjZlqhTwrWhb4nqNcx5MYx3u1l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NpmzKijaG1dmtCWuyRlaURckSlxJYcNqP8DlG2PDxWi9fJ35DUo18pwz4ndPypGppl3kWi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jz0IvmRfNEepFuheguoivDbHQyvO3B/QrEf1KabIdSHUizCXUwvUwurMP1IepD1JrgjESM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xz03NRWWt28u+d0tlQZcmbMiNsihSHVifEjZLAWzEn6fYn/4h/ExLmJcxMj1/gj/4iL0Q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qNcrkyyhyg2ialqd2j3xdqxUpf1OyqKtS+52dK4J39RYUnFH5l7t+Z139B2PK/JaZcTun5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wlU2YFe9/Bgr4jDlwZEgRnotxERLUvJCEREIQhMSdCEIWS83cX9BrEf1LR6j6jol1ZP1J9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zF/U/uzE/U/uydVr9zEb5/clLia56Z6Gp3jTeRczulSO6zV2d7QVcCN1SFicI3+xHESul+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+kXYG05U/pRa1F0F0FL0PU9SuZ6nqU+IxjJEiRJchjfIbLye08lDiRhopIguSf7mHwcV9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mP7nZuzQU1KLYn3Vhp/uOUNmOHT6pk8SXeTRsz+rOvyPQjrqhNiL8rxO6fky3ItaiXJEa4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P8x/mHHhIl+pkv1Ml+pkv1Ml+pj/UxklyJ9CXQl0JdCXQl0JdDrkhEepHqR6kepHqLqLr5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34kSL5ZbLKz13dTvGmVbliwh8LFMwpdTCl1MJdTC4akXrFGI5qMeJFd6S731JYOiMTtONB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EkiSJTGhoV94wvUwjDvQiRI5IQhIVDsY2U8u6JCyTxER9nw4FaovVcSLlcm2L2vd6lu/ke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0hx0RJMaXE7tNntDXxtM9cvymXlZXhV4TyT4kSJF8iJHoJcM6zn8PE7T1idp6xO0rVtGIY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eojN2xQnpw32MeVl56mm5qamm/tElrqOOhIaRJGiHsjfaY3wsi3e0YcNdscqlHUnDSUU36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uIjHjFIw3yRhPkjBn0RgfqRgfqX2MFqlJWR/ULqLqP1H6j9RkiXqSuqJdCXQ6mpoys6xEX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JrQn7d7PC+o8R94UvBQheU0yrK2zoNNia1ExUW9MqZfkNTQ/Ke5e8hCENjGMY99jGMYx89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h6Hp5DZNrvHsXs6ntHfgLK8qWeppu6mm/RyFIwlyMKXwmE/hMObrZEuCRPsk1JOjtUkmpv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XNk5YWrPaOxoaYnW0iC5EOjIvghjHHVE+pPqTXFj9R+p9Rep9REE+DIdGQ9RT1NTulSzvE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f2mLgq/cWB2iUXybNvVDUfCY8mMflKs9q6Eleg6soaFEstmzXi2stTXL8rwGhjGMcppFio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Q8lQhCYhF8M6LysWSEIXktOB3zTx9N7vPwkiKIkaExS5lLZNjVimqQ46VlRtCERmqehDqz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svqfU+uTGMZIl0JDL4sS5i6iebwna1MXD4JGPhfBD+TEbrEjBKuOo+1doc1Wr5FGvntTTw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H1y1EuIpvayXqSjolZPoT6EktVvd9UOxje9ZDqR6kXzNh0hjs7uom+IqNo15mg8GG0ifQn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ki1oNx4ch9BvkPyWh3/Iab3ee9eTykSRIl6k74slaLkUhykKzUocbHQ8mNFDGWIQiHQg+h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dCPobTtND6ol1ROGlkyRJDQktUxYz2UqIQ4ic3RUvPamng6Gmeni0aF5a5NEhkiRIclqXu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kRCEIQhdBLkLoy5WkejHfBmgr4Eeh0HY6Py19TUotiSQiLgiJEj6eS0Ll5DTe727ZqtxCY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y2lRTsTRbFVm1nH4jDb5mGlzIRlo9RZLcYxjyZJaEiQuZEiJ8BMg+JH4eJOWLw5jwnqbWu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B0NM+Hi6byEIb4EiQ+e9QxjWoxj3NKGyzDat8TD11Zh3xMGXFs7OnxZgVxZh1UHZqKh4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F6GL0MTmh0tCSXAagtBjQ/IotcStbLhY7ztC8LTd0Ht7tPwbyfUfUZple5YkWi5DXlWlaG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Ny48Bx48yOysWdOL5NHYMGWysCD/c7J2vC2oxhBtHsMWveXoN6lI1NpaOjZ4uy2N6WbK11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tB7Rp4OhoM1NF4tcht5+uSEIvgx9T1FHjqJ8hdCuQv0i6F8vCW5W6xkupLqPqPqMviJlF8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XkLGloTXQnLEp1R3DXPTw9N3Q727r5ayyivKWjvmhpuRbofaMSEYj7J+HQguN0Ny73Mlg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PE0p8Ud4pWeyh7R8OA8Zba4FvQ23fQ2pUjEgrhxMSUVt8fC0O8aeDtDfIUC9fGiQZAbdpD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EuhPoTwnSMT0J+hLnkkJ8SBAi+HnG/KwemhCMG1Vn5Zr42m9ru6+Vso1y18r3zTdSd2LAx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Y3ZIzSdXYsDFW3FS9Gdnx9mLwoLXiYXZ+zSnhRi2q4IbcpdeR3xYWFb6Hae3YjjGMtjimn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Ko4kZbDfFukf21Jw1XpqdmhhVPFjGT5NakJrbji39EezxNjaO6voPwdDvGm/rltMd8TYo2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SZNcifT+SfT+Rpar+T0PT+SEl3qTMHrEwv8pgvnEwnzRhvmiL4MXUXUS55PJjKzeVeBe4t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Nh6FKuQllJ8Si2Me4uYvA0NfLVuaDRrqKhX5VqZot1SWpLaT6Cx8BYOM248kdpjLbwtldL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Za9GPs2G4LRD2mPaJT7K0v0kf7JCK97W/uRl2ObxNWloJ4E1i6rZdUdoxu0bVqloY+J7SG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w/wC3tS92hfDwG+BSvwK4GptLXwVxGhNWy0a+KxolmxcxZJ8RCOhJczEXMxY8GY36jG/UY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1YvX7CfXJPqQfUw31MLozB5pkXqiPQj0IdCJebHEaJD5lElwJjyiUIj5LZE3siEuYnOP1I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HzEWN5srwNDXyd71CjoJios0HflO+abuyJk4PQx+z1UVL6tmL2mNSio/SyUnabf7mw3fE7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O29intYOC5Q4XwPxHtkoqeA1Hg9TD/C8OMZNJcNTB/FXGeFPRL4TD7JhzjttuufEhDGk5P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4enh90o18VCFk8m2PJjQxx5D6D6Ded6C6i6i65MYxjJImTJLiNdCugvQT6CfQwpe9JI7P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aMGWkZJkOphvmQ6kHzIvmJviYb+JkP1Mj+p+R0GrHHE4MfE9WUrVmLLmzFlzMRczEXFv7E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J6lvmKRr4Ghru6mnk9BpjfMd6llrKzTyX5hpu2NCkUbROHMtt5XoSxO5ehGKVC7SknXHm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DrAnsquSs7Tj4eJiY877vPQ9v2lt8C9OguYy/B08HXK4ZavyaEITEIjIiQ6EeQsugxjQyQ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Ytx50OOqMRc2YnVmJ1ZPqyXVj52R6MhzTILk/JbGHtLiSnxJy0SJzq0Q5tkI8GxLJMg+bI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Q4E+hGtXqIW6hUSTtobGyXQk1qhpjSExJaDY2MSLz0LyvOx5JilIUeBbNktCKzryH5hpu0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C92nY4ytHaMLB2dmDrqrMftEHBxil6KhuOyOq8O5UbK8O1Q8LHWGuFFecayfgIREQiJFvi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ifQxOhNcUS6E+hJchjOohCGMfkrwBzlXUrj/QhFcEJcNysrI1yI9ERgRfIWWyWNmzzI9Bw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DiNzm5LkuhJcdr7kv833Qlq0/uQkuD+6Iz1/3I40GRirNmVGnEa5jYmNrQYxoZRpuUJCRt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cfj/AJhp5FrgN+Jod/wtM/8Aql9PNX5NCEKPIj0I9CMhCFRHllaGPqNEiSJevkaZt4VCU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Ae7W64mDCKjJ6r0MKfBv7EcTgShwRHD950dkwtJSf2Z2GXCb0/wArFDTCkv3Rj4+knGvoR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SZtrZNiKHDCsljJxZ7OG1XAlh9o2bXEnCCdxJYzVtEMVWzoKMUvQQhNWJPLTOxobGhtDTz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UzTz2h3zTxP8Aql9PmF5Ioe7W4hEfIUWbUaFGNLJPcrctCie19B4M3qYkpUpNL6nacJ0sS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3k3/+T/5Md8Zy+7Jz4tjELoPqULoKei0JYslC6rmewwq4kfYy5N0SlBwtk54qm5f/AKkJ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CHBxQoPTEX3EuM0/3I/qX3I9ULqLZo2kUacT1z2kepfM2NKs2mbLqhvkNDfIXU0yfQb5DZ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ZRR3rNpFee75p4mzjLE9C1fzlZLzVb2me3guS4mxa5lq34WtjUrPaKmf2Km3VelmDgx9e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I6hN//Gv6n4hjcMRV/pRiJ+9/CMXnJf8Ax/7k+b/gknrf/wARPjJ/YjLnf7GDwbd/Q7PJc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pYkREKApFlEKGpaGnqMkSYkUPNj453uIrNHdKZXntDvmnh65d1f4SvxFiRcGOGLzorRFeF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1JS96JDjoJcGaZSGkOz/yx3on92YkOv3FKStIjiSuNUUIUeJhQ+Jfcwuq+5p3a+5iS0f9T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6Jo2nxK5jtakIcZIw4c19zCX6fuYfWP3MO+MfuYT5x+5hNcURm9Bnd1K8C0XZsvz2h3zTw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v8LPwGpWYMUo09vqbbZtLdvdocuBsr1JPixPiQ6Es2PKcZaPQm+DO09nd7WnodsiqjiNL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/91/Zf8Hb3wxX9l/wdtx0/aTuuGiO24qu9Po0Y0PekmYUHcrZ2fkmYl9x1+xjrVS1+iO0w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bFW760dol8b/j/g7RJe+/sv8AgnP3nf2MHmiL4WPqzZ4t/ZGJiTaT0+iJYjojwfES031na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deapHfNPD1HPVGlf4U039M3KLgjH7W3NqZP8ADm3JPXqbeud+Z2Tky+XhvN4dNcx7O0y+B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Xed+a0O8aeJoccqKRoLJ5a/4Vjh4e3WpGM1hxUtTDxez4TrVy1FB0uHyDXKvC/tOIl0YsD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2jutlPzmh3zTxNDiVlaGN+A3lf+A3uLJct6OLalwOzdjxFiY0nHUlPtEq/wDbvuvqJ8PFe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t1soQs7zed5UVHafA247UeBOHfkuPAld1oKtDTXxNrCaXE2dHx85oXiGniaGzxEXvsYyi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fNr8Fdmwr/wByXaZc/ubSSZT08mq0J4/5cXR22WHtbVOump2vClsyjK/9L/4MePGMvsya4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i+Q+pXHUS5C6G1oPqPqPfsuOyf3fU2MKC6JGhr4uhUzTzeh3zTxb8jfia/wCAWuzqS6lK2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eHbJYvbov4Um2bEdm+IqpmG+J2XH4x19NDsU3bUr+p2aXuN36sx7qEV9zt+FwjGv9R2vD9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3iMnUXrkhPf1Kk2e17RFo2UllXjfmUab68pofmGnh15LXKxf4AWTY1y3H0GuJpl3FhR1do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l+G8mx7rw9mldiweyrErvSE9aE9RC6CeououpXqRn70U/qjCf93H7I7N2mOy4qL6pJf7EF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wByU33Z/wAGN2e5aya5JcfsdpWvsp/Zk8N1OLT9d3oUl1Py9uS8exWJ4jo083od808Wv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leTy2qNlUbMbFLtM2Wys9dy868J404JdULs2FGK5I2ZL1KlnrvbWTY0OrFLtba6I45o2Ge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8BeQpWXM083od8036KNTaLyvdrw1nb+fd7wq0Y5PQ2MFv0JTxZS6+W9r2hyfCOptQNtX0L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bTPazcityj2rQoxUV4qWfdZ3zTzeh3zTfs0HZoaGvlNS1897y8C8tiSNuNlYLRzr+Ga8Mq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JYeA5fqo02TYk49TZdZ6l7t56Gz2Vv0Ztxs0vJZKS1KjZc0vErJ2Uios75oW/NaHfNPA0N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vJ6mnz3veFYz0IS7rMDG1t/tQ4+5tP9/+x27Dl3MJuPW0dpw/fhX7jejIx4ti5MblpZJe8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HIc3soioQT5IjJ6WRlDn/AATXBMxY8mYsfhZiQlrEkq0NpGze9aorBjC9TZibVVud4/LNf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s3qXuVkhCEIW/XhaHfNN9N7RGU0rEtbYo6IpeWSQhSViEL5x3vDsTIS5KyfJkoPUi+R2fE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z92EV+w5axkvsTw+a+w8J8P4HLRIkSJcxoovNHcYmmbfaY3wJQp2O+I6qxLRoi+KMOXwo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C4JFIt71G3j7PQqJaedFSPy/G75oUjauO6xjGMaGhl5ITEIT8LQ75pvu6JYU7ZKTrUeJC3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SGh2SXAn1ZL1HzvJCQmJ5L5jT8Oso8+JJLQxXyNnSXEb4C+IhBd1ik9TDa1ZhRloyHUh1I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dtUezYr2+psxX0GyRHnxIsRKPAleoyi93Yg2PFxpN9S3Rs3ud5FYZr4VlLKmaGh+ZupizS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O9/Q75pvpSsU5UJSsTwVXl7RssQhF5saGisrybL+W6+LqaDZ3srEhdBPijDfwogvhX2IL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XAi9VH+BrgSXJjh8LZXwMcNWhdonsriRjFbWtL+WNFFchPXNRg2yeJi6N1ZpoPOinoLY4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Sfef/ACJa5I9MmVJUS2NTXJ7zz0y1sUUW6TE9efhroRfIXLdY8mhkurJrmyXUfXJC4ZaeB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4rTF7FV1NPK6lI11NSxC8BjJdSXVkurGJkehFkSImIQnwzrz/AHvH2ip/sU8ttaDQolFll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Zhz4owXyf3Izi9P5JQ7UrWn1NnATXFjLIl8M/ZYLNpyse3W5aLkmPaorEUF0ssh8Rg8Fdk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QlhibK8LQvLYge0kV5BMTEXwzoZWTGhjYyvA/OX0Pz2VgoteTY8qRTLGJbl+EhZNDGNDGi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yIuWdDGx+W7y8ej2uuWyKF2JlsdDQhVWWg7FkyuJHb2yGHBR00MBpax+5hy4NClzKz2pr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p3u7UW+h3doePiOY8dojiK3Ov2MNO/av7Ij/9x/Yi/wC8f2E+GI/sicJVr9iWHGtSTl4VZ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XiM76XlkyxZvKyl4Gh+el6G3js9nFI08toVI0zsYynnrlZWV5MY8llebGhklwJepL1HF6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Q9CD5oi15apeQaRtcSEY2kSTLeouI+YnxIkW/QguCGtBSQs1J6ijFGGuKGuBjQ4SO0rhL+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mDP3rMFK42h42Nt3wVG07ZfHJ5JEId2K0Yuz9mbWjpoc4PZ4kHgKUl3hxdLcsiKSpmEnaR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eg09CSHz3GbK1Ldy4EHNqXukvdi9BqWhty9Saeo0Ie7LymzKkdyy3vtLQUe0QrmtSMu0O+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IQ0aWbOG2uI5Sd7lcBjzQhjJEkSJdSRLqMvJD5D3byY3xEJFcBkkTviT6klxZ6+T18lt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WTvQY3upS1IVVilwYkq6CQkQlBNviK9HltK91Ii33nSMO7UrMSWBs4atvodqb2sTDko3x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esvwUIvKhrKmjb4HdP7Ph6vVntXk8R7K4sxfZqSbehjJe6zFjxi9CxkugxoflO8dw13/yr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rHb9Cn4mm9ZplQ2j8p/QdvyLKHuaZosQs7yZWohCebfk9fI0WbSRTKzstiSKFeWuU0YkeZ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7JMkTi6vQriRmKDpblFkX7ysilaQ8V0KMNk2dPGQpZVlS1FhRbZ7eeyr0LeW1jwovCT9CG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XHQ7MvdgkL+7aO1P3ZL7Mx4OnxJriNeU7x3PAUMLZFOViwp2e2hteQ0z0z7qE8J/QpsTEL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m0h7rGPJMsUtGRb5Cq2kJJtUSGh/JLy9oqKVolZpYiK5kYq0xSLNRsviIo0Eyh5aCep7N6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bXESIyVMqOyKDtFy2i2V4tmyXkpPXkXPZnoiHZcPZbWq09RzxHN8GNyocpyj0Q8btUU+RL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7JUi22RlxMP1FHgTktURku8jBb1b/AIJLWFtHaIfA/ujFh70SK0b1EIXIjzYnwGuIhvgSX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GudlcBt6iw0SxHXIoS1JKGy64jatCrXiN3fh3uUaZ6D9kzV7lb1ZXnQ8mXuPOuBQx5M2u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qOUdmOrMWPIkuI1JJNfQk33kkYU/i1JN6L5OpIUXdFCHyG0PJCQhZaZ3loXlJvQkh+Zspp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7V2mEcN6QtPoyoVzGpJmziv6CxcXaNksVFZKRF8iMuSIvoNcJL6DXFWYc13sO/wBjs03fs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xpGMtYyv9jGwZVTf7M2feg/sLkqHzEzZHPTf76O5uUakcJDm+JazeFLQWJChpmi8n3T8pm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DjK9SPODZ2drXD/k7E/7pX1swsb3ZxX1//o46rFh90SwdL2vp8mobLQ4vQe6xoaHne7eS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m0Y3Z+wynh1d1r0J1LaridRJmzM2sJyfUY2UqyaySGiSF7z5kEtWRnwFPUw11Jx91GNfe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PiPS/uRru2/3MXDdxjp9TEgu8hXv99HcRruLDj6ksRnN7lxY8CVchYytD8hays7iKwmave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GnaJPiWRvQb4kI6kY8/J2yvJ0bao2le0Tg62W/wBhta6D2qrJCauy8kxsbJdGS4U9CnVCi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igrs2tVoPzdGFj4TjNJp8jE7I243JNtqomJDEbknFeo4a8RKpMn+I9jaUtnW+F6Haezt1t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hLvYcl9Ykk+DNkQ09FY3xdCXqJ8UPa94SXCxSdJUNOryRHmkzDl8K+xCXCl+xtJ1Lh6DjK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VddCpuh9N7vo7mV5LDfCx4jfIp2WtEaVnRfDQcEk9S1nXi3FFmybceNGzHZ4jTZa3GuQ+g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yhdBPyevlrRhbOt2PauPAilT4iY5akkbJY5jXIUeJHmRd6Dw3aHwypmhp5yjmzDlozB/EI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tfZ5JQUdn6kFJRxOKasxvwXscZw0i0l15HYW37Vzt9I6H4f8Aii2IOTv9j8Ox4NyhLX/NR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bPo5H4lhW4xhS/wA2pjdmbjiKmh4nFkMNkcUUW0iVaE09ys0kxNihCS9C5vN7neO4amybJ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rLUuOVeNSovKV2jFjwaJz4mmohGznp8118tQ2+ImqHTkr+w8MfQm/hHPiRSu/4Fh6Ib5Fl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2Z6CEkIrzi5jYmbP0ISabSZ2fGd7EeP6UQw0oxlp0G+CMSLtSa+jaO14GsZz/APk/+TteF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rkzsnbXs46hh/V6H4RjcJ4Ur+jPw38R5xT6xSX/B2aUW4Y8vpspnb8GbWHGc11SPxHs6ft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om+THH1G/A2k66ksN7VPUl0K5F6bnfR3DUTWjGxl5oWVspHfLh5KysWqMGfFL7GDNXGvsQ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vRJDhqpt/sY0FpCT/AGMZe9huJNfCycfhJSeq/wAGMYnDZZLF92iUPeowk7aMOPuqjE5M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ppJcRwWptTse1oPZGi/OXm3xFs0QS7y1FHUx4vuyog9MRNm17vA2fdFfe1FFd20du7Oko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/AFR2qLrFk5L6KzsezcliX9F/ydh/Eo2k3tf+a6n4V2lbXsVf1f8AsyE3fZ9mH7v/AH/5P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4bS5W7/pX8naMB1iRa/YUeIpcBy4EoasjiWuaI4ejISlrojAxY8n+5gfp/k7M/dev/nqOr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qzZFY5S0EoEU2PXKxCQjUsZLiOS0Hh4neIyh5CizWiKxNVqRauhR0Q+eVmHif+4rOzv4f5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4/l0n+52lLjH+TGhxaJYatll77/wZWoki2d4tfJtliVIsp5NDRQlJyUn92dp7O1svT6sx8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v/wAnZO017Zxh92j8Kx1ccXDb+n/Y/D/xN26f0X+52DFuSxMSL5JVX9Dt+DJ+xjKa5H4p2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Lq6f9DGwY3GH1Hi9nuaSNnGhC2ls9fUt6ydfVns+Em/3Zi4PBX+52yL7sIv6tnaIP82GGv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eGn/56H4f2qNRnFP05/cw48yC1sV6PNZXlebasa0HLFVkVFUxULx9DvG1BS6iopmo0NEh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3XRhPh/RCnwZia0pfwY8eMZfwYsOKZKPEb5ZWSXIsXXJjK+RV5zXfqI28rkafJqHao23l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my75EvhbTPxHsy0x5V00O14Ul7Xal/U7JJJTwsRPq2jsP4qrVP0bX/KPwntKangwd+v/A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F9keJhQjG+SYsbtygk+6mio65N8yUNbFicSMNUh4T0s7Q/ikY0/iZiy+Jj67r3JLRcCCW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U1+xjbFt/wYlcTE6k4q2xkkO/DpDnI2MJI0ysTIsRQ0SfAkuLFzEtc7HzZhy96KZ2V8cNG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GjGi6Tr9jFWn+zJr/APhXHcv56jUY8tc4pVZbGicldFLX5LWVFssS4jLKI3Z0GUh8yuBOT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4crV2dp7LNPDZj9u7K4YqiteRCPa5zxGk23x+p/a8RqNNJchN0j2fvaGPi64cbX1O3T4Yf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7P+UY+FrONJcdTDl7rsob0zbL0GSfAfDmbPEtaEEvZprbfBHbO1YlzhUOqZ2Xs1ScpWQpK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UiHqJ8CSVpE+hNchrjvVk2hymKMUhIWTJDfHJPiJcCyL6ka0uyXQxI8jEWrQ3ksnlapmH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uX3/7Gy6wk3HlqY3KP8ox48Y/yTwnsyWo0Ma472nmdPkNFFtlMtH5aNPlFM0NfEs2v2Ljs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R/dWLEhsYE44cr95R5dDtXY5a4jn9IsxZT2JQlx5pmDDsvtJKL9K1MGHCCILhGjB7RblF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bUYJa8lR7S+RsQU747ka4a5SS00J4kdlJuXU7RjranJ16xMXD0Uv/ANSMVtYyjtcrWtEcC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oS5El1JepK9bz6kHyMOXJGHLSkQ5UVwJrqNZWWNypCglIteNZbpkOVHQkSRJEl1GPJ3xOp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7lFfYwpLupL9jEwHo/siavad5388SFRroWUyyoIr5RTLW7e9pkzZWo7skxqVjRHFdshh4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miC5kcXs6v9RDCi9RY3ZofU0zjzG3UOPqdo7YtUvuYXY6nOLT+tiUagNPvD5EhiQhFjysQ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XAcR8hze0ykolaeJSyvJrJEWiLExFDRNSolzOouIuAlhs25vOvlbyoXhsYhJcSyxWxFvQq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a5Me/pntIW00IbdUUNOqIyjwFE14CZDtK2dK+hDE+Ov8A8TEhpCUml0idqX91P7GJH3otE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sai8KcV+qtGYfZalOe16OKMPDVRgl9FRtKh4XKzb1qh9CxF+LYmhvgh4uLTjwPZx4CWqHY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si+ZF/Et1MixXVIixS5/wbMeI4y1F7JlyenP5Zaoa4E6SJR4kXxEtUXvys0s6E0MW4rypm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h5PKity89GXJ/Xc1NC92S4CxdGYGPrKP8s7FwcNP9TPZQjhx0jFUvp5lRnY5RNl2W7Qyys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/H7jZZWBI1+Wcy2S/DNlpLXqYfaL9tSXVP/k7HirTEjf1FPhQo7yT1E3ZpSEouT4jfIbL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lfKtgi1xI9RPmJ8ys63qiy3fXc1O7myy1lCBB8yL5iXmXDUitHQsVd0pFFF+DSy08asGTL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HTw7QovUht4cWuZsYiwsJNX6afc7fNxm5x2foewVJ2PnvNocY6m1qxfhbpqVemv2MLGdd7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e0cH/ACjb1TX3EIQkrKZXi6+dscRxJ9WN8S+Zevg7MGzVZa57WhRYnlslEHyEyvNbWhJ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dil4emWnjfkSyrD0+Q0zTw7KTRL8U7VtPaS04cCPYEsNK/VpN/wBBQj4NuP1KlRfZ4Y36b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Nxb48mdp7O1KKuurO3dkgk8OH72/90YHaajOcF1q/+5+H9rahDGTl0VkHBwk6EklyyXyzX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guhHE71keuTWg5ZVhIuby0Gxo0+S2NKiQ4lITExSE8qzb0KEkW/C1zrDayuaXp8takJIrU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vwU0i5C7R+G4kf8rPZYrobpUxSilssfY5fltXx7p23tE49pliVB8mtdOhFR72ouWV/LNdx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ZJc2JcV/Jh4nAizoOMI31Lm8rRZXydcyLIvoU9BrmNDiNFib1IsjIilZfj1E0Pzf2+QaF+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xPiJrQ1KRe9ehQ3qOfZMaP+SX9B4c75ZYjjSRGHa4wnfeenMj2bs8IcqIYeC3F6/L9dxC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GhKHMS4v+D+0wVcjvZW6KfyhvUcRnd1EyxsY0MkuJJEm6Nrx9EaH537L5DRp4elFCKWT8F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k8P8AF8VW9hVUeSF7SK5Gug327DvqKWDC+g+AuxThFq3NvnXA9rUuT4a8RSipR0ov5uikq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noIQx5Vn3kV4/eV9DQufzO/B0YsDt85LnQ3JZV2/C+ptYEH6FMn7TBkuENq/3ofau1rs8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0NiOz1+c8MrZS+WUVu6Dyua8ejv8A7HdLxK+eWKPab+ho3lXb8L6/7F4EPoaieGPD/EYzj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0+ZU96yzU0+ZXn+YvHovEO4XiM0+ZMsQt1ZYTwVjSXetamjQ3iNPgJdsw5c0xQ7LhNc4o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s87sWL+JRv3Um/wB1wNlpx5Der4/MkM6iW7qVFeXvy7JDHlpqNPQbxEPxNChOFsc5WzuP6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K8tp4Gu7fjS/+lKUePtI/7my0U7K7RD6l9kwv9KKZ7SOybHZnjSWvAV/L63NRFDGPN2afM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lp4WmXcNbO5L6Mv5Fp4CWSl4yzXavw1w6ST+xW0+htQTK7TD6l9kwv9KNTa7Rh3wd3/B/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Vv7nds0+Z0XneWpp822Zpm14mhoVh5VCX0ZfyFotZvOhlnf2UeznGPXOhl7tlZLcj2jDeH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JdnrR3Q8KNCnjKT5G12DBb5xRrQ+04+GnwTPZYCguR3ae/XyZITE86GtCxF7ls7vzZx1R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GuIuQxc9/QscIUhcBYcHXMSdF8BrLoPery+m5Qs3aLxLslhdowWuFlrwaz1z1RtYjRGHa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7053zFKTo75/6fgf6Ed4ji4rb5GtFUafLHvNsY93U7pr810Ghokupb1IyRb39DU0HtDcaJ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z2mVFcSxjZfHJRlZtwUv06ixMKMlzW/XgUmXK2f2nsOJLnFaDhJt8xRloV2DA/wBCNTZlN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5chZXuLd1O6a56fMtRCycWNcRVqJ72mWgmKWgmiM3qv5EuRKPAxL1RJDNPM0bRsZJljfIv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ubSovBnh82mrKwVh/p5m0W2uhe9pnruJKxY3Y8WN1cRRm4VwYkza/D8D/AEI1EomzGin8t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Oi96y5UbKL1+a3u0SRtaONHtENblmps6FG0yskRfFIhPkkRktGf5v4JLnf7E8OezsN6kox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JC6+VobTJFiWVbmtjj2yeF6Gy0U2yn4tRNvBlHqhQ7ZiL1Kkj/wBPwP8ASjU0XzCn4lyy0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kZLQfHO9TvZM137Ixi5dCOJO/UjKFUR2XoehJcDE9PK2OxCW9RZ7Ht3tP1aG0r6HAt+Dpu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/E8aPqv6Gp/0GB/pRqafMLK8XT55fE2OA3xOTojLiQlzRHadCchZ3u1k591kbuyiskxeVv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wouOktpai9lfUjBa/1FF0zSxJWXuXu6HwibR/6tjv1X9CWKtpNUi+wYC/yo2HqWvl+haT6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rc2Syl87s00OpXDKS4GIuDNld7VkU7pkcX3bKRb3bz2MNtcSclxHzEIXyFYuC4PlqYfY8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N8DG7ViXo6MPHg44zjafLiLGw00UjReEox2mRS0MTtvaJ4yi3tdGjtHY4tRi/3ZP+xYUZq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w7rLime1dofChEUbXAaGsllr41fK68fQ136R3Gi0vksZYb01G8WUcRXqxYc5UtCMMeKUaF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ItLwtuGyOMG7ILCTauzs+Ou/FP6kcBqGGqroPa73zDus9jgSl0RFQtxf7NGDjQjKM079Ub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FJWlQnlQ8tTT/AAPoa71GhtJo2fNX4bbtEMbG2Xe0+CO1+0dQ0vquBgUpPav6iwsNQhyHs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SxG+RKUWmJQilxLmnyIRm2e0lfzDTUh/Y8Rv9L/oJ4dLiRwJbcbt9XZ2vsyUUo7P7/wDJh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n/wBzsnbVeHPX6Nf1JYVbSq+BYloyLFdIk+CK45K/mC8N+ElxNfAhtUyPIfmdTTwnyP8Aq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paE8N6WSxNGbOV+Doa5a/MaR/0U/o/wCh3c0Ysfck0vQ7R2DtOFUpNbC0sjN1PDf1tHZsd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v+SLQr4Zcyytf8C97eospF4lebrw1E4yXI9pCxYL1MODWr+xHGjtI2vE1+Z6F9kn/AKX/A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ZQvb4UpfoX9DBbqNjg01VnbezqlJfayMopYvHql/sdm7X/7Una42mhYsLRTLX+Bblv6Gg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KT1I+wnTt1wMHBhs7a2lyvWyUnctF9R409HzHg4EXJ6tDTfjXwK+YUtTa7JL/AEv+g4LZe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i9ExynsLiL+2Qe1S2Vp+wuS/cbZ6jT4mL2TEhsJyt668D23ZYy+uWnzWvIK9/QtlzT83r4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juJhSXAwf7ZiT2db/ANj28tle6YWNia01GmNqi/n+00TlguKfJnb8btDkpQ1O04bcZNNol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2bXaFMc8TBfWH/YpKPQvJlUJ9ijHo2XRp/gSkXLwO8U7+R0bUh9k7NKS40Ynau2e0aaT9e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Or1Idkg8NvXjqPCwfaS4zr7CjoV41fMUSXBGI/gMLEVT0b9CNOeHb/ZGNhT2MSNK+fQUZ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wsVLSCcX9eP8AuVJvNdRNWNt4fDRltf4F0L39DU0v5JWpHtkHB1r1H+GYSnBLR8uRLEwoz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l2/8RgrVVz9BYUIwXJDkr/wBWUuFkpq09TTZxNUYWLHaw4pN/UeBjPDfIli/hHaOkGn/A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Ss7UvoV+IrD/yt5a/4M0Lkd3eR//EACcRAAEEAgIDAQEBAQEBAQEAAAEAAgMRBBIQIAUT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QBxYX/9oACAEDAQECAOTyDdk8NLXEk2SXey0AONYI55nuJCxpMlPUJa4OcXlpa7lvLlXzP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VZJNlxKskm9i4km0eWoIEK0WlpFIvDwhCzHZB6GNTU4aaNhGP6tKCuyeKrsVVcnoU/ij1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U8Hg9z9K5AIcz6777F5egxsemtERiFua8nlrQqDtw4s9bG8t6EEfE8BHl6JJRcXF25eX7k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8lBHlpCCApbucXWIxiNwW4rYQAiWxiEQiL1CIBznP2RN7fY93px4KKPI6gxkc1XU9COx5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Aa01AEcn4kk7bF1tAcHbVRbEIjlDl5wWxgAqxI2QEHlvI4d8zwSTbieCiSSbJJu7cbvpSo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a/m/H+IYLYGtLwdRC3H/OyMNKc8zHJdP7C4EOuwf5Xo8FHg/GIt4b8Dyfg7k8BFBButU4s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N2CE5Ag9CC6yNQ1oAquZDAslt3xiGRAElHi2ODw6+AnEFx4uzxYRVkk2TYJLi5xcSSeCir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J39u6IaxmNFhiEQiEt9QgbAyL16WZzkOnOQ6f3GbcEchAcBV/IE8Hg/MJpaqoK7PBVcFFE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lqG6aaahtW522xIO13aHSzzfRwaxsfqDNNNa5colOHNV+Nw85kznkkoc3sHscCOCmh5L/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Hgko8FWSUSUeHcnm7sm7WgxW4LcFmGMRuGIQBEImx+gN3Mrsh+W7Mdkuk9vt3aggKCHIQ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R4PzHDEERrVl23sMhl9xk3L6DNAzT1oOLt99y4km7vuPjd2DHD+cM0000IKrXUCmKfDMW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ncwotR6UrbIxVTWyHZAWCFWoBBFURRDkeCCCHcFHoA1gx/wAow2YYxmtKELcU4sWOIdPYZ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XmV0l0rscNQIdYQ4HA5H8Q6FOKIPzHDDYeZHTGUSFxK1EPq9Xqu7LvZ7XFHtQH0PckILHB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lpbpVKmt3ao83KynGy0tLS2uLsppjlaSg9kRjoIhrgAKRKPJRRRBBNlFu3sIaxsYxW4wiD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YbcFuKW+5+W7MdmnLMofVFOLnE3tfAQQQQAQ4CodB/EOLRTxwR8yWybhy0ETYvT6tLsuL9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/wAN2fi1YrTEGaakFhYWFha4BoHBBaI3xmLXkjVw5uMsRQILgWhrgxBBVy5HgomySi0tL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psbYBjswx478YiTst/kn+ROc/LfN7C5MQIHDi95Jdd7bbAggtIIQ4bwOg6j51QC1qQE0nf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MMpyCLiqIrY8AI8k1VVrqRSriq4qq+VEMWExzaLPWWURRBaW6660C3jUxPhdC5lcOBbQRE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1j42RhvBHBVEFrm+v1iP1CD8zQ3F/53/LbgNxi6TJPkJPIOzXZTpt07gI8WHNTOCpC8l1q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mocN4HQfccAVZeZHy8u+jTE5jibot00bH6zEYvT6PSIfQ+EQeh0Ah9Ri9euhbrrrrrrpp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w1YDZGtYeKMbmltFutVrqWetB+4LgYpMd0RARRARZFG0EUQUUHFy2JuyqJDtra0Rtx2Ygw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O7Lfmvy/0OkLigS7YohA3aKpqY5vBMpe4u29m12HNILUEA0UEOQeLvteyCpF23s97sh83s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R+cTRFovack5hzf3fv/d+4Zw8h+4ZYyg9qotLC31mP16OaWlhaQABRFVVfIcRN9zPINyd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VVVrRbRaeQ10boZIjGWBrI2xlUiEeNAxoRHrKCMcWI3xzPHMwhAA6V2XJmuzjkuyDKZCdr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ybL99y7ZhjTQU8TOe4v3LhIHBAtIQQDQ0IAcjpVVxdUW+45ByPYggz8/5GYwjMczWhFO+s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JDrvtd7CRs7J2yIg9CCKAPN7cE7fMKB2cY5IcmDKZMUQrdwe13wW6BWi0gsMXqazakeSq3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xbfGx+PbhiAudlPzTmvy5J/ZTmlpJN7bF25eXl225fts522wcXXEYk0KVZDnv24ACBtq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B0C23MnsLgS66jxxiNxDjiL1lCUTvmu5CxUQ7g/MtJHNV8qAYmEIpwCKPQooNDHRetsXr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7DmS4uAfGtx4pWzewu2R5JLtr11oAg8EWURRCcCC7YmxE3FZ44eOGKEJjN73ZRy3ZPtMj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zIXEk3sXk7bF+5cX77l5Nl3s33hUDeJjlSF1XaHAc1MIAQQKtnFuk93s3CLDG3Hbjfk9e2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l2182iAyiw/EKqDQiL4Cu+9VTWRxsYVaKqg1zdNK3OScoSiQDWubu76tdDFj42e+XJBib7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Rr/ZaAARVA2eK1cr9jsh2Q1NgGCcEOOd/03eXbkh2xm/SZzKXl3BJJJJLnEk2XF1k2XFxf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sXWXbtdAMdpFSjMAOuuoIKaGtY3VoDdNRIHiAYwxhD6hFt7HS2H7l9hO+I4qQwowvJBBHY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/HcwCtdNaVVVUGtiETIBCIy90zp2ZzvInO/WZqZB+MYv56V+zf2d76PGBkyZ88rYmH3bOd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9/Zv7DIZDP7/e+f32yEYYidMfJv8AIGc47cT8TcUS+0u26FDgkkkpxcSSSS67LtiS4olWr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rLrjWK2FruJFmtpAaNxm4oxIsQYnobiDC/IzEbjaSyCcTmfbbei0sR+lUEAQ84rXKZEkk9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GOhdiuxvzuxxGIBhjBb44+L/I2T9js8558icgR/nbhjC/MIBG5pAVl2wcSSqPFVWuuvA5J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CX3GX2/o/R+kZIy/0jI93u93vMxyzlexrG4MHjm4ZaZHtOEzBMHrv3F5cXkLYSewOWuqJJ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dZJeXb7XZdtaJJKJtFzXEY4xmQqVwkKyMX/mjAGL6mQNxm4Rgc4yHN/6Y8gcv3btFBBWq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wA5pMTzkyPtVzVUGlpQGO1kgYRsZCCnzHO/b+z3NxRgDAGGMX0GMEyewv22JDy+w8usG1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UiQSb2Liq539gkMvtMnsYmMgZE4Ty5QyDO6Uyezcm72LiSSQedg8PDrRaQnJxciXEm3OL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uBJtxJWtACF+I3xkHjIsTGZlgOYZHib9ByPe3yLvIuzhl+/2RFNTEEEOByOgPWuAKqgK1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E1Va1WuuvAY1kYjUL3SOdNH+P8IwW4wi9ehBN7bF1k2XFxdtZdvttxd3d7bdjwEUAiUU1X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GetsYaHNfuX7tl9rZNti/fYu32skkHi+L29gk3LrenFyJcSSXG7JJKsANDDH6GYgwxgR4Q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OWFYwzQ1BmU50/s3v1gB+4e1zSC0sQ4HA6A8XYPUDpYOzSSS9hYg3pfW2t0DWK1WumgZwU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xN2SXb7bl2xIO2xddg0R3KoDkoG0SidlWumrlqEOLtvBIdsSFsHE3ttsXbbbF3AdaqkRqQ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zi4kkklFX6xCMZmE3F/MzEbgs8c3CEIc/Kd5F3kpPJu8kzyMT8cZythy3O5v2bJrQAGoFg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vgK7VK1VAcE77vlE3uExlEjC4GH1lq142WwJc0RFAABXYPBQdZRFk0Td2iSXEEm7tPIku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4/wAN7bXdodXK74rQRhmoCKqugQ+RRRN2ru74CCu+XIkkpxtyI0EXoGKzBbgfiGI3H9IHu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R/wCk/PdlnIMpk32hEDsRuegoT5EtO22wIJLXBwTA1rG1SsEIdAhxttt7PZ7jN7vd7NkGC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JsWoEcEuK6EQiNuEPDv8AGP8AHnCOE0MjKahxVcnm0UQXEoou39m9loiGKzBPjxgR4DcI4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TjM/d+/4XzWumoa0AWeCiduwQ+IJJKPFk7WCgGtDddaRDk9EuVaesR6gK3T/uPkj5D/ouz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8Pc8v3e61ZcJoPIeNGcXCJeSV3d3sCCAwMDAB0AW2yvcPs816/WIfT6fV6xGBfAQQLnxvb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r84+aHlf3jL/UYwTHrrqRd2jxZdxRboI/ztwx44YIxPy6mU5Rzz5T/qO8gcl2U7IEpcG6F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vuHbewP23Bc48WrB5HysIjgkkkIIEJpDnPMpmfL7S8GnABE7OkdM6YzPlcSC3X3h+pNlEF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fsmrwzsoyKEeTQFVdoFpjawANHAQABCApqCDQ2qohAhXdhVxQAaGhpj1oGJj5MmQv2DqVw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Bd7C4oN1pEEBulUVYc7Idl/udkOmM/v3sc3tdCPTXWi3730HF3yUOgQRN2DwEeLLi7YlVa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IzE1lXb0UUVs5EknpeoYBVEOBRcXElwRaoT4sZKkaFntMW2xDWDFb46PxjMPRoAB6gcX2I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BHHCI3J0hkYhFHkRx+UdRcDxUAkMc/8A0neQ/TCY49ac5wIai/bZxIIIotKCKKKrWhwTd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K115PA4AohDoCqquHOLiS67V3dAAa6hlBq2skFEolxcbJKcSrJsnZrgg0gh6ciibp0fq2x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8xLLxm+N/D69/0HK/WcgZQzmZDXWw8gdBxSHNVQVAFoaGtQe2WxGHMdKWsLX58vkS8uAxM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H6Tgf8xniT40x+z2skbKJLRJ6FUiHAcFFE3ZNqggEHBwP5xj/AJ/oVahGrxwONeBwQhwRw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ymYzB23IDYvV6tdVZdu0o8AFtO4txcSbJcXEuu7sNjY2IMcCpEUWuxmePb4xvjB48YjIfH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ZP+45hyf0e1CH1hjGRMjYI9eB2HQIchUBQAAaGgmY5f73+ROYciJkWKYcoN8XH4j/AIw8Z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Y7mtkbK/IZNJJI8v3D2va9ruCCK4PBTuhVa6iMQ+lkBg9XrqtjknKOV9SgoA1sgI7BWXbb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t01rTTV/QJvBcTaskIFAUEWta8FOe/JOT7S4uK22KI0ETYIoYoDhuw/yevZ0v6X5P6DMSV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kbAzycZiLS0NDNQ0MDGswWFxncTHTXEgVY4DgBH+UYv5/R6BDqQGtUbtzC7DOC3x48YPHS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xsj525Dc12PDjF0ksj7QTDCskSInbcPY5jmvWhbpp6zGW+n0elXYl/QZ3znI/SJS67u0TQ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MErZOD2u722tUGgBuobVU/oOCSbJu6AaxrGx+oReqUSuc/wBk8gkLtPX6fwDx48Z+dmMMc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jPwzhyYTsKTCGEcJ2CcP835sfGw25pD2HPGjovXpVU1rYmw45Mga8b6iD8jcNmGMMYYxBh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l9xm95l3a9padxIJA7ay4loaZxgNdEYxiZGT+oPmldICgoomqV8p1EMeD/wAseLb4wYnqJ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QyGYzGULXUrZBVrrQFVVBrWafYKFRqZScHi7suDh0DQ3iwSbuwXI9Gus8E2EGsiZD6hHNL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t9QhOP+UsMxmM/vZO2UPEvv8AeMj9Izv3DNbnDNOU94a4PYWFjFjPnhdhsZnRaOa4VoIhC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FN8Z/zYsGPC/OAZPacg5f6f1nLOSZS7a+KADdWtaAqBa/2ezZNTk18iimhe4tlk8aPFZAl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CAYLfGDxjfHxw+x2Qcv8Accoze10vu2JK3Dint11rhsf5/wA4hEYZ6/X6/SItD/BEoVKHt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yeOLLty5wQbbXNm9vs9jZXyOJD2kxyZJD3OJJRLHsnEgdSAIwfGzeLfhSM22CYt3Gi/3Q5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MnjvyDFGP6gwBqZN+xmecz9ZynZBk9m12rVKkRrrwFdBrWVau9vaZ/wBf625Dlk4uFmZIw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fr62RuEcskzpm5BmdL7N7rVXZi9PpEBiMX5xDq52+91TTvttWvq9Ji0vUwfeJQmR0nB7Di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BJcCrRbrq7i6vZrgbRG75N5VijKILiXF2znF/u9zcseRb5uLyUM2CsvyOV5eWUNjkOSx4w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6CyNRZX/QZ5eby8+Z+05v6xP7g4AtijjiEemvF7Xd2vb7N9PWIxAMZuN+ahIZvcS1pjdAc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AWphlY+Dk+kumyZJIQIiHRyRxxmIQiPRsLYRCIBj/AJji/n1cq/Sck5HtLiNS0goEL0Dx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fSAck5P6f1HyH/U+4ML5Hucj2HwJ22222JBBTuAtg7fYuc8SByaGtLQCz0DEmhe/EOYg5z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wQYxAzEfhY3jPFw+UwBhEjJHkR5hvnh/oz/om+R3aA2OGLDfhSYDsd2H+YQ/m9IGvrgiEY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MRekQegQCP1eoR7+z2bbOIQk3u0WlhjDCOGoIiNropsM5rMp6ecZtTYpAGmtAIEODvYX2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PynH0DzMZ3Zv/AEf+jJn/ALP2HMOQH+oY/wCYYgwh4/8A5v2spsm4R4p5bPVUG660g6yQH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U5AkogcRRsgbCYjGInKKXKdKMMZyhiOOcRuAPGPxIcV+MXum/WMzElkk8dkf6PNhzHIggt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8tmUJrgJxhCVNkfoL17CS1pD45f2fuOc7M/U7If5F/lR5uLygeZ2Ze93WnroDXQMqq4rpQ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ExyNY3GhnTzJkwPJRIfuZv1nOOc7PPkf3/u/Ycnfaw/3FxYyB0HNDrEYpff8Ao/Scs5Zy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ajwxZiighRNh+++9qj1quGqUxxDDiwpoHuvgNAgcJv0HIM3tMpkkcY42yMZBps1/sy2BSB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WbCjxvM+Gf4+nIFx332Ctkn/Q8VPjZEmZLn5IbA2ERxOD3OMRZXtGUcs5oyPIpwEDm+Mj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hvyrrVIh0RLm+uKISKd8hgKnc6Yvu1Va8VzfEL2TDIM88h+IO++18X9AimgAjbZxsFwYXk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SPAPNEFAlY7SjNkSPFVTXksQVBurWaCF8Tg5Buy100z8bQssuMod4styWSyyPxvI+EP8An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/APGt8b+BmAzx7PGPx8JuVG1jCZTMZxIXuQldNvEq1eGOmxj4IeGHiY2NCieSCORw361X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kxkEhxzeS0quKqvjYkE5n9pd/baYNSwsDCzXZ6qw5DkIocFhTW6aUQQWoBmVJkmWSTb3e3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M1q2ySJ8jkGrXWnSuy58g4f4PxHx/wDy4fDwOjlGSJ5VC0OyWiIETOyjlfp/S4xOx55Zs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6BjCERgoOcBGIgidg8y+6wHKIBtMdwOAOL6AEfNqqTyGNDPJCMt8rsV5GcatV1qu1fx1X2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vFXd+psXqGKMX8v5zCY3p6je4EFWXFFBpaQXk3oI/U6PWFrQXFweFI4SPeUVZLnBen8n5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KMls7k14l9kUzsieR7PT+cY4i9Ji0gjlWeBiFummghcxocwcOTe9JriYyC5MPAQ+IR+rnt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nhPj24hb5H+QAtpE9Lu0eQbu/oETGS1kXrMIwjhjF11X/AEh5L/pfp/R+kvIMbmzKKVjiU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R+cwGH8f5fy2Gsc6f3e3cSmVziUFRaQJtXQgiIYxxzinFb4j8HoILg+Qh7CVt7CfSYnMa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3NZLLJmjyP/RHkpvLR+QlycTIYGdLsG9nEKow15MfIQ6Dq1H6OJTXtc9kYc8PklB8l/GEx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HBDir4qqV/IGmIyxl2S7Ia98oduX7B+yDrRbrqWvLm4p0EXp9BjLLMjpxP7zJLM50cujB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IxB+c4f5vzjFERa4Eibcora3hzidy4yNyA8zR5RmBIL/Z7f0nN/6ODm45y45cQ4zsNkR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QvTm7bulEm+6AAVtka8OjIKHAKrqCfoQ4gYw122Tlp5RV/CFGXtcCgbsu3LkFtt2JQPzaX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PZs8BmhbQaAOCdg4nd7mjJGJM12xf7LJTkUOLmUrMdpEImFpqaf0/qlyGytdFCcIYb8TUz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UnmR5Rnk/+jN5Y+Yd5b/pf9A5jPIwZT/Hu8gcz9BdHiNwm4P4mYgx2wRyOkhmLWkpwLZW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QAOAANeAgWFpaRwE34gU4fF5c4HFGypFOHl/4wmlziT0rTXWqAqq5IQHzBbIGw+QmiliaH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H3dsVatjma9kYx2OjEPq9bmalkjQUVWU3FcVApU5z3473sLPWWsMIyo5GBpD434jvGt8Sc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NxXYrMf0Zvg2eBb4YeOj8e58eLroGak7LXV0bYi0u3KdJ/wBR/lv+9P5+LM2R6BAhHkcNL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fAGyfi8lzDAfHNcgEQW+X/kBLif4SqHzPAOxWDmZCkgc6/hG5qAAyGLKOFI5mxRBboWyAN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oIiMj3Qvx8fFcXSh0ronRymd+acp07nbewyl5QOtbg7AIpqDa9rsk583mX/6l3+zf/tpP/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Xf7s/7sf6+T/TP/0nh/8AQY0GbheUgIGPMPBhxtWqpoCo8DgAIJrtw8ODgR11+kicY1GfG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zPLu/8QoIn+IrHnbM7BmiJvmqIxw3kiRj8aFm1dHCRXwGuTG7NIDhe2x4gEbJY8hxJdu6U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//ov8nN5+X/VH/wCiS/8A0U//AEuT/wClw/7U/wCmk84c9+a6WVNjhx3sGNHimBvjP+QyV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duNJ4jzsuZlDP8c6IRf58EcVyE1EFuuqHAINgtLUEOg4PNVVVXMgeGKsRUFk5OJkg+XQ/8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huwon/udIgOdrLoQBVUWtZQCqqoiVDimAOmCBR5HAW8Mkq8k73umc98pndkFznF2RJmTyJ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EwfGNx8hkTBD6I3ZE/uhzTljMbmHKOU7JjYxtzRMxsKHxWZ78zx+T4Fn+d8fiaoKuWpqCp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DgJiBah0HB4HY9HpwALcRASvy5MDjy6b/AOGU1OGA77EAFSTnMGdHK0fm/KcX8f4vwjx/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CKoDs4SBBFMLVkJwaIXSNvlqkOIcmPyLr2Mkz3IguctcnJzJjMJiyLxcHixgnAb4j/gf8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LD/Jt/wAe3/DR/wCId/h2f4Rn+MH+Ub/nG+Hb46OD1esHQPmla6WQvoI9AGmNU0DikEOA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A5vg9HlxCccPMYcvKnl8eQ3yyA/8AEY4y/eADGd4weHZgtjJEepYAERzKEB8TwVInJqchz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rkJ4hdlvzW+r0DGdh/g/5/wDzP+YPGHxJ8Cf82PAjwjfEjx4whiiLWj8L+MjA8nVw+EaCC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QDQwIIdwrVc666uBAD1FJj5mTI8YBid5Yn/1oWsbfsEu1bb7DtIiAPieCpE5rGuaABU6Bx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JDOeCgeLu9deh6Xor2B2LrLtg74BOgx8TIAY5pA7RcBADgqqpjQBwCh2HJV9XDUNlIQLY3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sT/62MWOLgqB2QAAVoKlJyfieCnhwYHgAAqfjFE6HA5CiGW2Xg8BqPFVaqqq7udb+3HkZx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DD8bbkPdCHBw1VVxF0HBWpDWtaOQPgOCqHVyKrIkAUQldgFq8oT/AOtjphKBBHF3YVasL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qRQqVNTXFSAqJPBHXxjc85B4K222AHzfG/HbjOiDSwwiMsEOmmvwvlnGrg8h25LXRHgfII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cKYM2QlPLD49NPkC5D/1YU0k2CHXzv7PbC18RD3E/MlFSKJSoODU8uZjtlJIAj00c3Ed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99r+FVwTEUE9Oa1uuobEBwOo6hBDuOt9CimrMPEiYfHEnPTv/AFok1HkHf2+73nMOd+/D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D8TyVKoVKog2OVHIDg+7YiXSewvfJBNkjm7v+KvoZ2zA8PMCKJe58jXl+4kidwOo7BD4Xw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8yJi8cVmo/wDrFbzTyzjIglapoWOD5W1kM/zRB843HB4Hxd0yFCpFGsZPJarRQVuIcXOUB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e/wDQZRK6RrrtpJRjEDsf8rcc4zcZuF+d2L+f0emXwWH4tDh6x09TGUlBHhqi4BDtuRyOg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VlA8SuY/ALFmI/wDrRNnbJEMYYUeOFmNx2RwSN9WTD/mi0+bMCPzd0yFCpFGsZOJ4KCIKs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2rmiObskKqW210iAihxd8lwPL1AXmZPRQ5aouBwE1DgdL4HYI/I8A5EZaRkubN4l7VmI/+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wN2usnFiiaZRU6/zhafMux0UPkemQoVIo1ApDwQwFrg5E00ARicfx3dq75CKCqq5Bvl6iT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MUaaBGWacjuOt32CI4PAT43xyR+SO3g3LMR/9UpjHYPl8THg4JmmhdGHF6mb/m1GvMiIt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Ik/hizAeAoIzDNHAqIAJiM/0vpfNfwVyU9Qp6lRR4cJ1E/GLU5CUyewEIfAfW+HpqKY18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4EB0x/jo8EURrVa1qW661X8UTmO80Wuqpk1Y8WriWyLwiY7zCgdGigbDuxVVWQolJw05iP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MYWXBxMSn+hdv7Pd7fc2T+cp6hL1KXkm3Okc1v+f8R/wPI+MmjTQ0BDgEcDkEHkfN5YSYV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eDAUv8YTE5NQV2HXYITi4hxc573fwgBY582TL7RJM5pgn2Jt7vHOB8usQxhxDwU35ZBiTw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4wlvkBjo8DiFT/MitPX6/X6WMA/mKcok9SqRHginv/wA+0u8lLO6wgQmngfyyJhcojKZT5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SofxWCTe138L/AJCcJvmYy2NtSKIelzHtbHND49jV5R2KGyPla/cSWCibuwVWS2JPUYKzO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cUO5KhMx/jpVVVVfdjgisszAKnJyrwOXNnyR5mBh+Pyse2kHkdgQfpIm8MEiyF5ZwHhw8v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Dx2R5WPRkbg8QMRIVvlwZXTZ6xg6Rr3O9kchcDtd3beLyREnKFOWcTwV4Qk5JxUVSKhWQP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wcX7g9q4qqqqta0mHjMUq1pwevX/AJ5rsdpndis8vO1iCBHxBDr+NyFpthkdkHyjPyeMY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eLk8jE5lSkKNznvEbsgLFbtK0FzWgomN2zXXzTCislQp6xw9uerVeFRWSsRFupBECyD9C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uYY/T6fR6HQ+j0GD0ej0en1GEQtiMP544WsHDUDeYaqnNc1x8JlsyPZWZJK2+LB4HYc2D8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WQMmI42G2ROQ/9YHx8WW5ohbkMniCcI2tbkIQ47MiN7wrKaSmMY5p3Y4uDgVuFlCMPWIpF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FPMsixHWXtcVEpgUPiVdk7Aou9gl9jpBJ7HTe/wB/6Bkicy+/9HvOX+9uY2TgcMLE5uU0H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HSRZAyNwzyEMbdkOLBvgq+AjzYPaZzGtdZE7pWbwiREf+qFWC3JGKIIsuPJVuhLWDJbFFG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ZI1qIUZbxZLS3gJoylGXrBUi8imcFeMWrm45JJBcYVKih8Sq9nt9pn/R+hs3uMwlDrK110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DH6REGjgcRqNPWUW82goljSeiJkUue6UoHiwgVZ4BVoKqIu7222lTFEHkmZxTGxqQo8VX/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lgmE+QU7pC2WUQrNONLs92UMWSMypqJpqZwGlrQ3gIDLUZcsFSLyKbwV4wgvUHLQ5sSkRQ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gEUY/T6BAGVXxrXWujEwvOSQbuwGxhkUkfkf+jP5CTJ2sFAqwQegJIPS1au5ix2OpC4zJz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F3/4dVVVWvcArBdkiNzMvJyZHTtx55MqLIz5IMtuYw5ckbIXSRlhcxhjaAm8aoAEHKDGkY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civFEB6Y3Wmhwha8FD42XF++5m9/v9/u/R7xMcgZP6BP7RN7PcJhJ7PZttd8tAAdkPc4Al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jMocwIoP9nsCHA4BB6g3ffIUQhLyVKHGJBVR/pP8AYOMIyLKLpQ6shYpQWYoWNOIZQ9Rhz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HtpqrkkJqySEFApx5NM4K8QQZEeWoqJPBQ+J4qtdddNdNQzT1vxh48YBwRgfhOA3x/wCI4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dA2GNpVsRMTpXScERhpB2u9ieKVtIKBtAg9bu+2SojGXEmZzlEgm8H+gI/a7u7v4NTlhJ6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YxSiMswFscKle1BrRCyURkCmhUrQAGSg4LHU48qo+CvEkKRPVaAFQqUFD5VXwu+o4oDvt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OQQGqBu7u0VttbSCgegIPxtXkmExFxJmJUKCbwfjf0tE3/GD3BWPK52S+R175ZxJTKH5Yh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NWsTGGWIBrweAHNa2mgDIYwrGbMvKJnBXii1r3SkpryXGBs5PWru+dt997JB4PFqubuq7E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4EhzE5213d7bezblrm8WOlggom+l85DoRGHEqQlRNa4BOV8VyW6D5EVQBYGj+xqi4yw19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0ZDoAGxKQktdEycvmjliFUmp3LUFKGCQY6kXkVHwV4sklZAlUfBEAmjON+b8/q9ZZVdCzT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LbxzzfN3xVVTkxs8zJ4mtfTgG1TQQAh0JsHliaqQ4u0FYN2De3WdQppJcXlRpqJTkOQeb+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2hQIDyaif7Xve1rmuD5zjO3hLmvhgbCyduRExrJBIHdWpqlTFIsdSLySj4K8YS5qyVKmcA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XE+v1+sxGMs00009ZiLaRO+4cUTK9+U/MGf8A9YeY/wCz/wBz/uf92PzEvnY8v0R5mK6RF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VyVQ6NLFfFk2HbbXd83ttttOoi1xLi9ANTSUEUeCKVoD5FoCpzQP46+JWMQvJoncEohhjM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FjWulfO5ycmOj4I5agpVGXqAyjyAj4vxyvfMbI1iIao5zmN8g3yBzBNte21lpYYtCCwNLP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NCHJqjjEZAZ6zCYfScE4BwD4U+Ai8V6sfx58dFAYjF6vSIfUYBA2P1+vT1uZvvsqidYVq+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QYS3hyemtBDiQiGuVntXN8Xxd/wAN9ATyBrqRxWOGjyQIHBWoXstrfTG6OawpE7kICJF23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iGUp2sDgD49gOUfIsCI2tNV7mUP93v3Egk93sEkcskmRl4eZLkHLizBkexzvYHOAdG5VX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VXyCnRGoHEMZgbCIpWAVXLeLV3au8gwphJcpE0lRJ7nSBzRbpGv2MjpQ/f2/rjlBu9ggDx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A6EIKBNPlWmD0CIMEXp9u2/vimgyHFqkTuQgoi8hAoJpBkQThGMkSMjTI3MY+eOGM4n4zg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/j3eMd4weN/GcU43rDdRJ7f0RF7cuPDZKnjFTX+1suZmSeaw/MQ5WKdOdSK4qqr+AKYUgU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clNN2VXN95zEg67kTS4sc6J/j2YQxDiOwX+PPjz4xuAIvUYvxthC2J29gkMglaXBreCqqv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h1IUJYc8khAtewhNhEZaMR2JJEgnoo8BBRo8AcBBSJqKY2dOa2EQ+Unm8vnf7T/IeaA33C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WY/UY/X6/zOx347YZlkuwxKWtg8efGu8bNj5ojwYcSBmGLriuKI/llTejTht0LNssxuuwb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TkA5X7NtmzjM/U7K93s3aSSdSz1+n0fn/ADnHOOMYxa6a66aaa19h8dY2skywgQQWkH2tl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4encjiIPAQ5HDYn+KbiiAQOgYnZf+kmhm8gz/wCcuGX+ts4cWiF0Hp/KcUx+sxBy09Yin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bCHNw2uNkvM00kzBku8CnNVUiCERVIoc1rVfEKYcAaSReILZocjJwsln/ADMqCNDi7JBvs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JhJR5HFK7vYOJ67Xtfs9vtbN7vd7xP7xP7jI1wh9Pp9Bg9JB5oD4tLnMmnVUGgBNIAAQC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QqRBBDgcQPOWxwYGOYYYsT/bQwTNg/wAVif8AH/4p8U7xbvGHB/OGh36Rn/8ASHkBktnEz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SuyTBG6LCi9Pq9T4s1FRtxvHxwtFVS11qiC3Wqqiru+h63Km8NTVM7xsofA3y72CGTyUsJ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GZEgkpvFk3YPBFVSDru7VVzVVVVyDtsUGaabXwRwB8imMEczKAoAAAGwVeyCcnchBQqVBB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kwyf0OnZm/8AU80yPCjxvAPGWMkSewyILcoxnG/P+f8AB+L8xaFIHh7MiNjXDBEZ22ldm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x0jnMPFVVUQq1qqos9ehb8QpE0OFtM+Tg+R/7GP5efO/cW+RZEWPVkjgHs4yp5HBQPB5C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b3/o9/v8AeJRMJAtQCbu7tXaAHQHfbbmvoUU7gKkPkVJ0CiUqarCAVq1o6N0DsRmPnNaws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mEBAtf7PZ+j2+32+73GawEST0KqnsyPFu/wA3N/lvGwF1dqqlS101AIriiFVVVKUP6EVVL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mwSeg4JABLkU4Ndu52/sDwRyQFIpw1pFAJpCBsFr2og8Oc+Yze73MkiL3bglGXcy+1bX9S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CO12ipOjVGZixFBNRJd7PZ7f2jLOVRHk2uGKHKDIZOJtkESiiOLs8ez3e/wB/tEzphOJTL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WOUuhjedddelKqrtVVVa1yA8Sd6IxztObsEcXd2CSCiRwUCiCzQs1DAwgdLe6QMa4VRDUO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nqRVRGG2Nrw5RKQvl9m/s6bA/IopqfwxEBA9DxYRUnQGIuLAQA1OT3GT2e0ZIy/2Py25eS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WBBzZff8AobkOzGZjXc3d2XbFpbVIcUiHH3kxxxTFnB71xWutdK4IVEKnh/eycdOUyJB4C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RQVFBW48XYVgkPcXuDWkEVqAAVaA39nsEz5i5xsiMxSvk2YpC5hBDh2HxCIbGI5E0BOIT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OJesYerahwVKqPWwr4uybV3ZUKZIJL4o8VSs9wStUwxNKHLAG+VyjhxqCcTPlTZHOaHG9x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hEUpFIKquuMnKYoq0TY6hWUGNaG6aOZrRbSI1J9jXEEEe33GYDRza6B1ooKtQK1C33332V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2PN7RF6eACiEEOo5uVUG6gRh3DUFZUpR/iICEsckb+SepHQ9CAoxEHocEMdly4UIkjfKzx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wKZMc5MZ5afDllIIYQQVXADw8ckVSqAvllPAO1oEHqV7PaZ253/Q/6Azv3fuE1tIYcY4Ls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WFhYFZRNkjnYEu32DtidtrsfwAUiqotLYzu5AHoPi9Vw0NTuGocFSlO+h4u74KCjDECEUe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Gok4IgotMPips2H/n/wCcXkJ/E/6jzX+dOG/F8q3/AKz/AD3lJPGYuL/kMvxpfwQqpSqTv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NjkdLsn1+r0HCOGMN+A7BOEcf0+p7L98WWcw5n7f3jN/WJmze71CH85jDPUYPSYfR69Qws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fCuT0cQWte1UChxd1VHl6JCCCajw3kqVX8a5KJVBbNVRtDAEUUOCFaPSusbWI9LaszEh8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sH+48X/nR/sZf9HF/lJ/92fDeO87iebb/APMvGZPkv9b4cR81zIJe9pwIV8UObu7uyQ4O2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4oIjR0BwjhnB/5v4Dg/8AKPjD4/8AGcY4/uOSMwZgzhnDM/R+hkzXhOaMf8zsb835fyot0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FMa1jhq4UG1VUDtty9UE3gJwTUOKmFVXSqHLkUVQCpmL+VmKxrRoQ5FDg9D8Sok1O6ODHS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2BvhP9i//AFmT5V+SIvNRYOb5XO8i7/5T5D/WeQy/FsfXNEKRPPwcj/BtuH+z2ez2b7CTf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fs3232tEr0+j85wnYB8a7xf8Ay3eNd43/AJrvHjGKvcZIzRnjOb5EeT7juOY0B6/UYvT6v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g5dwE3gB3DUFRUw5rWq6u4KHLTiNe0xvaHBznOfu3g9CKrsVEmJw4CIoJsaeLLzG+UTTT+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wJmf6/y/+w9PFVRVSqX4uR+A62r7AUr4Dt9tzJu1yvYye4S1rqGhgj01A33JDty4D1en8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iz4k+I/4/e7s9LHESaNttdC3RwvfcuR5IoAAlpcKaGgmpuK01rtTu1Y0xcyR7l7HPcCWu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S7jXVo4aSwii0gFyIyvCx/wCfWjn6BpHNlNU6er7uR+N3d9QFavYoHbYqutK/Ze222wNhw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ZOwk2QDhQHNXyD0CPUcRJg0Eeha9EuLkUDweCSbBJUTGxegQthdH68kMTIfVJE5NBdtttw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di5xscFFAgo/A9Cok0EV1qu5br2PNENGQn/FyP8Q/qtWOLsO232MjJBL7RL7BJ7BJ7PbYK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IIqJRIHYvc97y6yC0INDXQmIxmMRNxmYrcZkLG1VEevLjiZGwqRz2gl13bSiDxTWgEQo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gQgQ4/A9YkxEKu9V3Iquaqk1ZKd8XI/xDrXzv5tKoBBWqDe13toAjyOQr6AqN0bgS4vc8v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pK9QgEDWB9gAKmt0JyY2OGUcjZzXR+osrRhoojVbB5dEVvToyJE4hwFKupJJJIKLYDfz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slhBHbYuP8QN8gn518wKpWq4u+bV30PLRVfBqjNuc5+9gtQRLUxMa6LVqAAoANa3WtdQ0t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m/8AO/KcQ4hwnYRw3Y3oe3RzNKu3uxyxahrmuY5xQQQ4tAalOcX7F4dYdtipzB/QeTxWU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7Lu+B9R1qhxfwao0S+Qv4sdIlEwxvYEE0oFpCu7sGytNdQFrRYYzG6DIx3NKAbEcb8sWI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XO9fpEQiDNSwjYyOkc4EmwWuBBxpw/mqpVXwqu1EKistNR7lO/wDVH1Hwqgq7RtY573uKB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hDhLIDYfuHbCT2iUPa/bbb2ez2A7F+223sEsx9P5hjiIsDC1pBKc0x+kxiMM1LSwxyBz3u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gkH8ZFVXYtywEUR0KKPWummmlV2tXd/1hDpVdh3riuB1YgXl/ANkUAG6xNiMj5HhwIKCu7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PZ7PZ7fZ7PYZPaZPZ7Ny4PLzIXiQSbh5fvuH7bbWTZUrnk/EJroZonfynmqPBWYm8HseD2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i/kOMcYwGKuL7Xd3f8dBuuoHA5PWu44u+oQTCC4u4KAoBrQ0NjjayUSKNAAdAru7u9i69r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l22xIO2/t9vs3Ens9ns9hk9j5ZZLPxBcYn4s1o/y0AiEVmIcHseDzQayCDFZjMh0pzHsLJ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Zb8x/CAB8iPoOxBCHDU0O4CJaAgGgKNsLVI2SNjKroVXQnm+Nru9ttnO2L99ti/bbbbbb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kI/MLFkj6AVVV8aquQjxRWXyexVHgBkbIYYQArLrLidnOcCx0ZjMZF/G+B9R2u74snpd9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xQO7nbbU3gOa4BjYiS9z+oGupCquCOtgPcMgSbXsXI8glFXZN3d3tduQ+gUJxXuQ4b1111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ZaHB6khO4qJkUUTGji9i63OJsEvLiiHNIHYI9R9B2PIHe/jd9hxbU5taW1wJMboyxMKkLu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SrvpZN5Dw/cyiUS+zdriSdrPS7uyraj1qqrpQTDhEoIfEiq5ArvTll8nqSC7hoiaxkYROx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F12Dw9jm1VVVcEcjgni+w7HgD5V8Qj0CPFBWDbnNc1zk10LmujQU7nEnizxd3ZN2ruyrR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g7aN2+zi0l3S9tiraL+FUBqWpowQUEAh8qqqVEVQFVTlmAFX0cgigmiJNTDZ4JJJc8uJ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b8wj8wru7RQH8o+IO5c5xQLZC9pCY7GkKlkJHBO2xcXXe221k3exNkvc8glWCSSCVVUAOG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45wOK11qqAoRlhKLYY8dmtf0kZgq+BwSVQaWsEaiQ5JcS5znEnoOSCHByvqeRwetfIf8Ag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KDtmyB5OGZpy+w5zti7bbYOLy/ffcv9ns9m5ds97lVK/oeDwTjRTLUDoQAggXCKF8QELYU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81wUSwcNEZjcH7F7nOcX7HpSCAWpa5siHY8jg9APmP6wqRQT04guPAGtgh2G2RjJiSS8O2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sm7Lt997LrJoNLVVUBXYDU9JBhsl6VXRgqGKHEyoCIzA4uaf6SsxWVVIkoJqJYmlpDw/cu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gAE1ADh4kQR+A4PI+o/mqqqqqqTk8IIdTwHBzXgQuE0Uwfs16cZ3qiNi4ookODrcvL5eN5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Z5ZmR+iGSVrmBpA6Hs8CLKGnrDKI5aGCRuBG45bo2hoIOwWweH7h+21rXWlQHxC8gh0JPA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BxJKJVEBAgA2EAQ9PBB7HgH+EfSvgPiVVODh2qrB2E8crXRva8PD2qZ0jRH6/W4bBON3d3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Dxlsz/G5LjRY8fKB2SXDQtDS1zSOGMiY5mFFlGdQsZGYjH69SKQIN3tsJPYXA/Nq8ggib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w4Cu7uydrQR4C11oCiHNkFEVqRwUBXyArWiOB8aqub225HzKeD8aIpzIhE9pYAmqyI4RG5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SegOemMCcAgXM8PDJHjtLZAfk8NL8cwmEQuY9rxTWxsaFijLT2wMYL419Zj9ZbVLa+NgQS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5BBF18WES8xlnQEFEoLUkEkIBABoACcpEUOaqiNQ0jXWq1rkdDyPgOt9LHNj4lScH6AsfA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me85IyPYT6/QMM4n5Xxtgznvc072A0RtgYx0D3vJPQ9gPGxSs10LJGSMcxrGMAaozGst0p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q1LDHpVdArvbYEOe7Oe0gU5UUVZDTGru0Dd2r5agjwxBoBTlMtigbdwA4EIK7VKtBHoWaa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r5HyAA5HxKk4P0KacaRr9pZo8uJmT4uXBdG1/sjdCCwx+puJkM87lNctNePHwgMDH7dSK6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qopwla5kcYaQVGWOy3ynBce18DoDZVFmmumhb0u3nLn4J4KKt6YIoyLHJN3fA4CbwA1BpB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DvYHggoo8UBrztsOLsjXVzPUWBpAHwpa6610HxKk4d874bJFIHTY+FgtHuMWVhyQPZCIQH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+Pd4x+JraA8M1yaEOB1qtddcZ8GT+gO2LnFyIaEQWtBe987sAn4jtQJPQrUx6aFtFuQ5wK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d46PMhfwCDxVcjgIIJoDbAbHLHlNKsu33D9y/2bNOwk9itVVIogdLPBaGluupbWtfS/hIC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BG+JNiQtLkDE+Z+VE5kULVd7udlTFEPxneNl8LP4eDx2HjFBwHABLG6lbK7sETjKb5QeUH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mgtklKmd44EEMa8cBwGunW+a62qLXDIY5FUijw9zx4JnkRbk0V0KBQQTUAA1NLnQvjGW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yvYPD7B2Dtg/fe+5A6VVVVFmuvyHwkTvlfFUQ5Y8niZy4uDaTo5o41YPEqyMeANx4fHu8b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3kLWqjbIigO5jDA0PbO3KjyI3uLXPc9zzIPGh7pM5mYzI3WiDg/8AjeshHoUeCJD4Z3kAA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IAAIIKyIWxjLdlhp4ohBO4vm9t9/YH+wSez2B4fuXbbtPS+93f3enfK1VVRAHjMiF7nRvc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zFYJcZGSSn88GJEzWTFzPHzRb8hNa5oanm+T1u7CPDJIMhshc94cWyN8cM12Vnu8hhZzP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ZYk1/jcMgOHBRRRUaeIJS6njUtrkLUNDaHAQAaVEGrIZnQhDiyUEegGtVwBQHIV7l4fsx+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bfZX1H3cHNv4UrvkmM4OfQkfkSTetsTXmQyuyDKJfZhODgiaa/wAmwxOjIpCQyiQyu4u76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Q10U0k3tYwtczEHk35Y98OS/LZ5GPLbmR57fJt8uzObLV3sqAJB7uM6dzRRRTGlObgZk8A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BtUBVUE1AFQgNLc8P4Koji+BxdqtRxe13fBAAIN2Sg4SAh24fv7OR9ynI/wuEEsOU5xLS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u4BiZiRUE5bRDMjkY8OR6BFFVR+VoA8Nf7GNiaWObAPLz5BCD3PIMgTMoeSb5CPOZmMzmZ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y7alje71OnKqJPFVSifFNKK11DaoiqAAADAwNBuEAOXkHTE8kEcAVwQO9dwirvmw8P2Drv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QVQzRSORQdsTwQRpjMYBwU1bZeXNkOkcQOQj86qqoK+GuhUbac2JnmpJH05RkOKEwQhdCx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eRZmx5zPKReTb5CPJJ7PU6dwelKqIxnvEaaC0iqqq4aWICiC/GduT5BziQqKoiuK5qqqqt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oOu7shD4X3cncX9qooNgyWyhO4LtgiCN8aX9GPJKGhseVk5GUFdk/A9KqupQPBUM0OVEH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LPPQeRLmvIDA6nL1gua0BB2zMlvkR5ePMxZ4TwFXEhlc5FF1oDq5Y79RxXNa6aBrU0Ih7Y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lrpVVXFVXW6pVVVVclUgqDOAU7gfwOTv4ygr/AEY2S1roywR6lzpDluynTs8h43PEUs2dk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wPA4CKE8GXjZEeR/scd/+czYcTy8P+uj/ANHD5JzPaMgxRxSABqapjaeyB/jJIn7F2+1q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AHAGuuoEQaA3WqrXUCqAa0ACnxRxtEj82Sh/FX2IHJ4HB4H8D07tVfQiNSRxLFyg4tc980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42R5MWTPNO4D+g8DoGgRyjL8hBJG6KTxEv+Zy/DNdj58H+gZ5uPyhMErn257HNTlrDF4oN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AJlInoigDwAqDddY2hMaWa6ltBobRAAaABo4NBOQ7IfrVdar4VVfauxWoHaq7uTgR0u1Vf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KdnSzk2FtdRubDDPM5ycW/wAF3d3fBVcnmMPYU+HJ8dM3fJxvwSeHn8P/AM/9EfloPPRf6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ksWNJihj/ANDfJReWGayVrcgTNfIWiPUgMEfrDNeIwBECiQC0DWwtQ0BqahxqVlvkbfNVQ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9r2R61X84PcpyPYcnrVUR0PAdaJ7RKJSNeHIfzD63IMrDaHLX1uxn4Lsabwp8HkYL4oMqD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nksV2Rj+IjajA7Glw3ePOO1s2U5CIRCIx+n161qQiAGGJ+xIJJKDaVABAABFE+QlfIHl22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UiFSrkH+8HsU7iqrgcnoBye1UDzdHhjIo2MkUp+5PwB7Eq0C5MT25MLEUEDSdHLhfidhS+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nJoI/L/5HyXiWui1La2cDCcQ4ogEemmuuhZoWPbWwyRnjyQy2vCAPAIQACHDk12Q/PlBQ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PAHaqqkFVUf5L7jiq5cigiiKoBWSgAOhVVyERRQRRLiXJkcQYppHn7lV8AVfB4qqRALh5N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XtsXmNo9ZZlYH+e8Z46MMJv2uyWOkkRcqKcqQBZRDmTSTvLXQiJrxmx+SZ5WPykee2YIA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Qmme1bNNh1nhptrhJt8aCu+5FVVVzfJRIPYcAnkp/xPI+B6BXdopycQGtaGBpyv6wjwPkF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yDttiWorXxjI8mPyDMv2TTNlgyMjLa97eCiFqC6R8wyJcl7iiDGYTCYTA3GGMwieHyEOYM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vJTDvdh22xc1/s9mwdsgKKqqQR5A1ohVXFKq5PDe47FP4Hwqh8DxXUg8BrWNaA0F2QQih/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FlNyQzs7q0ceOYQGbQTnFbD+TD/znlPDSD1cgF0kskr5S9zrCKvYkFBXQZe+0Gbj5gRdm5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Kq9rDxIJLV2SgrBA4qqLeQtdbuzwOtcA9CpPmQPgUBVEcBO41DWsAaqc6ZBH7k/EcHm7BV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Xy5UjwOCMBpdsRAGSE4jofJec8p+j9Adtb55sh029rWuKVVyFdLZxgyMPLzpp8hyHSkBr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Fyagi0cWOC67RAQ7kVwPgORwRXUp30vYJyB2vtroUQ1NeGAatanmT+kdD8ymt8hEwkaBhV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oampiYoQRLNDmY0/mZI09e05BznOPJQ+18EBML5pHNaVa2LqruUOQdQrva0DYVoCqA4P1H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QGxQyYrodCOpQddBzU0gtNgl0jyf6B0P0AyYpcf1kb8AcOQ5ga1iCjUKJy44X4uZ5GZ0r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JQ4P1HB4BIcy7Q5JBVchO5KBHe1YNj7VVHkdAfhIih8iWuwk9uQ17lVHmnCIRYjvDS4Lo9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chyTdj5VVdh/A5AGJ2FLgS4bhQB4dwUDgDgKNMORkS+S9jJpM/b16oO4tFDqPmDfAfT4dH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oUE02FXwHyrm7voOoV9CnIofIlr4Zp5CWl54PLE1Zjv8APyBPhl8fn+DkxoYTxfJFUOx+o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twkxZPGO8e7HKLjIxviYoWkBF20jq4Hc9L+w+BDk1z2mP1ag7Aq2kkqtttkD2CaKaB0b1r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PkRq1WgiqR5CCmPhpIwEAT5Wd7hwUOxV9D9RyfmD3oLZwdjyePf46TFjj8YowSS9xeTyO5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ppui31GPTUhoIQbppoRxfWNANFVrTf4B3sHl6ch8tgR3PJIVYLmO1IzV5GQx1Xc8DofqOT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QHbYl0LsLHgYSXJ5HUdxwf4R8aLS2g3bfdBumjggQ8EHUhFA8uMPDEOSh9gK4KA4HVqenq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Noo8N4CiPi3ILNWUmmOCfGlDeb4PA/gHQ/wAZ4tVQHDQziQnkcjkq74vkdaPcfUoAqqpAp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Q4CcQW8RI9q+QHwHW3OJ+Y4PQoO6gg+Fe1BZqyExvi4/MYzXnglDg9SK+Y6H+liKpgAJeT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iORye4+pCHJ4CenH4jlyam8Ro9R8wPiOzgR8x1CI1JBRHPgXtQWcspNPhXeYa6PoOKHU/Q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pVcjhrdQnIooFDgocnsBVdL4qq5H1CKCslpKCl+Y5cmJvEaPQD5BWD8bR4Cp4+oPBNogI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dxess5gjHhV5d2QgqpD4H5jq7+C1fFAEBatY1jWkkE1VInixxVICkTd9Wqket/ctA4mIPx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oY1VVdqqiDyPoekiHeqQ+JIIJ4Kr/ADzinGZZijXhV5fIe7mvgfpd3Z+tqwr4pWUA1rWhq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QdQOCO4V8URyP45VV/IJyi4Ym/YlUm/IcHo/4AaOaPkOLTkF4eQcSrNTR41/kJXo9SR2P/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DA3lzZCQB3HxPwvkiigh/G9OaeLu+wTlFw1M/gtXsD8apFzkegIb6y2N0kdUUOSiRwAi4I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2KRZCjUE073A8k2eL4Ju+Kqq+d/W1fLGsaARw0EyoHg9h2KBR+9Iq7+5Ra6PQtQQVHqVDw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cD0EYZTyw29WinEcHlvBQNhSP8Fl6yNyWMTpXEDk9z/KEfsAg0MawBBAagPUhV9x2KCJ/l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NzSQb7QcNA6D+AfAdnAoINEQRc6XYnHM7UCUUOXBBORRIIMzfB5Tss5U7404UEeT3P0PxC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QwAcUEOZC/oew7H+Qdb+h6uY6KkOpUCKarBBCA+wA+A625UI2M2dI6QoIjFE7HEct5KKHF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E2+QGtL+p6j7H4j51TSIvVrQVhBUAgJXH5A9T3Kvm7u7vgcEVVfW7VXRhe1qI5qOMpgoNC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iqrq37kBqLy8u5Kic8SNCtN5KArUNc1yBccd2AVmE9z0A5PWx1P8AIOGph6BAAXwDOXfS+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+a7tShnAcCUDG5RKgOlcHi77N6UqPA6hWSXlyrgJyYgpC5DgclA7bBz05pTA0+MIdlh3c8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/5xwExDpYIJIKCncq4PwHBPxoBUj0qq/pAewRmJ0ZaGgRcM7AVaPIPYHpdniuQACi++4Qk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RHIDmubEb8UicttdbVdqqq5A51r+IBBBzZdwVSsFWDO5Xye9UeaquQO1VX81VwBQRQBVa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F1yDYGp+Y+hVuce54CaYcYePysKRo6O6NLk4RrTCyZJcp2/UofUhDpZ/iHSw2xJ7Q8OA11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sOTwOh4H/AIo+bBSvqC4qvjYPwu7RPc8BRLGe6VzskNB5PYhpamubkyEN4u7+x4HS/wCIc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F0RAc14lbLvsDLzaCPxPA6Hgf+KOLu+0aKPF2FYVIcVVfayeAiiO54CaYJPe+SVVy5Vzac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oquB9bKqv5hxZWE7Qxvxn4cuL6nAODw5kkqvofieAr4PINq7u7u+B/FVVfA+bEHdmo/Yc3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amEuEhY9g4ICKqjwU1NVHse4+h/mHBUax008yxiB+I/GMRBcXEX9T1P8A4A4CPA5vgDrTQ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UcEVQ6gVTgfiEC0oxsiyDyQQAUeCiGuBVdR0PA+h/kqjzGsdN6PLEUYpMd+NNivFfS+K61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UEESeQFRHLUAB2H3HUckVy5H4jiMNZBBIJncDgjg8kU13B+B5H0PSvtQCPLVCmG7TlFwHX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H89Edh/GFfA+J6MQQ5oAoD7jsO70eg5CeGNMTGwOMuTMTaCdy4UVfQ/E8jueBwexQ7nqOp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gJc8sV8hZg+w4KB+J7j6HgfE9R0KCJAjHA6EI/cGzyO707uOIAY3mB9Tu1pDpVORQPBPzH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cH6jtSBZK3JgnYXhvJNtdmMJ+o4PzPYD6kDsFXYdHKlEKQQ6Uf4W9B3endxxjpxldjq5H7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h4aa+Z4HxscFVVcHoBVHsPiEYo5YMkIBhTkDeUyRV9Bweb7n+sIhHqOhHEKcnFqHICd8P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AAgIAAwYEBAYABAUEAgMBAAECEQMQIRIgIjFBUQQwQGEjUHGREzJCUoGhJGCx0QUUcuHwM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DgqLB8f/aAAgBAwEDPwDyb3K3az0y1ytHGfh4fu+R0zUMRNl6loSW7TL9NWden186iyxsb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GxseVeqr5tfodRZXv2cQ9quy/13KHiYO17FlFZWXlXk180bGNooorTPa1GaiEJCiISL+U3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63dd+kcRrN++5SL8I2W2WisnEsov5hru653pnZRQhZWXrnsqs6zvOvlNL02vk1lRoWPJ5L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+V2NS5NfTcvQWHgbJUnQ1ki8n3Gnmn5uvr0i+g2NdBt8hscXbYmIXMTGxslkiHZEF0Rhro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LXmPuSfUb6j+XUzTKsl5WohZa5t76FuWUPvk/SIeTHuWJMtWugrz/AOYxvZas/Darkalve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tneV5d/V2NjZa1EiKRCWlEVyRs8iT0JEh2JFCQkJCNSxjGMedfL9TTK86zrLQvce8kLJCE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itTXdrftk07itCV07MbF5RdfQXgcFWtXzsWLqbT8qsr3FT9fY3qNjo0KYkbXJDZJ9ySV6k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HsQ9iFdBFjGMY/Jv1+mWvnalLKslle5azeSEIrJFux/IHkxmpW+hIm9L0F1JQ5Nk8b8ztC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vJnFK+TIrpnSGxGnoGJczDHkuomiC5owl0IpUlpkzEmrVEutEOqMKHQw10Ix5CrqNcmTfU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b5mgivlSQhZ6+c7J9yfcm+pJ5aiERsiIYyS6ktyxbiF6zUuvQvJsZWdl7+pplrlpua+XWd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mLqYd6sjy0ExMl2GxPuRhoQXUgupDC0tEfY+htdixsY2Mafy+86jfoLLWSQkLJLfvy78t+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ZXmITExF8isq8jU0zrd1K9BWpJ9xyJd0RXYguxhrsYa0oiuRXKxyfUn3Zid2Slq2WWVyzW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FPKi1XqGN56bzLyvcrzF6DUj+ApvnYlyKV5piFvrJCKGM0ERZEoazQi8qVbl5NEWREIRE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fUQ3yJvoSfQk3VH1IruYadtsw1yZGPLKXsMY2x7jL551uXlT3qzaL9Wh9B5R6kV1EQXNk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NkmNegoT5kaILqQXUgupBdRdB9ifZE+yJ9kT7In7E+yJZX2IvqRZEQhCYhC3WP0ls/A8LH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ZKhP0VZ3lZS0GMdlleQ2PKKIiZsukNkmSxP4H3/ornQou9CMexBdEQirpEe2Tfcl7jfclY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co1+QKGlHsNcrHLUkyQ5jY+44vUQkLZ3NPM1KVnYm+o3zfnMaGy/MXpEmf4SP/UWyUWNm1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SNnyXRJ8iZPE4muZNdP7JdhLmQiYa7kcLlYu5XJj6s9yT5EnpkhCFmhefRxI1LWVLLUvf1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ylZMmOati6kaFHRFCNjkMY5LPhe5p5nEcP8eo08ljGMY/OtpF4ChXJ8yWLrdDTra/olh/q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HuR7i7i7i771+X23E+pRWT7Ev2k3yTJy5po2uc6IJfnIR62YceaQq0Q8q6DXQlLuPrneem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nVnxFlZWhobzW5ZRZWffJl89BdxFKx/tH2H2JPoyXZkuzPc9xfuIpVVkV+lEX+lCXJFjY/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X5lysTXonlRWS7jXJWPsPsXlYlzdEP3Iw11RhrlqJ9BvoT5UiT/Ud5Eff7+ak0RxVTViw4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S6s2uRORiRdskT7k7J9WN8x7rXkXm+g1zEuZGS05kpGJLkY0uxsc6+5gw5nh10ZGPIxHyZ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dyuQxsbGX8g4i5FZ6MW4ytzQoaJEi+YkOJLF4SRJkk9RCYiHuQIZUMeevmNDkOitMr8umW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VvIWTJdiVciXWiuZDrf3MOLrUgiHcjBVqdrJmLLkYrMR9SU3zJdCQ4650MY/Op6iXYWPFI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g1WhDuiHciR7iFkhCEIQhIQsmuRN9Cb6GJiukmTXNMw4/mkjw2Fqnb+hhv8sUTfJJGPia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/m0IfuIw5sw49iL5ZX8hrduRqtx0MaJdiXYl2G0mPsPKkUyU9VZPsyfZjd3aIx6mGubRCM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aVVlWd+j0LdCFRz8xCE2JxFLJoleg6tajfInLkmYnZmIzVJy/ow1+v+jw8eckeHgqTiQro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vyoxJmLLuYvZk3zH7ii9SBAS/KPsPsMfpVQ4uyUupJKkT7jJdCfcl3JXzJd8l75LeS5l9y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6okr2qIR5ogun+pOP5NDGnzf3JvnJCT49UeHXKJhLlESdx0ZidWSfNiG+ZDsVyGUIssbK8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t1lcjZSZtK0KHMTE0OXYm+qIkFzRhJciLSpFvofQUJa0RS1Ijw9It0T7sxH+pmNLlIxX+o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br3ULzbKRxiiKupflPKhy5EouxONdRrmLqYceaZhvSMGSS4aRJc2jZ4tr7FrqYi0jyMZ9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T5sl3Q+5FcyHY8NWsNTBj+WNCXIZLuT7n7hZNDZLuPrk/kljyZbERS1ZBc2Qj1I6UxMReT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5XuV5qEXuUNjJLkrMR/pMR/pMSX6TEfcafU/DjepwlFJjKFksoKNWtC+VE+xN80SJMda/I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xjGPcrKyisklqQ7kX1NtVtEesmQfVmGn1MNEEREJehv0epW8/P0KKHRLuS7klzY8r9G1ne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G0MbHLUYxK9CK6EV0IydURiuhT0HsanDlrk0SQxjHzsaEIQvW1mmKxGo16Csmx9xjfUfcf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+U0xCQqyW42MYnl3330GMvcY/IWaF5NCQmtBC32S7E30MR9B1yK5iG1aRN9CdciUeaEuZh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n/Rh9H/RDv/Qv0snXQk5VoYmJHWqKiUdhsS5kXkhZXkqEL1VCIkV1I9yPcWdzXYvkS7DQ1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V0OvYt5sYyQ8mMlkxC8is3vKCtkXyeSLJE75GJ2MXsY3bza3GMvLr8toYxjG8m8o89PsR9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IrqiC5tGCuiMNPShJaf6k/f7k33+5N9yXuN89y0JyTIqBtQvPQ08ivUsYxvPaFu9RFsTlq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Qn0FMT6r7FabSK/UNfqKW0VoUW/T+x7EnyTJMkyUlz/on3/ol3/o143a90Yft9jDXYwk9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uiMNLkhdv7F2/sXb+/Nvdsr5OskIRWd5ISEIQkJFdT3/off8Aol3/AKMVvmib5l8yV6D65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4sdpWJ4V+xc6KNDTybypC36ELN72heV508kbO9WTKWhKRJjswodSOHyZirk/6IS/NZgvue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sxZrYnu1kt7tm9yTG+Z/5ZhpU7v6mEu5hrozDhorILuQQocn/AEPv/Q+/9DxFVkkTJdRss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2hjG8ma+trfXcj3RFPmLuId6DHY2MY1msmMkNjy9z3K0o2i+pWmfvnW6mVJUX4fXsfEYqK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s3u2PJ5WJC8291jSySHaom3+ViVoxE+bobGPcbmhbDG3qKQkJdRF5SfRkuxIeT5UO+QhEe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EO6EiuSJdhy1H3Jd2SG+o++5Q8r03Pc9z39PfqVki83y8ms9PR1nYsk81to+D/B8RnIsk+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xe5LrkqRKXIxJcq+5NLWvuOPMh1I1oL0deQ3yJkyV8RQ0TrnkpcyFWuZjJVtG09qepCPCs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SKi77GyRWhtdC+gpkK5ERRemV71+dW92JEiXUQhegve085CyrJLce4x+V09JeWhWVZpcyP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Dj0HLFiq5lYB8R5bXMw585UYDeuKzAWu2YUeTv+BLRRX2K/SvsRvWkYPWSRhN2pkVydk+k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ZP1Tj0GlyGug8TQpakFzZht6uiHRp/wBEZK26ZFp1r/uSwUlJJsliPSl9BSdt5WYeIk2bM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sSb00Izik9SJb5sj+5/YhHqxYfIaHnZa9JebGUS7Euw3pRIkS9BtP0FZ1kx5NDY923mt+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Ty6z1LyliflMTuifVoxP0yiia/PNP6GH+pJnh4tOMaY1gfwViPKkRXNGH+1lknyZi/uMV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J8yMdKF0Jdxpa57PqVHmjDMNdyMeSZN8ibMR9TFxub0JRVWPCTla01YvETuKJ1ehOfJoku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YcpNtamFXJGGuglLQrJp6Mk+o+u/foLzvJCZFCIoj2IkEro+on3Pr6DXyqFkt69x+l0Gz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kSfYk3ryEIVEe4hCFliVotDE/aYn7RS1laZDuyHdkIaISElqbPIftltZv8WJ8MvEZocRq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RwOhpDQ8X+CSJId6iYsmMYyXYkyQxjHkkqEsqKE0RmRI9iD5mF7mEu5hwhfY1y+FL6GzzF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c9USXRlZXleSXMi1zFRWTGSGxrO9xjKF7iEiCfMh3IdyMdFkmVyGMcnuPOy/Q8Roaejv1G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15HsbWiRMkyT0H3Q31Q+6IfsIfsMNfoK5FFIcldj7ku475ku/9E//ABElz/0GxjWdYkTZw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i47+gslhR2RSQmz8OqQ30ZJ9GSmSJDvXJCvoYa7EF2ILohCEIQi87yY0NjGyXcl3JNaso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ZaGjY1MWEtmMmkY6f539x7EW+dajGy1mpK2xJc0IQmWObpNIl+5D/AHIS1ciKIrsIQtzQk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lrY+4+411Hl3EIrkPceV+h1OI0NDXefrKyvJNCWUYaWdkNx10NusrEuZhy7kF3IQkRFfMX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yRJEiZNGJ3MRdSfsTGuYnzIsjLkIQmhCKkjgNuRWpczVP2OHcvOc3aWhivp/ZiJcv7Jdv7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uJMwl3MJdzD6MiiK6i6PP3GyTJD8ms6EIvkMkNvUaNRuMnelcji2eSNpZfiaMwsR3JM8N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clltbk5PgWhjPoY76GM+aMRcxrmn9yOFq0QRDuQWqZfUvLtvRIMiS5rkTJjXPJG3yGMcdW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aFmnkLznvrNjyQkRR2Y+4+4q11IvoNlZJCm6GnoyVcx3z3aEiL6oT67q8StrbS9hwlSlf8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6c0QX6kIbGhdRS0uhLqIS1ol2ZJrSDMRtJwY58o0Tlq2/sKCpsXch1IdkQ7IguiIdl/RCO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2KT0y0JT6j7j7jYx773FW6xjz9j2FHV6EO6IrqjDXUw+5GUqSY2qsum5U3/dGwtmXIxZTb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spWNrQlhu5KxO3Qm+RS5HDlGPNIhLkkIfcb6ku7Jd2SfNsYxnsexelDRIZL3JdhnuJCKdU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2P/iKPNUIQmIs9x9xrqNdRkmTff0HEaZaemXlrOstMmNjQ0PLQ439Cnv0Mmia6k+5ctlvl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fcw4flsxMPEpMi0ttv7HhceW0k9Dw3RMwVyK/IzFnyaMfE7GNfFVfUlHsJcyNURieHitbP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wl1f2MNqk39jaejEPp/oSfUdZMt5WUhCKzrfQsmSJDHeuX0+5CPNow11E+UWSfKDMR/p+7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eI/ckY7/WN/8AqSbMHszBfRmFHVLUj0WT26rQhNbMloW9qK5FS2Z/wSZ+GqkQlpqaUW9T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dDyeV52RbIdiJFCEIihMiQZFkGds5dDEJ9SWN/A+xLsPsNFEYaz5Hhvc8P7nh/c8MuVkV+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go0yteRp5Fb15X6GkJjY5GwUbU39DXesvKXYm+jMR9GYjf5WYr6NGLLrIeHgRg7ddXzHPF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uI2YMNHNIwE720zCT5xMKHSJBLRRGuUF9zFxNFBfcxZ/p/slLmh2J9SL5yMN67ZhPlMS5N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ihtjGMkhjfPNse5RFPVmF3/owyH/lEPYj7EPYTEQfNIw10RFcqLKzT6nue5WTz0NC41dM1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R59aJYa4lyJYyd/x9CMObLqjU0I4rUnzQ+omREIW9fIkMedkO6Id0YfdGE9dtGEv1owV+t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uqMLujDjokmR/aiP7UOXKKRLsYhiMm+5NvqYj6MxH+lmL+1mL+1k3zTF1f8ARD9/9egbJ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HubHMi3Q3yGPLQeTGM18lncQqEyhZoR2NoSREj2IXyIdhQVpGllmo1Nv2Jt6EpDeiJ+xJ8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jyRhP8y/s8PFfl/s8P+1/cwV0ZBcrJK6Zi471Z4zCmtidE3DjdseE7g2mY2MtZE5O5u2JC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klLRjjzIsjLkUhYjpE01qOK0GuZBPUiRYmdBPKhEImGjD9yHZjf5UYhir2JR5v/QS5tmCu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RipW+4l0RKL0r7IxHpYxjEIj2EskLsL0DaJQxNqMqfb2IYi4kKH5dDb/NqSeiHHVjnww0X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ZibXMbHkhIiQRhR5mD7mH2Yl+VOzFfUxu5jfuMXuYj6ku4xjRidybJE30JJa7iK3XtIkpV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rqRfUh6C96mXyJbXUpai3r8zU7EpDrqS9xxVlPcdlCEhCNctCloORZsOzaeooop3lRaaKX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nls0WrZHQuXsfiq9Sfh1omN3t6MS6ke4lyHl3Pc92Sw3tK3XuYstKJqWqISwm7VkYrmhSW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9TP8A5MjX5mQUVqYfdEX+tfYi9U7IrqRFDRRTGuUUPshrohSXQbQ3Npt0Jw5skpaWONMst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7F5rD4paEZwuGpsu2bfLkXIo1HGDaJPmxvqPNC8ukqiS/aPrFEetEa5+VQyXce4/PvyYro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VbfIUeZCK1E22upb3EWMkSGx2MZZRRayosTFlOPUl3H3GNDLa+osLBTR+JYoQs2zDl+ZIW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pUTrnH+ycf1RJYb1aYx+wr4kmjD/ajC6xRgzdbKMGL/KiOHrFIm8N6kmtCSfMj1MH9hhft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R7kn1JxVWSZPuNrXNLmrF0VDxYinLSX9GyqckYaeqshDDpLXKmJ166xEcTg7H4apaI2o6I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1o+GzX0MlyZid2Yj/AFEnzY38hfJEiRLqISEmJ8yKEIREQhCER7iatDs03UIoibPYcut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aL57lFklyJk3qnRNc9RvnmsqIrmyCTp6mJjLiSJvkjEfQxOxN9B9mLaTd/cagoPkQwtUzb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bGkRPS+QpczCjzbMJdSC6kUtHku5eiHdkpumPw+F7dSM1wOzGj0VEsR65xIX1ILlYrEuFk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Pdihy1sTEJO8mJ8y8uRZXnX5tiQ4y2Yq2J/Ef5nzNvF/D6IURI4hdRXaNnCXudfkKEL0b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l2yLEai7C7C7Euz+w+z+w+z+xaPc9yKWtEPYj7CWiEIvOs730IWTvLQrNMa5Il+qhblDrT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bIt80RT6EY9EQXQh2RBdCHYguhFoUjZVF5JcxMtjlyJdyXca5sXsRIpXkkxf8u69v9ROXw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uUvubMtEMYxjXU9xN3aF3EW8nv6FZcs9fVUXoRSpI4KK8Sy0bbst/9jYKPhL0teZoMY/RU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Zik56S5C6oi+hBauzA9zA9zAXcxO/9E+/9GJ3/ob1GMctSy+Q06GlZxUWtd6kMZJjyY+2f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s1sosZY87NjiGyUiaVonLTQk+Z3zfYT1rn7ihyRRWhWTckMtmzkj8TQY0UryUWJrZfJmBh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LiqoVQ/CyqVWTjDafL6EnJRtW/Ykp7Dev0JuTja+xiN1aMSUlbVMlt3acSX4jumhvVlIWS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71v1epRtJjfiWbKyY6L5nwomno7K0+Q6mySatIcdGhtciUldskurJPW2MYz2PYs9s2+o+4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RUfhz7n4sb5Ue4q5ifUXcS6iXUj2RBfpRFfpE/wBJ7CfQcBqCkOUNoad2bRs9TQbZSJVWy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kzaWugrqxfuE/1Ef3Ef3kE9WjD6UJcinyI/tRfQb6FdD2PYfOx9z3I1q0Qf6kQX6l9yO0o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UZ7KjZObacKr3JNaR/sk/0r7kutIiv1r7kOsyF/mbMNdGQXKDJclhslhx2XbT7skmpxd+z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opig3Tv8AgsbOmx/RB80vsYcP0r7EVGlh3/Ak72RRimLo866F+RSKL86vO1LNq0f4mT6H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expZs4Uff0lFverK/VOaojBbLFi6pDhKii3Y8qyWayo0KytFGtjSaQ2MYxjGPcosawkfC/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jg9CS6ku5KVajstDxHQ0Sr/uNavkYS7mBHozw3Znho9GYMFdP7EIU3dPloSndP+hzfOv4P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2/sYPXa/r/Yw3y2v/AD+Dw8nbTbPDvlFmF0ghxw3KKWh4zxFbDirPFYWD+LNrTsy3o2N9W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F6k/Yk0S/kxF2JLmUOJKPIk3tH4j17iLyk+RNI8RKthqjFVar3HKCb5GznZW7W6xegry9c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Xtrkarc0PhYf8+rvdeS9LsDepscLoji4e0uZKPTKNaZXuMY8nsjGNs2UbSNiWptRy0EIV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jgo+F/OXEaFTZRbJN6IlXIY48zUtE3HgTb9jxC/TKzHrWMvuYzpSi17jlWrQ8RrVr6Dc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SFonNsw+syPciRF2/oV6pfYh0S+w8bxDmm0vYr9TIJfmZGOG4Xz9hQSqT0NuH4behDC1S5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eyI9kLN5+4k7s9xRIy6kV1IRVuS+54WOjxI/c8Il/6sfueCi9n8WN/U8JCSW3F37ixsJOO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8rQ1yrCm/Y2vDJ+7NdzQ+FD6v0lfI11HVZbM0p6xI4r4dCceo1Kn5SUUhMQk7NtKjYVM4k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kx5MdM0zp0LEwkkOK2OuVSLG5tkpciUJWyXOL0J8rJ3zJNa9C3obJ+FFSd6il3E+5taPkR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E+ZHsJ9CxCukNDfI75MfU11IRK5sw11MFc2eGwlcmeEh+77L/AHPBLpL7L/c8FFWoz+y/3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T/wCpgS/LGf8A9TRtJ/YxZ8tpf/xR4mXKT+y/2PHy1WLX8L/Y/wCI43LFpfRf7E1NRx25P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Cez9zBxMNwhFJoxMLFcVp/BiLmyN7bSIylFpchS8JGfRoTemdbtmm9WaF6e2aCWDJPqjY8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ZZQpOh8hbEY9vk9ejfQ2OZGa5m09pWRSvyGcC3bNp2bPkcL3LaOCjZlZqK8qeemaaaI7a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hC5iSE1YlzaId0QXVGH3RgRWs0eHhzmjwfLa/sw4twjsOtObHFaRh/ZjP8sMP7s8Y57Kwo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+IYvPCgl/1M8e9dhfdni8Z3iafRsxX1/tmK+/3MTF5t6e7HXOX3f+5tOnKX/2f+5sO05N+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9xw1RiS/SYktUmOMXN3w6kZkZrTmRtJtkMJ0mQjJSsjBVa/sxvDqOJGKafcX/ABbAqltf/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cJRaFCCQpakf+Rw1fQS8nTzae7r59s0Phv6H+HX1yrU2UOU6LZqvktlH4vpLHFmzBrUctX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Xk8L3NDWhJXnw7+wqXUSkm+SE6Pw8CLXcl7kvclRJdyXclXMn3J9yfcpci+gm+Rt8aaV68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MdVR4ZxUtlX3ZhxVJIrkxvmxPqhO2mQwU1JbVkKpRILlBkf2sgtFESf5RXrEtOjFrRtHiG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6Mxa0v7HiOrl9jEm1pL7Mmo1T+zMSEuT+zMXFk4YqlJLladH/AC0rhFpexhePw9tJKVdeZ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KodPsYmB4aEW+Q489/XK8rNPW6GpoVhP6H+HRYoxNpl4llM1XyaxRTv0HfKMNGzBi9ZIwX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adIn2MTsYvYxX0MbsY3Yl1Wbw9N5+Twv6FZqh3ZtRpFaMbE3Q4yreViU6auyUVdF4MfqR6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ZaswmqsiIWTLtJmI3pRirojEfOiWJepHEXEv7KgqT+5iL8qPE9Ir7ni8V3sf2eMX6P7R4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R/wARf/6//wCyPHPnh/2v9zxX7P7X+5jYvDiRpfVf7kL5P/7GAubl9zw01Tcq+v8A2PBQ5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/ALHg49Z/df7HhE7uX3X+x4Vd/wCv9jAjyv7mDHoRj0IirQb0IyVSJ4M//jf9G1FTjrGxS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9CU9X5FFvNLeQsm99egSwn9DCeEoXxdhPXoKLaNof4iG2cSRXyVJ6iX5fQJy1IyXQw5vWv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v+DBj+iP2MKK/IjD6QSF5NyeV+bwv6Gm/ocZtPa3tTZmi4fwXgx+udieV9hexH2Iex4d84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OEfsjwb/RH7I8ClX4MP8A6o8Ev/0w+yPCLlhQ+yPDx5YcfsjAX6I/ZGCv0r7IguSRHsRF0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49SvYr+C3ceXsOQunpLKXla+b8KX0HCVoTTRtTeVYiLaPifN25DSGUtSJFkeflcT8/hf03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9nnW9tGpeGn3R8JfXOvIRXkJ5JZJZ1nrQn5UfEPYY8DSX5RX8PkdvQVnp6msGX0OLJyVld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8T5S/OqRplYt1b+r8/Rlb1o0HGdnG639qfKzZh/A/w19cmN+bWfD2NmVj2WTe0pIba00Ll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ajevM6IcnxCv2JKa08pp2fi8MtPcWFouISi7zfnMZXn6eSxLCavoa5VhpsvkWziLxfm/E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WWvn6blZWUO8tVvaFYpoj4a+vo9pib9hCZoJiYhVRG7ovz7y1KRrnoa+qvybOJrP/DR+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Xiv5vxGnky7EiXYvU0FE1vz9DU0ysZQqLYhN6FlkhjGhQds2zgX1+V0c8qYmjUo1y1NPk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5f4eP1OFmuXxX834i0amm68sNdzDIe5txTQmjZY5RT9HbNCmO2ixxz1KVFFF0bKHKWp8Nf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+Qt3RmmTSy0Ky1OnyP4ks/wDDL6nCzU0Piv5w0QT1IqOhYmWjDjLVsjs6PQhdWR2WQc+ZD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o0LnHPX0XCfGNX9dzTLh0FYkXlqfDX18xmMnSiqMf9qMf9iPEN/lR4j9qPEftR4hq9lHiH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+1HiOsUY6/SeI6IxpfmWn1Je4/clegxjpj98r75MaehCbcm5W9eZHBfNlLc4zU7HAs9ctf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/AMPH6nCy5HI+NL6mvzbaZ0RKTu0SlpaGOJSJbXMlKDVji9XZcXqPb5j2eZWHNfQtHHA18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/ofGNdzTKomu5qcC81CEIQsmPuNZ35r3qmjUpHAjXLXLX5FrldsrKsBfU4WbUjU+NL6mvz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aNmVifLKzFctETjEkiey6MTb5dTEcWhqM/wCDQ4o5aej4T425ocKz1y1y1OBegYx5r0K3u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oa5a5amll/IrizUpFYX8jouRqfGl9TX5ttuiL/wD+EliLZdakoYibk3nSsctbJvqx9TQe2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X4l+xoLbganD59GudRRXiY123LiaIUU2Nwt9xPc1Phr5XqcRqaHChCFQlHQSitBtXVjl+g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q9crgKxbJUCV82cN+xwNlzf19TWd5sYxofpNiSY2fEX1G51nwS+hokKhI0OL+S4UbMpo4E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Xn3uXFF+Kj9NzawkzhKgz4f8AJTzs1PhrzKYtxCfqdTiNTQqKzpG0aCxlclp9TDXT+xYfJ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M19VoU8uE1OA4DUqH8HAzjf19JqUzU5lUa+xbo01PscykhrkWhbRo7Kot+jSeoml9CKmiK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Qoi8rTOP+So6Dts+Ej4SZcUzhsrzrNc+FH+Kj9DXP4KRpRUGfDf1NdzU+GvQ+5XqdTjRqa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khf8AJKS5kksk7yXrLZocJxHCcJbOH+DgZxP5u2J4Sb5ly+g7sjJciK6C2H9BSnT5Ci0kO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ezoyd8xqNPkXDUqKoaRKyXVjGVuPO81ZrkpcyqR/iYv23NqNPJSg7Lw5fVmueg7HsL1DH6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itVlsxtHw4P2zaWhoRdWfh+FSXIn0Y8ZXLUcbao/GjY8GVHb1eomJROIqFnw19SnoKOG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7YmtktWIS+ghOLrscZqiKh9TQSmR2aIqb1ExzhobMFlbopjRrrurf1y0NEV4lf9O5SZbOB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s13NT4a81CEIQhCXXKxCEIWT87/ET+hcTRHAXhw+mehY6NrD2WI2UbTquZDw2Hr/ZHExKT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UcJxHAOUFXca6DWEioM1+b2xrFSNrCGoNkifKyVasTnoOyWymjaQ1IlKPMkpWOy40bLo0N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ma5aM5H+KX/TuaNZcD+heHL/qZqaZ0z4a81jHuPoMfcl0dGJ+4n3MR/qMT9xifuMXpLU8R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3DxN/+oeI/wDcPE/+4eI/9w8R/wC4Y65zs8R/7h4q/wD1DxC5zMW9ZD65f4if0OE0Phlwh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2U0iUurLI8xzg9nQksTVir1euWhxHAzaw19RUbOGjhZr832NUJcfUc8LU2sJv3NptM2Z0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z0KaFJNM2eRxL3EoI4hQVoew2N8Q8mWVmy3qUMsoZeVPLavJbX4nWi1ebhG0Ojag77MqE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RqXBeYyRPsYnYxOxi9kYy6Ixl0Ri9kYvZGL2MbsjG7IxV+lGJ2RidkYi6IxOyMR9ES7Eux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1IdyD6l8t3/EzXsa7JRcaZwpdluWKSo/AxFRhtXeom9RPRDiqRNSbaO/qmaWN6FIt2XGi4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FQeVfNrOBlYT+ht4bQk2ViHAcZxKupsMuRUl9RPDTNmRoVhv6FwTyotZWjoaZV5FvLnlwn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xZWG/oylL/qe7qcC8yyuh7HsV0Y+zPZirkxdhXyIsTEJiEIQhC7C7C7EOyMPsiHZCXLd/x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Q0W83JDcqs4bs9yNamHLsU9PQX5Wpwls0ztFM0PhP5xTOFnwX9DRkW3YniG1GjZmxXH6I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0fDR1LR8J/Q4EWhGmaWd56btM0OeXCcKzqJaOB/Rmkv8AqedlGpwLzUIQloJiExESKEvNQ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/oVNGpoaLcZZs6ocZWOUascHV8xrkTnzL5+qplxOLOylloXhS+c0qNvCaYsKbhzFh9Ez8W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eo3FSXQ2uaHCXIcqfuSjBaCn7G2huDjXQ2aVlia5mmg0+RtZ2bOpb3Kys1LNmVFUVhtlxX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Ki/obNr3edZcRcF5lDGMa0of7R9h9h9h/tG+h7HsLroQ7oh3RD9yIfuRDuiHdfch3X3I90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3I9yPcQtz/FT+hT2uxtl6GylnbOuaaqjYPxGndHuUXuX6bU4SpF5WampoXgy+dcBU7Qxsk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NnEjRFwH+I/qOhNHHSKQ2bWG/rloVVeVWWhxmiKwWcKz4n9MuFmv3NMry4jg81CEIQhCEI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tDCXQwuxhVyMNdDD7GH2ILoYfYw+w12JD9jFvmqMSx1rlqX4qf0KjWS2jSOdbiF5GnptTh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mpofBka/ONThLkxCRoJSOBZVKzRC/DEJIdHGcJborDNcr8msreXEaI+EzhX0z439MuFnH/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Ya+U6GtifiplxeVzNFlZS8xeoqJct3U0PgyNfUr1tFigy4C22h0S7jSNqVmlGzzFKWhtfw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isbiOxKFMt2bIi87KGtxtWa0UfESL07G1gtnCvpneI17FGjRWLXubC1E83ZWGvNQhCyovy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ZSxHo6SGvFTd6M2VTKNp2Wl7Zaia3Xmsn6m2cJTLys1orKsGRr5LGvPbGvW6lyOFfQqZtZ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UsrJlYrLiSvkSj0JLmbT8vhOJfU0PixNWfAl/Bwr6Z/Gf0NMq8QcOdso/EgkYj/SyfZk10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TynYxkr5GJ2MRdGSd7XkoQhbmh3I4StkfEYjcpUuwmm7J/8AMyUVZKuNU9xlZV5mvpuI4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TL4L3r9GvkHEcK+mVGmSGuZZaNctc3+JeSRFis2Ssr3tMuE4v5ND4sTVnwJfwcK+mfx39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neWmhJ9SXca58hdhCa82s1EQhPKiSjaMX3+xj9G/sY66v7E+0vsT/AGy+xL9svsR/ZL7Ef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kvsReuyzDh+mR/wA7pTS9zDwZU46kVGoprUnLxcmnoSb1d58863WMYx7mppu36DiOE13O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2xoYyTGufl2VnfyDiOBfTNs7iyoa5m0ST5Emdy0IoaJWN88n0KytFbtFxOPU0EsWLNm2+o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GiWdY7+h0FBcQ4+JQ5R0K5jK5mGubMOPJkHzZh9/6ISVN6GD+4wn1MLuRIkcmSfQZTol2H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+hrqUI7DKOiNRMjH6liIECIjD9yHuR9zAbtuX3PDPm5fcwcFcDf8AJFw15kbe3aMNTbVmw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sT7E+xPsT7D6iyWSXMw11Iiy1Flpfo+IuI9rcbdiSEz4TNclLlmhC+Y8Rwr6CIkRHtl7H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3K6o2TTkXv65UXvcJxoUopoqaOBFxY09E/sS/ayV/lY/xrafIipJsU1oSfiI12JJEm+oxj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Ml3ZLuyXdk+7J92YndjfM4hxh1NpWajjGxS1E1yE3yOwiL7EUr0FZoX67TevJpFFL0PEcJ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qVBoploabGSvmSfNnuV1HWjJ6aku7JLVjZtZe2aLYhZbJfyDiOFfQbi0iT6Eia1XM8U+iP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I8Q+dEv1EOrPB9ZOzw36WyC5M2ne/r5PCcaEopHEi4ouBLZVEpDiLb1NLRaFivaYhdhIX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H2/sb6f2OLtr+82jE7GJ1omTJokSlJmpcCsnsiinZBIw1qRktD8McHz/oeNPZtDbNopX6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vQ6nAcW5rWVMxcSNwWh4m/wAq+54hfp/sxI/mRJofYTXFyMPlqYbIwlcXqTRMm1QyUeSJG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jG7ImiTJDux9SzZVej08yjiOFGrPYfYfYV8hPoRfQguiMP9q+xh/sX2RhPXZj9kYVcl9hR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zvPXLhOItaD2loWlRwja0Y0uZLDT4q/k2IWnb+pLClsU+X7h/8QwVKqtd7NlUtSS6D7DfT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9BCELsLsR7Ih7EPYguwk2ynocJw2zUTR+IrpoVfm/od839ieArVuycuSZJy4tP4IYWtr7E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p63TepkmtET/AGsxErcWkJczSzQrz+IShqa3vyXJsfdku7JQ6WaaxE/0kZL8qI/tRHsiL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siPZEe5B9SPcj+4j+4X7kQ/ciP7kR7oTXMofYfYfYfYfYl2Jdh9vU2bMjhRrfmWab+poab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9jhyMT2MT2MT2Hh6sb+gvwnIe237CxMTafuYOFgNPTQwo6RehDuQfUi+TExMcVcTEZJko6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GPOzQrKNakSDYlyyY3FmzNlinGmTi0o0OWBqU/R16B6EkiS6kfEzfh5W6VkoYvH+WzDxXs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+5sGhr5vGaIrD3NC/Ire03nuVusY8k+ZD3MPszDk6aMJ9DC/8Zh/+MiRI5V51Go6LXl3lS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tN3ZIvsKQ8tBSiIrBaXYxoOtj+TExW24FQlGSIYmqk0RX6mRX6mPpJsxFybMddX9zxMe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ujPFR/SzHjziyS5xF2E+hB9SPsR9s7FWT1NqCdi7ivnucL+h8V5PFezHmQeEnLn9BYcaiP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iVciTfIbx7jzrkbdJc6EsNdxpcXM1LRXm8Zoj4e5pv3voVejoQhNUMfcrWyRIfodoo4Gx+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tN2yhwMTuYncm1TY1zY4urZ/zeE0+vc8JhpRlh2111PCqDagYUJySXQUegmKQo8hssUdW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ILoYfYg+iF7C9hrsUVlaysktET7k7Glrkiov6HxWbMT/lsRTd17H/ADGApLt1Pw9GbUb89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FK0yEVqmQT0TI4eJ+JrqqJqanN2iE3cU9WO9TUpG035vGaI4NzTybz2Y3lQyXcl3Jdx5p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ZDsQ7EeiGMaEIXo/h+g13tDTycX9pjftMb9pL3GkOJrZtjw3ZbLycR5VzLKFy3kR7iEIXk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pGcecj8N7Udpv+D8DCSZtSZp5t5151o133kjhLNd/Xf1KOm5QsqysW9wPKx0Me5WVPK1Ze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Qp6FLdXpuD0Gu9wrLXPQrcXZi7Mi+jIvUjRoVEuWoox0G1lZt5LKizXdfcZImurJ92MeTv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uxxXMufFqhOOmXFXrqNfK0NfP13rebG8q3riy97XPTKioLOzQdjGM49TTKkWaDchjH6HTL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dstGm5oVuMYzRFm0i0bDNpUNKihmznRQ2Wt9CEXnrkx5yf5SaXIkOa0KgJOjW96xj8ivOt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+dflXne7RbLeWovJa0zplotiRZZsO870KLOL0llspeg4t7Te18ih7jGPeSK9JYijgFfI13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8hqdYbr6Hi8VXHEkjxPh5VOUpCxI/loXbkbT0jQmiuaNrkqKWpcW6LRHY15jWt6G3y0G9L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jXf0z0NfP9z3Fmx9hj7FdMmxorLadch1zH3NlXzPY9i+g+57lZe+7e+sqKHk+431zQvQVn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tGi3dDX0tDobOnpNTgNTXc2Zi2LQ/E+Iaf1JYENegvEzdjw3UR+Mm44dOa5ni/DTppV9S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8xYGrPxFoYkYtRMRx1J4Fs/GwY32R+G6Q6tDfE/ItGvk1kr3b8pkidCSWou4u5B82Yfcw+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gRnyE+gn0HDVIn2JkkSJEiSJDIoiRzfyO8qL09Br5ehcvT6leks4DU13L1Q5RkLC8XJPtQ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wuSlLkY3ivFRhKUtX11PC/wD454DCxI4eHiYmIuTVMwv+Lv8ABxfDwhJ8nzZPwvi4RlJp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cbnKLfuYHjYvYktO2p/yOn/YxdqoYbku6ZiQaUsJr6sXiMJuqJ+Jw4rDt6dDxM8NSlGe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iNSTr3VF6eRp5WzlfnUR9iJEg9bILqQ7/ANCbtM9xLqSjorJ+5P3MWNbKkY66SMaP6WYif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sPsV0F+1Cf6UJ6bKIexB9iHsYT/WjC/ejCf60LoXlqPNoZYxlepoe40PqXmvJ18zifo0sl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VlD9DQnhlM13K0Q6ddR4WI8SGkjBVLEt/REnDZ8O2vqug8HGWLPmnpRieL8H4XHwqqKblf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8QgsP81XqQ8Ti+E5uUVX8mIsR/iU49CDxXHpZ8aocrPhcPX3I4U4ba6mIvDSeA0vqYL8G8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uz/8AIcfxLwvA40Y4bWikR/5FTxleM48702upPDVS8hUa+gr0GhZZXIY2UWJkJaNGC/0mD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h2EuSG9NCfsYi5UYy6oxF2MQxn1Rix0vkYq6mN3MRc2MXWyL7kPcw+zMN9DDfQwuqZhyVR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yEMa1fIgIfotTrkjRjH5F5672m7oa+jschruNOxIQsl6L4ZxM13dBTMLEdqT/AII4PJt/U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BxMOEoPS5WeHwVt4cMLbXSjGx/ErFlH9V10MPxUdmdJtnh/AwcozXflQ/Hyc1/Ri+Cbg48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G1VMlHAlFKzCh4WeHiyUZNJRX7jxsJVDw9e60P+KY0PxMTDxFGu7oVbF3XkaGvk6ejrde7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YfYYhZRZAgYb6/0QfUj3Y29LJe5L3MTomY3aRjLpIxsPWmY37WYy/SYsddkmuhJdCXZDX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7R9FZw56eS/K03dDX0dMi1YrFs5ve0874Zq92yhlKy3RsKxOm9SLV0TlqnyMSMdHqYmNCp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/gwvFzcpq376GHHGqCrUjjYPElqP/AIfiRcNKelHhpw/xmHPEf1SJeKg8PAc4Qqqb6diMV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NfJ09U+gxjWdDyTZEiISELJC3GPLZLLFHOMnqiHYh2MOWjWhg9kYb6Ih0SJd0T/cjE/cvK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5orN1nr5LoYx2NFop1mx+fZKKpG1zNnQsSybz0L8/4ZxGu5WdFuyyi3ZZRZapmDiYqnck/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Sv6lKhDaoRXkUi35OnqqzvynkxjHnQ6LyWSYhCEJiFXqbWSYq33Xl9xNbmuWrLLypZ0/L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Mb9J8M4jX0F+dp87YxjGMYx2PcQhC9Jpv3uXk2x5MeVqyiit3TNqOSayo13L8qzX0/wAM1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xjGMeTWVeRp5FM03KRZe5edFikIQonsX0yrJ50qLTZs9ClWyX0G+g30JDGhj551nW5ZS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T3q8qty40bLLV+t6HDZb+Q16usr9Jp5eqNN/TK2a5WaledtKu4iPb+yHYXYiI/wDLKyrTK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ZutBlizXMvy6L39petvLU4DX/AC7ruXv1uVlXk3nYxjyWSoWdlIcdKJdiT6Dl0JEht6myN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NjHu08qyvyKNr12pwGv8Al1tlC3a31QrovNF5oWWudDGMQhZoRAjPkQ6og+hhroQ5JEUR7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HoNkmMWS3KRWVvyUO7OjLV+t1OA19Gxj/AMm1k73dSjhOLQteq1KLKzvcWa3lRXmbJZa9b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jfIYxlZtf5P0Nc9DiNPQMY/SPcWdLzqY269bqfDNfPsViQkJIQmIX+S08u+428kJxG5D6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6C89Z6Dy18vU2ZqxyK3GP02pwGvmN8hsk3yGuYlvoiJ5skuhXydeorybyp51HevOvOoiu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3EWaGvncVl+iry+A19Npu2X6DXy9fk9usk97UtCsospb1Z35uhpkkyx1zF1PbdRfls09B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I1z1yW4vM0L/yBTsbH2ySKySNRJcxPrnrWWnpKLe60MZ3ELudmLuR7i7+QrKWvm1m7K9Av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k6ZdfQvcd/PqeehWaz2XZtI2UJyfp+vkXvo03dDjsuL8qzQotZOzX1upwGvlv0rr57RWd7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Jr0+m9a9BRep08ukNjkxpGpp63U+Ga+bXn3nWVf5H2+Z+GrNt5VlpvUvMZqWX6TiR8PU4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kroopj2Shsv1WpWGa+TRazre08rXPQ1/yPS5nuUWrKYkbS6CYjRmolEt56ZX5EoYdJak4v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rWiM+dEZdRRi0iy5FJea5NDhgw+hbyYyt62cJxGyiy2ablZLdWV515upwGu/reV+beVb1Z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8vXKopFstDSrPplwkpPQkSJdSt6stdSOsa5Eewr5HUceROPJsnWrZKfNs1NtJmhXl8eov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PTcs1LRWpsqi3ldFGmdZPerJedxHAa+V18isnlrvPdrNZV/kWxplI2ityynbIkURlGikVv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EkR2jXTJCk9CxxZplXl7DTPxMGH0K3Kyrcp5VA1ZbyS3VuLcvdo7DGXv6nAa7+uWpp5NsR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ZL57Q2i0PKhy6ko62Tvmyfdkn1ZJ9RvmJ9C06JkiSL5ZfhRpOhuTb1KEuheuSLxY9hQhw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vmPq/L2mNpJvRCrJCFZWViRQjiKiOuZoNyK8lCELsdhjzY/IsRT0E8M4nurcSLjZr5L8my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bjzYxlZ1nfyzTKjRl5KFWPoyWMhRhaX9jTHAe0ITYm0RIkTU/Di32HF0RaEJiWiz25X2K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yTkSSGab/AHz4ioiZwnF6GxC8utS1XkcRRtM2YUU/QXuMZplZQzuXkn5CFvpiEWx5V6/T0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x2tm9OxXP/QjBCk6YpirT/QqeVMqnmxIbWhLGdk13+xOHckjTO0/rlpZr5sE1yIJdCL7b1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tTaOEuXoaL3b3+A42ilv6lI/EkfhtL0ehaLKk/M1EV5VbyL3q9Tp5a3U2OPIc3UiEY3FfX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4jptcyXUS5ji12F0GMSWom2SfIi+ZhT5xMB/p/tkZO4VRjRXBRjuVSoWDCq1LGuQtxlvU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rqYq6k6qyXcT7kZRtkBC3IodUU7XMdGprlZ2Hks36NC2GJTNN9pWhShbE2bWr5jbK85LNo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5j2Wx6ja18hjyZr5CyQt2vKQhej09FssUoyW40WJkUzUW5tIlfU2XqSlNvXUk11JLuTjN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HJlPeo1O/l3rm1oNFFieXPKyzQ1NlkVJoilzRGaF3LyY0P0nAzjNN7QvQpUbLLjoas18iv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Hw2LUXmvJj31eSzvdv1XD6GzZHCUlfM2olZ7IqocuY3lRQ0J8yMkbXIjGKbRFIiYUo3Wov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beu9pnr5j3HHKysrLypmzBslHEptjUL1G4N2zXqfUiYciLE/ScJxs037nRqfhM/EwGzViv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NrUrCbKfo6zebyY9ys9PU2vRWfhu0N6OiMlZToa5Epc0W9RIcSyiRY2SvQb5jzWyn1G9KL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DY0Mt35qZWV6lDGhyZZQmjZYo4EmXLaJSVMeFFxXUnHkkYietG1zZBdSuRidEjDejasw5d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JcyJHuLoMfXyuA435GzLaXMt2WOUPw3yNlWhPmN5XkxlPyby1yT0F+HRUn6Gs3vWVv0Ni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6OxwY2uY+YxCrcYxlFsrLTLSsk0KLoXka+iostmmWhzPguPcvO8pR6klrZKPVjjpqQaTrX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S/smo1tP7j/UyHX/Uw5q9EREbReT3+BnH5bg7FixpjjOhUtxCNN29ystcuI4S5P5HXy6mK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NlF52zZWW1Kxsv0950yylZZoaFReTyoT5kTUUuZFmHb5n7TFrRGPHTQknxGHHm/6Iy1jy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RxOv9CXUjLmLf4GcZp5VoeHLXkLEVj5eXW7Tz4jhLk9+vTvea3q9FS9LrZWgn1F3PYord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XNL+SE3Vo2OWpt+xQoIeI+RXrdl8hNVQpdcnK0R8HF2r1MKfRfcwsRaNfcg1aaNrpQ+431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NkVBPaVjb0ZNfqZJrWQ11GSXJtDj1bK/T/YovlX8ixOo21TY2ra36gy5eXqJocdHqa+gab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HFfyWt3T0WnpmuQ4m0bUcmNjQkJER9DEZiQ6ixklLmU7KbOZbNfW0NElLnoKS1IxbH42Tw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CtPfX/ueM8PNTjX8/wC6PGQdz0rtTX+/9mxLZxcRfav/AD7mBJJy2tfa/wDRshifkdjS0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BLWmNflJj5ZI10GMeJXsOGhJtP3Hsq9/hZxZ35WpplXnWUUjh+Waei09NrqJ6mwziSYmIS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bPcoQpWSwsZJchSwL9i0bUivkCHF6Etto/Ee0uZJc4kZ80vseHxItur+iMPE1en8EvDLgd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d6d0zGw3dy++n93/ROC1im/e1/uYcknKlZ4WdRWJHa7XqN6xZs/m/sjJ2smXzEjQ2uQ9oU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TWhF9RPqJLc4GcRp5lMpF5a+bpnwG1L57ayr0j6D65NSTFHmQa0s2loT7jZHqT7j6iJRb7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sGlGuvyFlcxOVoV6mHPoJaqiUJUSl1NsV2YMnrHX2bX+jKXB/ev8A3/sx43ov4f8Av/uK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df50PFwjUZte6r/8A1MxI6Ys3L6qv9NP6Rgrh2J/VU/8AR3/Rh4/5S9RrkMkzEjyZLb2ZP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x0MRc2SjzIyklr9jDb6ilyGyo0OMtRcsmyixsYxlZ3lWVF5a0V5NlF6CinHqPaEl6Nf5Md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+S0bSHJNmyXnZY62aIYnNNPutDY/W39Un/sYuFKoxb91S/p/7mKvzJ/ytPvyJYX5U/wCHp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pbL+qf+t//wCE5f8AqwS+mv8AXP8Ao8JNpfira7ar/UjjYkU3SvmQ/G4HZGOBKyMo0RIsj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zEj0ZiRd6kpDkyx5Mdlb7TGMbNdRC8yyhfiNFvTdvefzK/V0ab/UQqOE1+TXzE0zY3LER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+THHnqxSWqMOTul/a/wBCc38OST91a/8AP5MdK3KD+ja/qn/qY3h5vi/hrT700eNwbatrv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MXxuPWJKUtL4lTQpYdCjyGMrUZZYvYQlvLcqWUUQhVqzDXQwuxh4uiQhCF5NFlDeK3loXl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GaZ0IWU10GhiWhb+TytVyO25WbGMn2NvmfhLZj1ExUYOKkpC8LiXG2n3NmGvMbei1GuYz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auOo46MlVtaFcxPXebHnT1IpUifRE5/nQ2USwtYasx10RNc6FerRhN/mRhS/UYcno81nZ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lJtFCrJCE8mNMlkhdPMXybT12m5oa5cRr8otGyy9+s7eWhtOihwiSjK9fubfMVDg9pWPEd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iRk9Ij2EnYnESgt6sqy2mWyyxF7ibEjZHHUm+dl8yHt9xPKjaNhG3a8l7mnkryr/yA7zoo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vy6yaZw5uHIcnTNrDbXMxUY+JLl/Zj4so3HT6iwMPRP7kloNwW5QkI11yYx+VeSQyXQaeo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wKtDabvzb3FvJ+avIXpNPWa5Ptv8AE/lGhtIo0KELf0NMra+pUddMnRaKkcFD7my7JQaqJ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5No2YIXcXcRFPmh9CQ3vrzGiUWRria+5BYdqSJSl1L137Pc9yvKXfNjy1z09Zfo6ysrO9+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5XlWfE/lGhoNmyWLyKLyuUfqcBwlZfEWSga8yTas2jUVCQkUKUm+/qVRtPKnmvL08ljyrO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NPQrKvIsfMsVkfYQs9DUt/KaNscegxooteTc19SoI0NMviF6IZsy1MPZStCktDZybGxsr1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172voNSzX5FqaeVSNSxCXIZe9ZRbPxGl3K5Jf2OA7+Y7Ra1IPoJcjZ6FaF+RtYqRwI0NM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+x+IupbslB3fIlPubReder2hMr1muWvyLXzKYojlKyyt/U+J/JoUkhPoRfI2iKdxv+TFwI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baKbXzJPmiM+RIlF1qNDiN5bRsykzTOnlenynaemVjjlpnRbz13a8jr6fXzKNfNaL8nUqV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LuzhSNDqJq5GEun/clKXC6Pv8zQhSIS5oT5Diiho/MUsqNctfk1llFIQhSzrOn6C18ws08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Rh/8AUi21m1CxTxNe44Rs0+aMrQQixS5oixYLfuaGpSvPX5PebLKEIsvc1Kyvy+F/XK/kG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401o0zaw7erNC2fDZ8V/UbdMTi2+g8NnDoafM1u2aFDr5dW5WemWu4/J1NMtfnmqLw8tT4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1IzTRsxbf8FujX5rp87qJXnammWvzai968NGhTPhP+D4svqamrHKGvZji/nFlblfMbefA/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tfQL5HReV7zHrFvQcZJIovBf8f6lYsvqWx7bNmOhSbLXzJVmhMSE+Y0xDv5imJZvYY/Oso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Le5qWbONs90cSy+Gz4svqcQkpMt6ddS/m9ZVlRr814H5+uenyLXydCvP1NTZ8Ui6LbPhSP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+FiJc6Q5Y7X0Ka+bJbmhr8208/X5I0WVuMsQorQcnTF0Nc9NfJeVGosPHUj8TDvqW9TgaL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bP+XTcevc25ub5sUnb+X1uWr3WWUjX5veTGvL1+S1vJIRZTNo2XXn6jw52fiRSZRwsrGx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NNN/Q1+boTFnXk6/K6yso1RU2Vnqa7lGosqFlt6n4ckhOKE4sTxcT6iNdM9fmGu7W5oa/O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16O/QXkkJCRZeVlHE5buu7eVllFqjYjXMcZ2PEiNKhwxZe5WvzCxM9/KspfPl3NksW5Zs9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Hv8ABZrla3dCxjyooVllMuBoXiHD8x0/yUxjJXktzXya9XS8qj4Ss1y0y1z0Kz13NpF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4zT/PaeSEVyGaGuWvl6+osoW/Wa2KHQ2ikWyvIvOlRclRUXZSouVm0t+/lVCEJl+RrXyR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HYZslspeQ2xr5LrQ5CXc2eRsvzLy2NBUJ8h38xsaZWaaExbtv/I9vyaZZfyTUSNBSgzi8v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2ixX8wo2mOh2MaGh52LLX/JOu/p6uvLdncw+rItcPIt7t79vQa5iEuYnyGvmF8hJ0xOJFo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EoviQ0VmhJOy9fnFegs19Lr6jXOlRZS3K3tDTK/mnGcC3FJ2bWTTyaGi/m+vqdPk1HVDZc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oV8yrc4zhW4lkqFLOlobOWv8AkWvJ6er08xPqN8kO7aIxjzLk/MY016bX1tFSsWyq3dMqL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cjQ1+caeYi/Jd/JbNCnZSRTLTNS89M7WWnzj/AFElkumVmu7ozX/I2pUfJ0+S2z4aNllm1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/LtfIoo11ExSNCpf5K1y1K+X/AA0XLKoUXJmhed795a/LNfK0HFjNuFmu9ocRp/kDTc19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b6cfeb02.1ec6.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oc/csd-report-conference-44_files/heade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dj0idXJuOnNjaGVtYXMtbWljcm9zb2Z0LWNvbTp2bWwiDQp4bWxuczpvP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6c2NoZW1hcy1taWNyb3NvZnQtY29tOm9mZmljZTpvZmZpY2UiDQp4bWxuczp3PSJ1cm46c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hcy1taWNyb3NvZnQtY29tOm9mZmljZTp3b3JkIg0KeG1sbnM6bT0iaHR0cDovL3NjaGVt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cm9zb2Z0LmNvbS9vZmZpY2UvMjAwNC8xMi9vbW1sIg0KeG1sbnM6bXY9Imh0dHA6Ly9tY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TY2hlbWFVcmkiIHhtbG5zPSJodHRwOi8vd3d3LnczLm9yZy9UUi9SRUMtaHRtbDQw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lYWQ+DQo8bWV0YSBuYW1lPVRpdGxlIGNvbnRlbnQ9IiI+DQo8bWV0YSBuYW1lPUtleXdvc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nRlbnQ9IiI+DQo8bWV0YSBodHRwLWVxdWl2PUNvbnRlbnQtVHlwZSBjb250ZW50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7IGNoYXJzZXQ9dXRmLTgiPg0KPG1ldGEgbmFtZT1Qcm9nSWQgY29udGVudD1Xb3JkL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Pg0KPG1ldGEgbmFtZT1HZW5lcmF0b3IgY29udGVudD0iTWljcm9zb2Z0IFdvcmQg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1ldGEgbmFtZT1PcmlnaW5hdG9yIGNvbnRlbnQ9Ik1pY3Jvc29mdCBXb3JkIDE1Ij4NC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IGlkPU1haW4tRmlsZSByZWw9TWFpbi1GaWxlIGhyZWY9Ii4uL2NzZC1yZXBvcnQtY29u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ZS00NC5odG1sIj4NCjwhLS1baWYgZ3RlIG1zbyA5XT48eG1sPg0KIDxvOnNoYXBlZGVmY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djpleHQ9ImVkaXQiIHNwaWRtYXg9IjIwNDkiLz4NCjwveG1sPjwhW2VuZGlmXS0tP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8Ym9keSBsYW5nPUVOIGxpbms9Ymx1ZSB2bGluaz0iIzk1NEY3MiI+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J21zby1lbGVtZW50OmZvb3Rub3RlLXNlcGFyYXRvcicgaWQ9ZnM+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zb05vcm1hbCBzdHlsZT0nbWFyZ2luLWJvdHRvbTowY207bWFyZ2luLWJvdHRvbTouMDAw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g0Kbm9ybWFsJz48c3BhbiBsYW5nPUVOLUdCPjxzcGFuIHN0eWxlPSdtc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lY2lhbC1jaGFyYWN0ZXI6Zm9vdG5vdGUtc2VwYXJhdG9yJz48IVtpZiAhc3VwcG9ydEZv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c10+DQoNCjxociBhbGlnbj1sZWZ0IHNpemU9MSB3aWR0aD0iMzMlIj4NCg0KPCFbZW5ka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DQo8L2Rpdj4NCg0KPGRpdiBzdHlsZT0nbXNvLWVsZW1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vdG5vdGUtY29udGludWF0aW9uLXNlcGFyYXRvcicgaWQ9ZmNzPg0KDQo8cCBjbGFzcz1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gc3R5bGU9J21hcmdpbi1ib3R0b206MGNtO21hcmdpbi1ib3R0b206LjAwMDFwd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NCm5vcm1hbCc+PHNwYW4gbGFuZz1FTi1HQj48c3BhbiBzdHlsZT0nbXNvLXNwZ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2hhcmFjdGVyOmZvb3Rub3RlLWNvbnRpbnVhdGlvbi1zZXBhcmF0b3InPjwhW2lmICFz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Rm9vdG5vdGVzXT4NCg0KPGhyIGFsaWduPWxlZnQgc2l6ZT0xPg0KDQo8IVtlbmRpZl0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A+DQoNCjwvZGl2Pg0KDQo8ZGl2IHN0eWxlPSdtc28tZWxlbWVudDplb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LXNlcGFyYXRvcicgaWQ9ZXM+DQoNCjxwIGNsYXNzPU1zb05vcm1hbCBzdHlsZT0n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wY207bWFyZ2luLWJvdHRvbTouMDAwMXB0O2xpbmUtaGVpZ2h0Og0Kbm9ybWFsJ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UVOLUdCPjxzcGFuIHN0eWxlPSdtc28tc3BlY2lhbC1jaGFyYWN0ZXI6Zm9v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tc2VwYXJhdG9yJz48IVtpZiAhc3VwcG9ydEZvb3Rub3Rlc10+DQoNCjxociBhbGlnbj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MSB3aWR0aD0iMzMlIj4NCg0KPCFbZW5kaWZdPjwvc3Bhbj48L3NwYW4+PC9wP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PGRpdiBzdHlsZT0nbXNvLWVsZW1lbnQ6ZW5kbm90ZS1jb250aW51YXRpb24tc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dG9yJyBpZD1lY3M+DQoNCjxwIGNsYXNzPU1zb05vcm1hbCBzdHlsZT0n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Y207bWFyZ2luLWJvdHRvbTouMDAwMXB0O2xpbmUtaGVpZ2h0Og0Kbm9ybWFsJz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UVOLUdCPjxzcGFuIHN0eWxlPSdtc28tc3BlY2lhbC1jaGFyYWN0ZXI6Zm9vdG5vdGUt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dWF0aW9uLXNlcGFyYXRvcic+PCFbaWYgIXN1cHBvcnRGb290bm90ZXNdPg0KDQo8aH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bGVmdCBzaXplPTE+DQoNCjwhW2VuZGlmXT48L3NwYW4+PC9zcGFuPjwvcD4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J21zby1lbGVtZW50OmhlYWRlcicgaWQ9ZWgxPg0KDQo8cCBjbGFzc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IZWFkZXIgYWxpZ249bGVmdCBzdHlsZT0ndGV4dC1hbGlnbjpsZWZ0O2xpbmUtaGVpZ2h0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NCm1zby1saW5lLWhlaWdodC1ydWxlOmV4YWN0bHknPjxzcGFuIGxhbmc9RU4tR0I+Q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DQy9BIDE5MDE6MjAxOToyMDE5PC9zcGFuPjwvcD4NCg0KPC9kaXY+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J21zby1lbGVtZW50OmhlYWRlcicgaWQ9aDE+DQoNCjxwIGNsYXNzPU1zb0hlYWRlc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bWFyZ2luLWJvdHRvbToxOC4wcHQnPjxzcGFuIGxhbmc9RU4tR0INCnN0eWxlPSd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MHB0O21zby1iaWRpLWZvbnQtc2l6ZToxMS4wcHQ7Zm9udC13ZWlnaHQ6bm9ybWFsJ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VGhlIENhbGVuZGFyaW5nIGFuZCBTY2hlZHVsaW5nIENvbnNvcnRpdW0sIEluYy4mbmJz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Jm5ic3A74oCTIEFsbCByaWdodHMgcmVzZXJ2ZWQ8L3NwYW4+PHNwYW4gbGFuZz1FTi1HQ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J2ZvbnQtd2VpZ2h0Om5vcm1hbCc+PG86cD48L286cD48L3NwYW4+PC9wP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PGRpdiBzdHlsZT0nbXNvLWVsZW1lbnQ6Zm9vdGVyJyBpZD1lZjE+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zb0Zvb3RlciBzdHlsZT0nbWFyZ2luLXRvcDoxMi4wcHQ7bGluZS1oZWlnaHQ6MTIuMHB0O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saW5lLWhlaWdodC1ydWxlOg0KZXhhY3RseSc+PCEtLVtpZiBzdXBwb3J0RmllbGRzXT48Y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nbXNvLWJpZGktZm9udC13ZWlnaHQ6bm9ybWFsJz48c3Bhbg0KbGFuZz1FTi1HQ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Zm9udC1zaXplOjEwLjBwdDttc28tYmlkaS1mb250LXNpemU6MTEuMHB0Jz48c3Bhbg0K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J21zby1lbGVtZW50OmZpZWxkLWJlZ2luJz48L3NwYW4+PHNwYW4NCnN0eWxlPSdtc28t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ydW46eWVzJz7CoDwvc3Bhbj5QQUdFPHNwYW4gc3R5bGU9J21zby1zcGFjZXJ1bjp5ZXMnP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jwvc3Bhbj5cKiBNRVJHRUZPUk1BVCA8c3BhbiBzdHlsZT0nbXNvLWVsZW1lbnQ6Zmllb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wYXJhdG9yJz48L3NwYW4+PC9zcGFuPjwvYj48IVtlbmRpZl0tLT48Yg0Kc3R5bGU9J21zb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pLWZvbnQtd2VpZ2h0Om5vcm1hbCc+PHNwYW4gbGFuZz1FTi1HQiBzdHlsZT0n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BwdDsNCm1zby1iaWRpLWZvbnQtc2l6ZToxMS4wcHQnPjxzcGFuIHN0eWxlPSdtc28tb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b2Y6eWVzJz4yPC9zcGFuPjwvc3Bhbj48L2I+PCEtLVtpZiBzdXBwb3J0RmllbGRzXT48Y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J21zby1iaWRpLWZvbnQtd2VpZ2h0Om5vcm1hbCc+PHNwYW4gbGFuZz1FTi1HQ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Zm9udC1zaXplOjEwLjBwdDsNCm1zby1iaWRpLWZvbnQtc2l6ZToxMS4wcHQ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dtc28tZWxlbWVudDpmaWVsZC1lbmQnPjwvc3Bhbj48L3NwYW4+PC9iPjwhW2VuZGlm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DQpsYW5nPUVOLUdCIHN0eWxlPSdmb250LXNpemU6MTAuMHB0O21zby1iaWRpL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S4wcHQnPjxzcGFuDQpzdHlsZT0nbXNvLXRhYi1jb3VudDoxJz7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IDwvc3Bhbj7CqQ0K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bGVuZGFyaW5nIGFuZCBTY2hlZHVsaW5nIENvbnNvcnRpdW0sIEluYy4mbmJzcDsyMDE5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oCTIEFsbCByaWdodHMgcmVzZXJ2ZWQ8bzpwPjwvbzpwPjwvc3Bhbj48L3A+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8ZGl2IHN0eWxlPSdtc28tZWxlbWVudDpoZWFkZXInIGlkPWVoMj4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SGVhZGVyIGFsaWduPWxlZnQgc3R5bGU9J3RleHQtYWxpZ246bGVmd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DQptc28tbGluZS1oZWlnaHQtcnVsZTpleGFjdGx5Jz48c3BhbiBsYW5nPUVOLUdC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YWxlbmRhcmluZyBhbmQgU2NoZWR1bGluZyBDb25zb3J0aXVtLCBJbmMuJm5ic3A7Q0MvQ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OjIwMTk6MjAxOTwvc3Bhbj48L3A+DQoNCjwvZGl2Pg0KDQo8ZGl2IHN0eWxlPSdtc28t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DpoZWFkZXInIGlkPWgyPg0KDQo8cCBjbGFzcz1Nc29IZWFkZXIgYWxpZ249cmlnaH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J3RleHQtYWxpZ246cmlnaHQ7bGluZS1oZWlnaHQ6MTIuMHB0Ow0KbXNvL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1bGU6ZXhhY3RseSc+PHNwYW4gbGFuZz1FTi1HQj5UaGUgQ2FsZW5kYXJpbmcgYW5kIFN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bmcgQ29uc29ydGl1bSwgSW5jLiZuYnNwO0NDL0EgMTkwMToyMDE5OjIwMTk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8L2Rpdj4NCg0KPGRpdiBzdHlsZT0nbXNvLWVsZW1lbnQ6Zm9vdGVyJyBpZD1lZj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U1zb0Zvb3RlciBzdHlsZT0nbGluZS1oZWlnaHQ6MTIuMHB0O21zby1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C1ydWxlOmV4YWN0bHknPjwhLS1baWYgc3VwcG9ydEZpZWxkc10+PHNwYW4NCmxhbmc9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gc3R5bGU9J2ZvbnQtc2l6ZToxMC4wcHQ7bXNvLWJpZGktZm9udC1zaXplOjExLjBwdC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CnN0eWxlPSdtc28tZWxlbWVudDpmaWVsZC1iZWdpbic+PC9zcGFuPjxzcGFuDQpzdHlsZ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LXNwYWNlcnVuOnllcyc+wqA8L3NwYW4+UEFHRTxzcGFuIHN0eWxlPSdtc28tc3BhY2Vyd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zJz7CoMKgDQo8L3NwYW4+XCogTUVSR0VGT1JNQVQgPHNwYW4gc3R5bGU9J21zby1lbG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pZWxkLXNlcGFyYXRvcic+PC9zcGFuPjwvc3Bhbj48IVtlbmRpZl0tLT48c3Bhbg0KbGFuZ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HQiBzdHlsZT0nZm9udC1zaXplOjEwLjBwdDttc28tYmlkaS1mb250LXNpemU6MTEuMHB0J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g0Kc3R5bGU9J21zby1uby1wcm9vZjp5ZXMnPmlpPC9zcGFuPjwvc3Bhbj48IS0tW2lmI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vcnRGaWVsZHNdPjxzcGFuDQpsYW5nPUVOLUdCIHN0eWxlPSdmb250LXNpemU6MTAuMHB0O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iaWRpLWZvbnQtc2l6ZToxMS4wcHQnPjxzcGFuDQpzdHlsZT0nbXNvLWVsZW1lbnQ6Zmllb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Jz48L3NwYW4+PC9zcGFuPjwhW2VuZGlmXS0tPjxzcGFuIGxhbmc9RU4tR0INCnN0eWxlP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HB0O21zby1iaWRpLWZvbnQtc2l6ZToxMS4wcHQnPjxzcGFuIHN0eWxl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tdGFiLWNvdW50Og0KMSc+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CA8L3NwYW4+wqkNClRoZSBDYWxlbmRhcmluZyBhbmQgU2NoZWR1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Db25zb3J0aXVtLCBJbmMuJm5ic3A7MjAxOSZuYnNwO+KAkyBBbGwgcmlnaHRzIHJlc2Vy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wPg0KDQo8L2Rpdj4NCg0KPGRpdiBzdHlsZT0nbXNvLWVs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Zm9vdGVyJyBpZD1mMj4NCg0KPHAgY2xhc3M9TXNvRm9vdGVyIHN0eWxlPSd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i4wcHQnPjxzcGFuIGxhbmc9RU4tR0INCnN0eWxlPSdmb250LXNpemU6MTAuMHB0O21zb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pLWZvbnQtc2l6ZToxMS4wcHQnPsKpIFRoZSBDYWxlbmRhcmluZyBhbmQgU2NoZWR1bGluZ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b3J0aXVtLCBJbmMuJm5ic3A7MjAxOSZuYnNwO+KAkyBBbGwNCnJpZ2h0cyByZXNlcnZlZ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dtc28tdGFiLWNvdW50OjEnPs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IDwvc3Bhbj48L3NwYW4+PCEtLVtpZiBzdXBwb3J0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zXT48c3Bhbg0KbGFuZz1FTi1HQiBzdHlsZT0nZm9udC1zaXplOjEwLjBwdDttc28tYmlka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EuMHB0Jz48c3Bhbg0Kc3R5bGU9J21zby1lbGVtZW50OmZpZWxkLWJlZ2luJ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FBBR0U8c3BhbiBzdHlsZT0nbXNvLXNwYWNlcnVuOnllcyc+wqDCoA0KPC9zcGFuP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FUkdFRk9STUFUIDxzcGFuIHN0eWxlPSdtc28tZWxlbWVudDpmaWVsZC1zZXBhcmF0b3I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FbZW5kaWZdLS0+PHNwYW4NCmxhbmc9RU4tR0Igc3R5bGU9J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wcHQ7bXNvLWJpZGktZm9udC1zaXplOjExLjBwdCc+PHNwYW4NCnN0eWxlPSdtc28tb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b2Y6eWVzJz5paWk8L3NwYW4+PC9zcGFuPjwhLS1baWYgc3VwcG9ydEZpZWxkc10+PHNw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bmc9RU4tR0Igc3R5bGU9J2ZvbnQtc2l6ZToxMC4wcHQ7bXNvLWJpZGkt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Cc+PHNwYW4NCnN0eWxlPSdtc28tZWxlbWVudDpmaWVsZC1lbmQn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bZW5kaWZdLS0+PHNwYW4gbGFuZz1FTi1HQg0Kc3R5bGU9J2ZvbnQtc2l6ZToxMC4wcHQ7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pZGktZm9udC1zaXplOjExLjBwdCc+PG86cD48L286cD48L3NwYW4+PC9wP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nbXNvLWVsZW1lbnQ6Zm9vdGVyJyBpZD1lZjM+DQoNCjxwIGNsYXNzP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vb3RlciBzdHlsZT0nbWFyZ2luLXRvcDoxMi4wcHQ7bGluZS1oZWlnaHQ6MTIuMHB0O21zb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C1ydWxlOg0KZXhhY3RseSc+PCEtLVtpZiBzdXBwb3J0RmllbGRzXT48Y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bXNvLWJpZGktZm9udC13ZWlnaHQ6bm9ybWFsJz48c3Bhbg0KbGFuZz1FTi1HQiBzdHlsZ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BwdDttc28tYmlkaS1mb250LXNpemU6MTEuMHB0Jz48c3Bhbg0K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zby1lbGVtZW50OmZpZWxkLWJlZ2luJz48L3NwYW4+PHNwYW4NCnN0eWxlPSdtc28tc3BhY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eWVzJz7CoDwvc3Bhbj5QQUdFPHNwYW4gc3R5bGU9J21zby1zcGFjZXJ1bjp5ZXMnPsKg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5cKiBNRVJHRUZPUk1BVCA8c3BhbiBzdHlsZT0nbXNvLWVsZW1lbnQ6ZmllbGQtc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dG9yJz48L3NwYW4+PC9zcGFuPjwvYj48IVtlbmRpZl0tLT48Yg0Kc3R5bGU9J21zby1ia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vbnQtd2VpZ2h0Om5vcm1hbCc+PHNwYW4gbGFuZz1FTi1HQiBzdHlsZT0n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NCm1zby1iaWRpLWZvbnQtc2l6ZToxMS4wcHQnPjxzcGFuIHN0eWxlPSdtc28tbm8t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6eWVzJz4yPC9zcGFuPjwvc3Bhbj48L2I+PCEtLVtpZiBzdXBwb3J0RmllbGRzXT48Yg0K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J21zby1iaWRpLWZvbnQtd2VpZ2h0Om5vcm1hbCc+PHNwYW4gbGFuZz1FTi1HQiBzdHlsZ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BwdDsNCm1zby1iaWRpLWZvbnQtc2l6ZToxMS4wcHQ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c28tZWxlbWVudDpmaWVsZC1lbmQnPjwvc3Bhbj48L3NwYW4+PC9iPjwhW2VuZGlmXS0t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DQpsYW5nPUVOLUdCIHN0eWxlPSdmb250LXNpemU6MTAuMHB0O21zby1iaWRpL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S4wcHQnPjxzcGFuDQpzdHlsZT0nbXNvLXRhYi1jb3VudDoxJz7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IDwvc3Bhbj7CqQ0KVGhl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GFyaW5nIGFuZCBTY2hlZHVsaW5nIENvbnNvcnRpdW0sIEluYy4mbmJzcDsyMDE5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IEFsbCByaWdodHMgcmVzZXJ2ZWQ8bzpwPjwvbzpwPjwvc3Bhbj48L3A+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dtc28tZWxlbWVudDpmb290ZXInIGlkPWYzPg0KDQo8cCBjbGFzcz1Nc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ZXIgc3R5bGU9J2xpbmUtaGVpZ2h0OjEyLjBwdCc+PHNwYW4gbGFuZz1FTi1HQg0K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vbnQtc2l6ZToxMC4wcHQ7bXNvLWJpZGktZm9udC1zaXplOjExLjBwdCc+wqkgVGhlIENh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aW5nIGFuZCBTY2hlZHVsaW5nIENvbnNvcnRpdW0sIEluYy4mbmJzcDsyMDE5Jm5ic3A74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sbA0KcmlnaHRzIHJlc2VydmVkPHNwYW4gc3R5bGU9J21zby10YWItY291bnQ6MSc+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hLS1baWYgc3VwcG9ydEZpZWxkc10+PGINCnN0eWxlPSdtc28tYmlkaS1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nPjxzcGFuIGxhbmc9RU4tR0Igc3R5bGU9J2ZvbnQtc2l6ZToxMC4wcHQ7D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tYmlkaS1mb250LXNpemU6MTEuMHB0Jz48c3BhbiBzdHlsZT0nbXNvLWVsZW1lbnQ6Zmllb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aW4nPjwvc3Bhbj4NClBBR0U8c3BhbiBzdHlsZT0nbXNvLXNwYWNlcnVuOnllcyc+wqDC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XCogTUVSR0VGT1JNQVQgPHNwYW4NCnN0eWxlPSdtc28tZWxlbWVudDpmaWVsZC1zZ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b3InPjwvc3Bhbj48L3NwYW4+PC9iPjwhW2VuZGlmXS0tPjxiDQpzdHlsZT0nbXNvLWJpZ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Jz48c3BhbiBsYW5nPUVOLUdCIHN0eWxlPSd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bXNvLWJpZGktZm9udC1zaXplOjExLjBwdCc+PHNwYW4gc3R5bGU9J21zby1uby1wc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5ZXMnPjM8L3NwYW4+PC9zcGFuPjwvYj48IS0tW2lmIHN1cHBvcnRGaWVsZHNdPjxiDQp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bXNvLWJpZGktZm9udC13ZWlnaHQ6bm9ybWFsJz48c3BhbiBsYW5nPUVOLUdCIHN0eWxlP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HB0Ow0KbXNvLWJpZGktZm9udC1zaXplOjExLjBwdC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zby1lbGVtZW50OmZpZWxkLWVuZCc+PC9zcGFuPjwvc3Bhbj48L2I+PCFbZW5kaWZdLS0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Cmxhbmc9RU4tR0Igc3R5bGU9J2ZvbnQtc2l6ZToxMC4wcHQ7bXNvLWJpZGkt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LjBwdCc+PG86cD48L286cD48L3NwYW4+PC9wPg0KDQo8L2Rpdj4NCg0KPC9ib2R5P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b6cfeb02.1ec6.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oc/csd-report-conference-44_files/383362a1-11c2-4e01-a835-afb52eccb7a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CEAAICAgICAgICAgIDAgICAwQDAgIDBAUEBAQEBAUG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BgYHBwgHBwYJCQoKCQkMDAwMDAwMDAwMDAwMDAwBAwMDBQQFCQYGCQ0LCQsNDw4ODg4P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w8MDAwMDAwPDAwMDAwMDAwMDAwMDAwMDAwMDAwMDAwMDAwMDP/CABEIBLAGQAMBEQACE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/xAAeAAABBAMBAQEAAAAAAAAAAAADAgQFBgEHCAAJCv/aAAgBAQAAAADSrRsIaBJSpKvHd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TmyqOTLxn2cLUUh3pHbt08kXzx1IO3c/MSLx64dPXXiOJB15SiPphk3yopF5VjBlLlyMWR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OgmzdI8qyvHlZxlalr8+mhuZDPjoxCR2X0qQbRz7LcSW5ju1kOdZie8vKENUnimoVMZyyy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2vUziXC1Nj5CZZz7xVlwqzBbuMExJMK7xMwaiS3GHKUkKd68M7W39nRus3al5xnClKIczp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H72QdPnc7LP3T87k7ohDuHZi5IV+MyirVny/LzlUqaObJenKpLTwEYz4nsZyrysJcZUsil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T5WPL9jKiqIUzhwVTgylFxlSBtRJJGs7pV4eZknVDp8QWzQS8vG0IMwmc2tKjuXJiT4BuB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xs1E2wzGJCUKMY7l44MPPtR6UkS4V5XleUUxjujuXrl+/dP3r11PSTx1KnKcrshDOSu8L8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MpeSKMrUMOMLXkq14Cj2V59nGcqx468kUvPvLUrK/J97GceUcp3JjLO5UQxMrQpAwNg5a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xtNvYaqqMPk8aNEy5YhWgc4tJn0k+x6cYoMQhFQ1P42GJuAbRHg48pbg5nBEZLUOVp4q/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cjs7pyd89dvnj57Kyr10/euFkdrIs53JFKVhRSKyoy/SMqnCEjylKs+KQxBB8rC8Zylasu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UpSvLzjGPe8ors7g5ilOYy1ZXjwhAbgFgb3YdQoI7VCQEEwjMKBkM4uIa+fOJc5ZKQenb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44R6Dq3HLYAgpbt8IwMylnIQ2Rpzw5bCk8VWckIQxSuiOHRnbx4+fSLuUkHjl5IFKY5ikK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Jlryta1yUiZLZCSox5WckMVAvKwvHvZwteT5Xjysq9gmckVjCcKWczxwZwcq3JlqznAxo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W5VjUsaVuyYRUWcoFhsAYsKH0lOPHcg9cEaP38blZyIVDV7jZuIAhjAkXvYysxPG8NJeJZ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SilMXLkzg7hy8dvpGRezD85XT5wspnJSLNhRPFW5UTOFKKZ7KEyACy4F5alrK5EPPvZwpX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YTn2c5VleVKShSzunTg7k5yKdLXnyBDQMKGzNZk7JsFG1EJ5ENWEGweEGoVmZMGa5Gbnn7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9OxUTCVohK9x+IOMNECxgWF4XkhcqQNXJLQ5F5JlSskWcpTuyHeuXTuTkZGWduTLeOykO7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vCi5ORS1YO5kXaG6CmUHCslUUqE5VjK8KwQmMnWpOPZznPleUpWMlM6cunRnBzlytePJE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LNYrnDanh2C0tGMG3frxjFmjGzR+/sk0+dvHBcgfZb5UMWU1+r8nNUYEEYVKCg2cOFKWjy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o2Ve8peVnMRw5KdzIOHci+fyz8hjOXZSOXCy+8o5cEIohFk8vOXL50Mfiu0jyXGS5X7yle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7zhS/DznPvZX5avFW4cu3Lg7khzkStOMBENGACE3bllYXdUFq+qNsN2zWGDIKUhVgjBZmX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0cgRyCUJSgPhVqqcqBBkAM48gOVEwYpseSNfP+rXpVZXjBPZMRZXLk7srl0/fupSRkSuyF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yonluMFIRfl5WfCzPXWMJI58LJs+L4nlKX5ecryv2POMr8lWPK97OSEKQr87g7k7khiZR5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W4hBZKkYPoCI1TSEJZNcQ43WSjdTrLzydfWV25cuHJAekW40iClIanUOXWoUDGvwh4MnKy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1ZztOkxknsLzkhCHK6cEduiyDx/JyD85iFdP1ZcKWtZFE8YmTrx5R/LNIG9lSi4VnyiLwR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Ex5Kz+J7Hs+zjKiGKc53bhwdw4Pkyxj8FCUBSkYhiaRrlzHdE1zVVCJluxxDpKoyZmXbm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COnD1bQ7xqgbcAxxVKp/OzZqPCfZENKlOfLJgwlIRU+PrWTylZ8pSslI5WZwZ26O+eSUhJ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ODGd+ITOTEUo+MkLnPilcPiKzhRl4wta15ITOVZUry1+9hZ8+yn2c58tZnDh24K5cODGMR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0oCnAkCRHsJF7F9BU3UVSO4AyFEpeoc5tT8Tl/Kysqcrty+8yeEaoAgI2cRTaRz63bhT4S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JcjJlOfN+FbUVZCIxki1G84crM6M4dyDl/IyDkjhJXbhbp2pR1eIfyiZIUmM+Idy9J5aVm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oiyKz72V+Xn2VG8r3vLUlRSOHbtwYzozkhCLVhLZPkISgSRjGJEfHkukRu6hairbk4Wze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jjPIv5h+Z4dw6wyfkal9KM6/Dxgqzxy381F5GVDHjzlK1Y8rGMm4UnTLPn3srUTOTHdFcH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IuXZj+W6MRw5WYhsLJ5S1lMXHlnOt4tSs5dZwlSyGUtavKUpSlK9n3j5X7GV5Ws7hy8cOT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ynGAjSkaUJQgaABjGk3b63umk6Xr0ksTZpHmkVyru7YSSReyr0zpy5d4Z2edkfRgK/SYGE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NrjwBE8MajZL73se9j3HzV9kqkkXjCiLOR0Qrp04fPnsg6drN4x3CyuyKIVSilz5aymyX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JDLx5ZfGUtefLyReVK972HmFexkhCGdOXTtwcxTKKtWUD9hulOEJSgKEhQyj2c9dIHblE0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tgOpCQkpK1hzl+8nDGdunrhIHAsCaNWMXDVujUHVwfBQhuhWMI8ZWVIUpOFe5gp7tSieNn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junJ3D+Qev3LohPFOYjhwQmSkWYnvFKTxC5UUpnK85MdfknVk2V5WtWSKSpfiew69n2SFI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ZnBVEUtasCSjzbCUoSkQk4E3bRzWbuUdtGiaSE7ygQUv3c+7lJ5sYr93MlK7eODIGDHsJb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1lrNABeSHHhYGQi05IrHhqTz/quRzkqiEVlPiOCHM8K6dO5F+4dODHWkpTOnBVkMTBiYK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qsuXC1+Ic2MGWoq8qMvGV48vPl5UdeVqK4I8cOnDhyUxckz73kIRlAMJSlCECH4LdvFinb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ynhUZASReWQkrJoWSQdyZTuXhSeQJSvYaRsPXqtQ9WUoI2+MB9gaU5MRY8EV4Xh6r5zsH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+WYyiOCuX7h9IvXBnBzkGUxXDsylmyk7lHj5WYq8+Up4dZPGKb2CEUcmcmVn3lZ9lSvEcq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04OdwU5FKVjGEoR5OApSlKEjENI27aIDYrBJXfXmo1SZ1rbmln8yqcdDK5eOnzh05cFyoY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R0aGB5+05hAg4EMiUjUoucKzhOMjrfGNsNg2ckL5SlEOVwdw6PIPZBycpnBELOYp3fjkzg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3KvLUt0Upklcl95RFmMrC8kVjOVeyrxXS3JSOnbozkxiOFkz7KUpwnGEoCjKEDShCMBAxi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fX2q3j+QK4bmmHMuWbKZbpw5fEcHcEzkSc+8hoEpYui8l6+wFukYfEGlCclKnPsKSnAeB7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KI4SUqiuDuzuXUg/cnKdxnCylOd2tRSIMTxTESQuTLz54cmTLcHxha1nJjxM+X5SlKwr2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0Y5imIbJMJT7GEoSnKAYSNKMDT4YGzKJVZXmwn2sqDIyckdQHE+WVzMlJ4xznMR4V2pGVe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QtNoHJwEBbiGPOEZSHxTKTjGfI8ThuTcLUQq8HT4xHLkpTPCupFy8IVwZSUrM8dOlKIX2V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fGLkrsqyEIU6vKIo3vLXhOSnkDMgEIqSI/duXB3BClKsqsJH7KUewJOMBElCUJR7AW4mEU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zT0PNSjh0YD+dYPzy6MZcHcuDuHjiQb+UVzYLGlihvXKPqvhl4MYUAD5OUYQMxVYwj3h5J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LUXxTpOs5nXjuCPH7pwVToxAJI5eOTGW4WNeFrclXnGTuckcEdZIVybClKMVRzkUV26VH4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PC5yRA24ktG7COio9o3ax7Bm0stLawTALNs2wzRlg1YMoh2l09A2I1sLxgGNLrb7KbzkJ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53DpwTJyKul1HDxqo6t0vRXC9jGlmlDPyco97GVLxhOPY9jmehS6yrV43pE6jFM9aZMV5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mTdC1KG2UHDZqjAg4wMQSeQo6s+EkvkNWiFuBPREOwYMwYcuXBH45UaA4cyBnsmvIc2C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8JvISJASQMSEEGrvhN8MCRgXafTMy2ev5mYelPma5y+oNzeSaMPHbhwcrlwcnjvJS/Yj8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PzLyLcwCbpAFKfI95C1L94eMDUrR+kZxZlry5S/cLcmW8a4Id1IHM5WSq/Ou3TBGc5amTK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j6tapYEFJS8wEEmQyXjYDx3IGg31eei8NueXcOFWQkeueTNunAymfkDGGla6J7Z35SpbBb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jGi/O8s2TdCotI2DeWkMunwpE7uWeBLNcf/Ydw9kCGO4dOCuHLlWSqNaS5I0gouvQFD5i5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B5KUY8lK85zgecZzrTlm1lKbOSLeGMYynGPOHDh2Z04ISO49n5EqVunhnKzYAZywdYYsW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re8l2BwEKt0zS9lkO6DeWsW7EOSlvSHnUhLOC5bT6NB7QliQTO4yB5LzuPgE1KLb03o6Pd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yj46OlW1duUwcpXDpw+cvJWNgJ3lL7NIfnUZ0R48cuDnNMyNcRIybcEZGQNbqGv8AnXQ2y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QlGUJKoak+z5GIPiC4uCGKp0p+chSHP5u4O5MV4dx5986ZVxIpVKpfORL8pbMbsbSEouu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FF56fvMO0eGaZwsJy1eUdw0TKys5JIFMPZl7DxzNhOEsPo6rWdnM+dsweiJN0x1joDbI+O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xumUpGAHXpKzOZorpzJWZ1547fNpKtyuiPt5l+fx3RnL12pZznG3VLHiI6Mha1XqVrrQ2p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eTjGMJQXyE4XjHle4JtRVuirOR2ZZiOyFZOyOHDp0UuZng2wAcSjZmWwPx4O1y3b4rFM1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fTr7reS6ul5TZ7hrYhKUkkw9YVRxI0Pcsa4m5WaZGnJGSm0tkR0eybs2GW8vCPCyJn1c0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n+vG5IWrxUC4sUbHKeTeHjh7JOIiYsUcZzKLlZGW5U+teZI+SvHBZA+PGV5chZXgmw2jCJ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bTO5hoElDYWMpynIPK8lXkJJn3Ej82XDlZSHMUizkL5wcpXTpwtUxxvYKVIT60pW9OkESv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otD3XcNV6w3ZIUndOrKX07tC3uZd2wRHtHNjkZCJLJ4kTSss/dFbRu0WQopsxdpZ0FYnEj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61Nx+6idffTLZMwd25PELS4A4HOv82SIn1spBvF2CFkZKW0p9UPSOcrdHKdydwtbqbsjs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DQKFqfkDT29BiboQgXkjz4eFZR7KM4ynPJ9deqfu/JMVxl2Qiz4MtydTk5VveSzlcDcmxk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K/rmInIlvm2jw4r9duHO010J1PMSz8qRkikOXJlgESUsj87yVLVI3Z6hMyiZBZ4iCZaPnz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8RUN3sr6puFKmYGbgVvpIx5KTdFcVENyllPXZKxbIh5Rvo6SRHgp3BHB3z1c1asoObAmsb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p7jnT/RIghEHyUjxlCcKT5KPK8n2eaqA+cPnKm61FMYhjnMoxnOTHMo/NWnmxZJ6Aq3bbD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ngva/sva1geuAxNY1/qncHTEpF3KGfrCBQ3BiJjrsicmMFfzjxixhHYxtyoZBMEQWtK2S2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YGZ7B3GzsbSMgHUhYH8k8euUvpFizilN5iXdmc3yy6C6W7LPIAyQjlbkz53YbZ7GfJG2Y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gaA5Q0z0uMKBISMXseGjOc+wjCse97SOj5c6yeckyRRzuTGMUxXJCFKTOkteuSHMV24kGb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1DX3W09/zkgIafCYAvWYGxmlpJx50YdCXbZWZMsQoOYt0nMN2U2Aj6LEFk1clwQ4p7DGq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wqXZPqRPNjBXLmlnBpZEgl6tk8U6ekmsyYIs/MHc+6nj0S3B8rO6eTVgOhRMjE0j42Ir1T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o7rESG40eCgSvCT7KvJwnCk4VQeUbSQi8mLgy3RXJlGOUzwpFFWrSdFckwZ5L1aUTIIgKv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rm87A0nVvQhkVYfyM0aZIlvgapsj40zHWBZFtFzLiccgj7JHMGjEr6Djo3Kk5l4eMXGcm8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/rewRHP1YPs98+duniwtEPLA6kHzOvWGffN/nj9jZ+QWgjp1jzx8d1h8ReQ+AVhFVipUzX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9kgboCBIxeygfk+yseU4x7yorhS9kIohlkUUzoplEO5W6KUq1L0tQXhTmkpCuPioFG0XVu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nmDa1SY2jV3JGfTwAUx3YK1r6EjzbV2TtSNtOfEaV3QvLmz5fnbr7pO+liWTX1Hq2laZL1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N9N7LjuYWF07F6ouVZ1bpzkmkA2F9Od7WieePHDxLeYLKSJoSerjr3zk+53jZwtw6Upy7d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QY/RsbUKTSdf6M0pofuBARtsJSFGMJT7CSISnGfZWX5/3FwvK3C1LcGcFMshznKVZlrLrr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OxiwdcRFUCc0z04q5vJSQUERcyyCS8+79FRumudqP0NZalPWLoDaUznzPWuhLN8/t77L5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7pKOjYbXXPVIuHNzm/r0Fa9nceb+vXLi9t9s3eo80a92vydseNnN2vuyeqivXq2Ue9ko19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+1fnh9p0uF5WZ3nJjv14xk6AAE3jI6qUykUDQWlNAd6I8EQx4HhI058jxBoyhOcrPxE6Ot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cxiLckMp0sizEXS9ORsgczAzp3lrmHodGkNKZ7NvkmpTCs6hkYrWO8KrJrpu4HOuuXzH60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m0NY7YCI1hr7oPTLmZe6Y23N3W77eresuYdcbe2vybStyXPlnZznV21WB7BXOlp/m2xVC2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Fc6wX2c2G7G5kI924PIzM2ltEyvDf2+yQ6suT5W4I+97OcoCBq1j4+s1Gka1510lzj9Ei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oIx48hBFD8sQyIyTk+BcFceXly5Us5inMTxnxFZckXEcXuyu8ecvGSpVcRVNWa1R0Fu+1l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jZ9frW4aTGbc0J0TtfluhbHsE9q+Krzrfe/di2vR/O18g9GdNV2oVfcGs4Ky/Riw8pau01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Wtaa+fS+1el9Bax3dqW43nSe19VUXfVn1lDbmgNM/Svu+GfiC1cnelcvAPfW3iH7CryVRz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znGENwAZR0PVKnRtPaQ0dyB9U3GBgSDCQISnyc5T7yUoUNROb9dSJHBckU7IoxyOCKW4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BLhlvIGkCiYZFH1bX+vR9F2CyTiYqna20m/ebqxqa6Ykr3S71ohv1TYW8FqvT+1dq0Xa3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agdABZVfQmrVu+o9t8i7HgqhvzZVchNZ6LrnRmy5jQemLLF7y1rtTobW273lN0JXNSvenO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oWGjnLx+WJfOqZpP63eykpyOivXeHZkJQkLdq3aR1bq9Q15p7S+h+LPr67yFAwASgacYRj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kE9pLSUwQ6ylUspTODEIQrgiiGUcr75+GWl7kLeQw5bV+Dq0pI2F6/wAx4GdZ14K9S59dU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U277tB2huxzXNIbL2Ty1f9YBPvzYdjOWraA1zubWubfpixMdhbPk6Y5i9WXi94XoqnWnpm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d11rC682duDUmnOhextxPGrV3LQ0ZOEliOn7HQ/TP0ox54BZZKRFkr0ikeS3at27GLgtJa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oPiH7NvkpEBDdOBoSnCcqTjA/YzlWveXbEdZCHScxSmOYmSFMRR1GJI8HyQCiERzJum81F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p+5dAS6WvkxtYYNX2ttZXfoKg06z73KcLaQ19qyqdQ0F9qrZGqJToQ5ZEFH5x3RfOWdl6Y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sUGH1NC1he3tc1Kz9UQnOtgqm6rVpqmZ+h9ds237C/mS3x8IzuUYtyzLGX4M+k3YJna/S5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e5GgScNGjOP5SqnIyZWahuW+Mfsi49gCW4soSgQvJUtKEIV5PjxfDl1cKydRVKcHKYxMrI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PxpEOFB8SOdRckRmCsUq7N9Hbz2FIJkXGBDdQ2s63rvcOS7Q516RtTqYDDan0a63hV6FfU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U0/mrYFKrV/0q4L3zKSQIqu8841ew6u54s8ruSg1Xb/O986SqnMewO07hfJaReLcvXMmye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sGLr/ABz9N9zuSuDuFv3p3h2ck0AFqMFe5h4yqczuDWMJSN2bquPLBjDElqJYxeGD3sKKM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fn9e3eVFyZWXBXCjEIQhSk8ZZi8n6ymJRkAbz2Hr6NZR9Gj7hq+J3rsB06Z+sFUjqzStn6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G05sreMdP2CpaI1PWnO0dfQO+d8WLDSIPr3TF9VKa309trcu7KJcze05zVuMvPPX/AC5u/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J1Ln6y9Ybs3LIVZxsTM29pUXZZ+3k1cHatjgKvSeVvuXPO8kyU63Dkh3JxIctKHyty1Od6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LrdtzPdJwu2iFSECUKAjAwp8rywo95WEmccIz74vslKtRFOSGMspSLKtRSK5u0s7WJy/aj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dWqF8q9U6fjXJSHRDVrXh9k7h5Zma1ujVtZ7hLARMVrm56Uqe+NX0bqXWV53C1iYTR9H6w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9sCI3Y5ew2o9UWO2b5k+RbHr2wW6OuspYrzveI2lqnnvova21Ki7NHevJI6Nc6V2nLvob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V5wo53L90X3k4Yaq4zuvavJ/z75l2XYDNphjH78wdIgiyNsjym6vYwkePZzjJC8gRb8+S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M4UUhiLKsiiK0Xr92Jbb2GLwLsmK5FQevaVfru+w6vr+DqmrKfFSfUbWI1xTbpauoIwWs6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5sHUmoegdLW3oaTxqbWmtOldkWbWuk+p+Yqn0ltnVuotQRdk7SnY3jfpTUerOhdP0XdHSk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w5qjqjYvYFz2CaWM7RB3GXbzLqZo/zI+/gyCVgq3JCuJGQJlngekY7c7PR3zd4ztzmZkFz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IUp8zSjGMYR5OMJzjKil5epcgfxSEWohSFc5PlZ3GcrKbOntPYwhGZpbQEEZeGbKEotmTJ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DIVpDp3XW/rBCao1xvBrX4zRmNk7S17NdSxmttOSSbRpOsHv+942P39L0zTGqdc7u2PV7X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dZMOn+JY607P7Q5S0b3Bzjzz9AKRfdm8gax6y+jlwYu7fKvX9WdTsWwTHWfh/7HrdewhTo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KC0jtaxNG+pfiQno7pr5FXfqWpa5lN9xmDe81GNAfDTkaMe8pYg+XgpdBailDqIUqknMUp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+ybJNbabK5WMCAAQ3C5Wwaii6xr2u7Jea2v1grO7NL7g37MJh9f6js3PrcO4Nnh1FS+59h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dP2O8RU/pi07d6Vnk1Kmab0rHW+O6TpNrpbjRmw+l+MKz0l1vuDUnM0jys+u2te5dFUzqr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+EGTOeUO9ljnb8L/Wkh3gVYculFcuCyfxX1n96dYfMri6hdFbB7U2txBvfQOilSm4I3xyI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I8hKc4ytA8ZQQ2qearOtZCnXnxjmIs5MkOv2VlzVeRnLnBlCZ5yZu4ZLwI8bV6u42VULiw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mcUDEfC1yjVKI6BjZ6Qs1heMXdagNYw1uk5Tny5b7k1CHXIGpa9ro+lX+n9KWLo3o3nPXV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b0jUlKpcNDfQjW3a+4q8bE/IRJ28v5EPXwPT6vt/14KqUTlblyRzqTh4PUnH3YPB3D2ui6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Nd4joMBoHpPRnXeDOxBbgQlGFAH4ZEJVjGQqWWvcVXRZCKOXCzEWYpXXsFKvCilgOV5hIz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a5wjNBZbLSIZtY9jYJyYvE5kEfLMZc1dqFZic2q+2p7IZhq69j6bCAZbLs83Y4xnnNWpmv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6Z5Jb9M9e7DZye1pBrCw8XRaRDW/ee6H8/IIFKPGLiNmbg9agC4aUrS30byQzo7h26ZcD8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jOLuGtrxfK3KErZSTe29rbIqGrbpM9KY85QkYQjThIkZxkPse8lJFEzwHdHB/LX45iqWR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hCG9xg9Zu3b6ShmeHzhw/jXLhTIMs7YzV4sDJQG5RM5osyzp4I9vMAm46Yr0lEzbUDxuR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7KM0HoLd/Q8o1fVflLI9z9oIcTaJcjdfm0qt7KxE3PtEzVhZSrabFaiVWwEI20xeuv1Oiu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a2sl2UT0L+bTjrDUuw6c92LBuZ3eVS6i0H2uJJU4GNIgLwJI0YTlHkq94mXXCk07KtSiGI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RMkzk5czHCdrcPzhQ2eAbFcPpZu/klLEf0e7c+fJeHAnzs7oj14l4lL8VZlotwxj8yEhYm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rLkiiH69qGypjQJtjt90dSPbE2PPxTRvNLsElLGeC8+I0rZ2QpSMqt8E5umH3OfRO8XRy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65ITKq98O/mF6RucJVWvWG/8AmPY89qqubK7qB5YvJAjA8ebpGnA1YylXsZU544buik8RZ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6lkUrKylzJcJNwFIlqRggx3ijyrhEyly5duHBUZw/Qt49bQDhbKbkXTIoJBLCUZiG+TBrc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DpDVON561rEc+v/YHHPSWxL0/dnfydqnXM6wJmTfxuWsfY7rKOkWuNgmb+LlEPuEfqrZnB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RP3/PvK308a1/41czc/auxerT0bRNg7x1YqA5vfdD9dCSNGUthpTkYvJQFJPIz7HsKPyxW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hskcFUVSiLL5DghScrucs1HZki28xH2Xz4VgdSLoqjyD500eTNZKKvWOvXJtVpKUBGDmoS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jYiKczaMtZkDaNqOitYdHasXJaIldy/QTfc47Yx83IeSQj8g3LrwwLE+hnky5PMN2aq+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YIZ65dunjh/yj8dvupvnnb4vcW64lSuLN9Q8/Wj5jcidrag0dcb/L7SQLyxjAPA/IHjw8B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pZ9AavkV5P5eTGIZSyLyT2VpK7yLnSGVjCljy2nHSPTcpIRZ5J3GP5fEkhZ3rCvJiyu5Jj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MUqkRriI9nLyD+Bh7ZKTkTH07Xmoqbs7YKOgd+TTmwmWxbvJ0Dk+JB1iqWtYIN3EWBPn9v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6ko3j360NzuXTxy4e8dfPSlfSs+n/AIbRRpZcZ1kDvj6euvnfp7bmj9OdCTVU3SjCStxtk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8NGUJUjyPEJqPQ815TlXvKKYqiqWRZU4Vk5c6BpIY1K1M5J+Jx4ZLfPqTLzUzAP5Xzgfs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jEyLtu5ryZGxnUOEcQ8XmTfTkWzuE5DN4XEQxeSN3uE9HyDAYZFw4cOVq9hiF2saHJSyrh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jQYi4qf1Z9SkGduXD4PAHw7vehtl1GRjsina/XPt3peq2C4dw88zPPGrNkVOO7+QhAwjAD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UCxn2E4wlZqlyRa/KKTCiEWVZFryZSfZIUpWT2r1c7N4ErlwU/nucuVG9kpPBE6MhOEmDl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FHKkxCEXea3hbh2VT7xROHsi/lDvnz2RevHbl+bJHDlbhy8cvyEydRiYRgbSOaswiPFzvl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852AYbrjSWp0NcFm6ftv6z806Gvd70vFXraWs4hlXfq14IwjbhGlI0IXgacJVgfvY9k2OC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UXJieWbK8m97OVlJ5wozpzg5XTl85dOXLhycrpWMlUorwqiIKRWB4cZUpKlDHg53xUyKsG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KUyyGcHI7O5duDOVshnUQpDmWNXslwFDaOjGzRq1FhLV0rJnNP5itdnu+qvzvG+zvyhHSb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puPb+ndJ9AhslOiKYW99xeAMQ240IQDCPZEjGfY972MKK+4GtbjPikV7JF+W4ItefK8ta1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eHduHL47tZ3DhZ1LwciilfLShJCZE3QtRlmBlWHbp84U9LkpjOHLpyYzgnjOCndFM6dGO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fKysiHggN2kfBiZ4hh5RHucLcvHbh6eb/Mrpf67fNfWDg8nt3nF/2Z1porl6072604K2T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e9FDS3QFIhpChOUoR72MpzlOFFLxmsyieMTGSLz5wTOV5X7KyKO6KZwV47M8O6cODmMYql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3EmRKPJUtA/B94uMGK5M4dvFvCOXBlOHTgpHDiS8syzGKQ7g5fYxnyyKIrKlqC8YgZNYph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jDYdyDs7l09o3xn+o/w7g/sr8RZq0XzRE39Xefdo808y2zdWa3rTa09urq1Q0CwESQpCP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spUhOCkNyhBHJ7JPFwQmMmXlZcLxkpluXBHDtw+MZ47Mc5DFUXxcmWrxV+eFyouFLVjIm+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dO3jlTw7p0UpyHIYxHTgpFlyZbgxSkV5SvZItS/YQEDSPjWMdGxIhJEgcUUztw4fychIPi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j+S01MJJ9Zd96p6Q+TfPG2pi5bD3txhM7i65UhKEARgQQjxjCfI9nOMJR7xM8967cqUrOV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WteFZy5MRwdy+cHcuDPXTgpVrITyi+URWSKWUmFKIlXkKQhRFndOpB65cuVPSunxXBlGOV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iFIVRiuDE8X2fFzjCBIYx8ZFMo2KaAUNqIMes5HL+Sl5F9KPDgs2y/l5W9d/MVXWHNl2l9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2rQekrjyr9O0oQBKEjEAaUeThIlpUjyEe8UunNGSZM+9lSvLItSl5N5XiuzEcHfPjkcOnT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SllL7KlqUTxF+UrOFeH72CHMV8/fvXB3JXp3Ls5SuDEIoq1kWtZCkWsxTlJlS1e95IkeEz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7Rv5ENFiZsiHO/fP5WRlZKSeOXew+ZPzM2NWxqy0plN3Xa8tkV6jdofRePdoENAw4AISB4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rCRJ8RRKLylZCKz5OfKIvOSqVkiluDkeuHLp6c7s5ylWfy1EVhwvKlryomckwtSM+zjGVF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dOXbkj9y5I5KY5SkWs2V5yVZlKIYpyr8pa/IEIYBNW0bDxDJqJABw8Y3YeK4dvHrqSlZu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eK/kBCvSXmtQbX1gdzLOTpGNrdjfR/UiRjGgAsDQHwkoxjCULyDCcZUqP4htRsrVhHlKVn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s7w7tw7cu3DkxSkWs6SEIlZC+yVZM5yvOc+X5CMLIVw4eO5R1IunLp0qQdOikcmKoxF5L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ymIY68E9hIRgbhGJhDxTJk2E3CKDh2ATndOXrtzJS0tKSDmW/N050qI07bI6q1XrDSJX8M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5J6xWIKBiQlDVHhpQjI0+SoKU+8orzgWynyr3seXg3kkyRwVRHbl44duHLxwYjnCykUtRE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teMkIpOcIV5RDuHTp69fP37ty8MWScOnBllPki1KXlZM+LlZCmKtwTOcCGILdqhCYWKjo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rxA253Lpy7dvH8nKy0o7gPzIyzFBrfS3b3s3tr4wxgpaYpbSSsHQX0/ykYAoxgLdCBpR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EeVkpOLyGz7C0pVnBCLUVZDuHbxy4cOHThyQp85IsqlZV5Hl+UbOVLz4ufYxghlmcO3T18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4dHPIuHRylMRZc58vKlq8tZSLMVZl+QgY24AjapVGQMUybAA3GyqsYMZnJXLp6+eSj+XlX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ebE2JWOgIG193QXz/AIcFf2JQGjh52133jwhoAlIgoGFKU4AnIU+8n2MkVylAnXhOUKyn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y6cunbgzkrgpzKUpKluVqTlOcZyvJC+WROMeyUrwpnLl88eSEg8eO3Dp0uQduTkORay5Tk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irWQiye8gYwNgoA1W4iYmDj27MDZuxqzEY3RHB3L2Rfv5J7IyfHfxQZy7QYVZt/0eomutc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OxDR3s76sI8HCEBQNskI0owkQ/BxlOMJ8ZXOGv3BPYSpKvK84X5wZw6cuXThw4clIVRFqV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ThWfLIs68ZVlKSrKZ66cHdPXL9/JPnThw8cZkHbtwUq1ZLnPl+VlXjKIoyiZwn3gCABA9a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87bBsQJybd87cVYE4Id26fyMhJOX0nLfPX5Rs0YOpJV9Z2HTJXk1abJtWF14r6JDF5AsYC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8IGUiSnA/Y8tekNMSa0jSvHlrUQxHLl07I4dHOQp1rKQTpQ8+MFfl5wgh1FUrCiqKpysrt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1w7fvn5njb02lskkNhuWPNBw1Zp9riY7ZfYgTZL5XsqwnIxjwiJ4i4S2j9fbRL+kXr2wWq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5Z6uGUzl2+fyD588lJKd+VXztAJRjPH84+srt5NbBlAqPYJ7sJuD3kBSMbcQ0IGoTZGBeS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XnLdhSlSVe8RRiGO6M6dFlnV3kYCIhY8Zo29WKXhqi/s+xI6Ps9StURq8pi+X5Z8uFuTOZ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nRbi63ROydTA63522lmwQMO72AyictrnGa+1/uxppit/TO6NsYznBlnC9SZxiF4V43g2/2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tWzM7Jb5SD5m4ibODuX8g9ePnkjMzFt+JHHI8ZK+ev52UmrFKT9mOexy9ss+3/I9jAEjw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BgGgafDwkIzkiuILjhCsZ8pa3B3B3S3Rz2+Ds/ReuIC1sb3rYHQfJVrlLVr7XG/8AZUFKU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0yIjyYLghMIMI0HpTTTYt7lTz28a4neFS3bqY0NOYLFvoyvVzqGhrZsrTR7Zd9vbmgovyG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dEMpI6prHnLRP2Du4K9Mw0hXzR8rUNmWv4sodOHz188evn0tPWi7fnW0WjBDPpJ9PSL26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nLFZbPek+TjARJGNogOMjGBAQJ9jwxoWvPCVnUnK8pUUzhw6M5Kc5bPP7Wv7GrV+d2pFa4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rNfGJt7Wis1LRn0uqNDj/ACYgBFjyzbIjanqaFnJy3ScYDa1/tdt0XLytG2VraJo0wuNDI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F0HZX7iR2QuOChHjOH7rABuHpK/zj0FDbOVAWqrVNe1+btcwOyutfl9qx07eyDx47kZSbs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quhK3L6UdubJYrHa5yascxJ2aw2i1JGnKGw8B8BuMSEibJC3KhHm6UYcZ4xdGSlWVLMdy4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H9CqDzT0Zt7a1T1RzPszrHV+iOabK31tZ7ue1xkNHde9LVGAYNQAUdLRpGQkBX2cdBbA2Y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b8IbYFvqy42PqMFtCqaNuLTcjHpuP1dsXERQ6TtOzCbXKtOb3EWS71BnTNIdQw2ppfn3u1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XnGm1u466x0jpTqjm3i00hIPnzl/KTlhslsH+X1KUmdPZOQPMW+zz8vbZmwz0vaLBYhoEh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2GNLdLcQg5ThAkiUZHK0QZQfFMYrk7khilUXP0p5um46W0rcIaO0y6sjhyq4VStTuyJLXT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eqt9YV+uStFgKna4CwSkdHQ2x+i3GkrHuLRZtg7od7GCiJlYtgevs0Eru+nNYasaVy/uvs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H1Hkzomv3O3rumteEPqFVJ+EtNra12u3mztqps3ZCK1S9VMWfzBfvX8m9eyUzP2C1WfWH5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/kpWTlZ2zzNhsNgsFrez9isKgeGkSgoG2C3D5mMCA4wtI0iCtaOcacUainOUzkxXClk8bH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ua8VCDevXVL12wuUlHTNr583zO8xMZu02O5bIpuodl6otdqrEvJRVeoNy1ago7p1laWNiY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Hq1nmqm+sEKoNir9nikSZaHT/AJ42PuPtWyaO1L9JLSOpRnMm7KPX91bvrIZFxVp1jF3aS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SMHsLSVo+NipCRkJCQlJ2yWK1WLmH8/SU+O7k5aVmX8raJm0y9ks8/I2Z7ZFo8hCBjQ2QF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iETHkiwgRcaZ0S885O4O7cEdLdkWRa/bq1RrPeVwk4lvX7hSICkT0HJ3S203aVg1JOuq7r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WB3T9mMM2DStvucuZvYLdV3DG1B8WRes3dGjYKRtjJIC2uDtVfd2xjT9K/NDa+6+ht4XP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1jz1Ob59UF35lfLg/abEerr9wZtoI44HYDvmyF+V7N/KSsnJzNisNoslj4T+HCMLI8k52R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YZuz2WYNL2S2BUlGG+QiaCC1ZhCAY8YQtAcI9lOqeWY/GFLIsxVKS495SDS3eGoo3cFBj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Oo8OanoSkbPs78mtKpMvWOzK3OT+rB7O3RKUrGwDOKzddaVqxLmKzLzdpZWGOOfaUccThN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26Xp5MtOd+bmMdTWnQvb7/p7ireGx4Ko0m6blk8UfbhdeRMPWLA8s+3LvWIyhkmg81fPKg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rY7HYrTarH81fkIjBSupOblJidfy1sn5u0WWZdhf7QGpKEC8lo2E0bs2rZGEpF5WB4T6G5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U7hXp21QMQRwsmPEJtbVUnsvXELIzUUwhaFMytlnK9XLHIuKtWA7AkI25w98jsydx2Ca1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Og9WnDdIlzZnryVeRoLPV4Ccv9sFGQL2hV4srJ2WsNNR72s3Q9u59n9ZdAxr2y3ur81QfT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jo5KIGvSUJs7ZuttW6nLtbbN+hfhlon2Z09hdTk81lrZyPyPjBTPJGZlJyWnHNntE9ZLM4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pHkCGkQmjFiFsAQxYT4ZPeVp/myReIB4hHVr3RuK21ZrAa81qyUTI201uuoa9vO6dUwUDS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EPPwI4eRjpnejavUW47GzW7BNx8RU6xFuV3HbTQQGUFIbhr1o2WSDdvHmn7vroGxQVpzKQ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v2Vgv226/teLj7ZM259baZG0ayO6JXK44uh5OlVes6m3ztqY1PFyOzOg5Go8A8kaZyuXk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0ch804Kpy8dy0xMS9jmbBYbBN2GQE+tt3CjyMoCETaODHgEBuNGBlCT1f5gr0+cuAp9eto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15smdJbOXeZXGUurdVtebAirBQrtquC9UpDOHhxS8EyM83xBVuks5W6p13ulDB1ZnKnkSw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YmwOelbiuVTsriQrEo82dhs3terYYMB6ZzH1UVx9YenYjtTXI12u96yiAVrWFdXJbNaYaV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f6TSNfVvf9xpfOD/mjVCXko4syZmXPoDl1SyuJBxNy8lMWOYsVosU0SxyLuz2Dwk4wMSG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SRDT4jfQGnZ564wYzGd6B6A2y82myp9K11ESG96rwLqZBLzvnbXF+7NNRELr6ZZS2pZR+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E2aqrN/o0QixWfX+b9tKr0JpEis91hIm6zsbq/bO0tXblZaZiLvOPmuuLZsupMmsXZ5Mt7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Zk5Gbczm0djvou7bIZQFi1RUtSPOxfcu68JqyY3IItbJV2W7N00vlSBG509qFcwidJaA2O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+kZiWmJ6WnrHL2K5emJNdjsA1JDgQRhC1ZsGbQI0IQktP5mcTL4hVKbzfaPWl4rspIx8d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V4/lvnjDu0UPYlFJUmo4x83iF5tmZGNKKNhWkYwdsGz7Z0kxnoxjFCmERlUFOZusm6r8ps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w5kx4iEHtlqq0FO1tmSxhd4sWw2ZHaJ63bM2RbK9uPjDfOqdWxANYbouGl5TVE3Woew222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yaU1G1Yx6dKae7I603rsOXmYFnpDVHOvH+k5KSl5OTs01Nz87YpuUsz4k/IiV4I240tvNW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oyrGi9MTcg7KUy7Vs/wClN5jpscTGuw6Yer1Wzs/IfNpW8ZBOiw+Vw24djS0nYUa+Y6s1Q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R23r49rWWoXnVtSkdg/Qqzax42jtZOn0u5sD/ABDHL6doPRlEQ/JEn3RXKIP2u67JNxsYt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mtu2Y11XrFztR8a5sxLEWWaWva8t6W3AOylyFvAQkW1joyNYA+j/0CQxbtVN5K3tZWzc9f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hMWOZnp+yy0xY7A/nJVCcYEkKMNgso9kyZtW6c03QDaUcOSpeHru5u/Og2Fwh0xtXZVGGu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7SEhJ8bQOtpFzE+znvTubo5u/lWzRr8zPnStt7OF4FkU33L1NV9hE2FpKpdC0+g7AtvFH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PFHcSzxlen0XG5kst3PmyoCMCHaP1E2faWkZzpz9z9DwtZ2zdmANcw6bFJsGtXokV1v3jZ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uvQNmjMTeKbt3338qOvBS0RR5GOy42JZ7Levh98QHczOTc7PWaekLJYpeelkeQFKkJbgbs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7fSGsZWQdHMdU7KbE2TbrLcug28HXoxrCVmuara26KfXTSXH7NvjCME727Gs120FrXqS1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cYQnCcJx2N1JaNmyspYddYlDGeuGbCuWjgz5/58MqEkenOvyskysxPJEPG7t3fWwKXc7N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cfVthUMuluxNoyBrWrS9mfT+gyFTru19h1QYAgbjGgfOW9vvJHxEJA1OoxzC2tNi24NH/A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YJqds1kmpqascxIS5QJ8PAgiaNY1g1jmmuNEvH7h2Z07MHZlqoG7rxZ+aevUXqtGi17V56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R3RGvflkhgzSgY+yPoPqsHyUkfrFaIbmTgtKzGQs0l2J3DMyxG0PqqVa22Rnrozlomlw8N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+UYnhez5Q0izlIhferouGh8sByDK02PNo+evxtO8drPLyKsV7Wmk6/0N9ea0q9SUDuiL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Rzw/84foR3j1T0NaIKIi69arBZrJIl/Ffql1IS0nPT05YJqanHPQ8KLGE+GkLcDKOZR1b5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HeOZBym5Wa+dSbRc6xrHPlN+g9Xqsbe7b862nV+w4RxE0j5lRkdGgatx7rXuHZMx35sDVV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rCyFOr6UdCSpHrfW+tY3UJKo6u285uraWvEQTd1s1hzVrY2VhHhOUP1t2zJuprHD3t9P9u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YTFkktb8F/PZ3a+vdv3Ntq7n2G6J2ynnHnjYcHN2O0T+7mhX6HgArCj5IcsbehbLrz6gfW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ZCwoJQ/xEKeSMlKO7FKycrL73+gvRHzJHjLfKQtxMgNGWkNHT7orhwZw8Oz2HtPom5beo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dv612zIS25AFjYKV5bvFs564SjIxmyaNw7E2pa42zbJ3Zu2hcz8XOhkIbbf0Xv8tGQr+Mi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kdq2DRV56E6zkJXMbNU6ubv8AlEXIlqItQp5/a+nts7WskO20hyuvsHaZVldlazD5u317X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xldpByY8zYmuueWqdKFeMI10uQeBfYqn5+07nRBR1b7W2v0R1NpqZuvY+5tA/kfhY9v55L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dNdX7YuvyyWjwUebtwt21I5xbT0gUi1nK7qvRO7+hNlXPnngWqbloFgBZ5jljYHftv05DX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huPuYI6Kj4+Lah2BvG/27RFb9EF3HrpysPp76bXaRnK0wLX4rWMFN0DiZrYOk9obq2VBs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/yuPgiEqOIE49+mGxESQYSE53RDRHRs5PIZz224PW0Vs5zU4m3SLCGaKXLp8yiNxu4HmOh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jHck9oD4JRW/HOus1vsbbnS25NJXvfW8N7c0fFIlfZlZN7Fsi+3e5bZ2JPfKfGMJSzSND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XZyEKUjnd+26t0J0vL6F4dZc/9Y3zmK57g16G+7H5527Napumoe5ibQ+LlJYxwI2FgZPvS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SnpixXGykyQ1D+i27sSzWKmqZrmvSFBqjkmw71eGMbGPDttkR5tHIah8994+C1ru3Y9QXa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px/b4+xdU7vmtH6BrWue7Ocdmwt7t5HM1XJwt2cEkns3C635/Xk2HTrDwxcNfzQ2HfVVoc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6CvVN6nz1vzX8y/ElAqa2m82yyvn07afkSJWEAAhVD5jZTBTODLUtV96df3DqqH2dU+Me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qL2kaT4G7c0wuzSe+NabVpG1OsOgfkFwuHAG7FuAhpZ44fPzECJDR/SPrdtyq1OfHXLNr0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S52K0QgmUo3dvNqVa8SWjKWmLeBZS5XmoOEPqN1lMR8w75G3pYklcmrs3JawYbkp8rezq9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xel5jb+uY/Xsbsg2HyzyqsrKYuvPzf/SQkLB0eiW/s+Z3Laar1Vct6cp8EzD9xA3ZnJXV9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jurHkoy15+1xPPCmWVSwF2LL46H6S6eolH5e4yaW/fupehFm4+6z1drrr/U9m1nNdgbS2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/zwdZO6E5y6UtsHLsFNiK01i9j9A9NdAekm9Ro10pl0QXQ+9KJWnEtYBw7e8bHnZP22OQ+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VAkK/Mr4IFerL3RTelfg3Zugukuu+vp62LjK0KzEofrcNvb5St1Sm6V1twFN6++qXY/NMx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ESOJMypEvy6+Zn0lRHQLBszteytldE7g3XCXfWnz3lZaEfil5h4uVn5iYc/FDyypJrbm+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mG0c7frFp3Fv7oqD1VqWL1dUIPmnsTfGjKHvK/wDJE9vGc1DKbo6X61pkOfUfydUdakJyU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QkDrG5i7T7vsr0kZC0J/Q644luZ+y3VfhGaLFQ/nF1f8AQDkD6W2uncpe4oRJsrFYKjZdf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N2d1aitnyLa7Fq9i3z92r1YnblMTVZINdn7HYJT1TpHEegOKt56qvPeHUtmoD588eTEi/d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fML6GFZwrKGbO32Zqxbb7/wB2c+cOSL0MTfHyRSMjISr9x8XBrKw53pk4+M4VkygAl7G82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aLuuuXnN0DYtG0fuTma5zU3Ag3r5/0NtV1eWuoti681D85MrCn3iHLlIhsKa2pkRsCBsfe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q+8tRaLfUHVvyQ7f+rT0MdLPbN8joDrHWHRk5I3fbHDdLa1W0aZHsKFtPA0hJ9B7aVWeOd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dn2jnH2SOyO8Uu9Q7mEusqE8Lpbj3mt1yNP8AcfcOtnC5B09fH9KEek+TelvokGNj0xrpp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dA9z/ADm123k5t4WVkAyQnDx65+Nfl6x0y+kTnUVz7LVnb7BYLj2rcdkD0ZUbLR9gX3jbQ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evPTelexdC9r2vdNpi6XQqnsSu/PzUuEox4SUZfGU1ECB0wOzYgNfXXrfdkBsS8694QBJa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7zo3z+m6rN9b8/af6Q65idOXpjo62UyDiGmldrtpvjI907B12jVPOVJ2DUrfj6QfZ2bfv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87B2Vg6tCo6PrTb4maC6f6B6RI4OPJ5uwyMk+duPhVTPoszYto+IlGE25sMg/3P3x8kDy7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v7J6DzyX+KtX54dy5zusqJ4PsSmvOzN+9SWWwVLR0DsKBDWKBzCzt0xu3QvRPJHete6D6d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vq/Vlx+dkT4oGzdXjqcJQFA21D0+7nIyvCrEXdpvbMlQdYdDMeYtRXPae69r8d7QosF9Ap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3VlAoOxdAPdC3+JnKJHMrdppO2N5V3TmrahSdyw7l3A92fR22a33rsC6uGrO5HAuSclb16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F+h2/9RdD3wrlw5kn7iRkpd/+fkvfh8RkTBCdTb+ckZDpXrz5Pt7A0tLKYjpphMvAVZ9df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uTFW4yJuBO5KzL1beH063Pqrl1rdpej632vXI82kVax2TtzOg/oD2uW6VSqWDWuhNE6p0U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SuXqAeC1bwmpKJYXzStMoqMlZBI3M31Fp/TOm7jtboa/cy3PXGxA9bc5X/rPm3a3GLS1Vq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oQkZTLtvGD1HAoa676QipnWzvZX0npnLHKX0y+rWy28tPRLxxIPYyjsWb/lShWaraK2f1e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N44kJuW/NRt/uxwthFxDOTlZOccr7/wBofM5FWdbDiJuajI+1NZWnvW35+ZBw6KYxfMWSB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MXP2f6HbNJXrdpvmzrmgs9e6y0jsRfVEuXbP0fudw1XF1nU3NupddRFIjxoShu4ypbVmJ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XCN0snMG9JP2qRiOgNeUbQdq3Bs76RcFa9tCL1tTnSH7x2FpjV1MoNBkothOHrtXfVOzoL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7vdkzp+w76+muh+QOaU9bfQzrjdsxRdS2iwWlofizkz6z6f6U5C1nMct97bllpAzqSfPU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dwygW0XGNp9zaH7vP1ef0f5z16uytxZ2wslUtpRsfG2L86h3JcqIFsHJNpUOntmcNKOc7x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8W6l7Psey6lW+Wu49pUqobk7uvd4jKBpnYfInG+uesucahCjEAI0rwNm1atGzOn1xwATa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2WxRW16gx56ebWk/p/qTmS5Qm0dhVPkDtd5Au9ARlErkewlQOY6Ph79tyFqVUkafVg7a2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6F0jydp20yudydPdt/SXgvQlK2L3SD59aW+sUDszirW1q1Bsvqu1T0rJPDP3J2f5E+1O1r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k8tTiZs306Gmp/LskRLz07AX2IknLJlK/nnI4cKUJkNScOoWPagjWc4JF23q9PfOhd4yC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w+gbD9I2lXhdZLr+u/lNq237fZxwWgMNhjQ1jY6OZBaMKV5bBoHDBHgEtU06dWe6wHOtZu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5vr29WfWXJtF2Bfabr2xahq0RUmeZNzHQzWS3ReNYa+v2v6WDbNq1ZcO67JqDip5sxGw+z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8ffPWd6N6J3h8oXffOz9J6+1avV9G33uB/P2J64cKe87/AJ6ev+3LmYcM0cyrq05sW2++m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XXX1uo+9KsexmZiH+fdZnCWzYWCQ0a8fVEzNsCkS8jLWeYflgLH9Pqf0F8vuhd2dE7h2VM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X+YlafyThiMmGoUACyj2LFsIYIiq5iIs61tmMozTapBc6vau+PnzXpXeyX0XN9v8AHnbvM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XnJlYxF0yvRSDhaNmshYrY4qE5R66z2VatV3P6URHMehrXYXuyujdu913/UfzWlumuyb98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m9Fc+aw2Dz5SI/dOxtv2965lZuzfI35XdHdx7DkDRrNy9sUwR73H0ABulrTPnoxNFZnrLg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EoaNW6PDYxCG1kqcXhUDQ9p1eM3JHWpn6vyv0LuWvSfUWs7Y6B169p+OWPjucrx7lQWr2N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yAHDdlENGkBHSDV9svfm3Lnep6Ziazyrq+w6KpkJ21z1aoXb/AFNzR1NWNbbj+fHcfN1Xt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8S9gwtw2ZwTY/Ynat2r1WolJ0vT+rdTckVWjbQPvH6IyuzNk07gC39R9CPvjJ170jdJDiT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T6R2ndLmzf+br4T+a21uyuiZ2faMXr6wyLmN+n93X72cU75WhnXjS9x1LmZUvwx80ZNQ48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lZOoMJSJiwOHe1KPY2uR/SH6saT5Spv0iluqanU3et+YPnPr8riYyVqwEsDYahQ0MBSUxk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r6Q/RndDsY8N4Mrp6pvyjwDRuXNmvrFqrcncurNP72pVo4n6xPpdEAOqxZqdFMM5+qHX0z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VFs2zqzUbQHGPC9rjuofoRfKRs68cgQdp6oN86didPfLnrWeqwmbrU2kLP1hPmgazUtZcl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2+X5DN5KSktI6++pGxnOPZ96u/Mkp6a1twobYtc+F+YwQ/KxSWUnGsEPVsziLPGnoqqYk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1eYQHz5H9Ttoa3YQPDXPGgk59JEUMbZo4kvM4SHCnHm1bqMTe+0+2d4fJ/wCgO4I/MdgcH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ZRx8lfmjtCVuGj9x9B2fm3e8UDnPeMO3pztzrZo2JAM659zPoJXI9g0RARyxRLUjqwTL9H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0N2ZqPHYWhq7SNsbx5vovZnzY6C5ej6dZpWS0xqLqe7RGsdU0yE1lEbptm7+g9vDdyRX0k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Oc+8r1Z+XXrjAVh4e4wHwfbDTn3mOv8AL4PmizDMYhp6y66nY9842JN/fak06m1vrp7FS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Qnr7zxeUCTg7lMTCgCrwo7X27/ot0i9GKqcpUjoPdhUVhukN7sbWfs/Hf59NpdX6gj7Jtv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t0RfdVJblrsTATkY0hi/pnbxdfrzatxEPIShmguct8uX01dbXyjC7Zpuq+nr3rbWdp6s49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ruBrN0skq717rrWHVj6KpuqtdanV0k4j+venwPJd1IvFbD6C6X8rPlKVis/NFjZqW3j7N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TAUXzxq7cHZtmru1RJpqNsse1NZbDK9C8/6o+zPRet9l8vc9SXG4XCyrGAxvOXq2kUEYP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o5AOX7Kpucaq5u3fssggzXnu02aahyx8Mt89IvqRFbdndCbH0XsvfulSWKEtEVTYOxDqcC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dKo4hV0VdxNS8JqPekSI0vO2Rtqepc+dVWe+sG2puM+gOr/mhNU3a2tHtgxRoeiWnfsOxY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UsXA9c9oZi52QfzUZ1VsCY2c4cLwsisVb5ZZWwlqzdPhcj2R4xVNYOCpdBmYzAHbmyhgbI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GJiV56u+52neQKFZuJQJcZdqSkr5a0RjBsoCEgibL9wp2ILDR4bHpi36j0l0WBFnnH7m8E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OHbm9Rad1B1DGUbdXHeivpd0FzFLpaMhVBumMHUa53F9cbZCQ0PX4llTpP2oJC/ZeRriZe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sv+++rdL2L42ao6h+mfB1QVddew17lITXEODe0yyTG1jVtEqUZ2t2G/evXSLa56PuWyrar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KV8xaHNTtQmviwlaFJzX6I3apBk4QjkJB7FTUdNyTdkOwRceR5cP0A8c6A73+XMQHJDYJ7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ixAyBIA1kX1u6Nhoefl6bDZaw9KKyht5Eczt4krnXuDPhv0PuXUO7NYX/AGLVul9O7Yq9g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1i3l9U3OKJr+jLuP0W7n2GiDrVaiYij6E6Kj5aXZvpkc7c/m786+gfoF0HP6E436/rmyZX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d8HapKrajse8wejGDZiw1cz2rc907OkXEtsjdlm24cyvecZyTOal8xq7M0qx/E5ORD8mIo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wWMb0dlhZUTixm9XjmFGitn1v1bv5p83njFR8LOYz91KwkBHt84QJrVEtobt76AShkwsYq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OpLxsq9W2zvY/5AfHfreDsWwNJdFTVXlultLbJquX8OKuV6YrsZrQ8XGtjuZTrnvbo19EV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t+Yxb2SSq7bK+ZPBf036KsdA5kutGum5t5fPaN1FtCiyQqjITLvn3fGw38exRhSXWYzV9Z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3eez9qR8wdmKTMmVW5Nr/AOWTRu2+OfhNveRA0J/h3HsSICFzN164wbq1hjHbZt6wsmovq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Rv7JTOiOUeO7U3bN8eUAEXSUPqjG9JfTTb8O5wwON2nM9LNnu3mUJz3zhzrxbvzX2zD1zZ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+QRanVrhRK+71HO6zVYWVfPDylfkLfc+weoLAp1sSJdjzE4l7ldLN8wIDs6TlPn/sqb1S7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9AqkJQZgrt3SLpF7i6NgfHdKcyLiSK+nZ+zbu3FMjyQxEEUonlKHUPlJANvj6oQ0YRQKsu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bnlWYnpJyXaidMBNztn1l+wnKHPGEoW7ygx3jp+6AkCSpGFvS4Vy0gYV086s7f23dz5I6U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C6+1i+1p8+n+sJCrzXQVRM/BJUuZkKhfx6zkBc8pumoVX6raqeDjpSl3SxONk6U3F2pYNj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NtjMdc/lb2vfzaIri9JW6W0vB7JZTYIOtI1xI7XmKlStcfVhm6dmdPDWax2i2Wuz2WwHxj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c+972Kn8utOfKxsNIcttaRiMGjWb10ykrAwQ/eNcjeEOzKhbH6mP+I3eQkKVWTHeujH8su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fGT0hp5s8Mx2a16M2bsOX2nUmW7Y7bXzGleYv0P6d2r8R5EtvWSRV6Jqc9OU+61eY1bMa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rqQ9SHGxKPr2v1ayOJDbXMHTdru+2XdZrNrve5Ng7PpXKPSeQRBOIdF9xU3nLoCxxiKDsb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7Bj77qjlj6LdYtJyefz2ZicsErMzVkk1rykXhvC5zn3ve96F+VPxNbIb4UDUkNkoY0SJYs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erSEOZPDZbe5fUjXnK61FA6K5Ek7p26M7I5MYJRR2p9eXdg+obOty0TnYkq5q0JtCi9Zd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x+inT0z8fdN9R+hdwabvrPWOyEPavtHRb+O1tE7gce2RVahq5/sxgxjmcRVm7PWO6JbYd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2D0pXbx0Zy/o7snWpp6E4Fi21w2jcqc2at4WqHlyvGtkRqfQv092vLzD+Tl5OTnJmcm7M/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KlL9nPve97EZ+OQQkoS315WEDC29l8e5t69MT8YIjkBHL0HXnccjxXR2DxyRVeIeScv1PF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eNatz26t0xXHUXpqbZz1uqbAV4aRPW3175Z+OEnfvpF1Fd9CcLU1vF7WmDM9WzMduOK1/s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qAMdaJC6wryowNxaR8SJDVPoKUoex1xGx47oDYrzd3T/OXzv+s3KN4v8AVeH9uytYm4XYu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p6fj4TZNTqLqB2H3JaTT8q9lT2SXkZx46fyJ8+8Ryoh85Jn3ve9+MlCA4wOsUuEMlmtyt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jDxnlDpM4x+w77kCT11EpKQxlHOd2uTl2GHpEFbtNKRJNgQ9ln/Rmi3FSsziLXPyOnbl9t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U9/r/AGTwXzkSya23bEUvbRtL78582nE6yktdbHrUhq/dTG6eh4us21gyjgAjGyT+5t6ZN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6S6DkN/0TgndlHv8Au/RejtktJJEvCyy283WZvn5T651OYtnG870N33ZZt5JzUi+fPnLt+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jkw3B8mNn2fe/GOIeMeQy1zCCcFGMxfMZ2ebi83Rh5YmJ/s7pXVY5jVFZK4IdypyYjhw5y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r/UO3JCTjd76Xf554hY2VeOxa3kkTv1e61kOMulta7v0jrjmeX2Dq+07K1pqjoWZ5/wB+8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gSE76uWOuVGM3jP6HujFlFpTFx7ZWOdOkn7+Qlyhf7z+pLL5YTW1tcbKrsrq21xFL2DZ+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p6HWNY7P15sGJkeeE9Y/SQc3YHB3pHinsot8QigYdZQZwV8XOfe9+M4IMowDwqhXklSobZ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metMFct+gerejazoj0xzw2kDHKty9MQmXSXxQKYc+bDZMHNa6FeyIOUq9EtgjOuRd3jqrb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RsfkXWenNhijXVz9J6Z2Baam/plUsERtihVW6aG2tJzINfQGymbGAXmJjQgTz30TKSj2am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3HzBt22Nb3BltvT1PumgdiVfa2krxfKLdn0hqymbKbM3mr+QOs+vfpaSUKQrx8c7jHjPz5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Uvve978agEoC3QsgYplDs3o4tvETw0lWs5zK3Rftl9IaU6LFR6BoAsk7K4dkW+Ip+XOfA1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7gOk83DVUVpmFhWjVvly9kZ+79fWTfW2bDDc+c36d0907pjoCpt9j64uevrjtzntNqibjm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VLCwBmbgyZVx42ZMGos8/dLO5CVNPTT6x9562rNX1W5u1jvUXXoSI5g29uPRyL5boC303G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6pzQDtD673d6J49eyDl0ReHD1yTOcrzn2c+97yfxkZEPwce8kLUUUGPEqu2MDJ85GCb3f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Irqmt6j18dueRfPMuSyY0IULNJ5hgtmzG/NGzlP2pqJpVYyFj2CcGPIzEi+7y6h2gC6cua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fTd011mbbbRRbCVzZurxXejaT6Ft9U5y3uFzOsI+KM2FCNwH0V0HISkmewvH9u+mHKOtJ6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1v145d35DsdI7HWZlWrbIx8ZW938yXac4r0l1l9L/AKGFfKcOHBFKevHDgyvZXn3vZz73s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cYHgAGrUTEdxaRVdeegX79kfoSfkC1r0ovYkF1hpM+XS3RpJRjPPLER9H88cxXYkgw2I3g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JZMA+S7ezMu7+hHRu1nU3xI1+X1yvN5qmtq3YomzzTHZedZXjD6Vobe2aK6X0VeSWu0s2M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o0h0bLuZN++fydw+qnz4573Y+496EnKbyB38GcXH6fHTrhA765W65imKdWSuydf6B493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Lo71yYy0ybt9IODqUrOPZz4akC/GmPCkDEIQWTZoyntuUmNxGt4eSVbb6tD8r0oa9PdRz2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erUfCyPStnHoTRnNjevTuytUO1VDcEm3hmDIQQJkX0nN4757AttmTx9uX4euot0eEknEbR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7vym2qOrth3BQRDtrKh7vtEbiAlo4DOAA11L0vJO3sgSUl9hfUX5p8/7ggNG3vYcPqVWx6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2ioCyMcoM60Rt+lWnXPOM/8AZHpN+4m3j0zzzl3IvZF8Vy8UTOfK8lMZkX47cCWAIkjaM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vrt2VLpY1DfPXBHrwEVRX+/rxNHI6crKPDBw6NjBHgCBdqOJ9KnY816XYRDJqNCXMqs0w8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qS5S694UG3HFtY3MY2nVxZ5VnHTDGcr0k6rkpPawoN/hGUbNNmHotsHRvSM++dvFzk/1r0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Fq9xoFsqt00BvSxU/Uu06jXV1rfmu7TmlLURvqbYs79JtyO5lw/lnuX8sp+eZd+U9dZz7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X+RBAxj8xZpZRcazu+99fx6mY2UhLQTMhWYw5RYNh3qzS7xTgyMmGvLgqCOcGyUhBuHL4p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hWTPyfEPJPZXbP0X2VU9kroWw9ajY+bhMwXBlythZnGTSeQvHDx0jSnz03vA1GQcCYIZN1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sk4VO2n6VAqKZFcegRAs2b2fMwGWOZOZ8jggggiWFXYWzoabG4IaQLKOlkfSRnZ1mc5xny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E+B7IWvmEfHM4LsDYPHUVHsGcjOBK4sr+Zk5h+7eTkl42DZwvOUD8yWt07J5rh82c5eeK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yPbLQlRZecddbdQWuw3jUE/0Py9ht5OPYbAiwnYHWF7JeM5cOXBdb/NrfzXW9wZkaiZoz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vVktFl+wmhW+c5w3W4yM6kHevPDahdxippSzwZUubG9eESiVHNzPirlHRXjszguc5z73ve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hQgYGLMIVxccZymRnLbJOVykw+y5MpD2RdFQNLsigF94SEYxhuM4HBHeF4bvdfc/JbxjRt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p92puPZzaSpN7nqF5sjIc+Ztxswsg+IlAnj0538hrT50bvdUS4RpCNI5GNC9RGmHHn12v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EzkoxoynCjEUXzlw7kV5kEHJhh5wUxW7x85l8Shpl+7S6eKUteM5V73ve978g828HltFGi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llk5eRfOXLl2M0i3eyDkBhuTJw5ILCStxY86deSkZEIFkSzar0K2GxA3y3KZ/KTWyOhdg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zglBbqbiOlkYMfDtHClN8Dz4bvOdffOLpCWrM83E4bsW4tFdPpm3npe4dE9f6+gHhjJG5M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HWXh3wmr56TGHfsuUuTrU/kp9++eqK6eqemcOCZWrOM+973vybTHsNwhFhKHMk8kH2Szfs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4AFC/Kp8nD98c7Vq3ZRUcsTAEqOTjcPSxjQ4Ms9bamYpbhBhLp27e2bcXUW2dwWXS8FF9I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bdSQGrImLeLariM+THtHaKh84uspWNk8sm5kYbaQ6FNJyKpuV7YvMbIeW/KgmMEC0j2gmx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pzkL7K3Kzt3AnsnYrChbtzILcvnjt6UzhRM5973vflJz4acYH5Znz2SeYcS60FNhqZw4Ws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voszh6rGBtADERm1kHDBQxQjsh2bbRdIjlCSMY8emM7n673xbbSKArFA6W1++GJoRRBkV5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FtEqah84Za++XHcxXTpMa3IhHtGdDOpJ4+sTr6PQFA3CVs48N2yKxEWBMFCjYx7JCrdLT4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P8yU1KuCefmK4nHzwjk5SGV73ve/KEpSEZGbJZF7LSCiuEEW/xg6z+cYcvkKTj2Wi1AUtR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UtBt2zWOAzjXfPUa1SULRKFFklbq6q3luGlpPEXJNWWZLR3OtWvlkyiJZVuuRDKViZBTK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oI8lXjSGdOAoHp3ezuRVYp3ff0a42f7JCPJ3J0JdKZwXmwlDS3F5Ui8E5A7d+c+cHkXyXD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/N47p5LFeuFvi+973vypeIIbkjl3Lv3jjFdwvIShSTPnEo+8ojnA0kIguRCMlTtr53jB3B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sGURCRerHrZGPAQc7p3bNidEdUlZkko+7T2t6znyClAfB1+bso2MaV2uxKK1V4Kka25w7T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kB5LAab6Fl/CvzD6MdB6uZulOlFeRmEs7cIFOUp5KQkWJ23K89IN3ATqSHyLA5dvZd/KYK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PDqV4pPe9735X1FwV259JPlOMMlKGFms3sGXhs7VjzX2UgWbKXqEjWXGVZEFQIvDJgyqcP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BM3RG3nRXypboXdszsq2Wi6RtkfarqmMDTlOMOUgGlvUI2Cp9Do1Rq9NqlRhOoNh7Ib16e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63bJjHcNk/TvTluaYduI4hB4wkbQEhMNgvBZUlboq2KhtyGf2EKJNw7ifS5XUs/JKyJnZi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9735pGzM7kvpBw4IuuhIcSmbVBjkZYWs5cNxrN5ZiFbthGyZLQjMTKNaswMmVbq0BEsUbB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8Z9KijNx2LqzoGz0boWhTYI7X6HTcLXOfeZpj2YIhlVqRT9YUGm1iCrLfYHWVjsVMuafBX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y1u/V+7aPcppDJ+pr5T5mNPnLCTb+LmS80IVqSSdvssM5kfYfzDgklInO+HHWPzyQUtecE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MKZw5clfulpcVxrnLTOMJU4V4LhwbIQRTZ5h34hMhQLzJ0Nm3ExA2btGLRlFx9cgGEZs9Y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cytSjH3Z3X7Opbb31pDYfnmt/HbswtXjfEcKEAFpFwlZq9C17rGjxVabXPsKO2RCzTvKc6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XVzuG2NhbUmdekykKXBHSArHlPlIOtBCHyZimUfyjhb5b7wpUjh0s76YcrcOMPyeeKP7xP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p0EjtSsu2bIQWiHs22i3FwrzB+4w0DhsvxXwZF2yh2DZq2w1ZNmTcKURrRuJsgNbpVZu07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ZVxqmVsXXmzdgc/8AecRM2AsdX2w28CheVQy8NxRsRG1+PiYSKpWu9V0ar3PZ/TEZYX5l5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PzhWEP0z0tuQdGB4ocCEomcEwNCclN7JEq8kxXLhs7W4Ugk/lyc0i+xJyb+UmTPCrXn2fe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HLliLLqRL4QVhjpB2FD+XwxU18zaIMls8sLOHM6C2bRzCKas2jKNcrInCMtWbUFa1K22R7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tW5pPSvXFm5k2B3zqPaWnq/Y71lpEYSxjBN2cW2jK22Yw7dhGngqdrPR+utgddSNolRC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XZdww1z03srq/pKjxTZvhCsAWvyUIKETV57B/LF4i0OXOMRE2/FKSEllxISDkxnz5UtMSL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PvfmVK4W5jAP1pI4dL8Nbjw0IX4ScqQxGGLWVORoSkDMAPR4mrQ2Su8KI3Q2bJRXdLUK+W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ntWvbN1P0fs7nrujoXSXMVf2CW5BZAEwYtm7NoGOZDaO1RiEqjY2Pp+i+ZSd8wNrxgUbpP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dzES9w7u6I1NX26lxo27fxw497GB+GfzhChe8oizHTBCQtD08u4annHrxFrfzEjLykil34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gInRgrfSOUCdtfOilweObZ8NMkEASsVDZAIhqDDVmto1aE9gQsul4V5YEBEyhKhqaN2+9A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pzaX0s2hDzOs9H7VmGrt8Bqtv5g3h0t2ryCnXyIYkXHvopDAUdXNC6C39tB29ia9y10b0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7XcZ2H17p6NdZZJItTfDcAlqwUysAZS0cyaFclCs2UxSGRXZMOnQwzEwqclJaQmXck6XhU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RErxPYHlTZCnPijE5TkhAgQ1B5PljEzR5DdWfJb5bN/JKta8BIpIx4QkEZFwlH1Lfr+xnI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bn2K1byfqrel+OH0c5G3XhpHtjvm5ELQzUz8/cLbJfMSlhY2k8zV2d22Dl60td9be2DvXV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0eSSTXDKaSCkiViPJ5qzVnLp2/kWbZo0dy6/OmLBi3wA0imXeNXsk5nXr109Op+p8WRnF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JJhKgC8MYhC8SdlkjTHeaMxkCMIGmTnIAOFgjMmdCwRbfAcjIn2C4YRTWp6xpm1tiRMO4L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37g9exqCIVlA40y4zLwqcKG1i3qW3klknDhDgRSha8+6bh+XNlz299jbb3TZap0dapxyv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MQ2QplJSC0ZxIwsc+A4OMbg48HW6fORqQVwJZXGXgpR9IS0lmaerS/dE9+XfHsEIkuUJyD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3OYQiPIptFNGqVEEIi1lWQYno1YUjwiElUCM3QtKQoMOPg6TrQ/Y+qtXv9ib72dYCpOUJ2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w0+S895efH8jwWDJy8dqBk52yhoJF1jUlDj5LcE7aNy9DbNyzbgQBhgOBoS3Zpjjmyt6Qw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qt1OvYuckPSKrI+WrDl8Nan7t68dSKirwv3vzCDw6cHZoaJbi8MKcGbIvrnCWsesrNgQb4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RTlJfYQpRDpYqIcTZWFuTmInDjGcx5ZaRnbVPz7hEUNZmxWzvCGiTN8DcO8jMVWFDUVqyN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j5bkwgizDW/nrVsKRmHAgtMrwIaiZjQumxEYwnHluF5yZMg4jnhVuivXrvxiupl08cLVm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6WpSle/LitCst25guB4fAceX5Uq4GVYWSiqw1y6BHZQ6dkdgGY+RZEQimPvNWjPDp+cr9E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2izO1P1yAvY9kWEJA4UNawYF6Rw6ysMC6Wl2JQsPMtHah+KnLzHnElPWGcm7AOTc5aNsiI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kOhLQBuIqBqcuzLWhTUB3mJW6zJVSY8mypzKOHr91KOI+Um8kWvP5bBJw0SJKED9kTg/hb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Y/GwnUNxMShS+IcB43EdNSrmTGBJ8HWMKGzdvl0VRZdClPHC363TkynQXaEewXAsOyFcKa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l07pUolyMeEqcl8HCM5Nh0d2+mpSTk3jmQfPB4ZobqckGM6G7RZlgQUC8KiXr13lJFqby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Dt1NOHqZyTKqZeyhX0ksq1+/LCzTjyRpVgHke8FvddmDGqPYuI/KsMlxwStsSp8OWi02S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NkGc0jXJZLZXhWtsDE+ZyYEgymXTYT7zjDFcZlS2uX7du6Rl/5KnQ3uDaokMrIpBPDTlZX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q4cOXr1eXbt2Vq0bNvL8R0IClhGs6AqSlSmz8D54pZ3RlndoFBOpqYRKOHzl/LEdjmJWWl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z+UArNZ2vsEIZIUoTM7ReMHKQJA1bJatCuUibpOmRcjKrLaVfKeLMcTl69cv8v3ziVn3Ij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higbpORzMJrEVJykVGIlyvAuBLmchj8eHQikTIN3JCM/ecOzuX8ocr87h6V0IpPGNg7IJ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ApWSN0raIEEpiFIt0pTo5JKSapE5K6fOR2OQcyjibfSUjLyT92tSvyy4QFIGTZKHgMCZY2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XsOmS1KHhs5PKvmqiP8mcOHLZzIZCbL1+g6HJJCQcjys4RRbs2QSIkEU+aO1ZciOUz9eRZ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N5ZvGemcz0M1U6kHqhGkh+cyUm/wRTlYFKLkiTBjyCGtzlScLbjGPDhKFCSJWSnytZ3gBF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5W6ksu3snISr5/LFkpCxPXpCvfy/uBDw0Z4WEOAMvX2SEIQ0N/KKMY/HeOCZN5Y1LdoeE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eGuTNBnlH43b9w8cNHK2r1u5yhEhMRzjBHClMlZhyv3xiNyobOyy0lkWiJAQnxjFcuPPD5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bh2ovsulhO4Nhi0A3SjzgbOfaRkcMfmqktJGOeYc+fjV58RuDLkrlwkrly9fmkJOVk5mRe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3bhbj81GMj80biQ3CxO39JhUpSguQGK2aodLfqP6QKA7t69zjJnD46cndmMZaJA6AP1lLG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2JhcplazuniikkEGIVy+nSO8ectEBVXNXYITLyRWjLg74rg2XTtygTswEGdZM4knLIqAlH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LzFKmbfB8eNmQcNkOBvZBg8fHUN4+GGRcvivnT9zLvTPnO0pVeXH5rM4aoCDLcJ/Nm4F+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lS8H8VQkBlJx8M7x+XBpNyVyUpcJfrc5WQghEL5ohoAacNTyJspckeLUQx0PW7gppR2NJl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RAKytMgZThwR+8cEMR2vBGpvKSNxk2MoXjLtATeIMiWRMFyBaEhzjwFnwU83KqVk48Pcyc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Jc3kkRwtxKzRLO4Sb84TRitvgLUKM5a5IBTozdHn7ZkgjnxXOXqG72RWR26ckcvnxfYQXJ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VhRE5ixqYnaiR5Ek4Ity+WpZU5cFU8elOJ+UfvPXi6BrmUbOI1M26kjPSvVu0qWdXjAQYT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HsJznHlYwtTV4Tz3BSKbE9ki1lOV9g5iPnrnDnDdTjBZT09Pebzcm9mZOxS2PfnGJgaQsl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doZtU5Gly3inITP1rcvHRyuimdv5FBXThToBJMcrKgQ+WEB0oE3dtxAE4jm3lny9E5LlUg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o68nKRblT8jqka7aKW8w98VtMeRiRkWPluGiSC9JPXDhKMjwnIUkV4g0tkJNgRVIIIZHCl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8wV8t84kHbhAimepdu3L15OSkrIzrm9HV+cFvHOjgbi8s7Z4xkTOwhnG3m8Yl42AmIeqlU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jJlwty3kCNXU2K9so5liZKzKhrkS2QPAeR5BF85LkppAmFZLg0sY6PBfvSPHHiZIHKWKiq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cug4ZZwIXghV4hR+E0cIGlR3bUyjexhoQbX2RCl8GUNYTYJIuXDVu/emdyKQolXj0kySS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gLzdV/mwy7dKQ2a5ftwjcqS295kvJXADPsOGcs7JJjU5QqzkKt3NRbweFyRLCpiGLC6VlO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1u1i3bjMYplYZCOFONUyI21mOB5ImUV945juQv/OyvFKdRsyvwxBQ/j0eMAJfMiNmoXQRM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0obCCRr4XnIyhwNyiSCJ2ZXniiEc58AcrFPWLwmJFeHc1LyDuVczFhcPNsWX/xAAbAQA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QIDBAUGB//aAAgBAhAAAADgAAACZHKAN6lAmCYIJFMKJQs4jMlDbEgBQ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00jjxUb+jdsABVQA6JQN5y2rFkgq3o0Nt1TtiZQBSlherxzV6qUyRhbAE6pBVLOnkAAAKU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CYmJiCUlMxKFnMTCAYIAEhAIGAhRejQMG7AAbYA6EkOhky20htiHTY6dUAUAIbqStjLJXo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GMqiUVRAZgAAKUMlAGtwNMEMBEpCziRKJiYQAAAAAAJpEooKdA4AtgBYADoAABoaBDAHdA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CLp5rWzLKXbDR50wpgDLUpugmcQsAHMAxJFD2zGmAmAlKTWShCmYUApAAAsTAAhIQxspsl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dAAAFEjEADbKY6sdAANiQXrOZVmUJsZpWVFOgYFMTYIIwABsFIMSRQ9oTAEwBSKWohSlMw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AAAlSDYU2AAUwAB0AAMCxBLVAMbHTdNgANsUhpqs5GTM02GlZhdMdMRQMaSI5wGIABgkh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00EiQpiZUqYCUhqAAdAMAAzQN0MbABUAUCoAAdgAAAAxjdUU2gKBgJN66LKAShU2PQlF1R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JHMDBA2AJIBvRSAUMEJIEphKCJkSkBJIdAwAApSgY2wYAAUwAHRI2MAAABjdJ26BjABgA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UzbY9Egqm6oENtgpRPIAADGCQgCrJGqGAiUMlTCMyZlypQAgGAFAA0kA1TAACgYAA7E2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22020wAAB6aZxICSm2w2kHTbbBodAKQXEAAA2kAhg7aAGCalAyVMIhKZCUpAAAAKGAAgYA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qBgA0AAwptttgNtMAAADTXLIGCkpg9QKobAoQ2AEpcQAADBAAA7YAAkIEwlKYISSSFMJ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ABTQwATACmxgNADE6AqhtgDbAAAAGXtzwDAlUyquiapgDoAABJLiAAAaAAACtEgYKQAT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gUIEMQA6GmgGIAbYAAAAN0AwAGABYyqGADbAAAAB1W3LLAZI26umJ0BQxsQ2kTK4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NSIYKQSzUpCFIJIQMQMHTQACSCmAAAA6GAwaGAwoB0UxgDGAAA2Ej0q+aWACHVu2DKFYDo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CAAAAAAAnskwBIECEgiCEgQhKUAMBAVSBgIQDAAGhspNgAMbYABSqlVAwTBMAKYClvWr5J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sGNjbYwHQxKc44gAAAAAAB7SAAmKRAkEQTICQKVLQAABTAAAAAAB0AwGDQ03QAA6B0Ns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6O+OW2AOm6pNlAymDBNO0ZxnxgAAAAwBiLYAAClAJNRBMgCQSgAUtDoAAAAYgbAoAYAAD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VUDCgAEgB0ACell8k0wGOqZSbbAHQ2xJAxZRxgAAAA2ACKoTQ0BIIEKIEpAEEyANAJtDaY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AAnTQAMBsAqgbG2AOgYkIG0wADWiuRsY2Owq5GwG2wdAkkCzz5AAAAAbAAFY0wAUskYpi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AAOgAAYAAAABQADoABlMboGAAUwaAAAAAelM5NGMBum7GgG22KmCGpT0jDgAAAAGMAAW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UxACkECEpAAAHQNMAAAABjAAYx01LbYMptMAAB0AAAAAA9KZy2xjbZVVQADGwYCVEzGUR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AtpAYgEBKamYEOYaAQoAGAFMAAAAENgMY2FVQNRLbHSKaGAAAUwGAgBAx6ulz0Ux0A7s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JUTkq4QAAABsAADozbGJAIFApSmQUMGklMgOmAgYAAxDabBO1QmdGupM55whsbYNtgqaSl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UC2qlgh1YMd1QCGMpgxizWtNZYRxANggAbAAA1ZTElTaQozgSmQFCAEJAAwAGFAABKHQU9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kqcMxt022qGBQKDSpoEhtsBNyUVMkjpg3VAA0wpg6FFaXNRjzYc4NsQgBsAAC7HQAnSAn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UE1QmNoCkAm0AJtgNsdlShxIChDZKkBMBJTnG+uckDarSrJU0wQkpVVY3t1WxCBgUxuiDR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CmAkA2AABYXTAAASyyCVABfVnMrM0JRObqozAibvNlAJqaoSRopzKHptMgUEEtRaJdJkj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NW1dmMJ0IdU9J7dNFUzINspurY20yljy8/OA6AEAwAAC7inTEhAERKJJkBzzVTAKoykHA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fZGk5wNA0KZ36sOdF1o2DQUpd7YY893NMTq6vnz6sYUq7BujXWMM1VMEUdNdmjqVAAFO6p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Ofl5wG2AAAAABemat2pFKYTDSkIQU1aSVBLlDBg+nxfJ9v28svLXRrUqnCE9KoMoC2RWll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OqSeufxNfcS5hMCmOrzzBSgDRbvrstKYBt060pA2Ek5mXFIDAABFIAAK1zTu1MoQ1IpJBQ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oDME6jbq4PL9Tv4PUy/Pr+snWG5SFZSWkSKmGmrmXGUplOqzdIk1r5j0Po/OvFVZpQFTF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gT6ew0pmmK3TdTLURKnLFdeeQAAACKQAAVUjulCExSCSkBIqOe2U6YCglVx+b6vufM+d9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6XzXv+vyyCUyOiZvQkEinveebUKAdNTXROYU+Hq9Tky0ygLtiIkE6SkdbUz0dW0kUOXVN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pyO6MxNMAARSACmCad2pgTUgKSQASeDRbdAKEqvzfN9Ct9t9MNMPF+vwxwmVMyXLnSgEIB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WyacpPTq68vOhaSaA6BRMj6FigZWulenYAqY5VqYzQlGcxErXrwgAAABMACmAAFuZQkm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tspwgJip6Urz0kgc6b4QlMuZYm6uc5VXcqqppQxNAle/OmTo64/j/ALUyeuyzrRKlI3UKg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bEMBDzzmUE5mecZ49Xoc8AAAAAABTAAAEApCWglMANJkoGlTJy18/0+iYzaqGpvTNU0kyg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JFNJDSnNS6pti0y+a+gfXyOG701GrYCygdUyKrXsbAAAJylKSZCcoxz7ujlTAAAAAAKYA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EgAOoihpuaREGnncXq7aXM5uwclBQiwluRYpWaaouUBUREJQ62qoemXkfQHPiKnejqqdUK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yg6Ou6AKBAoRImCnLGDY5wAAAAAAKYAAACSQSAJAAaZobAJHJXTn8N7vqpRSTtTTrPZrMn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xk50dXP3fKcP3HkV6MWoWXP5uXk9XP9RXB9JK6NfM8j0mzzffe/D8N9f262wmImq0tyRv2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NAMJic1HPjQAAAAAA6AAAASSBIAAEg0KYBRKhPn4PZ+P+k1JTB49ERWjVDvX42tOPDr+k3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fonzPk/beL8L7P3bQuD5nxvts/Hr7HyfH++wWi8Dxvqq5uLw/u/GeXy/rfYvVqlnEt6N0Z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TBMBkws4jmypMAAAKSBtgAAAkkAkAAAkW0ACSGPg8/6Mw42wvWM/S8T0Mub3OR10s+D+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Zf3Oqx8r5X6Dmjn+k+f5PL+p+mpXz+L8p+hej83xfaeXye5h1eHnrze7yfP8Ao8f0HzPFz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U6WUIbUsrfobYAAAAAWlMLOI5c6AAAAbJHQAAAApExJAAACnQdMgkARp0T8x6mk3c3t5H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n5f0HPhv0+b5nZ9Dz6Y/M/DfTfbV5ny3pfS+P7WmHyPub4epN/MfRdJBa2zw8Hp97zPmPo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+h9LbXn4Pn7+i8j7PK25xkbQD6dxgAAADYDcrKUseSQAAACmSm2AAACSENSAAAArqRiEwB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A9NNM8/nI+m87my39L5T6uF7HJWi+c+Z+h968vM+c/Q8Rq4p4mnxnq9/XlqVtXyfzv1v0K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+P7/sPoM+bg9Gvhfkf3lOh4zIMY+ndAAABQMAarG8M5x5OrmAAAApiFQAAAhITESAAAAPS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z4+Pz/W9NMV6b+TxL0vS8P5n1fZ+b8T7D3ctJp/L+P93OgvA99wT083znt9zvmF0EOdPH8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fh9vvOD5HD9HxXynz30H03hc/wBmjVZqWIB3vsABYSDYADGvL4cN+zl3xEwAATsEDAAAF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LEmDRQC1XPnpDpVc7rPW/L+W9zo8v5r9B9EiaXN+f8Asb/QfLfS9ruJvO/j/P8Av07Ri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LRvi+F9b6FdHJ4vseph+T/V/c1MD0dFKR0E9Fg2DaAATp5aZfN83xPBj6f2Ptb86YAMQF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AakAAAAdIApIAZn4mv1Pl56WgKCeP1/mvX8nyfqdulRFu+P5f6Dq8Du6+3SE1Hynt+jon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m/n/b3z28Xl+U930fn/s/A+M7/uvX+b+rbnKi7pVos5Kc9NDoYAAgq1GPm/OeHHFrp6ntq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BgAADFcpSIaCQAaAAdIApIAFp53k/Q9vn6Q250Hw/O/Tdy8r576PsulLvDuxE/nflP0imJ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39PE+T2+6zzW23xnV9ItvjF04e18d6P2flfPfYdmemXSwnUzmtDOHdV2UUMAKACXzcvhcn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ll0Lmr6IAAoYAAABTCs5SQNNJAAAAy6lslNKwQeL6PX8p6Hp3QbJeX4/i/peeHzHv7ef67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/ZpOnw3q+9lVmk/A8v1X0M8nl9XoonS+bzvnPovd8n0sVh5/Bzej9P28y4Pyr6P6f3CdUj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O+gGAFDJojH5rr+hx8DyshLLqj6BpAFgAAAA7QOJSEA0JAAAA7IbGqcS0Oq38Xx32+5Jnj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0WV4ed5/x/wBH9Z1+b8hvX1PXGvxv1HH5P0pyz6Hx3nfc64/Bfa9XxXvbd3c+T8/8f9I9n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9I8T4zs9L3N8PT+B+d2/Zcqtu6WaYkdlAwAbYKhYcXpZ4+B5+OFvLfu9RiSCmAAAAO0DhI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MEGgmFRLoErFv87Os/Qac3zXPX0/w/wBh355O/ht+nX6nLxPI9bT0OrJeF0+d9B1X4fgY+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49PzPg+j5/wB7z+f4fu6b+guTy/a7eL8w+n+x/LvW4Pmv0X3fmu/6bVqtHbzzElfaxgmDb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Ti83g6Oz5KPrPH8nt9PrAUhQwAAAHQDhAkkwSQABYguRiTUUImmW3t40et5XJ6Py/03P3d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qar57wb+h+hyec2tePy+vzfpuDzV9A1pGhwbfCe3w9fV9Dw7b6fK/nn69vfzf0r87u/Nvq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2FunGUKb6+0GAA6Sz8nL2lh5Hn+h2du/i9PMvj/T5vqBOUA6BMAAG2ApAUjkCQABsCpAa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uDxPQ8f0fpPC7uiRCLLy+fx27PWSQS8vn45Pt2qSVFoy+Rj6f1eT5f579JufH8/6epB3v8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OxLQCM2V3b0MAoyzYubt5eLz87NNIy834f6O/Ez/UgFIxsAAAHQAKQFI0gSAAGwqUxiG0k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MlvlWMlAqppvPfKEDUWbYbyJJp8c+ksN89q+S+Y/Stcui+dOg0w2VWs6pkvbWM5AO3VjpD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cePzNto5MEubz+Tp41z/S+2AppgmAAAUwAUghAgEhAANlShjEACdEt3ntls4lBKGMKNc9M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bbly5v5b537b0LV+Ovk+37ZqdM3VVE3jqOb0dJPTRZQNvt0C2CbhWCXgc7rGaqOLPl48OT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AAAB0AOZASGkgBIACinCBsEgKtJFVN00TDUjbATrNEtCSe1QhiLePwP0XvKfnvntcvtPX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NJhrbbTqRkqmu66VtDQ06Uxyeapzh8fZ0efwcnD7vr7gCYAAAADoAIlsSGkhiE5AG3Sqk0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HQE5pg2DEDEVMoVakpgJOfmvX7i/K+C/R36EkSU5ezmqagim1prMJhVz0VSboKiuTg9crj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RfHfZ5PB7vqZAAJgAANgqAGoTCRpJoGmpAKLyAbYMGJUNsAacSwQMHU6xTBRICYNyyl8J7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9SrtibKFd1njM1SNNQlWNx03SHYm/P8b3ezHzsJ56jLs9Tv8AF8bv4OPzOufpxppgAAANz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LcpiBoECp1iUmAwAGygpJU5JVOc7JG6qpQEzAqtptBQo8vi9H1AAbdMBsVPOZVVDtJuqbH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4cXN6HRh58RmbcD9H1uv5ri97xPjceyPuUUwAAAAG2AAQmCQ0CBAAAGkFAA2Dagct2ibSS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MABTKKbEVbY4vOrwTKtliZowFBMADEXTGV1WAyM/Lw7JjOnOXTT5+atu/x/T8XyPO7eT7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YADecsTQDUghpoAVUwAABhbctghzFU0gZI1K0UtppxdFAKmAVqppNNhTBsYKhtsQA0Apd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bTLmkczr897evl5LrwyiOvnPoAAAAAACmAA6iAE0ASCGmmgkoAYIGOhiaBoEwQAMAU2AUw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FVVJYDKYNsTbHQAAEoAphXO7S82+HczVLyPmvrt8ufO8sI6CvdAAAAAAKYADcQ0wTQShi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BtsAAAAAAAAAAApgNlAMGwGwdAMpjoAbB0AACkAG2OgPMRhm89XnHj9/Vy5R3ZcWOr09Y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YAASgAQ0SgaaAaExgAAWAAAAAAAAABSQFMHYAMZTTATtiadOmDYAOgACUAAFMG88K899X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Hb0aecs4ym8ctPcAAAEwACmAAXlLTAAUoBpiAAGwYAwBtJtIAGgAGgKYknQU2AFNjABsbb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KYBIhNIGx0wsnly7N/AxU8t+vj6XkY4Y1jnjl1e8AAAAAAUwAFpOaYAASkAAAAymAAABT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IUwCbbBgA6oKY0Ayh0wAbAALCUAgEAMdMLBN7+VyV4uV9a9rg8/PLK3j2T6oAAJgAAUwA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AhCQANNOmNAAAFMAEwQMABSUwBq2AANlMqgEDKB0wBsAALCAQAgAAp0WF1N8ngYZxn29e3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f0NoAAAAAAKYIY6eKAAAAEgSBp0DAAABjQMVBKpgASnQAMsBgDKZVAgbGDbYnQABQMIEAC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odTxedOE9GjgwjNjDp6MgAAAAAB05kdFmSGgAAAQSCG2wGgB0CSAApgAAAABQJ0DAGOm6E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AoAAoEhIABKRtsbLdMXmcMkzfSKYXOnVa58npAAAAAAA2hDdpAKQAEwTQCTbdAKQpgCQCA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wTBsAKqmAgdNMsABsAAAECABSkJ02xuy2T5PIha6TnqY8XQVsneGoAAAAAAA3IUwaagB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YAgYAAAIBIbAGADdAA2AMuxBTQU02wBsAAAakAEhqXmDbqgqyqMPOwyL3xxnecvN7+o2SX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UtsAQSAIBgAAFgAAAAAAAASgGKmAVQADYDotpFsAHOjAAoYAKlI8gtJKRKkDp2F0Gh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TeGWnHv1ojOsukAAAAAAAKTpASgEMTEwAEwpgA0AAAAAASgG5KYFtAwpDG2VSLYAFMAAb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x5ZE5zj0dPqoCiqp0Bpx8DBynHPlokROdXfUwAABgIAApgAQCEANpgADBiYIcjjR3nSTaB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oTcJvQzFIJMlJabUgfZq0CQ2MEVy+d48aFJ5sdLSva6GnQ9G6Ba8PCAkozU5XMDRNeiA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pCUAFMABZ5xDIlJ4VnTIjTpnS16LE0khgiJyiWHNBlssNlmQXpUJUdF5vaI7dWtAkzxM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1rodJlXUZvb0fS1iqKqh0PTzuKkKZiFOQIGsp9gAAAAAAACwAFDRKGnQwAnzccOfW5l1ny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ly3z7MPG6e62xyCUTljXodmmM1WazgjWosi7tZ46DUqdMvI58lpSU05DOdH169fTQW6qs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dDY6qvL5qQomJU5CAUZT7gAAAAAAAFgAGbFAA7AYh+Fkcta4xpdcW/ftnjpzY5a1v8/wt2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3elcKNM5emKd1NWqoqOYtrNVN58PFIih0wFdLq6dVN6XdaUZ4V9H1Dd0FDej8nFoWczKjM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3AAAAAAAALAAIQkIdMCyB/I9HZxc0879/DxOju9KHvjjjbeXmeRzl6NkmtldNdm95K7RN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KjMcEyaWPFizp4q6AvSqgJNwrXKKI9n2JdVTbpu48rMBRmiMpcNTnOde4AAAAAAAA6AAgS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lfJ9dIb0eqFmlc3Mi0fAS1Bu63ooy0TnmNErcZ5SWVSoi7cQ0jsfILNzNsVN1rAJ3M1be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26dt0y3j5uYCiJIykQs4Wde4AAAAAAAAOgBSKSkKmBZJHy/dvz524qqoWYlrD2358Iyz3t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G6Tz41WemkyO6ByKauFclP0Vx45VpGEvRqmtBXBQPSmVnD0ef0+jp23Y7MfNhAs4RGSIFn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SAAAAAA7QBKTTBMAomsfF6d+TLOtr5t6thhOkRqs3quXaU6zWk0RMaCqG0UwYwElRMVSK0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c5wqSpK9J010h3nHR0T5+MV1bYr6PodO6sqlXN5ykJyRMQpROeab9oAAJbAAAABthMRJa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7fTkDbfHHtEmpqIzu6Gua8jSsskXOelRTTYDSG0hIBlJGZW3R3YZ4c2S0oZT02zfV1eaa8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He2t39F1KnboqlfN50gTnKWcqULKXVeoAATLsAAAAAqIzlCkCZugGk889a57eg8tdjOZdK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8CZEKB2xSKjNoBoGAkMLkWOd6YOmo01SuqHd5zWcNTZzwPe5mp+l7h2A6avm4gCc5SiFKF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0OZRVAAJgAGeSkJcpYY5ztvPSxDtcefbktC9K6MqM22wnhZbxy0cTW9rQ5c3tLHhaiQK1z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5QTMqtHTlWCG6amKsevNLJUoXo+v2WtIodFc3IARClZ5iQsS5n2QFLEBTAQAA5nDIYCWeW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G2iayvbGat66vaKFMzYRwa6a1Gb0xxm2hyqbYluYY25KUSJJXdSkwySE0wHYxzAqV6Z4yh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eh3Q1YxvDlAIhKMoAFilM+6EIYAUAhAAGeBDAfLxYc2E6dfXo4z7OpVnx8/oRvtVXUbzJc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0FKrGdSbqAWSZMPKulxE2JRWhOKV3UxAoZJdxDKbWOWtlN5zFGl5mvV1OunVVom054wCMy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VPugIYAAAAJrLESBvLz/ADuGM8g17u7qOT0e1udM7vVxYUny75MDWqpuZyo5rt64l6Jxk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rJimpypvSphJLOblTBoQKLuHStzsWzLKG4fR06W76Hhnz5xOl6Lpq8UlMQ1ms8VIvdAAAE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UCsS+b8rOGop1tp7ER6vctLoumzi5yJ0z07N6ANFLq+fHbHbY4/Frq7OjVwpUA3M1z7VlL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TTq1z80zmXS110tRmkZ89xcOdmDplVVPDk5WVFWitu7pcQTCnNZZzKPeAAABA005nKEAa1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WaqjXXo09/h3vP09dqVWjy/OxBLDP3/XGwBow8zynzGm98HVor9fruqdBm4NOdLRqJGLQD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fS1hXWUVprZSL2UY88vR5EidMLeXPnSDeSFgdHpd2EyoIzmFnEz7rTAABIbSJziRoWiji8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n6HfttydM49vbVFJryOJb9q5M49b02Awp+L53Hxymxu5el7P3PXedKxQ5Ym5SbKk5OT57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b3bTetIoNHM8PO3pcQ3EMHo8lxZutugU45Tv0+iEzMqMpFnOfsjTEwEk2TGSQIZneOfNp0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prfV2+zzYrPHp9PW6p0vF4I1+xn5DA9P2qpTOk5eX4vJK0fTcOVmE9F7+30miEwBAk2noT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Kqq0+h9BOWpcFau+Ty9NCVOlEJgUdOXNlMq0TL6uz1CFEqYzUqX1sAABSBcZ5yAIeWevLy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ZaXr1eo/F4e7q119ffQKo4OTPE5OW9PR90QlF/PebhKro169qecqV35I5MvS7OqUIGJDpA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DRWN2Lb3PSMOHPI19CuflfT083RlM5vW2TITe3RzRGj43nLXRv1egoRBGSY69P0Pm0MACU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VGPPHPWy7Onwc88bnLbg239CDv9fTRTVHP5tRjisd+31UlU8vhcWVDjXs69+3LPsXneby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LRIBOUTly8WKrb0X5eU1RbcB1Pn5jfpMXg60q9+vTN3pvazkC+yvNqddvNOVayz1PS6URC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mp82DAQk1nEIAFeuKjHz36y55eOc+xyeZJO/Tjrx+p6yp028fP8vp6NVeuOgCPnfP1zpyt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Kri8/j57u6H6HUAwZOa4fOgu71nc5M0707jjrG84iassm1Tjbq6JpVQxDnf0NvLNDTkz5D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cmgYr1oa+cBghDnOIAAazz6I5vNv1V1ebjp1cm18rrOdDo8dd3p9M0y7nxly+l3xkcqAz7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VV0a1HQpyicy7t47+lzwxgAbcvlbapZc+vf34VPPuG9GHVhhGUzGiuJrSdurpycmt0SOde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04uaGI7Pa6+5MZLYU2vmwBoBZwgQ0Cehw+fl6WvR4mmqw29rx+rneZ0Qn2OdRJum8CE84a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8/alNT3Y4LsWcQnptm5jsuseVuppquz2PN5coz6Ojy4e2mdaPTQ1zxxeeQVda6PfPHTPrz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tt4PNrXRuZVJT9L19+8AGiikHzYAOZziRgFJ0nfB589XXpyc3RxRv6fjd2vHT305jp1MR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W+nGYTh45WfR1Z1WF9XJrSQl0Zc/LrXo34m/Hu+nTPLq+udcfBz9v0Uebx8Xmqh6aaNzB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nTr4+Dnz9MoAGO47p+axKrdy9q3vo9Du9UYIHohi+bBoMM1LGCdU7w5cOTHo12nf0PO4ev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h2dZ466avmTSaAcpsu9jzzDyeONVru+rVr1PK5N7cx2et5mO/Nht6T+b3zeNZXpv9hpXn+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7zPnOIHerLcJZX0FdPr4teb59+mUEuwNJ2y+YynTRuSVXX6Xo+j7E6IdAMTXzksJzzkGgB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Fqe1Lr9Hyr0z5ep+Z1WplbadfNhrSAQAN1poubmt83lY56dHD3ek59H6Dyvn8Hojb1b5tP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j9zpe22Fx9kT5eOe3u7YXzcnj+e1TVVsZlI0WvR3Zc3q8vmb9spg9GOlr5/zucFzUt5rT6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O5KoAGj5pVMZCQADY9NMOHjiMXivV6st9pxw34aFeynp6FxZ2AgokFTLvHn0fftw8dnm9v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vy+Lhp1xo+DXTj4NO/t5vm1lr0a7ZacH3DjyLW/rbce2ccvic2UKi9GwB1dbdO2nJxVXZI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f4GSGNTKWns/QfRbVI2AA0/lwxSEAAXcLavPw58cpdr2NeLfk34+zlE60tP0a4YhwCBikY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o0jHPLo2809T0uXgl9Oep5nN2cfJvv2cHCuyMr2WvL9BrHl31a9W/la5rfj8G9Y4cbvSg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m/JXJHvUgGVSvp8zwc5KbhZyae39L71sYEqk5D5yMkOQBuTQEZ8XPmpq+Xr0N89zyOzaKv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FqYAASQI02cxpvevRhpnTy8yvU9Ti4Tn7Z6eQ8na1qtfLy31eXL1Pq19HLLLp3zO3yVh3T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r8Hhc827objbXTLLPh9LyuX3uwaplDvo8rx8U3cizh6fWe727Np0SAmn8pIAADUbdTnKcP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S+jr6sOXlxutt9zHHHXTN62kAAAgLtrWtW7SSxrzt+30uXz58r10meT33z6c/n30blErT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gOufO4/T5vO8vt7PVni4+eV0YJ0uffr+e359OjxtNPWseoqa09Py/I5UyhLMOn73Tk93eW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AAAI6OoDK68/xuL1PQ7fHidl63lcGuwtd3jzJ+jjzadFlMAAQNpF7GrtqZmHwdG3px50e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Z0+rwxx+V6e+/To4lXXZPNn0XR2Lz/P9Lm8fl9D1OnHPTz+LHLzPTWPpeR29/wA93cnTn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pq6bbmvV8vxOZNDJkr0fvOPj7PR9GBMTTA+UIYAOt7oVuUXycWNHDHJrt6/FPNp6EYZ6VG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vdSgYMGwAd2at25jJXw6x7G3nYcJ3aef0+L6nXz58Wefd0adFrKL6rfHh0WtOuvP4fS5PH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MPPwg8z6Hj4t63rj287r8zh698fc9vRU2KejyvK5BSiU1p7/1/nxO/q70hiaB/KJDGF9W0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585x15/K5+f6XzINOiCKrTqrOKaABoCwBK9tk5NBmWG2Rz8vt9OXmdnNtPleh43dpPZ5M9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4d71EZRrn07Xx8XqcXiR3+jPFnhjjw6+f9LycfP293Jz6cff4PP2dO3L9sroBlcXl8CiZg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nkTp6G+d0mIZ8kFAF7b2oerK2Jz4d8VdT4nnejDHWO0LTp0nMbGJEOgbYZl9G+czE5RzRD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pz83uVcvNt5HXb9fyee+Ltrbsc6Xo5Rw8/JOt516GHl6d3TpzZcfHzczx+h4eE9vTm5e7m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evX3Cqp1GvJyebzYJQA+z7P1BKit6KaaB/IUwKW3VYsq3B2QsNc6Dg4JznK+l5b5GnUY5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FUTOmul+f4eGEqdG1nr19Ppa+txFbcvBppzaP0fM5sls+nV61Wr8rgyjLNhVN3e/V05Ryc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8XLv62/PyevyeVwTHR09+Pp9daXppJzY8HJ54oAfq/T+upKYa7FiAfyQ2DfXsJpVTUzM6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ta8WfWnc3es5Zg1TAlumhaVvjwcHJ9J5PlunRSImjt9H6PkzOvDza7vOrbp4vPjpy02tV0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st0a1OdqCt+nDm5+eef0Xyr1t+bzu2fPjXmd9/Vl9FG2l1kcfOvP86Zlqd/X9r3uah1aNt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YAXr13CcuhQBW0hlmcPDW3kc3s51o9+jKYkADMGIBXePD5uMrb3NvL5K2bmM5U9H0fu+dx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GbzePHV430Um9K8jlWmhpQ3pM+h5yjNadGPJmZbxz9ndrzcFwa5YrPq9Xpy9ZvbQjzHp5n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fsdnv4q3etyb6u4B/LABXR2uYErZOVPVoM81HNW3i/OfSN7V2tZqQSSkKlAJcXkQ1Tdeh6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5Sjf6T1OPw+zTbj6SOnPgfPx3h06OL1XTycODt7aVedvpvigWUXpjy1Kw5fU6d9/OxwBCz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Ouh9HR4r7fK8dRCzn0PY6uu52ta9Fy9tgYfKg2HV3ImAtjzzvUBQpKZ5nxH0Pfz16rzmU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DHwOTbKx16F79fDGGWemUQd3t+v4PD26b83SsPR6/F8nHDWNJ3tbZ9u3Nw883W1unt1xz4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jXl83n6Po75vP5cTHTTnrTqd8v09aZzrtN+P5Dzzzmur1fR06dKK1u2p6erKg+VAG+jtG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m0pEw5flfVvHfqUwUJTlFb0wFRmvM8i3FutzfqyL4MlnmL0ve9jyctstOQ055nDz0tMm99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eHn55utb009Hz4zc5xL209TDyOF9fbxa9EeAZ9G2DUP1G/o4Wc3XTjnyefyZZdHR6Xo7bU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3XAfKg26360U0xDkpDQ0pBZ+CT07sFLSmc1ercoVVz12+d42IUytIFfVy8yevV3+h6/lG3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xR45vBa6a1npN92nfLyYZlV6fJzscQ1XZl2eX5uXT2PbDp6PA870ebXfPTKL9Ln7/AEk0p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PI6e7pttt0VparfUPlg1Svo3c1QCGNJiGKYvF+Nxd+9pAlJEodBI0TD9a/N8TiYN3NZxOp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N6fldXMa8nPw1h52xvvhtrtq+rfNdJb1OeeXl6THl0UKrV6dPBz8+M+zrx7LavF83qror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3vuGk6SLu+npp2bKqurGD10XzAWGnRvMvQQDqUAAEpKPlPZ7JkJQpmIYASU1hHR6+a5ub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GmvWbc23R53Bopwxz2xy6Ut8NHrfVpPVrzHsZ3UdOE1zepyeNYKbRT34fNjRdfQuTurxeK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wzl+h2fMfTb5gUNl69XVuin0ltugBTrfzQU3p2aSnaQDcjAQExM+Tfo40KJQlMQJSA2zLP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DLJZzo8Ofp9ns1+We3HwLm0w0iF6Pn06mtd3eOutHX0cG/Zpoqzx9XzuSJu9HnlM9HL50a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pn4+VFmtaZ59Hleh9L8pt7NOm4uqvTfe9Lqd430dUAAa/MgVV91g6SENy2CQGeefk33oTU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ABNvGV6PbWO6xjfSs+ng8rH6ztvz/AI2u7x+3x8r5+uuXuz4+jPm7V19b5eSojp9Dr821r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5hxTpdzGULr4+Ern01rzsc+XTSaOx4uXy372nzXudWrpzb1emt0263u60ptgCfgpFXfXqm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QJw8zy69RtJOlMTJKQJktucI03v0HKNOhKtPN8ivs9p+W8e78T0YXHy9cd/GcfT0cXXvy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9Do9PlVUy6fVn3cOummOecRGmnj9s8OU8E68+r6OTrxNWPm2rTfiPoNrt1Tt1Y2Dq9dLqr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N3r10mIFFNNpAEY/MdXoFpJJKcpkSzRoA5iM8YZ0elW17AT3Y/NZ/Q4+Fz7dHPx1h2cPP2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1Yz7HH3cG89nNlz2b9uKelNVTj6DyeXTrmJmV0xyYc3JzbcekRvk4NG9dc8evn09/l8evr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Y6ZdMbvS7uwDwBUF32agAkVmrpCElh87t6aSYhKImZlAkFXnx4OvJ9FYfRdFVdbbGnL85z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6Pg68008dr5F3cfdz1vlptl0Zvqz8x+rEXo2y7Pc8QyzSdVtv8suIeS6EdHFtphpyVPXus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+/wCW9r23Td06purpsKbq9tKAPAACjfbWwQFSDBMjPh8jPq7G7SFE5yiUOUA+bHWdPD1y6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t3z8HJquLrw7vIvlw1WE7ac+fQb6ycXaPs4tOeunq5lpoK6dV7HjqM5FL7t/k+RZiz30ju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ntay7jKXt0+953y31XXelOru22610pLS29NQA8AAGF7bVVAVIABlz8/Ly59dx1XKmJhBA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G3T4unF6Gvo63pTkznPLCceX0Munmx9D5zsl8sdF68fL6d8+uGWtTtXdn0TylahVu17PjK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i+DeuKjJ6av0eLl31xzRrHQazj6XuL5ivpKHS0q7dOtNdHd2KtAA+fBgA7001qm3IDHy8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0zCWcZ5NsY02988OfzvUx08/1tNNdbpyRGcVw88dmfZx+fpzaejzbVgs+ep6fO71l0d/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PArVutGV6nkzMRM0vX+Z4cN6zxA6+cvozWXSZZa6ZR2Svo/W+c8P6nobdU3VVeuuutNsWl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d6VOd7WNoiODkzmiYvfXPMURmAklTHtrzx14YK8tdnrs7aFllBwI1ntxqeGdenbm2XLv5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eGXpeZ6PH0Rzj0dXdTp6PlSozkd+l89hx49ueXT6vgQnXdtlKx7eFy+rPF+p9P5Pl/RU7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9LurkuiSjwAAbdXbOfB9F6W5jDmxUwFazhpvMKJQAiG6em+uvJy+mUuDMvaqVpZZ5nEK12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1ydPSjk34LhO+Ho0mcerPgbsuqqNvT8UeeaK27Pn+nx9urm5u3rwjm19HzdMH38FpLT2OH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/P+hjaht2h1VVVaa0nqSh14AhjdVd1nwxuKhJRE1nBperzaiZhANIBibEZuR03tdC0nOMi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NSegrVXNZrBXeaqsdVj1T5zqlVNqvY8eTLKmdm+Hnen5tYdXPU+jxzPT5/eLp8juvLXHf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7FVattuqboqtadXaQw8AAY6vS9PO4d7VWAOQ2oHOWUESpSGAJtCABJjHtowJzM1lhW2B1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RHOFMAJfRfmx0qaY2/X8iVlmD9fHPNsQwoIKEUNymVUtV0lXRVDdVTp1voqqxNh8ynTY3d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yqSgeEzTiBqJBIGwkpAIYAAa2wRmZqefXTnurAEJUWQs5Y0CY+i/Ny6Mwpt16/jKcZCv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h2wSAbZVBMuwZd1dUDdVdXppZdMAD5UKpum2KdakREkSgGyclaklISYgG6ABDQxu3YKUol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7wAA025QmwRRK208vLo57C279TxiM5Tv38eFUxtABRICdN0gTGmVd703RTqr00pO7AAPlh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JBMkTLBDSQKVMqhSwAATqmCNLB3TJhKXfMrk01wRQNioJbAbAVXr4qrKh0y/X8bNRAdPo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wKSQ22wQgdD03sKtsbvTQd2mAHySTbumBU5ygSSQ2QpkltLPOKp3VIAAAsANrQVTUyKbXK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khoqnSQ2NhVvTyYjN01VP1/FkmE+vq7uVtsbbUJNMbAdAJpuhS9NWh22U3d6VdAAfIidOW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UUhqIQmKJlNuqYMABu0gNbAKpzJJM4D06BciLIAWelMau6YxO+ny8c4LuR6ex4kEwdHZn6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dEZgBYBTAABskNaol0VbbdPTbQAPkGnTE5QBKACQQ3nkMcoRQgAGMTKYA9GDY6cy6RyKdq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CaWjGrobmtT1fAnnnUapr2fDVLI7Ojl9XjuqbpU0TmrFbQ3QgoAABrRhVJ3VtlbdDAPkEx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wEiIRIJMYgBpsB0wTbppumCkH2cnOTTa2wgVuECG23NttutNenxs+ZaIl0/U8mHWNdlR1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pms1Y6AdtgFtAAAwqnbHrronpswD49FOUEoqgGNKgkElCBjqYcmg6kpg2APTRZZuwlAHVv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tsJabkabZSobb00Z0353FhGilI69/Pze0XpPZnLSdUQqpio0aaCmxDaGwAYXT0qqrbQLqg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jlUMKdSpYwklIAaEMBhdMAps0NLXE00hU539Kcc8/P0w3OjmkGwEhtlNsrXS3u+Hm4YolC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1UdG85pJtgMelXbE2nTSlhbaAGBbdVrbq2VToD4timWA6AKGSqZMwqAEDBkqgqnQmUOqda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6nVHFzVnzxvW3NlTEqAdhUgy7vSuiMfNXHSlC9fj5G9Olc99Ch0AwLC7tjGNjQAU3Uqw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rbdMD42RzIA6BtCczDcDBiSQ2Np0PRFMCgdFadPLiSgBdfsGfncnbHJWNbcsXbQwbEO0nV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+XLKSUvY4cZrp688FpSYMpDpM0pg2BIUwBjboFVsbL0unbRYB8dKYkkOmKQSSihNgAkgGM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YBTqu5cUznbeVet3RPHxLqy87TY44qq0VAEuqtDdqtGttubgxwypTp6/FzRrprmnpTTbG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oGIAaqpAq7Cm7b0p1bYHx5IAJDBSpQAOWAUxIE2Nu6EMAACha92/JxiZG3p9MrzsMq4uPr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MJp3dJMpjrRVv1Y+fjhkLb1/L59bZOlrWgYxhQMbGAwBDBznNjCqKC7Kbu7odOq+REAhS2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uQoEA7GwYBQASh0wvo7F5soru66I4/Kz5dO14YyTEVowKbrTNOrdtsavs6OLyNMX0en5B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poqAbCwG2xgAAANYJvQGJsbdOtHTaemunyiAEIYkIBAIKAGCQUwTBsQxokbYVs3v1cnn6a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+E+m550xKRtgkqGN6U5TmQFp1dnLhz17Pm3GU2981KHUjogdWNlNgwbBiWfK9GGiVUxuqe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/KAAAAIEDSABoBgAmgYUJgVInQ0VY6fR0cVdzDl5sKyxmW2lLQBTALYAApSQi66r37uPLn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UhZFDGBV0SirakBTkrABt1VFVRW16FdNr5cJBAAAJjiRjSYANADAFaBOnIOhAFUNvuvfOJ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AiUA0JuQqi2MEIUlJRps9tlnnMLPKbAoHc0OgdDAALUzLbjNW0mNjp3d3rttrT0a+VFI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IVA2CYCYIpjTZLHSQhCZdTd5gjNSCZMgMQUkCqx0AANCTctWKlSlVMUJMBiqpGx2xIqmEj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UDHVXpem+tXej+UFIDGkAhrNQOlIAAAgCgQW0xzVtiEgAbJBsFMoGlIA0AJjNEWAAAACYA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EwE2MKsAAYBRI5xhFMGVTbrTR66Xd638ypsECEhJzjITQCYAEyDTsmRVTAl06YJCAsKCSh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SAExvVqwAAAYCAHVANkoAAJosqWwAAG25kty5KAAoYVtbq611r5kAYgJAFlzFVLbJbTYlI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TFIk20gGJ0kJtslIYNociAQhPXRtgAAOkCGDbAqyJYCbRYNikYAA26mQoVOgBU6dM0Y7o0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gFnnFNoKSYACFI20pdQDCBJUkJgIaYhMaQADAYD0CBOroGAADaAYFgA2hAA6l0AUyUAS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2gd06pg6sp+CAFsSkBYzTlAMQxiSAQxFNzDpzKoWcqqEAmUIlJoAabByDqQEtrbEwAbAkH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p0VSSANB5oAFbKbbGMB2JJ1TtsBuqv54KYwSEE5lJDBk0ASANDBAmJjE0ATA6BK2JxMsA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GSqu5AAGMYwuknNOEABKdFMUjQ0AAAOqpuhMdA7Jl1VUNiAK8QVU0CltQkNgAAAAI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ANgCQkwQOgmVQ6TQKmkANgx1VIKQAgASAkBpoBqaGgAHdNEpbMAsAHbLsRQV4QUwCU6Ek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pSEA2kAACAEIdAUAA0kAAA2AAnIUAJsBg3oUgYACYACSVAhSIZTJQ2AwmYZVWkwpobKuy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UwU0wEwAAEACaQCQ2JAABKAAHQDYJNpAAAAMECYFA06AYFVQAAAAgAABgCEk6SKaSAEwlQ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3o6nTYr5mnLaKSbctoYwGgalAAAA1IAMUoAAC2gAAGkgKAAblqRWBcsKZTAoKqwUy2OE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DQgABSNumCU1SAq2A2GlNGm1/KtoEnLbSGMkYDoAAAAAEgAgaAAQx0AAASIB00AABIrJqp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IaFQCYEodAAMKaAaakEMBtVUjYN02hsKbaL0+bAlUkncoRVOVYCGKgSAABStATwtT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GEqWNUNgSkCC5V0hNg2DbqUwHUgm6EgArQABiYA1I0gpjHU1TCigAYA3UQ//EABsBAA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BAgMEBQYH/9oACAEDEAAAANwAAARTtgKAAAADRg7dtju9HbqqAYMSHteK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e3dtLz83FAEwAAJANhQBNJ2EtqZmYiRRJUglIDTQok12U4JW3aQRIAms6uEKQ3AAABFls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YOq0Bu7qrp02xiAA0IBoEUwaiB0NRMshCAAEgBggTYgSGyVJEpSKWk1IAKXcRD11SiFU1p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l1KBD2AAAEOnTAUoAAAHYx1WgN3dUaOh2DAASkQ0BVUxTMiQJuXEptAgQAAAAACEgamZJg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UsFlB0bSiC8WxICYBNTTSAb1AAAEU2FjiUwAAAdUDu6G3WtBo22A6BxIAJhLu2EShIEA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EDQASIFKUykhBACkKYChCNapSk8igSSgSAlNpMqtwEgARYMseaTAAAB2wp06p1d2irYwA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CKtkzIAkrCYECAARIAxAAA0CmVKlCRIIFKKoHMpMLtqZRBQJZokQCBSrLfQMRIgHQMsIS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lUVd6OgNGxgAAgEAAFMiHSlIKBQ0AAApBNoBiGAkpiUkJBADDNBVDM0ItluFIs7YTOaEkD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oAEAgYOmClAAAA7YOlVN1pdsB2xjAQgAAAU0yJGIBMCQAACRAJUwEDQTMTMggTEgFKQMbE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M02ozkSBDmUgq6fUAACABlMFKAAAA0YOlbdO7qhhVgAAAAJoCZGIAQhtCABhKQhCFTkEFq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kYCIQAAPV5SA6akSztkRKQEJiSaZo66gAAQDApyCQAAAPQB0rB3WrbAqqYAAAEgBKAAEg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QAAAAmiIkEICRgQhAAAzqfPmAWSgnO4IEiXMgCBp1b6wAAQDAaAQAAADdMdA29LtsGFaM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AIAQAkCZQpAUAJgIGgHMSkglABICQAA6bjvjkgAYgURUqRChIYgBoer6wAAAAAABAAAAF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7Yxg6YUxAoAAAASAABJIYMEJzIIYCEABGaASEA4kAAAC6lz6GPLIAAkZoSJUpCEJiUlVr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Ho2BbutG2DAbG0IAAABOQAACUAAmBmAAAEgCUCSUgmk6hIAAAHpOeq9DHkkkYS5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MSEki25017AAAAAAAEhgAAAVVMCquqptgA2ADAACQAAAECQAhBSmRpggTQIUwhzLlIQ2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t+jy4RKACEkBMykhMUSCRTeu/WAAAAAAASqAAAB2xsKelFWNgMBsAAQgAABJACYgSQNAMQ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kJFKAAAAAAB3Ml+jw5wgAiSUCM0hCFKQSm3W2/UAAAACAAGgAAADRjYU9KKsGwBgUIE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BJsAACRABKSUIcqQAAAAAAB2s3fo8GUgIUS5QKYQClJAEop1t0dIAAAAIAAAAAAB2xsdG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OhACYgAABIAEpEkOkAgAENJSiZSCUAAAAAAABcya9/BEBMApJScJAnMCBAkVV309I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AdUFMo0bbsAAAKYAAIABAAmiEApBsQAgAFIpUiUoAAAAAAAACpituziiEpRJJMVMgKUJ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+0AAAAEADFNiAAADRlMo0HQ7AAABsGCE00AmIAUCaQA0gQDAlJJSTIgAAAAAAAACpRv18E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hymiEgQgAAvoXXsAIYACAAbmWAADAHbodDp2FUAAADTYCEAAACgBAkwTlCgLtimZRIoBJ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AADSe+/DOaQiULKW0KZASASoBXo+3oAEAACAAGiGAADYU227A0dA6YAIGJMGCFQAISQCTU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rSlJLmEiWUEuiWSCG0ANANBD2OeVCoIM1I01mCEgJVUoSL29HpASlgAIAAAkEAwTEy7dW0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VUBKYMEDABApYSTM5RFIVWkVpalSTnSQEhDAKdTIgKKSTSpipyFEgZY5CAIQIQhK9YwzmK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UgYAIAAAkBACKIT0u6qkW2OEASkISAbQDtAOEAAhypHbgsbA0SRVBVSgYw0rKbuqBCzQ0T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ZQM5uDmaFcyIYkTL2ObMmTo7+3cFKAGJoAAATCAAAAel07RbCIvdjqc0Vq6iNtmATAqUGi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rSoUqcXtnNyMpTdACQFKRsqNURCYKEFW2ShTJL4OHGmEgoV3EEzLnME1p6HdsApQANAAA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0tugthW28IVCG3bU003Lzl4vZjbEkXocsvaqmciWShodLHfcCESCnNZj7XpSnMTUxnjem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Ph4ExuAJm7nNTMSpBt6dvX0gCgAAAAACbRIhgDFWljodMI1tMbmQqrYDyngx5851evd120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SWligVKJJelFLRUoJEyMcOLHT1dGwlsUqhN2FMUyYLi4WhiAcK4klKJQ6q67OnoAmUAA0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QOmQ9KQ6dMDTVCmUN0qbFnl5mUocu4r2e1CCnTJzVZ3oEoSyh6VVMBSgkdKp4vANfoNwaF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ynXQUwo38TjABqbIlpMq1m09Her06gJgAAAAACSgBMHbppNodDsDXoglTIFVQ3Hn+fmJ00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ghuqAAzmgABYZ6W7dUBE1WcNvXLg8OdPodgKTlDpTTkaApSsq8HkQMEDRAab60Z5tOrd76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igGmOmrpAIbbYVprKSJTbdOlzeRyrXp6Nwrl5JO/0LqnbQU8aCWgBZxQ9HaBzKEIrTH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7BMxcuqiipnDShsMoi/n+cAEIbI01dNqJYXVa9GgZiAAAAABJK2DCqAbYIG2MFahtyMFV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VTYuTm36tHVpg6cLK9FYpETK0KgBNjnLW2zHi4McvoNd5nE0TSkuQKlgpSS8fFTQJS3R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1rVT2WTKAAAAAASCgALoAGwGNtMWlw6lOkh2cvimnb13NUMxjSs5rS5StZS060dZyCzHaA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lIyw8WtfZfRYozzIMrbHVCUJNZnl5KaEgHRWgBAqdVrYddzKAAAAAAEgtABdAAqYMbYh7V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h5GHP2ezrM1QCHOZTmUnVkDAYCjJaOigtqRpNKKji8nTr9uNRznzzolnJN6VSajNXax8n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YNIaZeuj06rSlAAAAAAJBQADtgCpgWDBG6QIqhFXyeOsPY9FhSuUFxGWkupw5ZR1bj2qYe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27atOtI4ubg2j064zTs4eKO31tJfNxcynbt1zgTrRpxiU50w8lSgZMO6aExBJRda77b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gbAA0YAqYAFNiuU5QBpojl8wn2uqNCZNGk4WVPTPzeTGpz27u7StEeVwzBpkd3b0sOfzM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229Dk5M+v1r5/P47zcxfoasRelBGSpGvP5USA1CLsEMiEPR29uq72hAAAAAAEgDYAGjAFT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VQCZRyeY69rWmOcOTMVWYdm+Hncl1eajLr9XTXDzuNRWqjOPR9dGfmYxauAjTX0ePljs9D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ec3fdssy9LtLMGVy+UgQSgqwEyIQa6Fbb76iAAAAAAEgBsADRgIdAAA6zqhiKYxrHzE/b0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tZbXU+n2+bw4nZpM4YZet7mXF5Ge3R21jzc/N0et0vj4sDfvrPiwg6u/j5cu3v4OR106vH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nT2tATSrz/OalAAVYCZEpFarTTfr0QAAAAAASABQBToAQWAABUFDYAAJebD9XR0pz83Ezj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mY6dnQPPDk4+z28+Djx9bq0Fjw4Pt7F5/NXZ3bGfFxY11dvn4T19fn4HX2Vz8qxjL1NVCv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87iIQCYO2CJlITur26+oAAAAAAAkACgqmA0ILAAAEqpgAAk/Pxn0OuUEc0Zpk5c/o3x4en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g37deBT7N0zPj48unv5+MXobzpM8HO+rq4cV0dHAtOoXLx7W66tHCq06HMq/O4UAEsYaA5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93bGwpQAAAACQAFBdAMQgpgAABo3KKoQKePkjs9bSFIpiZjl5uf0XxT622hBnh5i6e3yjs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4OXr9Lj5r6+yVQvPwns05McevTj0FIsO/o21tTGU1M6aLJU/N5SRAgY3YphATHPzPs9D15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BIACgugABANsAAbtCBg6A5ODHT1OslgJThw4598efp6+8bIzx8vDt7fIjq9arcrn8/n3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vRN1keXyno15/Muw4tcMK6+x6untanDHQx21JDLy8pRIAAPRSpBKIiL668rr+xmRAAAIYC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CAHQAAVcgAx0Cz5OGd/T7ZkSU58fEa93PwL0e96Cz4OM7tvKiPe6xZzyefHR3cvNh0exr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zr035eJ13wCvWu7pWFXY4ydsoKJ5vEhCQAIHalE5lEod5mX2akAAAEwEgABs0YAAgAdAAM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Y8/PynX0NmBEcvJmdPfhw4bej3LNYeflr36+dhl6fotTl5/GvS6eXDNel3KsfO5pr0dPJm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t9HHS54n29GVSiZvQWlLk8WZEAAgKQiYaTSmIxr7uZAAAAASAAAo0YAAIALAAHTkAGxVKO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u4z5udVr19EcnJmd1OeTM7e85OC8vS2rLkxletphyZqe/qz5Mc2u/fyYXo6cvBOnRr2Z4e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UzGd6aZt3h5mSQACCWxTLGlSyeXJrj9/IAAAAAkAABRdAAAgB0AkOtWpTppJVUE4c2OQ7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tDn4eONLJx019Lovn4uSFekY6X39Fzy82Wd4dCIH7GXFznqdHN5VLj6dGZbd/VnMihK9R0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BL0WadVODcrXPyY3+9AAAAABIAAFZVgAAgAsTSHehAmF0lYlM4cuUTRE1evd0tkcnHhMx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qT48ZzNmmnpyyeXnyMrz2zW/u+dz8C9rpjm5+eOjzN9d+3chuFmLTcHHn+WkAACc6tZ07e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PxPW+sAAAABAIAAJ0DRgAAgC5TAK2IJbVWDaRnGUZ4VJdV1byrajHHHIXTvpd2THLz4xv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jnlBrfLy39JyxyPu1U5c+RhXVtsgqoc5mtJqfJ4UkAJiqauK0STp4Yc668a3+kAAAAEgAA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AAgBoBg96lQMHQpGIFErnrbWtGhrOW5hF6I0JdmecsGMeOL3To4+Pi1+gKyu0pFnNglZA3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y+FoQIKmpz01NYumRhy5q+ytvZAAAASAAABC0C2MAAQAADHvQZTQVTFCmrglERVW6tJxI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MmZhDoI4ORen0WuXi5ce72M9RJmS0m3OmcEyGmWWdbakZ35XKmSgiqhqTXq02cxJhyEx1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QwAIk3ALoAABAADDS2SgTdEkDZMp5p1btIEhiiqpGoFuc8wG0+fzc5v0nPJxTp6tvZgB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xNNEO7bhPxCAlEytVKc69W2kystfP8z2eHft6Y9MAAABIJKAAmDZgXQAAAmgBhTdJJSCYF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qECSYJsBO2zNSWCHnxYZxemb4+zp6Kd1KTnIaSdxolUzMvSlOarxrlEuIRpcRU+jpVxnxT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6XT9AAAABJggAFMm4BdAAAACAGa2wUiHBVMhQwVikqmkxIAmGwB2ylKAEZc/NjD6ud+k7o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M6b2mXGeWb0eblPw9JEpaFrUY69erEYc84cfffXlfPn9QAAABI2SAChBegF0AAAACAZe8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Tm6bSGUFVMgmpimJuroFmmyG1jzcrfV03IJJIFIrRVNO7SiXRmZufFyYTFLbfLOOjqolTx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c/PXJt9aAAABJQSACzAvQC6AAAAAACtSWQWQCTBUoGxIqhuxKQEgGDu6mVmm1MjvKal3S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XXQFMmDQUkkvHx5EIXX0inVCUU/H6c8M9tujGOXPT64AAACRskAFmBegFUwAAAAAEMTU00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VSQwJkulM6A1LBtBJKaIQEyJFIEkkhzIhCgSsBp00C52hHRtWsBjeyyMubz+zkxO3oyjaV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AAARI3q0FUMAAAAAQwaAAmBIAAGwAEAJjCoQAICZSABIWYmKQZMyCQJiQTCC2qY0IJkq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7IrFXweYuTu35ejSstJ5vtgAAAJAAABTI9WAVQ0wAAABDAAAmBIAAAbQwAEgYAgBISSQAJ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MpAAJAswT0BgACmUxV6C5NW5576Obwp39I8qu+Ojyzm+/AAAASAAABTJrQANjoAAAAEw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YqAAEIAAAWYIQAhCDNDQKBJJASAAs1YLQABoCJBO9stN+TSc9Dk5OvTYwxjTq5MuT7k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mRF6AABVgAAAAAEJAgQAAAAANgAIQAAQkkAAkIUiSAcxIJASAEyldDGAAxCUJMUvp447k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XZfPzxWHS/N+7AAABIAAAJgC7YAA7BgAAAApkASAAAEwAAAAAAAFCCQAQkCkRKAJlAkC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YJjQImYCQSy6NDozzN3PIGU9PmcXr/VgAAEgJgABMA6tgAADoKAABIlAAkAAAAAAAAAAJh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EEoSSAJmUACQkEoNGDYmxsIAUxMgRM7dbrG9Z6+HnpT06+J5fd9qDEACBDAACJBmlAAAA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AAhAAAAAAAAAFSQ6iXKAEhSnUIlAKQmQSACYAsKBlg21I1IEzmkOX27mNhph1cKkfTPF5v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AAAAZoGXYAAABVDACJABJggAAAAAATAAAUFwkhACUyDRKISaHKBSMCYdMGDZTAEASBJlK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njrWvldZF3UT8z1faAEsAAAAADNAGmgIAAbksGwiQGpAAAAAAAAAAAETLCUCQAoQBKBZgD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UAAU2wGmxSkJEQkz6bzcrpYuvP8n32nVwLg+nBCAAAAACUkAXqAgAHcyBdESAg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EICUxKU0iUOYaBIAEgEigl20qboVDbSiUTLiSY6/oOTjrUyznwp9trXn6pzefuAkAAAA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AAHZmA7MwakAAAAAAAAAAAJgBqQBIBQhkgk5hq4gACQAABtaStCm6Qk0ESRJEtT3e2uStb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q0teHsU58/rkgAAAAAATAAaWAAAFkAGkyCQAAAAAAAAANiQCzBqQFLAIlkg5SCalQANJA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6A00ey8jjZKImJhIH6XqvOqT008e/pE9K0rLnx8mZYAAAAAAGQAVqAAADcgFSBKY3VSSKl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BgkiiENpEyW7tjGxUYoVrzspSatSMSYdvq+9twxLtpQRXH5vK5lTMzEoD1/RcVVXd3rdba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QAAAAAABmgA2YAAxAAD6NNmlV0zoW1wlS5c1njwMAKYJSaadGqqjezaDQeStzE1UysMtDn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Uy3Wmr6evp1Z5sSW1KFljxeVUTMEpRA493uE7u7t3rrpYld6/FIAAAAAAAEKANmAMKeYAB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jz6aCvq4s7Uzrs8869Pm4EA0Mt307z5/BNi11FNaOGBGWT00gmtC527tgohUptZlpBhw41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H5OczMEpRIj6DpFVXpdmm+ltU711+EAAAAABsQISlBswKtS3mAA37+76px33wl9PN5+er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9jCRShVYs+Lhw2cptaTRM0pRnCrehjmlNdWmlEyJFKbRK5clSzgiKVvj8TmUqFJMS4PpNg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W3Tu631+AAAAAABsASmADZgO3mgAYh/WVz76HVn5j9B8vnN4a71UZa+h3bVSaSmarLLLDD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GgNTLnGa2DRiHlOlyrtXEtmc1UGZLMo1ng6tE58LzpkyJSiRP6agqrurvbWldVprq/gg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iUbMB2ZgAMU6fYTzaOG+TLakruZkFGz66qc6qYjJMVuIvqMqEm9XIUlKqZVDsfK9JuTS0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l1KHWOWa5+XXtqzk+eiDNSlEo6PfoKrS9LvS7VvW9NK+CAAAAGMJYIAFC2YxUSAAxNfVc0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BW6bzq8stOhb65RcsyNGs8xy66dGpiiohXUSF1DuYul5B6UW8ufru2MefDsRTarLHINEm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hSpmc13+5QVW13ej0tW9tK0r4IAAAGwBIAAE1GmtKE2kxAA9fZiN9Usp6cM4c10Vjpc3Cl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WOVNuhIKzUFWJqm3mqvHypvp1u61U2x3HPELjrhVac6fbSjjj0ej5fBTBMzMzl63sUF1p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tNNaK+DAAABsAASAAFprrSh1KG7BCNPQzegspW3NL0EN7ETFj3TeZro2KiVI6YhCsUxV0J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JtWu1JqyKx48dY8592kbNZxn0adOeEV4PKomUZzDj1vSbLrTS3emt1Va6VJ8OAACG2AAC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UwejmGNgned3ClReCNNKyKBYPfR29jN29Vlm6LSm6qQQwMzSgKFFOqNKkTucajDnXbz82r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1M9rzz1jm6vC4VKpOYRHf1Nl1ppbrbQ0utdJzPjQBggGwBiACS+22kBWvRrSznKIpLM02U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pD0gKh9dKDTSSpmIiK21uYGtZNU2iZZbJRm1ts3o3mlIhIUp0htyjHXQbtZLbzODkiKTAm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u9K02VaO+im9fgABsAAB0yEAtNd9C0qz16L1qnKiI54M71rn1cTOWaTAoE5vsweM66TnV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o5zexiT0aVNKRO4VlXayurUk5g6dmdRFa2qpqKy8w5OQESwNeugrS70rXdGhvvSevwAIpg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G++gVSJ7e7TfovLDj5ddNPKworoObTPKCITEBdjzrPaIWqRVEtSqm9KCdIp5p24WtSKR6S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NJiFIGl5bZNRptTiULn5+NvHmaQCL66ZWl3daal3XRs6ev5+EhQA2iqAFE9fUwAnb0/R7b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zcdOny+Cnm3OalilIs1xZJDgGbJ0Ss6vNZt6a3FXTzhJp21eiyQigWtJ1VUpVVUoILzpa5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Nywqnnzd9ureMw5NKq7emtXd9ejeu35yAAAVYAARfVWgEl6fQerpbaFk+PyjXy/OSiXI2t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KZMy6hVqNznHoerp5/muZCykhoNLVOa0IVc8XLlrLXqu6SZGU1LpOtNYS2zSQoSUqZT6fT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bl5fNr01VXppppr0XRvt+dhKAAqwAKd622BidHo/V06pQoy5cvI6JnHz8JlzLvu79Jd3PR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Bzftd21meFdCzJ8jk5883VCKo0qHMlAnE2tvT1L5eE2cqtFlljJc5Td761GQk6qoTEXh29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yx87gvq0vS70311NNNX8KEIQBVopFXpboLlw69L0tfT6KxyUcPmxjpVvj8sCaV+l3PDlfV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NVB7Xpdm7czQTCRz5eV5UtuUIdMJVOUDro7Pctypzy5+XjMoQk1Oa1fZ05tApYMFmdELp3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Dy+bHsdaaVfVtZW95fIgChA6YBeurKYydJvfty5/S9D0ZxyjHi8Lt6XHd5/lTmlKft+i+f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8XxQKSjr9T1ujWxRmACDOMPM8uRgMAGQNRpb9T09LGpWaifn+dJ1QOTOo7OkxugiS7QJGd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TDi83njqrR09t6d1debwASkg0AHprbpgxVpPR6bwnPb19IyXF5x7nZy8OXJ5meckS/T6a0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44zRG3s+potGoxySGoOOw6b4eTlQwGJgpsl49vsdgkh5onx+SOjpbhZxrTzzvOqc3nirti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m5Ur6NMODN5arS6em1aIw8jm9MEgA0cvTXSk3QnF30126c5yYe7sPPQXZnnx7c3k+fniCV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0J4fLG1XT7Hfcp6mXJz8irLTs6ttajKHzeKgGAVV79G+mk5cXT2BkEyBGZ0b1GMaDhrCMM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ugcYZenUKequmYc83m8pFVd22ss+DM9YABsoNejVgAm3Vz6WnmrfG/Tx08Hr9HQ104jr18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b+ru+bCZUg2n7HppodrLBedzGXd6G7ZMxlxcqCgSdvq7Ry5qo59tKWeHJfXSd2nUQGbomM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SAnnzZepWcTtp16KcuXyOfOB0oCYqc69dFADHpppqME22FdfZp5WOfvxEThHXWm2Pn9N+l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czOnqa6c3NLqqbRh7fdnTKIye+DFdkQiFj5PUwASHnv3tQjSc+WqNeSKNNIxva71DLTNpK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QKUJ583T6M5449XR0k55+f5WWcoBhCvOK9kG3Mmt9FAgB1rJl19vTzcefv8efblyeT7nD1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mQZttTK1WjHpVZ1nhnn9V3LNBrhe2/MnUwLGiSOPlzyNGpTXPv2dOw8n0VBnLlOefO+jR0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O+2T8/VOZluUnGXv9Oc4YTtpMRHkeasUgkQpHL9wAE9t6oaAJFaOru2w5c9+t+hnx8Hc+L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cmL0VU6LY0SOVM+T5nV6/1HVGkxBFaZZ7GYUXy30PJ+R8/wCNjoEp30epO/o9unk+Pt6fT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IqqKByrXLPH2ad54zlhEtIMj6jVKJCTk4I4Ofm5XDUgZgB7wEVpvrQmwkEl07dPSzPEXle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6HzvX38OFX2efzi2Y2MCqSFnD4PKr2PsNCXnBhMvz/Q0JHXJ5vopY3fLweBg4YTHZ62Wnr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W2e2vq7ShADkEGlZeP0Y3r62XiaQDSgBTr9TsNS1kVlw+Jx4cDkgYGaA99EvfawYABJNnp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zYdWV69XG++eGNjFZ8m20zVIZTJRMzn5GUdn0/s04d5cGT8/wva9jQknm87W59GF53F8+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636nesfEw6Y339DtE805Y0k5mefn6d+Du25/O1gJbhQm+76DoKExZ3nl875HLyCkGBEge8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BBSidu7o00UvXzp154y9BLsmc+fmu+POurXNugBjQAeZ5Mi9Hr9Lqw16cvG014PJ7PXrPJ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Rx8/m+BoVQIj0dtvWp4eVw+nnrrp3daqQBJieMGU8vVHTt4kdmbAHIRl6vudKoAEZz8/8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Ilh7r16AoAAUrSs30bdW44s8zHd+hw+jw6dfJnGOdc3nbd+tqwbBjBWYeF5+srTp1fVem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d2+gHPXNr374dG0cufieeaOmBl3bb+rOGHJyeu3EdHs5taWqISIUznnhq+8+MXutgBKDL0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iM5+b+e5MwABNJh72m4MGJNBNaj6+jdEq3zETHVrrxPlzwyb436I27lUNlCa0z87yQmp32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4ef53b3HRxXzb6ehz0YPyfPhapsbz6+jp7OfEni9StMsuz2uTl8rs9Z21nCQ4xl9mvT53w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RASTn6ns9SpAAZx8Z5K54YMQwQ/qkAANDWeae2vR6Gsvmx76x5efg7dfSEvKwxV1rN7rA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Pmc4hqtrVVd9efJ5vX2X6PBOdbelw49EcHjIG6KbNNt6wu8+bXs2516Xp8nH5mnoVvpnzd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uzfn9D5v4o9T6XXK0kDw5vV9jqoEMRnh8BnfNiIaGwkv6kJAARWXKytFfR63f5/Hxerq+b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HLDLje++c569GOEoAABgLl4kCRW1N66LpiPJ07D1suPYrv5uHfT57i1GOroQ9ezfCTLlvt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uDg59K17+meb6Pkq/mfZMe/jrs+G+c2X0XrMhKVeXP6ft9GgACMvP+EtzlnMgAAV9SIBIF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L6eizftrfDLz+vpqPB2rVaVyYYb9mMMkEAxIefDgxSx7UPdvrVePl2a9z413Y+jwcnTfhe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qHr3bxhcc67duTo9bo4/JrpXT36V530HndOvB5fsOeP1OT4TzXc+52XKJKlex6/RowECz8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OeIQAAX9QgHBKxzYTEkaVptrV4dHr77eL6TxXmXjqZKFVoVoBpiFI+XjiHUJbdUGmsbm+3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dGenXx+xx5Xhj89dFMNAmr6r0nTm5307cu/r9PD577M+3q1rL0/H7uvi8r0aODu8r4vlpm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Wr9P0unosEOZx+Q8TXQJ58iQACvqAYSpxyG4iJjOh+lns88Or1PQ57w25uLoxtxnnVlNMY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2cTz6vo16Oue6mTyy+Tkn0uK8+vrw7cpvzb8HN1YGjMntqvR6+uozZxvtvg5setd3fW+fb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5PoXfk6ed8imaHr+i1KU1Hd6XpLsCiVHn/G8TTAzJRABf1ISAY4QnUYlQk9N89Jmu7vfbM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WucrZoSpg0ShrDk5842n2va6OjVwiVcc3HzYeN10c/X28e10/O6/D4lWoFsnf1fV033pF1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/M1fod9dlPzu/TyPP7Na80+d8hTpPZPrd155uHHX1en0dgVMpeV8lxsBBOZMgF/UAgI5MW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eENa339OlT0aePpK0eM6W2aNFsJlIcY+Pn2ep6nf4/qdespKHE2Lh4fnuk05OvoxntFwbe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9H9CwAQwFZE8fBfd0dO/Ph0acHm9Z18Hj/NRSzu9N/S6ZiFR39GnodlCBZ+T4fjoaBizm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QLDmimnUTVaBGDHprp6HRGfp7+Jog5MNqbZrIaXcywcV42vte67I8/Ht7VEQAN8fzXl93X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XPi+VoUMdD6/pvRsBJzM0cnbrVzyYvTXs14b7PG4u7Lr+R+fgoTvTP0/Rc55s9S8/S9Jtq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ASmJkREhVfSAwXNzSXVRmnrcpQ4L2rTeH7Hr+JzvPl5quqplUFAUwK4vS93VisrzePq3g0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pxdPq85HThWuD6fnfP1CmBVbfR+p0ARIy8+OPQ1Td4c66+hT0Hi6viXw+D1lM0tV6Pc2s8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QZVByeBzcMZzASMXPNNn0wMJ5+B1bJmR6aLAcj0scv0fpvP8AL6sfLd03SbuzMGxJzr9Jt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+bn3vXrSLueX5vxvW9LjyNcjp4MPW4/m23TE7W/s9Xp9CbB5xhx129FlXnlw9E477a83Bn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21iW9Jv293TybXrejVzaXJ5Xn8HOgSQMnIA+pBJPn4RDJAK1lRLC7IL7Pd4UubIumDb21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l9L60u5q8sebCpXV1tOsOL5/y/Q6+du6daxl4/n5F6NMH0ew9vQ2u9LayjyPUva5Wg/Oz8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4Fvh5nzWdO5Q8+ifQ9Laqqcsuno6unbS8uXzvK44SCEkBGTD6gcpTjx1Ikhg3NSAPRCrb2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h0GvTjkhsFy8XN7Hp+z0502QDnnz36Kjl4+HzfM79ebZ7zh3X5XmZXlTbAI6vbti6OzfVl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kz4fV5vd16ROA8cflvP6MqSCejLb1PSumXNTEKujoXByZQgWYs5gIzD6YEjPDmpkIEikw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9EvOxZQmN1bpIKAz8/g09GfR9zsQA5dUsnycvOuHz+DbTM1McYrEE3NIBLb36EitOvsxe3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j8v2NI6L58mow8/x/K6pSTVkaa+x69psaQ8sJ5uPNkQhAJATEfTA0sObO7WaCU2wABl1pn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nTC3RVWNgxvl8rk19Ob6+r0OncYVmcuHLOPTPF4nBIKkJtgATTEO/o6mJHpPVxdHp53VBO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2Z0sMKrHw/nx2ggsEdnP9n1QIFLjPm8/mzbJkAAABR9GDSx4opqQcoKYAAa033nFNFg7t1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5XmZaerqg3322F0Y3reHkcef0Sx+Y5ZzqobKAAENDVa/WdWGOWOdadHn+l0RTTT6Xj43q9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/I8Ty1qNqFbmX1830HvuQEjHPDz8JlNszQAAAfQAE5cWTFBY0nSBUFVXRn7fH5+sVQN3VV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F4vM13dirLTYwyjo5fQ9Po+W87n9T6ucvjM1jdq0tSWFRm2qoe32HpKM88Mczz/QdbFBqa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Co+Y8i8JqkhjgTbey+s75EkoWefJjGYlMqWIAAPoRCWfHg1Mu3VTLEigd7+n63n8CG2S7d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k+N46DTp1783pHNOmU+n6PT8Pzdfp++ed8g1lqjRQDsCYadUPf7HvqIRJPOef2zjnvrq+n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+vzfk8kiLBMaJVGlT6Hv9UokzJnPOIlBMSokEAHvggnl5ocK6bvNUkkU3fR9Fz+Pvmmyrd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QKeDwuXSKDo9rXEWKp82n0W3z3R6O15/N+DJVZu4TboBZg6pV0/Yd9TmBIn4PrtYu7VcHH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5IneVy2pWpEp1Wk9v0VCDMQs1ElSohxnMyAHvABOfJi5bGgppIB6rs9bHmytQqHdPWmXTG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UULb6J5yPnyWXR9LpjSz2y+P84VytHK0lsFmxOgro+07nECGkvE9h0U1C8Xg8vLNXERbeW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lwGmmvP7/AKbcqUkZyokcpJZ5xIAfQAgRhhnCY5VAAAaX6XoRyZVnk6qnWmj0aTSHXleRk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4wJxDy6PX2zvTLXi+M5UUqsGZrROc61SM3XT9r6BECAU+L7NDpiXleZ4OOaKzbVyTTcANz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D0M5U55Z5zSjGBtEypAA+hABE55ZSmZxQpdA9t9+3YyieeHVOqulYNoFHz/BSGg931coUj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u2D5Pi+YFVk24eWqdRmJFC7Pue0IcqRLxvbY228/H8Xx5wZKbauc09MqbJQlr1Vz+x9BEk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cckkkDEAH0AMBQLOZznOClLdLft69HOlHNgOk9tdLkBMqMODyOfMdMf0vXnmTIVfQ669Xj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lQAx5a1NEhGbMu777qsSUwheR7VNpt4+F8/5NrScap1DWYZaNiQya7Nebf6LVBOchhllnE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oSWxSSozDRZ4ypHrp29Glw7rPHE0srax1QMZny+V5MEtvHt+nuM5Ug9tbPQeEVl8v5ogaZ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qKechXT950XSSUKZ8z2LaYLD5/wALjyeiz0eYPIjSXQkylK16p2+hqQUyyc4jDLNJgIAD6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M30755RnEu9unZsulBrlz3brSk2x2iVl5HA5Lt4+h7TziEmPXSzsnF6Y/OeTTRE6CdZjWN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9t6stCSiY8z2m1aRxeJ89zEFGYDVkVFJUmU8520fX7FtCURUzKiMspExA0H0JIgJzUZ333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rM8xqnbbpgABQlnUGpOe+jxUAGtGtbrOzl5E6SyVKSpsbUKHSjN+x61JglEryvYsVknm8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eD1lqU3FZvfTNSzMzXp91IJM5MmpzJyzSTBpB9EhCQs5ie7uxyFICTaJmU9NaqnQWAADAQ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OQC7rV9OUU8sCQEkOapb2SmhifPr6tZaskIXj+1aLFPzXpZWlKYSIkAkpmeboq0sQEiQiF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GhAB9KIJSM4R368mcyAh6kt0y6adUUxgA20Eg2iTZxKSAnXap6soqscGAJAJi3uUmikjDT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QvK9ikWLH471e6ZEnKAAGmplMBpIEiJhZEyqnHPOEmgAA+oASlSpdJKW2x1SbYOXWlS27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M1rcSkCK01merOG456ACUACsEmiB1hp7GuerJCDzfTtOief5b0OwSlVJLYgmqSmQKTFMM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rPFCSaAAD6sETmoAE2BVUwuUVaop1TdFAkgAG0iQlCYlIBppUZ9Rmx8GwABKaiwgBCQk/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vJ9VlGvNy+fNsGTJL0SABkikpMSQKVzqSFJMRCmUDQAfYBkiIlsG3QFOgBt0226daE0T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EwkSqjS4npnK5WNwDBhKikQSwFmk/a1ukAOfL9ZFU8/Ny8/SyZQkm60CRNJCdCSQIZnMpQ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gTAD69qYVKQBsGKqAHTd0Md1TFShTISMUtQAAmAkBWly9jGZJ6IBDsTlZoqIkJTMp9fbZ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KuM/D9Py0CgJEzSwzQACQAAJUQpSTFEylnGcIAD68UICkgALBgxU6qwCtBgCBQADkUSxN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jo6JxzSz6xDHQ2ic2lkZ3Upc+PrdHQA0w8/u0TefP4vteTUKUCSpPdJIm1AIBAAASpSVKU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QA+wkhANgkA2BUJ3TqqYNgAAACASRIkk6ASFVUeb2aa3MystkgG2imocOZkJUY5ep29Szt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Pn5OD0eGpaltKYu9RCkCc0ADlAE0ClJ54qZyyahAAfYKaEDETIAA2yKoqmF0k0IAAEEOWT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DY65MOid97Wb59iQaBtNQ4tSZ5wojL0u7scumGPP6EsjHj25EygzloTGpYKGoAAEASmVAs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GxIAPtUpRTaUJAAAwbGNltgAgFAxJSxIziFXWUmwHWHlPbTp7FfH08ztAIBoaSELOYhYz2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U+XTeKWE5VxqmhoBJwczYkiRNg5TzQ7l1MY5K1GUpJkIAPr6YwAUIEwTbCwAB2wAAJgYpT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upKmBWfkcmvd0XvVYXz6aSgTAAAkJhRnOK6e3fqpsdcfVRPPzveeSRCYkJEPIJAEAhKmsp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CykCVKQB9gxUwBQMGxN2DGADYxigCZAhDGInKY5+zdFMHpxeJOvf25T0TsYdF5pAAORCG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07t+nobKfmd5WXNzY+lnjgxIAAM0OUmgaEAIJJUU1MJJzlCzSTAA+wAbAEm2mUqdgk0DHQ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hMuk2kKIXHfY6YVT8jzbrv64z07Vnn13EtypAUlTDpQ1ERhl1dnT1ahS8fs6pxzg2y45Y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QA0CJeimZl0pUoFI+fBSgAPrQqUOk6Bs0YDCQABsYJuUoSSYmUCQljwx1dGyKrDyuWr7Oz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aRTVJSGZRMqUnJWPNjp39HbNPPh63MIIy5VUgAJIHIIAQA0CKoFACkkUpLOJmUpJPqgaTK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yDliBlUDBQkSmkUAxICSOXl369GR5/LFX1ej06Lk3tp6U3LCQmGaGUJJIky5cuv0Omjk87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nltoAJkAEJCEwBoTT0QEoE1LSRCSkeOOJ9QDAGCbHbGkwTAKBtIEIAFI2AkANZznzZ9Xdn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f2658666aLY6STBS1ZEyOaAHly56de2Pmd3L16XCyjzvSlN0RRNCiUSkDBJIYjTUcqEJk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5x5j6kAAAACxAxitJOmACYhgSJA2IABRKmeafR5+GRdfbeetXQDGWQnYACSlSjSnQ21jz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RsVGfJ1w2FSgAUzIhikSQ6al6U4BCUyMajKMs4mIk+oBsAAAKrMqgC0kUDENMBpyJAMEAM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NaPaujopgA2F0AABMiSGNO1SpyOefHFvXbWZdACDMAGokQAIUq2AnekKRBKBTnljjhKUsP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2Q9KAbaCk0kU0IAJQ0JJsBjHJMvIoRTtU0DYF0k2MCZlilDBpu6M0khzDpLQaACAAlJuU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SWmkhKAcJOc+fnyylAj6humQAAVTRdoGVQ2S6SKqUkATJSRKExpMExSAQh3bEDY3TAApIy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0iQSJSHQSFEAkMBCAJlpAAitAciSBARhlWHITIfTtgIABtutdHCC2UxSXTVVCkQVM3NEo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uQBJADKYwdME02yTNORiSATbEgCVMiRQACYpYwQmATAAxA0hMECaQGOay5oQl9OADEDSbN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dZy7KVuQAsgqaFAIdtJ0iBAWmKWADQlQAU6FnEJDakABgJMUwgEk2gSoAEAAxAhIaExTIm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RMYxKX0oAJTVABe2iEgAToZTkoGLO7lUCbGA6ZMgAmGk2BEhVNRI2gYMJmEAJJMBoCQWY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gkKAARLJQBEiYhtJZyMzSwymV9MAEJ0wB6VZKYUAqGWSFJBY2LMtjYhlClNAmBRYSgKa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JQAEoGIE5JlAAAVQEyCVAAhgACluJEEyk5TbBZywSmM1GH0wIBskYXYAAWJggpymACFTmr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SBSILoGA0xpS6aBIYESwASBpIHKlJjQAAMQMEACYAAEtxKTFJIlKqkoQCDPPNY/TAkmA0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MAaGIaaYDoCUUwAkUsApA2xsHKKBAkIENAADCBKGgSYADAAAbJAAAAAAJQqCCRBBUokJS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oAgYCLsEAAAglBpSGDABMHQAAAKRNgAAlVAAEgmBIwGCAGCUyZxokAAAAwBpsBMBMAQwCU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iU0kkojmzI+jZSkENNXSagdiAlDB0igYIbACmAAAKRMAAbkKYAKQBggBgCSATRmKQTdQ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A0wSGxpNNsESSk5EgUpJRx87n60YUkiUDoRI6UgCGgugAEUwAphcoABqUAADAbAAUgNsJ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TBKJLiRrSVYAAAACkBDbAAYApQwlDaESkKRCWefJC+vGOpbEIbJTFLaEJUougGITKExVQ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AAdAAACkB0BKCWqFmUKAkENSMQUAAAAJOQFKpgDAAAUggECUpDSTWYc3K/rxptOrgltmcI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ohBYh0hgK6CCwKM5akaAY2AAAJCHQEoJChSQgBTFUAk87oEBTEkPMqUBLYANDAQEgCyAS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Y/wD/xAAnEAABAwMEAwEBAAMBAAAAAAABAgMRAAQSBRATFBUgMEAGFlBgcP/aAAgBAQABA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1j88RERHqE4xQpKs+TlLp/IDlOXJy8nKXeRR2Bz5M5zzzyn887Chs/R2Tsr0V9gBRqPU/o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OfaZmfQGd5mZn/gm7ZQG05OE7CuTLPMKV9YHxV+i8Cf1j/rcRcEpoDZwn3TR9R7RFAesbK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g6dlbJrPMmj7ij6j0iNx8VfoIb/8AB2hS0+x9xR9R6R6D4n9Mf+CqSipdcoep9x7Co9x8T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wV+kU7SqPsfmNgPwmj+eL1P8A4GNlKTTlOUfoPUUAB+E0r9GoAf8AgYqRSaVT1H6D0iAPw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wT/4GnZNCjT1H6J9AKHxHxNGlfouA3/yw/wBamjSN3PqkbjYfEfE0aX+ghH/gJ3ZDe6/Y+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PnGOPGUbGsC1+gj/wIU1TOxpXsfQDYeg+YECicuRSyTUlanP0XI/8CFN0xR3HxGwH3mZn0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N/wD+CCrejuPjFJ9h+I0aVTn6dQA/8AOyqNMUaXsPhGw/QaNKLn6b1KP/AAA7LpymKNObD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jNt1rxP6Hktn/AJQf6s7LD1M0unP9JMklV2f0EI/5Uf61yn6apdO0aHvH54xwxINKp39Tg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VXFNUsLqAIjHDAIx2H4oDfHjEYlKgul/qu6H/AA0Y44YcfHx4xjjjjG85Z8nNz9nt9zveQ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fN+c875//IP8h/yLzv8Akf8Akn+S/wCS/wCS/wCTf5N/k3+Sf5J/kX+Q/wCQefOv+c8z5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n5Huc/YCo4jbdPx93aaWKH4IpCPU0aVT5V+q/Cf1qX3u/5DyPk/JeV8t5fzHmfM+a815vz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855zznnPOeb835vzXmvM+Y8x5fyvlDqnlPKeU8j3+73O32OUu8mVcfB1en0fH9DoeK8T4n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F8J4Xw3h/E+K8U5pPivG+P6PQ6ZtesLTqdXg4OHDjUIG0bmp2kew9RWsm3TQ3iI+aR7krN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Cf13NBsWirbq8aWOuq2Rb9VLHW63Bx8QaAg1mFA1GYqNiiKkLyymS2lviCeE03XFx8WARC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rGpkGpAhSs6JzCqjGI2IkGc5rLadpnbCMcSQMMMYxCMMcMMcY1ioofaNhU7E0SSSo3JV+q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pX4jtNGjRe7CXckHafSdgZmlIxopjDDj4+Dg4eINY1EUEOJCeDjotJtwJyyyyKiaWmCUNm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qw65YSham3MI9hsKmlLbVdg7D6gHcHbKZKipS1LuFL/U6G/1gJd7Ha7JuOxzc/Nzc/P2Ox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7BuVXZui9bqbp9ZUCLll7tdnt9nt9vtC5Nz2u52+12EvG67XZNyLvsi77nf7guOyb83/kh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RqBvk6l3u+L7yHf7vd8h5UaodU8o7qbl9zXS6b1Tyg1M6p5Xyw1M6n5HyR1PyQ1HyI1Hy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Auzd98X/AHu52u6bgXdi795nYUTM0aNGlUunKV+sfrRSREBEYx7R6ZrW/t1+Fa6LdSg01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OITsQlGDyUDChQOUVkFSHC5nnycuck1KQobpM5KVc0sJTeEVYPTiuscQnEpxwxjDi4sKk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2G06MPwgBGOHHx8fHxltTSmnaV+t0fqRSUxmFbRG07FeeZWVxVxtnVymmgQWU0/cJq2uox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l5Uqxg7CsqxxCQnDFVB7HHApx4uLjKeXPPkrF54JFGlOuqWee4fq0rkynHGKnacswdg0Kx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pzmS7l/Nj7wE/AlTqnnH10v8AXeD9Qp4fCPQpg04WloDy+KiMOHBSaVsKt2E0ANoiKO0bR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1jjhhxvWzDG2MR6lEbClVlkal5bu9u2G+PGK5B64gUKyk04GSPQUo8OKmnK/lk/YJAjH2O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l/r1AD9d+OfsdgPcvY7Pa7Pa7XZ7XZ7Kn1qQpD0tUFTnnlJpza2AUKQTddnt9zu97u9zud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2xdi77fb7guu53O+b/wAj5PynkfJeS8j5PyXkvJeQ73kBd+Q73d7yr967SlTTTdue2L/tG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F8Lrs9rtdvs9vt9rtm974vzepu+fsdhF1mk6m7/Pt/VKfmSaVV0V0v9eoBP672sccYjEp2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VQ4nZhkJCYww4uHg6/XDJtvHuMptup1et1uDg6x07x4sukLPqdXqdbo9IWgthbG1Ta9YMc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r1eDh4OLh4uIJxIwUm5birpVitiimpymZB2jGNpyzzzzzmcqidec05FD5gVPxNGlFRuiun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Xf7zOU1yVOWShkpRcbXwJtEt1mBUZc2UzlXHINTlOQcneC4D7ZjaAdpnIKo7ZZ83KHjsXM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VVap5s8+TPkLyLgDGPWMcOPj4+M0pbSqjD+hppMfOZmZnKZ2NElalqW8pdOfrWGv16j6R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GlJXsNkADHiCYqOMthGOMALFL2zK1XIddPIlxl6OMVMzmp5+5OpN3Tj6L60vg4ExhhFKK3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F1V931v8AkGLh9K9mm7Oz4JLq7p59x0mmnGblDooeprKcprAspaVXNy6wv880qjSqVTlLp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9RzB/m7PP2Dch/m7PZ7PbNzyKapqkPC67PPz9js9nt9rn7HZS+HOSZLjtyu4FNJLra7arm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y8pdduOa92tlqDiLOlOpvtzSy45auLtXX1Xaqt3H3bcqqLFD6lbMIswXXLty6IU4urZD1v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2GoxsBvNTyJXzZuJSouvqP6TRpVLpdOUs/qFPD9V1WUgzvllNSSoFRW4poMthOHHxFhSe2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i43Sgl1i3Onv2x2TVk86ukuvLt1BvpdE2bzDbCblxSrTBFYrYYUspb6nTctHkNPWZYeulV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9VxTLS2kMqs2yxTtoLdCHXReuKsXgvHN52ba26XT6XT6vW63U6nVDHHx8RaTZ6c1+g0aNK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z+u9T+pwJrLPLPLIKJCgvMqUpR2t0N7GspKnTSA8pJq5S3TyhVipbrzlNsca6DBbKaZuGn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K1q5aQpVKYU0EruA+4+7dW2oKfurplN0EKlm24VMrRQpKDbZPlimzcLsnbi4bqG2VJateu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ltCdJRQUV8nIVhWWXKHuXn5OQP6B+k0SaUXCunKvT+vUQP1tVEUKiKjHHEoUhSeNAbSyYq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TSHUJS/VqHEJYhSwXWmlcQQUFpy3Um3Q4XbsuurSvtXdWrAaKaWHUUKFaa4sPKaAauGGbX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iRTDY2foKU8lNuh4pCLcNKt8HKcNxay3VnTLYVlM7zUjbGKcr+UT+g0aVSi5S6dq+P69QC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5ubkzLnJnnlyF7mU4hxsprLk5eXm5lLwxYd5w8+5NurK6WhVLQa5C5y5qKzbOIQaDi1gGm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m46taT11MNKcfJzTTKw/2FXXcU+taWkOIeVcuO00hlF+uUFu7buDf95dxbuVqLNWK2L0ah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91V8NS8l5MX3k06p5Q6vdax/Ko3jcCI+xDtwq8L6iunKuv2XYR+pG0RG0zIKKVsqlBYpD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qRwlkMFhbUMpp8NIIZpCeHh4eophbCKlVg600HW3GLcFrDh4Ouu1Whk3YTTyKirNtTXX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26aTSGHEUhWV4hpt1imEt2zrY2sS8ljSxpg0/x40/xnhPGo0jxo0zxnR4QwLJWmDTtb0z+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5GrnUkahjASKUytLjP63A1+u4HtlOfLy5ZHZCboimXZ90BRdPXq3ddUyS2ksLqEpcKy5S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OKuV2zNCpk0sOUwbhbdPK2TTKFO4hJpReNs04kUmnS0wuzwv0MqVVwLJSENqfZYsLZKdge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BukCiQrXV6aj3mZn4uOO6u/ecYSiipTrV5b3zd73/ANif13+w2jDCMcQKKINKShQp5CVNm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solCBcNopQZpmrhFk6pHE3WThcGNJq3C6FWrTSMcOOMnHm048Bt3dmHMkpU2EBtSXQumU3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kLtzfrtQyk2pS0u0bZtsZNNOxBTSqwSyGxWKm220NKbFLptWthtP4Yef7jqrfTGLU6Y+9m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a3Ar9Ypwfq1CuXm5ubn5ewX+bm5+YPuO8qlclzTabekr5uz2ez2zdG5U8l9hd1TSi6l1tV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V33jektNXSAApw1bFVzbXnY7neN65cCmKNPOOE1x12xfjU/Jm/cusuRJZtrl11QQaCxTFO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trRTmburnWH76wQNRcvPKJ1lWqeVGrDVfMHVfJm+eu/LDVvLuand3ZH4VEWOoXlppNXWr3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yl+3doN/svB+rUKxiMcMMeMDDEUQRiW1N000ClS6Rd8pUVFbyIpKjc9csONGmmODJK+wa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aG7VVs5bYONLbYQUtuKWUpYFW4RS2XGOMi7pDduslYceUaSi3CE3Ns8i1Vd7N2rjMKtXH1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3Nshdu9bPWzPU4uuWw1wi2LTLPEUUk8riTbq/HdrtbA0UuL1DVVOJQVJZftmqfS2/+zUAP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LPIJxjbKOOjRC0M0+S8VboWpLoSrBdu21xqSpNMbdtTmyKacuHmnDRStKk9h6mA+6CVMus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WFtuqKrGgltSqfLTabe0bS+m5eU6QtLDdlxPhNIrUQaaS/c3lWa9VaaXpyGGMKBCcOOnB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gtFWqfu665qjTtQavb681hu3a0A6eimmWkEJVet2af2aiE/qvveNoiBtjhgUFLmzAWyKa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3apobELbW0y6s0aZYbTjcsJbt2qNFCm3GSENKtFWqrauVoIqDRbUhxtSAovpWsu29s2p5u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TtCrQWlLpxLrS7tZxddnTn74cllpKG4iKjHj4eKMcamZ0X7itVumNLRT99qGs3FwUMXqr2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LlSwjU3v2XwR+q6AVlycnNy8vNzc3Ny8vPzc3PzcmRptaXSphy72ZfL6bjtdzt9o3HIVGi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8Lrum87fZ7CnF0kpUXisoQgP9vu9zuG5LpUqohFKeLppNW7jQVck4Mlk9jmceNKTiUAW9N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jDjxx4eANcHB11WvT6Ytuvco/kE7zM+rmoOa8y69Y6c665qVSp67YyItrzyb2r2Krq7StV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8Gv1PUhWWUhQXkVE44jaIAnYjHi4eBLPCLdLWMY4VxwEJbU11+r1k26WMcMIIiCg25Y6ot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jFGlqWsNG2Fp1+N+l7WybesOFFtiKNRxlk2rlsnTk6Y1ZUNoqRWOGECg3FRhx4Oq/lU/Fd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SJq7YvQx/QJ/pTrV/eA586VoeGoNuLfzcfv0Ia/aj9bfqlREKobZTJeDuWXJyzslOIBAO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JkFTnZ5ux2ewq4Lguu33eQLxNTBPJz9gXHY7XPzG4evVOIWhSlh/lW7cXLLa7NDTILgVy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J4OmLLomySx1jahjAJQC4VpeIapVxz58nKp/ULj+fT8n0MW/o41q2kE7BGM5W7KWs2VhVX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ofpRTdJVPyG0VFRjhxcPCGeDr9Y2nXSwbfr8HDxBFBOEHcjiqC3xcXBikkVjjx8XG626kU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V09eIRxodZRx4NuLANGoCMUt4BGOGGMRRrl5AucFNCz4eMNcURrFaWn8Drurf0yakBJNK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MX9rf3laal1TTn7bkfpSXBlllnycmfJy83Jy8nKHucP8AP2O13O6L3u9433f8h5HyPke/3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kO95Dvd7vd7yHf7/fF6b/ALwvvI+RXeeQ8h3xfd3u9xV046TTNo/b7reFLUhKKDXWDHV6Q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1+t0un0hY+P6B0/oJtOvx8YpJKSIrPOa14sj3ne91NnU9lu6lpSmbm/qUhutSsbbR16Vc3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bqbKP3X4H6RS6mdjtJ2ncAI2InbHHHHHHFKFpx4eJKOLHEI48C2lvHj4+ENxChRogVjWO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q2dt8Oa7pkXFoNmLS0sqmdhvFRUzU1O8UKwww2jGo21gfIVqGuNo0+zq81a4/o+6N4RWj6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RTiV1eM29gLB4ft1ED9VwDsaHoRCU0KIisaVQTjNY1MzlMqUmk0UhNJobwamc+UuZZzRUF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ARspKmnGykNoWpm3tBWQXURWQXORMlcYkclAEbChWWYWkGpxqQvLkuyfjqutn+otm2dVX/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zYbZt2dsjSlW7JrV6bQsqUU8rWooH7b8J/Venm5y9zc3Lz8oe5i8HaS9z8/LyAjY1MbY4x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wjFLZooDQbByzqKNY1gEKoIxCY9CMAKC+YPpuux2zed3t94X/AJHyXkvJ+U8l5Lyfk/JeS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1XynkvJ+T8t5ZWseU8v5fy6tVRqg1Vi5J9lL1fXDSqySjE+gpZrQ06pc2Oocl1q7bbD7lO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ou/tuQ3+oiuA2XS8f0PH+P8f43xvjPF+L8V4rxHiPD+I8P4nxPiPEeI8R4bw3hfC+G8L4X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G8N4bw3hfDeG8N4Xw3hvDeG8N4VGmeG8L4TwnhPCeC8F4HwXgvBeC8GNE8L4Xw3h/D+J8T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GeM8d0Oh0ej0un0+n1et1+vwcHDxcWGMRURjjWPqpeoa84pLaVobVYXeqMNKb2AIpDVq5q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1HrhpCEqLybl1qnR+003/AMDP/F3Fv/j7egvaKjStW1FSm27DSnlclMl9yrZeFvZgXNyz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iqaPWRbm0/aKj/uj6k0fWZn2lNatdMsi3uL+KiL21NIpusrtbj1s9pFP3brq0WblxVrQP7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omZomiZmZmZ2n0vHLT+dNXFwliz/ntmxqGoQhuy029OqJtbp9VstVYkrpxbbrH773/bzM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BMzM5TlNTMgzUzPqt1nS3rVDPG60EyBVjb3qgSL5Ddu2mUkJRp5tkoZH7tQH/AHp+I9x6r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dG0rUNa0upsL/AJGr681tCslHLJC13ljVxprd1+6/Cf8At5mcssssssslHY1M/UVrN0aF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DdSgZgPO1bOae7qOj/uug3/3R+B2k/e5vbv8Ao3FUKlqyVZcMYpOwKlbNLqw1L9yw3/4Ea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OwrBparznq0015aXiaOwAUh9P7xQ/7k/E/hfUkk7CipVY8VhY3i3AAQKhSqlKWXP3uj/wE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aBNB3haq4fuSinaClIcTEY2Nx++8H/aj6H8P9AvYEH0aetiwlu6cp2yVp7dsu1DHBxpb/A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b92y8E8HXTadI2YtOj0RYi3i/sJ+/9Ir4Y2dy9qMVASAKBVRHH++/A/0Ee0/piI2G01nyz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73O6Lw33bN95JWrnWvIHVvKsaiR+Fbj+tGrW7QoMm2Fr0+v1UthFFQWly8Y+wr+kV7RGw2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KAnH992EfkCFBDBt0tCirLkRWCLdA4S2W80KrjDDlvwt2T1p+CV3fP2TdoWm8Te9nljnyF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1MFltpTWIQuktddbRZDbdsu3NutqwUW8Y3ioxx4+Lh4eFTV5arZxI0UJbSmgCieRV21dLS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opI11fyFDYbgUAAB+9wNfkRbm3Qhtl5kBKON1Sngvji1uUKyeb47UOgKydetbo0ts2ptu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r9fh4uOJLtwtINBCbMW/WDOUKQ3aFlkKSmuXlzoOF9L7tyypFyq65cghRFIt1N29H0mcpm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VoXaO6f1WqDqyhyVuhxSVMoBUQ1S2/oKATWpK+A2RsKG0QAAAB/oE/kAafS+05chbLAecL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NKQm/Dza3A0tKAFLcKAHFJLeOGGGGOGGOOOJSqngkTSQpzNKw423gHFM4pp5hNO2/ApKgt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YUaQMuHjxqBdBWMY4444xtM7Tmp65vmhOMNthulusPvAtKFtS7q1ub5v5ChQpNPK+ANChS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Qof6FwfjDlP2rCmlZllxHlNOfcddvri5NnasXCcUtqHKL928yKtOdoowxiI9Msy7ycjjak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WVbrpLiH3HQ9kUmsDb9U2nUpZ4EMBlLDoNuRnUG4VdhxDRTyB0r5kvqXmk0o8S3FanbulI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SXFZpQaUNQtbO1LYpQeQRb1rLXyFChTx+MChQoUBQoUNhQ/0N1+QoKllDgVyJfaYdaJ5Q4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s9Ypbrjl1JQFOptnXLnsl8XxefdLWQDlokJaCuQnkK1us3CdQF4t1pSrh1DVSm8S626t7n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HDworkbQHYgN08+5e2j7bygWxbHTnNPbDwQvkDnDxus+HtrV21FkqzTb8XHlypWGsOsi2C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EO3CR8BQoUKFakr5QKFChQoUKGw/0V6Px5u0l1NZqoMtlYQl9pOnKQAguLbfQ6wnG5s1tp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aUpx1aaW87SFNpVslLiQHNi1wkFpCWzxwGi10xbBhaHHhdbFSXg5TjrZU5zB/myS6QpK0X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bXRDhe1hq+LlLXyX1wFqdD9cWAEVAQuktQKyonLHiwNOOuKI9hQoUKFCteV8RsKFDYUKF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+C/rl5M888sssspmZ9cVrhqm2lN9XqsMcbhcWii05btoFKSlpt926lLdczj9s7kXitK3XF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b8PH10twUpabYNr1ORYpIW4ThxkSVmlKQng6fU4lMkofzcWmgJcQ9T9Ku7V5Fq/fu3FmOB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oaZZ4S3WSKSsK4nGkILPGpGHERWIS4hCSbgZLHsKFChQoV/TK9huN00KGwobAKKP9BcXa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XFx8fHx8XFxcXFxcSGnEKpCG6Cnbl24bVYruV5KdTWEtOG5DjBFCgtx9CVJK2jxcNG4fU2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pItylKlPtvy47yBRpVvwcIATOajPHQrCuTPIXJeAKMAMwlZdrqmyX/OjS/FtaY23aagtNx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OENJW20mwU0m8OpK1E6km+VqXcauzdouEIkuKeCgUtqtnkXd32Rc9kXHOHw8HuUOh0L/qV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bChQ2mQv9q3HrsD4JbNrh6RtFdsvIdomoZq2t4IwzC8lU9WAVyB4KXQKFLRxcCRWJS3b8S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xeG+Vc9jsG6FyHuWkGgyGMC1wFKiX0OZA5FUFzsKuex2UPqcW46pLaWmnm3lL7K0opKl7N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2ll19t24ShviaomoW3wrt0V3139w+44p1L7Dyrjm1DT8YHpG4UlzV3PcbChumhQoUPQD9j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hllFqpHGUhCmOktuKiIFIbYSu5FNUtKmrdLyXA6qolKyvkyOyaNJcTSl1yIcD6VXJTcNvh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Zpc5Cvk5efnS8kl1t9K1K5sowNJJpthDZRwdXpLs+jwFtLVF5u4DxdFzbX7lChQrkqUqOz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OBKXHFZKWu5XdJ1FCVAJdWg5JpgO0ylRu7P0FDYGaNap8BuKGw2FChRoCk/rcdduAPdtgW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oriaWpF1ZzMyRxOBSmy1TjWGTmzjVTWXKl7MkvZ8aWQ2aKSqkpycUVWyjQRxJYNp1jbqa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tm1cSlRU0/km45i9lk0rkK8g9mpycuZNz2u0p6gKC0LUE3Pkl3pUkpOZeLiaep5y4c5G3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cZuS0nk5EPk4qKVW6qW5yh66ZFZZzMoM5A6mPcbChQoUKFAUNgaH6SXb2AmI3VSUsW3TSw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tcVxVpWCS67fMzIITZrvVFTTlysvTM0F1GBGXMl5TooqylT1sXNorOIbHM7fi6U52O0i+8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PKtxyre5ddNW9KuO0l1NAKrkN0m5JVWFB3sUEcZbB5ezNTlRcQvkDuaqyQ28hpWdw4q4cX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qUXFPrpgF0GuQ3Bve204Hb11S9gX2JBykGUuBed8PcegoUNkq3ih+h24W4B7paY0ZhqswZ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tbZx23tdSVsCu5lL5WXJrkWWyW8MEisOPjijRVnlNTQIoiSZhYTQe7HLEVCHeV245UvKuw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e12+2bjs583KkKXy83c7ar1N33O32c0KjkCyvIVCBXI/S7pdyHVurdFzzqDNzc6h2Tccpd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vj02/VbYTXJdPek3DKat9Da/kkfy6f50aB4I/zqv5xX8cv+Md/k39N9RQ2FDYbJ/W/dBIH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JxfFUbkrXLQu1psr8vp2JokKK1qSpSwW7bxg0saOdHOi+I8VdW+WWWW2OMQaSUrK4Fm61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Ghr/mXdO65axqAnDgUwWAxxho2fXQyqwQzHEWArlUs0GzbKbCSji4oUrm7Quk3HMh0L7P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SVc9tQQA5liE5N0hPZzDLTAZFvw41BRx4YcfFxcfHoLfb5MpnLkz5cwqbzSNR/lfQUDQ2G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HbhboHrCaIt0aeFuoTRNE5ZKNNMum6XaXqn8b6ypdTtjx8RY04s3PPypdJnENf0jWGOGGG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X88zpB0VhCG8LjS2dKxcphu3t6uNHesFI9MssgtLvNn2Tc9gPcvPzB0OFbbnIdoxtLZOip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DOfya/wCVXpmC0obaY4epxE8ak0VBUlObr+j7JIpWyF3A9MYqMYZcyU2WgmVOTXLz9oPBx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rYVIoEEHYGRsPxkuXfwbRw8KWRR1drUErNFRMzIXcuGnFXNwhspt3NRtp2mZmdJuG3kqLy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85e/oXpqfe10tuybtgc+f0iBsdiEjUdFiIiIiIxxiIjGIiI2gBvS2v56o2Cs+QG40y7/mF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jEY44HY0aFaQp1cOUbfppaeEYxjjjjjjjqI/m9WiMSgtG3UgjgNuLJFobLx93p60VIIMgg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WX4XbokD3xySUvFTFle3DldtD1KTWSGuO5fvX21uNttlaXLiz9ZmdHJc7Ty7ena00UU60j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DYb2JKi6LtN32Bch+phSiSe3eVEY4444xEREVHw0q0kqmiKhNCgqQv+p2iMYiIxwUytpSa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CSV8q1bxEQRtrJjTNbR/Vta61cFOJRxcISKA31BypqZCsgQoKCss7Sy+xpa3LgD4GmW12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KFtqGSadcBJKbZWoU2+vTLe1yQl9Fpaai58LJdN0KRasWjji7tN9r1xEREREaQSQcxSqco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4UMt3AKrtzWGtRhWlt6OLFDL2n3FlhhhhhjjjjjxcfHx4YcfHiU2v9IxqgrHaKOydrpOuJ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ERpKdH8I5oa9NFoxovgz/ADz/APLo0IrTUJqU0Xcpyyzy3FavcVa0s1npv9Tbawk44QNi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zvMyFMWTGmvH6mnrrHGIiI3FBtDCLPiSkhd049evW71uw7RKnkOMLdRmqmxwu39u9z6o7R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IPJ3ka25qKtc1G6iIiIs7Ru2mCjiLJa4V09srUmdSGo6i+llixS0d4pVYW1tHwjZphvR06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NOX/MMaEipqZooAjbBVl0GWAk0VG5buBU7SnbBywesgjHDEojHHj48McX1EimKKFFWzVBT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UXKFlSK1NfW4OPGNgaCWbVlDYSqfo8+twJA9ohDSGmU5JbeXcOP3tmH3n6tm2qW4WrpVpZ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inryLe3x1O1xxxxxiKtawaZXYqZCakOVjhhhghq1tIiFUKKVINKRjVyluy8eLJL4uWU0XM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4WGeHh4eLi4eHh4sUtMtzNKBQVv3fkDqKdbS9vKV5LdJpNYlEB3I1B2lxSHZUG00KdVcsR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VTFMg0vdQaaLaSpSaSgUzWo11zb9XqdIWSrRNmLZLDbIaaKax+RLt5iB8AGrN0W9q20lD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3cuoWq9Q44w2F3NowjULnUXFMlWpl1u1uX7dhVwLN9iIiIxNMr5rV5zV7q5DqS2AhlGGOO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xUQa5c1OUStT4TSClGBTlIqQpC7ir9RTjvG8Q+6w9SxNQTlnqGnp/mR/PdZrWfJpfeeVej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Xtru3ukacdPRaBji46fdQ5yJNGkohKXGL0+sR6rTSLZKFA1LIAbSKaD6LeuRNNVrACcS2K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IQltKcKj4u3DjgTHwZt0VysWgZ4kIWi7dZpnUG7h6mB1yp9a1oty8gqZtKDMhu6babsrF4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x8XD1+r1+Hjx9pDnJcrs1lOfaDyqB47h1lfG5aPti2CAmuSoiKQ2hKm0U3p77JqVO50F5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ala/0CboPdiV0zrSHakkKKgmFLU30W7d7TrS5U0lNTtkXJ5DdnWk653WNR7lwu3uEpwxwx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DG7cYSEnYtGzRa24GzCVoYYQ24Ga1qoSlKKiMIABQBQrFAqfU09chIEbRERGIa5KSiztBs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r1m6/dcCEXNqm6vasbZ2nasbdt3jccaQ0ypy1tOTK8ZAiMcccYjHHGMYomlLC6atTotlZ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qwyyK0qVSlclYgBSmaFJGONWrOrLcfzZUqnUAJeaID5GyUoC6NPOpDLqr9r+kttYCgrY7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2kulIFQaKlqcVm8ptbT2gsv2wShERAFYRERv/AE71iEjHEpioC03Td2yq1bxeArUGuNQRS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oKKSQvMVh7O3OQHxACSoBhlANwH3X8GrTiBebVcMPuXLzzdMWrl1dPaeh4hi4Wpm1sLaoU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2j6KXJUSF1olcQG0GsHAamUC9uwmSmjQArUEM3rOoWaLrVWE0bxd5dsul63K+Q0l3JKsX3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eBxLKoNKNCtOebWnaIiEJgUphISqAIKXGrin7i0Utt63069t9YCYzz5OTk5OTPkzymf6at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U44444htFC+tnavnSlJ5J42qFQahK5Ucg56KW7cBMfCUhVIYzt7UtddCnWw2kNaghm1eef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JfuEt27aF5Jab0ohKW23nEKVTq7tfzmZUrZZoiostYK01LzqVinVLcns6s9VjqyTuGzbs2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/cm3smXVMuupVTZS2KuAG0rKittp1LZi2TxWT7y2HL5G0sn+fuUIAiJqKIIiiikqqIU3ca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ULa25dJvKiMYiIwwxxiP6R/SqCYNQRHGBGIERpRNX6pJyzCpFB0GgSlRK43cujUfJDfK00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9ltx64ZQ1TR6xTc3Nmh647CmW2DpptQ2hp1hNsyw2gMrC3OFtTinFXlzUVERERERtGKg5U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31Jj+gRrfkUXvfRe6hdWayq9dpJ0/VFave6w3qq9QuNSa1G4Xpwuq0w1duNKZXfrauA8jb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SKWK00zb1zKcf2b2bpVaVqqdhtG6i2mpnEeiqKWm9RYYuLO2aUkxHoABGOOAb/pxpNCoi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peyiUJGFKo0BQpNB0igM6cfcWB8JmhSm7ayShCJbZcuOVLalUptto6i7ZtW3AnTWWG75Vw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1pboHIoht1Ki48t2p3n2mpqXFGk0raM3EikVgT2ri9gtkP7IoU3TZXQOSE6YbNl9y2U1XY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Rd5EvM3bieNKiov2775bTp6s0quVulezVIS1S6crSdWRqx1VGvM3weCjs1tAE7ydkL/oLV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xTK/gBsK/ol6RSPQ+g2G+lIcrPHIIKBQJWocRpWytm1uXISB6R7NMQi6fv7XUGHsXHAbso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2oUp9V69c2LLVu83zafbgcSkGinJT7j1X6pmZmZmQrKcss8slKccymVKCy4oheSHs6ZDZC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pK2Gn0Jp4WKbOrNJQ6qwuVsOUy4t5C+wsBKCXlClJTSqZpNLdcddUTsyoiFrVWn0pLoFOH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AKyz9FKyNBjWzpli+HH1Uxdisaj2FCtZXpNNUdjsagUaG6q05D7a0kCkU3cyVGlAqUF0hO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aH7lSgDTRQ41qq3gxcISq5vGbptCUcpJt1Ksbq4ZdWze8jVk02G6cqFKeVculxTjyqnKc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nKVErqc52Ho3ToYDdClU+KbpvbTa1BDFXlWtXCbcGlC3ZvXH7t2nFrMpcJ5OXkU4Vci6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hNJo0CVRFWaDV2tVO0itN1O319rUEqC3G3SHhcIU6pheoaki5tjdpweJSlOTFzOw2FREQk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2OxoUNhuoIBp5h1gDJVBUJpIQrj5YKaR6TvPo0lT8SaVSVTTV/b36qfdebt1ovwW7C7thc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hxVW7TdntyLcSDTrt1qCau1wo/eVq3g+43ZpVKqFpRs4vR3dTYtaccZGrJNahTabCrpCw+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gkyVSQ1RYW2qk1iKVsKFO0mmErcuFXDlJSkW68U2WlIyvQ6H0WLVs5bN3FMIYpAddQvGn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Gcsp2dUTpVD4jZNMejzD6ClxLZoUqlnkRSqSMh9AtG00dkbHZl1V/ZPXFzYXLl1bPhYDl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tGrZFiww45ia5G2w3dXDyxaJtwpSvSIiPgampn1gbChRLFLpwNt3FJpJShlT7lslKbVGsv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xwNUabfU65WJo+uUmk02tbqxSxS6GwpykVbIXTrjhTSQE2VuFMK09tAvKQtwt1piX6NcbB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hxtZcU3cpf5cwvKZnLWLlI0opI9QKA2TWnN+j7VwydhQKXlBtRMYtDj+SjQUR6JPKFlSH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bfstYtn8mK5bMJptqeMUsAZ3186/8JqZqZn1J3O8kUaGwNObZWabt5aWQ0TSquFtqt60+t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pL7bKuUqYUWw2436zNDbIk08o0uhQoUooq0p6ip5LSW6mzoJtgyXn7sMhSbWmG7lRNMhpK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z9yumksuS2upzCw5yf1e2nqQUk+w3cqwbqMceN60eaRSm0pNCjTZWQolxcR7k7yoT6JDlI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jSTY6fyXLdnbLptLIVSqigm81Cfgpf0nY7isk03ZN/wA8n+XT/LD+aT/Pf4+r+fc/m7zQ2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SkKpJtzbVqSLttJbpNILanyWxRFLSWo9UUalDLH86j+f8J4E/wA4v+Z/xlf8t4W3avKhe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WFruDdFok2yLBWr1kybZaNVvnXaZq7duCqkqt7htxKuXm5ux2e1r1waRVs6krNH2FE2/u+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Stw41CQHcvqCr0jjDZaS0QnZFGo0HTk1qVqxSHStpI2KlbajfXC4iIiKNRjEbn0jZWxVFK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YEzlMnbKolSHtDurN5qLaiuEUgMVqiHr23pQeKELa1W24xULQREFBEUlux/nE6H4llgq2n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1sP6DdaGpva0piren1kvUhktXLukO644y1aVaDsoevHWVBb7Rpq4ukW17mlZcL3Oq6Xe3T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uJJ9AN265B7uNvM0HQpQBARQOUzM+ilzO8+oTQLikppAQkJ0BYpQcF3baNd25UVuoC16h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ZZZZ5zsdojdVCibe0Z/n7bTHW7ixtNSy5M88suRJzyzyzdRc2y12inkuUxVnVou8VbMJW6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BWp3jQSShVGsF0sVoemqO05ElfJlU5Zc3IHORVP6Jd6fbVb1bVcBT7tcbtPI0VvUWWrJKW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ppS26ZddrFQacyKnFKWVSSqm6It1sn1GyqYT8XWnG6d2FCjSlpR7mon4zKCfVFCm129w+s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U+6ytSr69sLS6uc8s+Tk5eXkzzzCspKp9TSzaaaxogFZZKNxp4vG7raTUZSgmgRSK/qk0y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sSyLkWSbhQUmry2ddCwtNBNCkENoAACaRR2UZmidgajFZSJCgoKC39JBZpYSUXCVXJUxo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p5xK+e4Dj1ITRU/TrFstrYhTa2ju03K1WShsPQUqrWiv4utOWqC6tQIhKSfdZKvilRTQp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SVodV/Qu6k49od/cLFNNXl9Zsare/Scs8pmZ2UdL0zIkVMViW1soZtF5YlUyqkhIoVe3P9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1qY09GnlNPUk3KXV21z2Skpep9pVOhNCnErSAUkaPqlQ4jAhQo0UVlTrunn0CiULubZNFx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2uG9ITqlPL0115CnShsOtALS1UOONpXbskpxxhxh62bLVETp9DcbpE2LSg858XWnGUOcZV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nR6jY1NJrIg03SVQTUxWW+kuqTcXVzcsoubj0jaIjHGDU+k1JVaJbE5JJqScnS2nUG2rvt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JRiEoF21/VIqzatjqSrFLIQt1yLq3dAc0q01mm1rdbSaKSkqknDA7adrDVxRQRjipNRRN/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ggoc1JLLly4/d2LyHX2bRGpXZuGBbofYXQWQatl40oJYaQ0GwRUEFLlp1lvOL08CjQMUNm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5vsXDaShwmT8F1GMfDkboBW0kb5bZUgsXeqXDabe3cVERERGOOOOMH1iN4sL4iIo0oyU8a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vJoJSiKQMf6802th952yqaWm3dS8myXZJF+ta1NNtCg2W3SpThpS3BRpp6211m7jEpUiD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QgmN0Vgyu4cs7i0YaYdXau2lpcItxY1ctIpTeFON5OGkpNPNpeSNojHDjcsEMeSGrouxUp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GqFZTMz7PM3DMqFNq91+mEEek05slR2kesRQc00voYTrD9T7zM0raIiN1FNOFJtdbQdiI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T02qRQSEgKpt7+ucFWzYq7WlaSKaXbttm4SthKKadbpttDSwlYJCjkVFSaO0ZWut2+ppXR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3t6NY4wBsgMpaC0WLSC2i5pADT5ZoU4zipt9aqXdZcbaArlwetrV9usYxxxwww41ML07oh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akwbe3n4Tu+1cMoDlT7rNTUzPqKFYjYJgeg9bC2Wl6+J/HEGoCVE1FlqVvexNYkRGMYhAS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Hri4U/qGpIatbNoWxt+E2QZ6wSpluuJgS+1bKebcQqn0UUZ5obUlk0AsykIq3uWdcTqJ1G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RhhBITxhKWH6YtjaXLVvTZ1B1LN0twNK1Km7x8pcVRpxSWU0l9dY4h7jadUjDDj48OLhD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49OmN2aURFRFRER6vMXFviE+6jufYVDlGhvMiog+k27ZbvbuI2iPwrLdY3NDZNIFvrDWop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GIbwFX15bXOrC6DyG7C9pltuiXQS0typWUKzkJuk5NtrQ6lO7uymmqcQ0KBJQElsq2i9Om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7HaGoIvbm7tb3sOXza9Rqwq0p+maTV+h9bjtW6L829LWsmls8LThpxtNKpaFs3KbFLFcfH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AKSgICAnH8TzN3bVHzO07J2VURFSPga0XT9S1OPnFRHuqiVUVLbYUqkUSKRSHfII1hGtJ1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1buB5Dmo3b2r2zz1X5bTcqS7laulvDhUx126RduL7C6ZpVOhuiRTZShTLTSmYUzalVFhVp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cltTSiFFdGpFJZZp9qNeftGbRD5ytAHLhbFCmnEKtCrZKlBNBBaVSHWlsXHEpKEKpCchU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8Mvm43e2nufQncbCk0ihUZbzuaFMW9rpOpXUVNZZZZTOWU1OUzM7QaeNJpKpWwAndNNDJd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tFMWiTeOWpvq0kFLlKcQ1btNKYDrb1X5tLm3abrhVS0KLbbhq4WKyarFdNOJQ+46ixo+hT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cBmm1hcuXIRSk21MJeBr+lpIsCtSzbixaSLCkoNG34ShFW5FPWmbb6Suk0aYW6u7tLBm2e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IgDYGZ/EtHuv5QKb2y3iNzTdkhld2+1NCpmdgKjHHHGIiIoAlanFBvl4HWGqDWNYQmlDM0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QW6h+rdxs6doNw9CltuagxZlSrdd03S7XnSHWOQ2qVINzbtoS/wBYNKabMCloA4LZNH4La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q/bd5UupdVTR1xTxboUszduXDJGBbZaTeXiGlpHIk5hqiUIuEIZZU9dcDNN3RG8yCDMip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+IWoo9TU+iqshc3ZqFjafiPiQ6WqBbbQ4E0m3FstFAzSUFrMOFSaZL6fEq06yWp1TVytxt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WIZpym6U3xGnXOwpbVuw9xFL1Beduly8pK3kpaa+lzQqUrXbYJDDZtAWXtdIR27Z9t1Rdp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+6zbU6llbzbyskB2uO4IU5SG+JqrxfeacoVAERFR+9QjaI9HKHpO43CXQ7QNJadR8oj4O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jyacpCEM+g2KySFJZpl5FGr1Aq2Kav3tVWt5VXbvFzEJSyWitvJVNALaU2pTa7Yuu1cITb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OqZOx+NzSdh6QDb3gTqbWKGUNhtIt2VVFPLZdDiW2UuqtmhTi1W900UWtw21TRwUhwWare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H0n8xR6xsr5ZVZ0w4S+2kQ80obR8oiopVLUhrkdNEpDDtsq6NH1yGy6YbVSX8rilBhMoTq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pgPOahV2m5pLyVM3HC6GLwWSqLiTi6ytl0lALwt0PItQdj6H1uqHqKjEo09Vw6unltPJtU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3cpy3FxaWjhZbZYxZpst081cU0NuVVoXbgaZe29ETlOw2jGKj0iIj8ik4FMbGo+MBDbZSx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DFs/V8PlER6vLCWlOXD7fbSqyS86q0vXDR+AoFDzFw2bik0KSAk0A5VvSkLuBdgF24D9qA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N7VlcOkrtVRxPvNJSw22xR2PofW6qKgVAG9jTxuqIt6S7cU27Lyn3QgLW2w6gC4TcJbLz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uGrS3cQihWqtXamV2jzC6jEVj7T+ufgn0SI2SEW8AE1mgOG1uXW3VhHHjERGOARhhhjhh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vQ4KuEpcCVXKFPK+I9NNF2khgClHWm1vW7bNYsbIayap9KrpWpFfWQ4EPULhZbq2S5dKdU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6O8bEVG1wKG49BVu0XCMeDhcQq3DybpdOscMOW1uhV4WMW2La4cU82oNqaN1SSKxv7VSbF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VgFGKU1FDdKWm5ylVCpQ8soq6qPrGxU+rNtxxL7DLXaU5mFXfzHppNXark2oFKP8AUIKWl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NccMlpZZaAU/TWoruQ8w3bOqoJtnni6q3dXdt0fncUBuPRNE87Fy0+ylTlnepYLgu27oU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1BCXW0WrlwlbiFhtKWXe402oci3L12yOmgVPqNpymf3tpKVVEYxjgEBrKfU7BWnC8QDl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spzmdyHW1tNoWgLLq7biU0lDn0GxqwGoi4oUinBrxXSUi4uq7Knhe3LjV6Hg+2WnlXCFPU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Cbe4YfvmIZubhd0oUr3O8XPwFWqbiram7tpxu6NzdU5dG5snG3A66vtrdbf0+6bq0buVJX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i5Wwu/Wm+tzbhSXbe3FgqgaBqfYek/SY+raDUekzRoGdhtKnTcMXCCEx+GMMccMAiIwvz9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KVTCn06i2dNTpS9L8WrS/EjR/FK0oaWdOOmjTV6YnSlaP4RvRxoqdKGkI0dWjDRTpDGmX2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nY+1zsNh6CtIadcmzaudMvGXqdDLbrKWy2bNtx9pxrhTQdIul2zgTdJ4mgpphh1lVXBt0u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AxigNhUfjIqIiIj2YaVSqj1jYHLl5JwFqLRNukSFZTtMzMzMzMzNTtM7TQpSvjO9i0DeKQ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ZmpymSvPLLPOoqNpyynOdSpk7OEfB7ZPqNtLbcGMb4440RiNiOHi4iwWOsGscePjDRa4C2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iNo2mZ/JERG0YxEYqFmgrL/YNzz8grHi4eHi4eLj48YgCMYjeIqIio9TtPpOWanW/mBFaY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dBTy7gVllO8epAqfaZmr42dI2X8XNh6jYJuDvFRUztEYxhjx8eOMAYxGJTHFhU7yBATx4Y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go4ePDAN8YRhx8YbCMYwww48McMcccYiMYjGPvEXNJ9D7jaHFNrIZKVBN/TbntHrJNRG05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6vSyztHwWfUUkMpulXXpMz8JqcsgrLKdsYiMYxx9Yqcsspn8QTUYxUbRGMRjjjhFDaNxUR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Mz+G9+Y3txcN2wNMtsoRV7Vj9D9pu60imqVSPeDRB9RQrTkOuvJj65ZZfSZkGZC88gvPL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qlNRtGOOOOOOOIREY47xGARGMVG0VjgE8IawqIKfWcqx3mdpnK7P1ZTcBpMM0VhNyu2Q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HGUcfHx4YQpO05ZZclyrTSKXTfwNO7D0G2n1YG6c+ZFRjjUfGZmZzzzkGR6TO8/6Gd5qPl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Z3iMY95G+Nz8pNNltDTTwxSWqCX1FDJQMOPDGMYjHHHHEijWWXJnnnlM3RslLpyh8Vj1FY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oxjGIxxipqfWan4z6xvNRUzQP6YiI9YioioiIxxj9pMhSyfjFN0ktrQVlNGlldPCxpLeE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VtlyBwvZUazu1t08o+id42b9BQ20xt4IGPJy8vLy8nLnlnsoYYYY4xEQNp9IqIx48I+MR+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O0zllnOWWWfJnlllllMzUzMzMzMz6HcmZKi4KPyNNptmLQJWCnZYUhVWQWn1mcssss8irL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nVcG4NwX3nmqZpk0KcpHqo2e5pGxLLL74ThhhjjjgobZBvEo3AxNTtlyB3PLKffLKcqmfW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REVEfDGPhNTUz7z6yTllnmXFO8pe5C4j5rpxVnSL1hxoo2IAKbOnvSPhNHdVKokqUoqJK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7vs6bD0SCbVkC6LO8es5TlslWWeWeeefJy8vJnMzhx8Qa4i1w8Ib4i3GOwEUB+DGgIiIiI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xER6zMzOxo0fQeg2j0VSKQ7ZIXSCqmzjnNoq6PzmZUdlUaVSkqokmlU1QLwSqle12bVOw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pxxzTzUzM7ZT6muXPPLLLLKaiox4+Li4uPCpCgqZmcs+QrTU0KmfzEfWIj0HzmZnKcpn3g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YrmrGn0sXLt20FuJLdW1XOw+0kmjSqIUhTZ2VTdKq2KKHvfUNhsy2u4ZuZyti98Jmpman6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yZ58nJllIqdhWGGHHx4Y41HyiKj1IqN8SKASlSMfaMYioAgiI9I+sFBC6Sr4yAqjWlXCjT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DZt6ec2mc8pmc53NGj6lJQttTZoE1ZOvpaKfa5KljZCHKfRbkONm2p6o+0zP4Jmh7D0yzz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Z9Yxwj0kn0nacshuR6naZmpneIxxxiIUl1KF/A0s0razSWkM0EtsWTbVLuE1OyhjGMYcXG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PDjwIO0EKQ4wtnJNWbyko3mSV1kmkphA4MFItxbId/XPpNcgXmD6R8E/eZ+WWWU/Kfacss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88p+6g4xkh31Gwo0kKrTaS6KDDDCAzRukW9JqIwxxxwA2nPPPLLIqn0wwLL1kppt/kRUjc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aG0Z2ITT1Y4YYYx84+60xjFDeJyynPlCuTk5eXPLOcpn1iNxU1MzUeszMyD7zvM/pNKQtl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jhS1BywtUNPoQ89rCUJTRoH0jGKUayLmanUmsdorEjHHi4VW7umFpq+obGpt6t3s1LtVEo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W1Or5eTk5Mpn1iIxwww48OHAoxqfgfhjSdxU7DaamZB/DOWWeec/DKZmZyyn9MRRCmihD+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0JTY08/calghIOWUhfJycnJnlyZ55ZZZTMyd5yqc5rJSQl+1Vpouu6E4WTybpFIUh8Lp4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YcRbqIjj48MccYjGInPm5eQOcmWXpGPGpG2W8QBjtA2n0n9g/RG0RtEfSClSHGErQ4hSC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nVeohjH5xjx4xjjjjhhhjjG8/Apf0zouvskPNiW2gM8U0y9NTOczUZlWefJllyFwLLmeXJ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fF1+vw8PHjARjx8eGGGOOOOG4FDYJiscY+UztPwSN4/DEREREY/CIjHDDAN8fEWF2hsQzZ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mmxas8NpmZmfymoiI3iojfE2zml+INk0y4Uu0hlCRR9Y9I9JmfWIxIAqc+TkC+TlCswrPM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+cYxUR8gmPSKiIqMcccMYxxxjGKiIiojGIj5xFQRAGAYDY2n3j4D7RufeIjaIxxxDSWRU5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PrGMRtEVOefJnlllMjYVFZ8vLnlllM7D6zOWeU5ZTlM+o+Ez8I+EREVEVHyiNogJ4wmN5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yn1mZynYbYhIH1mfadpmZn5zIVPtGMR7j4T9ZmUN4Y4YZVIVGEY1EYYYYY4Y40msajeKiI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cMOPjDeGGHHhhhjUekfgiscYqIH4YioxxAiPQbTMzOUzM5ZZTPxgfSN8RUgzM5BWU5TlPw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nPPk5Ms8+Tk5Ms8spy5AvPky2hNcmQVSnKAoCDUVFQUoTx4UF1llOWMAR6xjGOGOGAbwwx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mgZ+8RG8esz8p+EzlOWUhWUzllOQMzsqgrILz5OTMLyympobD6TUzM+6EesY48fHx8fFw8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HxhOOGBTiExtO0Y4Vj6igaiscYjaZqNxuTARB2yByyzzn0iIgCNpn1j0j/YTllMgxvG85Z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PfHGIiIxwxj0TUVNTllnnnnnlMzNBWUzUzOYVMzMzUzM7REBGHHx8fHw8OGEUDllnnycvJ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8nJycmeW+HFxcWAQW+LixCqnYJqIxiMcYiMOPHDCI9Yjafwz+KZ9JqZ3HqNp2nbHHGIPxx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OIGOOIFRjjEY44xFTllny83NzcvMXOXPOcpzC8pqZrGMcMcAjDjw4i0E41IXllKyKnbIHa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LLKZnaMcYiIqNo2igMCmN52JGxrH8Q2CpmZn3R9I3iIgVM1NTPxmcswfWKj1io3jGNoxj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PWZrLKZnLbLIKn1jHGHgN4gbRUQKj3j2yyyyz5OTKd4qPaMYxKcfeajYJxgJiscawwxxjH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gf3xG0Y7D5R/oZ+WMRHrNTTx2jcfhn4zMz7zM/SKjYUN4xxxwigrkCpnPMDaIiAaA9MY3j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h8YiIqKj7z+mLmgc8pUcxvERHrMzPpP2mZmZnLLLKflM55ZZTMzM7TM0DkDOWYWDSahPrO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axxx4ynjxx2mctpqdo3iIiPgNoA+c7Tuaj0j7T7RG1yMSIiMcMCnDCPhIJ2zynL9MzO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/LLcbipCt8ccQI3NTOczPrFGojHDjww4uPGMYioAioxjeANscIoUPiTUzU/gmfpOOHFxFv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YioioxiIqMccccMMI9MspyyynKfSMY9IjGPaZmdsspBnKZymamaBnKayppW2U+she0zUUU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llnlM5VPpFRE1GMRjiBtBTG8Y4lEVEY4YlvCMaikqKs1PZcvJIPJNED7TvEVGOGEYxERGO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8eGOHpHrHvMzM1llM5ZTtM+8RG2PrFCpqQQcpyQuv/8QATRAAAQMBBgMEBwYDBgUDBAEF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EiExQVETImEQMkJSBSAjMFNxkRQzQFRigUNQoSRygpKxwTREY3DRFWCiBmTh8SXwFnODw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DPwP8N7Vp3H8+qj6gogmpqbSix/CU9R26fun7p41Tzqnbouz7aIpyKKKKcj+PyHbj2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O3/YqaTENoN1dJG3adkdlV3bQ17OYntr/ADCsP90rD/sTIBdBwCqSd+yqFE1c2H84rDIs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qmSP86q0jos/n/wBh9ezlNVh/PqSvGWP/AGGpRYINxKvArD+fXbS//sLiuZoWCwWCw/n1J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FUxV5wJWHbl/PsIj/wBhMezmCwWKy/n9bPXylYf9heYLBYrILH+fXoJR0WH/AGF5x2Yrn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w3H/YQ0KvVqufszXP+PPYUfVbqfxN2WQdf+wfKVylc1e3mP40Idg/kF21P6/9g+Qr2Tj2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f5H7WN24/7B+zXsXduCz9zh/N+SI7O/7B8jVSArDs5Vh/7ArZyfKarD/sFytXsR1WHZylY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OOieh4imsLQ38TeglHRcv/YLlavZsXKsFyrD3OP46sn4mtVQkbH/sDksWhYMC5VyrlWXuc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/irtplHX/ALA4he1XM1cqw7T2FFO2TvKnbIrE/hT7igKz/FUtP94f+xyjsjsnbJ2ydsjsj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ij29V1CHmCb52/VM+I36qP4rPqofjx/5lZ/zMX+ZWX81F/mVk/Nxf5lY/zcf1Vi/Nx/VWD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P/NsXo7821ejfzbV6M/NBeivzX9F6K/Nf0Xor8yf8q9F/HP8AlXov4rj/AIV6M+I//KvRn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6N3f/AJV6NpXi/svR+0h/ZWDySfRWT4L1Zfy71Z/yr1D+Tef3TPyLvqh+RP1R/IH6p/5FS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rXpYVbPyX9FbtLIPovSRysg+i9Kflh/lXpfMWdv+VemSa8FoP91enH5xj/KvT48IH+Fen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p8v0C9PeZv9F6e84H0Xp13/MtavTn5wL07+c/qvTn53/5L01+d/8AmvTB/wCe/wDkvSlmh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gzo5H/wBNst43nObUk/hNfc0a78XzxO6U/GNY2+7ujNWP4ysfxVY/iqx/EVi87vorGcA5x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f9FYt3/RWP9f0Vj/X9FZNnKyeVysvw3KzfDcrP8Jyg+CVD8EqL4B+qZ+WP1Tfyp+q/wDtT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VH8r/AFT/AMp/VS/lP6qb8opz/wAorR+UVq/Jq2flFbfyit/5VekPyoXpH8qvSf5b+i9Kf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+CPovS2QiofkvTHlH+VemfL/8V6b2/ovTX/8AQXpzf+i9N+denHeNenPir00M5/6r0xn9o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k/VemPzJ/zL0sf+aP+Zek/wA4f8y9JH/nT9Srfrbj/mKtv511PmVavzz/AKlWn86/6lWk4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pPzr0/W2PX/3T1/8AcvTNZ3qD471ZvivVl+I5WTzOVk/UrH+pWLZ31Vi8rvqrD8M/VWZ1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/D/qrH8FWMfwArF+XarF+WarH+WaoARcszOqsx/5Zo/ZWb4DforN8Jv0UPw2/RRfDb9EzS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m/RD4bfoh8Jv0Q+G36JnwgtmI7D6Jyej2FFPT0UU5EdhW6HrH7Dc+I8BXLNZmeWMfjeU/i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+M/sk+4xTSB7PNR5n6KED7qqhGPDvKLSD91GMQFD5FH4YwmeJihzDf2TMjEFB5AoPhBQD+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CMGgKju4PmhUjhj5oeQBXcowUT/BC/QF+kIUyb81TylSaxNHVO6J9cm0UhNMKLmu3sVJo9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NSedP8wU2l0p2wqpr1aDBOONxoPzVqJ5ZGtCtXitGCtVcLQFPUh8lP1KTw2g4K7Ssxcdlf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6UpnxP2TfNRM86Z503RyacL1CqjldQhUZzuxKN4gjDQpvmUfnCi86Z5k3dDdDdE5YrRBma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QlS+Uqnew+ar42lHonp6fq0J3lR8i/QVhktl0QTNXAJpycD2Dt6dlcgCnfDX6exu4PY1BN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jH1OnrD1Lx9HxeacKgaNh+N0/F1s0nRYfi70FoH6CvZR/L8KEExAU6pjMHOooTlKEx5o14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1OnqD1AhRNLrzT80KCmA7Ma07G7JmyZsozmyqYdKJg3KYoxkEzypuybsmoJuyaKEcqd32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g6g1a5Nv1plkjneUmktAr3fdeUbcmqifun7pycnKQJ7sC0J3yReKVu7lcKgHtA5NNagdVA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u5tw3QVdU1uXa1lbuuacjq5A5uqo9HELaRXBQ49VcbleJXNcufumO7wwQHdFB7jr2BUC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hkdle9MejYdAarH8APe1P4usUg3Cw/F1DxuwoRjhuaSW7Jvw3ofCeh8Nyp/Ccv+mV/wBMr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5HWIo/DKPwyv+k5H4Ll/0Xo/l3o/Acv8AouX/AEnL/pOTfhlN0Ce8d6i7179k11anlVeWt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FINa7KrL7hlmE1wqI3HdN+BIo8uDJVN1gkTdIZF/0Hr/oPQ1hkCpgIHlAZwvATPgyJlPun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kaE083De2mhUXUVzUn8KEuVq/LK2MpegGOQU5bzWVw6hV/gvCZ5Ho/l3pw/5eRafZJa/J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V6k/KSIt/5OZO0sUqP5KWvyVpP/IOp0U35CVSfkZU+n/AyqX8lMpDU/YZB1T8aWSUqfSxS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AQ/Kz/RMrT7NN9E38vN9EPgSofBl+ip/y0pTfy030UelmnJ+Sd+Smp8k7w2OT90XYOgkYj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B7mtbyhmSIjMoOPdc1a1U4jY37E51B3lKf+QkTzlYpE78nKCna2ORD8pNVV/5Wb6Ia2SZD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WRCnNZ5Ah8CVH4MtNcFA8VMUn0UAFODI3rRWYeCT6Kz/Dl+ig+FL9FZvJL9FZT8T6KEm6A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2vB+Ss36/orL5nfRWXzEfsoPOrPnfUQOdQrO41vEdFG3uxud1ovt3p9kly6IRkf51R7xs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759yfcjHseCA7I5djqB5PKVd8Wapy5dl6Jrm4v8XZqr7eXNEjvXHN1V43Xd8a7rWmKdr61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+walSPkq0VBwBVI2tri3vFBFFHdO3XVHzJydkijonJ3RO2CdsEU5dEU/zJ26BdecebQo6O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cGafTv5p41TvMnKq5x80DxGsxc1O5G05G9nFskZOBGCPRNH/lZ0VQKH5ohaq92HRbrouiB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BEZU7Cq6K7p+6vlp8uSqTUBDYLoiMqIroOzJX/TXpCTyfgq+oEEEE1NTExczvxl20Sjr+L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kHR6CdXuUR29ceoEEOw3b+izWXTsLoQNFUMqMNShgRmirrNnFAjEYpu6dHW7iWhXsG4V7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KlM2dW6hNQPdx7eqA3QGjk3ZybsU12n1XyXyTm6B4T3AULWdFL4i0/JdAr2QCPkTvLRO6L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Y8XOURoRi069o3X6l1WNahfqXVBuJKgJwf/RMTExRvQHdVy7Rta6IYPpdqE92mG6aO8bqj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dVXZATomCQur3lxeQdwLEDdGKBrHsoR3V0Q+XqdF0R2R2T9GJ/wAPBHyJ3w0TonbJx0R1Q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VXCn7oIDVCuRXRMa6lUxNKOOGSvzek5930/A7oe5oui6LP8ZS018w/F4hf260jeh98D2BD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+yLq9MkyraajmUZaPMckaBgFKZqou5DZZIbL+iKdkrrccO2nO79gsKr91Tp29V1R3T91v6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tiotKhDR7l1K6+pxG/LRcMOrronb9gTd0N/UO9FpdHzQJvZIdlNFeyGS8zQaKua//AAhW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jise10kjOXlrmo+qYh2daK5g43lUVGuSfunbrqv1J3xME/wA6l3BXRHyp2yLhRPHdy1CeA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9yt+zDuhEKqYdKlU8LU1xBpSmya2OV9KUaV/YJpPiyn8WEEAx343mik3w/GGK0iYZStAPY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tE/RqdqEdl07GhNTU3ylM1BTOqarx6K4ap7S4+ZFDMupRR7qNR+ZR7qPzBM3TNSr2uXZH3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R8aj1muqKzudS08RpUXxAoviD6qzj+KFZ/ihWf4oVn+KrP8QKz/ECs/xArP8AECs3xArKB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/+6sukzVB8Vv1Vn+I36qz/Gb9VZ/it+qs3xm/VQZ8QKD4gUHxQrIM5wrH8cKwj+PVWP4qs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BWH4qsPxlYvjBWL4ysXx1YfjKw/GVj+MrGf4yseXGUF6rbRSispOMjjhsrHu76Kxedw/ZW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u7vooXd0lCeW6HUqnsNM6aoPdiaUTmNDGCobiVF5X/RWf9X0UJ0d9FFoHfRR7P+ihkHjaf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2Q06KLWKRv7KI+F/+UqHZ/wDlKi2f/lKi2f8A5Sof1/5VD+v/AClQ/r/ylQ/r/wApUez/A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/AClMGPDkP+EpnwJT/gKxws0v+Uo/l5f8pUru7ZpP3CtX5Rytf5RytI/5N6tDjT7K4fNWq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Van/8rQ7VVoisU96G7UUrVcP0VB+rm/G8n42sLD5XfjP7RD5XMyQTdkNu2uYQ2Tdk3RoTP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0aEBQUCGwTdgrxplVXDTtvczsk3yhN8oTfKEzyhM8qj8qj2Ue1VH5VD5FH5AoD4KKA41w8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RWd9fYfurMP4IVl+A1Wb4DVZvgNVm+C1QfBb9FZfFA0qyeRWP4X9VY/gBWP4AVk/LhWT4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Vm0gaoPgs+ispzhCsmXAaoB/DCs4/hBWf4LVZTWtnYaqyilbMw06KytBpAzHorMf4DD+ys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Kx/lmfRWT8uz6KyaQM+is3wGfRWb4DPorP8CP6Kz/AJeP6Kz/AAGfRQfAZ9FZz/AZ9FB8B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fRM8jfom+QfRMP8Np/ZR/CameQJmJACvSANw6pzaB+9byY+WsWG6kFoaGu72BTr2LeUbqL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0XRdFXRU0Q7Rsh6xTt07dHddU7dO1ejui3VHO8V//ABz6nvFcP0fY27Rj8bkPxtbPIsPxd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HuGVoD2dEOzXswWI21UZcQ7EaKF7vK0p1XY8rclQDFU1TMr2PqMGblFpiV0Xy9TqntoC2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Vompu6G6HmCHnCHmUQ/ihMIqHXvWGqZuqoI1d0QvXa/MJm3ZumJnmQOTuzr2FFDzgLHCju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zprcym7obrA0VH7KOVzWyCjWDF26F6re7onG0xlg7prVMOF6h6rTNfoK/6ZTd6JnnCibnK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m3lXI1RRR2R29YoorqggKmtAE0AHzZJruUnm0Tch2n7PZ4tZJFchgb5WD8bU/jbzHjosP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5ZP8AX1R2UTNG9o9bFBzRT907iPDTypyrmmeX1AdEzypuyZ5UzZN2QRORTq/JE3a90ZoCc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RknV5jfaho2nY2t0OqdkXPuHBTRP71Yynsdcc7PVUJbS+oJcqNf5TmtKKPWMLDBoCOydsE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so5nOJPlCd/CZc6pz2AySGhNKhPjhfiQ5vdcrW0h/HPVPkfzNbV2qMhLA65TJU8RPZ1Td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dVTxK60uvYDVOc7I8LVytPGbWW/G/uhQvklbIynVG88xuxCl5r2TscU1nJILr1JLKWt5A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ucKfcLjG7O6te6mjJY9l/WgTeMXB/LTuqLXFNVF8laLoNA29lVSh92Q4qqy33UrXtDJS07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WmZXEFW6p3qDZDZU7DuF1C6jsGOGDswmvoDhc7qazIVKANR400SCNoL3FZgtcwrj270dZx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2/G4/jqPe3Y/i79jf+lwKcaUjPVfoKcPAnfCKPlKOyccka4hH9kdqp3w8F+hN2TdlxHUaF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WNDomU9ma7hRgknAnRQ9VEVH5lHuofMofOoPOoPOoD/FCh+IFD8Vqg+K1QuylaovOEzzAJ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4JnmCaK45J7+jVzBOkeML73YNQpJBJg9n+qEjSJHUePEnX2yA8tc1/a3Pu+zpW9spWivEv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P8UBRfFCbq8KL4rVH8RqaMnhcR4v8rBpuo3QPfdDW09nvVCiaG3XNqyuK4wuB3spD3iuG9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8aU7qHLQ0c1GjbzcTmVUA7rp2kaqV165TBPvlkuUoyTohyGsRRZOLndZk1Oc9puBvmQdHe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93KNVxpSfLg1UvDU6qod4X3cey8+rnUuZBDFc3ZX+7qVQOqcsigFEB30X14eO5WIe11SiY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dU4udexcr1S9vIixxLe6NE29ekbhoVSNnMjHcZZ/AMapttdwiLkoGJ0K6j6obhDcIeZv1X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G4Q3CbuE0ZuCj84TBiXiiiz4opujXlmHVqoCWyA4pjSC5106OUY70zf3Udp/+oLC2NweIx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sVdtUo/f8WTZJ+lCuVvy9UdvQIUyCBFFd0wQ1YENkA5Ct8GoCvuvUonOdRuaYG8zBe3Ufk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rEFZdYwrL5ArEz+GFZK4WSqs7jT7KFZmj/hxU5KIZwV3Vje0O4FOisH5dWGQkCEgqyjOF1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ZBsrNaWkse8U3W0jlHEK3yV9OzmFSuBewq52SaS+7mTn2EFgJ9m01orM6F5ZJ943AJzC8S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lx+7Y3RB/My9d0VNXqP8AUoW6lObdnY6/sFBJ963noja3xx/dBuXVMa8Ne75LhXmd06IXM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b/i1XC5Rp4kJ6iSnLk5ckY21UkphAtZs40O5VsyNvcrV+fkU2ttkKkrdbaHvdsnwPIeMd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JjSWoOsrg6TF2hQdI2ngGJ7LrnXn3RTlQFjkbXF+vY2JrwWXi7VVa4XeZwpXsJaXkGiA3C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S5axuqfKU+B1JQWg+FR24luLBFtqoWtwkeDuuLJw2vJQs8hZnum3iIxyNTQwMuXvmmSP5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GB1TRJKw5U7y/s8Zd3ScE43i3mYzwlcV1RHw7ugRFHNNCFZZrPDLdvXhzGuqs2XD/AKlWa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zfD/qrN8P+pVm+F/UqzfC/qVZvhf1Ks3wv6lWb4X+qs/wgoB/DCh+E1RfDCjxoM0H8rxho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/AETP/wC5JRG0NbG04fjcO2jHO/r+MpaQfM38XWC0D9BTyxmWSIR2RTkU7ZVTgjnohmgUN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V/dcvYfUzWKwN0oFrG6hUc0qj+jk1svJkQqOvaq/Zw8Z+Ls74RbqnO3u79l49683UKNlTv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UdqVREdnLRSvkGWATQ0ktwdgfmrgaCbgeaNR+KnAV4tU17ncXm2QDw0tIvd0IA3mjkb3+i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RkjGPMcSdkXm86S8VTxq69rq1omS4VuMCha5wbUtKJLbmDWp0jYwOXhm9VfaYg67ztwen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QeTed7TwLnHn8Seyt03dFeNAi7mcE0bBD1C4jDl3QbIPhKkbQB2OLjTRPbQyfsU58pL3X/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Q7vFA1oiPa4tPgKrniXd6qPNQp0b7rhQ+VctXZuV3FGp6qWGPh95unRBzncfuSDvKExmYO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e+gYL1dFLAZY5HUByjWFaInRU8NVXwkIaoDRHylfpPZGM3JhyUYzNP2UPnTNEzdM8y4npf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KRU3/ABmMDv2/F8so3YUSwdPdBN2TToh2OxOgVXDbVNN41xb3Qqtz1Q9TqVRZot7ponPdW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IpLoqNZ/VUk6aJnM55orw5XYbKMU16IQ0LBQvzTpHUTWROY8LhkU5mnVEPAZqrxvUx2XRO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qTSuSMFHA3o1ebcaMK1qoS1pIN7VR6Aq6at1Tr8Ogj1XsHPY0+0POU0jivr+mig1vKDS8m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7BekiOThh80GY3r3zVXIXOU1Oqs88ruc0XClusxbugwA5koKM6FNGVeynYeEXB3e8K5bpz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7otNQpHtAOCO1UQ1z3a6LmosoyLwVQ5t2o1QxbQgNODkxzmyPZVwCaPCmhA0FKNdk9Mjs4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GxCIjoMkDQkXg3NixLmR8ozTuJxa1a5ODAGsqnnNlEezp2FO3Tk7YIpydsE7ZHyK6Cbuir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5B3G/jPYtd5D+Lx+akic9jG32BxxU3wwpfhBPJxZRO8qdsneVP8pUnkUlaXCpPKnDNiOyP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fq2Ub7w7q8h7uiaH4ClRiF0cvn9F/eT9z9F81Va17OAHa3k04u72qZeNMkJCLuFOzG6rj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4fUKr1f8AZONDmxyo2EkUvcpKY2UDBpjX/UCPxAn/ABAn/EQObqpqBOGQzCrfbNk7Bquuc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rRUYHIqqODtN+x4jMb+ZpFAg1ojDckKVvkdENXJg8dVsQuqF8VyKa1rqNx0T2MEmY8XRUd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FuRorpqME4G841ROWCcM5AgD94tjVE9g4Y1rqmi8MqKPnc/C9om0o3uhXuziPay9drqmNm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U5sbHNwFeYK8cUWPzwV3Br+Z2qDDI2Ujeql+Ipzk4KSTvuQ5YXHkG64ssTHM5GaHIrgWkl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KXU6J3FvNunB7CVZ4Q6hrXIVUTh3mhR7j6pn6fqh5W/VA6N+qadvqmjY/utmtX6AgfAh5U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Q6qDZQcF9O8Ryqno1z/iSH8VDGaOfioPNVRuyKrl21npsPxlbNJ0WH4oX2qkk4/We1vru4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VdE4Ppgr8t8i707B2DJDZDZA+FN2Tdk1MTQqFYhxKrVhHs36puAGOCvVaqhvmC4rLjnXiM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JVQKLQIOKj6piahG7OgTZWMdWlSu8Wvw0XsYsMG5polbVtRshp3CcApIe/qr0g6ZBOB0T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oQM8UA5e2ZiuR/hwxO67qA0WPaOFeOqvbBNBB71NEXOJEbQugVM00Lh1GeyJqTqsFWO87X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6FQCr24HdM4Mbr2PlQkfRxut3T4DjzRnuvWN7RF4dRokecqqr+JQOud9ieC+W5SInAqqx+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4XfZ1T7RA2zuYeKx3fTP4jlZfmrL5VZPIrMfCFZDm2i9H9T+69GN8P9V6ODeUn9yvR2q9H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fgrEwYG8dlZvhKy/AqrA7OG6rCMWFWDGjOITmoorObREwR3Vc9D2b9WP4egqcAgw3YKP3e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Ak8ICOJOPqOcOQEp16hY6u1FOZnvMEl3Q0/GXopR+lYfisQrtrtA3ofV6oboboboKi6dh2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ojQ3UGije6ew0u9hWtcUUd0d+1p1xWnYXnOhoj3ciM0Gd85ZBXnF4FLyu+0rj5V9ojxNw5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yHdq4jXHXVHy07DvRP0egcUF/VXC0eCuSa13JVzKZIzF2jad1XX7KjBzc1U6fhuGNwUUrX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Q7dgjTJc6Zeo8UOhTnyGIn2be6rzvkq9mqvOpTNCGFrCa/qUbR3kS1rxzNcif27Bv2Ryd7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GVwWyuwtFaqp+aYXXZNUI5O/yaKKQsYMLuapddSgyUZEQHeZ30HNJAvxSabJrJLrBRvlTB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hycJZHCQZYtXsS1wvROcQ4LhOozFmhTpsX8rd19nBjD73lKHmTUzdDYquiponIoa4q8DXk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xKOuATUN01ROwDq0zCA7q/sJG7guH6OsbP+mPwscX3jwzooGVEbTIVabU7E4eGNq8x/wr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T0gkbruoK0bJVo8SYz9S4ryylwhOs/F8d/IJt0exBl1cVdwo0jan4zMbqj5B5XU/F0tZIy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3ZDZdF07KLdbFEKuZ7C00OSqaltQg19G5FUx2THUrmgh5ezr2YbItTaBwF1+vY7vbqt13j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rww3VSOwY4Vdsqlpbp3mLhzEVrexVxxZWgcv+oUfOpI9bw2KOoCrmKIIv7uioT2cjnHtce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HhzsNCoiAbhu6FR9QvKnJzcin6lcaUmtKK7Hj364FNNXvzb3qKKJl7Mk8p7NE1jhUVTGlx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wm54VWjaVTroAP7LzVUexTNitEIo7+RHeQdZwYe7XnWSHCbmN+zjMPmahekvmpopQHObk7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14s7yY1192PROiaZ6+yJyRtr+I03C/wC76p0TyHYPjNCiL4FXOfkU4XG6O7zSoZJHNc2i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D4TUw/wlZpSWxczm5hfoouahwR0eE9raviqPMFG/uSOaiDi+o3XEwbJinR0vsvKP4dEx3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2b7qir36u2TW6Gql0CkHdb80+a+0NuuaniKCN/ikCuxQt8rB+Dhs7b88gYP6q2W0kWRn2a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aghL2QvdO53etD1aJy159lF5jqoLN3G3navKZec7iHmVgsdWffy6rnLsxo1Odk0NVczRWO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MgoJQ+RsYa4bKjb2Td11/G3bRMOv4u5NA+lQWkUQ8hX6Cm6sco/K5M2Kb5Sm+UpmHKU3Rh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HJvkcubuEjVNJwY4IeUoHRDk2Tb/Kr7rtaJry+OTQciLQ4SCt3xBRdSovK5RbOUP6lD+pR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sgqYEJrnt6K5C8Ttxd3CmRjm7yjKbG8OzTWvMtcBjRB8pkBweiMdsldgZJOKA+JQDxKAeN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OHOhYXNbmUwCKjud+JT4paSChdiOyIRgXx1TD4uwMgfXNorROkjLG4NquGzguF4eFMpWia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aA7KLog7ABY1rRfaGE3rjhhdTxJdu1JbR3VRseGmtRm3ZRmlHUQJwUgobqdFSR+milreby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0R/vBD4RTfIUw+FyB0KxT3NLb2ClMVynsx3nKAXHk/IFRh7m3qHQJmjqqeNl+J2Bzojrmn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o7mLqO1Xt20IpqnML4mmraplWDFt3u00V+d7pjeifjeXCmMz3BsLMlZT/AM2G7Kz1Y42mt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3l93YKw5tvJ1tdwoiY4fE7VRsjaIcHV5idUTaODc5fMrPD98bv6l6O+MrEw8s2C9Gux4tw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f6L0b8X+i9H0+/PyovR/xD9F6NP8AF/orD4ZSelFZKV4ia4jhSEY6KHJxcT8lZ9GyH9lFX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p9mOYptvt1hhbjSQXlTDb8E7Jue6gL+LP7eTdyMrvs0HLG3CjdUBdmtOJ0h/8r6Kx2Ult4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VvtteEx0EOtE4/wDkqNuear0CDMsXJjo6nvlc93wuzV+/DnpcXBYWuFC3Jv427av7wH4v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qbsm7JuybsmahAYBBALHL1AtlROpxPoqBzv6q7QFGLmi/xpju+1WU6qB2RChYmupTXVOae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c08mDk+2QizyNqR3pExBBXc/2TphUHJAEAPvEd5qY6GOJwo12YV29duvjHh1VikHMwfurK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7G8u6mhYXN7r8mK9M0F1HHEKSWRrnd0crXJxkp/DGqZ5U0KjgBqVdjbTFxwKdCbjhnqqy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mmQzuKzEHVWOmLBXdB4Lo2C7ur9/SgqD2BrQTjxO6gXtzvjvIFznauXyQDufJGJkbq97wl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M6Ivr5W94psVnd4xXBQOiEjxhlQKNuLclHkFXsc6gaP3V2LK9czauJCG6udj0TQebHDlKY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dNE3kAxPYJIQ92FUGHlJqnXg3UqeDhuezlceVQs9jIaCiEUjGNeHsIxqrJI0cWBoG69GMp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GG4ypGdApC37UYwIXd26rjg4ZaheykJNHNxiTHMq5tbx/eqLw4TDiQnJqsn5dqs2FLMz6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0GWCs5OFmaW70Vk1gb9FDXlhb9FGa+zbXTBRR0dLC0s+Sszg4iBrT8lZ8uC3Dom+FoH7KI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yTW4CMDpReHhj6KB2JhbXdRj/AOorG2Nt0HmcFzH8HMW8Cyisr+87yhQWbm+8m1cey80t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aPivEYY3CueK+1ezgbw4B/VGtBi7RXcZXXpDoNFQJ8o4jBy+Ir7O5jCMxUO3VXhrf3TRaS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Co6CO1x3pG92Tf8b7SF2/4v2Vnfs+iO6cinJycj5kdHJ/RP6djhiUJMpD8kd6qiHae6NNE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3CcCAr7Cxp76ukjy9lEPs7eWu5KBulmA2RfHTVFpuvTXRX2tqaIl7CwYEYoAXW6ap3zRR1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RAufIwYZ3VE4STYMcMlRlaXn+EL2TpgbrjkFr2HhOGNCuaMXuSMIPmNzlaO6VJJcgAvNB5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SdsnbVTga3ckX0a5lCO6o3vjbeybiULzZAaxtzRkmea4V5UewsAYMnYUXA4rHnvDAKzvA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pIO82oryqlXeJ2aKJ0R2UuBLu7ki4kuNSV321z0V0Gncco6vYHcmiuNdG79nK9IaaZLiHY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vDKoKPDdHSkg/qnMndJ4h4FPV4H8XREMYHNJLQrx2TsqqSRt5mN3MIyFhdgHZrhxtjayob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cN4JZVCRjZnYPYeSJML2yA8x07LkdnaOaMisgQ+1wbRH+ibZ+JK2O82fI6KFtmYJThXlY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3GuFaIBha7MnAp7i5pivRH+IjGy7xT8ynecJ29eyviQ86/WqDvhVANb7dkceHnohTmIvaq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WzCn3i7hlcTNpauJ/9TnaBn4CKBhkmeI2DUqwMDXca/eya3EpszL7KgdezYZ5oN7xDa5VV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dWmUYzKntr33JXwxHuQhW62xxtigLoY/oSpj/AMTKIh5RmrLFZ5Y4ouctwkOaONc295Syu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+zRGK/g/vhNmb9mldT8vL5SjZwYiKWitCmewNakjmKjbEX2r7qPFrvxvs43bFYfiv7IHeW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it0O2mIzTzn2C65+oyV6PiN73iCIKc43/AAjNclAKAlG7G2mSvkAjBFslTk5TNbQ4MRJ7D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67UpRF3yr2Yf7KgrL3iORAQ1Le+VhyuwBxCc288ZatUktwMbgFwGU8R7xR7Duq6ojVFqke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bmc2feUkbzQ4HJMdHyYSDMFUNPKnuxc6tUTeG+RT7l13aOqB3QVMk5hvNwKe6MR15Vdw0q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xHi7y0HMUTFIwHEd5RwnzHRXZeIVee6Q+I1TuLGbppXNV7WuZPzEP8KF2tcGd4IHCiFDn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faMzKc8ku7xRug6aq7cEL8xzlVdXVcVrrPML8egTWTtbA/lbi3oVLaH3pSZJAnTniWoGOP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ZHyMGQHYEEEzqmbFM8qiObFG3u1auqZqo/KFtQdjvMv1riem/SUud1oFff/RSek3uia0/Z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4r0yXNks8bYQMnOTrjOJ36c/zVjs7g2SYXzkwL0iycwRMbE3STNTyOBkndM/dOlvVkDjre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OWuh49rkw+S9I2t7LNZuSBra0hVsEd1zT835p+FUHW6RzhSLvEblBoutF1oyCx7GWtlHOu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japJvZObThP8Aav2UchZYYPu4O8RqfxtbM7piqgfir1jn6c30Ti1vLon+Qp3kKPkK/wCm5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m9U3qm9UzqmbFM1qmbFM6puxTOqj6/RM6qM7piY00OSiAIBxUbXVGKwPVXGMaMn4kdl2lc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SaZKPyuChGdVFs5R+Vyi8pTD4SmeQph8JCb2f6q7wi515uS4YNDebXJROdGGuozNyZfJdW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afoodnfRQ7O+ii8rvoouqh6qE6qJCNwcDgNFxSTepjVAS8xwAoqNbe0P1CHEfdBu1wUTS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FuQI/ZMGh+iGjHfRfoP0TfI76L9B+i/SfohsgdEOy62NxdytTXxk0pI4pzQQMN1UoV5slZ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Jycxs8edwcgUviYUHZhNOhVWspZzyYAjVWizh4FnJvnBW7Lgq2DvQVVodnZ6J5ziIX/TKd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km2Jr3x+0eW4BW20e0MYHENfkn2clzWtMnmK9IeFrV6Vr3WBelzoxel643F6UHkK9J+VlV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b4jF6X1LF6S/T9V6T/T9V6T6fVek/wD+ivSh8X9V6XGoP+Jel9mn916Yr923/MvTETHH7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tuld3iae7piTQblWKHv2htRoMUS4hsgDfDRq9M2p/s7wjPjdgvSEkIZ9ux8an9EzT2Sey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jcPEOi9IWtjfsodZST7S+p4C2GH0g+ed3eiGKoHGU8wzKce6S+vdUtlbE+aVtZso2HEfN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szqrTZgRZnlpPiC9JmUTG0Oq3w6K2Pa1kUznSO79FPExn2+03nyd1myF/hxHAd56rihVN4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JLUBhHaG0cVddRjq7n8bWGUfpXKPxX9ntP/8AjKNxnyRRR3Tlv2dFVBNVMlXMV7aLoOwb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Q2Q8qu5BX8xUhN2TRk0IbJuyb5U3ZDK6FH5U3K7gmnwq8CS1M8iZsU1BN8qHlQGF0JvlQ2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wTfKEw5hN8qbsm1yQAyVNEPKh5UNWLoui6dt1oddvVV5oJGaGyGdEwaJnlQGixWSbFdlko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69zGmD+i/QgfAEPIi3BoonpycdU4+JfVVzKwo1VxKjGQpuoGY6qniXVFFdaL9SHmWxR3KP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iclXGt/dDQo+ZHdHdHzJ26IhmId3Wmqp6Pmf55T7qS7SKgfoSvSVoffl9JX/0ZBNbN9nil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DBgPmVZrKA6Roln30C/bsmtbLrHiFzT7OXUK3xQSRWq0u4o5rLaW4NdTRynh5vs0T5Bm+m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imG93uq9Eykcb0Zca3u3FYJnH7DY7gPekfmrvVOdjTuokC6wN6oVrJV/RcN95sYA2XM2rb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vVv0Y5RdxmXmCb9FeexgZQOOakcYbNCO9i9ys1noJDxH6gZfjagjcKhI2P4qrZW7sKPCbh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XEUTq0p+6IGSrhRHsoggmpqYoxkCU06FNOjk3qh5CmaghN6pugJVa6HZbiiN1YDDnCaPGA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o/OFF5wo/OFD5wovOEHd0oecJg8YUTQPaDBRV7yi6qLRr/omaRvP7LaB5UuAbZjU7qZnfi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p9y9NOULkTiIXkqV3dgU/wh9VKO9EB+6+Q/dfqb9VGMTIFFlioho/6JmjHn9kzyP+iZrG5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QuoQ84TRg3m6p7zi5X4Ww65ptwcyu0owvqnfBITvguT9YHKppdIQbI0SNrxd1I17gRWMHv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5uHjVP+ztMbQS/Uq0DVjFL8X+iIzkP0Qy5z8gh5ZK/JE5RH9zRWj8sP8AMrXpFGP8St2NY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/ACMGqk+P80w5yur0UGrpCrK/WRp+au9x175lEjne5nyTDnPJghpJKf3R1Dj+6c37uP6lT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MoSxxrgVatGx9cVaMKloTPH3tlZTKJb907KzwOe4TX3O0QOLYnFSfA/qp9LP/APJWj8t/8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py5o4FKY1VoFjtR4TWi4cVc9Ewfr5vdzT+xjfwYT95KM/2UNlZw4W08z9T6rJ4nwv7rwp/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leeWYafPsNOxzsghHFSvOc0B2faXFpkEd0VvFFxNBepqvs/eYCD4VxDW5w490Gm6/XuPV6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o438FnfI50Px12eUdfxXNTdUa4bOK+vuKZep0XRY1R7Rt2DdA6oeYo6SFAeJxUZ8Ki8iZq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8iir3FD5FH5f6qHyqLyKPyhAeEIbLqmkV27KhVWi3yTdqIjxL/wDKHVN1BTPhofDV3C4KI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uwJuyj8qh2UQyCZoAhj2Frg4YUTSzmF1zsinQuhkjfXDFqhfQPBb1VnGTyq4RkoNfzi9eG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XeAlGzA2eXvu3TzMyWFtYzg9Orhyt2QbzFuKaXcNzB81G11BSiGi+arm0quhXQo9VjqEFT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UOBPVEeBxTvhlSH+Epqdy9in+RF+F2h+SmrmVIM4y790T/Bp+6m8LMPmpxkFaAp9TVPb6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cP0bYm/8ATH4GKCMyzyCKNviKbao32Syx+xfg+V+qfdq1huDN6qt1oqqh7IXW+OOdt9jwU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bKOAEzWcWmXw1yCkmkeJWx8M5MyTHR1aKU8KMknEJwbiSr1oklca1Kx+6Lh+Opan9QPxV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TMacL1VIpFMpVLspTopdlMpdk9SI7Yp3Wqk6qXqpcqYqavdU3w6qX4Kd8Jf8ASTfhlR/Dc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kPhlD4ZTfhuQ+E5N+E5M+GVF5SoNioOtVFXEOTNGlR/DcmfDKZ5Co/KovKVFso/KSovKVD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zuoa6qD9Sjz5l+grThFM1jcrM/wAzSohhQlN0jKGsbk0+BybsUzqmbKI7qI6FNVVfgMjnm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mr0Rpkv6quGqrExrm4x5KM2Vs8hpw+7TdSWqSp55Tl8l6Ss8bWRsvBemfhjFemXZlgXpLM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4kS9IH+MxekcxaGr0h+aarf8AmArb+ZAVu/NNVqzNqxVpOdr+gVp/OlTfnXJ9Mbc9E/8AO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r/wC6ehT/AIly/wDuSpBlaynD/nD9E/8ANqQY/bcVMP8Amv6KfS01/ZWgfxVajhxcN1atb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NXv2Vu/NCitn5sK2HO1VVo1tQVoFkjYbTxGSSULVcs9nZ5WD3lmsXI48Sb4bf91b7daGR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qbKgpn2XOVreJKe6z/wAr096UtV20OjZC3FrQ7laF6D9HVvyu9J2pn8JuEdepU9sIvBsUQ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24VqmE8/0UFkskE78HTfdAK12lgku3Gakqaw8K0iYGjk2dhhviO0P7rtCuAHOtDQ7i4FWY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KEgfZ5X3ZWtrDJv0KID8bsY75VXHbT8fSaN3mH4rFUtdq/ZdOw9lRTs6drQO5zbooYaELp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4BNBwH7oVzQ7AmKPRMUegTK90Jmyi8qipgMd1GzBwr1TR3aEKDYAqDWRWQDzKEnugKz7hQ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RzAUWwUY0Cac8UwVq0GqjpS7kozm1R+VR7KIeAKPyBMLqliZ5aJo8KrpRDyr9AQPgCAw4Y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qPwpmyj0ambdhYQdk1wY7uXclWRprWoWYce9kuE3is5h4gqc9F/VTWgXRyx6uKisw5OZxz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Puqer1Tuz9QC/UF1oj5iuqHYCM03dDdBXzYIh4pgshsPd2ayNdFAeNacsMm/NTWqWrazT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/fP+8PZZLFHfv8eTwxNVvJm4RbGZdR4VbiS42uSru9j6hzWNPouNftNpddYwfdhH0na32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OLbNE5V5cm7IXJ4ieaJ3L1CbaJ7PZ7uANXOVyrG4t2Qe0hp5tWlP4XFrduhCWy4+PMKON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9ihuMfFrm38dhA7Y/i6W2T9TQUdE7UU7D6m2a/ZAdVy1VVl0Wo7TqEBRDfsAzCHYR6g3W6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tEHS8LunJObUUqh3jgmmuw1TTmaIfNNTdDXspnQJvmCHmXVfNUxuGiNO4UdW0T/JVO8iI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a4LiDPtdoE92qI1Crr2gpuq6pxTeASfvfAFI5t2QVBzTpoWxGkZBzVmip436kpuiA0X6S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YIqmq/UuqaOqpmCqAGhxQ2KdTqnGmXVXU1VQ3X6kdwneEVOytWsNFP4mJ3kT/ACKTyKV2P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fCFN5gnZGpKpiQT0UXw3KLyFN0iK43pb0bHcuhpqsfcw+jPZMHHtR8GjfmrbK10ZgjaH4V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DZZBZYWYyvOZXoD0eOFBL830XoluTnSfIKyGGVsED+I8Ua4p7unqjLNPnivM5n6NV3izub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/ZrS5ok/4gPUUEDYoKcNuy60UDpIW8Sj34OIQNpuwMuCIYk9ga6ru7k5OdxIHGre9GUYWx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UjL3EAkjPeKY4l94XHZfjq2f5OCw/FCO0wyHKSOiYmaVKagm7obpqbum0QOuCb3QUzL+qb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TKA1UTsnKLV4UXmCZ5ghuE2mYVK5ImmS6hdUOiah0Xy7PkvkjXP8AdfqQWFK4JmqDO65D6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VGcwAmjJURTkd1ujuj5l1TRsuqpkQmtFahNlcwF4YDmUWuLbzS0ZOUZzcFEPE36ptcJAP3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RN/iD6qIeNv1UPmaotXtUA8bPqrMM5GfVWLWWNWTSaNWMDG0M+qsUgr9oa3pVWMf80z6qw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88vR351ejPzYXoz82F6M/NtXov801ejPzbV6M/ND6L0d+bC9Hfmh9F6N/N/0Xo381/Rejf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/Nf0Xor44+i9G/H/ovR3x/wCi9H/H/orD+YVh/Mn6L0draP6L0b8c/Rejfjn/ACr0b+Yd9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L0f8AH/ovR7XNF57r2ZAOC9H/ABT9FYPi/wBFYPif0Vg+J/Qr0e4Fpe6h8rV6OjF0PfTq0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cT/dUds9MQ8IOpED3vcMZ33tZ8ymwN+z2CQOnf35tGoucSXF73d5xQgj3e7JO7xK4sZkdC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YINOOI0Q9TdVyy7PYtdOLllAqbQcAvR1+lge6RpBEh0UVniFmfHSrqmUbKSwzXrHazJG7E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2UkizAyKs9psLJpIWxOcK3juog6Qis0jsME+mHKiMyqWlpPdCjmkrDU0FFkHCjfEmF1Q75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o6VXL+Ka5zHPbe4fdqm0IuBRULaYFWc6FWcihBorL5XfVWbKjvqrLs76qy7O+qsuzvqrJs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+qsmzvqrJs76qybO+qsezvqrJ+r6qxa3j+6sX6x+6sfmk+qsvnk/zKzfEk/zKz/El/wAys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N8WX6qz/Fl+qs/wAaX6qz/Gl+qg+PL9VB8eX6qD48v1UPx5fqofzEv1UX5iX6qH8xL9VD+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MS/VRfmZfqovzMv1Uf5mX6qP81L9VF+Zl+qi/MS/VRfmZfqovzEv1UP5iX6qD8xL9VD+Yl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9VB8eX6qD48v1UHxpfqrOf40v1Vkjj4ZaXV8ZzVm88n1Vk+JL/mVj88v+ZWPzSf5lY/NL/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f8S9H+V/1Xo7yv8AqvR3kd9V6N+G76r0d8N31Xo7yv8A8y9G/Dcf8S9GfBP1Xoz4H9V6L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WXov8qvRf5UL0X+UC9F/k2r0X+TavRn5Nq9GfkmL0Z+SYvRn5KP6L0b+Sj+i9Hfko/ovR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H/ko/orD+Ti+isH5KL6Kw/k4vorF+Ti+isX5SL6Kxfk4vorJ+Vj+is35aP6Kzflo/orN+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5eP6Kzfl4/orP+Xj+is/5eP6KD4DPoofgM+ih+Cz6KL4LPoovgs+ii+Cz6KP4TPoo/hM+i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P4TfomaRt+iZea4RtD/MPWZG0vkcGNbmSpZKxWH2TdZjmfkpJTeklc87uKCY0l57rNN1ab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r3d0AKyeiqO9KP49pzbYIzl/fKtNrZwOWCyt7tmjFAnzOuM+qLHFrsx21VcclimnRRWuz2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ZLLjaG+dejA4u9GynrCclIaXTVTNX8RzxyeDdWy0ezkl5B3Ym5K1MDhCSzcK2AjiSltN0H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fE1jbh1KfByt76dJUSP8A2TIaV1y/HVa8bhZjb/sPzft60Vqj4UvdVi+I5ej2YuvSfNWC0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gGswXo2NnDFlaW9cVH6GsrYbHGyK0T4NoMhunPcXvdfe7FzipJpGRRNvyPNGtCFka907x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/V5VflkeT3nGnyTboayOh8Tz2XX3jjTRXzgLrezG651AmzNwd8ii5twuvt6KKzsDX8rtGo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qq9t5xwzVntDeNA7m1orUyPkkvu1BQJ4c7ebdcF3s8dk3iOJNZVecXSyKO9TFzjkoiLpqS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P1H/ALD8x91VG2ekLRLXlabkfyCmtEghgYZJHaBRf/TlnvPcJPSVoGfkHRWq0jhukPDHg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FY5B3523ndlHB2yhMjCxhvP0RsjZvsrrxA9odAg0wGt9453nqjNIXvzOis4c9sgoSOV6H2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DdqoI6WaNzTN4nJzpSR4Dj1C5eMw1Yrs5d4XZqlaK9I0+IIDv80nT8fdtTxv/ANh8Xe6dF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0l2kbRuVbrQQZ/wCzRnvF2f0Vg/8Ap2yOdE29M7uk95xUttmdPNVz3qV9CyMkVuh3VWWz2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0zGX+HoEC5x3OHYDIK5DNfbTCxrLsVmbcj7DXDM6KyzNa8PdfiHtA3MKeK2/Y4faskIdhm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skNHxYWgHAsVisbZYLZYuO938RQiZ/ArwT3KpznVjFXs0V8l7u8Mk44hPby43DmuE0CuuC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M/dyqcv3/AB9LQ0+cf9gT+BEbHSPxu5DdS+kbR9u9J8rP4Nl2Cb6TtfBgjFnsdkwc8eJQR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jZiPmhLG+M5SNIKdBNNC8UdE4hPc0uawvDO+4aJzugVOyS0TtbAKyDmb+yEX2f0tZiIJ4n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/pb0s612HDgtrH1ooPTTXmL+yekoMJI8rx2KvudG6PgWuD7yPf5J0p8oTIsGHHVyI/U3d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sc9ne2d3DeMYXJzNbzPMiMlLXld+P+5d/2Hw93XPTJOc1wGbsKpsMbY2YAdmAQmt8lueb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XKz8cWBgjjhk5XsOv7r0VYg90Vpu2h2LLOMu02GC1GD/in4RnYap0okbI8uc/mr1U3o8R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0TMtELfsswHtXs8R3UtpmM8ry5/ieiMWhNreTqYLqhE0SScznfdsTqyOvczsFeaGS/duU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J7DdlGX4+sF7yuWH/AGWscFjlhtE92SQckQzqtQcd1Xme4uO5Q2wQMXGEjaNzZqgHBzHYq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OGQG6v3T2NYAGvq7VdUD3jdC0GCFcUZHVP7dl2O53nO7q48JEj7rmG60eZNlbfaLjun4+9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Uf9lLNYqG0SUJyjGakLCLJHwK/wAR2adK90kjzI92b3epLaMWvaB1VoZXlrTUFStF5zDQ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2jt0d0Ltb1T2cvz7RHcfi5zdFJEwEsIv8zXIyWQsnxfWgk/H1jkH6SsP+ydKnbFSWi0TT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KIQcRzqzE9z1CFHHe4taaAL4Ud0dVMWlt7A9k83tZRwoGi8XHVVlc5mDdF4XRg9VH4c/U1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KLPdFpZJVnd6rhwvFasvVoPx+KpJI3Y/9k7lntDto3f6IjEaqvqX2hoPME4m6qdU7+6FC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HJirZywYVCo49lDVVQGavfLtFV4Lxu/yC7aZf+yfD9HWl24u/VYDt0VBTVFhq1R8pDgMOZ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d1Ng6Qd/u0RjLA/vkd1VrTwYFNEmGqxQFAqFX2gq7hqte2ysieJWVlZ3D/IKWmvmH/ZO76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tAqGvqvjkjcXEtaclfv2uTFz+6fKnuZaid1Z4onw2my8cOdW9qFZZJK2Rjo2eRyEg4jZm3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+qlIjayjSBiSrUXk8NWgVBiKlHgKk8iqBUUP8g5oX/t/70s1mwmkuu8uqjtLOJCbzV1oj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mCrnIGofFCh1norKf46sw/iKE9w1UWv0TGmoYE1pwazqFQG0w93xx/gfZWSPzOJ9yVHDA5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qmlq2Fogjd3lv2BfNO3KPnK61VU6qf/IKxNOzv5Cdkf5H17eqG6G6Z5gofiBN8yaPEogK3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jVQ9VH5ShoxVyYqfw8VJ5GqYY8JvyUvwKKRudnU3hswxVrpeuD+6rQBjCAVaz/Db81I6Vj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qoafgo4hWV4YF32WaP5SuTnvL5DfccyVLZDy/d15mp08bJYG1jdqVLTNp6BS0vNN0qd/fe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V5pwh8fJQjAkuK6lMxvRv+aa03eESDumsw4d0bqJ/KX5r7NaHx+HNny/Af2izx+Vtfr73o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kU7+QVs8nTFYD8ITkgzMriNvXx8lTI3nbKtb/ACIY3qiipU5hOIq2gHVSaaqapGJVreSKH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QmCoNW0XEPsjV3lUY5JHEP1Cir3yogAziZKpBDqpr9MUDk3FPcaAVUcQF4uvO8IVRVtelU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qmhF487PMPwNM8E0PuMF79Sl2Cl8was+clSvaZBJSmilGGadhyEon+C+hTydQ1N4XEIVx2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10UjYK4Su8qcanht69EQOiEmbimll0u5W5BYcr6DVbkqmX9VXEpjUKkhOqBdrXVSONDGe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sOqu+GpWIBZdKlFeQurkVM/B11aOd9E5owFdkbVY2OfhNHyvRCPafUKKOycnJyO6O6dupH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2kej2gvu7JhzeTXOiAF0lxam3fFguJ0pungeEpwpVlUW493omNpVxrpRMlfdAca6p98bBM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3xVB8cUgdeMeB/AXvSUn6WgfzW9FI3cLD8I8i+C4VzTzy1LgMQpGvbdOaa6peSXKj7rSbq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ZDo4JrXVYy9tVTMoGMbkrQ3Yp4oTmUA0uqbxCvl1MaHmUcUro8WvcOVybfcXmrz3qqz5U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Wnk5VZWO9sXlztBkmXqxd3onN5gDiicScU4CtMFG50dK3jg5XK4VbsrG817pUHhkomaSJv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Z8RM+Mm/FTPipvxE0fxEz4ii+IofOoRqo/CnEZUWKcdTggcmklHAmOiOIotsSj4G46q0F4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N+9rkpOA0OGFcKJzheljGGRQc7kLGXVJFXmGITci6mOKhA+8+YUINGuOKh1diNFBJkVhym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QnE5NUsYIaBioj7aeQ8RvgTSzlBCJddaK9U8pycSOU03T23vaGmiBzrXVRO777uyawtui+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3eCri01b7kopycnI7rr2ByY7wrUJzniMDNR2eGOFv8MZr9KfI3AXSNFxG9QjU5I4XTj1RL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xFFDd7yDRyyfRYtBLi095Rh7m0r1UQHdbUapk8Erboxasxth77EK/6QtZ/WR/NrrnDr+Et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PFuvAHXynN0bVPkfd4eBycp4neyi4ocre1t8RVroFJW7aG3TumQ3MTzmitL/DgclavhL0g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1WhzTejo7ZBl6vIdWrxF4oMk1oulgP6tVHSuZUElMryAPLRO7tA0HVNwbexWlap8NOUUKM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uE9swkrTwISMZK3KQVQObQo/IE3yqPyqPypnlTPKm+VN8qb5U3ypvlTfIm+QIeXsNEYRzM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+HdJUsVLrc0851aTnVXcLt7dUFQyqderwin3cBWuYXLR4FCubkHLspaUdHy7J95zmj5BS8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xIsjuvZePmUTm3g4NOqhAj9mHFowchJeexv7ICOsmCxAjdUKVwDBGpRymPFuab4uX9SZe5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C8oqF0jvkFH/DOJ0V001WOX7oufdrQDVRblxTR4CmjHh3uikOzUwYvdVUwazBMk7pp0XVd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gmobIbIdE3cJn7pkNA5hNdlHw+Ixtb2e6xrwinGlBdUuJUjOa6FzcTU6FOqRgTo5NZ95h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nDosKRlnyKtfeYG4bFekauBc245PhkcJnEg6q5QxxGulVeo25nmVwrXOzQmo/f33eOwqr8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/za7aJB1/CQQwQh0fEBHdUDHODYRDf1ATqmjs1K2ANrUtUzjQkA6IsbzEXjhgr+IcD1UF6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t4tVskfwoo7seQdsvSMttuWiYcFoPKomu5pgXbJ0VOCBIDmdkJK0gZxDm9y1L6VyVmge42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LVZ3vYbJGYW/qUzSRwxXcK+Gnilr/AClWhra0D6aqdjqgCqLTR8Dh8lHLdvB7NkWNddqA7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rmqRlkjgYvBuE1wq1wcjsjsjsuh7Ruhugm7pnmCYNVHoifloheoq41w0VKEcyAwuXjurx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pJXYK6aB7uHqi682ImmxKeOVtQ4ZqXhijMfOrwoQKjMpzKHiBOkHEOQ0Uj28sXyQuDfVO8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ngcjgpad9TZcWvRPYb+ZGitDaOv8A+FPN7HmctK13Ki8Qy/qmB3K3BMOLxhoFLE9n2NjC4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jcrqjmB3TsTdbimN+8w6JpDSx2Caa8yhiHNkFVtWtIB7tVK52GPRPdi8XXKSPmHMjm910F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zIuAVHHCrAgX0ANENFjdxvK533Zpv/wCU2t3dFmRvALlDrtCmxzMhwkdJ/RVY4zi7uoX3q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tuSc2xKcMHOor0mJqwZoMZg2g3V41a4hGN3Mb9clK4UGDVKf0qTUhSAcr1NO6NzSSWZpt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oHc/Dx3UON1uWYQ8qmqBCWtCtIoXniXTjRO7zDToqOjnzvYSH312zWl20Tv9Pf4/yj+01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G3qGmBTmgUeC45lQkXq1c3vKjnNdl4VxTd0ToZL8Xhw5sU6U1B4Z1CjMt4yFr1Rxo+6Tl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VXncou0xLimgE8TE+FG0SXBQA+JGN1ziVcclI5/DyOqlqGOeGjcJ45hLXqpY3ZXyjeHGku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TUtKuk3XfuuJ331aoLvD4hpmmtNKYaOUL2GjqP1uqSzt5Wl7d6q0OeHNcTh3QrQaN4hxz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1BxUsY5ZA+uilk5+IalTOaA43caAK04c90ap7RQOvKSU3eMYtypo3Csxlb4TVEki9ip2Nc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qnYAtcPknioMbqBYd0jZPaeXXdPrjh8lTUgKzs3lTZL3IWO8Ke92t5uqkGdCBmuWgDaJrs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uQCrdUGioKBAaZAE3icx5KZqzuwJLfKoQXChw8SgzbrlVXjSqI8Q+qxzxXVQPaS5+Wysz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Vo+8c4tVnZjecapmV1wB1omiW+wuJHdqrWRQjBTEbVTrtJQqHvEdEyPmrnuotryLpKPGAy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4dMkGkhxvFRvGLqKIV5rw1Cs8gvxvACZ5gXOTqGlWq2w2iksRMRNKq0N5Y23o9DqpPE0hD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qke7BlG6K0l9cgs+a90TnROaAmvxLzG4G8CgWVfLWo5gomeEu+Sgcxr7pHRQ/M/NQXcubZ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cHfC8yP8ADzU7hQZalOyd9VJW7/8AJS7rDHPsA6Jg7xChphQlNGDGVJzNEIxfN7rguPZZ2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e9uejbY79FPqsP5t7SJ3T8JehuXcW0CbA+68c3RGuLaiuiHELrpaDkFFEa1x6KOcObG0td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rXjcprJOI51aCije3iCQV8LVZzdM1b50TRWO7eLsk9wq2lNd1wwADRwQwJkvE5prHE36kp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dU+MFl4OARqax3g4UFF/bfai9nRG9ww2/fOS4WtDsiM3n5K/X2lKJ5FA+qLeatLyc0UbJ8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XDNRVNxowwqoTHdu+0riaJrX37hwQc0BoxTy0SOzvJ7qXsyn1JDgQmB+OJTCah2Gyireu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JWXGpqdCpmUfEbzVbZI+Z2CtAFXKZtHHIomgoiNaKMa1QbStEx1CHgdFE2uF4HNWY5RpmV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d1ZwKE3irFXEBWZjc7rdkGNvBl8NQcL12lcwonC9RRgVDcd1eyoExnfb/ioonmjZQD8lw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oFcaA1gJ3Urec05lji2h0UwODv2Ts6Kdx2CtH77qWXC4cNVLknkEOoiwXiQGhczi0/wCJP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xB1ojJdeeUaFR21skRcL7NQmOpX6ami+zvvx1ubaKR00EcLcvvSi6nEZdDu6o7xB00THah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RqrRE3+yNrJ1U8kETwKOu+1B3VoP3bcu8VaDIBd5dVfpouU3c1J+ycMDkruN2tV0xRPRb5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vVNNk6l0YDdOGQ/cqXaik89FOPGpHml8oZEuJTAN/mm1rcyWGQTQbmZ1CoGgYX20oqOeNn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N+stH9f5u0Rxlxpio/MmeZM8yZ5kzzJnmTfMm+YJvmCb5gm+YJvmCHmCG4Q3Q37ButsTXB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He7wKa8uBq14/eqcHC6SrQcRzUzV5967zFOaXcUnHKijflXDWqgjOLiajBWeQUNQ7TFQsd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5XUpkgwVjLhIcyVK6tXVOqujO9fW1ajNPrVsRpTVSNI4sVxpyKjI5X3aqa/hzbOUsWPi3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Xze086YcHmihb/hUBzc7DRHOI3v0pweb4qTkmjw4rKgAIRrUFMxcGOqr8dKXaHVcOMuiJ7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zv4koGQtBrdT+gCdlX5J16hfQ6hSVvChUsYGGBW951U52F3DqiRS5TqnsIu/1V+pe4VKgF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b3PRuxQvZgAqMN79So291ymFKOHUp9MHo3R7ZO+IMET+pqY0Yj5YKF3hP0T2ZRkhTu7kR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uDgpi2l7BPGeqmjNQ0EFWhpF0Fymzx6qQMyLhum4UGOqe4G6Aiygdi3oj3qn5KbTBOdyX+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3ld7ri46hwT+KXOGR7qs7g0uaeKP6KEvq2XFubdwg20x22C0NYa14HmCjb6QhMLg4zYSxb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qb0UZllFLhb3HdFeH3xJbkVaRJUYuGq+z/wDEGle6F9oa90VHUGZVXYNcXahTvNbpHzU7Q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/jkA+SlFSJME5lL761TSwjjkU2TRjfeapgNBiN053dFVaOgTmhuPNqmuYCtRmhSpHMpAeR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jnyqNnePyTiTdy0TtaKvRC81rO+e8dgmN1qo9SEziOecBouK6PHCipJINnH3tPR8TfPJ/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5A2LCPnk/0TpTelN8obIbIbIbIJqZsm7Juybsmpqampqb1Q6pvVe1jo494JnEkq4uohp9U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F1HfNOa+86bBqDnDE01CFeSrGlPv4C8KKGoLjzA5KK+Sxw+SHerjoVfwkFdiqA9dUcKGpz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gPu3xipSC1/NReda3sCg55vaKPunFCNnRnhQea05kZHHlIUdARE47hQNoWtu+YIyvqzCqN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1Gau5t/dACl2oOiEkdGsu9arlaDjhSiMFAMq8rVFWvd3qmu7rmmikJvCW7XIJ16vFBci2h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fVCW0AG6L3d0u+Sm8jrilaaiF7mjQK/QizvG9VEcHxOCiOHBPRNcBgsdFG3HNfpLUw5uVM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NE7zhBwoZBVN86aWgVyGJTh/EFEzO/QnZNYPvLyjyJxUfmVCSHFHKg+aBzCiq7UHRRZtvg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Jpko2uvBvNqmF1QxRk4tomvkOVxWV8gY6K7XxhPresc1XbFelLOeay39iCra43mQujf4la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d1TLFGZHi8U2eW7cuNBxaU5xIDRTRyitEvFnlIu5NCgs7LkUZT2itwBOaccVan/dg01U3e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7xCDniOWLTFHnxAHhTYQC/njHeVmY48tWqwxjGUNUFAWVfe7tEThwcU+Jn3d5TU7oapSLw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Yaqe8TfoDkFPLJd4lAdldNXniHTsa0hrjQnJBviCaHF5dS9mq4NbXqU+ubQdAuM+kmylsU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ocMwFZXWmZzZWtBPdVnP8Zqs/wAdqs3x2qz/AB2Kz/HYoPjsUHxmqD4zVD8Zqg+M1Q/Fa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WOMGuZ/Cj8eyMXpDdCfJyxezj/r7p78A2qnArwynDNpHubpDtleY8u7x1VdVSu+inqcE5t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iO8g29z6Jzw5xwGigq4OJwVRRuSpmV4a4IDIrI3sUTR1alA0dS7XNYI4DZOvO5k0NocXaF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J7XcuStRy+qtYwL6BEAB0lSdVI3uuUsbQ6R9AVneqoqCjCmHugpuuSDiKVUgcKuujdRHGl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RTJRil4jqrMS53fVnxFCm1FWgNGSL6XaUCuAuBp0RbZ2PDu/kiMb+ar4kDhWqaRihoTXZ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G4/NQO8RKidhimNyqo0DohsE008Jbkn+GlFoSPmmnxgqMfJN8JCpm1MIoUAotXAKH4jQo6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Qox4/2UL3A1oh4HAp46ppiZeoJdVU1Bp1Tsanm8JCkY6jhiPEnuwecEbtW6LEC/zeNuqbc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C5+UUT6c0mOyJHmKPiwOgTpqjK6ogCHUJZmUX1aOVmyJNQ43dlJxAY6iiHEbdqBd53KZpJ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PtPZu8KMZFMU2QniBoqgxoaBy6LmocFHSmqiOZCALQzxKjSeJecVI6lZOQKOKhGbVHQ172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v9EXNZWpdmiTQVcaJwFXA4aJrmAsJpqjiW81NVLgQQN1IXXHi8H+JNitM0kQvsrzjZNyoF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4RRMzuYqLZRnC6qJtBhVN2TUPMnjXBF8kVdB+Fw/G/wD7TGYR+0d/RPkN6Q3j7jfBcU+Vn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1RohCRdNU9wv3/wBle8eWbSmvry4KGSojZzanZPP3fOnxm69pafWZlkrPq9Q1PtGjDVNN4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1aoWuGNKJh1DhoVHzUONEXx53VcNB+6yu4KgYP69lFhgn5KQ94YKuBFNlXBCqb1KHyTQa3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t43SNiiaHlw0Tia1/ZPyNXNV3Eiuy5NFrgg5vKfmr0dPurmu6YGhtOI1Oxu+yAT3cxNQU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1iKFAdVTED9lHJ32kKLBlS4DIKLRuATKd1XfDgq70V2tK3jqvN9Vy3uJhsoxnJTomFteLd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eN1UT4ynnxq/3jigAeZQuORNE3usYExpPNJ8lWruPJ8k9ucz3bAq/Wr3A7J2FJC49VfPtM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ORy0Cj+IUG911aKY5YJ9OY4o9Vo5NvYIX6h37IZvVH/7KFrnOkq1rsACmOffjOJ8SNec1R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Ra+t0taMHVVXeyjJb1XOCe8FQEtwRILqJwq8jlGifdBOqJpSSm6y9picwngEuwp3QjQOyV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/ABEb1GzOIXMOeoUbc/qoqGgzQY5ra3TTBMg5nVKmtD6cwZ0T3XRGTTxVQFARUq73W8xUl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XTeBvInF+HRNaLvDBa7NQR8kYoXLlJGeie13GkdRoHcKL5JH+Y5Lh1mi7njZssK17P2VFo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utPqtl7WP5fzFkQq8/Jqlnw7keyp7h0o2CJpVldgqAXwGgZMCvuEjuSNiDu6K9UGVp3tFL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4nNR2VvO7PwBZhg9qchoFHQh/tXnvOKEcfFjP8AeYfU2RJxyKJFWAYZhFuLhRH5FHhdz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9wFco0+le7sE8UN7mT6d4J1eY1KrheT2sa8uqNOwpxRGCk3RrzCqbe7uCpm35Jx7sam0ap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JjW5VTfNRYX2yjsvE10WtcNk1vVAtF3LXsj4br5pdyTXV6okUJwCByx6Leg2Cd5mhN3ruo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Unhb+6frh1VMERTD5lVPLj1Tm9U46KV9A0JzWnmIUjcjVSUDHMwWGEUgonEEFtBpVSA4tU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1WgjuhPzMeKm0YnPddlYR1ThhcoETp+6FKjFEZxZ6qMtxBCZ3S8tTD3JFJngnIGuBTdKnd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MIZtFEK8rrpU1e9eUjcxihWr6/JTQMvOIIk7oVHAFpI1Vygis9Gp8ppIyl7JSnWgQHedeO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dWprQ5jaDqozhXFRltBmm05Wm8iLjrnNXFSPe1tw3Sn8jcGhicWFxoOqi7oqTrRPDgbqZe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diDHR3z4nKvgoopHiU4lmSbM3hPAUbBRgoFQU7rdVHrosKNVakuJQAOpTi1wpTqp7oD3+z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5V0rv6L0hcoDQDdPET3SykkYJqCa2ssI5T32beqcj9VQ8uLVUn+gW4Tm5LzL7l34LH8bQ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R/jTnGrjeO6PrUVaVOJyCGDQ0knVUPfz1UjWlsdXE+Mqjr0rqnVR/NM2TfhhRkUPIU+Bl6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pK8ahDt81DHNdheZZDmE27ekIqFE6mVMv3Rs1ou6SC83txWCs4c3jPIPl3Vmo5lytdlXuC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YP6IcQXB/jTj3jVXiDVDmx1Qcz/VNbqmvjeD+yu4K8V1Q3WwQNPZBpQab3DBT36CiNE5Vz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XlC4SC0OoD3Somm7E683dA60TQe8mjuuqN0w6qhONeqFc00u/1VmhOLbygpRkadI7khxTz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R4hS6xpjf4SaMo/2QecWGmyac80TdJyCu4FnyTnYkBuwUgx0RZ8/CpDFShrqpKVQcwvwN3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KnZSvP3RCtXl+SndUmnyTrytGbboopWNq+mOyeNctFIRlWqYWjmuu8qvAe0/wprHgXtM9F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NS+tcwVJ4of8AEgRXJxyotCox40wVulEOHswQFcNS28onYEJo+7cD0Kf5KojG7RfuqhHCj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QXf8AEnAd6g0TQ3O8d1fpz56KjgBnonQsvHBx0XEHM3vaqOGJ3KK6LkZVgQx5VUUByV0tb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0Rr/aGimjFxKcOARcTJytEJuPi+Tk81kOmTVK890iilpi1TS0wLPMmxYvYT+qqoMGXQnlH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0TR35qKzNzlUDiLjXS/JPJ/4Wg0qrQcmhvyU4iiN/EnFSPwe6o7aLOSP/ABMX7+ppose8g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81es4cMbh/lzIc+Z3kUk3e7ujVT3Be8NzK5hK83KZLh+PDQK7gFJlp6o1XHdj9wzujcpzq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RWYGY/U5phOODTkhMS89xpvdAmzT8cDl7oKHYAQSqUAFFeNddCpPG+8EK4YJ9BQjBPdiXZ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rXmXLljqnORCcjvRdUDm5N0cm5Xk1uaG6O9F1r2jypuybsgViqaYHNVwuU6oteGkYKOuS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ppVRYY0TG4tfdKIFOJe+aIrSnMqtuuKirgVDuoExFnXosQ+o+SvgZLqE0UrjRF+yrqAh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yx5XVUZ0KZXGvRM0Q3Ta8yacGglVxurbD5K9/Eppinb3tijlsntxxWNXBXRQDBa3E75IU3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ioH9KKjeR9Cp8uI1/7KavcapR4RROP6eic6gvYBaHFAZ4lNwNyl3JVwNA1B74mxO/vkoMo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uwBwCF2mF7SicyrZHgKM83Er0V092uyAH3d5T3myspXWqtV6+Z/u/CpbTzvkoRkxOGVT+6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dKq3Y+xrRekbv3HKcsFb3jmZgrXjWvyXpBzb3FLB4WK048aV1D1UVL0mO2Ks1PuySoS3GE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3emtIHEXFIa01Yz1aL+JGP7zUXENY0uccgF6VtGLYOG3d+CtH8a2Nb0AVlb95aXv+WC9FN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Ej+E4/uvRZ/gn6r0Zm0Pb/iXo97Sy9JdOeKsLvu7TIEf4Vu/zNXpWOtwxzfuvSFm++skg6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3Y/GUzWbYs/Mjmc9/cF+Rw1Ujy2Jg7yhsYw55tZCtNSqua+uLeweoFxDdHcH9VQfJOcb2T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bvonyBpndc8reiuxNslnkoHfeUVITZo+a7zB3qEoooquOSwzXLicQr2TS7qppvu4C5ekNI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fVekb1TG36q3nNrR+6tRxvAKfV6m3T7I8MdiXCqK3Wyccyiijuuq69uKAzFSnScg5VzXL9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3VCdG6jg4fNO2KNF9okaxzxEw5uKsA8bndaqxcMi4+94XVUhaH2SYS1/huwKtsJcx9nNW5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huUYVontNHMunY9jq6KvhAQCac6Jvm/ZMOtFs9A4Z9UxlaE12CrSgLnFEZ4dE3Gne2UUkR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TGd5y4fcrTVOOaG2awrsrndbigQKACma61VcUXZURVNF+lBdeymq2cpG5PTtUKYOoU1wBL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Nu33G6E29VnLuqnmd8kL5AoSms1vEaNCtRJ5LoOQUhzFN1apW8NvswNRmj45CT81cbeLsN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eaJ3xMUWeOlUNXCu6OVQgMXyhgUbTRkxf/dUzyeG5+O6tBFDI4n5qbf56p1+kklxp8VFZ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r+aM8IblUJp+y6o7+qUUU5POAFTsvs4k4no8xyVwnIzUTnGOtHtzCBydX1D2VQaLoz17Oq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ik1nAd8RuBVpsrXS2N32mIY3PEF9RmP5I2LDvO2T5Tif29xU0qgTnUq7uK5qMPc7iXnN0Q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z09clAJ8uNOVcGMuJbQYcPVTFj9Bm1qfPY+PMKcLlV6Qm5g9OZEQz7x5oxMbDHLAKvylaP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W5R0UhUiKw7yIs/2dkV99a3lbGG6bG2jcy1VFbpHRHypjh5d6pmd6o1QcKg4JuyxyTGz2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1N2TU1NTfVCNofcibV2q+NaMfKFYImm9GZHHMlWIScaKrSO7H1T2tq/B57y53cRokYe7VQ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5hVreE/cKytuvc0l7E3ZWgvF2S4wCg+atlDxbSXN0AFCpIWPY6d0t516rv9EKFj+6VM+S/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vZq1QucOCXDRzU9vejcz5+qd0Ud04a4p96pcn6FY3tVIMLyrniezMUX1COI3X6QjjgMVT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vN8qJ6KvadCnWudsF8R18Ssbacl4jxFWRmULa/JWX4DPorD+WZ1wXo19a2UUOysr/ALqd8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MU7ZOhwVvs7vaxvDfMMkDg+WlNCovC5Pe46+VOYLrY8fEpqYxp78zd+aiAxkaDso8g44+J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aADAKCgrHko61pTomg1TM9VG4UK+zuF3m6qSc1dh8k3mZdqa5oBN0Kc3GuPRHXFMp3gHJ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2ipJy93RH1nbooor7Pa7LI510X6EoPAc115pyKaTW6K6q73G0qnjRHVhQHhKHxadEKVvpo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G4EGqacggM3BROykbX5rqomM/9SgbccDS0NGtdf5EGirjdCOUX1VcTn7gyZZalCtxmO5Qi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nzc0huM0CZZZL9cshumEkMs7g/TBT5TWeh6K8Ad9Ozb1ak3mf3VbWsHEk4MPgpqn345JT7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qcI6/wBE17BCxt2MZNTB3zV48Kc9wcMKZKg4beck5lXAJqUI7wQQQ9ZrLO9pbTn76id3J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nLohGwuJF0ZlWPuh7XfJWJuGPyTJImPjjqx+Si8TXNKhpyyEJsj7NdOQp7u82/acK92MKz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6gp0ZqLY93QqYeOqPjzTRmCmPGCfsnooo9rewpmrQ4a1RZetFjxjOL4dvkv8A9fiHONGg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uwFo3dgrdfY587IQ3HA4ogAZ0zPYPVBzVhtbaTWdp/UMCjHz2F3E/6TlaLO/hmAWeRmFCr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0PzlKJzcfr69O3HspaSDk4JhGAom0q1XhdvXCU/AfaHUXOXFznhRNpyY7qjmXcrqKPaewo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nVNZPNZrXNQS/cE5IHEY+o0/+VGMgidMskT34/omnEYJjvEUyvecR81Zq/d1/cqyu/g/1U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vFST2G0WXj3+K3lvJ8L3wyCkkRuvH8gYzBvM9OkPOa+5v8qLQI2YDVRMBcX0p3k2SW6yNz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xRlw3TpZRLaH4N8AyKFmlbGyMVnwYfKpYLRE6W033O+8pkArxFxnDj8LjqmkvIdxP9lhg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dk85Fzkj1cVHDWnO4DNG0Rhs7K3TyJ03Jd4bWDLdcaCCGMUk8ZRa5nITdxe5cV1e6BiQmm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+iggLY24PfheVok+0/aZqx3b0Y29yx3FvtqW5JrW8ojKGr2j9JUT7HaG3h3CRiqY8ow1TK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wwkRm6VJXuOPVT43cKqRtnshkzve5kkNI2F56KS82Sd3DDcQ3Vf8AUNU4Yl15UVUBlihlW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FXJl4eZO4pjLKYYK4CaVRoDSlVWm6aM3VOyB6dlMgnnJqu9+RsfzVkHetYO7QrHL90wsf8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sjCY23343uwesbxaf8PYEdCsFH9msrqDjl3e6e8cNO0mUUNOqjis5juX7/jKYGn2lTomu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1ogMlUYtV9sTrt3lyPb0XRBMTe1qxiY3ZfVekLN7O9xo2+bRMBDZrPT9QXo+UVv3PmrNP9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1RXDD1qLi2+2yeaZ3vpZ+Z4McPm/ANjF55onS4N5G+62+qceVjcXKTIfuuLHwnDWpemCjG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epeN0DZN4hrzM3Vja0tLOLXNXK3q8PwNKDiDduhWa7EY+WraXFeFR2EqQvEV7l8qjggff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/VgL36t0VsfIXn2bX90FR2Zo8T9XdjGuLqVae8FGZI5LGzhhn3jSnSzF9oZda03le48k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uZGi0cN1DRXgSSalWRrGmZkj37aL0YDhHM69hRej6tIjJb+tWVoDm2aKhyT4wLsdQMmhWy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hW9p/tFi5N1HabNZzHpJj7l5gINnuBvj8yFaOwUXmTN0DqFXbFOxunu6qR3/lE1AdQEcyf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jw9EXHiOBOjSpmCW4TIdFaX0PMCPCpg64cJNinl3kVmsn/EzgnZqs8bL0THS3sgvSM7zw4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zctd1M/vyKIVL3k10VnHgvfNWVgp9narNJUsPCeddFLZ8TzxHKRvvOnaEF0KOx7bVZrsU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qstraOC/E5sOar616hHeb2DskfC5kL7j9CpHRWJpq7h993bLPIIoheedFh7e0Bv6WqxZOD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+GrIcrwQ/hTfs5WqP+HfG7VO7uwuKmeKzOEX6dVZqc0riVYXDGqgP3UrmK3WWTiQls9PCr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1ytGVwK0+UK0eRqtRFLrVLUVa26r1K6YesE1NTUMkH2whuUQu/v2YvKq6iDG/sng8Rr3Mf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3N+0RjKQd5ejrUKslunyuUbhVrgQggulQh2NbmVUYLhWWeQ+Bjj/RXnPd5jX3eytEx+G3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2duVUC4K++p8kByxYu8yLjeebx91eNAmYXnZeEKeQ8gLWpx77ro/1UsnLEKNbquBhevO8T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NTkmhuMge/onPpd5Wq0RxhzacMd7dSyyFh9s93c6LgNP2kgvfrsgJAWOv0+gRF0l37BQR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MlYHxmod3VGxm0h7yscxD528UsyVPuorgRDb8mS4uOTPMm8QN4nL/AFUklrMEeFngzPmKe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s7gUz5XB/IwYBqrAyIZE5e5vPeK4UxWGyDqklEHqjpirU1rGh3dyRFOJBU7tTme0dZ3XSK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H3VBaLI1sMXDo/E+v9qeQXXGt7xVmswF2MF3mKLkDmKqM+AKM+AKHK4oW45KLc1OJUeAjk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O4qYNNHiRmynjp7EM6FCUGsV0t2XEDYmERSF2DypmShj5A5zTW81GZ0JMjnRPHMaqzcQV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DuMaEaYZo0G6PqXqY0qg5socasunAr+nrjb1ZJjyN+bkPG8/srM3MXlZmd2Fqb5QmnwBQn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YJbw4dyvlVkPMyeQDZWeyytmEzy5uQRHrDMZp2ydt21Vnf3oR81Y/gqGLCKKjvMjWl2iuG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brfmpR3bpKMri2RnDePp2FdUUdkUNkx3eF75qyyY3OH1apYMTzR6PHq7Ioooo7I9vBs80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XYudi7s5XKtf6IhuKwCxCBfFdFAc04TupKQNAp2XPbOU2fEKtwkdSSgJVqdIOJOaFSl5fx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dVUKnoy200ZT6o0yonJ40TxonbIp2ydsnbJ50RPeCEf8ADpsVlnVcw6K87lw96yHPF2yk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u5rU6jG0Y3NyjjBq8VbkAom0fwsN3J0gF83BpGnzYMGHmKigDIRg85pjG1e7/AA7qZwIY4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3nHl6oE0iPd2TnWarW3mnvDVOZZxLYoqTEe0LlPNLetDgYB327FXy6zWaOpkT4ZGlzsLt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+yknuGj2tZqnRvia1uD8yhiXDBGPkhbxye6p3PElol9n8ELBzu60eFMMzWQj2z8FBZoMg5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8W2A1f42u1CdI9hu3K/eBSwyB7sYndzp7lvG5siE7U/Ip9w3TjVWhw0xzRicRsnd5DrVU8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rX5IPsJN8Fwky9Uovc1gwLslHZ2UGJ8RW+KosO049U6mIyVcQjrgscv2UbeZ5uAbJttgdE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plWltKq17Vu5K33+KbOJKeEp9nF6axXK4G6rNXlvxV8wQd90a7lUODcN0Aidew/NOOYQc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tlfOwY0pT5rXU9pRRRRR3RRTnOayneUbAGMHKz/X1KI+YfNRd0Vc5cCZtLM+SM94hWduBj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evx1oKt6hejaVdWJRTC/FK17EQh2BBqYRWhadwpG4Xb3UJ5yGakB7pRPhon+VOBTq4DFOH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YnNM+a2CKGaFbvi2TIRWR11MkHs6u/onatpspS3YqWtXPvdO25+pp7zEIy18f3UuIG3qhN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f9HWkNzGKy7PZdmI7OZo3KMdoja3Ze3vVqELyo2u2aEspa0UCAlDNslle/cICm+iPDcUT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x/wB1U9FhRw+SG2KYdUNMlQ44hatP7IHEoADBDQYogY6ZoZnVGtBzK9ggPdhuLjdG6ryQ/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7pzsGipR/imp+GE2Nl29cGkYRPtLlfKCjeF7GijvDkxTocncrlGZPaCuFb6MzqU7vdXD9r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WthZ/4UYdG0sHI3mcFFHW42jD4lPJ7OOQtje7+i4UjWxO5n96JCzNONXu7yo8yON3orM0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VJxBhyHwBBopG35uU8sXG43KM4k5hjtDYw1rW91Qijqcx0Vptzzd5Y9XqyWQXr1+Q/wAQq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zNXDjEjn9/EfJRtLGx8980vhMlicLQaiXKqMEskLs2H3HDlY6laaL0RI0VeYJDnsFZnW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129FY6GjwaJs777HiMbJodjzDor1TiAg4m8CB4VnRn92quxFjqVccXJu6agghurtnvNdz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NEZzVzh2YeoLu6pj4UBW4ajZbNvHqnOBLzdHRVwaKV7qffbFU3mkXnJ7JSG8zdCnyftlR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GtLx3Q8YDlHkG3B0TWZOJVe2hptmi7TFOcxvDzYfaI/8ApMDQLz5SKo7I7J2ydsjsjt2dF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R8b4bhX5Jj2te03mSYtd2S1F1wa1G7T+qvAXjWiaBdAwVMgnJ3zCi9IXDXgujFKhRfxbU5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yW0sOocvTtlvcORtpborW2YRWyxFgGb6YKycHjBjjV12isVwFxu7NKhjb93VzhyhSNirg1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Ue5vD31CtAuyxSBw6K032yOmvM8bE+0We0SRl36HL067ku4HJ7l6RFXP9I97NqtZNR6RLa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7dWgfxrxVqbXnbjkrbQC+B1VtYO616txkYIbMwQjvmqkrzwf4k15xjxG6w2RROAVB1X7Ju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vdbqmhkbWmo90O0OilaRUFhWand4UWMDaKhQqsSqyBF9oeQcBgruuScX1BwRIu1VGVAxaE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r7RwxnqjfxyXshRUsN06u7H1xH7q7lzVzKI0BHVUOOBTq79FieVEC9/RUo6mGipm2vVNc7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Faap7SMLp1Tj3cN0HjDHf3TIf1O8oUk558tB65R7Cny97laoohdyGpQxEQoPOgDx7U68Xf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A0YuFgDWZ3dCdEz2rvaFcTByiF+GKT2gXK+aU8rU3iSCWIzk4WePZNewM+zmOTVtFUi4Lv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BuBOn7LhPBqHjwDUKC0WkEtJdGMXBQM3FBnqha5QxjDf8R0ogyLgN5WDvuTYWudw6XeUHd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SP7kQ0+aZHByG9M/vNUk/sJpeHG3vMVja67NHQHuvJQY4xRzX2DugKOSO9MMNtVM2zSyx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nRTOsbW2mYYDABBrG1Zd1oo+FdAy1QDop9Xcruwrp2Hs6IHMKPyqP4aj+GmfDCHlAXRH1a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mhWiBjkZTFqEkELm5XewNwJQBo2MvT5MoSOpUhzABRHeP0UTxexprVQ2eAyxRcW5326r7R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7wlM2VcWPuqSMCR7gfC0dVPS69+HiTWZGiiON3m8ypqgqoIdoQYm3nShxBcKBqJjZG4YMF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WjmGYKksrmtlPfwaURXYYEqrruqDX3HHFNNObNN3Uejky6X8QUCjc29xBTLFM8wPUJpsc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7Cf4R/wBlYpuVzjZ3bOy+qs0ndnid/iCi8zPqot/ki7Is+qMUMs0t27ELzgM16MnGE3D6P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7H/I9oCcrwoQHdCmgXeC2m1ECQ4wglvdTyaujDqIPJDo8FYziYzX5qwhtwWcUUDfb2WBl8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Zw4IhDw/vYMqFSeI4KmeSYgsFr2HsDczRRAVc7AKzNNOEehVlu1fEWbqOSym1WYtka3vD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x1uaqS/zY/oVpZbG/Z5LsUzKu6K03JHSSF2mKvRRf79gQQTEEEPVbZrJaJnHBrVeljad6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s4woDlVpKfDJf77U4Od1KaELtQqUdXNcjuat5UL2HFcKgAwCDecYkr2TNMFWOH+8hqr3Si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CMl4v6FBzanA7q7XVVb11V7lrzNGKDaN1KxPNWq2qjfxTRi7I6pt7lwHuLuLsAnP5IuVur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bi7BSeDuqp5jnoi1glc3mH3cCdXjTmsmg2VcGpopX7zdMvOLn0upj2OZA+tcC9Mrv1R5Yi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2QG/Zv7XWlU9jRHk46aqa1UdP7KIZNGqaAGxjEZbKMuE7pCLg5wFZm3eC0Fz8PkrvjvyOT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yv7ymd7Noutdm5QxXXTP40jRSzwDdfYrObTO/wDtEgq8HQbJntZLtZTk0q4BaZuUv7zV/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yVUbiI2UqDovH3qZJ5Aa1t92SbGeLLi/wtWD3aNT5XGRwo0dxiL7PNeNXg3h6oQQ3Q9x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Gp6JgGLsRiE+0vDGd7MnopcQJ244K0WWJsX2gENywT83yVTfJ+6bpSuwVMTytCqOUUb5lX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2l2p1QNdjmj2BrXPd3W4uK/8AULj7tyGN14HzJqaPDUp2jUTmh2RvNy9R2ykGIxRGi37Q3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MRe9+a4wNw/cnMpzALx1HyKkD3aNeOUp8gvlo/fNcD+0w0MbvvmnFUmLmy0jIrHtVGAh0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Mgjku8jyWyBfeR/eVxYU8vaO70R4UrNAMVgext5lME6QSNMhFDmv7LZvE1goSr9DeLbpqn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zOj/0Qup9nljmjOLDVWtj3yRzEcU3gp2NY2WEP8z1ZJiGvrE875KovA3m7hNPqlXcU+obT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gSjKRn+6tEeFobxG/FZ/uEyX7s3u3JV7NSE67UcqzqcUOC4AZqRrqZ3dEZDQ8vzTLNNacX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K7Qw81leLznddlwr72tXLMzO+KtX9nYN8/WHuJGsgsgHspOZz/wDZXrSOgWHrvHVUbdLP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IDRwKqXlUGKHDVWt6IS2aviixasaHvLh4Vq86JzW82qyxoQmUprqrx5XVQz2KbeqHYaIc3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vOVQTT5qvLsswe6U03QDkhTY+uyPAG+/opH991fdl2ATYxXVXzvRGijbzv536dFekBjYa7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oHBuapgcXKWS84n2bv4askIfdZVzsSmF+BuXcS1RT2gmVtKf8OQjx3Whz6h2nVWhk4kLqu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71pc27Z2YRtTABHCcc06NuLr5f4Fcc52Qp3eqq3izish7o2CawXQ7HzJzuSEmugRcePOyp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RTlNAmOF6l3zFGUOe59GB10Ro+zJbxLwwk8qc2QODeXzbp7rzTleouGzlz3V1t7NHFzhge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sqwWjTDNYD3+nbUoNwpeZ5U1zcGKLiTC9STQdEK17aoaZ7o96TFoyanWg0AuNV32TMh3ij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i6nVQ2i0RejYpQ2En+0y79FcAa3BjRRqqse09nGscvD5ZWczXDPBWvldxyRsqtN893vJl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uN7x2XClY2LFgPOeijtLI5oZvZvzVnbKYyOamuqAvUiAplRPNoj4lWNdkiyOQffNdimOib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6riiNzZjdFBdGiewNdEKPaaGuoTHiKCnBEjucIRB3dMIwxTJr7G81wcwKs/gAif4WblRRx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uCAcZ73EszhyjWqwc1o4bTH3TmqtvBZFGoTbxrgX5JzLFQuDq40V2MClKK9DIzV7SqVGx7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ZfOHhXpOJ/9jrK096I4hCSJshZw3+NnXtGvYB2OJe92uDfl2ZphNaXHeZqnjz9sz+qjd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d+11OXm2CkYDeYQhZ7P+qiEsr5bQajyrN9b0WhRcx0rDR3ib0UjLPaIOJca7Fo6qeAWeO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lfuhzFh5WjAbdEKNB8Ix/dBBDsCCCCCCamoJn2CJ1OficpVXyuXL7r9lNGfZyFqt7cb/Fa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uJT5jsu2fh+OXJScpa75ofxG1ITQLlFxMhj5lSpGZXL18qa6rSLioejclQVbmdUW97mJ2W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7PArdv7oBwF3/ABKjsca+q1gvPNAnS8rORn9feVUowiHMqYzSYuzATaCKMIXL8uPlYoKNa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adGwkG6zwt1TXOcOJiMCCmiK558yuVrWGtNVIKtLlw3SstA5mO5XbhPmklkALjJiwhMj4k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sC4jXER+zacSf9lLbqC5djb3pCgyHhx9yFqreFec44praO4odJIoYaTCRsgyNdChS/I64D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xnO5X91qi+zmZw9oe6mCK7FTieJqE/wB1UkZNVpll4FLrWtr+6sxANoHFk/oomN4TWUZsj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N7VANqT8gnP72AOi8hrTIJ7G/9Qr+zuxwA5up9/hh6lKCQd7Iq7QUwOSrhiHeFPYWuidSY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hmHCm1JyJRpygu+Sk2om7prLrSaBcZ1KoNw0VK0xqmskaZHUa7lHzTdDVR454d4Lg2Vghd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Wz3YpvawabhNeA5hqD2uOQTyaUVp8MRVrLuYMuPw/ZH0ba3wVqyTmiQnfcJugZo2KyGyQG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2VYY4/wCPIayHon2CyzXXHiMN6PaqmfbIJrTJXhsvBo3VZ3lz88Q1NlAaBxL7tNE0RvZe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1/I41zQje90dcO+uJG7mDXg8vyVfDV2hQfRszbrNCEbJNI893RybbJYqckm6e1roH81TR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TfCFHLFecznb3aIBr/mvZ3ihLO0HJUr+kolz43HFuLSnu4gd+yo5tdExs5uOqJMezlr2Uf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LHO7hCdt2N+gKZp3m5oerhTswRbR/+Ydl35IOGOKdHS6b7dWq/wBlV0TTgclZJ23ZYQ4FW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GT4XZK02OeJsrLtmJ5nDIpgfaXUFNPkmyRTOPK5/c6KWzQtbQPLD3kHP4PCI4vM5yoH1zP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ooqskFl0jF937qglOhXIPW29bBd5u5XtKJz7Z3vZM5SAr3dyGQWGobHmq893PVYNBF2uyv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9pxbyt8a5qk55oR1u4t6onvNuaoEUALnHJGM0cM9E0gOdg4bbJj63XUog0hoNapwoR26k0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dvonPN55qfeDvSG4xRNF2MXidU91S51OqdKaUJCijxfyhviKZ3bM3iOyCuc7sZNSjgM3FR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bn6jNXYw2M3mjxFCOlP3Q5nVzOSjkN+RgeNAnRxO4NGvHcBUbGX7SwCZwxur7S4XiBBGa0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ZqnxglpzzTbQ9tTjT6Iufy1ozlLkxmZJDnUuKyQAF3NQd1yf6RfcifwoGd53+wQjAc5vJG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zdEmBJ36LhxiGLBxGMi+zNpUvee88rxOw6Jgx7ydXAYIXOV3OVRvO6r0CQHPq7VBt0Nzc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x0avtEnKLsbchv7s+p0XRDZVJFFSMBwvUQ5W75JzBjiAsS6uBGHZbYOVs5u+UqU1jlhBr4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huBOZVkncSX0pkCrNASHuo7RQOa4tchNyHkzxKM1mawjuyZhOZdxwrii4l2t7FFxMfgacB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iO+3K+1ejobpEJlvGiD7O4WeERSA4fJW5pe1jwL2Ndlb3XH8elRorc+4XTuDWYYK1RMa77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1X0c+1SgfaLL92/9KJhmNMRzBOfkeVuL/mi50ssuQZy/NOlihu80VazUzQfC1sTCwwmt4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Xa5jopGGVodRmcQ1TvsL5JGc8hFU2SGkffHhdmE2/zMLDd5kxr3sJ5v4Z3QoZHnB5pc2TI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RXXajVcrCDiO65U577XPGXVCUkhxgec2qouNeWXDiqTSsO9UOG8fRXbRfLbwAyTbknU5L2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tMjdbuSuuIXNXs9jIfp2c4XtCNFzts1rkunKCf/Yo0Fc/cUxIwV1o7Lp6dleic3PEb+qCm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5AqaGSWzsIAHe3T43hrx7OlLqFqlETgAzvNC4tquNF3g8qYbwrigh2dO0JtEO2vZT0mB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GnFcvrCnX1/aO+azKDr1PvJCgQ0DvDZez/8A+UcNtU0NpVD+Gz9wiOXNuoXLdIpXVOZIw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JqVn4HDVcR37aqmuBzTix2RGpWRkwPhTrvtNMuxkXexccmhPnPNg3RvvccsdFJJJStUxgr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WFyaynm1TZPZvFWpkbuUXBsi6+2FvRzzojZ2hjBxH/EOifK6883t1QXG4N0WDnPXEjAbyu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Tm+N0BHLFawRaG4AjVS2u4L+LlaLM7hvbngCNVJR3DbzZBCNt6WTE6KGIiRxq5Nbb7S2R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11Ro3xJ089XV4TTzqCMNY3BgxwXFJii8Xed0UM0UbC28yDL5prAKCp2VHtvtpVblUOGSe7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vUujRXnuNeQKOJwc3AFAQmTpgnPzNdz+CKLjgf3XxcNkbt5uWVFI5tMxqE8UuNUw7zcFT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ZoxtShO+teZraUThcu0ZwT/mCbNyxto6vf6ISPgiy8yMJ3CpeG+axJ37MVg5muaZ7N7sA7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xeFFtokbscEQ0A4q6+UaHRNdDNqdFfswiDrvFBaU1sUzY5KlpuueiyZkIFRfq7qmitO4/N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hpzVTJDhTzKUG1Pm5mVoCFX0oI7M7lbmuJafs4kxYKuaVxHlvDDZGN5XhWiSEtN3jMz+Sl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lOIDXmryaP+SrhxBjkUGC6eegxKo44B7R4dVFSo9kdE2gDzWmRTrxBNQgbS8jUIP5a0KEN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pVAAtTXSRlzrt3JcKfig99c1d1VvYPs7q5aJrvnRc9Nl7RqxVti9hXjRDIP0Ul6josEG8S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+HjOrHjQsUdooY5W0WmaB7BqjTHftot+3dN7CiyWv1RjtTbS11W2v+hT3ScKM8R7siEPR7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Z/gboiziWl3IZO6PmpOKwX2hjca6ppa3luHyoeqO0Idt70s8fDYGr2cp6rl9X6obY+tgsC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kmjNvQKj6tNK95EX68x8KvBrycNtU2TFoJu5FSDDIjII4kurXOqkkpfwp3aLAVV7uyXCM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mV5RivNzJlcCQP6IkAnmpknF3MK1TjyxCg8yOZxPvbreJLgi6ru6xMs4oxge7cqZ5qaU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YtPhCs9paODIC7yaprMTmrpvHu6J1qtLxXgwRCrmalH2IiPLqnFqI5k0NL3GobiQoZJA6O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WFXWiPrdzVnrUY171VH3In3QPHstBzkfxSpbP7Kol1vao3RWO892iuVOuiY2F5ko50pq5x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00nk0QlhcC3gnSirE2M4OaaJ3feAGnwq626wCqxFMXbqNo58UKAVwKBdjg3ZRtB/1V4Hwt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VTddjVPvMFeXy/hPqr2eioKN+iwzXX5I/MIuVEMwrhrTFOcdj0W6vPcgJb1K0CvR0rljVO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yVZBtqmESMazIhSl1+Nl5rzdb81dmtIdg+PFB0Yf/AETgS7R2qabNaSc9FdglJy3Tfsrs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yW9m6lCvs7XOa6j3Hm/8AwuOwtd38v2TW2xrS65E3G8deiYzh2hp4TWc3D3+akZNLbrhDS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c+d/dVuyAC8O9VPD3l0eeFQqc96g8IQe4hxo7wu3Qq7/AEKkDbuqg8YcJDmo3Cj8kzC4R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1RD21N6uqo5A8R+rclw21JxOi5W0zV+Jjj3slVg6KvYPs7R1VJaDy4oaK9IAPCuZXbR/ey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uMUGt+aIfVhubUQddgtrrrvBaN/msAa3mnJwV4ZquH9VSnZQlNQPqDdSeGMuVo8XKNk9tS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Z2WWOIVbnVcEOlpn3V7eOMR40q9yEw4OLSzNSMvPMJ4TfEU/CUw8v+yDxeB73u8VxPSdrP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muU+8o0ots7a+LFGWF8YdcLhg5PaRDaWXHM7j/Mr4o7TKiDauJpTJXRxafssHezrHr0VXN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8Frr52XM11Kq7I4OB/Sr926O6ocK8xPhRDfLVACriK+ELQ4p13HI6J5oGH9vfBnM/Hor+H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uAGiouU1XIE6N3EicWSN7rgn2nhXnDit78Z1QtJY9/sWxnuKUzPtLaY4U3Cc6a6OVrVRtD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QTJbQGyOus2VhkvGN7A6nccrNAfbw3HHJ4yVn/g3qtzG6N699012bFbXYQvLWKazzXpnVJ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7k8viLwTC5/M4KmMMF+JmbUe79nutz+StUmLmC6e7RRupfb1wTTG2oyyWNcgmjEBA54k5J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yRH+wThdAxLsELPVrzee/LopOKwR95yrSOntGn2j9yqfggDhmiTigFUoldV19WjwVR5pqq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R/wA0GsJX0V7Lt526dUWPJJwkOKuQ1d/Ddy/uv7Xaqa5q9F8k2OKIDJ4qmiyHHFxK4Fkjj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Dwloqq2uJju4Kp0kpa14LIMQE682aJt1wH1URZA40MveHT5plpayYto6t1w3/AGQEdOZug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+mKbVtDpiN0Iy6mNdChld/ZNNHa7IatVT/osOb91oGgdew06LubrmcEWvwdSuYVQ0rCqv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EbdmJRFNqr2rerey7JiuYL2zSdFkqMdRYLm7LTYXPDXX4qfdOUDzG2aBzHSZkZKxT/c2il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qhsjXXc8VeyxVod3GKaBvEflWhVP4wrsv+qxTvyLD8ijCAZmux8qDm3+DRteWqt0ZLbO+6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E9oa2SVzhXdOfLI0vJjaKXUH2uKIfdsbkmhrWtCP224DmOdB8r5Dl3ap7KxO5oyKlxToC5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tFA4NDc9ewIbIIbIbdgQ7b9rtL/NIVyP+fvalrdyrrGjYdjLRGY365O2X2R4Eji7YrB5u3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FlRGhgidTzrwVrhTBXWVLefdOuXi5UDXGTiHRB4LmsuO1KIc097UoXDf5q90BRltXCmyNy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vVa4ZJtO9Q+9Yz73v+VGQvAFG7qnbghdCxX/7UkT2l7uIzYoyEGuGRGy5xjXBHmplup392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yucyIy0z6JzmAf+nXj4nUVvnYaWcNj0vKR1HucI3a0TrOIyPaxt71U+K85qss0gdM2j68z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KPF2NTsopWP4YpCDnv1RvujPMM2vT77sLrck+ouNq3Uo8rq56LhuoMVhUmiDq0yGqaBnU+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1poMU2I0vXpHd47KNhMULuJXvS9UBRzpK1zKgYGfZHX5XDmPlV38Ce2qrh62HqX302VGk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s/wC8qMp/VXhTJFrjVYrEIltPoVeskl8jiVo1quObO014g5ggGDDOqEkGNMsCv7KwU72bk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AgLPCBy4ZqHhQlkfMcHPQoacpC4paBNzx/wAOuaEJ4fjeauV2RgLeSmDgr7eIK3QnxSVuV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0wHiV6tOaibWuNdVqeyuSNaaIaoaIrCuqpIw7oPeXDXRcrMKLZUcrrpB+/ZzdnM3o3s9o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aMZ0V5orhirvKMyq5qi9p+xT7zWg/JSF+MVCTmr157Znsk2BUotIvPcQ0aolpxVGyDqhg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Fhv3iOifarJPGz7xp5aqWKO7afvMSUebW87uq5KDsUBJI8ZPFShJajJcyQa5x0aMU2s9od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NzmpQ84QkBvuxBwa3ZNlZIYaxvb3muyQ4d10VXt/qi5vOKO29Qdo3Q3XVcOCeS93Y3f6K9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msT7y9aRs31I52XXj5HZPs03Cnyd928aoHHRUZS6RqUwXbrf2T5AWHJx7ykdSHvq7QCM4F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1HUZzIUoWcyHdrdK65IN5eJzHNM7xw2HvKd3NXrz3GpV2vq4eo6F99uXiG4V0eyqdgdFx3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PZD7mzSuaxmDpN1ZrNGWXTV2Lnbqyzw3opmxuYe7lVRTsFXNJOyHFdEWlpYorS0guow6Ll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NLtDLD96zdTvZSJvDjpQ1NSniz/Z45O93RspHBrcKMHOqO5n1vd1uyigjDWheHUrUouq6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Hr4kW1bmd1JfLq0GiZDG646+85uKdLXHvZuUXVQjzYIBV/BdFr2bdle3H1briVyLJX6NZj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xtSO+icbpDWZuVXXtDksViUBDJxMXeFB0VnoaSA47pkpFx/Izwleylf8ANX4iBponMZGBz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5tnjb/CfzprLLZr3tOLixw0UpZHHSjAaFcv8Aomtka+tySLG8vtRkJdzMPeUwllDhVmiPB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LU19Kc2FKK7yt7xQwNcdVpWqzu5Lf1zyEaLnONHU5U14ueNuqpl2c9dC1ZrFYr2jfl2e1X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oFUL2pOyvLlXN+yoOK7Pwr+z3/FXNP4zmjHl+iuYudeO6z6lfeouM7PJJmr8l7QYI8M70R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d9+hjKqWU3QY6u65QOipii/i40vFRRhsdMBi8pksvFxqPonwStdRtTg07ocSSMupIcQFy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cG3+d2Ka9t9hqOxy3HZ0R2K6FdChB6Pm0fNyMC5VyP+a7yw91QKsl/fH1OqinZck/wnZS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kduiylTeRv556rlJrintkvNJopDSlD0Kpfc3OtQ1Y3gc9F8N1d0XA/wDyV4UGFAmUvHnur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b7vRURxV4fL1aXk/dPKfGbrm4oEgU7LkMjhgaUV2JoVR1WCfCQ6J11y47XPtLWiSMUB3UZ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sC40clleefwvCnsVrlhlrJXxKWEXoyCDjcKtFua9zW8L9ZVoszIW3RX+Im3L2NXlFvs21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q12QdgThsgMGig0Tq4CqZBgXXn+QJ85q7AaN7R6uu+X4Gi69jvVz7Av6rTdXWn6LgRfqcn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NIsOFTu7Lld/RVvLnTiKkYVonR21l3UciDrlwUpg9G64A4OGKLWO64IcQAZUqVdtTGaVqo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8XXcNqouEgc7uYhq9m07oC9wubdXo521uuL6kdFHaBwL90xR1A3XD4jiypATZBUi7RGl7F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ibeqcOiu/7dm3qHbsyCo75L2l5VWIXdQv5rFVXP8AIdlZFjXZcquyNccqGq5nNRD67qtAc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9kDy6uTwHNpyq84mnfzVzNGKKN7cS51Fyv6i8jeI8JxR+eOS5gCc17WujRgFwoJT+kokRv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cqsHE5aBUTr/94qs9ytQBV64mDqtae4U6O5Hdvl2AKic50cnLKz+IpDXJ0N3JPaxk4l5Qc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JGuHlQzrRXh1HrNRMljd4LtP3XJ+6uA/qPZUKnuaNorsXqBNUU8ZY8fJ2yNlcYpKuw5JFF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MBwJr/onvqG09n4k99A83RuE1r63/ANlhhToq4SR3Xu1CMPK5946DonXcMFcoAzPxIVDSf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FgKIg9PUz7DdaSy8Nk+tXim1Vzt7KCNnmNShkMtFXJYdhVojZ9rcCZqewhUDntcZeE8d5n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BpLSLrhqn2x8dHUuHma7VcAXIRRqdK/nOmZRlfTws7oQYKeI5lOWBQ/8KqZHHKYj3OWu5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q52vuXOpeOWA/AD1SfCSrbN93ZZHdaL0jJmxsX94q0Hv2lrfkh4rYf2Csbe/aJCvR3xJC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814rwVC4eztTx0Kt0Z5G8ZgyLVMx7mSRGPChqnyEwu08SF7PAK7Lc0fiERXcKtjMzOZ9bp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ZXwFVcSAs3Nw0Vy+gT7LAkGp3TvtVnY8VcG0rugyxRVcBIwh30Udp9vcuySNII0Xd6JoMr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HtzLslxCyOSIMkjxLxqEGu5jyOTGsDzg07IsvN+9ZIFw6aXkMQ7PwoYEK7jeX/wC+zp2ns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bCFhkPRWiahtEnAb5RmvRzQLwdIdyV6J1s/8AVehzymF1fmvRlatL2qy4ujtUgKd4bX9Qr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OlaL0lFW9BeHRSRt543NPVNumqo8Vx4g5SjdbXRO0KoP9VzVWLDog5rBuiJpXg93ABXcN0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uVw2ai8v/AEZIZKjRVOkklNcBgFSyyfLBF0UZGhV9o6IYNpWpVnba/sTzR1O+rgA1GKIgc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PksHYFjRnVf8AD3W4HxJrKX2NfxO/XNGjmsBYKciYxkgFb0YxUDSRG082N47psgoRzDXRX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hFO2Ttk7ZcWOBh7wNVgEbgQcGmuOqzGy7vub0rRtiV7Fnrx2iMxyCoKnscnDfztP3cqkum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dbiSe8hUsultO65VpUf40AKkU2T2jPvaoE1recM3LzOoXeFMaDeBNMgmHmuYbe5ojXH1cK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7qTU1Tw5pp2X5HO8uDVuu917WSh1slNRGaMZ1RJUFy/wxxHZfNWq4b1BXwKay2sEso3P5p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LfGNinODWnBqbGMBirxqtAUeH+oqmNe7mg+zMjss3tJXUeG7K8Wx15YsP39YIIfhHNxcwt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mntN4fBZ/uvR0Ioyyt+ZxUTRyxMb+yp6lVRDtKjlbdkYCDmoi/jQO4bvJopLM48aK6CeV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kibiwYhG/KdnYhOLy5jsGmt1XXucfN/qjHxHuxBGHRGRjv04q9E17VHwRQ0kGvVO/scjc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ECTuu5WvCdFdjc3ujvK6SG7oNwGua48j23rg1KkY2GNr+KxxF2dMinLG815g+qfdZGe4c3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3lYnmjaVI7y5hQVTHhxypohfutNYyEQTX/AiCeZUzw6r9+x73BjG33u7rQnOF+2vun4bf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gvnqSvRullaFDZ8I2gBV7R6hTl0VmtGE0AKsc1OC8wFuWytjG+zpOB5c1JC65NE6M9QqDd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r4VeLAr3GfoXkfRUlovYQ1zL+VVe5pHeYmtvU7xzRq0/VOigNDdv+JRgtswab92+ZN0WsD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ZGidfyz0V6150ZGKlUt3pCQs4l53J0VotsMEcgo9v+ibF7IML2tHNTdVF090oaOElw5Jlp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TgQp3QnuvfEKHqrsZkfDQ5XE1rhLFymTIdU1gdxjQ6q8ARkdUcqojVdV1XVP0TpXgu2WS5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DlW67Q5qrvl2n5o7erz18xQ4TqZMwWA9dkrSyQXgVaLLLcOMLjyPRaeIDec3IJ97mbfGtF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c04O5hyK9ytaXUCuso00J3RN68DXzJ1O6CvMMd/c1fTQe7KPbcYTqcArrQPr2YK8XdFmj9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7SbnUKhQOeKZdoRicla42h3EEtDVo1opeJPejPC8YTX8zeYBf1WYborovO1Rk+Svf2WzY1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43Nbi0qtTqew7J3lR8qd5V0XRfpXRfpQ2QQQQ7Ah6mCriVRWi1mkMRP6k4/8AEzU/SxWKz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434lQztuTRtezyq1eiZ/tdirLBXFm3Qqz21ouPuy+KI5qi6Ioo7o7o7rdNWy37LmZ5VFPH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9Pe++fZnGKffoqySEZOV2YtybI2lVcvtpeDdd1egfXy1REEpQ+z3j4VVzj4a4L2Utc6Vq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/Vg2VAGk1dVUkdRPfDy985L7JMOM2+MnNUkobm5kPMGKW1PkltPK8nFvTomR1YXEs06J+P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I3XFkH8PhjnG6q/k7mqJqWYXcT1VLt1vMc1Rt48y5QcwVQtaRXqheoMFTRCzRNmkb/aJca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wQHaFsj2nfsu56qvZ1omyikjBI3qrJPUwH7O86eFWqxuAkZynKQZLmp0VGOk8jaqlmZ+ol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5XX2ZhGAQMrTngqSyfJYD+qvwZ1aMld4jw688inyRmiY4jmGaMjA+GTmiOLU5s7geVx0Q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4cksjQCb3eTYL0pILz3Wq457ne1M2JbsqGkcmeN0oSX8OARn1QoyS9eoKEL2z4cTqg03Dk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NfjfHgUbHu+0jvGpITQB5D3StQijuno9lXLEBUj3KvXVQOjOYxHuaNVZG0VGhujnU9yyZh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gnDXmsbu5P/5XOXB10Hx7qMc2HQKSbLl/UU+KoJvEaoYOBqNlzNeP8iLncxFaaJtRU/v7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2FVVPkuNLeH3bO3DtfDJHMzAxmuChtcLZYHVDu83UFSVDY2XtzsnxVvG8zSqe6sji1rGCv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WlIrQasahHM5gw4izbqcymd0HLNF390LEwQnD+I//AGQo61T4MjxxX2icvAuxjCNvrdF09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EPXtdsoWsuRayOViho6X28g3yQb3BdGw7KdjvC6igncZCPs82k0atdkoy2+0i8FrZ/uqlo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QZFboLoig3+96pVRjisQzfJCP0ZCzM8TPs52nRCbnZ904XW/NSQx8J45njBX7PKB4RVwX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xnjVVjcSbx4adGWOe7AjBDjVGHyQIO9UbzG16VTvZO8n/AMlwLKIWMAlOM91HlLRe4fej1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h6pkZfFc4dckY2Y407xTZDIRyOpypzGm9zHzBFx3XJddpkq1achmqVv407qFaocSMu7rXC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BzRdRqjXH1CUE7TALqgh2ySS3GZMzKIHbRbJr2lj2h7Dm0prKy2XLWPb5K5ZZ97tEeFENm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muM5vzoFSAYXnBMkN7UjEIMKqy+11K94Im0Wjpmh3Wc1AarCZ7bSYq96u6kmmie9zZHA8z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Bc7ouHRuN13VRxcG+0nmupnHBjwld4tF7WNj47pGb0HNvD2jwcT0WTBg7MUT8yAzcps4aT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gYyb9EZYRewfFpunMD2ymsJwpqmBtyJ14N7aojso9VcqY6qhVcciFeZX18VVwaqTtKo6Nt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o3RyCrXI2Z/Cn+6/hShNDuSj29c040IbzDIJhe5z8HbLmBipTVXncr6SDRNFL7brv9VjQC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V91RywvDLUdmyJ9m3M/eHZFoPDyGiq0Or8/VqpLO7iQSGN/RWtwAusa4DF1M1aps34eUKW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dCNpj4EmM0A5fkuHde0VcMlI4l8gNTiAhE18khug4uKwLIcGefdOnnbXu7LiO+xwGkMXfI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cBRuDbRaW3nHuMOSDRQKv/nsAQPN2E9gFbrb17NpyXBkc1o/ss/h+G5OPEie+8YTS92OOt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b0MkGaVqq5dlAhiex8MDOHgQcXIO9Gej/ANbiey/JdywU0YLHMvQtPe6p1YjoV3jXloQ9N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CheGGQQ+zTOcauAwOyLGswwTGzRbPbVXTgm05hWQHlXsp45uZ0uA6I2Zxs05I4wvQy7q0R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Xe/uuazknHxNXteI2TiNP9FTJ2IGAOqdJ7VrLhjbkjdjcR/fWDn+Y0x0Qbd1jcnNaN1Wu4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g0s1odyH7qTbor2I7NUa9mC+vYd1TSpR2R2XDhlkp3G1VYBO9vPPjRA+pReIfuiNV9oipH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LKsOF3NcWM8PLV+iuvEMfezc5Mo03qXBRzDujM6obS7sjevOderpsqNbG2nVqu2i0aYDBB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7hVzgnxMa5hy7wTheexzWiTwnRSGVzbwv3KsKvske4/duo5MIHiaRg9OiuwE8Ub6hUu3c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r2TnHuKsDnRkt0qjc4ZdxCBgn3A6M0HijVYX4VDDmESQ6ObiB+bXLnD28sl+jtldlcb4NM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HdFKzmAqEHO5sKI3B/qiCV7NxXsIvUHqd8o956racPC1SNY1sIvPJx6e6ZMwseMCpbLPw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RyYw89eIrPI10sbiXV56riNZy0IwwVDXI6Jzzhj0Tc9BmPcYD3f7oj5IXQ9n7t2QY2+79l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0Vx2HddmtFjitlXFq+qr6nAt9ndo83Xfumk83hyTYAJZMsmMGZUloF+fkiP3UH/lG0Pxwh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x4TzeLyt99T3TJJhxO6M0LtGDBN1Cbtgmnuqqeajyoqv+ymLx5R3lMXgsfSMaFSvvPidc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GyMuslZzv0qrOeWN7a6kqR36tlJS6vE/CmSqcf2RcKNKfvVOAosOziRFmVSKFFtn9H+UV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40oRQqRtnuPPJI+uK4boMOVzc1Vsw+i9pLob3MrlHs52jCiH2KaPK9mi9sMbMX3RVPuskd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CuPyKezEHLJPtLXWh3tSMbijFlswcy8+9yP8vRP4jM2NamXZZDmx2K7skYqx/M9Ne97n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oYZC4nESIsiBHO3UpjgWuaaEJrY2xux8iuxC+e+MAqMa5n+JPOObd0bpWCfZrsU/PDodQ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3y7NuzdUWqqFnuqdn9gtQGFWqlkstRT2bahNK09TAjsxuq9ZZJWeEUervotl3F+jU4XDEQ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kiMMfDbZwOKN0Ypy4v5HMvFuyitJ5TzlOE9a1c7VXLRaHvON3AKTizmtHPd/RSPbHdx3U1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Ed7qmi/I59QBdCuyXC2kdan9SfFK1mHCk7oTJ3mKnDdFmd099xpcMNFi7ZmXzVTcLteaqw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ohexwLsghxGNaKRP7/wA17VzYeVkf+qcx8rZG3uNkmC7C4iq5q+HRnqDsilxcMdwrRHhFK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bXixEHzBRmPkd81/Z4T219SjVxPrVSc5r3ijx5XaAUQ72/u4rRGY5W3m6dE6xS3Cyod3Jd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AscRWmSDq82OqAfdaHDYjFOGIJPT3Z9xgndCEb1RlquLJXNoODVRxWyqAqdrmnBXs+Vy3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w1Qns7Z2jMcwXDZGaVlPc6Ka3d7vDXRRMYZT9zZh/mK4kj3nEvPvAh7q8Vd7+ATJGsjrj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CnYUH54HdS6Yp1MW3nbJxPPGHA6KGTB0ApuM1NFV1mnu/9J2Ski5LTBcd5tPqmP5nOWy+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cqI7LjSgDTRAWexM8QJ7HyRfZQaeMKbhudIQ5uRUkkbC91aOoPkqNl0oU6GaXV0uS9lh96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uaShGXm7eeWtDUII3AzhzpBQxnYr7kzgOgceWisXja1rW+HdWj0baC+xN4sL8+gX2y6/i3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TsyfHHmciuLx6so3JNAjEbzWzn2jTsmgyPe32JPKmVMbMdQnD2Xdbq5ObG7he0YzJOe+Ms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FM+0RwyCo1K4L5DFjCMDVFrOXA53eibnXAioCwHZLC4PieWELSdv+IKGcVjeCh6oK6otN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/AIWF2J87tk46UTvKsbzvp2VWiujqezmXEbPFo9hTrPY7sVDIatqrzmuHeZ31w79ouXpcr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Z0TmxyCj9FDZbS+YEl2TWhFxutfcccbykDbW+WS/ndKjtUrrXaPuq5KzQwXGRMBPdcAsST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R5Z1KE9kgmcy7I1uDlxS1+V3MK9WtCNJNVR8RvVpquJxSG4jwqN1Z6FpbiQuJw5mnlOErE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IJpYTXPuBOZzAXy7Pog2j/ENFw5HTtAfG7GTcJslHxSFjWjAJz2cR9G7U9eqikzbTqFa7P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muxXpBn31mbLTxNVmcBxWSRP1wwVkn7k7arre7cFSrtGjFXi6mQQ4RJOL3IAIe7jnYY5BU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/hyaKOV4G2N5MdWhBp4k6t9tWJzqf19xh6lca+54cWB5pM0G0u4blEfqqq5YdFggRn6m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d/qmM9G1L9cQnTujc40aNUy8I+6zM0TY7NFZ4nUEmLmjZD3QVU1be6G6BiprVPjuljrpGK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tB+IOGYPrFU7B28QXXAOGxV1wLHF0esZQxDfD4Dmg7L6drR1RAJ7jeqgaYyznMuRQc+yRe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bBanC9eBa0bL+yXa4uem8CzCmLH85XB4mHfHKqvL3Zxq6zi1zNCmS8a5/DaQi0xTEey7qB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0L23XN2QscrGx+0hkwuHwqRlq4jhx49QpmcJ8Tqsd95H0Qka7g5MOEShuOvj2b8L3iaUYY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0/wAJQvywh92V/cB2TpHubxhyD7vqEW2kctMPCi50zZO6m3GRh3s6VrumRuvP53HuuXI43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y6cWnNYfLJViqRjuuUHt5U6K6Y3lp6KaIXZubYqCXM0Ka/ukH1MMFICyxwH+1WnxeVupQs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M9U9OR7NkG9StSj80BicNgqMnlPgYUHNJb4lw5ntf+6jZZ2SAAp7sjQNyVTQ50qSmh9MmR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S/wDVeR9UI2BmcTW91VMe2gQ4cjfOmWVlns8Ype74+avwcNzrohxBQZWnjyVzlzDqJlnnZ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140V5wEDqU13CZFfhdGa+FyiY1r+IGXzmmGb2greHLIMlKHOZIbzR924Kfh1j5Lh5n6FMl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zRiN5x1YM1wW+ya5uPO0aJzmu4kVGhuDk2SO/Hl7qqid4AOoU8f3FpezpmvS0PibO3Yq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6m4qCcjvMHVMax7I43PLtlbpfu4uC3UlcNuOJ1XRdO0Ie4itEboZm3mOUVgeI5GuN77uQZ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u1xZqi4m5iPKpBRuR1PuNPeBrXE/suS8e85DhX9e3DsxPafWbHHFEHfec702WRwdy2azC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ki8KLjecan8PXH6oUIC9h3buPbJZDdf7SLZWa00DH0d5Dn2bdtfcPfjHRrhkUH8rhdkb3m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Msr7lNEYgwQtwkFb5Un2al+8ZF9lhgigoZoc3bL7UYHyuuTXaufug6YteaYcvVP4Utmfyk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xDF2ibLGyCQ3XMdzHqnxRX5ucwyXWgKQmR1e9zBiIewHvObV0a4Fkkuc3EdU/+EXxXCfaf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Y55u2hrc2/wBFJW5aDeOp2UZDmxvJO+6dZ2SSSgv4vdTbg4YuyNNfmg50xHLQVlYFfjbNe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+Fx+9OLXDNODuI/KvNui1omlcW839Fz3qcsmQ3CFC2vIPAmmNjrzv0jZPuAVyP3iIzxj1c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vHZcCNzDz3u45VFFmiSsaIuHyXKD1WeitELjSTl0CcMJWn5qI43wrMI3ScUUbmobWC6DnA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NM7i2mTvSbDYJibum7pqaEFVbpoyxKLvvMOi/slqihHNcIH7oWVrAZeLK4e0GgTJpxebVC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aFWqxmdsaJ7mOlj7l4NDl7CytPeldeKuh93PugLm/YKk4Z0xVHMcw4nP5KR/Jjd16qOXh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MWVvMohNG5jeYE0QikjjbVjos37p0ri19JPKWqK45j43GmQRs8bpLn91hUZjDWVic/vBPb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rThFSEs9nw6DFNdaTQFtRyvQxsV4387x1RGT8WDFxyUokjax7AD3hos8Ml0XT1Agh2nZPO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8IJjMmAKnrj3MU7DHI2oKfYpLknOx59lKnNe4E8ibVwBp19xn7vBENazzLTZadtPVPq8W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wNijvMDfay+VcQfZYfuWHnd5z+J5v9VdrWoxwXIz9WIV4OO3ZVUkLgaFuStERDH+0aM1DL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ByKx9ffBMpWt6myDPs9rYy69klw9QvtF8gUuoOiZezcRQK6WjRrVfsrTlQVUklss8VCWSO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IW6K7WJjaRdKIEQ3m3jJUXtiiQYpATLC/93Jrn8WJzhI40kjIyC4cTKHx3jJug+W7epfbU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Pb7Rgo5yjDmuYau1i/wB01tXMJqTUMRZ7W5W9iGjNpTOI7mvNe29+4TcbQ0Hix5wnVqhtD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vxH/hPbC7nv6EeVc1mkjBLa81E1skshoeKLpjTIWcoAiBy+aLG8SN9TE72PyTJAxgNyWX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w4Iulm6fw3Xcma7BRuu3GljKUdKd1SGPmvNj+8pqmXS1vK1/d6J0nLUBgzVysQHsiOZM4U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PbTkKdi44Bd75KgK5T1WQ2RMlNCrou7KqGCoI4/DqpoYax5Hwpzw4OZzBCt1zSOqiPiTW9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T3vqmjhuspDrrvbt6KG0YEFmPKFAyQs4fE6osNIomt2KlvRvkfecXJ0Ho+2SMdRzhgVSyN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QL65KtqDNLtVdvEqS1CUMN2O+andPENmskMfsnu9uVdtjIxgyzsQMwY03qc1UaNJzcqyyE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xNZiylJQjHa/szgeH4XqPj3Bh5Srj2tez2bzQTBRNLQWm/oWptznkxzQ4TJYjcdXvL2gin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ic4vi6/eHJXZxg3LEq5Lw+IRePdOSdURMqccSmPc0j+HooW88jr3+oQdAzhYtP9UJTNy+1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GXS8OJHM1HJO3Tt0U5P2R29bqj+DjnjMcrbzSprIaHni/hy/+Vezwrr69fe3ph+kLH1K+5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ql5SRhXwjdCRpsljwg/iy6u/EALHPHRC9+oap5ZdOfgUjoMaXQEa/NY4dmyxVXZqRr6RuI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l+M9aKzkm62SozUP8QPHVWZrL/OWqzMu8OJ0l5SHuRBg1Kme3B9KJ3969qhFGXEhtdSoJb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A3QrbYWcOGz8Dj4tlfnRWi2ekbKbTO6Ul+ZQMp1wV2zUbqQEyO5QUu6qQ2ueOLvueST0Te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fTRRMnaw1fc5+KiXymSlHYhyZ9nfG4XS12J6oCG/I68NHjMJ9XNw+0Uwf5go3yMfUsnGB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u4k7IzFzIJhRza45qK6yzuZSZjueieA2cAOELqXhqCo+CL7LjZDyu1CkYHCzOEtDkUHNkh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aqc6Qh1HNHK7omkB0uArduhGKXhhl5jt1V8roC2uRa7RG/TAOc3HqqWIi4b5yBV6MMmIYX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AwihaxuSdKA5w5FDLG8h5ZNGf2TI2htbxk8ajjjnDXlw1PVOlY15V7lIwUfyJVTVr/qpWa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pJXZVWSaFe/zL2dG4XV7SRn0RDHUONQmLDDVY9QtaYlYgb5p3CMrcXQuVZP7wVaUdSma5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/RLq4GU3UB6Ns4cedxwRvuvDu5L+3f/60S11dlRjGj5lSO9IcKtWtbeKJktUx5hK67+yH2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mnxDBcOR07+6TRqDrZI+QEHG4d04tLa4g8gOaY5zZHRf3nBMfWN1XROxBTHXbta5UT3WiQ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Y6zugrzjJOcy5N348n9E5tC0C5X6qCWShbR4byOXDi9o29U0dXP8AZYYAsdp8lBOZoqcN8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Obx2U5OqidG+JlYnPyGinscrIybkU5xKhtP3EobaWj6p/2dkjsXansbqo0NCuqBVEEEPw7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NdmFJYjeres+jtvn7jH3eKq57lzKnuqK02l12KKv6tFBAG3h9onOpyU177Iw0jZ94Rqj2n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i6dvRDtCagmpqCCCCComuDXX1mM9iiwNmOeQaULrqOoT3gnRXXeB+RXNksezFGuyxLvKua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qhkKxX9mdXTJVHVCZphOB3Rjjq46ZIDPTJOknlDnGlcArkzXtYHub3WHVS3hxH8SuJbpH0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jzVVx0pzci8RA5FwRPEadKqSSVxkdSRleG7cJ0M5F7mzJ0V2WS9R1nkwLtio4zPL33wnCP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1hzrkmPD2PVMbSuU+Z2VGh8c9OHgDqi+BktAQTdJ1qpmutMjn3mjwDUFNglmkYA6HPqo7T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jOemaLWX2i7GPZjqpnFt66+EjAK829c4RjN1o3QbK5lO83FFoFne/Euxd0QncWiW4yLJ26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AAXU1z47vLFKKn5oxX7/ADDKJ2ydwmNLqhwrVVc2R1Y5GZjdOL2WkvNG4XNwmTEiPFjTz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iCD4x/uqBtIrwbt/quR8grSTuhex/f1WnMVTdME7wlOGioThkM0REz9RRo4dFR9VV5qqUx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Y5npsrxcypirkv6Wrna7zK614phRGrj5UcMdU68KDJuKcbJZGNGLnYq59kF/uMpd6olshO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lGiG00ohHifCEHG1W4upxbwp0RjmeX/c0NyibPHIYm3ZWu5mu2Ra+QgUc/NiETrsho54yG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bHoDh1F5xFeJ1UtJGnkvjBCzQBrpOLU/RF0kzZYvZuyTWE0PK7lx0T2PY9pMgywUkQkPeu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LC10AADTz3s1R5bI5o8i5mmSEAN7sgUklXhzQ9mN3dXntADIpC3F26OAmkoGYXlE9huygO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lqDgDemjbVpVw8WSfg2gdxjlO5pfIRS7kNVUBwqAdD2lHsKKKKP4dsjbr23mnMH3GPusFR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V9zgo+HA0C/aJMX9FdAjjwpmVE29GHmM5Nn0qjA+654kvC8JBr7kJqYmoIIIIJiGg7Oib4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KgjmAzTTK+7m1Vu3n1a/MLh3bo7niOqc9pM33deVqfI5xBa0nD9lcJB+vabzdm6qjXdex1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0XLxC79k57HOA9m3vOQricFZ+FI+c3ZGP9kd1xGNr3qcyu47nBe3lruoYncSVrnPb3Lqt9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5Zjz4f6lO9GvitdpmDptI26LxN1XJZ/nVextj68wydpirkR4je4eZ4Vxt9klA6jmEKKezy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yjDKyzh/MGVvf7KKaEXRmf7QP/CZJG7hY0NK7LiOuyxN4bWi9+orhvnaaRcZv9nGilsnBn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N/UoLQ6W+OE5zb1NKlTWaWExnnDcKZIT2aZhjxPh/3CkjdZ/s7jdiGN5TNhtDJ288rvZPC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g6UYdV7W88h9cqJkr+C2S4M3xnogfZSw0bk+uya2ajJgI2mojOdCvs8ntfaRyfw+iaw3xX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ve/vctK6UVs9pfbyw9w9EKRPaeFxPEpIHPN2/C88wR4h0a5uCN12kOvzV2Og39yNRVMkF1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2oooyRI7nOSyfqrrm8mG6aJuKWl4HeCgs3Elhfec/7tmyPAvP/iHmVWs1u5pxDgFdvs82q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i7U0VPszBmpPtEXCzDwXjoroP6sVxLZajldoFyrA9BijDZYoY8JZe6EOGTBL7SP8A4hmiB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YKgJzqOkIu0oCFeEtRWKlKbq4Q6N/sy2gYdCmtAsto5HXsDovtAY6zSXZ4cbp1CbaoH3o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pOXguvcMc15faLPNx4bs4NGq1t4TXQEXPGuYukgp+pQ8Z7eZr5chuomlrDTHfRSucCznjO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UdHgQobkLn14jsKDRSRghx4jTi16a5wBjyOCgY+QtvNfq7RR2iMu1kxjcobLCxloq01vN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+K+8w5Xd/kqH9PqFFFH+Q4VWHuQuRy5R7ugTbsfDF6SRueyYz+zQ81PvXo4t0JyQIuHIap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8OckbxjuXnbpjxdYLrr1HHZCjopfD/FCMzTDdq0eMLhjmDpGDutUcT6XvZzJlZfaV2GyaB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furji0G8Bqhc/Us1ghdXN88ka3tlevAiiuwmEO5XZhVV+SCIZA3iqRXt0Sx2zU+Z75Hv4T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kHjc6QAkpsdY2NEbW7IyxEnwvomgMaNTmhHHBqcQB+yk+wcIvu1JeRqrRw3ceGsbhVjxrR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SC0e0aT4eiZGHSfZ+G8D2dNequMlErQZGNwfriuE2K6BIx7cW0xqgIphJERfk9p0ULiKzU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mgjhmPOwcr1ZxHHHg1rTV7d0bM+S1NcMTTgOyulSTxPkjIY9raAaUUjGXO8WUxGYRkswME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poXNvGF573Q9E+zxOnxvt1OoTZi5zqCoo+v+oVLkfFbRhq2QZ/ur/P3xlerkeqjfaKZcM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XoaX/ANS5ZI3S3eH9206qc3Y3U4ZbiporzRCXB3K1B0MXGiIu5jZCKXh4uicPZPKkh9o13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JFWTvX/4XRYvHX3lZWLlCKLe6o5DeyK7mODNEQc8FE/F9p4f6VEY6xS33nIKpLTy8ML7iM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kIw2SmJIa390z7bdaavYyryuEPP0RraZHsumR1WIUaJsC9yAjIAvUOKFra6R+L46Bobsm2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2MvEyXBtVY46wvHNTJPY6Usk9k/njBXCrI48SN2YVnc8xyNMeoVlfhJzM2UcTpGH7wNpCX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oGyVQ9rxxRrtN000GPCrylScsTnXrwwkCtEAFPbMpiUXFvEYA53dlbmnQtrHSSr6Guanc7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AcwhM1krOUR53cKqPgNccS7JMcy67kdkAEbMyv3h8A2UbxJG4C/OP2RsD/stocQXfdhRB0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yNj26q5FZ2feNYcQo5ms4Wu6/TRDZBdP5Ka+6wb7uic8hrcXONGqayWaCyWRtbSR/aJNk3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SrzuuWru8cKIvA6aprzQmg3XDeW5jze9KPr0To3+a/guG5oe266vMQobxODSTlumOY9lTf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2csmb+vVPY5gPtK14nyRYaPjvMYfmrzZZm/dOPd1Q4TnNkLHsF8tOSrjv2gqnVZYo4jZcw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ui2cfQL7uN2FMymvBaDnmoRGWnIIXbIR3eMMVcMh0upxszb2IL8VgPmmyTWWBho8P5kBaq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p80TFZmxmgfW6duiLpoWcQhjxgG+EpzHQDOJpumZNkbI9r8bNzAHxKV/2SVrQ2uGGycytn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UBikkMZ4jMC1y+zObWRzrwqW7JlpbeDQWOFC7Yr7TZywNxiHL1ojZoGGEFwP3pGyikF9jh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YSHMka7vK0Gsb4mm7zOA8qZO1vDf7PWB2asxkfWIi7gHbKLBrHAE96uqYwxizuLC/TcprJ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HbuTo5fY80b827FWeSSJsgx8YGa+zyua2a/8ApKmls95p4b2HuK1CB3FbV82Ab/upIbIzi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TJGUlxvZ01CgLWuYeZuDQVUv+fvPaMWA9dzTUOIRjf7Xnjf31H9qsvCFImRkj90LRZpH1+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V5ZcHvCZE2S67mJ9m4rN8rucYcNRvPCfaKlprc2KtMF+Zp4kcgoYU0vvQPuSSDBh3XFZJB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ijcGl7obw5ZNPko3FjA8iuUp3X2Wt5l+EZv6pk4rHQyV7p2TKh72+yrT91x71PaVwjI0Uo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Z/dvOiiN2+cHNpHKN1M9pidLi3u11UpDQGs5fvE6HCZlIpcGnNGkLoJOeM97QhSXjSlHY/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A8eNmJbqmTM9pGGUN0bKt9keDfEVFJPJZ31ZMByyjJPY+4+QShveKdHaHGOQvgpUMTZsHh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TnxyNuC4f4qF9zbOL8FPa3869FFFJFNSsfdDNQeq4jeLfA6fymnuQSwe7quC/iu747jVLI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O5RyNkdThXeVj0DE6aSPmBowtTpHFrBjqqcgz2TGRtacXnwotNHCh/B4Jt7nPKuV2RaMb3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/AOoVHaWAgXZAeVVkHK5roxWRyc0Nq6kcpqFK2HjROvF/K5vRSRWZ4kjrz4CmK+HQu8Uaf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fNB657ayNIyouJMKZA8xVJC3bJPja4+KmCe9ge8r+wwb8YUXE+V1XWlgyY5Vb8l//AC4lO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cGOkocGjJSlzGyQNujGmyifO6rAI6YOCa0uElRDLk8nVQM4kINXyCjnVTLPPBZ5GXmXO8F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racF+5T+SVrvaMpeVRxQ0F7md1FjYhGzhNZ983qrQ2+1tLzecfIpt1sobwzI0tc3RSQmsR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PCrRFSKDnjJviYqs55eYi6Hbr7TaZCH3fMxqtEhbEyGoLbrtCVE+L7LbIeBLFhHMFIwR34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R1V90jZjehkxhc3NqfFPH7W411Lkh1U0lr4wDDfbiQpm2ppLHN0JOSLg8B/FvOoQpoW3bR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2CvtijAHtBytTIb7X8tc+irCHN5mRk4jquWh3WPu+Ziy9xgg6K8e/Cy6UBZp2/F5UIDdd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Tmwgf8P3uMM/3TbWy8e7FhUZlNvucxzXufiAd0WcVr3+2Hh6K0tnDwwcDzjNQWqmccjTyn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gkb7Tyn/ymzgCphdZ8XMQnux3L7PEwKMXp2Rus8kBwG6jMjYrlWvxKtMEk/DcTGTX9lxWS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HVSXPs0kBAd3HbJ0bpC6Sr2jnb8lE8sFXDijGhRe+02Z96SJo5RqFHBDc5mXManFcUmUur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aJKhpwkLTl+yigLWGhhl7jkYeLRzrlMjqopLtqeOCLtHBNhYyao4MubjmmQSXWurG/uy6f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Kasp8Ck4JGAmjdjAnfej2BJ+7G6sj3XJmUlpRzt0yO0wxSOvMzZiqfI5doQQQQQQ/kFVh6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XYAINphUjNB3OjByeB2avQ49zRTFv2RgvNkPf2RsrXym1NNeW4i1rnak4K7LzYlX+HKBpR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CLpKFt5mrlJZpyCKwnA11CN57WC/F4QpbsDuHwuqni5JHUae8+mabNZRWA32YxnooZLVWN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1VSIXNMRGPF3onStNrs0oD26DP905wgiLr1BecevuyK0NK5p7TXNQSRSityTSqvNu/RAWS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DJwBqsOi/wD5GOvdcrQ70pbDC8sMbzWI5PRDZ5ZOWcktkZ81DC6EwtLo3CjvmqxESNq0c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ZlogOJOLE17oYmhr3gc1c1HaI+FJFQNdRld0CXcS0Uc3CihBaybEtyeE17nkcpdkd17E3J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nRWSSCZrvacrJNqqSyEXavFBe/Urt2UYRO5XBQ8VnhbJ3H+UoWGRxlcSJxyWlqFI3w2lzn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4XtqTUxfoSpw/hyacr9ivsxfPGL7C77tWa0wH7U3kbi5hzHyVkf7J7rrW/dY6Ix1jfUxxd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ne8ht68cI/Ki2vEvMdIjZ5xJecYhmT1RY+Sa9ebMcGFGCSezl/LS9H1WL1j7vmj+awHuR9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QfRc0VB/+0S4ScJrx41FKAA3gV1Tv7Q1jgHRmj279VBPV2MUlnxadChbGxYhkzMWv3RjF+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97i3OWvKU9kvE4fEgbm4ZprmC+3hl/dk/2KinaGwyfZ5m5Eap9HC2lhd/DFc1HZ5pJnsc9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7I+ON7r8Mv8VcR80UAu1xbKFJNIY53mC0sFIxoU1wfZpGe1pQzBCFkT3yVczMJsRNoZytp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mh7GkX8Q3QqOAfaYBfZTmYNCppoHuMgPF/h7JobGx0fFeMwmyuweW9E10UxvVwpimzR3JY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BjeEyVs0Qxa3ULjShrZgy4KuG65IZG8pJo+YbKN3CjBvXe7P/AOUyO84R8S0R4B4yKmvs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Qp7g6OVwc9uOCHqH+Wczz6lfULiGtxJTW9/mesKAK6gqqQYVNzZBlHDmvarzHPIJr4qyGj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rzcRm5ez4YGBNa9oCB0TdkzZNTT2jZBBBBBBdUfmpMaNNPE7ROju8t8Uo56gdG5zoywA4F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BwaSixr2Sx8QO7hCtBZHFS7PlGdCpeJx+K1ksRpIxcaXFpcwDk+alskjJmc3Gwlj6ISTPe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jb22BVyy2Yf8AWCIYNKqpl2BWDlW2WSvnUsPpTjRuu+NWa0N40n30ppQJkTJuLFWLJz9q6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3sBVtOm6EUYle3kcL0cg3Qs7ja5Gmr8A4ptobV4Jff5C3VNMzzI68Bi1M4151cO+NE1wl5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GOs72VqT3PknR3eJzxuPM3qonB7b3K37pSGzsc5tWS6KzScKEvc6oqwFFx+zzsbwY65rhQ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OGqL46xNEjDzObqwqgYLXGLjsQ9vRFntntrBaBQkf0UVrifHK6s3djI26qFjZIrU3FuMTv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oiPYP/UoXcU3va5f/AKUXI2WswflId1JY3GGV3FiJ5QE90TLU51xhwZsFbAW/aGNe3vRzh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Ux73ub3OSDLE8UzxTow4TsrFLhE8aFAt+zY3xiSE59wihexuuybKx0zMJXN5iMipZbGY2w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wJYeFWIAVka5Y0f3Z8cFM2/CW8kOIYhdZNGS5jvB1XEHdLhma+FBlJ4JeYFUdFaJSHNnF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arrX1DxgE5zZbM+PlHdCtbDxLPJflh78P6Vx5gwwe2phVAh8kTRHK3v8AVSWqKOLDiN75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C5mQOStAtEb5GXAOQxn/ZMD5YoDjWr43I3YeDeHxQE4wy2lhqyLufNHhufUOvYv3CHNG2Q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uAdCC0ge1CuxDhODbh53otjBY5rnS+PdWl1IrrXjxo2apccHnlYnsia+vD2amshkBvcZ2L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QxyNdFJdxfoUzRNQQ/lVdEOygx17caeo55o0fuhC0gYuObvUrj2U+SLcPAUXULTSmq9qy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gY2XlfqnfMDJHsOyPlR8i/Sunb17BumnxIboIdn6k29dOviTowZGPBaHUMe6ZXhEcN7jg7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5gI6d1Wh8EreIQWZ1XGEEAxkAo8qS4HO9twTyuZoFYw5spa4l3fURDbry116jd6KOGUQ4u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kDjXBzslesjHZUmFAuVgXJMT5liUTarOf1qQzQOx4RZiAr0Qdg0NPLurRHxImSB8bh7cFR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N4eE3PFPgDfRzxWORtW1zBUnCZBaMWA+ycNFNG4Y3eH4hqpQZDwjUCt3df2fiuN8Smjhsj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9nTMKGZwvSuqGd3WqZC2853Gh8R8pVnmvuhcHuzu6qQwiIVjacnnwq2NIdw71TdaeiD5J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jcfHXhVxjcckyc1iHCfGO+MnKCWK9ne5XR7HdCaEMitHtLNWoORCs4nLeHcdeQkbaATUB3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bZoWOHEEvMH+VAWiP7Ri0EkFFoZI//hX89NapzGHjD780a7punMsE8LXXyCLkR1CbDD9l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fKqSU/T7yjxvh7mr4m+ZwXsXgctHEUT4mytMRma+v7LiPD+DI53cvbItlmspb7KRlDuFwY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WZOqtsLpHMBEYPMuK0Q2qMPfJgCc6KSySc7+LCKuZVWgO405uxjunTFSRSPbE28C68Wq/E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g9c5s/Aw7zn7IRxtie4TQSHMZtUN5z2nG7SoUzQQ60cZ4bRm6lsk0clL0b/vjqpw8Wuxg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XTBzGFlUGf2qw2kyDxQHJWd9ofzua5+AZ4aqccNxjvMhz6qz2q1MdE7mOfRPhtZgOIczB+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fY8+0aFHFaJY46MOzkyKUBzAa5NQbaDZ2Ovl3gU32sOjia1uU8Z1VmcZW2UXXx4tj69FK1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/AHhqFELRFG88UUqHnRCSZ5Bv0wGyLrMy97RsZwZqhPZuI7le080ZzohQAZD+WVOIwVFXB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uidsnO0omDvGqpg0UHqb9tR2B2BdRQMmLjzOpQOKdBUyOEksmQGgRCdsn7I7J2yOy/Sh2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UOwIGv9E2pvVRiq+NhfXuVU38WpLsz0T2Ecl5sfdT3S8VjTQi6Bsp63m4K0i6Y6gjNWuTA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SVoM6Jz5MG3Yhg2ufvsEWxWdtMXmqAsl4DBjwrz4x0CDGyx7GqxwR/wDUImN3QZZ7Pfrdy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cwrQFRUc52NO9RFj2ua2tO4/VWgOs8kkpe+UGjjoncPmHF4XhKvA2k1GlFaOIJGH2jxQk+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bowNPMnxEuHtWjJjlzyTdx5N5iucT2fs7QOZn6t1ExvFJo9mTFM5joy/g2aU3nHVTBtGSX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0yPvuFnc5n3mjinXWMIZLhddRPgs8XJeqefcBTXeI0BrRkW+Xqo7PJASSeLg49FI516Kgj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XGGVrKOr4k9kjpYWu4DB7SI6fJGSOWcXXjUjwqeOOztL79mcyrh1THu+xW+OgryS7KOKV8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DYVcs0cbmiRzubj6rnZ/dHvKOZX3Jfa4ANHVQo5WiOSczPbdefZNUlktj4bUwSNlNYzHom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wdi7dMAltIc643AeYFTtIZKOJf5i7onOMb5WCIjGOQIvEb387G8rnjJcZk0UThIylA0r7M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6/ZWZlrnZS7BqBlXdSictsr/tVmp94hfYZY2tDX43dVZ3iKez3oxI6kgVqsl/i8zZnclMw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a8KZnMJrr7XWi9IPDoQny3xPGaEEQv6L7PPHAxo4JFSQpZJTKyJosowkrgfmrQzgmOV1os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WSzspx81IIibViWdxNaJ7RDJIXV5fLirQ5rZLgdPWmGyLpWXo2vu5DUKxRWhz3QPY85OG6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rPbTHC9mQr7nSTgxA80RGZVL04JkMlS6F+aBiktQpC4ij41cjh9gbpxL2qWxT3m8zHhQgY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T8bv7/C9suWp/AU1TB4go/Mmtd90ZdgrQ4Y0iroEfEbx394PXGyZsm7JurapujaIIbJvl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XdNMzI2igYMffXqN82Cc2WKPyNwVbFMPK2pQdwzXG6FhKQu90Tm+kIXA9/EJloszQ4Xhgr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DchnmoX5/RQeKpp3eigd0UYbdrhsmb1QGHh2Q0CYDi0FMw5BQKIihjULK0YTXNQOZS7d2K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iszqkSObXNQmlbQ/BcISNbaSWSChaUwNoZSdE1t32znNb4CoweV7m41wUbSTxH82YUXDMb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qnhnDFpPD1YUHseyV98nuu2UkEUsLXhzZBQXs1w7BIXHGMCh+SrFZJPMO3D3PPGK65e5Dp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XrO537K2xF4LftFnz/UAnwcImITR2l1TIc2K1Mn40buLCHVMatdDJY2hrpO+FK51jbR14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Hwl3hJH+qtFlc+61zoPhFROuUicIp/qxytEYugX35vcfEo5fvI+ET3g1Oimd9mc5kOf7pz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3AqWCMOstm5C72kabHaYn8Nz4pWUlGgX2d0szWmaOTuMGiY6gbFclIxVtD6Txexi+7A1U9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3GL5KSXgl7DG0d+Pzq2tlkjjAEJHcPhHRP4Za729Trmp7Q1kQZwQw1rupww0ND4QMlKBI1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eKOSaE89fvkKXpayPl7zlJLPC4SXBEPZf/lSTUkEYc+I8rlPbQ9tDBJ/DopZGSQ2xpBdgE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4Ixd+zBRGjnC61+IjRbBzNoHZFUGHqlH+Sl5vaNTKcoVaD3QTFs0qTRitB2Cmfm/6LepTN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FPx/Emnk60HvuLa4x5eb6K7PxP2X9ktA3YqwxXs6BcsqHOqzWZ9O7VGT0fGciDdPYUe1yc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kUUdFugh6p7Qht2X/AEfaR0VbFZj5Sqt7NFh7gGeBlNc/c0sL35F9Vdgaw+JAaLbDt6KvY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yLYJ2+CBTPIEzZNOiiyuhQOpejBorM7Esx3ULe61M8qZsmbJlKXRd2UQyaFG7QKJuiZsmO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oUApkmbJqatPU6drUP5AwQtdI5o+asbalz2fsorzjpombFbRp+kal8qm6KbzhP8669vTsC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sUew9pR7aNedguWvmPvrjZ5jnSjFUsP1Xspv7qv2dgyNFRjxnRUtDGjC+nNnszHbq7Zadc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vD1D7n+w2n+4q2A/pK5Oyr/c/2uGvueDYA3yxrmsjP0192E1Dsd6pRR29QdhTU7REZoes8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pycj/ACFpzUflTdkNkPVCCCCCCamIe7KPYUfXciij7m7A8rkb72uG6bDA1owLRiuULlkrl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TAKjnDzBVtVnf5SuSGXxCUYoyx26v8N4p7o+oUfUKKcnIoo9gNitI/Qr0E0Xi7y5Oysny9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v2HuL00Tf1BARU3wXt4Ts2nYewo+8PqBBBNTd0N11XXsKO6Pq9Ea50T/MpN1InbI/hjr+D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w/sPm733tGkqheOlQiQ3+q5T8kTZWn50V2QX87i/tLBsaoGzY+CQFex9Ibl4PvKdh94F/Z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7Vw3Yu8OvZiT7igKwhcfFJ7i/aQ45MxXEy3pRXp7viAT9UUUUdvWCHqBD3vXsO6PrH3Q9+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dvRdEE1DdAa194NcEN0Owdg9Y9rzkE/sPrHs6rlY3PGvvqSMr+ydehP8AhorrqbKqu2WO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E5lsroc0x1kmpzXXhBkMhOT80K4IIIdg7R29O3qnbp+6fupcKJ6fsnbI+VO2R2X6V/Zp/7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SV4WC5fcYLms7NL3r0XCs8snizqr9S7FxNVdtTifCM1rXP3mCHuj2FH1unqDsH/sAo+7KP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Ar2wb5Bj7vBVV9wH1Qc5j2j5KsjabqhJVDQL+zyN8jlSSB36keOdkODaRkCahcSxhxwpGo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0zdN3XVdV1XVdV+pHzJ26dunJ6cnJ2yf5V+hfpR27Qgm/Zp/7quzRHqqT/wB5YLD1unYVW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5evfLWDNxwQjsrYWnGmfVcERsPfyXt6Hmq7FbYDTsKcnJyKcij240/ED1Qhv/ACUe9KKP8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c7Lhjq9OY1jW49E+/vhiELo/0XPVOvStGVaocul01XtHJuLgMC3JGWzP0ABAQujFDddUU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ynYR2/pVdOyiZum/Zpv7qyOyqIZBlRVp6lR61+2Sf9NuHr3pjM/uRq/GMEeOAcbr8Cv7S5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2RXRdF0QTU0oIKtCEd0U5FFHZHZO2R2RRW7fU6rr6my6+/KP4cdoHrlFO3TgnIo9hRTu0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jSqAf1U05c+7yj/RONqBA5WqP7U5jdkC09FkvbHS8Ffa+uyoW/qV5v7L2LfmRRXXOb19Tq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fUp2dEBohsm+VDZNTdyhugqxvGpXMuJZXDVhVe2gXKPVwVZLS79XqY07TDZYowOeQ1KEN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cc3PxXtpt8ENexuqGiCYmjwIeRN8qZXEIFNCaR29Oxu6atk/VFEaJ3lX6V0Q2UeyYgh6h3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G3qj/ANjHdHdFFFFORR7MPd4D5qjcM3ZJ9BwnHm5ZQoo3mOMUc04NR4pe9t3Urlc85OOCr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P7pXeG4VRGTqMFdYuX/GV7aT5+/CHY33PtFSV7D4gqOd24UWA9W60qsTn/EdX1KOb2cSaO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ysCvk/oGCc+z2ZzxR2qrJPXf1D2dU7dORXT1HDlAqn/DTvKneVHyo+RfpX6UPKm+VM8qj2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0UbuiYfFRDzrZ6dugguqpqq9Ed0exyOyOyqqZrY/gWpqCCHrgfiwh+Jp7uo+Sc7nyIVyMt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yEczrU/nu91OZDel+9tOMbRo1R8JjKE1GiEUXTZXqbVwVDX9KpDZ3dFfZeWDh+sr2uX4rB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7cc3LtJe0esBDIdaKkMenL6nMFe5nZLhljj+wVWMqeZ7iT8k2WOSWM4NqKdU82OJrzek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2D3QQHMDl6w1Q07Agh2NTN0wpqagiMnKTdPT071wgmOzTAghugNUPwxRR/mnM33gNRsi12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mtXJplBvVEdKIQ1nrWSpDm7BcUtYP4iLaCmAKoT/AHVxbLCcqVC9nTZCkja0Nar2g/u+o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H1cEJoKE1IRYbh7PaesOERq4gBXWtbsPUMkgTY3GPZcUtTrsZZ4DVcanLdb/EAQEjGgcpy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W6dnRYZdnRD3RRRRRW49QLogmoIboDVV7GpqAVezr78IdvXtPvSqesOwIboeoPxWTtlh7q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suiY10m9FUOZlxNVZ5GUH/ENoCr1prlddRCKF25yV9tZRzoOdNcNI+9d/UqVVSb2blWS75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pQQ7Buhv78jsunoVVi4ctD3XKo4jVVYn1r0tmj/XVY9t8p/2iFkOFBzFBxFNM0Y5YwTWoV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NHNiwbJjudoVQP5ed0UfwR9we0fgQh6uxTt/XP4GvY3u5H3V5vDu12KxogWB3iGBRufJcw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jGptTTvAq7Kaa1xUszoqkuuHJNAdy1dRP4Ur3avQqTomRv5MXEcvRHMnE59gQTUezoggU1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R3XVP8ycnJ2hT0ewIKvYUW8pyWFVxGuiJxVx1RksPn6xdboR5W1XNQLBEosbSMVcpONFdH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mmB0QY97tcg1HCjsTkqxXXGp3VB8gjWm34k+5Gqbumbpu6buhuhv2n8QPdhD8J1RRRRR/D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KfFnzBNf0O3uPZFYouaV7Mb6rlo84nur+0N82Su3tzqqztJyyomtaAhQhNjheXm6xp1TpH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41TNABVITd0zdDzL9S/Uj5kfMnDVOT1JopNQn+VHZdF0XRdEE1N2TUzZN0QTCmGtFLAajF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XbJj2V3Rb2V7dEJJ55MwORqxr2NhjL3fspHc7HUUt7HM6qZ2pronNDK97dBgie/WtE18BI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3DcMN0UUew7Io7Lp2hBdezr29fwAOPY3ZU7Agh5l+pHzJ3mR3Tk5HVOTtkduzp/LD/IKrU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NeKtPqgkN0WN0HDsusH97FGnQ5Lhuhb0XG/tMop5U2pGzkxrm3e9qmsDjKbuxV0mKxs4sn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R/aXl5rWmiu5dgOaqdqeqE1BV1V3sKpp2BuiB7aZ9gXRO0YuidsneVO2ROirhdUb8aFhVr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aQNY/2MgzvLY3huPUFU5kd9njPMEXnuoMC43tD923IK6OhQErRuqgqhjHVMk9m3Fze6nMh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xGnCg0V19weH1Agm7oFBD1Am7IIIIepj3sNu0pyd69cF/ROR2R29coo9jgj7go7fgevYe0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cw1bgq4PwO/ZUq8aDTNcy5qolyqrwKaXNDtPEnXGNOOyZBJNxHiO6dU1z2/YxxT4nnJTSm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aJrchTsHbSqK6doQQQQTUxMUaZ2dV1Q9QoIhOR7b2bkwaVVnn78Q+akhN6yzEfoKtEJpao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zatfj5VWnVUdso2xStd3r+CfGC0R81c1JaKvkdlk1YXThXRNjZzGgamySsczK6qAdUeRwV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zCrHcp80yzR975KtXE1J7BumqPzJm6YmVz9YIb9nVHdOTk8I7IIJqYmJqaggggUEFTEfv2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V7Kerv65/nJRR29yPUGifFhmEx4wzVyNxpi5Vr2Ud81dHMmNY6sgx0ULaB1XfJWq5wrMzh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eZLS8yPOZTGd318PXC2PqBDsr2HsKKKKPugcxVWeapDbjuitsJHBnvBuQKtwrxIb2FKhCM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prg7HE6p14UOGqqmurxOa9omslbGMLoV6n9FxXxxMONKlXXPgc264HByDOVoq7RSSGsjq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2TSmojVOOqcj2FDZM8qGyZqmlNTVTw1TPIo9lEmFDdDdfqX6kfMneZO8yk8yl3UuSIwKPu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6vT+a7oIe+G3aOwIIIIFHwnFWpgoCCrI0f2myEvGyNomvxMEEY7rApPMnHvVcj5E1ubUAc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iOcYVmkxu3T0V01ZM5qtjcGTVVvYeej2KcFrooucd6qtbhQwgK1OLee4W5UUkpvPxKuYUX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cIIdgQQ7HbpycnqQJ6ej2O0TjjX3gQ7B+B6oIe9cVT3gQ7B/JR2VXVAeoP5SV07Aq+qe2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0XTsr29OwIIeqU5FHs6JuyGyYmJqagT2jOi2KIXRDZDsH40IIIIfzUepT3A9c+r0XT3Xe/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D2t/HhdV19Tp69MUD2DsHYP5NgL3bVAZlY9jdk0miHrdVXVFFOTk5PTvMuqqnD3Y7QuvaU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O2T/Kjt2kI1RR9c+86e6z+f4YIfhAh2D3vXtKPZT1+qKcE5ORRRTv5D4jp6nTsb2dENvWK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FFHqj20QTd0N03dDINVdaJm9UNEN03xOUPhK2xVRkmJvaT07QM1XII6+rhX1+iGybsgggh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iiiij64Q7M/n7w/y0e9qDTMZIo/iD+AJNT3R649Xquq6rr21RRTkd07dO3UmmKkUqepPm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5UfKunb+6HVNTCh6w3TUzZNTdEO1ycn7J2yKKPYe0LonFHUopyenjRORRXRBDsHYOwduCK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CHYPUPuq/gCj6pJpT1HI+qOwIe7HZTtC29T5dg2QQ7GpqaggmoIJqG66qviR0enedP3Tk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KfsneRfpX6V0XRdF0Q2TU1RpiYUxNKCCaUF1R3RGaCaqoDVcrzsFyj8KUUfxg9QfyK7jp7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D3XT33VdfU6+phmjv6hXXtKOyouqI1qnbLceoNU1NQ7AuvqBBBBDtCCCah6vVHdPGqf5lI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PZv8AksvcjtKd7oIIb+56dg9ap2R37D6wHZXt69pRR96fchD1dEcv5R0Q/AH1K+5GyCCG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VFHdSdCndhR7aI+/CGyHbSNywHuh+AKKKKPqBBBD8CfWp61UOw9g9QpyOyPqVRRTk5FFFE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/AGcfWPu2oeoUfVKKPDPqBDdD+QD1ij+J69rk5HZEdgTeyiJ09enbQ/P8CD/KCunvj6tP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0FDyplE1N3Q37R2df5MOweoPdBBBBD1R2D1Cj6w9/v29PWKcnIopwR9Ye6Pvarr2nZdPXP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lWt+fr17BTsp2OTk7ZHb1nI7o/wDsWh9Y7oooooo7I7dnTsaggghv6gQQ2X6UFsh2lORR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JyKKcnbIpyKPrFHfsPuR2hM834Q+8BzTUxD3B7OnqDsHrBDZBDs6oooop/RO2R2XRdOzp2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38t8J7aDHsJR9wEE1Dsqguq6o79hRRRRWvq/RDsCGSCasO3qhsgmoIIIdgr6g9QIepTtC+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eo7dO1xRGidTEdgaKnLsbqmnAHHtao86rZFH3h9yE1D1TsunY1M2TE1NQ39QhO2/BlFHd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PwR9QpyeEfc0V8dn/xAArEAACAgEEAgIBBAMBAQEAAAAAAREhMRBBUWFxgSCRoTBAsdHB8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/2gAIAQEAAT8yfI9I1fygSII+EaQRuqwX6qEQJarRaIRAtCFotEL4L5oWBogj5DkR8WINW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neR7km5MJkyd/tZLRIjxqEWMMjoz2dTrI7xBPpLk0INyXckS3rH7FYejerf4DRoGYRGFcL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NF8oGiwQTRBBAlrY1pHxj5oXzXBzif1y1QtFovgvgX68iDYmSSSSSJfMYN2TrPkno8h/sW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T/wDDmtGJegsSrnMyLQtNGTPW4JPaB8sePxpBGiyL4QQRoQSGQQQQJECD0ggggaIIII0gg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mD9ONVqtV8VrWiF+jJPyknSSSSfgv05J/+ZBH7F/BCSLRUzgGs85GRM6GkgKGRTfYOMWm7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sWkCQkIINaEDRGkaI0wGiCCCNIIIIIIII0gj5sWXEmD4x8III+EfFaIWi0QhCE/05/XX/A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wGqKJmzH3DgD5Br31P4sx/QoIFoJEDEIGQQJfFBGsEaQQQQQQJEaRpGkardbwNjhl+qkR8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i0X7pfvl+9X7JvRQMTqcaVo/0mHyoJECQgkQQQIPSCPig1pBBBBBBBBBBBBBGkEfHifob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YI/WWiEIWi0X7qfjP6S/XX7ZfoL9iy7cWouMi9pwMstxtD1z0XxwGPRECCECRBBBBAg0QR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PlBGkaQRrBBBAthSK3hi/ZrRCEIQtF+8QmST+7X7WNF8YIF+k/ism1D+IjCPpsHwfwIeqz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QSEiBIgjVIZBBHzGv0I+EEawR8nuLF+zWqFohfFfuUL96v2kaQR81+vgHaAwxjEkWEvhNj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jbWBCzQgSIII0ekEEfJ6j+Uasgj5wR8KTs2mzD9ivihaIWiz+sv11+9X7JCI+EftXFpWgw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fDfXMeCCBDDSSIIEiBIggSI0ggj4YaGH+3lOGx6fs1qtEIWm5Oki/Tn9ZfvV+xgj9yzcyN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WT/Ax4+G+qDRBGhAgl8IEiCBP0rDfuOvJoaf2laLRCF/+KLSPjH6D/WYtzeYaTYbsX8B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IIKBoggQgQggSII+CD+EEEa0Mv3E97pFSt04/Tj9JaIQv0ZF+nP6S/fL9ZaR+q8frkKwiK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3DB5+ZfBBQNEECECEaJaLSNEholwdAm4FlgSyNaJJBrIw/wBwJjuFK/boWi/+2v1IIEiNI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r6+Eu3bRssdEs/MtKCBKxKGiCNSXxSIGhLT6iESNGwxKo0GGHod8Y0f7L0mxfslohaL9Rf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cEEC/Xf6rGLGiSNxBvMg8x/IMgSIpiUhIuI1gSEiCCBIS1elNKQ2G9GMQXQv7lYWxGxftU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ggggj9g/1WM2NvkcN5gx5+PkIZAkMKiIE1gj9I/hBBBAx/BtX7n1k/ZF8EIWi1X/2V+iv2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ojk9hpYMaGN2qCBIaIEh4EEC6Rolol+uxjHH0Nv7nk5Asn7BaLVC+S+a+c/rL96vnBH7V/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6+Wljon8KBIgSEItSCBKIIIEiBIggSIII/RYxvwjbBhZSN428zKv9z3TUqfslqhC/+9h/8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OkLovceAlQiCBKiBISIr0QQJEEEEaJfrsSOCE63O8ySzD4S/cwE5Qvbn7JaoQv0p0X6a/S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rkLSBL/4jGcB30T6bXmouTAIJEEEUQJCCVutFkXyknSdV8oIFpNio4UKxjj9wslVwrIXwj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F/8AZUDfA38EIIF/8KfixsWMuiyURFJCOxNxJuEN6o4RPg6h8JIqkLnEgIktBLI+EECR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GhwUBx12FCrIMdDy25f7pfLL+kgggjWPihfpr9lP7KyHwJ2zO8d47J3RbjCbvO2NbiR3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yKhC4Ff8AsT/7z/jD/mj/AIg5V9NCHKvQav6BH/QP+LIztQGr+8ZbUDV/Qf7XP9Dn/QDS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YH/7k/wC2P+6NwYmgznsg9l5/to4vwj2egw9kHCabH2js/bON/wAkn/oTfkpnGn2GaS9j+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VFjQQGNbb8BKwkvAf/jTlkmFsgZz6BNw+SZ0v4jOfoE/Lr2Oc+43pKU3cVa7dKv4oIEiB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LQkbzVj0bVX4Q1/uo4GbCy/RWsECI+KF8pkwyGGqaeDqjRzFv/i9GJxNQkNptHfKHSH/HP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Ev+qf9k4DcbBOZqse4Pv/ANeDif7f0cP5P6P9rf0f7W/6Nh+b/or/ALv+jg/J/wBEmP5/0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+mcH0Mlwn0zrfY4cJ/wDb/JdEDI4UnEDx56EimEeJ/vEWx+If9aEK4v4k/H2bUBN3BJsSX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xL/eNwNwn/TkT1L/2XJuy/wCnJvf73kgVuzJJ39v+z/2D/slzkXkFvsW9okm75Hunf9yHn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o5l9yyXJyFXL92I8K15YsL3iK3Q4fpHb1LQ80bYi4l+hH/UEmq/EaaieBB/SElV9Islg/w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LUlxA5k34UeBww6LZH+RBAJ7GTuc6PaRDIluCU7iWxkuB7CEUTosCl0NUubNvIP4IEII0L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WkrENjejY2N6hB3/u/wBuRq/RXykfwQvlfeSl9DMzvPkeoFCs3kSC9SRrcQ/xH2Yye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LpGxtUS4Dsg3jgQJTAgOEnwfxSEWmxTcCHVJcC5e9A7tzVDzPpGf+JvNPou2TYJkm3ZMUs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HIQXdCX4QQwIjwS4v0LI7HduBuSl7BccmbOAHmORyxCYcYmRN0eBHJ7pkoycDeT3Sj3Do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hMS9zG++oXpnBP2NWCuyZZNrsfNwqcjN+KWhYGy2lCbFEJFKmdASm3To5RoSbo1HJwKCEV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I8XSGjQzljYKslOELuwmYSOhSKIHQ0pe4otRbyLeJ8y7I+iP8oJGfHj8HkRKLbolgejpg8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WVAhMk2LH4RZaouZXcUJkGQewo6Eu4jso1CfZC5aDTYSCU7rJ8SdASiBPktII0ggjRAkV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MYuX7vIN1lfY1BfoL5v4L5zDc/xk3iokWkCWki0kUD0RRGjjQ3BLknkoILlXhjSpUbj8k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WSnOJfI0k8EkCReBPQmtE7iVsQZIE6huhu6a3LcOBD4ghpcCKBF7D3yuqLyhqpIgbJuVi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037E9NvkRtWOmRjAkwkQ7ENmSL8w7I7sfkTwHJVbkIHlew9rgdT2zCUjcIOJBb6EvDPCL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7AiEOERClW8egVtiFEUt2wsQU8BQvEQmwkiKRAzp3k8CWxi0my46PFHl4isyemIfMAuSVB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8BJx1xAiBTpZbcvoS3ZJU2NYLFYrCKUo3G+tH+RLkfMvnPkhRJOo2MMso+ECVRsN+67LR5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9Pou/aJnNabHOj0KWmejyj2GNlFPb6E4TmDTtg/jJ1ZtHXJ8H4xson8Q8fso/4cbwn+mCH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2Xp52kdE+SCVq7xkM1I2JsduGTlEUMuqHOfYOyDyxUhsENDi/whyeihEClFcwhQ3PSPb8I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hxxCEt9CIE7McITdxvouNLeIkbulCouBMialJ2IuJGt2S9uzBLJpYAkUUfIN2aNoMhMXg5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cvDGVcXUEX81Gbd2kim4LxSKXDNk00zP+AcyPSEmn1owpvSJI6RIYwFw6FFNrwfgUgbpyb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xCf5JMfQ/skf+Ff2cwGi0nykj/Pl70IwfyEHst9BJQui7Xd9kqmhSakhLwkbzuYiSCB3Uk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wLEhOhKUyfBIq9REiLt6CChH0jf9tInt9KEPHqJ/6CdMWwxiDXG7VGUXG4wLSdxoL1JJG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p49ywPDOpn9mYUcqSGyEsJKku8oJr7dMQ162B8me81I3eiIIIIIEiCPgtL1LoMMN6JaWGj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ujzPXzWi1kkkkf6b17UD4d1L9khOQ2IuGCglAmyQ7EuhpcEeCCNJW5K0nBuIlZNmivSBPF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96IrpMeieaEkqGLP9skyluf8AcuJKjgMUTscjJTaEksMfoW70bGxPDHvcl8jfaFbXQhYcD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cAShaCzkbLgiELBEsqRC8ic5NubEpyvQoiRpWErLN6VdG4j6PUGE14PbUJ8G3UHgNi40E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B5lrYJPN7HNn1KRJ4JEjCeYRJc2c4aLlQKa9qMz5CieBixBb7GqBjupK+iqPYkSkk+BKMj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6h8oN90jdxAk8JgXX9CdOk8EamPBDAvo7z0LEJ6Ie6U+DoX0b9PoyrPLDyETkgi5PR/xj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I8F9EV/Qel9EuFdFK0sfeq+a/QaOUiNNQZc4+A4ZwBCaGwcj3+77cl+mvkv0vxQk+ytLyN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Q5ThpGpgTLoJGxC2bKLR0HCFwOMltlCiaU9hG++ei2Q0JzqtAm7bv8EptZaN7YnKymk9zw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vnHY0Cm02kdx+CQJLlyuBc6G4p7nRwN3FxrzJhTSf++tKxsRCcHv4n42DaJwi8asVz9wqf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FG5PKRyGf/EhVUrZ4lyRhNYaIbvQ8Ab8RCmnHwVwoowOhrEyd1Iz5Z5zyHIpIN4XAxk5Bh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jrw5CIcDeSqoYaJP7KOd2SF2S/ETDz3YoWTgJksoPZiSc0feGlbyJ25VIfvoOZ2EPITUzz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Gsxcpd6IQxUrEFt8DPMTQkYlT1hBFFJCQiG84T4e8TTaUkXvbRApaZgF+RO2YTMkybX1n9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kKCe0lfFjZAI2CeRQ4Yy/eD5m0LVIj4L5r4LWfg0N4ZAjUPvI0zokRolqgggyGRxFQTQLY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LexQeZWu0LIJ6DN8ZDnB2kN2cMG2fA5diUp74ZOJppZPy92Yd7DmhyewUPcmxQVyVJpbcm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jC0i28iT4MXgekRO57htuINn+RJ/YL/w2J/5Bx9wkW4SN5F7kMoh95yuZTiTakFS2ITydr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0yqbklbiOAvwpssM6ER0jwF8Le4SXLTBtYHFGHA6ZhbBbKsHFf4CKlJdIzXMi0WzdxSVl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n7I6z5MtiXEE7pDaOBrCjs9p2kWEnzRNv6Ha9wVqKM130cHEbablkU06ouWcLdCwlPkJby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p8jOwkiC5FkdhkVSm9DVz7RvIb8EO7c0X6S1nEpaIEfBsb0MY2OATpKGOP+7h5yXwJkk/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F85guBVK5Q2xa7gW4m+4OdfUGYDHf4jdiOz9C7fohw/ofmHnF3MwXDRhDfsG8JwNZttMPm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7COOMIly5SLmEvZJ1SQG/YdYRZO8KIibJdlniiY9Qx3aiTyR9W4bwbFvs69BZn3n/AHD/A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9n/WP+gP/ANw5vvESEkSGGA2bx4s/8uJVfUP+YJv6x/yxwF5PDLspmP2Yqs9ivP5E5uD4Y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DtGwn4h4f4nQ+hcH6JX/QbMINClKvywZNmp8iVtgoN4DfY03fF4vAYJ5P8ITu9Med9CQck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RtwJeGc3Gqia2FJxryJMN+5v1PzHGJmbEFLjdyU5Z7NzYj/TgX+wfwQ/7H4Fxn+nB0+UhZ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/o6Fsz/04P9c/wNUw5rb/AMBB/rfgck/6nok/0b0S5KUWvIiLAKiQed9BFfZG2FAieALah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+xAlrHzWm8zHzkY2N6DjlRcsYf939gBj+qvkv0N+9j2R1SdQW0HLKFAhgMowijYS3L9GN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/rOEeh2STfRylvRDTC5B96bzouykumEf+aNx9ZVD+gf8A5QuINuyT2znJvCU6kyLC9x2pm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5CbCIoYsCreQQH/MIf6CDH1HnQnr6xQXefDFzNCEjTL/wz/lD2T6Him0fqOHmFUVrBgnti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iImCO7SCiLTSxZrpxOUy3GYeHof8AkY3naTXYvU/5k/4MS/6ZvpzHj6Z/x5sPEg05MmsiX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gUg3NCe0FhDwwmOKMd2RjnUe5HSSIaQnzG+kVwsEVhJL5ViV7RIrSEckYkJa4FwdrFwBAl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Uvd5ZM2yMyq5aSbQ7qExQ3ol/EVhRktTKjsgTgkjuVv6+KBIgjWCDnE9Ek6SSSSNjYw2oX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tZ+TB+mv0F+hULmUWkiXAn4E0kTfGSTIaTT3G9DIbDnkN7TLhJtAovgMi75K2GZ0ltyOS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7NQg9jPg2ARfA6MKDcxZlVES6Zg9zGqkop8D6JQ5Lb5GqydSZzKSXDTROeqPSJc6djmoI7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+xEJkISJXKBSUo2zHJs3HBK1mWywtdK2gfOeBpsO5jU6h5G8IfQ9BuNxkuD2Q58gzKjncV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4KbhlDZZZDuMqba2POR2YZ+ZRSxAaXeizQl+iG/JHCjgZM6O09iyP2Cbj7BZ/JEywwpFLK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2ESYXwQyC+5MUhwHeLkEvcjwslkh5jQQOExyyNZLjeKY01gpHSr/GhL4L4L4q+YKRsYi0l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v933O4+PH7tKeUqQqcTpAtEkZQ5wSps5FvemIg/E3hImx7lUEkPWCEKe5IFweYuDxnyJSj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yFZutSk1mbr21rSh9QMZKOAm2jIbsEnAeSJ5ZZX9DT9Iap2F0keEI70uBAiF+hXIq1wTE2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jZKDRajYgodSdLSFFajSzUsZInNpdwlYK32xFPIc4oGm58zuS8Ijzjkn+JNd5FvPusYqSg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Q34BYI3JM7UP2UjyolENyIwifIaOB/Z3UW6a3Iu7/AEIOppgHkaKVwxQHSrKSEDgaFO1cq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xalHBwmcj4qCXuKMe4F3qwxpxCgUlEKf0W4gpKwTI3HMF5y/J9NgaPVWoXlNW3cclTaDbp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fTWwtCkKBNgqOCUtwSTyOmpLNcvyUXXIMi7019CsNNRgeJxxEEAMDew66KX6a+b+EjYbH+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krfhknyiX93QHDX+hqtQyGOgeE7ONPcCj/wHGGVKQtkLwOVwvZCV+NGZsLqZxyPDM5mOS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rLsSaeptDKMLJSbEZViByExuu2XYC2lHwSvEi2nSRWlZ4/kaf7BbKPZLYWbEt9vFl8Nztj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stoT5eBKXIPg8islaVsIzDbl8Jg38CCLMq5itISwISmR8uDwIaY3TE3HlNmByf9wS/sF8s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b5KOGEBSodMWYxOJMwoO4hL25wnyNcWWYDCfKUxBADMBcJUDTDT4EYhkLL0ZaJlTADN/j3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/wAgI1LRbDFgsBe9dfRFwOoKtqNQf2FPUgl5IsvQ5gqzf1WPXU39Yr5agsCixKliLHPzO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aQwPJPmMS6WwSTtLBmos1jlCfHs7GZp3ZQQ/8wl/60R/6BrH0CF4+g4f9pMv85y/cS/8Ae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PrEiWO5SYLLATsw/oL3XLgg8VBjZIkKs+5+qF+kxjelxhoRvGyXPkX7rAcCOnsX7pOyfQy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MWQnB+BMtk/RL/wABu3XgUh0rKEotMIZmQ2ZEF0IziH0VUSslFgewlvjkK8zfoct3qE3ck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pHQQmxD6+yW7cY6B5+hQFmEnEn2NtASnIpcHtGKBW1iRs8QwpTKW9iBg7ll24nhJsKnULk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RdW6ztyxq9Jsgo4ksnFPskUPuBHVvyEzw/BIlkrW4+pKGsmmTXZ6aGo/nhOT2huRwtu90Q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anjyYt9m3YiIjWzgW1YTkuyHRooX9A0L6NIe87wkZKTfApOLEhuF7TGExHwJcJfdIkoYEb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waD5IcE6W29kZ4NgeOOiAKQ9Q2QYL3D9NtWKVJvN6EvcKLmXXIN/n4ssPkaR8JnYuM8ylY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yNEllB16c1jGps1uJhLDFMVej3CU0yGhMZaRvIXKr/bce61/tuJKj+QU3+j8nU/07Or/p2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6X+nZ0Pv+wgKxOXDFj9RO5ifJdQ3CGKH+r4S9GRwbv5x8Ev1HqroLdjZGyIcONC/dcGJFo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nMl2fQ9xCA9kpEfiWhJsNCD6QdcjuNwxRzBzfRuUQgsimm5KXjgsp05VvJOuybsxhoZYq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TJVQyR9B7dZFkZudiYSt0x0xeGMJClyg8SYbjoSlcdzEi5OhVTjRty/mFDLGCbUYo3hMR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5emRZFhKpmBIOVMPgYWwKyJBqAH328jkybIkiDOlUQzApmnJTI3aEny2EKcaUEaJeCSIX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CjC24ESK3Qi8owB8IZSCwI1S90Z+ClheW6/AtKzUmt0UJE0iCgR+TeE7iGOiLhYQ05Nw5G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OyFRcrgpw0QDvkbJTcjevZcDHMZ4C8JQ91yKRwNtB9g/SiaXOlmKsWZdDZt7WGTxLtZMVk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YmhZNFQPeYBmEJuz5Ja2HQwzXBBy8RfxA2JSZ1voYUpyE5+DHsB+GZI36Y1LPYJeZLwye5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GgKs4pJPy/hPwWsfpsYxtJ3pZDcPEk7y4/efbBjqv1F8F888XkA5NC5niXwI+NCEdaPwE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yZhThwRYQmqKQvu+xjv7JE+pKGostsWiUyVexrQ22b+R98B3tMsln1kSwnlFJUnJw+JJHH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MJmKDjsbQzuTVpwMWoZSElE7OSMp6ls0eGoI4blux/oI2bx4EqCKY3Go5Yj+uGHI5NomLH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UjEQVvihBQrJvBgujvw0O8r0K2fgpDJBtkLUcphNSM+WCYtKSNfOd0NioojvcUqaJGrKU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V/cJMPsy2/ZKbGWHRixoYzZRWKk/AhryJQQ0OeguBnDRJ9EqJygjiWRpC1qIeBbKGt1rwf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IxM8SblQh0pqeyMzQq55BKP8AElNAG12RuhCZl9j3Sh/YAuItsZyJiorslMSjicTmMLqSG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C4I+vyWOMMQ37iIII+K0TJ0WkfF6seuxmGHGJn3T83+1k/wB6xk0v2K/Rjn0Eg6D4bn/aO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bTS8DYtQhO4PcAWwXnqNk79HejwOTJEjtTsSlCPcRXmwbcapOaTuIp5H4I9Q+P4G8CXl4G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D3HqxGyE3LDFfA7D7SCfkT423GueLwy3DZSbjkaN0hbscq4Da3LaXWmOap4sTM0z/wCEP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05KqlUMJC02HAjsUBcjNoBL0YRcTUswpPj5EUUDn7AMQf4mURK5J8zIHfMiUucJXcRy7D/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hNjG6EhdKmPc+Q0s+Y+h/Jjoqm6PgW32jLNQKcib6d5/oJ4OIeTmwxCppqSeKzDrvCHI3z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ye+EK08iFb6oTE6c17RLa1tRGveioZdOBnntLkNOCG0ImISo2ocWocWQwrkUiJVWnaE8sd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CaNOOmgrTj0E8z1Cb/IJZf3iRpfsvf5m6T7GVFPkSMPoUUU9kZsykTJny3qlJRfOI0X6L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rNg3oLBTOUn4j2PH+8Mc6P8mD901jkfh/5zCSDItrK20mJpJj5yMvBdsixMyxpVSET20bk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dRMIKzszoL7ImeE6DoC60OA7iAy4ih5RGDGIaRL2JxRYMJ+7qxRuSUI4ENFhTKHWIwyMu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+5nCh5JGuTjPCGhTHYx02hWVMi3OSTSjRPwUTkgiqUvsOpU8MZapeBs2pGHNkLakGIJwS7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+8ODXQJW0Me1ClTv0TttZZso3FjpjLxNvCTXBxfAiSEt5kLCrwoE2L/BssGCQyR4SyryEt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tETupsY0V25qQ1MuX/Y6OcAuHYYlXQ3qmyfqMwZ4rBArJNtBrWyXLyWTj8BG1S9iDcQNks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IJkdppkNtKY37YgXU3MhtW9jCxPyQMO5OxzclsogXbNmDCXJ+f6O0VyKtk5x4G6R7h8nbJ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6KEUKFq1oXxkkesGOSMtl2TcdC44q3TG5syblvWK1i+R2cLlJE1AAkCDiXHyj9t5hDV5Qv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x232C/B4IfDIFHA8J0xRtx8EG5BMlsPQ+o3YL73Qog1ngchHaITrh4MF0MLv2E/IuxabAm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xqSQiSbCExB29jESJJcleToJ3I8uQTFDBEmEkphkC2OALuviiZd3szG2TliZ7okxFORBLb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ywx/rIbkkk9w0cEcvIyf4mSXkUyIOdlDmxRFb9kWz+9Dt/wCRBckGOBCLGzclmJdjNh0nY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SpyJngbttikK0PZscCgyZgTFpWxyPC6JBpexTLGFfghFrYxq4gkqDbCtOLG7VZY6DkXnWx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gqcMorNVhLsTMXYz3Ik5cplsNH+KPgcWS4Sf3NUHPu8Gwol/mEDSRDNiJ4TyJpl2IcuhYV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9hdZMLcexekJl0id08nXbInJhsMO9uQ3nnVKaWfGOLDr0xPybBQx/CBfAtJIT8XrfBYdod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RYKYp93DYiiKbxM1JupeRp93AvmY7QKqsldiNEoJHEx1j2BkFlkK4/eRK2EhnUWBfulbxb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K5uY3Kwm0NmSccIjsq7Grtr5McJnCQlNUXRBueR7gkmg+lkZQ5tWOfLeCiuQhanchKSJtg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LVlySQQiUpYvAQIhBJ7WCFxqVzMol68xWhEyPwdAY5Imv0z6uz+pxENIWmNbyNneLsKwN7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IrJzXoN3lZQivZnarhCw2SiMklRALIfwS8RsLyJwScywWYfkdqwiBswZEjGhCsnecBsULR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yFOmVSxcmXGm+xtDlg7mU1JB85vDF0KUpA+0v36SGOClJFOKYY1wWKhA4m0VKObwRhOIuG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JRFWFcVkNXvm0Vsdo8QPqmoIsJ8xv/wCyiA7N0mybcUqcQNlUbQSnKKNxb6oq5FBwCTbuS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KLT8FmtIQxWkl2Y3RrbPYtl3ZHP8ABMm28ckmtxlFN2dhLqFDokO9wPd0hq2wm9xl0vH8i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+ktJ1Qw58B7vCPp2idIyKKszzA5OW9xOkJMmoyR1K5MRggnDEcIc1Je5dcD2FnCRwoMFd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wHTULBGdw8fvMkduOxY/dX82cmfg6z8QRYj8E39Grxt/jPyhJVTDIh/oHFy9CkkbQY0NZw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ZRvcpqxM/kIzKbXY9j9sVylzJIX/AIJ1/o/3I4F9DyDoQmJ+hQoCE3lKf5MwIsYcsEJtx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glzJKSMcdCw7B0ZmlHAeD6MnORr3bMQ3pU5oHfqOh52IN0OLj2wkoSjw84Jg35ty8Ck+fB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0y4SN6UeF9wHE4YyikduCUWbVGD79jU6gRMwXGyJ12B4jexWi08CWVwpzKoMKTwE62JEkg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4ybSlG7lcGFHAXL2Ub9DNY3M40DdKj6B4N56/AdjmxjirAZspgzGefBn4x2gtlbS+4Pcvs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0PPJEKvt5mIKZpTkaKUH1Y+Km0ZDxEmW6DQ9X5n8QVHMn5MgtyacMbZnZNDGrJ9iVkvYd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3FEtn7DnUr2D6KrTIaRScBVr5Q4GIt5NHE6kzWHMoHGx9lJQ4EL9FawQRrAw8hcz168L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ibu5sDrCYWyHbojVQrBNiJXbGF+wRMvITgu4iufCJaZZYhUSuDNZpG5NuO3QLmOv3shVNC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kFDaz8iZyh1jPrEk3SVpQpDKX0LRBMtqudBzzjSc4tnPsQg9uhm/7DdZd9l+5JUeBRg5aF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tnCL0UHTQhRyWAiWKGnwxUbbhPbE+Eg5cC5IcEqSYoJnEDzl41PiLeERYW8J0KSQqcME47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/UkXmQOyGr/AISNOCpb7mwQkKG1loLkyLyIPMJN0JhHk8kxSCW6COGkfORVi/HTQx+uG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uy2gnzci3RDdNmWKjEDCplRDy1RZCuEVBDFNzhKiypcksV3RKIvuYo5Qx21Q5WUbiGQhTS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JsT4MV9qHKhzUyMM3gRJC3Y4KXkk+bApgTcTELZEmwmo3JGxVHG8iZW+FdMa2fCXAq02a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YruhDbhyCNPGsb9EDFpzgEmMoUl6iBbQQJFI6E9pzMBHuaEkWoa5R2oW1HQNoAQksevWOg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4rBSGZu0gXLwggjLw+gwc1zATOcSnvQT8J+aJ+W2KdnkIR/5l0MJ/FQMbJSVSYq8NwkxAd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kLZIXGGlJwj6dLyE3MnYjuRdo4G17P0X+0WuyX0Yfulf+jMadDtJ8s6Ro2JeCHLS9jifY+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nO5WQo2gUxqvcQf5hy0MbCxAnKHa2OQYdidhjuZETBO3wNSeWgttCs4G6rJky+GWt1B2Cr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W3gJlG4QYgQcJsV5BpquUhoQvgN2iYbm+ERZBCe8jdSttyS8x5I2FseBqZ5B8Dk2FW5K3O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K6UKXDTlLXnyXdSm4nwKLuUewi7uiHBKagRF3I0SW9NkiOVoJCuEpJN23A6cloik3D1uED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AmPmt9xVVtzglNg7Mg004fOKb6g2PH6h+Ou7LVvTHQQDheyidueG3ghoRlsla8DBVxA5K+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lGvyCJ4uRqxThjY0/pFeXSytzsJ3kXtMgNOxxIhVP4kiI7sdu+BjR9B30IF+hkXEXHflF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SbisQ9xMnIIW5Ai1x8lQYOyok2AkJbch6HQ8ubg4PwOy9CdCYk59AP/0iCbfweq+S0yFS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kMcYeihJDwdookTf3TLh2oPw+4MUyFjkOSzO9ZJuZTsZEnAR7MTj1vBCd7zaZKFafwL6ZA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OG2zLDES8vr5R+38n/wAmD9RfrJzJo4zz8IW6K4EGR2eYwwu0g5bjR4N9nkIdk41pWk3JM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sEVyXzCQGhEhbUo8aME3VZHw6qyQk2EjMAcpdDlOo2KYH2JNxLOwjmx5T8gOmnViQuDaWB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3DG3kUpYE3fwRXiccCG0pgfBWT0+ZPnSH8PYwmVbmUwMTa7hzEoWhThi4kuDpbqQV0ren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ELa+4ze+exd2xJpm0f2EjQ2Uj7ITocMSYZDljlaJNpNMhaZzrghVvTSKZTyvKGm91kNltq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7GEaKdpKcppiXIimWKKRSXFiOjUY7BdwWZKQkGttx4YjJfbGU4nwTIeYQrSYgm1nPItX/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NVRPliAwMAQZBg3szkEKnlM4PyJmpCPcIAsr4GKKqfkW0nkX92hJLAJrdIXijfePsjMVgy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D4Jb0ltsaDVW2nu42HyUTbUx4ExsFpgYYncl+zKR6Nj7NmHpUvA3gHsCqG92lGwJRj/bJc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S9yY+rsA1FOAEjXZeV9DV4H+tPtCFyCl2CAZqX+c/N/tvK6D+l+6aitlA+Zw0IAQcRy/8D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z/gzq+h/qR/qR/ewNXBtR/wAU6E9DT/Qdf0ZNj8g25/Acj/A62vRIhzwPsOWH2Twk1a4IG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3kIrZPyQIG+BlDmZRKRgrYnVG1P6JcfUP/JRpOENvzI8aYJ5oSxbG+zEvKOfQ1fFk3BO7k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qBcQpcBC0ll0elWPqNlV9G5eqGbD8lw4lFr5IZCWbwdiGmTeRbnI9BHlQ4AWC5eHmK9Ol2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Ld8iTZE4LUv8ARuHXoixP0Md5dLvgeR5WOiWGSh1uPsQQp74HmUKjVgjAnm5xpeFgnJ4fR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xgAwIzS5HwL4gifUgRw1PA+TPA65R6IWS6eR0yg6Nm24cCONTjuXsb50tuLD+8Xg8GeR22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gJ9mwfY4hSJ0+RSA9sZF/2T4Jo2dmb+Y2LzuhuDsQhsF1+aXY8KEVRK4aGL5Fp5JJJ1LfF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SNx/wN0u0jZ1lFCBSr8IieiZKapQGXCCHC6HyA2C8LfEe/YxhVROxFCqZ3wFgzo7BSdrF0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olQv6T05ROkRUoXbe2PWuM/wM51yMzNkjlGtD5ElY55Jmg9Vfuu7W/YRfp3UL0fE7Ds0iW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Iw08mE0jpE7YRG9kAgtkOeUcITf8AgQswhpuw3tJlas4Uh/zJ9lj02hyyWWyulJJ2jwHrG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BIzVBUNgSlTFb6EyJnSD2JF3uNtJR2RwKi+gk2fRTSmxE60ZYE2fqIlfWMJSN0kIfLOiUh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SVcjwfQ0+6OGFSEFr/wADRsIWWkPUwPCYuL3mMdR95RKX6jT2E2qRCioe4+zSCZEtYGg5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+SJEtPoS1AtkUeC2ZglSw3soGq032Mlw5ohj+zsMJ7Bs2zxl4KWIwdDFc9HmIgOkuiTIi9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2IoUeAOWlFsdoaKGNobRPv0TQ8pY+A6D0TBm4SSST8UWGMctIdYF7FCvA9JMf8DhCjZZfQ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kX5TMviG3XvcFcj+defF/ZZgpdRH4Eh3QY7oo09uXfS2Hr+UjRVuwijzeBXnIuCyD9/sUv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ri4RHpa4wCmbcsQfK5ZWx7qYKYS7ELb/Zn+9a7IR5mIX7lrdIn4El8i+hcgJPAUQPmMu/R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BLdiU3GapfmCu5GuxP3Yk5bP4AhBLR1Atleho2+o0f0kuR7Qof6EpnOIE1vJLEpY3AmRWW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72ARXO+yJ394//ZEzZ8ssQ+Oz/qCCUGz5bFDmHyJhJeyRylKfBvv8R7oCFC/qA29rDeESk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kEn9ImoC1eiIM2VlNi3fCW+wCuTdwIZgQSyXixTpm76Q40MjjQk2Sn2LqPohlNbE0TeYs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zWXDL6E2ZHAtQ8vwFWPo1wNmUpMrQybeYkqBk0xBBgJHSTDgSwYwYEdz0xSFalr7N6s7h2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Cxe85v8wZ0vb/AOTL8pMSYcQakcBmBZN3AuzwgKkzbHEqOxu+GwXjuEHBkrYpRk+4k6o7c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Ip9jlOi7bgrTjwRcIUUPR22BYkghzoZgEcRZLfEEzqX0FsIhygjVjAotzMytYR9Hm1/Yn5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V6Cmmvs+W/ivOYj67JZnuE4UdFbi3hybpCSXvw2Rg5F1gtI3a+BPRKQwWPeJ7JGXcTAgPr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gjav/APyPK24/e5I8r39i/c3TKLRJc3NP2TLDgSyxOT/WQlaonRRwbth6F4J6WhCgToR2F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i5iG07eSQ+pmQ5FjfmX2SPfGHInZc9kmvyEnYxJpWGcL0JOG9MRf+xf8AcLIpiys8ENsON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QSEULb6LS9uRNiSkngWyghVN4Ey3dsTPws5F1I3MKeUnsWD6xDwvmIl7EQ8C3lLHvSHl/k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HsuQpzQtRKjEeDJjo9zEEDO2Qu2buJRtRsh/3FkQRY/rHbaf/AAE/UmcIFNUIdiJ2smzAp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hBgkcSZ/gXx9BJzNWGStGMRdbCYVIJ1XRwhT2Yj9ez30+AiOz2MtQ2QUJeRBNu+hRK/Ec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dtnEmSxJo5l4NmHkY0+VynL7BZSvZu3CJlSJ6RxCRcpkfNC0yLjZfK5bzbAoGqgvwRcdbZ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GFKFk5xOBsT3tCojARIeJ2Jk7nKTgSL9CL4kShL0EYr89fA2uJMjose1EuB8/vvNgLH7no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WHYvwS7GzE/D4eijkMPKE9zDa8E+HaGzTgJe0jhSG1yKibixXHK6Icud3Rz+s/wDAHGfaE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7gaR3NDJzW8tkOlxF5Ut0ifZ+BvmPpFN/OI5c9dHMqcDxyQo67xyIO/8AQ1TjExTTyiGX8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ZfiLl/wAJTJRwzmjGRehIKm3ge6Dj3hGya8DZj6x4m/CB7zfRk0zGLgJVSJLxI/k4RmBnl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JiRSA+anXIi0WWbDYLYbEFAm3WRGUpPZiCFvDHjXozgnZKwPlH+cmItT4BTHXThufIKVL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TMrXhF57bLpCFXh3HCCa/yROsJYjhNdqRJJ3eBjvPMEiH0DSQ7noRYneAylPeaPoxvRC4Y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bCwQ+B5TwbC9DGtxQ2eriQdYP8aSSSSITjTIiDYRytoN79OaNxSJSi3pMT68p/wAuBG/0a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lA/3iVFelnC0AqNnOzckoTm1PQgsxTRhFKmYGzjX8dJfiWnKXDROB4WUJKcDVBFSmQ7iX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uI24X6/dMAtvl/wAC6vJMbClEHtmaY+h1uwyeFAk2KDaMFOthK9Lc9ky3RSI8LYtn4KEsA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fJgSFyRvokLcj6J+QdgrsTk8C4kp1kKHaCGhu6KvYEmCOEhco7IC1NmQVb4GtCPodCE/Gq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jwKIv4CgQhuSCiEuTu16EqXftRSWlGBhylXgewjY3CGtjYimvqP8AwYkig+RXN9SM6tCQv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txHBTeTghCdKiMMNLHN38whd8zYiZ6ECNZyuwrSyEOaceBdlvVKf86CUbC2qO4mSudEm+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SE6PITIeRcKG2nvScT9SEJvLEjyDqCaZXoII5EmSFiU5w60EIGOYWgwuIX4JJE9ZJE9JC4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DoiZZm2xXSzf49GaBrhnfsx1Lvp0yQznyuRF7eXpIo6wngtDkPtRcmJlmC+EkoijyFEKEH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obAi24aT/AOCmBUR5ocLkUINtJWPvvBxjk8bb995rJ+zH9zwVv+mQmxYv8kS2E3FyNEMWC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iIMb6THkJYPstpc7lrX0UeB6FkOfRZ8IdJnbEvtgwnfY+wnvoiWBolLEXyELiGtTPEkc3Y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tM7oukoRKYgSngJtfqNJbYpYfAk8QI8nJekdZkNmfoXT6EJy03J0afIvwsbF/CNvw8iKw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MkS4FMaRfyYxMxuOuxTtQCBOK50E1JSMiW42yNSbvZGsp4I4XpwPFlvYtvFgyQDkWiDis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Ekroi5ejh9wls+51zk+4azaS0idzBrNjiKWzETE7hLATaUjY7ijgQIQfIektp+BOcQRHh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v0T/5mOvi+RIqesnEpeRocKenhb3tArkl5H9NG81EvJvtXSE5eQDT0WOHPsrmSMm05xIxq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JJImSSSKXSIZVOYOgrmjlwFLx3N6H9GcKZt+zN9u2jy12sSncauXBuYQiSCUkblsPYVZfS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uMRpCeA09kSa5M5tnJondDRB4OoXO1qfZNPO5F6Wx5hk87/SGwqRkQdf9gtKLVeV++bMTB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Iiq/oeDyBQjSbpM6A4ZhHJ2HRMhD7K1OQyoCWZM84kP8AqMOCvZjpJexIJr8DxyBN3hr+w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n2V5IxZEg4NWpEufyEJbPs8g3XKFlDluISatELljw04GptJG5Z72TU3+Ro0iadm3D7HGw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5DShN5IYhD9uGfyYGRIhVBwQVxQ3xr2SyyZOz8yf/ANFsy9kVSjfZLZfspP7RkI1tJv8A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sQzQXkf8AUw1dzVCEfJmglNEbyoF3+EPOfyITcDy0Uyc/AU2b4CcORtYmrE8odIEdC6unC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h2uzd/mLc/M3272UCiP8AyTY/AKKDTZf6EE5FEf8A7H+9hb0vcfKe5X/eLa/Kd37nGv0Sc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n/akX94aP8jlMJUcuVRJ+39C18EoONuJ8Njsfb+js/f8Ao7v+3RC7sOSRMgW5E/h5MRUnT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SSSRdWWPhBERiVWnrsnGSWpbZZQk6Dkk9kqsQ8jw2K2cxDbK0elA2tNC/AiU2HfOhRwMAp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vV7NEoG7Dzo2mqZCcDfEV1pR2TSs3TEkck5Q6wp9wQgxiBto7dm0tXRpH7xLy4/ANT90tQ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luBI7ne5AT945T9l6YrxNVKJ2YQtDOk0w0CyW+R1r4C2HmM3+A9Rr0qPeHt/jr2NZV+q+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DHuZ3xMw43k9J1v6d60P/AHR5YNpTZQhwdst+gcjhzvXA8dwOZ9T1JLLqw5XH9JhbnlMIu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/0i432f9oWj4tD9f+If83SEJIMaKXF8E0IUZWhQpeE+p/xJ/wACf8Kf8af8Kf8AIn/In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/AA4//Hn/AB41/wCCf8add6H/ABR/wRCYL5gNPEFQySSSSRM0pJCm2PwhsMDQyDGULt0MB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byJZIvI1/DD/AtQbYj88jIrCl7Du71olyMatjaKITQR3kqYkfjbqWxOVTV/FlC5rIulx6Y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T0K2IT0SVfHUjIUbGkXClI4B2ZD7CKelLKyMrYpbCiXwfvk7XRvNzX1+pP62+q+MC0WiF+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hJIxPRaxa/QX7R/sno2PWSSSRuq4EkkkiZey0yiTCR0kx7NQuBEtCDtrVwoGFMmZ45vINt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MHxi+LmBSc/mFGBTkTJab7NmH2kt1C0V74ZS+JGB7O2uGPYcvmOWMTLNxhKRJK0o+4lKmd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ryJ7tuJzIKi8ndTfI6zM/FnN3jSf3mLscI2/mF/8ACjRfpT+gv0H8JJJJ+S14+MEC/YL9m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6Vj0SSSSZXWpJJJImSINLhK2XA/juMdpRbUVV9f8AYvKUpKXsisvkmcYFvE00r2H3umvAg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e2bp80Tnb+sexWfZf4ETWxwQwHBKwhlS1xRJYGrMIXXddew3+VMTgl3iKSa0XA7agocpHL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o/sX7parVfBfrzonrPzgj4yT8l+uv3c6TRkOQDoYaSOC/lBkd6qZOiRMTEyXi+YdJHA1PK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7r6HzM5jZLhC5nqipbSN0B2K/yUhQmw6ItEiov8RCrjzd9iUaRXdC5FWArr3yhcqASRDsx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cHacHbokizJ3Ebg/8CKWgQ0pOVcEo0KkMgS5tyjZNNWyzv0aWJv3xMX/TYF+9XyX7GSRa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fgtFov0I/QknWdJJJJ+An9WSSRhl6LLfkmdhYn4Cjzon4BMTExMTH9tEndbZI32+T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2SY/z8MfYTP8A5SRM8lXsvP2pXkbVhsEJxseubMIkoHkKG8CGkqFPclonAtaiNjeRGOft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tY75VUyBOEmcCHhOGMwoR+f6H8tHUtptLwhDlZ/f2ccoWP8A4a/Wn9WSSSSfihaL5r/47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keljokkkahJJJImJjCYhEKEJ5CTUI8AmLd9vkkoFOvbZVA44u0eHkMVNUTtkVEODDdJv3k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Itdt3Fa42l3DfY83JSQrIxzbwJmyp2HBy2bRzbo/lkuM0ePodY477CVYvHR/Zp/fwu5BZP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8p/SWiF8N1qv/AIckk6WWGGGfElwS4PA8CUkkanqSSJiYmJiYhaJkkjyktzKeeT3MhKZ3R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Y5QdJgh4SUSYHCQp3AbNzA+4i+54Dm5cqwSvSPkewXgXGKs4AKFWyGPtpGW4Qv+hORk8v7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+j92tV8p/Rn5z8pJ0nSSfmhC+O//AMSSSSSRskbGGx/GRiRhqJ+CJExMQmJkk6J0nIj+h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SGdelyWyBhj2uSC4LwBkWsxMfg4IolLQIFFIw94iwXhoVsby0SUuDvE2ZHSiQ4I/fdkB+D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+KFov2kk6z+hOk/NC0Wi130X/AMOSSSdGxsb0b1nSRrGJG8Ek6onRMQmJ6SWHa/oRB1M9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uA86WKTaicC15H7TY7HBSlkw89ExbOrvDBcIjRdC+CmEvaOJKu5aWgiJbFWzhfkI2SRJib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zKyP3+1sxO4f2q0WiF+tJJJOskk6SSSSSSSSSSST81otFqtd9F/8ABkkn4Mb0Nk/Jse9Xs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ImJiYmJieiX//AHC/s5ZNl50aEYtgPdFSyg6pcIluOxksTVhJp5S6IxsTkNz0LDeDaBPuV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RQ3FS/fyRDlp/oSSST8p/RX6Mk/oSSSSST85JJJJ+SEIQhCF8V/8ACkknSSSRjGP4ySNjW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E9EJiYmJiZJe2wCrwCdih4G03yHzLE0L7EZSj950xJDkjtnc+BoiSkcUNZ7z9Y4QhYkcsc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um4ISslrc2E8cBI6EyauhFq0/dcf/AAIrjv6E/wBktV+nOskk/CSfhOk6STrJJPwXyWiEL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6dZJ0n4GNjHoxskkbRM4s3aSTesk6JiEIQhCP9AY0YoZzkO3LIIOIrwJgtbdjJdVeNwJYc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4uh5ASW7D8iCrjDkcloIKsloeqaxKKMzwPPQLLKhDfLL98tPQGxh+ovivkv0J1kkkR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Wf0F8kIQhfBabi/dzrJJOk6wibPoLoVx7Ntr5k/I5yOLO+EO+sDc494lP4xEKc+B3Lrsz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S1k1tXyfRASGIsQlW3aLEm70n4oWkiEIg5B+oGP5QSYRY03g0KdtDlns7JSeCSzs+xF+od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nAMmK5Ov/AIJ0JD0vlP66+Mkk6XwSIUcC9PR6J0STpJJJJJJJJJP6cECEihShNJeEJCMpZ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Y5ICTsTifsG1LVIc5u3FtN2RkWFsy9aTyjEhx34mb1Owute0jnxDOh+CvIkNKraJZyoTmw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CS4foST8JJ+DYod2KyW38hI3IGZPT2kcWd/2FsohRUk5ZlJNbopx4hdReK08MERnNIpKE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Z7keLOWGyg2smcEkWOhrXdtEydUIQhEiELRKtvt8yCCQtEPzoScwiBEiqtBtpCducAmeY/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P2S0/mzIjG9yJRU+46Sjchkko4ncpoWyiPApa5GYZBSJ+DHZBK3cGAcMhI3tyVSNondy3g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FPYdQFi2MofhobzJyY1Ham5tErRR8a2BT4DBT2liNCLTRPwnSdJ1Wi0aJLw7EqX3bA+EN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GBlxd5iGTfYktV34HCowNDgXE5yNqyJe7HLrwhmTVyEZwFIcSTbyCW5noMlAgagwpSX2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mXkIhYz3C9NjH82rWvCZb/ANUKbbjcpSyImjXTQ5mv4IkwlgkxoYYq3Pk3UwcxududJI9E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IfB1HRop9Ls1QUVFxd+Q2aiEyKmQjMtoSk1kDfs9Ow3RXY+SE7bYMYgDgGI+DNeDD+VbAI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zMft+9k8euCYMZ+nomTqhaSJ6IWiSCp4/FfJCEISW500JCi05BLrUE/pv9qjkMeY8OP2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CYdguEExL6m3M3soFTgJDdtEPD/ZihmgZJStMFW1Vshom+FDbSqXQqy3gYxCB2jM81txMq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VhTbuWUcVW/ki7U7EKonuEy6ylJFDQzRDLCB80rIqSfZaQUspfEORyLp+kdY6p0x7aR7SH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OUZC8m7F1W2BWNdxMS+DEB5IQgZIcYjyN4EYVp05GlrVJDSY0u1JWLU9RG+5ZkRyern3yR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GvEsG2SJ1c+E9aoMNVWw3aCMwOJIHYxqQ9h0AClXHLkaYNB1MeCiHOlAJkatkaqZjBUWU3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0UEUwwOhk6PI8ifIn+Mh3I6RMNnwIMmcn2PUpovfbxI9BKF8mPiYytluRlltiIlJOhp9FN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wGgyXLHE0pxBdl2EdkDsxEslSJWzAMjQiOYLUm/8AAWiFotVotUv2HWynqvkhC0vvQhBRC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adJ/QV1yJ0bk/pr57PwR0y31CE4XPkkE4eELTQ8QLPgGzFSm25SiW4EHc3ZEYIh3R9Buai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IVv8A9DIkjzHE5MMkEUvYVaGW1wRdw4jmqMyMS/uYf4TYbar0MxHw29jssOgtyrdjBoUMk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thR7Cj4ZLtNuB0tF1Bz4HKj0zYKJ68EQovYTWhzluJV7Z2NrZHBbjJp71ilLFw8DvZOBi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t7Kiq7sUUcyLPBISNzFRs5zBCGGxHpbYatrCQ2JjSOWK3ctxMlLxLk7CkgCTiFkjGWjAma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Hm26ArG9kEhLrJbGUNkpP7TB+dEolbzwxNbz3KLdTDkUQbJbElOc0K9xQonyw+lni0Oh4H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3PQ7RhJz0EO+iMW3wgjh2h8Be37GAmzaeEWrJbPYVglIxbubcwJlKPAD5h0LYro99xuKfk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Ipp0+QnnZehVuaUimBysr7AzOw8bIu/8ARvgvihCC6aLkfob52Hl/FCEQMRkWCRLljrFk4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/VP8AZo3R77C/ZPDHf0S4SWarGYfTv3Q7SUkOEDzwEoeOJSMaZ7yIW41Wn0iKlylZCtYs2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xyMilF8NXc9lTnfQ2M2qdAdUuckxpJyAiZLIS2rUREIWCeYy3cnCDCNO2TxmENwUBbEkQO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oeIZzw+X9D55/qRPhkN67PBrG1yqH/wCoONKOcIsSmMiYimEkqrd/+iaZNytDprs53E/c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WLfFwJZmbFuytHuk2R02k3IYXbywiHVxLUiVSU9lZOfbhuJ42uRFIk5UkiOWKlYzRWMmKR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1L9GyiwFLaGBRNkmHAmnG+gwacrExfPYbJJgWPqIC9STG9hGxSWkhc44IchpD3K+JGFvA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D1cwJOLmmRekB9EuANxA+xLObiF+jyLpQjsSRqe1wTsvJkMpUNCiSnWUNPljkmoBwIPyE0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CyCtMMM5sMUB1fOlA/wA6AgpDVZUmQbsQE78IcceDJmqLDJm6URI/ZntoUhTOY3kxJ+QmU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YkwPKsnSa3sQlZl70X1Og520QhaLRCEhBBTb7MGZfL+KELRaGOliSU0L4DBCEQ/Uf7VIbt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VjFJOLpwcwjJhOzJKYSiGZFbSzB9N2QaOAZMjtnhjEvGCS+uJeTRSuhIqd0Rik24mrvNEJ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2L7CdSeJIdsD8BydyV1C29mNIkkcK2lJbETAR57i4kOCNP1sI73k2A5nZUQIgTKNgITBpk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lCFLHUHTfkitFvsOXj7Hn/DwOpAvcCcNJ5FlVPd2jLoDeI2Es25ClaG6SM8+ysNI6A3aeR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1CDCoSrYX8il3sTSR9lQiU+NNw03Ae8W6fsfFUrcjnbkrkZu2X5Lfr0iEvI21BsTG0k3I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m/IYPlshsoirqxwC3klJb6BAq0zooOskYnXtJlOG2SJ0C2nRJNIdiGbGTYqVdfQj8O9iYS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Yotg/EGDVZ9hG/ghiMvYhDq/DkqQY6kzvckOGa+xTyUbBEOLGxU7yXs3kHIE45E4t04Wi2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puEsPcT4L5DzTtGwqIw3D9WInjVXRCG7+iDFrengqVIE3J2G5oeA3un7RGrdwFpYgd1eR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YYkbAg9K48AhnRjNcGAWi0Wi1EE098AWHxQhCEhfAk+RbBE/qvWSf1pIeSyEST+w48oaJt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cTlSNTkLcyWFSCgGsUxkI+QcpiZDXMGCLvGTUi1IQlNjLNDJXCMnZARsTMNYSiCmCVuDs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Q2cxJ6OiBuhEpd52E1WfUobGJlvMbUm2LWcO5Bsr5yevqHFBpqkbiZXBo4RBkVQw2skqNh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7oWMWBvJDvQIe/S6IuO62TiEEWRGbzgcpvC5EiQhZDMJd8pkSVpFSwx4TC5Y5FTRUWXUU9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lQCHAiMCfQycuGRuoxURg8jUrxHFjSqq69itky2Vk7wRiLMQF5LESdl+t4yQsnsNXwTpWC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FMLCuBiYlZVClog1Ic/LJugjuRNdES034R3ewTOxQbVnNlJTZSb9GKTtgIiQzdMMoHyE4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Sk0wHTKZt/wCQy6lZCn0jFkKw8zUqVXEGyGJNmO4yKO7DGbsM4J/pZMlDNkKlK4rjYVBhT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tCXcONlTLIp0ehKtiYsSSlJ7IZZFMcB6A2Za5BRYcCWyjeBhm14LghP0UdwJyTlTFOF8Y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6k5gJ0Z1aPyIWiELQggmp/o0h81ovgNpWhRNDWYJv5zpI2SSSSTokkkkkkkkkkknSdWSl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jrHVFwDqHSF/7h/1NMTv7D/sH/c0KeEnhJXKPAPakCBSERNndDm6GeAnsDZn5TsjsNkl1J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fbCtmJpOBeag7BR+ygxyn88sbsnFRDZu8FqjujlCmCjNEyDo07JyK13sIs3ogrySV25fg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UMjWdK0sFEJQ9xUcIoDsBKvVTgi2ktiZ8wCJozNjMonlqje1Qw2Viab/wLfWk7mxgOUXUu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cqiGpPb0qYjDUCSg2S4IQ27NkYET8cJrsDaRU6yJkQMcCgJh1ggdWAdTu0i2FnZUNl9kX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dktTt7ksNxboFVtI6GjcaCBVmKDeLUDmJa9DANoNiaPKcCQwIuxxbFngaSZzmYECajchiX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l0Ib7CPRDipyXODAl+38BF0mwhpTH9gFSZORbCIiEughKtNioUL4qq63BQ4rEpyydObpfY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eWTVbF6kMuC9Oc9OWbmSYUk4x/wAC6qWyCBxIT2Dho+BTk3KHsRug55Yqh8okUUc2Y09RE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B6rYpubqJyDKK3QbFU/oJhPlS3gQ1TzCsmhkNyWI3IBPlPYIIv5ZLyike98HFKro/09To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mpyj8otC1QJCai02EjJIUPX9Z6z+g/krYjq49vI67Hhejp/AbdZyL4gDdR0nWzzHn+z/Yz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FtKLyT2JbJFPIuxewhwoitTEjidSjJbujlhQohwSlq1vYQSW1YocboKygEOJAIbRYSKKI5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LlCpG8qSp2JXNu0XJXsyxFL0lnlE0yGK3VxJ3dvwIDHkiAli3FLN0KJT5DZFDFlZ2sTlC3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EigSle62FirGlcjurTahIUDmiCPfCybo2RIrZpYx5Q9DkyosC8ZBqt+CrN2TMwr0tjwTCb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+QQ3hsXY2KNuEyT+YbeCZ2kowGiIUvIhlfBDIOTKKVvkVGTEC45Gw7G5wUVLlIt5JuiTDE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WlszyJZU8CzFuK2OqJ54FBNz7EKyQk9XGVR4CGVQTll7ibLNmcjtsMEt0NXI+t3rHgu6HP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/IqczPI7Jhwt9kyEBJb+kGKuryZynikTKEsQXKGbIaaaJk1HYLke5qTCsJt/Qc3gtiBWX3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yJKo0wUyZV06psx1ysfdqZvwZFvsNU34DGrEdCFSLEYtXzthu1CUCnWSFaaZyiUVXyJVd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J0DBwLE+mAGj0BGhf3o/9KL/0Rv8AuFAnQ+z/ANIOf3n/AKMS7p8j39p/6LR7SW8vjv5IX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zoYR1+q9J+Mk/oMhZTtuzLnJuFrKkj4IrSh4m5EuxIf8AEQrhkIgjRBBAqQiUlPS+lMFwG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UKWNEaeUSmiTgPfF0bgSbQhjHIMmHEY5ENuXXITJS85kGi6kLkRhkpUi0ITzJf3W8kZQ/x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oeynYxpdoKWswQSz0N0pvMEg+DBBlrZyNXnOZbLVhbCFq5ZZ5gVBKdkKpJKqk9xSu5bIVR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xnCIy4solNCcihXdcob2iTgdciXbE0/sGQ08iZJK8sgEp2gTXBCWt5MyqOwUDa2VsQU+xs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5IOcMG5VvZSIxE5JFoMs2dYtYHCJObG8g5f4TGiRupJrlWWmzWbJm2oP5PzwkWJ9A81XGE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hfsTJL2FrQFcjfgMJlTQocOAXpabjrtwLYI54A5/B5P8APIEM1QyjWUWFGi3e2iW9Cxs4X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YjJzy3I9KpmcjgsnUvKLuPNPcgQoZk/tYBKBqGFew2lCe9yJR7fnA11eGwq3wLG8boIjc3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AxuZ1SsJnnjFBEI4WwnV9U4OJImMtFds84iyYS+mRNmZvy3I4JRcjomCTQxTtuRLOFLlCW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UCjBI8DhTgi/Pk2ngjMdArXnF8l8RhCXyA0yXyNBjx+oxk/rfhbiducNYGZqKGiCCHqrQ3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jG2CIXwEipbWJvmTwGRlTDaBbQMOBhP2GFM7aI1HTEoV1t9liIbp6pAeItltsEtnyMwKrW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caBVTaFQJjE3zFR7rQ2DpoO2hotsdmA67UsDhWJgpqUhGLLyxJraKSCM27GwDgdZQhr+Ny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b5jg3eBCdwYPYm8wlNPThf5IbBugtUthgwnmb+BBvdUhJDtSbSTcETJC4JuYIbTuWqSKo1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ODJWUEyCV2MU1LgIotgeUFbphJUuBBrwpGVB4pcxNcKRTSZwJ2iVC0OoyNGMWUBOeTeF9E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+dmELtJhTG74KKVLeryyJSnGXJ6TLsgcKjLIsdQxlnxYrJkTu2a3G02WsNi0ItbojW090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rjHcRokARugY8COzZHEjyi6CCZ7l/xIvWAtmU5B4OEPKlq+xZpNCLRQSy3h+Qk3uBMwRPh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rF1VBqxcD8BENuo3WRecDwxL3xDJPGMj61uRypEPAm3KjDIEQ0kLeCdK4TGKHcdTNRAx1g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yIQhSthwxYUwod5TdhtDf6mUpYfyXQlklwQ87LYSnfwIiq9mMrYr5eDgr7FHGzc2FEssS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lbMol/KtaFqLQvgJRQ2tFhVuP9JvRsfwnSfnV69jLKE+rl+ddJOsi8Eoa4luxpIh7yDe4w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SP2QpQkQzTYMZGKpzIUs43hn8aTyx1VH/APMf4JkujnBHggNqFMLYLZiQPq+S4oYchwdl+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g5DAk8LdcjSN3IKVwSbZjQTavfRboFREOKGMUdOBby0I0vTdqUkXNCwwzuPMuSigdFw9o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g04ggdPyLIVsJ6xJb5xyLLsVkSv0h6y4yC2DcKUxYg3LQbgzfdREkou3YVG0rvcZrAIc5A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WNwcSDTfYI6gbiy5GmUySqxzsfTEfaYu4IkgcnI3iE9icmB15LIiYmJS7k7fmiaruT+O1i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JLsQYJbyO7WsEPVqWk1boypF2LAcEQO0vRAIIyzEioOaV0fyKXdNyWj91iWGaBldLYoSCd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fytiJIlD+ScSSeJENcNIROXaD590oItuWBeOzgenPuN6QLu0AXFKYZB4VXIrI+ID3SYhSC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6PZGYlWbsThaIjaFEuTLPS8iWohRRhH08kkeoTOjiSU6WN2l7A22OpDPGdybcum6FoDfBK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iW8rhltHvXKGhJckp4FDKoXGnsyCyE3YguTVwPlqgryshTvEbobLOVNP5L4yfMhcnqbj0T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z+ihyy9w1t9Kf+EX+blhBRAn0QyCCmX6QvEedJDBMlMEoFNbCwRxFWwNQiRjNOCFQsSXP0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x6RUth1LsR4lyh8sJ5QlAH4Q35MG92MQ0BbITjMiJ4H2UrggYbhAg5vZQVgJ3kbpM9gs5d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HvCLFcNiIyLe4bgcPAy9J8/8AAk23LYUSsC4OhKxSLYLSI3MlbY/GbgaxQmLbwTyGckCFp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XzRiKooLYKeWOe7dDgKKrKQsvXkN6YH88CC8Ay54ohiuiL+aRBkeY3D5C94FRbG4ToDL0G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ng3HPY4IiOmhgL3JCF5/yCUypewvhbELSpVlEyWxEfAC2WJRrYx1oIlkK0c8sSVRknuMgG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2oaeBmJzGDeKwOMyEnSRfgYUmJzcBxkWxBk7vJtFh5Ihk5OZqMbvUV7rY2/5ZsJYLo8RWr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8jqpjwJ6RLdiSTuj3YsRibJYB7zH0ZDq4oelwqwVS5Nlv6AlUghSrDJiMpXoVpZLYy2Xx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xZEeEmq8DeeJMW8CDbKpjueFG4kGLkIi5w2UymfwRHc8tDuJzFjB/VM3RFNueUlFaVOQxF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ATSc0DWqQli5/oIve2GfhLrwKfaHLgmCKkoMXQp5EzDlwJVIS0lb7+KELQhC1EFJAU7X0J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az8GySfgx/CSdJJFZU31SZ9jlThXKcIUghaT0T0ShvgjLJsrGOBEq8kmGtIjspIaGiZXIy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2JTnakZbZ1bBFSytZGMOAWi5TCtxi/wAItEoQgRowuCdmFsJN3mFWuvI+97vk3IDfORRqh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rCcSlQ8j6GUlbBt/IW7ehwYOj+wHWs+SIyshVt9I9fkIdjlu44H3DCq6FvaJFUSyuL4JBU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1q9QfzAMy45SPJkjrKRKbfKhAZUXAyPmojBXy9x5yjkcSjvJxuRbTSciTJMwozykzCDCE2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3dfnChJnJJFhaxSWgQZW8k2egvBm3wmZDhtkz2UwnuJZISuo8AiK4tYfBaaGlh7IyWZYa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CzL8jfcIW4vKJ0lMjNoE7J0+xQUuyYagmrdnMTJDwlE9kQk3K1WCmubIV5jeAUHZOR5Ur1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Cyg6MMROmjEmEnhMZY2ErJxWNRITlJ23fYq7SdGwNRll0OCtczAn5bdEYDasg8WPLcXR1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eEDEFZGkKpLGJs4BCs0gpuCFFy27HDjbjBHCkJwLCwT6YD5ZBAxiJKTpZX/gZ2tpyy9Lv9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mr6IZRzktPyi/71MkfCoOorCCDE8wye4Ol/6EoULiDf2NHGrcp9om4coy2RCELUWhhCjB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6yNk6To2rNCRQ01uDFkvls6EaXyXySztsRyiATxTomykpPE8DEouSgxZKiDI4hk6I5cF+x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XF2CbKJYbuC8csHJWT7diUFq+6nkn730dA0qkmIbaBDZEdfgGOCSBUFI6mbQN0RFdW4FN/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E8Fgmj6F9p0iymC10bW8jntpMUmYHN3ZV7uDmg4D2omzAzHsICLaTYMRS5WFJeEuNkXln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3tJuSYCaUTyicALxFVtewkxzXlkeAcI+JEgbLWQ5+XlUk1ys0CsuSP8QbrfiM2hCawG+g3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5FEm+4aKSoVeGEy5u3Q7FDWrIoKrpeCMyG1ajYV8CKlckxKZ12mi/ClxO1xEFGRPkxKTLu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GRTeC7ihKqI3kKLtmBax2CwM8M2DWIEoX0YkxyOs+yxIyTzZTIZeUhLEs7/MIi3xuhAoG2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cuOZDay4Wl08slUyAuXPYnvQHNa2BmyzAN82LxcEkUIOzCCdocBCFeqRIeZ/yoh55bYka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YlkQ+b8kw7R+xUZfCMGL4hOT3bcsSs1SsvDgmdyTwr3LkiZ1k0J6cm4u8JiTATtQiXhjbs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fPSv8i3TUUMyhCENoJ6FoTHEKBJap0kn5ToxI3pJJJZza2bEkiXAQtF8EET6IyRxPsRg6R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4mDs2Q0zrYE6CbYuBwG8UzIFHQ8tabckeZWWzEAq6WSTZ0ts0iD4Lp9EjplHCH3OQJEc7Z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UEu3wYUbHgok4OdwMYIGXERW3IAmVeZbKMqm1yX5yQRqk5ISnomTOX+IlSg1wcACzgkbB0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iEQQIRHAsnstkNibSBYIy0S8u3YD3IxT+iB9tustMTVfjiOzOzj+iSsMTTa3G/gK3mVCz2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CpgCxpCM421/JMM3CpGQuZJ7HIETgjSWsNnYOwjxBjGV5BJHK4HI5Y7FkOOooEETNGR1hP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knKfgKaGrNMWf0QIVQs0JSIm7HwS4m4Xl06O5kdkuSHkN7NTL82QzPovm+yMWJ39Rvt4R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yMMEICNaSO8LCPdQZLX2mKlKy3Elje3jJcbVzBshO5h8exZu9otjw3LbErLMpFU5WRqDo2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NtbDDTJPbeGGmGWwaEVMnxQs35GHCkWVi1QJX/JsR/QQnr70xDUsOqECyyHyNiXI0Hedow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YQPbyMoyX4N0pmjXkUkeUiqSH2hzXZuFGRPLO08GyzbgTUD4ClNy7dGEXTYwjoA3QS18Qq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+IEmJ6S0EN+jOsjejGTp59ljmwt3LbM24kLSPh/wpJLLt0biamReWVV2vMERnx8+Qg56R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AhbQNGSFWpn17shyMuNsi8yRazMGNsK00TNZQLDa9rc1Aksc+S0gkwwhxdccENbNeBHqe5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YXyMjUyb04Gs2PcyEBtmjcDP2JLQ+UG28KyipmZZE3Q/dpCstiGLJcfOidEk6STp+eCCc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Z16TwmESah2Yv8gjd4bl1fA7NUjczmaFLLG3D05b0jOcHOisJQNPNDFOlIkyOHl2oM7qGs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/QTr4RA8tEEaOsdEss3jAmmYFJxiR1Jcg0JaoMFdi6kGJd3kvgf8AQRPwecb9Mjtelfmxr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YGsx9vikyQgY8E2w4vmV9FfIZg3gnldiJTPuJLzBEi2nrKR7lirBtK9SmS0Jc/AKfA7bXl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bRBTYPdDLCHlv0zIS32JJyvshF2iUae2E3JPkyDnux+/ESRlGbllkkXaZfwP2lL/IJ21CP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fYRItSrWKNBBaojOkk6TpI9WMYxvRC/XYJ94GwlEfBIgRJoe2KJSch/VtgWZRsgquFTxGU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Hl2XxCHEoMdwnI1ejdyJo7J2iSw4WBAdn0U8NUHInJEdTJsUygpf5CGHNb0KBe2ECXTa0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CewQavSWSJFY/ixKuNGST8DcRyeKFqlXSNtH/AKQORK1mRB1gZF2RqSthDlD/ANRkTcW4X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KVTEbfOJIEN/cCPZmDbPsyxIPQjJCs0LdhGAXLDI7Lwy90NpV1IYQJSN0kWENMkqt2w2hQ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TLUnMDKPsdFyPIscTuSY90L+ghph8F4fDyJEiNEEfJ4ER25xlwyfPrSXInRXmdEDXvwIK2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rZW4j8eXNNyNExMUEUJaIPIhqjHSQ9PEGGb6iviX7cis0rFbDKb1kT5sBHWXuyfAEEPgBJ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UYs5qErBXB2QqUuTQ0xs3ErVVsZ+AynzYIUnIZmeJP1osMew35MxmxEJxppRpMG3sJX4cX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pFqTt0q76WHMD5fjSfhJOrZI2SMYpzbLdmeWZ5Fr5JCENIZQbwljbWRtpgjihKlRL2xWbP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rsvmmPquDhX8PLgW3h2sUT7lYdHCwxvQLkUwGbefhsam5UDYSyr2RBDED8IT7JSWJ2xF1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4exkb7KTQ2P4yO2rz4HcTeljYgVrFBpMItawTfm3sGiCMEJ1dMU4ers3JpFnBYNxqhxRcj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4HyHahAZRvZiGyEcSj/zElCScmqxlxFkGXIxipPEEQzZbvPQWZtXeEx2llWIt6eBlYdbfg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4xFzJ4PZC94Ilj7G8SW4oIVBmXLbGjUbAt3hgQ3AWZeQjVrkZexNwT+E8TxPA8dKXMERDg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J/wDmxq2vTPF/RS7qBV9GYh0JSppKMoP6IENdmdh8C0fgKZyiBYIRIgxXFCcVqTzjyV3M6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m6ZYgmz+IRZV2y4rHDFecnVxSr3PEEI48ZBLgJZL3zJItx3aIaruX8iLhaeYEWIS6FPiQ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BHE9z3kbPtQIiMCckN0iUnkQw0EfDOGbo6v8hOWVaxBDKTlQ8EQ+Sk2BNCiP5XkRJN0M7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Y+AmsEVsLGRI2AETYcjmqX9KzGNMvf29CYghImLVRZSk2+BBTXIDN5Z3jT6Q2lt1o2T8Z0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LpMtl4zZ2IshzMSfDw0Jaydh55JlP7RJOZ4g2pcvcKDiJCHKUrcIQNwMTOvrkY4LZDh0d4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IB6O9Svi2/wCUZo3xgIYyXB3SpGaX11o5VKnFYlC2J5zS7swU/kErCJdgknFQvQRoqmSBN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x9Eh6Ho/g+jWpyIlg3EMckqLRhiSNw6ltwNOfKQZ6absiNMoiCZsm2JUTD51ZaJEuBnuHD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/hIS0QCQl0E4m8MLMCKMssWNCXCAkkPwGbbGGqJeoazTEMUcRODnLrwGcJOfgUOICS8BN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mA2UCrDBwPPfchpskmYyZ0O47RLGnd0FG1yghkMh8EdHojoQQuCHAk4mBSQeZY2kPW53RE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FEcL0h4HH4Q1n2wkIsDhtsDryURZQ2VR7J1OeCSVickuRIKHvA9Z5Iaw7FzVAqRKY0r9o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wjYygt9hqaTlnNJj33D9U+0OBr9TbIpl+BcxWWzYk1xJBkI1s7ew8ATgNWjM+v8E5mf8A1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d76HQdAm7HRoOgT76HI1DDbsYHS2ztmQ8M5JDNw9xEGl86DDe7HQboIZMFysXbraRdWk9m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k2wS4FcJZc2Nk2zvsbNN/8RTkGrkcYPM0hR2E9J02Ut0RkOWccZNtIHBkyNX353M5KZJ0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6prdUcHxgL0IIIIRCIWrIu/1DsarEyRNF2N9ChvnXn2P5P0h76zyHuJwG2GmLVLcWRCoSb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aQ/SIBBpU/SQAoeoEPXzC0T3/ACClrUoxQvjQo5Gl2BQ23JlFsc4U8s8Dz5KUQo3enYpTJ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/wAQQ52NbfKy1fh2NBoMsMPSgVFTQ1fY5YRDwDGbwvAnJJt3A+L4sYnJeRre4MuRTwybI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eRnRIbaD+k3DMyXfsHvs2F1WJMDD+R1MFZ6sZyEJdg2ymOyslOcsiESsjIQVLs5ReVTPJ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xBnkiAazevBiMLcshGhN1jbgZAc6mIOSNhKTE2kkjEAxOQj5YEiktx6JCDu0u07dN3iWog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V45Hf0i9IiPI3LfBulKJSbitzvGOyLL+FZSncmtJ2laF9zxZXnI4crAttbdMUlrOGdxpZ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bCUQ0XAOVQxizLwIrIN1SKmvIr3QN73ElfkDQaS8DCEqOhcmp5Ym6yghVlDYCYkrwsslFX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1FsBZEjRuM2rKN0Ydz/CakaIDbzqToug8TxNkCnfSMGErZncs4C0DLamwO7qGNhifwxBYc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47zaFTLiI+JusePlfoM24cwyJYpP6DZMxsSGq0T2Dco8DGjDaVlQYtkma70bDaoDhDglq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N5Ag1JwgUVUeDdPySKifnJJOiZrIyw+aYX+hCk5JMtkHykkkYprbSMr/WbFB0j2MjGL+IS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omDRoSC4lcG4Sf9KO6iBAwwv+pTPxKQR+KLeMgcDcssouGCE6fgJjpdz/ACMbcoZREEjU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7cscVBs8aIsOxkmSdS8rsqCMT/J5gjKkxEfQEvArNvGeRc+SXsdsTQyqSkheDiWQxhpSEb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bMaD0WWWEEN0V7fDIFkhlhaB4bzwEJN3KpG3JHccGrjCcKYTWSEOL2Y2+zZtyAdgUWBEd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GmjkzfquY7IUZtZIcLMYHluJVbpjoDSzIbhAxNTtzwKt7O9DISdO3bJVoupQ+B0knpFrt7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hn7huXqWOUEeIsyOyTS3JAaOkUqwV14SQbsm+Bp4TvR5EnoDSaS//AJFuD0L2Mn0ngI6qm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hgjn7Hnbh5ZJY0994pQiYI+iQ2DKIMOJyLeS4GIorxE5kZrxqDZA1pMzScW8eEU+kU1OS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cz7DFWLh/EJztRmkwRYcoIFz65Yqu3CB7oknwp8ISzVUUHD3GtXbLHsWGIcEHsIanILOQZ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nDEzRtSW/AlOB7zliatr4JJBW6I8BLlsTFMi7twGXNi7BZZ8t8Cv+zrAkRrwiFwRwIWxB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Lai0UU+eBtXnkdgfkmW7HRLPiTZWAc6VuQk1pmZg3aEU4SSnwIRNSKQprZEjNnAqStXsdC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t1F/TCqlMKobFJhHGhPNB7og2WDc3BQpNLP6DRGyjwSGz1yLFG2FlFDBUKEhwdkkkkk6z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MnDUw6CFlll6lnRSWj9wsBHvGXMt8/Yd83E/F/k5FYdhD40NmxQdMHf27rwUgSPbZgQ2/y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VXIsmeRRk9fZsHE5ZpJWXMXTKDEN0CSoaf+HJpTCMtHuLBtTgvgbOLQobfklxpVHliTUy3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4xgzFiYwXun1Az1rhu/8ADZDuiBOfxGCR1ExPgfEeBEdYO6xL3SRbmuCD+gjx6gpShBdG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lEtCGwGXe8CXu4GxTVkIMYeSe1CdYukfwmhGqG2TdtehWJcgs19Tw8DnWweyfNejJLbEpJ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oSh9yp80f2PnJ8RI4G3TYXER7lnQlG17Eh5bYisbjoZjyUhQ3fklp2ZuLNw0PceRvgWQ5F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iJx9ti5DXY1cwBFRDuwcjUYE1GWoSJ05bMPngfcIYbzeCyX4Ilyok828i5m6lWDrCYIYnJ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CS2RGGn4O2hQsQh8XOCSNo7miJN4CDWBf5E4IMj3RKV4tKB4Ut2Mapp/8h0cGj+BDN+GIq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VC9jhSW5ixlP1op5kd5QY1XxWNcmuKRuFl5QZy/S6eUL58Fe5HKKbKiF505YdbCt9myvP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FZSFsaCKLOTh0eAj8DEGbXlukbGHMusiW4bIThDXKv0bxeYJx8kRCzW2ZyVtl2U8ZFhKIv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UNWODOhFCxcgQ6vVsBI65CVOHaLyTBO1wnGxOYsJ7yawERYK0yUybrRikhORCkXvNDFIj/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kmZu524G5NGZMsa3YnROk6ukbIBI7PyBOYvkRxohEIgQIENCalmIU2GwvAkRTOVLlvgTyT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dbXScQQlkW53G7h4LAi29hHHC9hElaL2bN4tHYPnYb3ngrjb5Eycy+LTKswxmNFoTJmqf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QlstPOxsoFn8EhDyT9hKYWc0mEFeUcCNmTdU1H8LEqkZ7MMiA2uBPlstsb4+KKG9S3vCFO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zvln13QCY10h2He9B3ERMS0+OryHGxsj4IgTFKRFFTpDJ/wCh2GFWobjAykISmnCQp5hm2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2KZMpHJyyU0QWRAHYEpYSEkKJkbrESNDSX0BX4cmwbjRhiNriBCfQFuCtrSIY4DU2ZoThi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KiBLNiWj2RNXU9yHlOTBNHFY6L34Ii+8f1sUZ609xIVO1dMC64PvGENmNpTWrC7F8pDu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Q1Udm/ZMzqNil0NBq5wQpteRCBPlFiSIMa9TYOx4UBknwPtcKuEGElDuKXVbUb32KlyoIb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Yf+4WlR2LlpChqjGnypJstKNh5ctkTIja/AtTHNJv/IWG/CgS0oSZIGdhfSK5bGJPAIp8G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J06bODepkHpqTdbyD2FraeUS276cxkYozwZrGQHrkMzYk6Qu+mEgWiQWghEH2ibNCV7O/g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RB9BbCcOGTOeEVOdyik3tWJT5dUVEkvkUrlso1MJke1yf4CqeTwLmiYAwO8LM4J95kdUx9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NpUEEfU/mSEw7sZWi2FVFt9IGwmuCQnpSiKyQpWNyOfmTG+kkkkkk0hsLBeS+29CAWs/J9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Abjj+J0BnVuawZcnNaGN0lKDSNUQLMnMiWmgj/wBMTe63HoaSOXxETmjcZNbkQ9Pqm4pvP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d3uzFW2JDi3YRNUshMttkIYg9a/EITSxfDwLHaJ3JGJRerYYf4IxQVsfUd6ek4HGxVPB5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5CuwECGrIqOQ3ddzAi1/8lRhMrKPwCOzyPesLkrRMnW9mSyZ9BmozLrgX900HIiTbw+CZ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PQn2KFlD5ChbWuWFb/IAxvfwREmPeiS8vA6SHeTha7tgn4oa6jtZWVAlYggw+yY5TwS2Wh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uI9gqqmtrJRXv/wCBzb2cAesKZ3mgg41Sm88EyFSSdZdEaeLQbN/4PtjBqAqYciwOz2Ug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B4bkDcyNpd0QOXuTfonE6KwnxWW9lgo0KwiEpqMl0UQ5ZTJCYBYgeSh3GxZ0bxkto4vDI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7JdQSm02L60JBU0gTgnE0Qliy15pK/wADlz14QwmxPy9EcJHAljnb9issvSG62HmCWMos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CvrLaD9WySzhDUzONiP5kNNSht9hd0itmsW4FSOT2Nx7SsgqNUo26EXE2CdtWE4hN0Q+Zb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a24fYQEzhPAi7CIgWhIloUyO47ybGIcFFC4SRlaGH8NLSXU3U23VDzm3kgXXIJKqiuNjSU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uOyW49avCH/qQTrWblPciqxKYTq1baIJm2tqxL8x/kSRtUeEk1d0VPckfQja50h2Gk3ZZE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gPdZsSSSRESPfuTkn5QsSkEaR8JZIe/QkZU0NIEtLeMsTSewWpz5glc23Mb+6NA7h4LtI6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oo8cUQJjVsHhivN9KinTvp8B2jqihPA4ULdlgVVMRqpRpt4XREcQCu8LM0EyoN73sola1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khpatGEVUxrfscsUuE8EBS6QhEnEHvEO+AceHZtOFq9hBGksCMrGE5KYwWWWSy/hJJLVao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LFEC0U8RbMjB9H43rGwz2n/IgrcWGnLRN5L7n4G0A20VRl/gdEHCbjGRNyT0raIZYYDdRN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OthuXbctk1HJDMYQBlF8FvbBdlRfEamRGGxKjIlL3ZHcyj09h+j+3LFDqXSbGZ4ECYbAiX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dsVT4jeBEwlwya7U0EtQbDfRHlwD2M6Qy8dMm05vZhV9lCWrylyvY0B383RGdudYSQSJ56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XN2TLOZbkCmxZJMgm2HBmqITzJ7EjrjuBmzYViIjmXepbMkt8Rkh7axhjyExn/pY2mm4j3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jRo5MPIkhNJHCHiugg0nMpjQI8Ej33GnszdNiFO5EaEBMoltmfQP38E8c9yfcUTRqx42S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we8UIKoccvupiR3bzqOthdFplwJYEmhJoJz3aK0p6Wfs1BXupCIuwYSvgf2cH2aFbRRyLk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kQViju1Gd8JORCRz7C2XOBvIJXMWAnnxMhBLDXkl7c6GM8mGmSQuYRiBc5EQ3PzjuFbyJ6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i9UiR4BbwmSSSkuwtjzMF90rYUP0WxsYUHbbyeOG7HaJLWB7Vz3B1Jl2HApYee/wTlP/A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D2QlbskUMQpDydJzz2FPEbWCMKrYIoHBtCcKIb+TFWdlgaF3KnI4LeSpiH3n9ktEORt+y0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HCmC8zjvn2K/cZjwGfTT2yY8hJjWpbYHMUjDUoTCnqSRBljanCZeU8Nh6lu1sLOJlWNdcv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op8FIkIvEgjojvMiEjFDZiicmxlSE4W3BJ+cFjgAGO5l7sVKIurBmn8Mw6fnWNCEkAnrin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k5hJl1Cdide5Agse4ECdPpFv32wjcxDl0k8iRErfkbks4DPcbshysNJjXBnRAn/I3SKCmW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pHQRXA3Ic34oo8pn9BJ9QCT6c81bDAXr8lCaOFuLI0GabgeE03jh5MTNsx5Pyl217GSlPb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YZR723aPHGMoeqb2D1EYL/KPK7WIFO3E/I5bmbCMTZoRstqcSSmHvEbGXikniuS6rh4GJ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vfWiNmZZ/Au6K73syxGRwvZAg8EkVyN5AJlZRPUilNK2VwWtYY2wvyYX84JpmNGwjOborW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mezgVVl5R/wCWdlE2vtkogYPrePBLatcnQQuCB6EjcMmpZxMScoS8nEyzK0CVcVcYsow6E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Da3uISsQSIIOjBrxoy1Pbew0mi/8jItw4llvkbpODoZJmOieM25QFBqtmJEu+YmFhsmLW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uQuKtuRFcpvCwS2gKaeTi8PHCJzeRNAiQW0GDAhbaorStJ1KbFo7BOjpN8eiV1VvwVzDp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jhDyB5Eckx+kwcI+8DPczDnfYjIEbCYokhsc526GTjpjYcQYB4MYJniWy8jTEQA/YWwOF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0sE9JhyYOReiM3n0MkyETvLkWmZBYF069AkdiSTrrwLF/wjZbkWUydjSgrGSctzpleRbuG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8jJWn9nRL5E3JJZL0TrGjeh9aJY3I4mKMeXYIpK2uA2w6UFg8sJ8klwSKUPGCHVNlnKFiP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KE2hb0CZfYy33BA35Xg2UNGuU2Icq3EodsXYSWl4vIv0gmkw4jaAlnJQ/EWSkQF5E3F5RV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dvHk6Ml6uCUKQVwI3Vkt2FhqXwljeXmx/kSBRcUukjGxSavngUl7glPAmgYqXwxQnXJygy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SbBy5LeoSxSwMnLzTgGGyFGPMLUSeUD0mb6ZR4hTL2ObpY4hsFuIuTaPAxyvozM3QySC4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RXCPmFmIuivZ3gzIb8p3FSNgkjFQ5AlBPhyTODjyeQJcUThi8kzzuUeBFpMCRIqaHtopHG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+BOXCE8ZEm+tGR4U7gkTUhdm4apH2H2Jez6edFCaKKEgoIWgXYSXIlqzzU3gmib8xkbDUC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lCC0I3Mf3zcrMxMqpz7SEpCoF6Lnkk8w2aTRuB5MqSKSNbsJlZ7A1Mi3shJ3CzAsFQ5rYJ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53MrZDok7UIRA75tkLyQyU9hK+5sjFvYyAggghkiCCSdP84E4HsivNLeXll4H5IIp9HAoG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bhKpN8p7F6NbXI53bMi0pHHnyIKiEt+RqS30irTxbJJArCJ3Q352tJKXAURuYSyeSPaPRf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uSnYUj5Y0Zz2UYZxgIqsp3Z7JOqwncSTUeJZYhSRthQyAYjflkKHGQlR4E/yRbZZCElZSF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4bLSksnGPSbeSRMkTPH460n8PAvohGPfwSjLuQVUbyTEmyBMnniCLLMI0mS634ICTUkGee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ZgQ27y0T6MI3RJEM1UJlLezIKYWR7ZCcuh2jU6F5mYUJUbAPgwjoXZRuSP+IZtocFA5ibg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JqKYeA0GmzDOYsuX1oI1ZGORXv7gsCqJou+xRGaSXKdhCFykFj2rakSKQW25nISyxIqG2m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4yIKueMGS9nkVGS1uxCZWMTTec8Ek6OQ6ZmhSeh7rgkxrZ7EwsJyKTaXuxCJCYuo0SfQXz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/gCTmlGaH92DmaIFcJ1sC5QXKaMBQfJMCEi2NhLMJtFKKVo8DTEWF+SIJGoJ3gMGmgHIgZ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BnAjfxCDHiPAjMM3dRQhs4TX0EUrWS0JaEhISYlotGOxSdzF3oqjd/DLD0LtowQgtG9Ie9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KngvaSLZl5CR/mESlM27QYlORb8htcb0uEhI52W2IvI3Y+EkSNmMWlllXwTciJSthQOdMF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gThXcbjaA4CiQQQR8KG9b/wDB4lplfQazZUFGoZCNkGbMiEyEsHEV1q7oaY/cxTDOgs64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/8yVJOWlz0PpBVBFmGeea43NN91YTwTMIXRIraJcpN2xVSwiIHz6uFotcF7rCbqmCbe5SY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DL9zfYxfQbRwSdikEGZ+kRusSsn8OiEToWCsuS4LddQSdbqmDu1ENZMiQ4+FgQIiREfhok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gchzm3sfRGBocE+RUjdcnYhjNEWzyZM4qPswlhQHZvEDbihLbJEON0ZMotu+RsTUlukLO7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S/krIQEyK7FwNQ0uxLyHK7W8mT5hOxJxFOcFzxluJLknMiSH1K1AIIp47sLj1v+A50YlVa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HdKGXl58iFFH4BSu2N3kgtqmLOotzZ6UFExMYSEqO/YeXDB2S7Ns/wcTGhrnKJf4BWYZN+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UlBIxdxZ0N4MhpvuIUOQ6R71oai4GluBJzgtLXcU9GSdDlCajaRYn2THFwiNFmxylyyiCf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Q9KYPLQhlY8QjxRVmy9je06LZRyIAVi2F69KWE43M4thKVEUPVYIW9aIA0lEJNz/GDWu+R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J7MkOBddCDbSQInVoJOBCblbM8JP7MkYccifChbUuiQxVsULR0kIwFX4djdDfyaSESMD0F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Cu3ZW4kUDtA7IUs+BMFlUOSCJcxBxNd43o0icm5aqmqaKc6RxMk+TKoyELF5Gs6JJJ0Tp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hkm1rXAg7DgRtnvSxcRZZPQNqU5hrCCoDFDBO6HD2MrgHKT6MenhGcVapSm7HTXOmDkvPV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R5G6O9yNidLOZVLoeKcuxHqRgnb6EdFQwRCl6LRQXMuUYLXjEEyEpYbS202Y3TlGV9dwNK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5ClCpFLldhBGJMp4CoQTpscsaL0643Q9zO7HN4r9NjZI2+Rt8j5DkZvQqRgtpKhwEUcFvB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/URkR0kKZLwPNKz9hMjBCBl0IqlLYRnLJtkyidrFR3D/iI9CydNiLWq7h5ITqsTTbG0Ces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WPAge2npjb2bEeSTEW5hDohiaRwKxC9jsXsMTgfH5ksJiU0m8yf2FjthA5PBBCdzDpBLQW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BJusorl5iFVWwlSwJjUxNb5pi3eo/IkmZBZMLcGK+PS1+4rPNwRGx2RaAc8DGx4ZB5fxCc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EYtDIhWN2cynkpmbY6VboRYUIRHlSmyYIOEZn5qbcKLqJFYJJYuhO+TdB4TAhPyFqTqj+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grVDI/cq2u1L9CbGq1o6NiDwolyJ39KECURrYCfnRUFboiCG5mbJpTKyxP0ZWjxoxRojD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FhD0uW+9uh1sdUpBMqJq4YifuBZaJWn8H7FmKQ+A1Aq4VUJFAeXgpGt1uYoBtMcjQNPKti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Dw05KbO98IiaG2xfzbJ+E+VnkLNpysbTpzgclkoZV0StjLymQ+DCyqFbKoSWsvJkbCWXsD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P5su35F1jlkgJvZAZCA6a6Ew5EO7lDJqJtPL5IdYVbemJNF8oFwiQpPJyJW0CrnofDCciE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Q4+LE7iKqvhBF7OI+1NsOV/kbYCepDyLr7Q3T8rGqalssxqJWaG0UQQNSBAgUMY5JJ0ZQy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x7HbY1udGMYHmRWg4z2YG5SBIFxO5e2EhTwMBG5V47EM6BLNxsSGUHhGMcedh9UY8SKad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TEqA90cEHJjIRU38UUSSL0NvWqK4g06fySQ+xBUBTwcIonJKFZ7eh+iWeWLmVu/AQt58iY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ZBNtYI5TDybUF0y+S1l+hyqB88DKGk5kawjkT4dbsJMW0SxkexMtbWM4UBO1iRBRCQZDs/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Q22RFTwT7rAS7eVuTImfSYthJLFhEpCtty2+25wz0EpR5BZcN3El7op2nGcQRERDUG1Flu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WQkLdhKNzSSsb3YiTu2QxR7I1ME9xi5BHRDyTIkjoGxi0DvIIlNqXnyLeRWqSEW2QxO43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k+WgTBOCzmFIzYlOyXrO24HppsMfyiw2SzYb8NGT2ShWzndblCY6bEYCUCapMUsEZcUVmb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2eWI4oM8IhZvhaW5cU2TGLbLFjwjEtuNEJ2TRPRJs7Fku3DC+MjZPwQwhQKpyeX3E7cHY3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YFm4claeUDOxkbgTsMtu9iJhlKWWIGKlWSMDuY2KFjDaSzLj7A692WcmOiX+QeSQG2vBJW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Nj2pm78i7z3Fv+Capx5CFHla+hrtg4FTaKUGhF5BLTFeE3KtGNE0JhvSzA5STKFkJjZIkS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yfjNy8F45OHA269C2djg86E3poFYhA3UTkO63wRnegmRGaZLTNcnbGbGMThA9TZmnQu7Kw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BMzCsRpsx8smcPJxsIK8eLiX+OAdh/5u42ZxGeWwqvy7SJGuIoVptK/gesodew2LHCfuT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1IhbjcTRpykzd0tYm7HsQdJ2DbcJXOTOGNPLGyJMij1BOBh0bGr0lJt2JajlOGx8GiWSS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WuSWGmUiQ7+jqmBS3qteCMUJHevyNN8wEueWr0SVN/iLeGt+UY0uEPBnbNhEFmXQhnNi21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CyE2+NZNjpziIM8Yf3Dvv7QuhSyy4GkUAqHgnImKTF3EW0bEhsbwvoVqV+XcDxoKdb8SJp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NX1CEaCXhVsdCciF4uYTZUSDedFQbDIO5LYX7BC2AU35IAqFgZAhC6JWNDuZdPfRoyGk2b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QjpD6bQlvNjJPXnCL3TP4GUiYcArOomPvV42xbbKZ0MIm25DEEj2MaQzhgsUWdDTR/LayM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VG8kw3bnAkwOyxOgmG4sb88eB+QNOJwT3Wo4LADWWzJhM8ZNqn4RdGLZt2xPmt7nKRc7rS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MSI2J3IlJ4ETgn/psSNQjMqx/JFO/A5S2HdVyIYPEn4xzQaW2q0kkkbMqEsPCJ+LH8ZGG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/AIGzEwPcpMhrzwG7ACa+4sJfaFPLXpIezFHXFHZPfSHpQiKL94DbLsvyUAbRxvaJpuWQT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MMnJW+Q/nuSHmhK1XBBh9jFqjhvN4I9JGO4LuyREuRVY338hBh8eG5KrVPZ31Tbgs+BSp5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YlHJYIPIewwjKKbvsxtc5Hyd0MR/cJnETf2Ii3aWwug6djbgYRNRNkchuVDqYdkFybNkK8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FJQck54RdyNPskkPJOooPycQdeWckJSswHkNDdEpiLV4TzxDY2rxFNbu2JxcNMijeZVls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QTIZ3CFTxS/Q1I2xT7p08BhqEOBTGSscCTYB29NzgJiIVqIBPkMNsmQZUl5MTwLwWQt0NV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nd0OyJ8dn2NWUMkziTFwRsJ+uNyfIliVoknkO8NBmssCDYgPXI7iVekeozROj1TFMoo2Ak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F5kQiBbFbF+IJHgn5wvnnddoU4PaFx5N7Tw2FKpqI7ijG4iMF94yR6EVuGk1CcOA4w3ZZH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oG4NmhpvySPR/CB/+CjtpGWJ2y0k1EG5Mwi1uWbsa3Y0qfxIxCoYljaUTmSTtZGmXRGlu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joeGnyGvYO4ZBW0EyJh0GOGUUVyJJ7O7wENTnPbE4cHLBcsQgb8vAok1LOLQvc0ixFJdPy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CAseWlsRo2Ox6Roga0TCnIzCrkcBt7+khEsjbTsmZm5aCFT95/ZHF2ySialLwS512VBRLQ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A9YEGv8in29boXqZO4CEw1n0GC7nQyXWEOLCoJrN8gd94vAvMmrXZO+NSk/AjPy//AFLrV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eXbBvY/zFirjQQ5VznpHMuoC8lWRvxvZR/wBIRcIRrP5JlHSzwihgvgsijXwMkXA0RE1sI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BC9xDwMnMxYkSWGevyEmI3BhfvGJum9FLJXJbO5A2IMYSO0VVkiiLHDTucCu7UVYfIc4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cZ2glDZYkarM9iRLYJn4FH4sp90C4QkHq3sCG8mfAZ1pSbIYwtIcuTMFtfYx0AHRphgLFT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Sr+BMIUTv0ZXFU80JOhXl+yiswdx4xspSgeAXCynBS/OTG51149Ba3N+xKxSiRwngygYHE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GIISIsehK1gShv/mlHewIbUiWIEdGhnRUmyzNdHovKoSH4nzXx5Wx9F4o48kIY03iZwnYv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h/kl9wWEneJ1TJ/oXTC4E6241bZCI049dOkklAYNmzCBiRJIbIRgeRJi90NS09xkKdqN6q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JDHcVMcGJM1Wwr4QS8BJ6V98DibeWSisViCJd+CHWF4WKpkx9FsTf4Fd3mi4w8aThP4Eyd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F6d2xuTVbLPRwT0SNzCWvn3s7hCbNiOA4bDbCE9SghDggmZZB4RMaboTEd4wX5EE/k32xE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Cq12SLacAqERbNGPecdHsOtI7dBEb2i13gJmHBhYh0fImmHaZvEbor+u0Rtmf7OXej/U8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tlJDW1KIHRpmMTJZCVNvrGTOHEXcPT7sFmB2UVCgkpsLpTU3lDFbZNbCi0mOCcF0hxRK8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CFKpt5DRjdSrmh2hdAFlUVZHfWGS2Chvgx31AQy2/Y6W3XZJTR2HZEAQtxrwQ9pJNnIxHc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350CcaQweDFssgFHAPM0ykTEjXGz+hMe5i4yW692w/FOT0Slq2PsSuxtgpinwIh0LRJLMk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JgBu3EPgWHmIkKSZydCwpksJMU1t7kUmmXcgOWV8saTtiHkK2Jpd54HaSWstxS54OUOHF8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o+5KXI5fCQR/D9Yho7KeGjmGxClScgb6a88Qa2LKI/mIcZZaJd77oytF8WLyRtJuIFtKTY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snunyh+3aleOxVslpuEy8KstjbEoM1WwMh6za5ZTaGeTO2OBRDLIXHzwOFgVidPJG4mPSR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ZKMki6Yjd75yP6h7GrIJDZe49QNpcm3RuiHPrPMlCtn/+wsYzyG9GA7jgbUWK/Zj+SY7GJ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k5xscgh2bj/gIto0ug/6KQJaaEtZIeGnxHIIMmw14E8E23yQF7OGtj1qTXoge8b+sxyilQ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NNyXPibDgSbqX2hBxmw/UQgX/AHMIjedCewnd74IfLEoEzdjcbCJowCECQZZFcNMYpiY4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s/gRMHI8Gbc/CFPNnYZkKwG0GnAoRjtoEa4ONzLIhZp+BnhOU+24+BIf32LUbpkhRkdSgL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5osysxwQunE6EtX8gZ/KJvKMgS5cDoKMjllZAjC1lrBBniX2PC7YMuIFnuyGB0vojuMt5H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AnyOWS+CLHnAxOtuENPKJLcZ5J1fRvfQogDdQzTl7E3nYi7YzsCY0sQy5FzNpngjjZvIuo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k8EuDDwICgkVfKImR7qDwRRhspabJEQWzDEOYtTZ8kzGp3jwKoG8scCRcYhNOC7F9F01G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wnYXQtnQmQkrJAZSS4TwYOvDz7JEsWLRFc5Nx7seXsjdVIUzofCT3KIfeYIdDaIRYL+WF4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5SfP6MSTwxBku+auH2Q25zgECBM72ikLhwZVUlqxoyiymwyRPfm6DsGnJBHzh86jdvRskX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iPTJnK3ES+iV7Bi4NchCuTePBEGHkb6JgoLHI5SRMiign5wdc+6EIDD6x2shuUPOOvJdWf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id/8A6FG+E/YXdvBiFrOsksknSSZBsh8CG3B4ngeGiUSiEzKhmEXLRVahUuEMxY4K+x5BE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TRReODCHyDIZArb/hC1j6gIJwn7Fa8pkQ53H+C5O05wK87BupA1rMCZWYlNqFkQ3vvZC7t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4ndihKWm2wYhSiuUXvWarkZdB9yrlOURMT4wj2HjZUml0xLKsyQiwlyhRcFI8NCWMUJey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bQCdbCaZEzmHBapjyITiaT/nRZGtsZfAzus3Eg9jB3Ci/2D7oxiCLvw99D6v/AAWU8oUzp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wqZfW5nK9lkMFBpyt0NGKSQlUxOwR4yx61BoT3dgT8QJLPqb6Elys9HgbxD0loZBow7+BD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8DYa8R5bFFO5PDYcIZkZuUORNwWV5W4mkk4MsouFryzEw41Iih+UU8DG8EB8AJLDfu+UI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b2DETul543BlB9PkIdo1XlDcOLyUI3jJMp2+aRJzlhroVSSGp1XYhJJwbvBmvmzyGw+oj5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7wO1MJug1H5GjPd27QtDUkLeV2Jsc6I3irhmoRQ2FjyRsNxEIXl0bsTdTncn9Cd5ge6fKK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jFdPOUiItitE5DCiNGj/TGvrOOpsG1TpRpGiCCwWTeySdHgaNVBw80LF4E+Wp3Ieu5B2Jj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rJ9jh+L7Fr+Ak3LDgplXBW3S1lF5wGyWQhJos2/Y7EhLU5oSZ3gLSULxXeA/Yy0v4K0gWn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2P4II+BkSE+obJ0nROjITWSfngWyZZ6IK8o0kjbrHJck7k4msOyhKE8oQg1xizkXU7qxZJ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FNuY7GbiPpw4YJ2DtsqaRsWHJIIJ8kGGTSyHTnOguukPGWVgeQiM1/rYw0lzUb2WQpWrU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IloXps2OT/wA5kvklCPZGEOcAONjION5sKkVlOH5F4TptA1lbLpv0TFms5WxBB0x/4EUrv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hDQOxwY9OqNywjJN7/s2qybqYkaM2u4qNcwXZ08kSG7Dwf7tCROeV+yn7E5yE4dMpWGxkb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jwQ9goWdyi36Ec1LJ/gd7KTFaonAJmQ4smHoxidBFJuYvNsOehCbxJtIvqS+U8D4bAp36C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/hDWj0uo6tCrxEev+KEskysselh8fQe2DOdiqVf2GHl61ME13TGXUoy3NGZEbwSqsKimR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G7k3wZ/8ArgI5m5eWKey64kaxE9v8kUKe3Ibmz20aaLjY8o+MyCsF8RTzlQyJbUUwyFLdE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kFhQyKeh+AkJPeT0IT8FcJEbLrhWnf8Ap0pmXyblD06vdaCHkCgjhEwPKY7dumwdMipII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Ok6bRpOh7R5JMEk6MSaR4Fi8JobJJcehDUbKliRH+B7ZdDbip2yszotOskoPIafmdmOv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Jy+iBM7DkcikZTYxMrEmuCMn1b6Bt3FrxtpgRIkCPxhaCKyxGsakDVEUCWDuu4Fckig/Aq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KULsZEjC0pOh5bhQhV64gdY9swNt7wsq9EW8dX2JT+DJb+jCLcGoZGExtOriVYYwCfkUhJ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JwEgZlxYHGOb8jQ+nP0RVDJ9PEoG/noSiWnk+J0cjQkk/ppAj4EEFRjUgQk+XPK+RCJ13W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23Ml1kjYUpFcJadQkDDTyVLQbTIxYHleJ2JOct7aRBCIpvP2dYgg+0I0Ar2kh09AV4bvY2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T9gjgzuAjcXUaP9oEdVYm/wBjTyuDgoZlDcXIvZF0vQZ5pQpYvFxnHg/gh87DtiB8mw+0U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SCUUJQnmaP0XyBz3CnYcjtMjz5HLMdCqpSmSzwFSAdExlNpCk8IRZgYjEkPhwKvLOHJgSH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ROQhy5h4IIeJ38lRYKGhJdM7cstcDoxbJRjGBpbtbCifRclFw0XINZAg+0RPbGrGaOSUV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roJ+yLkuO7sSTGkMM9Bh3TubkPER9eFQEjSdH8CDl3L9hcumTcMXdeRabswqRZuzwtTyBs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cRIEeSDJJ+PKzW67R4wt90+yBnDsKeEv7DSMqHMOhwzpLJfNjF5E60kmAuQEPV08jolsR0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pWxL2ko3TJMdYyVW/BmPBkG/8j3G9z6BQvJuGhY+AheY00B/FCYrt9CrsXGe3GHJXBHgn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I/UKubIOmoa+JQQNH/sLPatmQBaW7Gj7YiKCsDK1l2EZEuRu1rQ1AsmxAqiRyeCOCGbYpr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ZqZZP9EPiNNZYezjRA1J7IlVJCth6Nn1iT2lbzEEsFSNKfkTilj6sdo1EhZEwISXcIxybK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JjPZMas07k2amdj3H4JhTfsSLtWe48DBpOkf1JYRkuK+xh8zY49oZW6B2YJw1/wAQQwqJV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OXIvLGJ4XLHZA1mpCC6Bmx4MrtkrKL8LFcMc4rbFiQo8BJ/BG4FZlWBd6kwkNzgceecTS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wycofI9JZw+N0JB4XzbmSGbRQls9lgwiWESxASMhiAm/wQ7KT/IqLrM3uhg9eHBJpiFOyc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TLpyF/bTQLiQ7S/JBqDqPhGzDaR3BQFUy4bKStRwSkRwEVwclKJRqEJKs9N7mDj8mrHNaU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jZmIqrJeH7EfxwBINmA0ipG5EewqkOQXBiXtqaG+4IZTb03pfUevkeZ5HkJzSY/mZ4GJye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Qx32QDKjeJYOGuoWL7uMir5mfJTAm9omuCuBvgTzg2JJewhLFpvAf12jCet5HD7EQBk0Lh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ktUP9GTyRQnJQYtqzJsPZUIIkqZZkbe7SMRm2HeNhUtxSOPA4fb4ISRoFD0aFExyTgtxiG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FcjRtpvyNLL93pPwoWsasgekaRqVQ3nSFgOK23kTjQqvLJfgSOZwRCl914IYHoH4mUexE5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elFpsRFMQQvAiW+Ys9Dsfsf8AK0jFo/YKJ9wFqaYpfY6HtGyzEZOM5FqI9dxIW6+CR8ykp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XiglE3OwuyOtRW8XTH4UNgOkR7xNhImr0oLpRLfmAyIg7ZvuJEFUwcwHAikdiRSlXGDeDw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c/q+PQ46n+PCwpJsDhmuRIEGCM6VJye5lPEHPobB0SoMuzYfJOhSnxnKx6prfjkd5hVkg1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i6HLwWLABDYdqRCY5Esb3ZGKIqFoXpo8sV9FqMnRSh1JFJD/BAEbfybcRvvadknsGAhmyu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YhXBdtw6uC+TQUuqLLwNFDbvogLIUiGDApPOE/wCg3X2k07kdJzD9qMeSoDYQ5hTH4JZTt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sI9hMCkWBApmmC9zbtZNY8EpFy40Ib93mDy0tPOy1KhQ0TqlzPssxdEna1LjiCf1OzDay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5TZ4CELw06mOg3PZkhbIjoiTi49B0J8HYlxVsJlMcm8b5FH40x41I0IQuDqIcECBBGsJiT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yvafT7JsZqZZLS7w3zQ5thiFor5heRC0bSzjgIUG0hyEGrY4ihaS0JH0NSKd9EnwlhSRll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g8tUCbklyQyNESIWlkMgggggsZslqw08B3rv0jtMd7HhFU2kwvJFrsYx84iM1qzyIJ8iRj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FeyXrQpMfw2QSwhmRJ/GCvmlvc5MMUMCzhBOffBRrdD6FSkrgo6Me4VknVA1vxFBSBMr3E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m+oEwc3ARwWVXZHJ50gJh50t2thTbM13wy9wOvKQTfgf8iTL4ySlW6caDb9h61TP3DKaD4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rdcjAnxt9hORnG7ZTFrHpmEQldesm45KlI1L6EdeyxjEyGyS8AxKsRcL15EUDeQL0li/wN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Y6EbsBSWW8FssoWSdjidhF5bbZFREyptDQpZW6uSVNkthVBbqY/NCygt/Q6toMUaVmSBN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m74jhvD9AvE6FuKMnV8umfQZiO7sMblms8DbCJJuQi4vYJq2G97JtXVdSTrCt03FSXJLIi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42LSTcFeJFksbWF5IY+kT7IyquMaOWcOW07XAowoaOnBDNW8IYNSUiIahaysvolzjbQna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vJWZmr4xiz3X+RGUXLZOiWeoNmWZJ8G0ERP3RxWRFLzA5kInUCGKWGI3ojwFySKf2SVn4f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uhNkzfZ1RrQ0kZilgeiYxiYFqwFwSkirND3QTAwaCZcm4xuyhNbEbs92wpJWcOUMCfunro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CGRrBAvAl0JCNEiNIfwocOicNREZA7Llg4wbO3kQgtkMg27FWx1h2lkizChLZG7RTqDY3D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wO1CBfoFD7c4E6VY5ThqlwJ5olsIgqWwYJl5FMeZkG6CyFYZS9EAzUGJi/8AJspoqWa8X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7RymWXApc0nbM7ISJIbCzwJ2AZ5aa1A4gSL1gbZkSJXlsTFA4dbjiueHbkI+N2miTCzbOW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E9lVpUMYihszyNvkecEi1gxBVotimIG2v+gGSbD09kLrA/wATIan9JzMhVG6ZJxnYmcXr5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iIZCrMktnY5Wwk05Yhm1I0g4UMVJA6FtpYDY/6CHAb4iWp5FG2Dk9jOyUw7Gg3MVgnXiMM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b/mNCBLBK4pQmY2DwkYJbGitZoRbRhOHKJcE0tsER3iYcIVIEzYBPYtLcXoxboi1t0tkBx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oafCFtPG9lFvNZSPBsLsjxsQnztLoLSXAW4FWygdXpDs0MHaBycuhJGYd/hjineSGO4K2x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KhXM5cRum/FjcerE0qy/eXIhBS5N3BlFXvgSWFUXURFjs7wt35GbcTqLFgVZO7YsJNwJbG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yl8EvjRP6aBaUMG5ZL7ugnSdKJP8AIsMpwTon8Zp0w40JSu8ISY86D2G+qhrAskLMke5PS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IlPch8eELYUQXuhNspJ3GWmIIBrwJCAXARexJ0nQLj00HSRqCCI3sPErnfYbMpw+43KHCE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YLcg3VsUwZO2NHl4LSak9iOBI7nhCZEUI4YoyMpmSRC2cXPgV+uOYiP7WxnFA/AW68JDH8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PcnIbmEZdIVIyKhLZ/CM5iFnhFogkbmw3knb7PYZAoUbe+hnxyInfRQ4Ai3hIknKEscokq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27OZA2d8e18LwONTFbglXpLHs5JYLXm5NuP2hQplkvfwJDWTNIBVfuJ7A7rdkcyG3Yt43J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bMtFtJyXV6TZ6yQvgBrtFjtJfxhr1SUZwEOfKo53kmSWNDRJicWTb0ZyWO4cCENoJIF2yR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C0YuWiKPaYwQGpXkQbqSQ4GpVmSemKU2EIO7LDFhJvosFVp7LCGGZbNKTxuLy8nDIsiiKM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yHHZsaRyPKXBv4/NPkV3Xz3wdtetxHQ2Q4/zg2NQzkR2NbIwlIxJjg8l9j3jmMchu0t3cd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0ftQsXshEoO1Sz7J/YjfZQEPCLwImM1gvRgZOCF7DS0JseCY8CNwQJajaC13IZSXI0WhOE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tjOTy0SSSST+syLdRfCfhkqNJJsfwVGRDkfTMzkWt4hwaoaaOCpOyjM+mbyjmqWGIUkUW/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HBTC1GnA5K3GcpkaDpIcCbnS6BH0jwe0SrYZzgkUQGMuHL5gra0nPYiCeivRJ03G9irb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bMciaAb2uHSCwKdsm4j2E7jDIkb9323GjtlksZiy25OaS0qPHUxzNhGTagtYpxdvMc7Nkh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o5eQQsbhCvcokltDZCxQ5IvQymgjYOhPkujfSNqTbK7I/GNMi0ZKXvyH3LTtSHvi43gic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jTJvoG5i1rlOSYl42xuFYUN7uty9fItXuDQs/yEzeTw+RY05p5RkSk5gYcEsbeBngQCSH/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HKO2LUpbZcIen6iQqw3+sQwBDhL3IC5JG66EkJ+2pcMSXqqcr9BHcB50Ma1ZJbF0ZV5OU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3paUItqfgei2pS6ChXKYTcMzpeRmWKUqGA5CFFj0a2nAQe6lwPbXCYxlJjfRYVyOBioDNv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xSd0Dag7OHuyjJieRozAkJboolJDTLeGPiiZAdIEtw5IH/wAGNTyNilbFsrawXuRBfBsV9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tCVAKlfY/vRZYFsnCeDLDY7OHArxVGr8jzDznwqH2DVN6hf8AWcjfgUfnM38HBILBDU7eV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lAlEyoIrMscieykTQnwxchCtGwLqJxtKLMianIvPxlk6J/ZTxbZGl8UEaWsEC0WE5FhPQ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NEyUQJJqCEKyyNQnK7Bm18HmeEyWpqVLYjKrh4wLedJ0SSUSuCUVoiiBKKelEdl8l8mRS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ys8wNM5Z/6FCWrbkrA7jP3kQ1v+yjJaZVE5gVpTxb+R7HsSC9qgE69g6QohUr8l+bYLzPx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ZXd3EzpYG/rRB6Wd/5DQV2+C6eS5lEdN7uZcDRSmyCN6LHQ+qQPT+ahHSe+ZqxSC33SSvQ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JgTu9EFsZc/k0E5DyzpMn6DTNDsJb3JwXBXdD+OXD+ZPiUS1t5FZqK5kIml3Z8xO2rAsQ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39ihFMvu7Fxuc7lvTClkrIrZASpd9uuCZmaNtrqRPfDx+KE0jMXcmeO2y0/IPuTT0BGN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zWRu9+5VDGA8jH8GSSSNrIqbM3oSNySpeUSh1wXjwuwxxJskwqn2EtV7LlId0FFyul4B2P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Yrc2yuSTyKXxBJSrT2+x//LraCFlklh1eiLUsmO2np5i+hrHnyUNdDUQK17MnlVozcaaT5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xPYLZBkk4jsqFwE24bkK4HQLLF7BS7HIatYIYsL4IdhaIZchOk9dpCFwVQaJZeZnTofLX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Ev5sk20lH8iafXlSXTMBolfcx0hUWsLmRKJMLWUiy05EJvCTsICQScCQhHMSIIIF8Y7+C0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htqjWggjTA2bGxGwiSdF/AoixhSsEjtiFK+DY9i7+z8CU8+IW5pQFmXRbNxutuk/GBaXo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3BGjfYVUk2AV2mwmjDQy0sRWVqnKwOcYUIEeSVKMJsE9wwo0xt5wHTA3nwHZEtG2ch0YZK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N9DLRW6H3iWT5GtyySt7MMQZSiUxLBUY5kqsFmDUsoUlQuRHDPUPJNryZeSUS+ozCpJ0yQ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O45YkawJHNRD17wPtDzsnfCoS01/IMEMnhe5C0TVb+BLkzwSuyBNTAOVEifEz6zKEwmU0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jCSqY24pPKlsNpNFwU91uYXtC7iiWwvKHcMhvheSnuU0uxltGJHkoss9pJ8skCpLbccItB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8lC9/eifYTL10wRgbngntlmyax0HkfxPVDPzSmsRBGlfeFiGLSTGlmPJP0KH4ZK/G6X0W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gT8ipXtUNk8kOuS4Bgo5ILsk+eICpNUOSApo3SNyEt/0lMWuLL2DEpW+V9BNhWI7jsXsLG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YLlmzpWyCJ+VyrfUT/wBIJZOLSCl7dAMS8aKnChr8zMhthhTtrgpSgvhAyOgjUm32iFk09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Fo2c3WMHbFXBshMi52o6ITFTpy3JTyMewn40JiCCyBTpD0kyQMWifiv0III0erSdMuNWRV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wdS2xCcaopfChLNO1V23ZISSdBlVk1uJ4JTBPtkgFfRE3yplORhLs9GykU2YkRoggSII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0ehrGRlyRSr6TEVdLpYITR4I40LAjsWmiV15Mv4OeLW5coordwRdim7YWGJ3gjPamRhRjQ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KOckE5Jlyb9IOMJ1CRbnJ1uJG26UFKQcSSsZcAkxk7HlXSItgHd5MGNVMOy2Cl3czzcJBb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CWXRmUdQYRSVO49RyFnyEZ86nCaPHKMNsTWsS3LkSvPNdXAQkuuufLIpi8iT4EPeqPYmei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24agRDrZwMSSkeZC5ERdiva5Ddzc5nljxi9s8MyRKFkpwTrx5aHMnRXVfTTPLMC+BmPde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khK2uZEi5JNmhA0IMggQY0QyGLf2pQlcmiBISYhBFBLdCjajJsngnvKv5seI0f5hFg2PB6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YkndLAtcBbaCUq9C1WK2Vb3GdINlI5HrJ1BS7DgunAcYaGjOYs+yNKllHbSrPO5fki28dC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seT2h+xmp9PbchvlCvFY4C7Eqb22gSLXdDkQUIF+eA72w8sETuTwehglMZlxuNT6e8CBzf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sVoY3NDdckuLBU+g5dqby8jw8237k+RLppboSISaMmwgjQoYELQkLSCPwEEEfqz8IEp2J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MxKfoFok8laq9HBZHVvst+RH+MF+j7gyc4eYrJ9dIpiLJbn2MZu33ESXj3Aqj/wDAIkWta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bUGE3FB9ngRgXEBxCHH4IugS8fYqNfjYOBsoMcOvQlZylXcarsb8QaxHvLoewWRrH+hViS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ZU3eCkqUsDpSR6Y0T2gzox/gfaMLGp9HKJ3FlS56NoJNeDVbkIyiZnt3E3EEuXYeAqfyU9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BchStdi2GhszdU7PBe6EkWg5IVQ5IWUTqzqGCHRjBpEYITt4T6IJLXn8wSOgbJlJHUX9CY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Crw20DK6drleRgdCPEEluQtHIkPMrL+YkWaeXDI0buGBiUbfLwHMeK4D3ICrpPz2FaVoP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QyHuxE1TTsJVuUJaE1CRAlRuYBSTDiPHkJA3UciosQofyhuoIqQJ5+CPvKy0RPxZPieBi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KpyI7Gd90EES/zakKTxR/Ii5Mwm7t0PVJymdJPkZSHzzQ89xxRGIHXtbkcIUhOWuUL64/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syJGJRCAIzlsRwLzON5kuIHKl+jWw1DsoFe+kLFSHjTeCmR0LeCbSZXQZiCya4Mm7Tx02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4G6ciFy9SdWKWwi32IYaFtMSjJImSTqX7K99JfxknRJI31pA5RuLJPyNIHoGqeqCdki28T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eEldH4i5SWVb8kFkttO1I0ykm7sQNY9ySvZsnvOyMlH4mZAsEJFOWhk2FgIihPBy6F6tP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nEDaOWw8cQj/IFLNbkU10JwsixPI0gFrByba0j6gWRouAbIQwYqm+aJhiBaondhMKeKdQM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/nke9l83hSu9MmLgGLvAkwksCmEwG7AJDE+8ON2KKAe4YmjdxD5ewKUXYFwkiqyJql8GMX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6KJ78DgLSoJBJJ/F6Y5ZIDZ77hBK6eUwFagikWIW0ku5JdGNo6kgeMRrLpiJa/FHA6SbUI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kj3mN75FJN/HA/1I99OyRJXrUrHkKFbbPj/Ijy7jaMJQbgmo5FP+F+CPqE4kJlhEzIaHo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5IZCVik1/UOBBECC0Wx/ILnnmuz+6Ylie95VwWs9S6KG7G2lHi5MJV7PoYXDiF4JlbSl7b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4+8BcccGPNEXCleA1Ub6dzFdgkrrHN+AbiO0KYxyh300Rv0JAi+liY9iAo1e8wa8Gl5Lta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Cb5DO7siM7IhCw3nQSk2kip+RIGBlZXR7SYjYhkgtgRf6bVzyctRl+Ik4HzItnW9yMhG8l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UKXyTvokl8qeGJB56a5K5IXIo50X7Vsn4yUONHrJXItQl4Fm1wTW5pI0SFB6L8rnYfg574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kNiZN7sMpX+Ajh2mHmotH+YQ6NRzDN7ska2MDCYE2J6FKhOciEI0SXQ9ydoEYtA8hQEOb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srLgTEkTaxhWpRG8JSMV8mzNEicVwQlPhDyTbbPWcozlS25K0uobkaDSpty+BY7dtjGPRr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w3jwKyged2oaGY6UEokwWSehUG63cXYxu4Mm59nUHEtP+hJjdw3+hR+O2dCEUiQcwLi3P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7jy2MuXRZG3KKczDCX5QjNyuTPeT1C2MehoXUJkQHeBv/AENAEV9IxZY7A4HBq9zG6JlSi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AdHeQfPRakEoj+sX3lkUFKuzBjAgCPGHwOWRMZ2L+QB6CG6e5ObbCXeGhj0jVqx63E5W9k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EIQvSP8ieYC6KmGKcuOeOHwPqPGyG7g9EaVnV8F2SBnCcRcInpssbZwvQwyBgssJHaGKy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HwyaURouOI6Am60xEkl2uxKn2aJA6Cg5i1ou9ivmV/Iu2py3JSOpdJ5k6d1P5JjBtc+fZK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ynKntGYx9iLgripueC3sNdG9iFs7gk7HsbLwuIgZUlWYepTmwiUsDYWSatW4mInCxOwZVU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5EiYnJEyf2cfoPS+klRCr2bAkF8jQekSnMUczGUex6ZVFF4kSJYmvZG7YwUMTBkdZF9Rjw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H+OcIp7ZSOhp0Y3Om6WRzFEhzHQhb6G3ECeGimb/AAMUSsINgUbciJ0ZNgyk8I2hJzNJJ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YCOb2ayJti27iyPOUIYSa5MeS1JDMY9YIIIEhLVRnwd6DYgzmSRV/7okLKJIaQXbXNtjAb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Yz9Fw41DsbEpxhmkk7DBSvLWw+SBOJNopH4m4FYKkzFplkCF9ahMZUqtuUYf/AIqEyvuLF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zoojYm+wYoUTnyKFqu4A9cR2AQgOjkKybGTJWzIjx5FmESK+AR0m4omZlflKWEOEshwy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yz2MIzebvRUmR4Fb0elyCDomR2BtCwuiCBapaM2Km8IV4aTckvhtOykbhUcPyfQ+n4E78i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ZLqm+JJmgVN4QoyRu57nCGQqepGKMxVTB4kZqI+Ab/En0VH54ZaQ5JS6LvCzJ8k7hzzsj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suw1ETQw7WCNS/npG+e2JAU07N9l/RddRQezEHVUy2T7MzUTeXQdemHuDTaPO4EhRH+bFS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1uYaMhD8FE3KHdjNxPfMhhfVsONbX9sn2KLyZ3GcicCEtikbYpYl8FkiE/pOUeGU0II+b0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hQeedgTZ3EhrRJLWUt5jQghovydtI5J9n5mGcBqada9hKV22UymcjJHWYOydIGQJCXAyRp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CbabsZ2JcI4RBYKEdjOocKCW5kBAGZjyMY9H8EiCBCLE7l9jMmJeRNe/5JCJMM/0h7vMSy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8Aj1eINRbCbbGFxSMLgkiScTYWwl27KBKORQdiUKeBLyhykbFjgnB73hCRBY+xKjrmFaZl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vcaTBlJ3PSFYjhJQ+BmUmocpdEf5Wyn5OHMSizh1JKGn6uUYhpMsCiWWZVkPo8gSk6R2r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dmItTIGfkk6hNJ5fIWRCQiZd9sIgt4EA0zTlcCxuhLXwfX7hGoKEi2FT1IiGvYip+0JpbB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/kXuom20oVwxP2xNQwhe06HEqSeTVS3E3Lab9jVKn9D4HIVDBpX2EVi8s21KkPT7dzZEd5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KCnod/wA0kkTk8XQ8/wBGrwJXc2FsfY+TAy+6SDVO08i9dLr+irS01hBcQ2Kx0QidTgUrY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1OMSpnsRPkeQmMKzJ2WhEDVsdhykTkN4IVkCxG9iWiTIYtbF8Z+UfIEiIxA0NDHphdOudx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iIHqk2VUja2Jnc3rgiHzAv7kc+jhXJcBE28wrlziuhKwnwFjKOnUko6HbXZXwFCGpJAn4K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LGH9StGMekfCgnIkIkvEmERlwF9ugmLbpiZ3U4JiTe6GJLIq+ieU/p3R3DCWSLMaTmrAi3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IlkTeAkeEhcnkSS9CfAuSOtnaPET2P6EbrEPMQReRRNHoxmdJA5xvqWi0LBBGSnoRuxTIS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PIk1uXzI+UouBQZYHsKiGqsSYWdBCpYV2JZtQlhpNcFXIdZFxNYIMnR0KkU4UNqD+YoEpG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N+0u32YmB3otH1OBKuFvhF2vmBR+BNp+hRnM1hiuASDwz0igJ3u4ExJLQpjxPEncJ7GKCP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BLQy2GWGoTAOGgrxLZpH0G5OkDmpy0CQZNqJrTT0TZR6OR2SzIV5Yp7UIE/gSDtEjQh1k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1IJk9xsRoIYpIL1FAkSE2WTyJEKAi3kdmfnPR6NfGCNRBF7dBHkNxfyaMakWyGcJY3Ikio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WCJ6IFFchfA0NUNMshjfYoeRL5F2J7JZLLJEhNwSz2LFNOMaV8CKK4Y61fwoSzASKCQtF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jmqH9EU3mIIZDJaPg4FW8kjxJR3G7ShyLaagh70vhoif+dSWXoqTDrTFI4E/YmuMCwECg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D/AQSsEQZyo+CXagTIlok9V+xgrV/Ai8o31GyFmMX8dN0HQJHsQrBHR6dAlraflnEzuJck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CEyelITR0aDdEawQxoRrL4Enx8mBSt1AiSOhj/SFYndLlikVqbyOqcykT5jNQ1t0Mgcmsb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kMJ9hCvLEs6I+KGXovgc6HKPIkxMXyTz0+jW+otStEIrkIXXBfQeYPY3F+QHrA1o03/Yj/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YiBC1XQk65q9jn6g0ZkcD2LsS9Stp6PXwkkQl8ncJyQhHM9WtvBAeCQ2Peg12OyCXMjxCZ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EwlgZHsLYudpiRkW+FxC6aYCj9jJAkRogOK1tEai1c+CfBPZCbgUNhciG2iFEobjMiLIwr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yS9J0SMJ/ocoI1oj5RrRFsomkuPg/hBAgkJC3gJgauuqTaZQmMSMhA8oHMZWY882RcDWe6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71eqKM4evgsc8FMicbE9Ek9aQtZE0TpP7GGjkUlHsCgk+jo9E/p4GiyTIMTEIX5Af/pkLR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xSf1ByMQwOEtCXE8Sm2hfB60lHokSK5JjciLm0JXInpBF5KEUexMl86NkJc6TcMnyTG7i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kIOkfBC5ESIl0khP6qF2gpkOSCNFjz0RjVQjxoOp4FhBYIQoELgTbQRU3An6RPAcuiuWQt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Y0yG6YPZU3o0WwlgxqizB0DUauRsJpsbbCAiVwNMTEvQzJL0pHESyeEP9BDEISI/utPJOK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QKIzKIONKt+yhrCghC84ONJfzyCuFMTWwtobNyOsicS0YC27lofZjYPYDlo7UExBuyaWRv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7iL845I9hJ0UtLTUtBkUJiZ1nYeHYlO9WTpWiqVSY+mxHnQhCEG4HA4wbjYkSskNnK0kFa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E9J+CGiROBRsJiHBDgSLeSIGiOyCzyLJEzJE4FW1ofUhsPEhwR0URud6WZFAVtJExBQL9p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haJJJ1qX9EaXyTotII1WJYpW/wBOo38h0Cj0OSDYsgdPGDwBkiBWxwCK3/wCQP9CRchh7R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HFS8ENgk1D0J2byy+JWRrryfkX4+/o8gYP6BYICbjyhn3Yd5wMcAaFLvp8de8J6I+ANOG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+A/JRE9yJp2xPMo20jSLTTMYciblHed6nBJWISK+oPTsqmu+njRM4R4iqgO2Ihi0QhCVrj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y5FE7HtXVBE6ScIkXHg0urRswQkJbR4MTMoccCaelE6J+JTyey+ZLHSwWISSheCVwJI6BU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JMFUYiM6CYnpJJP6VllllknrSCNCKKEEIppGpGvBPx8Cmi4jo0vV6To2Iv5ySxMnklaShw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EzDNEp7v5J+KBMIwj/qHhyaQeo7y4IJOvIwzpvBe+NkLSeGjIuZynDJkMW8yoUC8eC0teQ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khwNkfFlarcRWYEdpkblSMjhtJRMR0xExN+BRXDyU99DqSQXeRNPBUzTgll/2Fo3Bcfesu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F05M2JG2hSRK9sp9shKlOGP8APZJzrJwObGrfSJsDuIaJIyjxYJzJ5CnYiKHxTgaIMta3z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oXmF8ErgrkS9RDAgyp5QSChvpaEiBHorjRUU9CctCCYlki/SgjWNC0IEkti2woFAyB25Jf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rQ7aECdmdGcSno4RJ0Z8k+TsJNQJviEiNtC16EBoQ0SVo0udEwNvUtxhB5LteqSfilo8h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2wlst/gSkEwuGYaOrIRczaMm4cjcxrIZHkpIT6cEJ5lEdGsNgRZSTUQWT2KRPInydugg6T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Divc8RrEHOFnZozymIBzxYaZf9AuD4HsZhI3G1DMh5XpmiCHwQRO5lkbDZojAeQVGxySAE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07npOpPFVfkLeWQ5k7AyLfR1SbhYnzolRQlSZi8DehjAq6E3Fqeyei2FPLO0Mm7J8mKQpq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IiEtpDkIUQeGMOaCxuzahQU2LbCaFDKE7gUxQKBQJCIlGhIhEEEfoRpBAlpg6aq+I3trHw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QXpfBfBe+iXol6k9k6STopJTBJLJJZLJzkbsxgjD5BkkMHMYiGWY+3ViIH8EQUwY3OoO7H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GRbzMNxNu4zmEvRS0Qu5LLegXVVpCqWeOjLyRiuCVqVbhEEfEyEe9JIcFcEyUoaDjQhFEW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q2PltAqjKRDQ+XRlaW7nQlCOtII0S1whKaG1F0IQ1TJlpxncCRzeyY99rJ5iSBmhLwE1fg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jHsl7CQ7jlhndDhhDPZKILlHMh0TrjH5BIzWRzaAtyBPkTGTY7AdII1xltsHBNC3NGvANb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kQTeUJ/ehBJbxxiHHwxJMI9yGQ/1ofBJuNDco6CBASkCGlBbsfxoesay/mxkjSEQQ0PAaI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HwkfwB6GPoYnRW0hIfE9Eao5AhSezQ+4IgTKvvbsmGXADlMDjKhXXvDXaL2lpruR511Hs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MJw2u5TPOkk6MkknSdT0sGjETGjRMSR3jBj2OAhOQ7JFGClkyT+xkRbW0TPxfBUoQeMGky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iUZcqeBECkdHQdFv2pi0wWeyI4WulGcneNNmT2TG4oGJJRK6K5O48MAJ4sixTIxmRKUBg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4RJHMhAQm085wNmcwSrLS7keUKZQ0vsd0JdlpQ5hJFEWRsjtGmpRHRFjuIEokn9GGJNb6L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sdZPGk9ibL1nSHwWQxNwT0R1oxiMssvSyy9JJJE+RPpYlyMTGJ0Y2SSxjDhoZJK5FgnVhi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ndjZxRoik3lcCJOz/ABRLUal2XKEsSXPpgjHM5jgXoktYrpPXoiVZRdyPCbx3gTPIUBkNy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sY51egYURjiDhcEaGYGU8DZwbJiJH1jzRl3wtF8Gyv5QPFyxiEwoE+6USjg4mRjamlglYN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n/o5IWK34lYrkXp6L2L0S9SSm2h4FOmFKETqCh4FfNs8M7sZLTN1i4BcRse0Ts7aOixIJ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hjPwG1uJQoSFol0kBAiIc6PIj4I+NC0UZPIhLfQgSIEDmRBsQaGlshQJLkiu5EKaHeK0IF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q1GhpCduNXLwTrIk2IInJI+mJREYgeisfbSRtEk6t/CNHLQiKP2SdNH8J1SPHKR/exlZui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cDIhdzc+zPsa2aQ6nLaPBGkfki19wYpmX+Au80RQo6hES8ezSehw2GrYav5NDgPMgtibA8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bDcjDZY5H2TbjiXY2wUkg2AqTBXCboh3kSW6LSNK+mfrgRRbZLrR3RuNuArrGjirXmRkjF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lHYzreG9zHa3lMxOsIIMDn5QeiuNHmhtqJklEkk6ySxaSbkolaKDcjQSbnoTEkIJF8idYC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MkT+m52Yjm9FDRtkiYoEzuJ9ki+CnpMX30wyyBQKO5LvpOksfJFEiVlHSNB0QuShj2TG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3A40MYS3GJGMiSdURaDD0H0OENjpFRvA/mhDQjOqTIoFwp8XQ2q+w+SFIEybhpkzaw5J3+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BiqTIZd5GIzuxyjwhjHkZpDJYk2lojcbJ6DXgSbB8QyOO0c7fgyAmN1QogTLk4Dfhj3B7s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Bbqs3yEbJQiJgWmpEnk2lvwMVPS4G+4FmfwGiQ7YsKU+QxsQxSJ2RbEJQ1TcthKlW+2OdA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eNWuw972jRQ0Gi/nHwkvSS9KKPfwy0W0vkT7JZImSNtUgZEixGORIIo4SOy+4kgpJEeoJE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fuSRJydhK5G9WTQkxSiWTGx1EexAgTrOkjZJOjEzsYsbnSBUN/khJ8CQ9JoJByG9aFBWsw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cioGCay4Gbp2PjsYSNz0JhVTRUMF4n8iw+KIVeoSxEl3iJNWWtCYEWTzIkXuytspiJG5ch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ApreRoSJZ0syQiTJ4xXUVyyhy+Rvaxvme4RYX2ObhyNuTM5zLST0OVSTHBLh9BpwyOHEj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14iMZC7YaulBKHjIhl6GtGkf1HKKa8claix7kP8hq3WifY08HqmI1I4WqxwgcMJH9rkIQ/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WQTghc4+U5GNtNEQoc8hTw0STyJ5lCtmRornSjWKEoGX8F8JjYgo5yJVhG4wkwwxpbHkJC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0hASeRE5TIbdil2IhSrQtgJQTcCBTPASPYiQI6J1ocHkU0hljEESnoamCG2JmQJa+h9Tn8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ZJM6SdCG9PQ0WSPA2mShwSUQh/GCCCP0mJIijUm3lAR/ZaBq8E7DeYMcvQCUrlk2VeLoYe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WWt2PXK0o9uiby0YQBWbuC8+ohfx4xQSiVEttEs2GwQwJGWsEycjZwMi3YkuwY0Zklu5Go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R0NrZzwJZiPI0meA4YQhqmhMS3IN3VNbEm1HdGN5BQspIQNOQRLeOSAoRsEJ2vZBo8FDJG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uVlAW8JWxOrSqWmQ3Ji7iodpokBaMnXDFU7mwyjxG2RnCabDdoYEMuUlifg8SD2JCUiE4b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ccHRoJdBbpxI4QSO5K0kddCOyOegp18iemEsMSbrcImwlzHZxeBp8C8EWQQ2ITc5LGtjgS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MWIkSJhPRfhDLPt8fX6EkkLkVCezuExLnUOwvremNiSyWNhPrTHqHLSS/0J+M/GfhGifA0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C/WdguR4FhZY73QUbeDgiSJbkzOGPoSkVhLBCJxB4cIRsMO1ipZA4GQlbIF6IkfIQ5IOhg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WC2w94bsMeHTXl07i+YJMHAkNeYLGgmy5YntIvOoctrNkPEdjM7k1SXsg4Ef5eEcIPirG7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CzkMiVMgNmMo32x/wXJK0SC3dPgZkDOodFEGgOjUxDHCS7WLNrkS0JiRGUZEr5BwxaGtQ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DzIiIbjSuHYpodxNBQFPc89L0nFbg4yk5Gwah3HacGTnKb7FznKNt7j2FozsJlohtM9op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OSNhrSWJSKZOROiOJdDoSYRDBAm9tCaWiHkzjRJ7CaZ1nSfleksf6M/DQ4+D+TjjXIkvh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GiDzMCCGSJcEcBw20r41klaStyUNMQ20UOoMhSW9NjxKN6Yu0tz0eEZGauzCk8CUkleS9n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z2N/tVrRkTdrFmwXuJEDRDGmpfCEnDl2QbD4NimQOEaOxTrcR7/DD5CNlmaHLBFuLlKZJ5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Tp6PC1gwQvAxTclCWeCcbOqfQm6pKCDa7ZUTPKYjmiHTlDVGgCOGk9HjJKJGJDibOh7DQt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fxsTBDIb4akbLakeS3ilEm9iShIZ4dhDkmTPMi3ykbxxVA22zBKDskbFTRDYQs2DHL9Gye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vSWo7oSB0CTZeRdukCJZYuBfYXUpsN+BOQkwmQkzhBDNyoghqjxIETgShKCHGhQI1hEfCY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SSTpRQh2Vrbcaa3kvR6tkkkk6KdEMjUlwKGA2aUFrRpPeiGQiFwNCHGkhwQy9JrxRDdWd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mfEI4zhkB5Y0zFyn+USuZt+RzbyM73yQZKUhISTMUcCo8S2h1jn4Nk8kazq+RfGuNYQml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NSCD0PbT0Z2D6wECQmaHGVYrrkNmTVkxJlFh7vJcQzeRPbuF/wAkehbKJQ2StD7EaRpJ4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QbsiJ6KYiNyNxNubAk5NkOWJFo3EaYW8bscUIl4tuQLRRIvyJaJJJWlcFcaCKIhRRCFoj5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dwwgQelrSCPhBA0xiqhckFhCh5GlwVwMgRoYkJIgxbgxg9zkZ0PMWgm0yEIZPknI2KETpZ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NEfBIWkfEgaCKo6CDBM4mkk4lM4CUWyD2ORRCIWkaQ0kem+m4/krWUVBKK0a0Qy5Eimki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UkhPiiEKEddNsz2jnuQ2yuE0FjE2Vo8RyJZb0sl8HopgPSS7TpMcMnoRJyC5BlDlmN5F5L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nm0R3PAnke8FvHkECSTCV8EdC7/gv3DGwLOsqU7iSkNKHOiQjwSFon+hsTBUmNuSWhaUII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gbTBL1bE60W0aJ6K4GVxrAUEIga+DRkTJ6Y0NdTovWUKCtE099IECCOdTKxdDOaICqxCjg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o9JCZLL4onolhoJkwJ9FfCiBn5ELWTBIyxSNiZ1kTZLS7xbvwEhJbi2BCOASrOvhljTIY0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JE6JJYJJ60YkkbciYb6JRRyEuBa3L30nZjGkPSymwsV+S8I8ktuQudMJcECFqIpooSeiEx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P6D2aNwXpP6MyXJMZN9DoPuJ90C3KSbqCeh7n0KAZIhw8EOT8NLHeBdWud9I5EbiHJbGrM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sZQp3WqeCBuhJkyA0ZZZByyEj7joKUKe5XkiGswdXwf3OxPsT+CdmRLmIXgsWTsRQuWkDQ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kSIFwIfgU7mE9hJI0haEyGIRZBe4oghEEEfBawQeiOtEheDxEu8i7tEk2EnOiU7ilPIvMH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oki+nw0wPAzwQ1llFKJJRRRTIIGlB0ehLsgJPkhp5OB9jI5wFedGhQEtpjgSmkyPA/wCon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FxCmwN4gm9KgJRctSZPymSQLaT+jJJYhuHotMEeJ2sdsm9uQ9DVOguKhdTi8EWTSzQ56G+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hodpy2b8wHO7jknmZEj5IaGTQact3Qo8nkV/sIMsmvAMzVMSXTAjdm5HcoHQRAsx4OjZdk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AXYfIb42lq2hLgniNMcbkrBSwNG25BCEkthw/g41QcwmPJ5EHomcnE0R7ieQaKaZEL5IT2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FMoly1ST8ZJ1KdLMicmIJaXoXwT1ZGp0ssUllmCdFZ0kb1kkej4E9SOgViJEeitKTUlEiX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zDtK5iloowIykRnRTIiKEkies6yJZgUiTsiJHQn8/O0FwSNISSIkjDkowdSGW/Re0d2TWg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ruN8CLT8xAhAD2/UcCyGGciW8ic2JUkhvEZ9WsJgTJF3YuUhK4ES3MiyuChNFCGWgXzDIn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YHqPDYhMKRD5z4F+CEekhOZKGHbObKiXkIhNqM8DymOCW4OoyoPgJhQIQkQ2RpoRKpxxo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kYFMrSJII0JMSIIFyFqiEJFaUT8F5PelDJesskklk6TpJJJOrj538JJKaGEEgll2SBGxl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hBCZE9SkEIWWi+LT2QIldDLNyXJ3EW8ljJGzjTkUVT8kPkbQTyOdE1sNuBdDwPcJCDJJjV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4LbDjRLklsUGhKK4voTv9E+x2QLkVLq2kKNRbclRhM6YqceBs6EnMkZ7iHOJuwttD1uhvd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hBuIY6FeLErcZ2DNuw95CxtD8USnu70WwXMvtIGGolhFTevp6IxFSS95B2aF9aE3AwJcDc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kE0rFNDcjl0loLOBMS1fESjCmKIpiZktMtBaVaLIIYh6EPSHZJ7I7ZYj18IZZZesonQla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VpJOkiCE6Ili0SEExC0SJyIjRLaGeUJmSyWSE9JLTHpTEfBBHxgaECIBQhsp5PGj86oUDE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CI1IlCRA0R5EeQnkjMyyE5JrfoQjy0FwQ7EBMfXJFBrB0FcaoTfydjFPeh2kCdyPBIbNHY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3MCa6Y9tkGLmHwHYpsiTbWF10FuDhkGQEj0Xx3pp0psyIzDRSRpkYAzbsWkk5EqR1IRR4C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uh0kkxvoT5EoTg4BPckLQTFwE++otPsOzOshI9x9iSQim4JkyFwNEGkNBSwQRogpAtxSDf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NhqcsS82jLoiDI5BLS2CBGtPRk6LWWS9EidCDKaEolEwnoQiSZXYt6CEvhBGkdkDMDbBBC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PglJOidSVpOj0hl40Q8hQGoe2JWNJWwtEIIZkgsRHRD40Q+NCOhN6zUjsKd2bFspENhIlB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w0yvL2lBut+CCJbOUZvkRQuIOyOq6Jehekm9hPQW0xNySkmiTJkmNKNmmdKKOEabp0QJHs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ZHSGSJQuR9gmqBIgR/BB5F8nsacFvIk9lp5BtFyCVkiUGnBMcyEx5D8iTkjQ1rJkoaMjtp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l8aIoX0LtJI86rHXdLSd9BFEbKIPSlsb49gQukT7oQ8DlEe52ihUiFSRPET0OxC0SYf6Pv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glDERpnVoST0eqskXIZD0SWLIZe4kWJIXjREGxOi0QhLSfjK0oUFEIpaVOs6edXrlkRZb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wJJ6bj1maNxzJKz8BUFOiULE2mKZYwTQ9wQoglYhkNXJZfBIhCXZBZDLPCPKN9InBOhEkn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SDUSlhwVyR2XyXyeR7iXGjP6EEMghkiGSL3IJCPSNLnGBLkbvcWzgSNhptBeBu0SYY0H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QJdEWUJMnYV4F4EVUtgiCNJDZDTEiLJbkF6T0SyCWJZxL0euPglBD4GtUtMEvRL4FiBUT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4I1ks2KDALoJC5B56SLIIZDGix0FOl8aN8DNm4mISSImybKYqIMCZHwS1kpFaoli0SXmg6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6BB5cigU5He06MgihOSPOhDkhTtEtpkh8kPklkt9KiSG9JJIa0UStZ+EvnSWSJckyZPfQn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iiUUQK51kkXU8RdCPGoIu4XIQ5PLROhIjqIErdHpOBm6F3GyJ7rSZPQ9wxYaV2tIIE0QK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s2eNMkRYtaRYiNBuENW4v/A3COI+ogPhEr2iMk8WWeBK4JEKBCbSiCUaabCyRQupHIo3El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JAzMaLLFssMOlggogZtJYOCRoQhpMX3EUjUwiEQRogS0SIZPxggSgSz21V8IQtKBSIl76E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iM4HwQcIKyLJxE0JEpsUcORwF0kmVCd0C5suS8ENDdDY0hPMnuKViQg8E6UiVweFpBA/jE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KJRJJK50eRHkS7s6uviSfXQknRMlCQSEiZK51UCgoxotgmJ9iWhNiYyFAsBc6+Q+L+EBAn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QnwNkIx1pVEv0OOXpQtmLBzKCNtgk4kOBxIa7Bg54JqtBT0iPOmlWTJb4Ib60OkO6T7HKi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kuaI2DFDJDN0oyJUi1jiRygZQz3Kb0eyRj0vgxlHQJ8LIENy28FkRngxhyRpYpZMFwLRD1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rJLeNZEIgjWdDgpZjA8J0EIlPGmB1KsZYqwKOxD3HgeBCwycUOx6SLZB20JG2Tjgf8yBQk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+fQ+51Y2mJaflLKu45QJOR7jTFpijhihQRwRwGzgS1QIoaEWUWdEIhnkiCLIaG3An1JG/g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PLTlpUhMyFQnRRQSki2MnslW5tq0BLKwJhQvRjdLBJRQ2ijk30X2GKS0neV3FBDXPwXici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OooIPYy0KJ2oLcNEJsZ8iGZTeGyO6RQtyHIo39CFqUUnVHoK+dNYiwgWkFMgaaGA4FBHE6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A03k7M/7E1LyG2Xgg9yhTa3R4Ao7j7EQ8m4oMr/IckLJKkXQi3TI4Q4dqSDcid6TRuPBC7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CORsC9I0jWRdaQJJekCTOpKPIotYpehyKlGJ2UXBQciJMnhINzkNxC+50Y2SlND4TJimW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J5EaRpEkCBnoocbCb5J5CkyN/wDmdC2xRikNFlHUWJJEGZJJ+CSZQStCdbkSXNDgmRcMac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8M3TE4DMQTZ3NlDZvRE/ERr+9P//EACkQAQACAgICAgICAgMBAQAAAAEAESExQVEQYXGBI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MOHw8UD/2gAIAQEAAT8hFotweVSpb68vXirm0ywswguUyppKhB1xWH48ah4rqVKgMqBKg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HgQQIYIWhgxBrwPA/IWYP4kMBGVg/MRdnSW8V5U1DxZCC3pMuYaaJt9MFYbonHSVY0TaGU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/KvD+Zl/BFhgu2d4HqBKogM1bvfEzhEzeuGnQg17Qx4IjBmBzcVW8zNdwEK8yhWk4UWuWO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KgQIEPFQ8HlYxhk15F3CLrBDEtHzlmLEVM/niNSre3zHhiFDE8MZyQfhUqEL4GGL4X8iXK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xipUqokfCpU4hA8hKJUrxUV7p/ODEqV4qVK8V+AQ8CGPIeBBCEPD+M5OiHgQhBgwhBgwXw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vcw/h8W/AStCLs/ARuGUuJYjnwCbQfay3cKZFc5L+Yt+H/mHT1+NoRbL8X5LnH4XLly/Fs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BmBKlQIEqHmvwfOKI6h9TODZ02Lu1UZQMfjO4O1L3DRQeLKzauJrfZFG8JWK9QfWLHkCM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CR+GSYIIRpHwZYRcQ5hzGzceH/BLJDDww8EH8UjquQRWvrxXmpUqVKlQtKgeQQXCEEIQzD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7j8iEGEPBDwHgfFy0IvwJPBcuXHK8jLi+bg+S5fhI/wDKb+oeCH/G/wDDUqEEBAgZgQJU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uLFLgxguEtYQHSlfCM7bNotpR2RhTMWVktxfgKKDFyHMqOIat4sUuU8gSvI9Plj8GkyQio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xYyp78WGKjLDFPOR2gZxLcwEqviHjPkQhrd6ivPaealeVSvA8ASoGfIIQirwooeBHNMzTy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uX4GEXLqX5Ieb68EuX+W5f/Bfl/4jzRWOvJ+F/wDJfmoECVAgSoEMoEqVK8vjEZcWL4vxw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LUOZprgnRB7Edm/jl5fFQfHD40hw8FfBHUMCEF4cIweA8WkHgeEkqVDiOc1iSoxhKjzmcr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NYqFCVcZrEqG/hkxFcRn0+d+alSpxKlQGZPA14J7gQQQhBAm3gXx+GQYQgy4Qh4uDLuXXM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Lly4ZixBlxYr4PD+VwfD/AMhN3/luX+ZCBAgSoEqDMDLAlSpUrw+Vlx8LnxqpkgA82ZD7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Ij4M7jiwjgfLmpiJtGMNxmLxE0+QPA+FpE8geKmKl0qYEZrHwssPjXAStzfxIrwFM+EiQo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rmfIwlSvCpXgeASpU4qGPAQh4ITtCmaeBuEgEGPI/AYeSX4uX4GXLlwZf4XCHCDiXLi+Ay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flcf+Xl+D/wDhCCBAgQIEqE5Q/Fly5cWXGLFzCVMG1ueKY4WpVbhpHj7hIVqKOmcLF5XXm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Iw2+XRDwSCDwN/wAUKleKmnkBufUymESuIlypUryVCjKz5KgeNZ8PAW2OZhIKn6nSVKlSr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8ELhryZX5hE0fnwQYeCHg83L8H4EuDL/DmG4pQeDCy4Pm/N+Rly/Fy/xrweCcv+O/+CoE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IJXm5cvxcvwtixY7mg7gPsM1vTBKghu4n7bioZcGLFQy8TJ8DE0POiGDwfJIavxQniqVn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wmPOUpNeKj1HxUylUYlSpsMaa8BPh4VRKlMqbQRsXfcYShhKzKlQ/CoQ/Ah4JtA8hDyEvK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GpcPwuD4uHk8XLl+Rii/C4MPDB8MH/lr/APKqBAhAeBAQJUCVO5p5uL4fwYxYznxPZjMy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JVvc4vX4GKMMDMNR8hL5EYdSyKCHikEEVBAhD4K8JKlTSbPj2cTcTwxhFeseBz5DFRlQIE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Fg1fckzPqVK/CpUqVfgPJCEHm4eY8xM1DyMqXDwS5cPC8nniXLlwfwGLEvH4nh8X4PyP/A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4qBKguCEBAgQgJUCV4NfhcfNxjGMZeZ+hH42fyIK+GVwnRyx4/HlmsYZzDMdPCw3HB+CAg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wGMngn4CpUqUhwLjuMfwI+TxVypryPjcqVKim7R+JZ8MqV+R+JAgQhB8Ah4n8fgCBt4D4K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pefB5D5HHm/F+Bh+Q/B8EJf8A+A/8tQPAeBASoECBAleDw6nHhl+F8X4X8FiG02ww71FcH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n6sNHh8h8ENvUqJPX4iCckMfOBAgQ8BhjJElSokqMqMdR7Y1ysRI+a8vniBxKKlSvNR/C0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zPPk8V+Z4IZ8kPwT8ES8+BYMGXLxCGofieLh+F/iQhD8L8HhZcuEJUr/iPF/8w8B4VCKg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0l4l/i+WMuPi8wMqGlUNlLqku+WJo4h3BOPAZmsfCtQLV5Kh4yScvhihB4BBARImfAYxl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YeDKleUhEfFSpWYa8EfA/iHGBX1CGtaPhh5DmV4rzUPIgSpUDwQQm0XiYhOnyMGDDwXiX+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X548X4IPgPgl+CHhZ1+Nf8B+N+OUv/hqEqBBKhFQIECHivwvw/Jl+H8WXFinKVJam/wCNC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1Mje5Ypk/mHhjua+BAgu3tgTNJgzJ4nm8EIDwVBAjhKz4vTB3CYntxfKOI5kUSqOJYjxCW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CVK/AlTjzX4oLXSRlmzHznyIfjXPjXkhAh4IQhDEPgeHHkh4IQYTiDLly5fm5cHywhCEJ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vg8n434v/AIX/AMIeAhB4BAQgPAflfhmni5cuX+T4VRwyMq+ia7lrDadiXQvqYA5iIZ+TE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JiQm8YlImXxIEDxBAgQPARgljDaxAeE6BA8DOFQ6xibJG8Ncx4yk2178JExKmUxNvxrwSs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L8aB/rxo8HjcCV5/mEPBDwQQ8geBCE48kITUPwDB8Hn5/C5fg8EvwJf4EPzP+M/5Z4CEEE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CV+N+FnCL+GPNy4xZfl2R0vbPoZmaPcX6JuepvTby7m2Hy8PNmDBQlSvBpYkJIPIAgQQJ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u8JGN1Cy/gTMLmYs6I+L8EY5ZXmvJ4uXz4rxX4Pj1q9jNCX4GX4HxUr8TwQLhCHkCEIThh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EJf46m38CH5k1Bh5GDDyfgf8AGS5cPHb86lQwhBBBASoEqB4PwuPlnD8rl+Xw+XlHHtmpu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8eZn7ThzX8BdwZ8sZHc/QQnLEqVCCAxBmBKgQIEqHkmZXlZZMNweWhkYx8uvFfgngiXK8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A8k7fJMw/M/CoECHg8CBDyWYdeBDwSEPBCHkhKnMPBCEuX4PwvwfiQhHweTweD8783Lmv4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IEqHg8H43Liy/PD8b8P4vgou8+XLZbi2AmPyjk1fqX+6aSvBjdMkPFwHtJj4c8TwrwB4g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VKlSpUqVB+EJTzLrj0m5UqV43E/CvJzCVHzXhlRhwGKzeKlvg/C/wIY/EXfgQgjh4IeFF8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8D4uHg4l8/gPm/F+FCDL8EPwvwQ/G/wA7/DXyeQhBIQJUCBCVA8Hm5f8AyrjHyy/BRS6+I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7o1MGze9T+R8AleGNY5zJ4n+U/AzBBGXyTzBB4KlSpUqVKlQQLDdk19sWPxpVdGuCbr2v4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leKz5NS5uHX5MyzlvsZlwfUPwz4qa8VKhCEIeRCLyD4Ib/AlwhDyfgeHweRz4v8SDDyQ/A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3P7vISoQIECVDweD/AJL8u/rysuLL/FizLx0SpTsMSlJi5XPVxph3KPeTSmIwQnXwN5l8B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g85J6QPAEqBA/KpUrxUM5WIOD3BIpttLnT9y0KVgSMqVGV4qV5fJDy+L4lSvIK6Y/iJ0Ur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+J5JXghDw5h5cPBCEHzZMQgYvNwZfg83FLm4fnhDyf8I8X5XLgy/G5T1M/hpL8BKh6eAJ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+di58X4uXL/BYsXy7exjkdaI6+dqKxe6irLlxD7kDwGeE6eRnmmXesSiCCSvFwYPgRcIvw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D6lvER1OJqLjQCoO91KruplPcsb8MTzXjH5EqJ+X34eD1OgxfmZEDwQivCoEz4JmBKm0r8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Jp83LhmBCX5PwuDLhLlwl+DxcIPEPwIeSX+F+K8YlzPgrmVsM08p43vuBYZQYgQIECBKge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v8Hf5XL8LixYsXgzsbSKq0QlksXTNa3qOfTmBarqcxlI4w78OBykZzaaOCcn9M5SfMslgd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UqWRgfgLyCSCSSMCMHgJE8TPpRBjiSpuUYUBlijCFRq0ztsj4TxUfzqVOfwfyBsh3XgH+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abeYIEIqH4xDyTnw+BlLn3CHryeNTMvwMHxWJqXMoX4qXC91iF9TUGEGFecnEz1M9ML6ZX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6pyjfUP8ArJm/wTPVP1BdL1P9IR/6mf1ZR5oe/A+UEa1KhsYjWtKvDAb39XMX92EBMh9ZX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xfP8AuleEn/1zA/0ov9xmD2EncYCe5zvB9Jtv0JtpAcv3BFcHU2XuziWzBHlNHm+I03n1s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GYuTI9SeBfUO4udv4gMHsEPB7UkWj4wE6n+4ed/cC3PQP6n+f3/qXf5H/AFHIrf8AjiOkP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e3/SVLQ90/wDEc0gOz/iNuH/56mUP7aGCl5k6A3q8rlf+vMo/iEH+4oRCh/7J84d/2wO0r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/BLd0egn1F6EBuw2L/pOZ8Af6ikMOGv8AhA6pv0/0RGu2hs2/++4RzyS/zg55q2/ZZUOZU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HgIPCpb5v+FlBFqO2C2aJwx3P7QivlUor/MrwkfCx8v4h/wAVvE7Lf0NxeA8VKh4IblHjK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gEPBGXx8Fy0I5qOT+J/1OKfAf9Tmh/66gIij6jlwCoaITc0mEYrtyeAKdPD28JaX3MCx3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FTgeETKfp/ifzt/6R1vo/6z/zA/U6T+8W8qQfCMCf9biC0J+NM2kaTHGfMRnCnzIYul3/A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z1LGrUe9oUuP/Z7gjk6b/wC4Yo/FWi+quwv/AGwbIO4FuHdDVBaZLtYuAMAXDJ1eRArhf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eweYSyH3jFjkcCtfEOy97whXc6xic5MzWt1Bl1sLZBgpEzNUbRwwewQKv2uFjM6TU7Z6ga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0/wD3zLJ7SO/1Jiy/yEY+1cBW/an22pd8+zEFv7U2UHyh7FcEKdSt2FnWZ9Q/7EU12R/2S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nYn4/7gDucn/mUOFT/wCbj1xeNbPUoaPkBA/4SVN9If8AVBOKf/XEPXb/APGoF9lkZFsl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DFbKtAZn84JIk7UXmSU/SZv4NKeA5Ylpn81iK9LC83bDAz7mlUdxHbBbmyo04Uu2zE3b7i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HkhRdRyB9eGZiA3H0MykfYdVZjSlRB+EbeAgkcIIJJPMM3Pj4AAOIBLGUUsyeP3zdDq+o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Vz3GMY5lR/GpUr/kJefdPwZivcIeDyanMr5HwbmWJtCECCvIh5FMAAvW8PNwvTEVVG+DAD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reKGAB2G4MHNkO6aMwYLMrDZiER2YUwLmbDcuH7CAM/cXOK5hFGH1hcfANRXOnmmacBsHM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RQdtJWzh0Jho/VhDUb0VfiJ49NnAEml1d0BEMa0csKlWaMxeG8riJ0VKFm+ot2f0gbI01F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zHOUbvYfKaTDAdOlmeN02IFYDGpHpTaARUKPBLpWTRvq4NyxBc4OO2oLwNiMQD6+63EdI6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gOR7ghqsFz67tfSAwh1hoRawtSiIb1YhNLzR/xOMfVzOEWckyCPqIP7oM4O7lo4X6nsSBU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XF3fjMQThBL5YpUtKReS4v2ct07YkNQU25Qty4ubhTKrycLZ/MC4/CRDyfidG+pxFQDa4g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mo/z9T74BMXNvRKMVDPvDEMvBwTnIrmKcmYF2CA4PSIGsfUxU0+5XyECCoUHUGtD2lasIi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AcYVLSYjcLgcKhIdDL1iII39wmyXaQL4gcAZhLPqdxAHAu8EoDpZ8EKHhCYmJiFeFQEBKg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g1blvAlGIrfjpm6MHM+0XMF8JHwxlSvL/wAL4qV5LNVA90l3xzTwfgeWYcQmZmFnkeMoQ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erywNXYo6h8IrP6mH18SsI0Qmm5tcWWOZ+yJ3cV5jHdMsejqVW4VeWZLIFzA3/UWaHUKa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7Ev7irR+m/wCfxF8QbFqeyF39QsUYh7nQX2txC76EvVcTBkJtgKgFvJ8TDGCcy1dfMSH9S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mia7x7i9hf7gShxHMR0dUPXIwaGgwTbbdLEEN8TLG17uUQtJbv+aPypHuFGNHTMsKe2Vke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pfLfeTGqJzWHL+mV4AGyAsqdLNUk+pdkleE3HWU5VFVd2BiuahBqGgcD8QITBunEstY2JB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Da7ZhwIFiUUoO7KUQzCCaQM64SrD6Mxu3iMM9w0xBXyfdfqDX7ZkcwZrrxReovtL2J3BKf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0R2Mv0olRqsw0HrC4+p0Mu5qmV1mLYbqqhYsHbKr9mnulEpC0qf3Cy2DbxPULS3aYh4wa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iM8EvHJA8GInFfCe4JQaCDZycEBKl4hc43yfEt7EPdEw/qYF4x4DyTHmQIEPAQFGoIm4Vb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OZdthhOxALuBTKOZc7Bp8HuXKuJXh8EfNSvFQJX/AAXOWTc9Zn0DUIQg35Fk0wSpUqEqc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EIeH9ffykPlsOzcq/oEwX1L/AHMXwlCUrN1givD+UEo2/wAMDyJ6qGmBwtSvBk4S3D9cl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ypldV/uDf+b+ZYhX1/wBoXhdoAl5YtF/oT558f7QNX4U/2gjBeomZiFA5eDEJDcOkYNrem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W7AIwVgjI6uE3NwhXJUfUvkHxOsCIv+4ZsLIf9kwxOj/dPdGf9qMT1qh/mLzn/wDDmYg71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r/ZCmA5w/3Eh+/wDRcMAJarX9zjHmGXNN0VL0MqcL3Jd3y1s4xeSOh9u5eO7FxBzmhoSvU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3O5oXfK9Jbo9YMUCwc0hfAOiEvrqbyTDGjdC39yrSHbx/cr8oT/unwDuQxdx+hv8Akmm/1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2QYLay/8AZKTS8X/tiH0mH8y/bKCZ/cOmzS/+0oyptCf7ggg9IsCp5xHEve4LgoSSlQ3yP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2UuxcGED/AHLkJ8B/uCFONpH+4ETZLGI7azhWJS4iG0p7qBJ/zLdhlPBtWuNJaQs5S3EWY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7UGxF9P0BcuI3ITHi3oKjVXHxf3Po5H8GYe9lb/7g4pvFL/Mx7nP/ANJUEnYP+5Wxfxj/A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NfuHEEwFOyXlUM7eb/wDuf4n/AO0Wkk/85lYB5xI5wJ8KC7z11TO/idIztROBXCg3U/8Ag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jSDnDKWC2X9VKfQdF/iZ4hdy2NwbnMQt/c2nbKhx5CCTwSCKhCKoKI78VKNyjHhZixvgbU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vczCV5fCP515Hw/nRKohhRXzBwOE+4ageDweSlwfA8BDKh4IQhCHlgjbfsTEBTfSHTUs1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9yjC3BDTLBioyu2dyGzcLuEMxlKdVlJRGEe0SpXjQhrxrDytnMQhF9cT9sA50xuV6RFj1K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BDrngy14KNFQlJnRgk5qkfSFYWYGCAcRWH7CXidxrEgb90rErEH1BqxdMtTJHfgaZvVypy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xVQQv3wi1pH8RL6uKIs2r6E4O+oY0V3xLvLn6BMHo+Z0IXguXEinomKS6YiVB+kMPD6JvV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+YNrxwkMx31RiDAV7Gds+kP8ZU2LfdRR/gS205gIvkrmVM1q34iSghRnSJgB5UjqjgQOS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vEtMLxUSDdb6FQnoog2UEv/oKlLOHsJbkFbomAdwtcLL5Ypw9qlnB8wm9rR3M9ECGR1cMi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F8kranIohUnkDmNrH4BBs33M0hHdTUB+oKzR9Thp0shlZDlpLUU00IIVW3VNxNWHgw1DY4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kwGG5pC5t70V/wBRU/FQRhQ34ASjKW1EqoD4Q4MXpKp/hShN/wCuoiy5/WEHc81g0/4U4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QNFVX/qHgeDwQhv/AIFTXGIAdvEvwsU/Mfe8W0rnM0k7kcwXgDCNaOPyY+Q/B8c/hj8aX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agnHk8EJmEqCVKleOIK8kMQgy/IM+kn9yif8AHClq6+0vKDq8yuibOIW6nwJS5tBMM7G4s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4lQUqWm0FdPEcqwxwYyi2QMIVozpXRF1cJxS2eWogk/CYGrSeozNFGVQMOxj7Qy+UgBYCP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0YlfMuekU7XkeSaZoPy9MsqMaGnpEdItromVS5mCQqqPJQRpfNUcpA3TKYMOi4ZMPqBtrP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BeTRLJlY0Cdsu9RMS2bQGPOKEXte8Jf+EBj26fPCO12wQvwSpW28EM9lvuGAfsl6Y+R4l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RrOhJ3mLcMeIfudM1xFI0xLYL6zNjCxTZ+pXX3or+ohbqpRtBilb1gbqb2Y9syA8rdw/tu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UMJUWhvhK4Wf6QhV4CyBcg81QK+1o+IZGTaIdRdaUyziPLQ+ZdSNGzJcVn6VwLlWlwycck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PlA1i9TXvLhVjLc+pn2m1xvf5o2j6JhY8aBX1LL0gjEWpUGAtjfpLSc1WcLpiAYArSrXxc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kzjepiZ2bay7dgOIFoHpifbpQRqgCiiJwRIBjwa8kHyKQggeKiLBAI/rBYRDzMYvHUWINr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n6jydq/uWz7lRJVfin4vmo/8AD079TAilFdzHzZDCVNPhS4QZfnR8nkQggwZWmxSO9032L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zAPXMrPczdTCI3EZ2qVeyW4ntcuEAfohGqgFprc0oKjGDiNrB/KIHhLwJTb93h9VFeNFxt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U8Yh1M9c7ItWrpTmdXcQt4L2sVPaw5fcvLbY3J2OzUCDNLb+5kUV4XhILs4LzkIEVjgIEw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O+epQNa9R5S7Ok0LXLUDYfQlcgPcpuCp3EXgaeRqX0i/M5AEckaIj6oHQSdRtXJnNVSxXm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xADSwP8mUa1+QEsyD/gjvmcIEosMp26SjpuN1tyjp0yvJy94bNRl5MyWTX9xPVvxKet9S1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/ogjhBnIIHs8YNA4oup6QdyjOAXsJVSFBtbkbmOOoGa1zPUht4e5TrNDhE7K9sICxTVIYL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3dlBcpK1evmLricwywe0L4xZUoTziPAPRA2U6KBS5/NUzMN5vaP5wRf33M4IyO/UyJn3W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HSzAmmKB2uYBQcoopTYE2IXjEEDMXuuBkTRUlwVdFDDglcGNKXebv6APAtlY/AIEIQggQI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Yl3CFTwsXySlZvBL9pqEqahjU2xR8vh81/wAF354l/lrW5XW0P4ivMNeKvCjqbhLzCDwEC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MvxoepecXC0Gpboe5FJwGhhMqqH2TIgOrI1nJ2wgpfWchd2WmakPdoNAtV+wku0LtCb1fX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MQl3dVHUXTVTevAmN3rAlCuYR/pBe72+4Hbuyw1B2w1tQeWNVXxm5cG0jq/slqWOoRrHDK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e2TZKcXyF7nKLBgPuZtEnsTKvDZxl+eyw/wB+GBjqM4YSw0cVC+pKxca8p3Gc0RRA+6Cig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wTXi1NQu6xZTBNWHP/2n8s/+6UZpXYyLnFz/AN0HEykjUrGqvc5w+SBMU7TFdnwpngH+u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118MXgOTHMZuom5C8Mqnf1KFnzInAX24Shp+m0ElsQoa1qFtb4loHWxxMBYateDztNdU9k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ah/aDLQduNz9xUEkq7WQ9+6LJgTC1RJgE5CoaZRtq3qY2ppo5sAcdM+2EqihcFtL/AIoi5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/954grrych6nObsdKulscC2YW+eAAZbm/ztMZRu6U/wBRRQq6g9DE5oLPwCM1AXKSjHLi0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vmLNZI+rH/ERrnD/AGMQWn7jiiguv8pbSPAhCgnOgyxOzA/xL5tU2ywy2tu47+GeViV4V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ghLOiACpcv8FjC81smNm2Uw1Qzd4Y+H/hv/huHi4KRyvyJkIQ86g2Q/Ah5EPwEqE583iFd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fImMxdkLq9Qcb61HNBjgmsV0ktM01UlgwTiEf2SiffoRAVBHIGAbD4QOQAhyvqMCPgEomz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2OoNl38TnTcJfyszhP6YZ0uKTeAhOH54HjHziL3X6Q1A9pyCuLYiNI5p5FYGxDuly9r2Go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DReD3K4WbjmCbJKP8yQbf6UscPwhmfBTLy/nUi7J8hSKcmdmCvUKltXazBgDfOZ/KhBay7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ca31gP1VZQUV3YxLl0fWJbGX0gW8NGoa8qWTPMGREALZtN1xBSQ1YanCXytQKrMGAC6UlJ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+mBZ+BBtv5KTJieqzhVIcNHuGOZyzK1oOQRAFOFqYazA9BzoRFsV6TGQ6pFufoZiuHFZkR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dQw8vIb+5XYA8ZDYsb6dTboDGWXlrcokbAotYlf7yicNF6Jjmr4lUB7qYNX8EGoH2Tgo/E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Jt5q+IIQK6xB6N+otAXdR8rz3AugScdCwDBYFwqgVfTuCYfpDCt+5ioJ8wuqnabA4cWLJp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cn2rMbU/IUvgeKh4J4wgQggNxTjVeGXhfkZfIvZ4sMsZZ8wxWMy1KlRjHzR5rMr8vf8Aw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1e7xjwV43uVCHivLEPJOvHSGppleDPnG2H9nETN4lFUX6iWZ6EiLNQoU0ZR2VUDLTmZrDL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PmI6q1CFBHmX+qKu8tAgANwepinAcycRaOXpKtoGklFdA2wKHrJaXakBeYkboORYl1Ks9Q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UfcP2hiCQUExRC5ilvkmdtQ3WGI2xGU78sPwpn2XLpy0ooew8S1gUwU/aXKraQbzL4+gMN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Xoyhwukwg6/hBzn9eI6rYZ3Cpq8LG0e/OZkVsRlQbWH7l8MOp7mBiK7Ke4Jz2sl4Ud5zD6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B9JeD9GW9TJsHxOMGcBPU5QEj2qq0GZhzMuoEVaFjoMIW4dIzPwPDmHTdTxDNitMHg9mCz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PcBRyaKJwv8OWpLg6S7lHw8quNjL3co2eyiOEF2JfaA4h3BzzSYIfVYN9u5JbLtIM1KJ1D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dYHPCYOovsirwcTbOO3zK6tuG9P6j1/gi1uUrYFngtWZ3TdBrrFdRyo4claVmavs9Sk2Jz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8CEY44/JUMJXMsEKP4NhGKTeZcyqDMpuBmUoeZuO2X4llSV4ZX4P4P/PhW2qfBHotuofiS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kISoMuEv8Kv1zBFGTvcr3MjUBwl+oWFlQyxquJastGZYAN7yjpjyVzxOpEjiWSrqLLtR1E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MankrMb3SpKYtTXeX1nemKwIm4HTHrSoMJhKlKVCVpeyWbPhMRDQWzlluqa7M4tCFdfT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Lu4RsAwRVax7U6mYV/wC/u4CQqylUfCYiJlFdnqBQw+xHtwPklFoDgzbiXINUXwGUUlyMs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hm5/fuYxYOEphh0lHTLSiqDwacQZU9G5hjlalbc5l/CYE8I/lLjMBY30cTGG5rPRRBE3Pq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/0hjLVx8uYJkGe2KZHyr2ESVe1xBji7XM6Wc5qHl5KS6m1PUBZ3MphuFV8XGj1SgyKS2mm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SUcK+pU+6w4/Uvi81WX3EHeamiJVYZVl4maKP4ji19pjURrRE8QD29Q001T/DLtuzaSr1F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oxuWGcn1H0+HZYIguGH9RixdWYI4NHL/mJD8Fv7E4WA77Q1SWHNRV0X+pbkvcHZgcFwPdG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+4tLouBrkvYu+4ox96aYr0TEWtbNe5dffRT3RH4jpzJfTuANOjiPcdbiTTDWNV6rwuoPgJ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eCHk/BzD8T4WaZ2I7cRnKas0YEalWZHOIaueo+ceEjDzX4BK/4WorZV8kGAiV9wz+AQ8X5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hCEqEJcPO+EL2tQKugVyjF56lthuKZa/tSPWZMpwidYfphQw2Smbc3tiAataEmJydDAS29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mXl/pYwp+EmUKM+5KpFF/pRknKJQ5xBXYJzqZMO8rEAgzKXdcHwucwzVT3KKNvOZ2t6gN2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YsG5vZELajiFKUm7ha0NkZQ6gxThBDK6t0yjXuLiFPvbjFXoRQXFxuLbhnLkmIVN3849AY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6vpDULpgG3Us8x1PbXuWRteFAK05tjEc00WgCohwGKYC7O0/gZrGqLtthWrQQBxNL7fA6H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mZTHvUvqEfAaCIvRf76CDpKLO5Q297D9dkOcIdFdwDgP2KcFTI0jh9R0RjeYaNWtTPw1GS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zlc94sNqzlu/5laKKJ35iGBM7q7hUn0YHpYTm/BpOmKCMHzSsF9nPmUGM2yxGbcFXFgJby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3uJQLGoyQLoGrXzLe8eaRiDKrTL4fiAjDRLvxD/8AV4aCaf8AGHQpu9sGPZdCMt7QFA+ol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fUom/EWe+gpdXNppxR/slzR8y7zO61P8Az7/crf8A2PuJKKOcJ8Q5pKqo9NJUrP8ACPCd3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Ee9+rEKbFMDzCLZMqfeV0+a36wbH7Ri+d1tljol6kSMm9yoRJUqBDzUPKvNxlxZcUUxMz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tU40oqyNnhz4fKeKmvzJuPivxIkXpmJaf8APFw8BKhLh5IQ8HgKh+AgcdUDgMuj2R1qoAx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qL3LGRdYJd3VW5ogdYXKIb7PVJiBnkh0bb0Qqu4hLJ6ImgN6wFgtvAnX4DlIEauyJd6nAC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WpSck5EOv1VRfifuDckeMxAZNoXbA3PaTDvRFK92Ia+YeBmrXwmDE23yEuOg0FmcoYmyRk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ACE3sfHMTlUogtEGW6v8ANKargjxRwFO10nKwhN+pu7c3Hs0YxN37JdwvObUt4shNJMuTq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OvmFs3GGItpjnwiV5rvLGJjuWf1H7FrZeTuYoRWFPQlXlqjksxFSXReSNOLXY7ZzSt4Dwz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NbU6XUMRb0IS4r5RhjyBs/C7jJFNf9GVn4z/RgyjHLD+pz6rbVNKxPy/MM9/0mRif7XQ8Q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xVklIudqrNQqglRa2CBUMuJ9oyTOpmR9YIlC0gZZo7U2GGXlF0oLYwWyapV909QSLcj/A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b8sDewLyh36Wa9Su2q/pzN3NXIxOWucgfHuZ0b5lxa1copL0z9FMjxLt5Qq4XiAJ0R/UTk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sNNfUTIGG8NGncp5PYsbs57SAhQcf/WZbh6P6hIzVNRgomBZXU2hhDaP1bf3AeF7t/3Ae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AEGso/EF3HCayFtQomG24SJIL4teEJvpJDR/uP83g6/AO4RUD8g8VGVGOI346QbgtrCphF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CsVBBGohKjK8v4XL/ACv8i7I5LSN+xZpDyMyoTKHklV4H4E0/Ah4q8hIe9JnnAZ3qYy7lU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aJ0Fk+VYCbVLUWetRe6OjcAWbv0gCILIS60bO2YZT5CNcXkpgQ4ZlAGYI9fUFBpnZFwOcs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1bCdj0wxPuSwR/cHs+4y3mWCrR3L4qyck5w575zcDsSqXgq+QGGTKNDV8xriDgReqZuxxF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wpyHdwdwYaYjCtwwSYXRJcLxonJlYMaPb0i7ACj5mlv4jEpMBoBNuYWWpmEf5hAnXS39QX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zvlaGkSknAhWBL2/ctseg031EygFtWQg1r/b6lISOblepvEp9EOqPoMBGRMeI/sfbb3Kmx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xg8nuJteLfVMajC8k5Ju2PhVny0x3QaRwR6t0DX6S5OflXZKH8krlmDc9L/KKNjmkhTT44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Z7IzbNwaTIZiNlxFnNxNNpg+HEdTImmmxUyiFW6IVIqi4cRpvwU9QAVmhiGgaazLnMk29h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1Lwd9tt8kJaGA6QR6SZho540HOTt6lc6nR0kZPGlwGklVEwGIhWPXJWtr0qKR9tMk047o7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Hyb6UtJOmadXtGGrUHpm8C4/6p9gv/wAoMfZP+mZXs/8A5wsMHIS6hqNloA1WnFQsn8Ez/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wqV4EqV+NxixRReNM+Emcy8F73LkCOrMh6wkg1KjE83F8P4V+bKleKhGya5PiK84fgz4Nw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eRCKX4JcPHEXUnyQkC8iemLv9I5Yiq4ilmDLU4Ai+QfBuNipVxXtP4ZJVSrudgGVMGCxsE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dB9RKAbcEmYryrHFR1bFRuNumAW7+JW16BFcA8sTmvKZZG4+EFLsHpiBD5pz9yyAgMmRT2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9zP2Yp22w9/2ZMwzDmhK9BKosvuY75Jfvy2F8MtEoH9hEU6jDAQ9MNbWMwl6xul+SZVXao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2ylCoF7uyOWansOaIrsGqwQrtWLYuKOl4IwZHMGrGoDVVuE6bHAY5lwovdsLMvuzKYOcO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NFDgwxGmkquKjQGvRDBZe7nIBv4SsFXaQNQixUooP1B8ypoCzLKotYhe5XY5ti4UrM5E35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BFBT+dE7CGtrRtMyt8dwUzSC8EBIMuslnErZIMuj6Wn5lqX3xae443WRRc1bMFS6qKm9RX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Xe/2kqph+dr0IJFr+oFoMIr7TMU/vIv8AMyo82y4S9VbaXNREvtnHqEseltgTiMXl9QGwr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XCkBi232jWo+4MqutbQ2w+ocpmQ38yhlPkistn0QJIW4SAbBDVqOKJhwndIw9aiviafov0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B4N+GY/Mo+BK8KlSpXgxnbx5RY8GKBmFzN1xwc3aQbleH8TH/AISfPnX4k1f+HGVEcTcrx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4Hm4Pk8ME4FfcRDh3nSLtV1zNIBK6mtVeS0GUyOxjq/BNHssy4KRwXBHFEpKiLsyRuGXrc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bCHKNDvKV6yepmZH0Y9jKjxLSqD/KkqWWUYTJbvOw9Vpa/wCfMDgQptu95aZuGJc3b5sSt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3Cbk26sPiFraavRfUxX8Tn2it/RBFYxfiGmw4A+ZaOdpOnVx6PX5RiDgB1Lku8k/EGsqo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CWHWJkrDxDtnlRBMhW7h0IfbA9PQ1fUEutvc8xgPvXFBN6g5KuogabwQAVMHS5VswdbgQ6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BZWrgEWMjFIDTEaJty4YQ6IRlJrki6pVehmgEg3lOgFRmCteSWLIcS1PLUpoppHZFuGOjz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FbnWTBgOyKCy5rZDr5qtRGwONqxPmMALOuoJJqKDjECaDyHHJC06kt2KmfDYBVnil+Jk8v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3x9RpnWOo2tfEUrFHdS+8X9JCENgWP+EcfnuahIdmJMql3aPcA7XEsF4mCbLM1ZpmsXso0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RCvsX4IYadMYnVLuV0PeicxRzZgK4eFYNcDqjEX3HFEV6XswEUa2hl6VmmrSyjTdwg4O2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qbNDGVJbtsRtKUmtp6iFqc/15WEXc+AZUuiYZRo+BXipXlIxqUlJVxMjFxfzyGHpqH53pz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DxaRrs9V0qDjy+X/hPxX8fmIQX/Th3+MeTyeCHkeJfn48XDwB9a3M4vMD0yAFtx2IZJBq3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1iUit1LrzRLRMaqZxS4cs3hJjgMHzlxDy7qUYpNxUf3LotYMJLrgKXUwd89kEzVfcc3J6g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aP1Pl/iAir3UdRZ3OCOsRc/YwqDWpD3Dc9RorSHw9ywNMVRyAbLhxLfD2wmaA6WH3Fp8zO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NVMq5X1CATlRn0PGqIEZ7Sy0rFPEVy/cRj7WcVMKRQd0qBYQSKuY10if5MFTsBu5YtgNN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pM9/Psfc/RM3AlPqS9bPgnMqkee46R1DwTjUDjcvRShLYBXlgPNBSGUH1GsaBGbAKOpwG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N25EQyLIYw6isZlhWY2MCalGwr0lrGPRZCXE8YqoVdwz6uNEzUNfqYGgBt3AAA9q4+4jC0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DJccsl7qFvJ1Ox6TruEzfqY39s36emEXLXMuiGr9EqDblWEbo5gVaYWPqAHFckQijZ5g3w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p5znpcOtTq3EEKFoz6YcTdSFlONzOsLUAoCQQvFoXhLpNtlB65gCk5QsLvwrVcAhDe92xi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2uFGe9uJQpt9CoAMqT/AhdbB3CrUrJizQH4FOI33DMoTrzCEKlEu1BGZkRPK1Kx8DFjyD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uivruGYqo09xLDcbDmBHVQKw/MEa1jdtdpUqxPmyGP9d73XgTw+T4IleKj+BMfieSYntT+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gPBK8nvyPnPk/A8ExJoZQhgv1tl6zftKVj/fTXLXzAHJfMd009zLWjc4No0JN4zuoEmByI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USwmkTdwzi33epbJwLNvUtZLIoG7NOkWxCbx+odrL6RjRsILxC3/uYAbFohG+WEAHqEwx2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wWSg1RtHpKuhGJVaBPKZY4h6uMosMG4VaqzCiFBqGPQvWZTvY1zLGUyV2RCismnMG4Ud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EwvRATD+ADame6go/ZKA+X4e4u5z/wApSKobPZOCD54IxEDe1QaFr3OIkBZblloiwsHtD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E8z7Tc5Aw05YEdcVfEGikBTAGMRUoX0HMRimAGbcwiEXsXmpjWYA3L5g7DfowDB7WqUs1e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6HctEkSU6CPXcg5/aWWq8xhNBfRfE7HoJbMKHEuUvSn3J3CCzo7ivJ5NWaqUdBYMuYaFkr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F2LjMzLnFI4BTgNZZ26AoMXsPvMb9wmsdcjHZVUKkvvNuzzNZdnczC7cCDbAh1nuVADILG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1/CAW3sZ3KKAfES2B05jUN8ShdNuO5YsNrvNIv5IJ/lA+X+4R7hsRJBTiEW6RnbCVljXt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YbuWlJqXfAQkMOJsjjwPDMsCXiCOFXufjaaoEFioJeQUHsNxrEFf/AGQHRG0tuZt7/qCcH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h/wAomy5l1IUayhKsdqBohkP7JLeCVHyw8O/G/wDgXzz4fBANb/2zHNC+B/BU9fgQzDwQ8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SPd6lEUq91phQwlyDJ6D9zA2Y7Ca9xOv7ID/AJYkLGgQQxjNM6hYzLB1GRMvUwl4+pZmoV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FSh2mfYvs6iPpQQLVvgQ/iG58QxcCo7zmFkeMCDuHYThZ/mUrFwemZltcpGHFUUuL6FJ2Q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QVf4h3Adq5iHLrCA5wYZlSdOLu3EwsirumPL0AdEsc1GqJl+ODic+Z1SKWRXOCnzCva59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9Rdh5AlGKuhcxcsSyo7ZZ9kvzcPiOQd8oNJG/2SFND8HEs6Elk0bpNATwksC05xFSKSztY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KjmW5gRO2s/qCXmcoCqbQ+ucC69xzCGA2c1K2nsFu6gMKbDmWcAyWghdZ1DXKBXFN3LnJb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QDI9xZjjpswObm08y/wDlOo1QTw3L2iQNov6EY0vXtykdlZwuiO8EgczMSTvBxfUNjamQT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51jmAhZlH9qn+r5AIrlqTa9Zfr9oqexPLRXuKgy0tOk/jhUUMkXhAG7yMQdU/VEQ5Mc1C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DAw3ONuluKr35G5cD4mqUdvjtBRKaGcbXGPpKrzAI8X2rFZZMCfuMSC4gXyafJNbS/oeOB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+CHhQfBfFHEbiHgGm36Qyw0Wkf2tpqNhTJNcL6PiDk/ukQVp1TWr6OIK7ZeKt7jtlGq38f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GYuRdyE0udgTOYZOV79RxZW1EJ+2dbl1hTZ5D78HlIz48Y/Fh/w1HxU/aZWeq35mqH4H5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g/AYMYlV7hY5g2iHQlKy4nA6RBwBOGBWj7iJmP1xAszykIcUeKptGuiWcd1UR2n7of7mmb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MUaXFCEsV+yW1E2HuPxDHbwncsCZ6ThnFFp7ZWVcNjDmCmHWysxT/ALQgLCrqTn7zrKt06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3wtFZ2yMGWlGrhoif0wzFbTlNSoSPtL0L6giq4Ho9RUV7NS4O6n1ZkIoGs+CpsZj2xbe4p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1cJydLaj7qUqQ0AnNXqoEmjyYmsygYmKltm1q8C8SzRNMtf59SjEP2Rm/IAROpALsRcOpY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e/IsMOHccqO4xK9ecDcvQIe/9R5Atk1FiBbsauUc+1igkKgf5JkiK9suOW6XBWRxAPSHti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T+G+09xNWaLfSDCTzjH9R1vjRuWwF6mvf2SfKADu5uUfv8xmOl7eKlKcHbv2SgOPTY4ljk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GOhQbLhYnysk7n75LjLKHQqH/AFwvK5CSkf3YTUxDMPF3uW5WmdJxiXAvsjR8Qu692Lfcw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BMicjIpcar0s0GzAn2wSGr+8uU9pdJP7kG/n1/pPnka/gi2vJLI/Uxn/peoQ5xyf6paoZC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gxo2kP8AxAguORXziekflSmSKpo+oEI9atQCdPFUotvNuvueznQT5xLoYWdTiXNNCvg8L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IoUyj8gp0MV1e4yM+tHEs4+86fpD0Kjjun/SNoYYGoCchTTnSwjMPIXsKiXVXsPuekDGJP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romD4iHXxCTuUk3VOj6Ed4i+WduZXlPCeWP4MPyIw/AgfxLtTII8fMPwPwIQhCeoQ814P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VAeIUc1XaOXbxLv8AVAaVVle6dRb+0x4Kkr8TI77uOYj3AIqGyOCszQ8ZmZYijij3GpdEK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dhHwXlsuLuYy5q9piMARWofp60lyNWmfBZBDHPY5TEvOAVMc/oMzv2wC5E3iMVCrfGoPE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GBQsTUcdVBIMRU1q0SMzv2twt/wCjeCIC55VqqMytaqncckugBY+JnPXh0imh1QgMqlo2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LSAK1vSOGOS/6qZECepAlg+o6Viy4JWLocKCkYcd2S2diHpDzhvKpIUYZTg9TDLnDMZ4N4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HDiXuURanxDuHs9sKZpCT1tTOgqrMIwqbomkeJhseBmjqaRJoLYMCh09wEJGuLriwlQiJ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49wWZxaqUQZTYR7ZcU29Z8xl00266pEOiNdu34lH7iPii3CDVQXGyyIl+ZVenSUnQ4ga2u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nWpxe5ScitGTnEHwaoS7g+JzgjAmDQhWxfcLK2rZw6hVpvjfYnXUwp7CNZvgOoWyejE9nu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zAwYZgV8zLK5pgYjy/wCqXOsJrGV2DUYtaX0cfxDarvItHvQ/qFe8on6hx4vFlQOXrEloD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MP8Qj0e8wL8fyYBQ4wIwTVp4E2itd5gZfjUtLh5IRykIx8ep9tWh2mUua+eHJEszc1IFXa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HQXyx8wmbF7a4lHFsRG2yj4h9yxrVsJhXR23uHQDkHcaZwNbOnlQ6j/1PS9/gyo+OfBlea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BrsVQwh+B4uEPB5vwMPGoNeDxiU3Wu8ydPLLC/wBp2BPUNX9JsMpXwWdSztP0RwtnqK95O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55f4RFRLltCuMjKYCp9oshqbykeZNxihvZ6jN0jGqCyxHvZi0K531Lw74lOTwx/uUvXy+o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XpQ7CAOI9kr3WRezVQPjxevUET2qaT/crw3TTbdzSUGLbzKbvauHoybyk6Q/gWnOEuXqts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PzLdAvUHMYGsQ/YQDkA+ZlSkcYYJmXJXpyy1HSs1ygP8AXb3SPEm3HlljjWXSpTq/yx1Bd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JGo0u4T1j/hOIrpG7ksihZwwE+m0l7bgzEaZ00JQwXqd6iGKfIdXDK7b9miV5qkdHRBmQ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QED5mncRo2w7xxBAJ0LYIoSxP5FS+F18PP8xPIELQvU0cEoK1ASsWrEf/ABcjwVsE1zwRe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Se0r5KwBAVPtIyWocOVLhTbsg0kszgdxY/a1HuO3ccW/MtVYijcS1iGyS8WQrsuEAGl3Ki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xCNMHVsmnospfxmDzLh/ackLwGU3psQIvEE4LCfzh5qA8Oi9yuCr5A4ZY1l2wq+4SuA+4Q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fJMJU+GIYd6zFs03bA7qcbgawjsBwtRjSw0Jm4CF0KfqBzS6qZBN6tHCrDR1f/eNkd2wJx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GZUUJvBo6L6JlZbSn0mlbYv6me5ddvMbfubXOgCX3Ez+jcABAfFODzv2hEowX2FyhZh1rv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RQ7hM0zsgdM2tpSvsl79P6B9Q7eb5y3NL3KwgdPmArVmz75c2cNtxVeoSoR8Pk+XwR/Ij4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XrCIfYfgMP8AlH43My42Ew1jTQH9wSg8WXRL2CDpMi9wN7g85EbLlKeZZih+ZbWw3U5mU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UrOG5ZhcNT3Ie1EMOs+qJVoujFTSQ3BCfT+xzN5hsnJH/AFfErpcqf5onJ6nMO5VG+ZsX/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4rejwAqg4gToY1HQKEW+d9xgb+GMu7LqPhZP5E2FLi5lzamswLax+iw1LUXHyIWTS1hID4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gDycxyQ61Fu2a92By9QWbHqN4vErTB4nJIUQjl/1j9Bo3fcMBx4t+JijlTycQonziniXsp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oukU2qZ1zqG4Q9ZxY8iTTlw5IhWZ7ZRbs8kILZi8lucx9ltdxtYHUBaKfTuFHfHKsElg7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PUtsZ42HUDmsE083MLBra11cuIQbX9I9lU7wq5woePpLNcbYxUNXmMKUdwQJpH545KhsjN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Ms3liAfvJkq23WFE2jKnHwipMPYkp1rybmDHAX6icswLt3LFRp54E+aBQrWIyDrESnj0Sl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Ww5ZxFuUNNkJ0GOaj+0zQfbMHKvKsy5ey5xhaIXX3NorI3cIDN32TUlwAQx/nVN8EWfk0U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b+o5QiyOoQleDwQgwzDtfqbHG6YAlVVGLav06EwGUYl1aHtEB4IGalo87QcYYPuH/AKCB0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YvwwRRALyadUsfSFkCGIVrgd69F1OwCG74WoaRHpHDEBKNggcWUGqjYKkOU/5DDYUNNrP7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2lyLmLjy+Fw8uf+Br8iXHxX44KWmf5lqOkNQ8VDweTweCEqVD8TzVfiHtAgxg/US2+qK3i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NBd7jp8go/G7vOgX/ANcTD/kypIrby+U1No7tqZMFdsyYX7wb+EuH/wBaZbV2nH/VHMHwf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DhUArYyf14higsWE6SvnXuETMxfR5HZG0rX7CX8heEIHFC0De9jwpBQUK4Q2v6gB9KOQhC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rX1GsLoRhuj2S1RnUrUUi9BFnB3K+hUNi5r1M485LLkio7sfW8asMKRCcCXXImq+a0NBf6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0cud+8/mmuHpfcLUde0sc9I33Moegs3MluJN29Mr1M3shsSWTpmzWlKv1FILjC/qKK0iRl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+FNEusC7vtTkZO1/qba3ovLTSRabi+GFC93E4Hbub9UWD4EoIYH/HEZ2BdXHs/DskAUGdN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uEjLI5R++sRwn/ClpPVtJ7mOtr3SgjLzC8pHJ+addICH66aOUcs5hYc+LUqHGKT3MLoA4Q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JdmFs2y6qBnZnGBCPVyo0eGURDF30lTw+6QJj1sTg3YsywDnbI0ck0WQYDuaMcl25xlPX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MLVL9DBLQHGrFw5mrNmnRy4NHCIJwUpRWUJk2Kbc3+4eAzgPIGEPGaT7AP2y7gTZmPuL/A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ly2LsSiJg0x7Rmrvmoky+pemAU9+UxuhQr241C5hHOwbF3DSBsWj0j2IkZQubd9O4atO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uZvylqnuO/ATkwyZy2uCZkHb9vUZnfan0RENVGHEmZhR7nicu5Yp4pu35mfG0ry58781H8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CVyXZPoucvdUw14IY834PJ+YcQhXM34IFzBzKn6JcLAH8RYp11MvGbcr7YBWG8w/B7JKUV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KH3QQov7RC2R6GPeYi4oIKAlOgqCMD4qDoq+ktuw/EWtP0m4B7CIwR1UdpuipeaA+kWYR2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fEpaRovqP2j6mmQeiNdfoiTBXxKOf5CNjT0Kiyh0gtW8r+oGYYpYmiHfSxkjqsmkIpYoeI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8d6J8n7JRlJ3SEYbhdIbC+6R1D9EpH4uCGGM/FQraz6lbO+REUB9Igb+ItQQClb3EtilcX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w2+RCagppqZANnBDf0GoX8ISnZv4jS0cw9r/jDMZ2z0Fd1wCYrpwztnaDBg4Y+Gc31uCYN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Irw2uUrkmfqdnbqZkSfVCVtvZCHDrnBiXkkjw8FTCst5O4sRLmLCFeY2tIPUFyl5U+pWlm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MzRBvYREuthZAEFHm5xofYzBZo7Q7Pgxe37ok5fNoqMVxHlb0wuXVzBVeglucSXDeTTPQ6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8R8zhHyTYqfmAhS/cXNWgv8AqNV7w6yjhsh7VjyECgwhCKXCHQlvtOYPlH8EDKs8PkBDF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jdB38yqmcOAl8wYzVW2criFCe7SZAYP7Sgp69wHCXcDMXHa3DFne4b+i4CPV+8hIxrfAj5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Nr2ZVfBDCttP/AIYF3TGCvTGKrkyjw9QGAlrtzDYNpW/iEY+Yy9RCL9QAobOGfQ/ylebxL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f5EIH/d8R/BB1T4H5BD8DyeT8iY4/t8b8CuPap/lyJrEmwm3SZm+56S6YhJdAkF9Xe5grz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qV8lqFAr6TtrqpcXfguW8b3QlMpSpH1jvAXguV+5NPpEFhpDFXN+UZGa6u4G4QcqRUK2gO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taS5VTBSNZ2qpAcnsEzVb0kQ90VhGvMCFEOVhsfQRVvCjCIdTTaLCmuLH1NotnUa31ms3z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A1r/C0sIgtrJ1w5NzVGcyCul6j328h+46/GHU2cjX/wAYO0xv/wCMNLnC35Yo/wBygCWge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r5iDrMBlfdzaOyEA0eymhLRoxwHdRC19w0BNkY5lO9IV9YOoXKtjzJPUC25R46CHWDPcf3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iJWK7mk739q/UXpgdTosOR5Rh+ozKBcBwQQZ4q5W23oFQMS+hBGj8OzfJ/wCKyaSvX/QZT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o/0pTUhdKQIQjXSjOXqBlKyMikmcH8kz5/go+4SrbBF/qYmRxb/mGHQSJDnpI/7ZScBiZ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GnHFlrAyVpOFALYShxf1LyYba4KscEftC+jfg9kt4wf8ATD+jW6mFctmqYL3P/PU6x/8A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/ABP9IXjhO2hSloN0r7iG8PBCEGKDKPo7leGVqfPV8znABz9hst/cvuXU+eYStBktTodJM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alZW+FS3KiaGW7dTei76jltXV8koBLnOolYHxh5L4aVQ/FatyoZeTByjlW25Q9EobHXFfR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HyVYDZZynsi27/O/KeDw/hcI/geDy6bi8zg8AfmEPJDxfi5fk8EPFylJoPyQVQJ13ligbH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Dc+sRYphdaghxce/xuIPBab7zDZ/UBvN8TbBYcB8VAua2VCzscBKaTIju0/cQ2h9k+F8S0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/BlisBrMowDpMk7ysXEL9qtuBGNGRRgQVltYdRoqA5hXPowF6RP8AckyebugfqBN1+U2d/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uJLXg1xM42+opgHBGJ24IYuGzQ7Jg1ja5iDLPaOo+aiYjkhVW3Ywr69VlOI9AdzO5X2zfQ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r3bEcPvCWpbzr0LzM9QctEOZjioLP2ES2/2ZsnneUFbw4bxGz97TMBaOUpAlYoljJ1KbJ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/DksSqyjih3Upr6yyXDu7U3GSqaL3TEwqn7P7S00i7XVoVBM7Kec9y8379uan3RDHwTPT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wY+4i+xypjgD9JdbG+1Qag00WNhq8zDfZCjHcJRLryS2AtGAMOLAF4E7zO1MLW24e4VTZ7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rAjdxvkUEHAi2g4M3DxQZscper2jtEt7VFxrDl2BKu+4Kifco3omj+pUyf2ZSR7075QOC5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MjbZGuIBqVwpd4lJqTfIuXbCDLgwYrgalzSu9yoA9BLhnh+Z/Xi4LZKZpwXtlocrUQ747l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2Xv7TdLdTBzVY5hZY2QOxht9QMC25RoA/yitaFQ9rmbQEdfLGTBAldKhThRtlHMIhBwUdI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lnTMqZ8/3DMZzLizEvxf43/xDkxMNwfvDyH4Hi/J+F+D8SXC7xHA3HcbPRvUDsPSolt9U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tjd4gWGtbUnCCc0TG5Y9StA+KpXjDMBq7omGV7jKN0ATPT4iL4TliCxZ8CoQs8AIFB9Yi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85gL/AD5gmG5LmGiQDleIy0v5J/gzMKOTZmUdfWZdtd6QvJBuyFQiHTTFUsF9TFT32TS9I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BCzAYKtfKsoMFpB7A/CFR+ViLW1nBlHwQkFl9afXgDEB2N5szLz7VQAqB6mAG8pL4t12ik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1KaFrSwIYF6mSr76IIvGU2hOAKWoMG51hgGesgtfzUANZ7ZVdkbiByemL2hao1K0D7IFUJ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m8k++VpiKa9OQZRbUbdQAfMBRIcCatmPJ7lG48w0Eb6Lo0NamzKBcu4CF5VknMzB4yucFC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Mv3zHB9u/1HC65otRwFTsgdh3xA1YrdCUC+yH3FCM5NRAL49u/crpd9EbzyAD+41A3e5e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c3IYsCGHiG6P7QtJ1AhaqR0y5Z9McPKmCrYdjC8S7aS4vNtUKZ43jcvCxp2IJqQ5UkqMV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o6ECIVFo21qYYqxr4QYQeAhS8Mo8Q8I6PepfWizW9LcQhSEyjsrOMQHe9wetSxYGk+eC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/khg70W/YtB4IRY7IH7r+TBvbQcTEwhzAMRTRGEk6o/lEAu3WfYiwucJcsWoiXrVy04zgj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vyB7lPaZdJ3c42QaEz7peNo65qof623uyFDYbAxH8cI3H8XxUqPk8njXknqaqsjr/AMNeD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vk8LK95mSBoo+zArGCPUfqM0x6WnmK2ghD/MVOgwTY7Ep6VBkNx8xQrW57xCo4KkkfUKZs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wbgcwCiCFxnkgbkw4mWhdP1G2j/RBGwctEThP6XCo3neCV3yMTbaHiiDXV8AnXeETPdqaX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dsS7ZE2wYgleEShmOQmw7wCekkuAIe8MeI1AUf1LP31alPutUeqVQJmAHEWMSt34qY6p8B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EYGlETtKUqYgHS4ALYvUdVIjrhGJ1t6IB91UHSybwhg0VvCfQpSJEOyFTLINxRKy6HgEu5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7qWAF2JGDRvqIACHMsoeiWR0+lvglQfChDkMLdS+tTAyvUwzPmyNipPmmeTDYD8HMpado/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tD9yOha9xA0Rfj9z0KQPRKuR/E7b+TBNkET+XcXgVB5gPNHZGDi3BF3cFS2W+kHO/uXOn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SlgL4Z/MpN8quCUeC2xSbvmdqDuchb3UdDguNtjV5ioDP/oR00NSwgPwY3/c4n/H+A8AYM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BrfxFEFH/AEAdR/QSjsDfRK145iPF/UM/W2Y2YQX5eCccCiy8NzKmxTJHa8wS0Wl8qsMf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v4arF69sqZ9KJ8BNsCBK4a6JjAxVoH1GLdb7AhrJod/FwxfPb2lcqBJVWxGDSDLNOCpVVS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7Feth9RZfjM9zcY58XUfD5vw+Xzj8SJ3UUO/nDxcM/gPi68X4uX5uXL8DCXH+0ZPHPpIAM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PAdMzToqIp4tSpvZ1Mr8bFhcES16RBTXUWoLefcEq+umKIoBrLgIU1F1JiGmVyxhupvRx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cLXEq4C+CAA38ZYd/Uqwvq5oYPUoUruJqEVNr6ynxxQxLJWrYV0x+repdpKCsIBaXeA+or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8iQsz/E5ZdK5/sTAMpypCq2s23E+F6lVpHpQLpY7tE5Zdf8TEU7IMS92mGMwla67IWJgcs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Vf0mMa7dQsLswjNVYRvpi9xCV+TCoIdzAuQpXcxLSNbYClEcRipyACrMmsIoYZSqFs4a+y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VLcBH6rDi+ID4gNAGgUQoLvUWYCuoQWgcMX5r9XKz+sgsX+bj0DvEQaD0MLQgypegB/uXh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eoMdaxglyXss452Slh6bIyhX9QqIPLYlHAORzM66cFoXZqlm0V3SkIym8zAMejhmTgcxr1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xMY17RJxLzU4YFdKJjCrmFpTeLiWH0dhCn3iIoccG5fuEOqIa4t/iWfqfAg8Akgti5gZWY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59SwY3jj7WXIo58DlKePlZndJR3nNR/mpRSX5ZrksQESbLlzLLbgmSwco9QSKwdzHyOeFz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RN+6jnQi91LWBswlPViIHZihKWrXuEpFuXT+Y7EFhdarSKJId7/2i3PydzFaf5QPiW/gc/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XzHma2GMvHrgvolXElTnyxj4Ix8X/AM614G39x3T4uEPBLlQZcv8AOvN+L8NVERRhM2lIK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LeA0TRr8MvV3GG9onLTqKKxZdWCYZIdoYwBia6C0LuOxruWpzUHlcC/MfF8Ms0vJtiewmt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M+N4yShr9CYy7G0QIr62xFeMLihjEjQsZRtZ8Jeq36Sqf5icifmB/ssgb0fJNAb9kUKwO0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l496sX+4Iuc5S4F9sUoJVMOjXXSagbIWCo2GMg0i4Xl8typ9sLAl6AJu8L5mC2+yV7H7Iv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HVRaqXhWcdNcRbprHVH3FgLyjCWcLmFtG3OEd9uEXBhplEQ0sMtGox08CStRjj/6wLu3/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v+6VRO0/3S8Sl6/2ypkXkSWB0yL+41RkWJG+8EwTO1YCO0a6hfRrNkUpZKWhzCgEnUs343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sg2X9xoYfc2NHxKsEvGD7wSNRq4RUFxTgcLHGUXL+DadSw4Ybml1BebnuSVA10Rq5cckT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Orj+qm6iiIv8A6WfyjqNBTD0z+o4S9KP+IhlcVwJ02+bExwOg/wDEAIZgrolFt1JRfdTUf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vmQHXuo+oOlUK5iLdsJIIIIS4ydQCmc3n8sRvyLE+/MjJbwG5VjtMpOyNuTw4+ItpMgB60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OI4qPW/cQfMz9wJtUe4o4iImKolqqrGTYLzAzHJdVdty6EW8gWKjuzTszKxyTP4DFMBUT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mWLsMQjMQvKmk7hb3SnPYRmZtWmZQJe3zK4A6sPIF/isfL43OfD+V/nahhCLqdUfmeDx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+BBlwyVL4NBFgfUIA8YF5mSRb7npmTSv4wUR6TsKPcNe0ckY6L+Yo/wDP+p+mAnNMTOKs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X/wCPxLcicEb3BXbTKWX4hxg5dRjU1HBFOpjeB1/8Qz0ZFQz/AOfxENeLv/0/9SkwP/vUP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rirV8C8f1/wBS95e4Du//AC+IdDNH+vDefr/6j1/1/wBT/wCIjosvX/U4/wCLP8ZhA+R+P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qW5fpP9THT+h/qbS//fUo1T1X/USY/Q/1Gu1nv/5juTr/ANJdJu2hOGCnC67zGi9KQQoP2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dBezB9d2ahbb+7BM/yYoz+/Air/tLuP7wH8Aicr+2TTf2Jt/nuVdvvN+j94OuPtz2/WUC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j9ztn/vmH/Sz/AM1/mAOPuk4ZAmItiacqfWA6f1n/AMxP/kocGP0nQ/dZ/wBPw/ztJ/C//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6ldV/5/UAb/8Af8T/AN//AIn/AK//ABKdF/76j/6P+pT/AO3+JUlU/wDniVt5v/PEyq/9P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+Jxj/wDPU/8AG/4nV/4XUU5f/XUocD/66hm8B/6UOmthp6Um3fkJJtFm6sHXcBZHAKyDb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8R+4rUg3XxL4QjBdZ0QQQ2wFtOh8InrSOp6eS9swMG4T5mLWCHRb1MrK2ucpRG8JHuJs6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PBCZFgnMOoUHa8tQdnS+oYwRvdLHfSOaNEKO09Q0IhUVF60sgi3TfE4aMckwPWuWS81ZDp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cuAdhlCOPPMZfl8Pi/FxZdTfi/wDgJU2cf8kdG0p9ofgPi/F+L8Bl+M+DzcJcuDLvw4rwC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G4DwJh4GHgWb/ACIGYTHm4MuXLihWAlIRiXmDKeC8N/gQwCVKh4GER4CVKleCEIQhCEIQh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UPNy/yceLRmWpYjbGzf41jXO+NfEnhIgzlD03H6q8/wBzYxRV+wBB8JwbdkJlTaIr3bFI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1Bd2DLB/eEsmabzyCNvZiP5KK/+OJpSnGF8QuHe0wuC3/aIP9+QPqIqK1OKpi+g1wH2T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2ABuZzLAtH3PU1BJiD3c7Lcar4xyeL6aNcFS3f5l3S4wNmZrrHQ/0mRBk8l1NNYApiOFV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xcfD/AMTHr/kJSl0qZwaoeAl+T8cz7h+Hrz7lwfF+DcJzCEywIFwIQeBUJjwQhBl+F3Lgy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4DL8LzctDt4Vl3L1GHmQmLUPFQIeASoEPBAiQIEqECHg8CEuXH8BlwfFy/wAViZuLU6Yum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X38B9/JQZ8kA8PlPnCCDxb9xZQ20FfRM1GhwYFQVqgt1fK8Es7GNVoz72A1iVbF5HLA8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8QtvqX2hkz/VQ4EUuErEK8/uKpDBSZ2YxgZb6O9zHHektwjWjA2g6jpWFWnsiL/bqByQPq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GzrjlKD7/AOdZImDqg53ARcPteoMI2IdY5hlbIa/fivwr8WV/xv5ESJ0yqjCiUvyLCWeCX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fi5cvxcuH4LihDwIQIIQ8Hi5d+LlwZcGXDGXCuX1LlZcv8KuZeFN+Lg+S4MIMPAjx4IEC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CEWYAkogSoHgh4IQly/8Agv8AC/C4Um1JlqfbmS3BYTTbMcl33iY9+T5zc+YX7GP6/CiQf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+M/FzJXLLZknZ8zczk/sNg6JadAz63wwipgrqeyCRRHLLh8JdoYDotglKDRHeifW3D8IDw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uoHuAvefMJuiX8TXTcA4BzU9FCfi9tuZegIAdi29KitQ71Hj6l2VYDfdlEPfCv5la5kbT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JgRH7IZgBbMlQaSk9iNYqknhl48Pl8P4P/DUuX4PFEaeNS/B4Jfi5cHqDFgy5cuX5uXLhL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IEPBiHgQhLg+CXLly5cuXL8iFPyPXxp3Pl5Xyrg+RBA8CPHghKhCA8HgJUIIhAy/C/wACG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8bg+bly/Bi+riRO5ftiqq8RDI+KbLGnxFbM134MCzEU9r8CCkJPxcAcl1kuI7+DPFXbA30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rEBJY+UhHiU105vc2HktUxPoaLSr9wFcWNP2jY+INpBsb9zDuKJRCTJyRhoN8A2XOAMVy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QPgKp2mSHWti5XMuwbZ/ggJmUsKAci6bPmY8TcsqroSZvCguBtAPPVFAr7hqianjzz5fLG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Pl/C4Zh4mc/5jUMv8b8XLl/geLlzcJcHMPB4IZgQIQhCE2lQPIy5cv8Ll+AwZcHxeJcuX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8beF+CEXgEEIQiWng8AgQhKhD8j8TyPggw/M8XLly4sUTExIqJeCxxM9SukttHwY3niUB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KONqN17Ae4/o44eSUlXlyu083Mv8AMVm6qriUB18PD8hC7sIpis8kvp+akuXEQS8y9zIjI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yCXtpGChviyyMA3POIgS22/PpHLS7YJsAfwTF5uMU0JDcL6+P4olI30D0jBdPOzzApDbt9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AlQIxmfwfDLj/AMdxfwISkP8AGMVu9ng8X5vzcPFy/Fy5cuXCGPB4PEPAXCECfHi2D+Fy5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z4uD4uEMXLly5fhcuXLgy4eTA/ACBOCBAghDwSoHkJUqB5PJ4Hyfjf43L8hLTiU8eOjieq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Eo4xvxluksdRhilfUwAhBB4GSZfDliig+AgFkYG1aqGMpfVADR8xbaOAHhuMlHCpq9sRS3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cfdQwcZn8jGjcbBS2t05mqhna8RKiK9Z8agdxasIr7XUUMYx0fcSOxndTDbBqC0EQpbh3B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imt+lPZHoDS15e4vh8vl/518X+AzKiwP5SyzdLgwz5WXL8XCXLgy5cuXCX4PBCFQIKhCDw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uXLly5cHwuDL8XL8Lly5cGPgvwvyX4IQh+EIQhKwhAlQh4DwQ8nk8ng8EIQh+J4uXHyHyj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iy4xmj4mf7mUGDBihHJ4H5gggbmf0X8Qon8ssG6WmIGcoR9xpBPmYMZgF/DfIOGMUXij6z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JAwDSIlbcGJVMrmuam+q9ykBp9MqzfqCpuKnOuIeCKYC9cumUPnXyVYyRrOBMnQ+/DUfDG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H8ceH8TxyBUr6i07J+oPi5f4X4uDLlwi/wHkQIQ8FDwPB4GXLl4l+DxcINeLqDL8ly4QM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hcIGXcIeCDJ4HgEECE4Q8KlQ8Hk8kP+E8EuH5XLixYw+Qv4VL4Lixi40md4GcXyhBAwYo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BYinR1heYjt6djmhwE2qrmB3UwXgdqYg5Mti4PoWbXyIu8bpSlQLLH/EzWWuuWbvgHbIpO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5n+sYkFlPYy4GrrUrc0RxTUOATw5AvcaikWWMhc14YS+eMeNxIyo+K8MW/wY/wDA+L83X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a/wDrhBj4v/hJcIX4uHgamn4BDwQZqXBl/j6fgLl/gbzj8AeAjCX823hcuXCHlXiQQIeB4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eCV4PJ/yHm5cGXLlxYwwwsuXFEWLwMLLiy5fgyosuLPyh4BB4J+cigYpWyfMFMVQPmJT2u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OZy/TdRxlsrIEGfDkYHwUe79RTrUTGNJHDiivUNwjXgPojG4HAywDhGiAqxEXF0NOpdYuI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Jm63sL+C+F/B/B8X5vvwy5cvzfgfBSmGbgIPkuHi/wX8QvxcPB4ENw3CEIRQYMGXLl34G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Jj/hAuXLly4OPB8LBFwhD8gEHkPBCbQgQh5If8x5JcHxcuXLl+DDC+DBlFOcccWLFix8hm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Bg+A+AYvyIQnSpD2uMFDkEWtuJbuKG03AkCQi9xV8DfPea9+hzLw7RzjuT37yVXBL08Y4V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Z9wujB7jEW/ohYei3NpZ0kzvgt6TUvZjltOpm52idB78/t+GDxUZ6ieWPjEZfhIx8V/wOI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MEHzcuX+Nwl+LhDwIeBCEryMu4VL8Ll+QtL8XHwXLl+AvhaQ8F3L/AAVy7hiLwQgQ8CekH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wjhCHg/4jzcPBCEHwS5cvwWXGGLjFxWb3F4s4qxFi8D7RMpbnRe0WcovkDBh4B8C8iiiYp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zgvLUE9il2F8iJZLXwpzKCyWQzGSyYg14djTgpKCOwH6hGbQqrVSmBrBbDv4RxGKKH7mRM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D5T6JlOmRZjqH6PYT+gyOPqXmDBp7KnHlL8XGV4ZdT3F/JfwvjxcuX4uKLCDf5K5oh5uX4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JUECB4PIgwl+Ll+FxYeQvxDD8CeAwZTwMymPwzCHgQhCH4haFwIeBOHxBCHk/P7l89+Lnz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y/Ay/G5cfAwvksYzEhb9iEsIoPqAsvHMN0J8BhMk+WP0665RaqjhuD5E5cJsTtZ2+IBdB2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vJyXQq+NJVIV7S8wn+V6KeuFAnPgOaD4DBgwYooMIUXhl3RPh/tNnyDMqVKhaOBZcOoSB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X28QdWrwAICuYIsJ7ihZW82hhVJyZTZTeUVbRdsdVp5lje4QZ1h5leLl+E8Phj+b4v8lly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3f+Z+o8XFly/C5f4D4IQhDweB4uHcPAWr3M9M02ruOmTOsxGbV3GnLldJSZheMs6meEroC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nxMZ2uX4fz6hB4D8EIGDLhNeCBAgf/IQLqJxmHVLUvmZgH20sMJ4F1fcMq5fuGY7Fo5aQz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Yp8yuLG7hbJKK4Yt9pRiDWb6iNvjhvoT5KjxpHaVbqrhq4WohjadLuufUrYV1SAKam259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8S8lFrMk9lAiE0gbjhAID9eIZfa/j8rl/gXL8l+N4JkpArn6JeWwcJTAma9yar8zGm5ue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XhG0gspVfM9iExX6ivs5mYe20ikMlfCloMwLgE9SwD8AZ+IpeOGW3qbisKJdfHYhAN7BwE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blx8S5sfAYMUUUUUIXjtBL8a31/4Rj4IQLZZDlUp3rUOMc8wNzhEW38Y8FSWNQg6EprGWV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jxCuWvcqAoqKRz+N+WMv8mOPzuPi4RfUED1/WXZr7QYsGX4uX+BCEIEIeTOOvpmMLpP8AU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0ssaJVQ9TILY4JzRqnKE2IPzXVrZZpZKNXxMgIW8vU2uuNGPcCXPQFylvlYvz7lx5mDfym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QNIygk+QU9JgVQ9AfyYscA7QENluiNmciWqXINgd/ccpDb3zPYqM4fJH4vEpwwfF1CFhN3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8bTRq5RjyMCCPHOepVudqpBqsYnLPdVxXG9yOwPErc10QoD8gXxPUgMIXFiU2YYfeLXqYa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eFcQy/EGFACx7Qu3XJxjcQMF4ibFNXMJx+W/EMcZSe3aDimWP8MBN56hNwKs6lWVYUqxi5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KF0i1GnRLO1qzqM6hDSju7xU+YyPlsYjpIsVsRspD62mX4Lo8NFE917JR6RLf6lPCnsz3p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v5ypiiU7qCdIc3gFGHGJ/ixJ6wsqbbcdsNlFSvcq/bBn0EY0v8/0qZYrg7pE7C9uHl7S3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ikZ7US8yk1GvXKY9ktzY+ZxjtYh73xa+JZexhljdXx6mCEDCKKDDwL84uMoouXwOjcfJ+A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K1AqA8TKVPhMuCPcCmkvqOZnMgy5fh1L8P4GXF/BjGXGXLl+WXBl1GfoVTKLzfpCX5vyMu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8BCEKk8EK5IGVTKw6JuPuG0Hg4bhK13tHYl0TO7qcm2MiYEcd4X5CmqR4fCr5ilcyrsmLj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JI6WEtzEXeK+Dpcs0Wiv6TMyR4TpzRG57hwcTJhOUCPYcTLAdDmKmo2i6+IyB3+Xsmx4J1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v1HT5QEjQzObSD0O1lQxPYcS9rA6jxE9sHOWZKT9w0ixHwknMGOjkoLF+ZVu6DbrXoCZWj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0buUOjaZv1PYC5txBT7cfU4MovEAGvbmJVBr3A9Qw1tH9wWQWo4IZwt8l3i5jyCzF+0qj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bnB0gTgBTtHBSQLeGof1Arguuohw+3qB3MPCvUHbnKVhZytovsOSYzDAIoNlnP9SmwoZj0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F1WenmIgFtKxKqdo3nqCjh4W1KTsvsxMDosWNx8GKGkYSMG4DtDeZhNNkehiPlM+k5LBuY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TsCU7MnrsDpaSgNn0QO80yo5kPHMt+BqOPcrCIYXzv8yzvcVn4zqzP66laXsFSu/IDx7jI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11wQwoZ7l1qaofxKcH6GJc3MwW9Sn6ENaFDnblfUIaJatav5jkmUpzwigxeBFBg+B45eOo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PvTh8kPIe4OoSL2lY4hsJoIJDLq8HohwVIAnFeK/K/G4nm5ccxiy/DF+WosWX5C34q7joA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/yIQmHk8EJYdNsxcxuGhFsTC6YPTU75Q0JGUHvTfknbqLl9U5tGxb2Sim+wMkL8agqXCz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eJiou5xULheMLTOTiED3wYv2wtZkUtHQWxr6pX2rlfpOvXtDu1Dky3PqaV/KO1M6C0HMp2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hRvNF0Q88D4jpn/liEjC3u6RxkdVfSAGmcziGcpp1H6nE/VKjX9T0P1K8/XUzFUZFg0ELm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ARBMmvLMRgBwviNtupIfOKg0zW8tbXxBOTV+nuYB74B8yqIdBT4nE0cfEQzXpsfE+TGXCZ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zcmYzOai2bcRN8VyX8y40y8lwVokT0OQCCoek3mfYMGFe4350G2XzOckpx2y1pmeTfUMQ9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8vuVgg21H2Q5hWgrWW4sfDURyRxEVGAXqIquGlP0XAlL6IQGZ3Nh+oqEIwMCNC9syMZoj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57YoPyIqFOR8XO9I80MyYucmHMiUNEx4T0o/qU9obgA2yuKV6lNY71BvxQVMfO2wxfuERG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+2Vh0WMCofUtNbT5iVFJN0RD6n/4oRS3g46QOqo2VboIepejh2ConCUSUAC/kWURdVE/W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PuPNkGlV3UbFAUsdlwTNQ0MGHgQhB8cppmSCektPwuWLpHa2P4hDLREmgysJ9w8CMrqIKc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xLlO2UMAni/FzcY+LjMPkx8XHMuMubnUWDFly4y2KDTRKOgo+4pjzfkhDweCHgYMal3h+4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WWVSNwL7ljxrLfZG/5SmyGEOVhfcHOfD19oTM4MwuUwY0417YIPfnmNLBJBHVcNnc0/MvP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EafPKl9iY2i0bZwEuAhZV+k5mtajIeyMVG7asicTue0nTBjCKHNeyFW4udCPENhJUP9Zxb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41dXiA6wy0vcqoKWxHicvNAuZSJ6qF3FfA/RFa+yHAVd2TtYcoFv5Ig2LnW/uO4h7ale7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YsxXIxALGf/qPxQpRChj6lIX8GqXIgyErsyS16MCbPaYYAKkrlXeD2Qm39sQc5iXVUba6j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oQVIfASliX/QIgWvb/ElUcF3FHcLqG7OR6gdpaSHaVRMqhpRcXFWrbo1BhWLCL+0MldTh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vjA+N3KisMq0RS9w7fCPnkxbMdUOTUAq4VWuVTkEowPhCxSdAV1Drtfja9y6DlXkh2UdQ7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ZmP8A/cgDNHHFyi4aH8TLQK4hD6HCyLAOC0Rdl2gkJKFbjhQsXyPzAhV/J+ZqDez9peBP6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kNAtQXViG0U3tahrmPBZAQMcLAL1uMrhjL7wcd8y6NedV3EZNxGPuVBnW8xlZfp4xBDK7p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DDkZRTMEL5/cuARUTMSH1tJkuIXUxFa8VZvxTIMoSFFVLhgnQ58rjTOeBrLjw9FTFGpX9i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uLyHgQXD4tXiwSyXQ+yoO3vb+/LCDyktzc2C/AqIzzGHW4jIpSV6llJcngceHxcv8HcWLw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4y4MW/D4WXLhLyemMvxV+MTQ8XLlwh5IQm4eSDUad0pL+WLZ3ZyT1L1o4jPBjGD2EQzQc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EV8DNumaegvSTaCVlb6ImuXVlfxCYaOE22LG2VHsjPlX2xxm1vkxM5Xz1f3LwGYtg/HEqN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4f8pS7oMIUykNhfM51ra/KLBuoYPuV9ajliXs/DNWnF/hXYgIfeMxIr/Ql0FEZtUB6TsPO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4MVewQjebKV9Qe5vsVDx93WPcxlmlyx5nOKpMaBhh9JfEKrcnEw4QtwPUSWP5n1MV4KMwz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mwmnkRtXm7D4guBFNKhN8wXkh64Gqo9Ip64cEOSnDgkPBrc5+TDoa2qfyldCdZbuKALoL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3jj1OFREaltO73QQlXkohKhYBcCfELHry6x3URD6bCAbu85Fy3Cs0YRApp7aiImRxweNQX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IH1MzcXN/xGVlKqUPUS2KBaWJXhu24KM59EwhEdZrimMnAy7ARNyNxkzN5sA2lHr0zpZK+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FZ6iC7xvBccRnuGj4hyDuyAZpL4EJg1Y5LDYVA7tXHQ1zXC+IgovYX+0aDBsYiqjYs/xAJ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jRZUyKZjdyw6fcBK2xuXKvwEo4GoGkSoogsBLRmM99NxWV8+64Ie3A8hF1bqn9Yi9cxbt8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CUNSZjMJJyU6MFTLMWo8UHZuMEe6OgV8IzXttDn5lgWOxEFwYbgBJsFj7jY+MiC0QB5Ito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E8DxEGpZ4xF4ii/Kpj4XwfgTfjDbL6mkyajDucISDMJUq5fCpgamX4suX4Ysc+FUvwrwW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mPDGDLmEyB/tY/wAAhD8CEPFy5cItd7KvuLDPR0uJHGSI9CWXr4VsvZEhAdx9wYy3YunS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6PgieTcynJtUGYTRq8t/4goXW7HuBos3FU9QQBpkgrhIuQOWA+YDl0eXKQTUvk+Gc9CrY/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5keeFWealtDkFwg5D4HyX7mYQT2XE06QkzDbgs4/Ush6sqFQbS3M4gujjWpFKkKVHzLBm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TdLqo2CFp/pDRs+jfxETYnkiXKsb+HuMuF0cvmDK82HFyyqb1r3UeYOuCeZUlHXWvuorq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1fAl9nSm2ewpX9RrCYZa7hrWmQu+0MW60Ga3WDXMUkwKuVM5IPk+0uHmiFCQavQ+H6h1jN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K/CU/aI74jr/AFsIrlJ/90N3tfw0lnWky7tvk0kxhRvMqkoBldfY5Vx+KltuEd1bQ4vs8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r9yh4LEYuXYPqXiVmgN6kVDvPaLeY5KxFIm1aLJUdpkaYHfblJAW1n6JTRHlxfQE/qpdl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j7I0jhfU5fMDxPYrnWwXUGTV2RygZZzgOpQEvHBfmI53FmfmWe09UQIjhrn5j7YV41hmTU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6ECuyiUGkGXK/UEVDRKHuY/DvXzOFKltwI4bL7jimWSsJrUs2sJmuIBCWTVmKmSfUwVHhd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YL7ymOoGw27+JiH9jP1xEOsA6JuMUKDD7iGXdXYryDzWTMauMcEbdg4KZ7Se4MoF8R6JRL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kEt+BY1DKVdIxLQHUvyQmcPE3EdEviAktd+I5iL4MIDTmGE2rl/Xi5eJcXwXyFRETE34sM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8ctynjSWQi4vEoiBXaTEJW4lc4kf9rE8/3C7/ACyp/wAs/wCjJ/8AKT/6UyWKMuP0JSf4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/AGSdn7CC9XzLWv3RNHkT23NTosG2iNRRpKdlsr2hx4/iZD1c1FD0WjDusV+hIGXu+4ArM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xSi5aiFLJAgtHrSO5u55+20htqM+cdyh1qm9N/EKVRpHZ6iujlyZjogf6y5b0e8ZkHCyy0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MJK42Bibv9Lr4ilFmTKXj9tlyxuHdDhcoKsorkJQWmBG3Vt9IJsCVLYbnEMH9RralUL6ZX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BBjuxIyozlzaoZOSmssqLg26EmJXTviXNbSUhYA4UxcxE4Bglm9FiIdja1yQsfkONQ0/M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YhKXSGLHcBl9cagRQrDS4KoKrO5O3EzamIWniLhtLPWcdwAlF2hkzsUXYyvuvs/UYpXpl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s/p0gQnleIFYblDNwMCDR39y0YnOKWIZj2e6wwzS3tB8cScEahCzIuVFnNINBa10zKbAoX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q9wqmNWUSK2P/AJRucsEuZZGkxpuhcvqP9JXi049QgIKSh64gC2DFrBigpfQK8SwZtL2Ql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y+Og16VPo4CYH7qq/x1LRVugLNEYUOlzZC51ncliLYWH0jagXb/c+1UlMbLoGlSmaKyKv7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kKlOwSKxgD+4ZMv2kZsnYrZO81U7jx1DF1NbNmmOqVNS/UWIxrNtQTyVxzcd+dDuFqtssL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jm1TpEsi/2ISriuFtzAgHFyy1YAdwC9W/2hLqy2X7Qa/DCDyQz4jAUQTWgY9ZfieAplYHi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BxOExjryFYvGUIlruo/i+OPDHw/geHi4+MV5UuP4WYDURM7DyouB7H6DhP/ied8029fuH/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B0TnzNmJCxf8Acubv+2f/AFGX8D7ZRs/ZOQfspQ7/AGSx/lTFgXZiCkBFiqighgwMvcTo3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cykgH9EJKNxB9SsMKi4me9ja6VOG+aFRRiTI2xL/WSGND0WI6o4xkQMCshpM9b2Z+JToUD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y+oVSoudJaIrd0zFtAl2vqKtwgKt10z7QZKY80ltVEx5HJsg2A1oLuFlL2QSTFeRDG0Bdw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V18xjLZGxX6hI8/MxpK7GnuOJGdqjjcQxE5VcTRhfMzIXcbHxFWiyUA7honxgYZJlzhAG3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ZcYBCKumAaStJMCF7J4tLrtzJn5gQpRkrA+ZUoDYMOIq++k9HgrcuYPsek/gQ4I1aMDcOY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BzTBCs4+j6i1aLoB+oAZ5QysR+ZZU5Bbov/pg2zaBOZAhZbrohrxIgwBSYCqy/wDmWk6hg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XMVnBHixzKhshLdDO4my5nkjAEa1MZtNcy2gNn+Inx/IHzLwQ08TxZO57NKtvXW/0YuVM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pl/BFZa6y4g277omFeVbHqcm8W4ZyzQvaXfuDKTk3TET4+Y7hOmZLsjlp2GrgZBVzgvUsV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y4CqDJVwW36RgTSgUl8T/AGm8Qhz5LGAgkGi0aQUSMDKPuWDf/JiJtfKu4B84rwdRsYQAT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jFSXQI8DaRxfULsjQpHwUGWXUMupNZ6jBA5v2hf2IF5lUNpe8LqXPYDc9rj2D96QO5CbAY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spyMTrk9QbYxXWFyRpLpxMt9Qmq/fDvxR40j+B5Kwg8DUdbm5NiC6nEmEAQH/AHGXm5VMK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6i+LjqLGMUWMLFlxZhGLlyyLLqX4VGYy/wDlCEw2rfH9vEtGw5uU6lT6hKdT4ShldIpK0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98p+h6hEMpK+cCCPsMvszH/yK4zevWpyzjWWIpYPZC/BzuhYJ4G4hQjRE+BH6IOq1QaWBa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yzn1L4dNNsqBvxlDl4VOaPgaluusTiwgUm8dvc2j7b4gi5YDWpROmlOQhARL74vMRmsUlm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0g9Zwv9ytDqHvUemMoRjTbe9XN041tAUxsuQCxJeTAcOZ3AxAo+k/MQRpqK4mFKk3cor8Q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rGT1Bgird/oloq27XouAwSR2O2MihVS6l2+vDhaNZ7iYW3dUYNOGCs5MaT+vHALAN6ekcn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5V7noolUCDFrKAFOQKnGz+0fCJsWpnPkC16hFxEC8sZLowHAV45hLXNAE7nDFch3UdAr4Q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L8PkEVT3gieoPCRWlV0cIXG9LzcpEUXmXFHthPO9nCVnJPlN0Vdag2yLMxfxFgdAOTuDAc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C6f8A2OstLozj7m8sKfwwaSzALtkudV0XL5hhT6CXWNbbFWwPHtjLdrOCFgfXdfxczAEIB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IqMQBsNcxxCFhsHUAxbJVGCwPAl1hoVz0XemkpflYGfqWVF96NRjUILklaQv0bvIHcpVzQ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iGNPNyoFByA7gKnXDrZeC+YlInArPqPxqVfqwowqZc+4V1ek0j7nLyat9S7mvsfBHQFnNO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h6mGPYFQ2TDrEXofHuFtCWgQNCni1Ll2MIi1ImkJvwIXGDEzg0rhDX0+yVgluUokl/Z/E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Qxb3LadyzMWcI4DMIDBRmM0Msa/G4y/DHuKKowtxYsuLFl4ly5cGXBmhVoynBAODNp7Zdt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lEtFxXU9EpgMDE3LtqoiHtMxfRCSrpbX7ipir7yxCzut/UJUq3kPhDwDeukrb/wCYjHMFc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d+UErM++wSmM2YuL6g7lVXs0vHBCC0g4MXL+mV3LHYUqswjmopgmfESHmuJ8aB7ZD9AZVt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sJaq5YCly6JaSjNlEqVJ7ano7ElOs+7gOoBwcw+IJriU2x1F1UFlSqv8AKBohotrErNqLl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64yjxFbRHd1Uband4hVbfTn6ir3b3xljuHEsKqvpuOtC3NtMGzzheZZN9m7ZsMMBZjRWa4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/AEmSD69QuFbYiY20jqaExbTKy+C+ZVLcwwB0GY1Q65VARaLrL6HrjnHWV2cYouYDZlPmT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ZiLzoVUTWglwbRHU6cVmfEqOZnsvI4iUEM/8AGEVJPyPULNr7aAl8wbwnREKCUjB7hUDPo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9kaSV4Fk9xzo4s2En+V9z+wUShqggOb5hg3d52Yx/W0QYSse3uIuQpdiNFuK39xo+Poo/3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QMgay4gxYZdIrdPeZ+4qDefN8kDHLg/ucD1prgM15Y4jqMs5Yz72dctVv9w4IJfn5X1Pgj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AjmYMWZb9ktp7O2GPWWwSsS2I0Q0VsDll8O8Fm4igLVtYnJ4GzbqXJTDRcLGN0de46SMsa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e44S6+4WXxwxEuV/zHHKZVjiA+XPAfc5nUoQCfDLm/iG+7IOuInKv76y0ytZteTdgOgE49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JuSmBV4RvzjELxVz9QNYpBgs4CiWMQRpBl1cTKfjlfOv+/wCJ+YlqZwmMTj5Hk7jw7eCSs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X5uXFixZeZXqXbc7eI7ly4pGLjCy5eJeJcu5mUPa/iOKu3/Yh09QOeYI8bItTTUSptfMxC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DBzEO+juG2mv+4l6EV1USvlApXqXEfpyQtcOj7izqNFy5YwO2shChhxi369SHrIPcgq1TT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WMFKswJx8+LMe6legtDOCFqtjKH6bJ38qLRxDJYTa6jgq3LR7i5ud8FQtuNphfd7IYW15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yl3m52I6h/DKjXXhIvqMM5hkXvR3DdcYfEGqUMnKKbelJNt3lmZe8HOGME1fN9wJNi7YMv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RzDawV1YPrbsMsB0QI2ah5K4NCq9HMdNrDd9Qh14Lc/qDUZhMEWlNswoo8UFzBjOSS2PL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gsM+krLep2Iciva0UCNOUdyxXClSAkl66QJxAZrrzwhgF39Tmorf9IY5K6ESbu8rGLnCuj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N1rB1DKVf2JckXgj8g+0c0FquodD7NZnhSx6pwxgKzVaGuYWtndAVNSdFud2aFywVn9JcQ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EHBtYqxgzfqXvyq7gAW3oiiECLhIrHp7jOc+MXLvivMp7FhlPlkJ5P9j1KGnNurZ7DSRta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Uh9XVKF4SsU0u31LlSOHmWJQwu5vt8NSo9bSGpe3lKYhnkfUznper9wXXViweDvZUs2wvm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O7HojLZKTkhSAB6vaK3QWa7kev9tg46rE2fEoNJU6YOBlyqaHVQrgEjcyL58iN2McLmGbr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zo+JyDIDU/wDdQDLou4ZvuGWzkU9Ua2lvXLFnPV3olDZ2YngIU5LOplDl/wDoSLWCZLGrZ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IWaRymjFOoABS/ZiheNm7nBkcJxK1M4I9TEt0A7hgsqV9a/A86hxDEy4mTxUzlJdmVgqIt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LrQl2nhcWXcuXFm1RajDL8HEXwuXFxjxcuXNlTb3LERNvYoK3bUs6QTlS3XiHL9RBLV/ZB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0UUDtK60tv6ExKc15MIcozmXgFO1H6lMQFiEYfEGv/LlQZzBSluvmWgtRvuGoZvElQ+a6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4GzgzUITe87Zx4SdeIKiouswW5Gk6uKoxWY+kZTUkq86HEse8mz7l9r1X3lLhaepsXZhlK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TdTIJ1Fk8UIKA95mZauGAZV6mWK+SUL57PMyChY6YiS9H3HWwupTMOHoMA2r1A61mMx4l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Eui16nYinZNx2kGkcWKMMXMStuOFbNpRzoYsZvc3DGyaWIqm6dpFBHLgPUGOAt2UT55ze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yl+5sltb5yhvy53FDGC20I3nT4L7lsZbt4+cWu3zoQIAcRJDBMBNQZSTlNu614hG6uCNWp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eRcqNUXDn4nLW79Rrkhdkmmas2iAHKQz7TCO4FbRmmc8cpLg8xkuD2DLCrCjsxKuLNa23U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LEW8zYXVqaqIIbIBI82DZP82e40DeyNwBsOAq/cYKeAyeo7ZPBSQv/efNik3UV9J0YSV16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2RgUrrKx1ByqzISbJ2Td452T4lFkvZNTa/wCxKsk53Nyu4LpzAI6cvPUPg/Jj+4rkXSR+/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C4Q3Zx59R4WHddD0hDwkHr8QPltgKoMCpR8vqCQ+zVPuGi1iXniczFtH4gSUcZT+4Kw25d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c0Zc1mW+nCIMs/dif6hdoOqY+biSLNt07lwU7SXUEr4TFVCBK+m5k1KPiWL2VkdS1I99Xb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rgCN5hhVrbuBrdhT4LlQcFpnAIx7MCEA7TNQnIJL1hK8n4IeHGZzpD4qI7LzXEWvFcEWgP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vwcS9y5R4Noy4xxe4vi4+FfJZYMwruS4f4Q6/zQx3BCSnhqD1GMPVOAXeqlilPkfRG1c4f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fLe1Y4JD+5WvVqUC98xY8HJKigDv4ivmLKquX0cShebfULjVVi4hyxWha6YXqCK5I+a+01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F4eC+gHEEKHUBJscjU4z1G1SvSW6PMOD84C6f8EweC49wuXNnuLGuUmg2OQ0xKzqSkFXU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4R7A7hqxvDnVn+kGvL1B+UjFpiUtTMo7IwqgwZzao1dndQAfYy7bQ7nChsjMSDA1mKXhWi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O0XmLZXnUV8yhPOr5IhKjrFDl7YLF7WFchTLGCvZ+KJkGxsbjvDp/xjVBvRX7TKAVkuF1g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3NywX4zDVB+ElaHTtKDU5kI3F0CpWrJfxMPGNCfXCiXH4pcTfUDNqRIr7mql7g/hLTYci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A+cYkCo3tM1HkjzZDRQsXQ5sFK2z/ANNHuDdZ2ouYBXgilLjvZUt95i6o2wPTou3Q2tNz6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phQeo4CyGCv8ALFYUwC6bljg4LoHsmdCeil4i0IR4G4wuZamwTUgDIdxF4QO5vsuy6+Zl5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5ysz+Y8uwc0HiGIUyHYQT+zqpfMAssAFE2m2BqUZU9z9ywRZA/mXds/5URU6FKO5axvHr9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R7lXK+eXQQob70bvvUulK9SOWAD/RKRZZRgetTIcHxMZs3GvmUBhQP7wfRcWUyzuWW4NWY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QcEB4RguX7W1MVfuWMG2aSPtGBFLmpSq/7JFGRyH6iDGmDn32RdcjVfzsj+sZAP8AM2md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xw1H/AJ7j7TOd/aE3DmRKs4Y/6ZTNW2f8QdprPrgIGf8AYkIQFrkoNB9k/h3BqOo5tHKT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YPCJbcAV4ZsqNS8ReIMuLuMW3wnhjUUXMVuMdEvLhbwOg3Fi8DQ/4lg/NzF9xTbCc+AfZ4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myG39RVT80+4QpLzlddZxRLMwwhcGdGEioYglwz5YC103LhC+u3+oNDXgg6sbi/XITOGue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1uHlbqBhXtnwuCSuGD1LSGzqoIQOriaVx0wtXj1EMCHCXATpGwVPvY8QPvYBUumG5ZISeM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gNZewjiiIS45GBAG8uI6nTBzcRYnlsb+IDXx1gyqRxbqviAtZTIKjzVO0s8nhjw2VLKC75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ykEt6hcr9IIHIaYcRhpEILKXd/khmb2G3oYemG0pnZhMKhVVA5RlCbIPWgM58BKcis4BPq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S5KT/AIoGUYSfxpIhquLFBvr2rfqaBQcQYBgO3MWHUMOaKciwJezglrnDwgB6dgbyP3g+t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YBbmsOEJWbFzErs2mJm9DMyXlaNy75W1QQDfipkPjzcFWlsfEAqKOOnMG3f4lfB1BiXVH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nJAyU4ZWDdHLFW43lFwhb+ARQu45I2KtsepTkbt5lO1LtLhuZ2KmVfYIxI0zYuDSzwcooZ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ke4ZPGk2UxLnTH+pZXDC/Ygc/6ssM4YOi+U5zyKFrcBivzC8zO5WUlM2c3HF8s5a+IUv70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RNN5+3zA5IwmpoV9MfeZGw+Jqjc5L5qY7LyH4TkteBADWtSORbGl6qJV1SbKgLoEFLzDMt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/AGURUv6iWtoV5/aOiqnoucLCdWdDwIfB8G/RUf62xC6LGkRxK1EC/cBv3BaP3RnW7t6iB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BnlxKZP0MsrlXmPtX1LHxsLioeYo76b+4iSwNT5aDFfUeVHU1IbEiij1+BTOYxjz4C+2K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34X5FjNalxYwvgePhWPhekMgOZTk/8ox5YdYAIFq2CcEp1MTEq5YSqIFXDFqfA9zhW44Q/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2Tk/75P4sGksG8TrgWXUAs5mkZnFDMQ8cvcvrCAxkfH9o9VcEWNUTM8aqu1wJlmzgbmgRR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lrtlMwmyayIgtwVT7udQ/aJqVSotUw3+zRAaD2ypT/OB6fhKtgpAcLs3xbKdxrP13RzKFo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AMxclZVFQx5iF1ARX/VEYi1V8pce9wi/UfsblbYtyrB829wKeWv2ntJ8zkl/M9Ur1K+Mx5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mN9fOylqAa7+rlOQTv6IIsWxdGrYOzV3ej9ImPpn0jcZet/8ABGM7KaT7nJ/2zNFSVzboD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4Q0Tq+8IsokpZdnc/heCMVPMy0fnmodU+BUfUZbbk5EUV8VAHuUe4aS+2difcp5wyF+SUj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thHbpt2uWfNUW1V0+OmOLO9WAgbujHiTRk7XKB5/IuZqJ7S2VcFKhUseUcQQaNQWxa/SBq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yWW16jEkl6HM17RyqYam55yjZ8wxYs2nth4N+f7yBsA/89TnjLt3CqMabT2Uyy5yBUeDMt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mHanNv7iVLX5w/wBTj7xts79+K5cbXJLq4tVHY0woPPUBjVXuUpwmElorP2mv3zDfcOfWh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LY8pqoHCGqkKPlBMe64LjyHBXE0duRj4ZUF6lQEezuip7lqxpq2oMRruWq205Lgc2C1eVo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mKVwMlGUWIZqOo0xpj7xdjsSrVPqcaFN5SvjO3KUCULw+pXX1TZFgdoL+TApZyyx9Sj3R2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ZK84NoWFKfAxHbGNnXrmEQDdwGUgzHpgMuVnZFwnIg9MM0cgXaTtuI2cyjyzrmUMGFXgqZ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e5ROXwvm5ce5lFixgqixXFG0zmVl0fN8Qmp+dPwQGI5Ktz1QPUBguoD1Aepq1KDcQrD64m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i22vTHrxb2XDErBHoN0JtYS0ksmmVWTtUVjBfeXcqHUYG1KjA00N0PchGoaqUeJetpjuIL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YdyHiVfcs5g7VdHywrSxth6TX7hpemWcdBwywW4LXYSwkKLFnNdy4xgyvTiPAEqcyvcp3K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EE0tDD4nvuCFQzS6ZY/cEbzvoHbLMTyH54nc5wSs+kH6EmOfWWELm2ssH3Eot6eKVPnPnK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2y2irS0Ddw6mohTbl/wCJSdDhjUqqDAV/mFiG7Bqc+QijqRMk2DOeIwChYkcrN/iELiCGK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OhD4BqpaV9/MbmMNTPUdpjvFLI5MzIvwufl7HqGEvrBJz19S/Mt1LTNPVB9QkHUoZDfnvF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JWPlK9xnKA7Jq1/BDToSH8y1AcSxnqGZRx5BVyhaZhyJhdo4aag/CCD9SjADsyiBlx6nu4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rHAN/CzX+SK4221k/iXp+j/SWOV3cDtn5hwrEKsFF+Igai8JnmPZY0Lctsu+Z1RJ2q5aNP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RTakpRFljYJrCxqQMVAQM8TNYQBZVdI8N5jyr+pxXmdO/iNuWo28o/PMeSPVH50ypX42bX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LEAdBLuHnHzKc38TOn+Qn7SimYByqv+5jQ3o4+5VJXpmIUXbbaCUjNMAIfdREXKch/mJlh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BMKV9JhfVqHO/kE9N2cemHSMfiFnMCmDOYnDMBmFJ7JaLjyXcwYsY0l4ivkVRYuWT+u5Uj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7LhafBKCjWJWB6geLPEUxt+uQmy5i5fbCgnXteCf78JAsuUjcHqWjMDVe0JEAyxxqmFd9K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THYjVfhQY8yt9ShnCdg8+5TaAdEbgD3/iINjuOnMpkgR7+pYEUT3NME2Bf00BPPC35E4zA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W5yMr0Oln4fbKnk6QK5KeYiLLFlfEfcW/CkpKx/TqJDsyW4tI1tMJkYaBhvFUOdmDJjqZ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zCuaM3X92NXhhUmjILLMfk1mTSFQg4MzLYMGW+CyNeLjzDqrq+YQ4TBBkrqAlJyoUfEcoG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NpHRXzsoD2jqVMMPxM4n+I7hwFrFtKO6uv7j7esxDJjMJhhloO5WIeOH5lQ0niBwKauGLb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ENHdUoCBI7x9IAq4vxTpg774gOMx6IW4j6eYef6vF6JhLMYylVcqVKlExt9Eo2CsbUyy3a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3Ohg4TeoeLQP3M7lffyjzMQUfcM8DqPHAbDKTSwAuMhS2LzBsGipeOTxBf7jfmaAjh368a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UIl9zoRi7HOR7m+JacFqTH1dw+xaHqARUL4ICNAsIdQClyBT8yhqB0GCGl/EWzSLblPD9E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crnBXMNlI75ggtmsOx7uYqjksPbceMdkfqPi9w4P1Al/+2AzNuKlL3LHT2Srvncr/AKTs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Q8UUQ/aERpRV+pthN9XCHvCPb41JTPdPdKuYDukDhuBgexmV5Pqr6S4xcsuX5Lincoj4D5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QQSngm57lVi0hXUIQqcT6phFTnPcqhzwxZufV9fuMXb6cF7jeoKfRMrVDWTtYAq2ERPCIu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DisjP8svpaOJ8SNBWRKk+iBXDLaVpYShR1cqVwB6dw2stVYlJYxH4UwY6eo9XGHtcWF2S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lyodIwCvKsHFxfJDlWAHWIcAzZESCAqvXeZ6KXPiWIxYsvwzUo97QrJl0LM36XdHYWM3FK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QhqzrEtDGdv8Ac4WevR6IViaMjHNNAY9xbWrKVbyCsp4g6gDW0QytXgWxG2rrPbOZdRbb+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09dFxTNRkohu9iKY9ygoasNr8RJWJtZIGH/dYJbGzgiRXCmwdr4l0Mu/FGqhGaa12hvas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pVOT5jlc3X9Urwj3P1Dp7XYOyzVjDnUpiuVSeiH5oogYlNjMCdRZfc3Vv8yrGxDh0k0J5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dhLdS/RH0izwepFe8rWRjgTbiXKPajxK4l2PME9+rMv16D/qm4+R/qmBf2KlmJRNwB764O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+yJC0avQgWTDDkU6mBwgzgzK3trjmnJH7GyVEKz6ADK5juGiWwcw10elQzJaUXfwgG1YdJ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R1D0j/AjXCcoLeorMQm8PQ/5I0e6N/wAbm/ppDgnE0/5Jb9utQGAjGJgVBME2dPMrfsi3G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JMUpagLkViYh2tzEM7Z0RYYuNbQQgusOA6nTBuEu4JGA9Al24pbZRxcRscsm5V4nJzt/aZ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smc5eob1pXfuU/FsrE04qPDApgB+kdCvNUtjXBYhsD0wi1vHLsuSXO7Q4ntJRJ21EHEYz0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+7LoQsAg9wlrJfuDIPucbLgMIBuXtiuXXxCnLUEDG6+sK9S/AekXMWXLjCzBP7eBtgq58R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qjakb/wAMplXAmsQg9pRzAd+CoVng7jImrVNqIzHMgCYgqqB3bClY+WVuucua5lHmj+oEb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iqU4uoJX+wPuGxRcMjuXwtc/l9TayP9JBQPQ/sIYdrr7jDUdO7+JzHQhfRjZfaWj8zdDJv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2qLclP4sQkJy1j4E3w4lLPU/jmPmmCPk/V9yvZODHuCjrk88n7lMeoCKJ4MWXC88XtQTxr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xeCtc8S2onfXwmXcFDj4ZT14Ky+GAZBcKH7gbyxUiMZCmpT4QWpYnog/c9EO9U+Ub2IOiO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n0+JQD7d3LVqNMM0HdXNCTvQxyGNIsxpU2KCJzPF8SrfUcZLa01cY4IPKG4SDq47oS05Q4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rxV8M/gW2VSCRYbvgd7iLx8eD+oivswbyq5XnLiVk4cXKjO2dOkweTUo8hoR7cQUVVHBsI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EOsxU/pgDt8yxxCLNTo4JyUQke+x/dHP/AHQoZnNV9jKoLyB/uJ6OaD/VCyh3f9Ux9C3/A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XV3PbDa/zUzNFQJ+BklEV7uUDmw4QwVnK3ORR3AjFfLH83ycy2lLkxKXxsnSz3CrFjszH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YEPzGmJyN/ufBkFyhl7FZbOhBf6jQsCixL6+LH6InJGoVpe6gj00RNPqI76PEa0D3EdUCc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ZhBtZQe2MLfUVemyUBtuUrfyzsz0MSzILBZUkykmPYh8CPqwhgzfAsvQEGimI0VEdqWseZ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AcPE2i1EC/URcLilJizRwGHq2PVcA0x23/wC5Ta/tmIl4VYD5lrN1FSn1BXUzg+YgF1Fbu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iJFFLzY/zldku+4Wv0eJvRHU3FKabZ0RbnfU7HHMwKXv1KoD4mfK9UTNr+hHk9M2sKjVlb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QseinB4rCGL8jHtExZ/bqCMjrN+5akvQgCsQSV4lepXrweonrgbjwq+Zu8L4Ve50rgy+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EUBoUNA9ISrgY6E97CevqJEBpcrqfN2a4cQh0zZz9w+vdXj13M71kQXfU9Q3NT9MtAhYKN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YezxGUcDFVcTbVVCZ+hHffWa3gj/55SwczNoMOvtZ8o+R+eajWcQ3bz+IqV55+lRMFQO35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sGX+uJXaDKg1dtehi0uCf1e0LdMRPbKPCvnqR8p0LI6z5V4v3KQHAbn1KdbqmxUSC6nuUd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lUpwCZFM2VAh36fXUv4Fwtk0MT5DPinACDdS71YaJ2P3KyIhcIdE6i2qEtyzA29txW82Bq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NxtqVUbBvqWyjdT+0stn0CBvvKfiiFRI0pxcbpgxuDvDYd6VK+opzqlB0Y/OYzh6GPoEWh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1UeNhku2YNG8M1FDqXLtxMd2LAPZykODvycxzhydQIFv985lumWVlnafE9sv1BNSx86oBz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6vmVJsunyL9xVXgcEos1zUVlAgoO7RMgOWqz0lcG8ooVpCBUPuAw6jsWKG/xKVLL/AI48y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8QLaiDxfZKDKaOmGHB5iSm6lBRsZZFzqEhnQ/uCcnYmO2WO5QVxBMuabS+2vZMKCuyVZLq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GAbSqWiL2FMfkDXCGx2RUFAlODMuzA1XuPD8XcLUHdfRLU8C3+0bR+At2zfTzd6msSsqGW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drNOXE5uIufNoKtTGElHX3KOIEz/iX6ocSQ+yDbEyzSfCSrKErlbSJMBUwzIRi2PLtGYS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/mYpqzhYzBTfqvnuAqwBBxKvOdFu7aQ+prJg3VxKDdjVDiZz7jQiR6l6JXigZ5zH9RqI4D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z7n6CcDCSHEpwTASNhVI1A/xyg1uJuVt5FpbXRGEWt1UB2k2jiv6EqhW1uW0reVfxM0Brh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4Mu/Cx8hb+odF8mo08vQv4xkWy8p8Ashfct7lsthHowTh/c+OoB9sRSzR/wBqYg/ZL0qY6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12fwE57Ee4c78CfeWRTj5FckotAu9V8wwrvI2rqE4UwSEvaw1CDc8nzC0hFwMcEUKaAsX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117ha2rmXUPms0FOEXMOB+SgZjdJRR3xK3RjlvoINBoGen5S/AHXFNe0wAu4xwrBiq6X9o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To1s1n9UactejTL7mMdEV735wjrMoZqK/UemdSDUfSBC6nulKxK2XXKrMpMJSfTwodrFOg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9BHwTLaE3jl09wDsCFlRsdh9cPhXAn9iHglNv4IU6KlW7Mw3RcvGXBoyxrFBD8zA8FOOn5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7JzBRDdf5lKayxTNMH3KwaZ7l2N4HibGa6e4Na14B7hVAacD3KtE21tA/JQZfIpxoN69Fm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R1XzW0n+4D85Hg/cHfDAhATbKdmJsU7qckHcoykLg2J5Hua72oviBpzyOPpCdRlWhaqDcM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aPvUPj9VK3sitwnqP0mEEgRVu4clZhvOAq8m8mo0MF6EOP+sFi98n8J/4sVmGXF7FxDy4A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AIc2AmjdeB7BMBRzQD4zLcsU1L6hrI6/EeTMSEiHIatVTsBIiNsKLUcpngjbcLNnZgRsBv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BDvuHvtMQx3M3nMbP+ogXVy+B7IlQibRyFiREXkDsIa0OAFLlpcdlwROhUTdfh6QQedhX1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lRvxYxcHvofFiJB5tdPgWKRtlgKr1G9Vy3cBLJtdS8LjmVsrMZ4g7hwmX6ihuYRZ2uZoq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G3qJU21D0gJkqskJKJq0gV1KVeV+UNWCk/uC3zWKq4qQWxmf1SRHuB1HTZrUpOaF1vcu50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pt2F8EDW/qyCQ5BOu4HRgYamGbYrdHEA8bVvEUTsG33CqDAm0NxdNQWDuFk+unZDHXxj3c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dMEALnINxwMJfDXUADBavEraeUdZg7AhyD1DprKfyksbI4QoVFzHn9RO6htvljytuufwY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GHSTJ/hCxh71glHv58FCEBARXafSX6zPFzomQO5rl+IdrR/3UaEQtuWcuc/tVHT4AF9wYO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AMuqi+sCe4YSiWNhwYMhIWNQqBpZ7dwAitY3vK6yb1l9L1KMVlhX0csKtSWwBtZrpSTfvm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ROVvkf7QNVjf6JlRzyOntPr7PQFLZwET/AFESFW3XpfSD722i8CUxFVPbzMMDVl/BDbGw1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xRFpopFi+faX2J0bBlUMPxZWjdrfm6/MMm/eKbX6moj6TS/AmGUgICFkWoVuPQ3h/EykG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eBi3hs+JQVa/fgWoGNygcxg+i8QDnaGYThjSCNk0Udd6KgWYSkV6HUC//AHVN1jgXBgVoS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QM4Wdv1GXMcYOxyleHkpE+4OzlNKiZp/m5dfExI0Klw/umkHhtdQQvDYMwdUHMEnQ9IuF1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/2N3PTu247SyZ9U1UI9bdTmG/vjcUTU60vKUXobGXSY0PycGmbJkJkr6LYgcenVRcg8dYo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uKt67L/aIdzp9pxYMXmcWQYz/qGWVpBMy/IsUotXHBFpIQKXyX8P/UO0izkfq5QcHwSOZ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3NL/RMYxg0V6lE/FL+Cyhg7eH0Mwj2AohfWCYy8BGYfOjWs6pj+YQXYRUW0nz88A1NE6YQ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TP2UoCdRlmto8/mBRMZQ+vb3FtLCC5fb5iwr0uoM9FTBOxZhmoKYYong/EGB8ayrXHMOw7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N01TZUKJcud6n/wBAl0Qy2h0/wQ1VPGekQDunUc2whYzsJy4WHexVT0YHKvXV5UeBPXj7d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DfSDlpCAHM62Z7Kg3N2QivcP0YHIaD7ZRqy+kj1dwdRwoa+ILgLpEySugD/EdPsEs/TF9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volPcJq0+yNNINy+NOR1OnYBeIj9mjxU/lwy2B5S+GCSxY/eVUsV/ggwsv/REFi7xjw0EW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/qUnfa2OohDI4IYtK1Xvb2wXKebbv1DbXxGuoeCd6o/xBzBKRdPtOF+pqAr6j3PuMYPREd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N8+VYxcab7gcchWBoq/0/RAVk5PKzpCA6h1QbiCcQSckYo4jtNvErABlyswlVjthBkiW2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0HqgHCJqFTb0eou138kLbbVMgIfFsxSOajQ3uP5Bghg6qVq4ay/S3Rwy8ixQXnKl6IZFwd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+WC5zKsHDLRKtOJypfcKDKoepfRPhfKV8S1Us4tU8o6GqixcD3binseoRRoLZKwTAB34sY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0xZaA1kO7YltuPwK9QIeh2I9xZgzle2oRJCxd9QRkKlqQSNVFYPqUV3cOuZXlZ2mXbUzS6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cVIluL5Ze8iHWXDUbFgqIySrZBbJlyLtHIdNzE2VBaQRsWfQ9kuhsauHds0AOT+UsV3Rq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+ASaizWln5fRGfG0wOzSfj7hix/Fc7K+NvNQNhBVQQsuqRuG14ATIW0e7cw6iVru+Hcfp+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SPgr6TqyFH3BEJj/AMcRVIECLXJ0Q1OToQnezVVIEoZvlUA2OgI6RdYcV7gHseYLKsSzC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hgc30QtiYLPAtEwclZsUp6Rno7lo3AiW+ZTg/MZJ1kPE3ha2p16RSmrvR2jREhRnPpmISw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YQjoy9F/c2znTBFCwC9nbKCrnRG1xEWNrElAF1uCaUbl0SFyDDJnR0n9pHq6mjC3undCAn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z1Na1KI5pje26hDMZ8m4FQgEcTPQI7raBDpx+YZxnmq74JZeSVs+ZwFJupoL+I56jiZio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cREQdIhZgNoBblci8Qhlw1Gae0aGYMvMYEUslxechhjJaSV8a/iLRHtcvOUoXbseaYRbT9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T3WCTeJbwsqlMtXlZYKLqL7nTcebcKO6ICpmag2xP1/8ASINm59XT/MzwyCjxYdROIyKqq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fgEMhDgnHmL4BOOlm36jdlwHKGORzgcoFr4iKeH85bVUo5VESwxHkQOIdhpZTgjWSxBbo/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8Vvuxg3qLVQWRvrfuW/tFA/SPv3layy4Q9c4GlVFNk2wYZT8w3LHG8xc6Cc36lNxLp2l9+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z6nd+Fk9oJTVepXx4w6hBqAgkxxCLUtdMNo3mGJZirkikFlY1AMQLo4hfO2hR0p06z3PYU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s5wfLLPUWmvmIOsILfbAX2KZD10lPwJuOFlc5l3vD3G0LxoloEq5gK+h+oDJEHjxQcPfbL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nRNUAN0ow3fnXMJa+OWA4hCpZjPkzl/aV7r/M6lkXSdwJolhy71MjJFs511P4zCDSLCS4R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87nD/AN8RJlR9JX6toX2gv0OJ3GZps9ajP7k+iHacEWTHcYCLOGUyzmK1N+phmGfbLa0FM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9pqNdgfc5Eh2j6ioUTu+dS0aP4wN7gDgjDlBJ/hXxB8OqwprSWmhLOdZ5wtFi/pK+K/Ksc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bBLLoiZ+g6lCeFDdahWJVcR6MnJME3uEIpE5prqNRoGU79T0CTEySmdTV5C/5TOBw+EYy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KhtlsaQ+YeDqar6I59WmnyNz5uoyYgm50uh6iMp9uyYT3+zg9EuEea3s/Myfd227e7L2Ug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8DttXhD/XKIM/ZALBIHEOJajrHK+I8Bn1BbgYUEckM1Lp8rIrujcmoACoUb/9xInNOud0V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GaNisW0hu4k6tFqvuEHZey5RrLW4dWO7W3UW8P8iVakfvq9R6wxWHMoYvQp/AL1EVuDKlJ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W+49wF08NEfS/xMMI+fuM9HMTrLRfoiy/U8UAW1m4zLDsl58pLSLo8j8mbO2fdqNRxXIcL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IvHzhIh/9/MpY/Y2xAbVQHPBQ8sObqC2H9CUYTRd5Zl4XOn6hORh6UBKP3ObuCrFwTqerO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6qHFBxQHwew7ZfxME1NZWuzETFLWYNRivJcfZiPrCcZQvtJv9Jy7xRwHWXaf3LHERszyeD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Lf4QDYKMqnuOFtFX/AGggXaY+ZTztslXUSw52dQhpucpbq5izcLb2Y0u83t2xYX2xd4m6U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7FO2BA05LiVIlhb5Pc3KwDV+5kamYXHyFcTifO3oEW4hHQ++pQBMf3BJ/crxCAnpKgTUZW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wsq2iJSGxVYPTHkCgX7VjxpkEVlhRX8kQp3+yS49pAixfQNftiQ6rRkbaPcJBju1fcHi/m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bqmbYsmpvMpkZcBmG9LZqPQ8saEPH9gnM2p7cJ6JzZdR5gxpGg2XzQ0MPEPqGT/zjW1MSc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+3eSwCgNI3NsEI2Nrs7QJXRXwRFeBJLuYebPV9R169fPMtudzbHGLtixfzKmD6XpMfAh8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2nFTF0U1L6SnGs9EvHEtuXC5hxL+5VsYt7qW9zNbkZ6WMBXMNt5nBn3BOjg3flhA5ES4H2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7LsYr9S7+p2ZYOnNn7ijReazLdtdJFfNUNrwQw5pToQcEenL7lDC/RCchUXI0S8V24buV9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kxsN1PERSTvmY9ayBvTyfMEQQ5umNOVu5XJeWIhs61gzBVG4oCMqIQjfW/cBx6liQVv8A2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gJjlsHYSQgGnHBcD6lsATSx2IG7PKt67iQQW89ol3BhnQdXxKFmaQXTMXVcI+4YkVrL8+i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iJrpdfZ/uJgCXiwQoOkAb8KXZ7xaN1DIt19USsY2sa5K9wtmrGXKKVv1hnUKk/wCZL71gf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AqA6XqaH7a1iHO6+KhtGeStkvYP7lk2O4VolIBtB0k52JaPS8cJkDyM07J6FMhrEHvicO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rwItMODUuBkzdmhue31K8AbHuOlzaVg/8H3NDr5b73CoBTifJczZMRKilSkHeK/7jUO8Wz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36rZILRrL3fBLt+LMaEvxG25uG43s34vpmM6r9LlSwWq6AdGBoUL6gY8VjubyG1ARDqUc2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0OZ/UHg8dTXIOcQ+iMXXP2S785RK8Iu6l8b4lEyxgM/sQ9Y2hHqo2v5g73CDL3GfInIlSm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/AHLMRcvYjzCDsJL4sqmaLOOsTYiFePlhVs2HD7j3dJj0uOjA98Jrlx7L6XOGpQrXtBh2b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y/wCpmweVj2Q1hPYQtQUUlEPoSfLwa5F0iJv4d/7htltGn0gUxbAgeBhCX6l48NOx+Cdjo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k5k4OmRr6IPjH93zMKB/6ZEEogMXtj11d5QPVuoLf92HSN3defeIbD4wv7xZXw3uLIcXC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mZQv8wl00g2pjLLpmHmOYoFsIOFQI12eWJwqr+8VOMKhecOUaGVY5Lmb1qIlkomHbMD+2Y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AtY3VH+ITCGrTgGW+4ApXv8uiAmxhbbMA9wXgCPndSuptKgJEGLUkNTZb0cs5muhVcwjWk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X2yxFzOUjLmI8WVmJc1FXmPjF8QpoXcs3OUn0gPqI5R7A9RTQQO0SDS4QafcEXPhul6lq0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Z7WITq3MTglWKn3iXXCrXT2x8/kqzplSIsW3AMEMJ/UlWXEfZzjKz9ZhcFVBWS8Rylexy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MpFq/udG71KKTJZWlHqUe1z44fCCLidkOJ2s6iHBcxLOrMVA/FQxd41nQDYj7hoBm1eBEI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XaWYLY87gJyisdjbnqVA25aBr8w5hSrT0qVknyBvADyKIDy4lHXoMaRdjMCUJOPH7msos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rNIYcLmP7qx8o+nJRA6Yigztx6+eVKyLZHlTFYmOB6+Z36R1v/cs0B7i13OxdoE1Jew5gb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97riXA1dLQbm4Qx9pQRwKOW70iywvUqXSuhyPT6lboCOB0t46ZoKh2jwiSqZEjMuo2OHmK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v2gtTJBYp7gCNbt4HiJqKobMFVPRMinpzHT1/7QjGovKKr3BcGTiaN6IN91Q9JLjDbUMtw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oBB7QbfWUfcakfjMGHU4UyT9maScA0wHhOmFcQDzSCvUHti7O+CDFlUobJs7zkH4YtBgZF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ty7WG/wCLMhN7mBDTMdLcQicTkwHEqiw8Ri31MUpz/UQNuXR+I8smzTO4He8eyF5AGOBAz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hwZzeYecCpxP3LEDaALuDW2u6pUYHEMPdR8MM936gqd7gBOCWiqILejUhtO+JVQAUzJ6nF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pKhz9wzQw5jZH2h99TXGKsPnth5WmoVAJSXFn4D4xocxAIPlojNf/AOhFJmYGH2iUhT/6c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4G/y9jiaaBCv4VGruSOSbcjmMuowEMvoepqvtISir0Dz8QibetGbaMChPU9E5EKr1lQ5GQ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mB3U3ev0i7WMU9Cc6jexW0HUEY304WvLMbiDy6EWs0ag6X6jZmi8E0w5LWCZ8yB7+4ethJ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Qx9CosYKQNpHjkPcbN9Wz2l1sASuW9S5ibGccsqrD4eORncXp6RpgWov3F4VENxcvLZuZQ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LOTMNkuzqENwG2OCGCzv2+JyuHrzCKATDibkHcP6OtgTqXHszkj6hmOMRL6A7gMBKCGCxg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VrYI2OfoPcxalR0s2EVol3cQS1D2llWcS5mQmLzDYuMKjF7O17qZn3DfRlseff3nw8LV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UD0EziUjWxNBcB89MFTDAHiWOdqSKgGa+/FynCTlrRQrmrtcldRNFkVzd3FtT1yXA2EzU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TpvD4yZQcOwiHkjPoS9TA2/RMDhjD3wnVUNptpmZcO6eiIgA6wdIjZkbxfU7dsLDKi3ShD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Ll7y5iuDT+MbI0Bbu/cSuN/y06gh6EyVbQFNssyPmC70R3/6ffiEM/MFaN6lFL5C+vdUXU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bRGrd6JhPLuBHeOIEApaR+KYvsRNeXUU9oVxdCJa2j8DiA7lDTTuUthxErUAxfCYtUC2N9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loCmB1FhFoK0Jk/WYoCkZh84JXl1fbEAqDt5kvKoF/bKcR806gyv+0y5qWeTwM6gdfEHS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neFLStlqc8jvsLh4Difoiz3bmDiAbUvYmDUDYuhF5qX9eNGYJpMJ+kRyihPuL1o/qYRexX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79TA74G/UxcXq7Dk1Kjh4ovUcEzfEvbGmrjY+IRelikV9pdiMI5m41c0+IskIdwjy8QUNR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6iz7dBgO1qdoZQMQ2gS78b/qRS228zcXhDvLwj1T0eRpHlN5qOKxnR3El++LfPgNXpgkqs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l8wdQpxvcrXM0v1ht9ERc71ByilFANe58wcsnwIJbzqxQo6XwS9zzsB6hgkgE4YpjowyLj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THPHXdZ6Ym5TDm6PCPhCTeUh6Gm7uRBoXFgCB09O3db6mfPoa9VOlRmQ1AZBA434gAa1Mn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CLzl9wBVuev4nbKDt9SoRvjVzDWgDX+iPAOv/ANxc+AvwdS2/+EkepgG7nv1AXv8AxLuJV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wxUHzPnAuKljmpn6lDiI5qIcXE8KidQhV1GKFZwjkuztgr+DavUXAqdnUASlPog8e+kab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6Rai6mPoaOMwqqsPct0b+hjl3cWGVt0GqI6WHDrPExkZLt9MZmmuyVDaP7nJMIW2T5iqdc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7YR0n799RL9npeydFp7wEYmPbqC0rLiVLmkwC9Pap7o2Y9MGu1bqrVnqDuM2etF9p/Zbao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EPXBqxaLCC85th+plNtqf0ZiC3gvTuNECLG3Yy7IDI/eCLzzl1iWvHWuHYlN6IDa8PefW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cO2bnBgz8xZh6WLh1kaDqUD5rMEMHbI3BJ8sfmfBtSzRtvvuKYrIZSzloEFWbwlVVVV5U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KDfmn92hJQ7gCD/s0i2ARVS4iuXPSMmgfZ9Tb09rDnEwYfU+A6PuDkZaLjuyVqByWDJtY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HOZeGg4hqQ1Jdx6h7omtpnXqVOr6iEzmrKnGr7IpW2TG79EzKH3EK+5KVn25l3ZcAO00U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DCjIHn+41O5tKYjjCR4uIO2PwOIZG56WfJKBRE9ym9NQH3HxDSuJmaQyj0J8/KfRLFmMzB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NV8k0bBxBnUVAczCQUEIiQzwgcW0emJqoPyg0jqvR9UwDGRi17jroChyo0REvGfm/UosKr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MjOTYLiUGn6u+YQNzmC5fIl6j5pbvbBwQAI18X5mpAOJfcOOEUpj1ihFv2CVgpj1+oXCHp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O4VGAjUqVhW9EYDrHr3lGjCHfbPRlPLBTi4NpW6hBPGnupjtABVTW26B3PbMKKqLa/wCGL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LUVw2LyStus9kINhIV2EtbUWHhLtu5/qGo9ebatHHSIEmQ8JabmSMXS/PUWMY2BXDNQC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GprAvTWpV9gZYjEvrj87oL1Fc+hZe0NpqdGvuLLOAY1BKegbZlBEIGlvlxqoKAcrLBb0w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dX1JvzKUaw81eVgXy1L56hA7Ks36CUKKIlonuRPUrETJqHRHqmwI9DKnEe5Au4n3HsjJY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BHRcCbZV/ca62jVRhbjq8yyF4IFra49cHuOQ9piHqf3h/2jAAmF/Fs3cOA55Q0VpD1McLX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cRDmOKop1tpip1rqAcgh2VLtD8UgR9YqtD0Qb38CAuo6LGR+oVTlrPWKvBYtDC+oJOgPcY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YlVbAMALFe+saXkHmChW+RXENfTra7p74iDXBKOqpDCFabFLsv2lpzTM7MxT6U1jy+ZYdq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hZ3F1xaphpG5gr5ka+OUqwVLgX8wfuKWx2A2Sm8XViyrS9iOZYwaWXc6gdTHOcP7Amy51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H3Tmxkfqe0w+VHyOkfeE67EsC85ohPnXK33wmJGml9zcAEywzcNfuZo4FyyBhDLTLmNZVL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q0th8EIvzxyYqSkwbcsENbOX0Sj029MOUZMFjzUopKGXLct6jutB3ODP6j4H/AMgECndfa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Mbhn6FmW9MZGIGLSfZiAmOU32gK0H4TUS63C2mLjDDTrD4y6kDJROooFHBTC6gOcL1cap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nAuxE5mlikOUmIsVK3VzgTUFhr+CLZ2M+BT/E2KigfolX6GZJqDAx9TFfMbA5YFuZguVHW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hp0QfUFomIRUB6iouaLwY9UKFsAtNtNQnHjQQ0Qpqvi4IAAVyV6lpii6PZhk/kOPc5AfB9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pKJmeYMr62IXKU0Lu0yrh1rmjW+La6YhSztxfqDBhSYTKAmEYby/EVB0wgpT4FO4demc5v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LD+pSkckc7RaScyxvtrxkfTK/KFtK1mXif3Z0oRFIvgGUeHeoQ6+xhT5JVmszMAot1hXUO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FqPteQkiVf2XxOIvrcXQjNIsBn+JU2PGRGfpLAmtWlAi76JncRrOylrGhr9tcT1EtMh4x7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mN98GoXho8j9SmX2AV5YfNivX1OaEux7SP/Prcrr4mRwNc9RCHeMgXiVqCtRRl9ogs5btr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V6meSYlESfcB7jZzFe4nueyPt5FC6hNOX1HGx7O4GxgZiBscIP+sylUNxFxx3KvZjg5g0d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2LsivrFg/zBLUXod/EyK5R9EzBxardVE7M/oIoHVwS8qrtMjwpiheDCMeuHlvSCDTZM1um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5kEzPpFmW2QXDVTIKggtu8fUEnB518Q5IcZbOSG0mSVZ3GnmusFMxRl44RTVzxdb1czyyb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vuXmSbWdphobceANBLSu1Q1alMtqq4ySxZGicxot2OWbgHJ9zZFyEw752kX8EYq6PiIaX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94xR8h9RRdjfNQaxVSq8uL8ylnAEJJ7zMfbMwduIU/wDQsPDyQ393FEujccA25RuYW/AmR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6oP4TLY55poD/ALCZeDgu0J0I11+5TICaCOGUoOFgqzUyIsT2EZ2jW3zM3HvtHYAXvLGnK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Ko2Qe1UqwDiXUa/i1e7ihmmv7TOEl8AIIkIfsgv6nrpFYz0ZzgErZU6pHMrm8mPC+RKa5G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np9QTH/8AHUWKvUEVlm7WYdOYDgJ7K8YDbw8Rj+5Km9S09rDoBv8AwQnHFQILGv1M4XKTa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Jj4G4+Fx74T+ARdE3uIj0yXxFS7Sx9Avv1LTM2Y7yeyxe46cxgH2dobJYU8MhEbJm8bM2Y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9ivkhhinHPtMbXoii3E38G3IXGbhYK1vqCkesZ0dDCyBzM/b4K7h+IxfhozcWqDtcQLaFd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il/GDkrFNPkRQbZNwX2FltXBqn0mQqxcUa8r1yDK9yDqHi+Y2ElM1Rm64mTggOQwgnLk0z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cwMqFsLDmAsBXSI5BRafEhrlO+mLRsBwqx2wCgyHZ3RGxPK9ONovJHSGvKjdo0rzcX94qw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cXYrggQvY7GylQ0bN0BC+3JaT1KkL3J4M4rG+j3UvWtaQdEFO+efh1CbUOf8ANGt4NdT4q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+ycqpaxREfuVZR8S/iQwHi4XFRYmJCsSpZzgZYlQ4iEwK7lJ04Mt5nU2E9JmgJr/klbEoC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DQ8xKIimAtSzANhld8DGFv6T6iR1ahvBFwlaHBF3VVcEbcZhZnWvtChDr/IRlqOMm5meS8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5L9E3xKKEvwR6rgpy5hBNgVi6YPiICOlIZEgMw398MzihYCE07m9pVtT6d+ZUXfwqxF3zf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LZMe6EWrMtHqNRB3/AKEJEt2uYz3TFuVUxaqhzbdEw2EZGGt1GGsEzGQgGQKjpFev2uZn+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sjulBWCqvtJRljKL9kdnpjdDnOJfQ3EDkKqbfwZiG5x5H9Boe/WkLvWq0QHkMbGum6P6gW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tIF7e4BZVo0KQ2Y+RqnqWOywJSxddmrol2XT9Ti5lGWexl9OtPDqZwHkTbZZMh7jgxClz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lScQaAl37JWbgLb9MB5/Fxgto78qV6jTqv7e/1UX3YvAD+56P/wAVdCZeY3oG9wf4LLlTb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cy/uc0vu5Y3Q+chV/ihdcsBltZVqXND4mnIYz3Etf9dEKqC3BjZ3NS6m/B0gGaW5UuSBR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2XxYlSo7qU1WPQj7TesdJC38Aw7PcfCeUXR7mH6EIArAdlEhnNfHoGWwTH97bzMxTQuRwi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nJAyM2wMb12Y6uPxzG/3BqXgIz6TJLEeHySu9wGAwmEXiWZbLg3EMq7h4ajzjH6RcudcGW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3A4Cwg7FbYIMAGl4hQdAbbHmZQd3CtPrMO0gggBiPNuYl+rTBjoejcbeUKXh6ZxMMLuxFf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aD70qYGUkyUjpWCnO2D0QIhO1AtXBkr07hgK9lZ/pD2ZCVcvnk3UC+Y0xlkt947Uaxhxrn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OH+I3z3Cvj1BFfvxOiN+A0VY3luGn48C9+Bh752Z249k7VxXhvuK9ygw3MhtHHLEO2xtPk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TGPRLGLKIZ3XEKk6isElQXPUKipQXj+4qVNkOAEjVDbR8k6pftVzWKLtXwLG1i9R4eY9C3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GQDIagVFTXvuYUB7vBkhoqwwu+blgo5LivUD+0s3gYsgBCbuYlXrBVN3ioBRrnEHuCwef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/6ijO06ZNSmRNOrFEUgACxFiTt9rcfxEEWBqx1GdIYccFy/4ZqHtfc4I6mAUt2rsxoRsPM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b7JvassEPiAP0sSjilhW53iBZtiYS1h/cMY4gNUbJwHFiXDs2QlM30x88Vgnsu33P5tzY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9mWl8/eaLLZ8wiaAHtM4DniKL1uOekSg0sfEGaNnAAyK8wTD944CVswHk9Zl4Q4geQSuFN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1nVy9ktcH+wnxECK6lGNwHN8wsrxD6RnROvdxau3L2S4QIU61erO1hu7ZRfcdwjq6G3yle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ubOYKMMXjiuZW3PIka54gkwCEHNdQTkWE1MX6ElrTUx3VTnLNzUlCZE5xOsfU4a6HZ13Ub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Bt6Cb5dMwsOspFv26mj3DTnwsaWoLzKcwJYCVDjCEryzWv1fhy2K8T0zewwyhi+Mk1s9X7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yXzKD8rePlMRZWu59QlEK5muJcVAJaO0gryGoAK9y6RPDDhljM6FndSji+/a4R95k/eaSz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5SKJh4fDLLjBd7ztt3LxVwoHyi0oZd/8AfRvX8pS63MWjpTdZJq8yjGbGPmw/IPL9CNwGW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YpJOHCF5TdGrQryRty/aZIytckwIyK0vdpeJnoubAdPkxMA7r6JqhXyx49yuHhRMWbYkc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BwYLihqi+SW11emoplqjMvGLqHKe56HuXjC/GH6xs7q174g3Donwg+oqD6jNpTMXKtlAeF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xRbj4uMESvz8Si6xFwSziBK3V8wM1MNsRa8VtNKlccxpuekr/AIi1N9H+UpnfrIT6J7oQG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GwXaODbpYtH9QPIrL6SuyaKcQBi+bJecJo1OxlFQsIVWrShDIuAmmHANo+uoptfsOiZKt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WXofEYkMsYci4Aw2XtUvEGfhRB9nvn1Nv2tVjQfUd0Dn7HqBPcJnMItj/AMYozK7hVT4YL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EvWLPUtwfuZpRQFMFljHBF48Msrty+zpSG3AadldRLlaCraHhmVtZfojzMMNK+7c9AiCQ4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oG4lU5OZXI+oF1bnEITTeZb+B3KcANJca2nBmqXC1XzG+Cv8AAtEGUeULfgjufpkgEVQjc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49zmlkWN1yAZ+pn9Ldv7ETc9FV6dwmYMIZoFg4oi278Ag3CK4NsrzC9kBdKlvliE5Q+wKm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iAH8TD2eD6ShHR6KyiFOYX+oQp82ZukpBAFve6gvKA5qplYsf3RpxXtlcgRfeP8rvVJj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+8aSVfOb5btgYaWGoN/eC4Fb0tHylI3IlOiP07GfaFa39tTCwmoNPipVrLFAq9Vs7gemn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aZLlB9M6Sm+oh0aWDtiGGg1EXyWVLSCh+4pzUI+mVxzuD6CDmAcrAOFAMExxCxE+kY/c+o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L/GpimoHD8JwzOJa+K+fUZVN4mI+zKlVvUY0O7L+Jco1ast64ipRj5LfMyGHC6wNe2rJ9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A11qGUw3DHgBZMB4YjmVXhhV52hsg5lz4i8tRrbaYZRjXZNy94NTLGD/pEGowYMrVq8EqV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XUjj7lQvEOojSkWtwW4KmBLLpMQxVQaa6jbrFcsP9ePS5fEBmCeP6JqFn+prqXpL1ReOM3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b4h7mU+coidrf5IYp1CTbXtYiWrepRx4h4dpwuLOsRDRfno3Be0fUf5kp3AQ7uEK3zEN3E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QbqUhY1cBzNLlMTwrePhFMcZmwzYFwQxTSXNB2mBeb0wV/wB0sEatFh/cFtwdd0tkQB43s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f8Q76phHsPuV+ZQh9iPGFluEqJ6qJV5GOIasxhkqdadcosLN+lOyHnZiTehnLvNbyx6na3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Reh9yrQBVdZMcBjDmmJq+BQi50+iOYTS1hvknyoDJeWGX9sDgh4LMHIYjNHi+FNMms5xmW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hDxdRfp2lHzu3t0ROihewG5dl55QnH2lAhTKUdSkKAb2vkjuK1yImoxPyidKV0RIEDK8S8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qjrYGA4iTZvUFYdif/Z8S5BnuU/TDQhptP5Yyt+6mf3LDQ+iWbx8zsgPl7Ro1jhgVwPMv/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oDBtYq4lxPsuEU/X/AAmcTXI+M5hY5WYv0pHALpEK/WniT62HHuB2NIjKNP7f2KwyA5dKE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o4tFV76nFLmwn3Dz30z7wc1L9ocCza7jMC8DcVaGR8TPqqOmkKVHbijTH+GEwyqCs7Iiji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OCOvnpoZe/wBbzhXHGp4fAIobpV2+5j7gffojBtwH6YhCyvZ8QmyG6I28KmZxIJ6ZYUdLm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I2RHfuFDktPTUtVQQo27TpDUow9SHFGjLuGUCp0RqCttL9+YfzOkxMm7D+fClAbdjwx/ep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xetvmoFh2hG7dIIONuy9QcxFoVD0SjgSOGJnyROx6i9gETo6mkEFpOkl1P30x6qUvEwblo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YbjF/ss3OyUeLqPi7qZWYPuUJmU5ll+4N6qA+0QDiDtdGUoBvSNPDdDpaPyGX43+3Zew91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Z/moqEtqbbAtaLI9wltiyJij9f8QOEVyD3iY9epl1wWWsUxZ12Q+tBZ/BgJWBg6E3RV6ll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OZrCWJrHftM47dOM/cTLA+dgsUwBZPrOE76nrydjlu8fZ+pTkZBrkIpq4wIubZ22FaVHkT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snFcVoqoj7Bf3GMuc2W8D+WkDW/OcfOD+Jl1Jj+i8H6iFCKEVfGJlwu5FyDZ7hynf39Kd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vde48HzI9OLmM/Ufee4gENSk+zOiHLBFrblTQgAPYpW3WTQrgdvhOEmNlPIO/UhOaHB2Rt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l14PV9SwJfnQYIi7LL3NQoK9XLH3g1ib/j9GgJfv1u2XLuZnU4H1PWWVBQU6HKMXaEpZy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9MopZB9TEEWcO+KxmJuczkJLptt02XL0DIm3iZdA6YlQbsF9krYZ66viKBu+O/lNTr0qiQ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UF0gYg1S3LLtKbhnQ8xqXdiNCQPJ7h6EAzRD+TKJ/JLsNB1MdpZlVFUDd3M4WKgtODmNtm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1lYc+yZj8BkffD6jWU1ir54+4VLZkNKjsYTPhLDd8z2f5gVygv0SjLbp7QsgAL6ZUpA+2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UHVyjzcpiojZGn0zRwRpHWuLJZZund+p9LQgblrKZAme8wpa3/vMS5QK36CbuWfFeEA3bk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JKD38xqTC0h/Myf7EcZF4PRL4jQsGiXoinRv6aGZe5WRJm9RPE9QS1TmXpvrdy7tt1M4Vh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UqQW0V6hEPar4jtd2F5+YTJh4Hh+xjGtRQH3A0Psgd/4goHAH/BROPwLCdkxIme1b+oQcb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gQ3MG3Cq/SVeMVyzipcy3NJ5iwZeOl9wUOHoHzNdFF7L6jqNypmF3MsfaaznEbJKUumXK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xC8wq+URbmZUGpllha92omg6gVr3KvmS0ihsOpReiLyl+HMvesEwtzCQayzDbqRh66JsO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wBdd2I/0qhxSCwJL4/wByxEhBPQO1mXv00fbCOdoar1LfIScHBA0Pl4mPU0R1GU32IW2lw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Y6A5fbK8bg+SDGCAbC2FNmZ72lnEJ8MV1CvD3A7Zy6vDPWzhqUalRnGLsEwzHiiIc5ldQZ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SPXbN+aDQ9n+8YAIpKB9RXIHYwOWhthM5XqITH3ypxwm69y3G5udCdQpyZv36OjAqkmXuG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ZqGNBG5f6pFKC0SiTWL4S2GWZHEioXaGZ13j8fuMKq/xoVCGYM4S/WW/qtziIP6s39y5fP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DdOoKC4T06nDxw88amYu4ooMEpKYHou4dwRR/lFg/gnc4QduuSyEcqdvsoTN+4Fqat9R5w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TSW/T+5QhdVuzmB707qeU4rPcArDUwbhRw5rRFgoo2cGq0XLb7VevRG5fPclzU7LcquPpI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gwSvIpqUIx+JSxowJZjJJixiuZYL9JjKtBBoj7ZocUt6pyMULCqUCSY1FBpuNbwTXDZSd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NXah1zO5JQSdYM37unP8AolmaW9isU4dFjWpS2Wmr0Jyd+KiA02y5pqoG4APhHqWvtplC0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Ho4gybMVQzVqgemAcSjposBq4C7XNmSpr0VNtkYqYVY/YeoXH8Zov0mvMBHDlSW3Mg4Bwf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vr+0dM6Hsahi2VwdPpcGC6KF0IVkPovcac7XAYU87nzMEazLEGBuYdIKm3BKwjuqq3DmUA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/NLG2BuWW7ll6luqZdepbwwAibQMwuYNnaoFm0F9dQyNQsGXLly/Iz0BePZ7JXYPMjz8KE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/wBCidPWh8k/ckv7ICvug9RGyJ7IpbL7nMvConjMC7lAUubuJi6V6nA5hdZiDAPqUNZi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9RrA+Z3EfYTFdnEEXJi5ml/gAnzOXSLuA1hw8uov4MNbVFFxtuVxHJxLYNzWYX4GQ+E0kJ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4MXM2cwPvWlQfqKk++nFnslgZ6OXUpoVr24mUmAUHVzptEb9PSMd83DPZlQHQEcWbCIYM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yfKZ8S4I1UPXO8fXhyW6T2E1ikU68CWYe68agNqGQ4XKZVGFQYDoqWDQcr/ERhsIFy+4KP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CvfcycQmVLswMLsimLezVvtPBKbG1M9Mxec+0eta/wDVRfWr4kV1l/eH8WBDY93MlpHc3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BCDBTENTJfsCKaUpyBa/uVf3Hm7R0T28vgjHoGnF/UANDDwdSoeogxfW7Asj6jWCkfukH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FdAptkuNdMQv4YVcjGjn6lCHcg3jwzC/RMqcmIwSd+WmLkEoi9pzLsG9P2h8Q9ketdQPsr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NFwj6lptUoUHcEpHn/e5W6Z47F7mEdRz2gKjHN8+k0Ohh7qEZJxG/lfxKDGt9A8y3Y4TZG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pWGfURKm8qiwTP9oZqHU7wzECIGXQ9xsHvvsWErPbOwcSbTXzK3zAr1BGcxT9OMaJocMqh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k/aGgBALQjHRj9DruOPfsT37iFdZHPSXwCsVSvuHrOpsqM0xXSjmUBFZ3QwOhwFs6iE2BR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uFcLuWhlgbxWxSk2QVVqUlviOPQP9wMe7x+0Zd40Hhe0W3s6yFtFS3fNteaicd6uUVlvuX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5Dc+Sp3cgRhKX6oAZipaCi4+k5rNXEbZgmsxkzaMsdDLwGbC5g61li0jktT3zPVSr2Rf8X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4FOqlb4mfH0J2DDuPHczLwEtlwlMViulscoxBT9pPufYHJKXQPtD0g+T8Kgwx/CTsnoKhD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M6D0TNOCzrgJaysHL7Pc2cNRr7ivAL66ckDyq9tlZmEqMIhFJdmA1ULtTMJuwZydzUIpVc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Q+RHsj49x2EMumbeX3wtcr7mHOa3u6hFlV0PUDXJi1KOFjtLc3xEbiztAfsWcrRYbI4IU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MR3/AErKAH7qO7FkxywbU8nBlinN2u5heRxA+BN9NN9OB4gDkXK5YPUKlQjXc+dSjzOhC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ITncfWL1LPHl8IyoNRgwjsbaOoJWhU3DTETZacJ2zkXBM9W0CoySxs9V0IDiDmDErDbuL+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q9jzUDmRa+WOZSlg1UiqPSwB+rgyjTss/DGsS7tf9Q4Voxdxz/wDIXLxHDAa1ARlY/MAex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seO3aTigdQoZmB9kp64v2xcIcox0MwUthp4+JwYN6Y2xYUEUr1Ouwq6hi0g1kHUMDR4AkS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+pexufDjDkqd+oeeQtn4dRwan9Q4RYkH74txmePRs2qK6VV+drJdU4fSx4D//AAipgHFan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a4B4EzI9GPbf6+EePfeBemEOSoGH7jhtKYFYIUax0zFkzW/s59JWTl4KfDiUdOf4QnDyn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MHrSnVrcLsZEaFu8vqZgW9TtY8JdtfFt+nzLkTiIxqzOtqBFdOCaRs4jdOO4ZutcTgJVz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FcM2iU/sSp1Q7VvbObgHmN0nooyYL+ULl1x8BCI4r+g5qXVqPX6n8oIxVf3AVZg3nTN9qt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DRsuztGsJOdmhc2fQRSLY1C6rNk3vqWidbfGp5ldYK5i6grhs/wCSLc27R9IwQj2cy5eYV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iMCsfIEP3rfUtQmvMrl9y0l96KG51KFRsHMIW5a/D1KuI4it4gnV1F1s1/jIM4t/5GA44F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/KcxxTTC/cJK47nJ1smob5na200oUAZa3kQsjKDs4RXBkn6AQWV+2VcJE4l9QDqUTH5u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+En7q6PR6TqU5qg2umT0TqZEEpwdQcn9X9qRDUGOfmKlp7eAzpLOYqsacRmUyumXCl1Mm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TMtmyWSW/S8kDrz879wVBWycHKVIi9hL8qdkY2VIP0IiwmuIbREdTLiDmqErxtQVVYOia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dy3L00ruGy5zFTUEcujPY1BEYdFclim096rcvOYyeQXFsP1OX9eIi/TMNV4KMpxKQE7bn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X9RjUbZRmTK9RMIitMs4+YT84/Xcp+qLngTaWWo/S3cqh7AgHeh9wUAfuipjMsmbnUAKF6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KoKpfw/mUm9VwPhM2b3RJaE7+HpcJmSR7vCaTBmxaqPqIY32dRINo11KwdZhuniDmCcJuJ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VjHLFn/QsmSemGWPDW+RFo36EaAl4p18LRHTXB+wmKmYOKZUW1QcByozwIudLuOO9h22k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6lrCo4Wx8JR8B2AnmZWpj32KEb2jsZK7mjtxB0fmYvSvGztnVmDnp7mdnudZ64Jt9q2myk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xB4QBqHti0gzSsNqrcoNTCsIHz2TfSnyESKOKw77R8eafqMFcM2vSvHyJUwVksfLHCpES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bxAxplxP7JUA6pOZaFnpEDl9pSJ2A6DmOfEXZ3R/ZLH0gGCcX3LiYYnzCFe/SolQ3tmHkg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LLsO9ywaOfK9R2oQ9hV0iYBB3eG8KyQPJHG32miaA6gINvMf+IIvsQudL3A7IMpbfMMhS4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KSj2lN66gwSwSm/os4uKhWaomFHOp2VTNEVmP1VrtlKgQkx2MHupKW5D28MRSlVBk4xAXK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k8G9r4iUMzMCu5TWoXawyxWZGk5dpViHlZNip2WPI4uUzd+pw2ZoOriYBymYIos2GKqL8t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9EOG2muwk1bGEBA+M3+xi1UBprjhkiDzFQduJbrdX3qZ6clPiAFrDe9wtwBLdWnsnvlPC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eWAcJjk9nDCC9tL4k4hS1lDDCy+r6OLjCvHAZ8QC0HyvNlSyX7lxED2Yo6EuzDBOgHDEZX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KbrUwIZswWRNIB/fSMhmF3BDSqJgOwWZL3/aJrfw5zU1AeiaVtqMHIX1KbS3wy2zDasG/Q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zMEp1Hp7yw5zsi6XRCAIMjPr9zKElvC7e4wYSmx/aDzkNTHiFLBnSWkTlLcoSAbYLPMOK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T3xjPy48x7TolGLi941hnMujsoXT3Ku2WdZIFmtMt+rSCgjBtiaiCYRg2MUt/RG+517jCx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bBuBUu74iq0/EBLakIMdJ0DsgGity0lZmuxYPTyQR0kTUa1jqYK+Rn96Iic+ldYNxnemc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kL0MGej1A5hwS1eVC7y+naAk1RGpma9Lm5HExyAfM8QGYoYc+yJV40WnDCqZDujo6jzSi1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bmB8Re0qnwK9JoDlZJ3RSA4e8RyXVo+D1crSMU5iipVJDnHBfLP7QQCuPR8zHLGWULhqnt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tAxTFPmfARk+yaq5Iohkbgl3c2LazqYO8fo6gAmEz0iKowTg7i1DZcsIFWbBbKV0oDfzBM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TUbG4HW4foe4+0J8Rgo+0S8tvj/gDU0NlV/8AZZ7vmyD1n3LGcrioIV80C7GV/WRCxd5I5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muNOmy28yU1bgm1opsI7INCPdILiG2CM6PYfJBuwU32XnXiaTsZYprzzWHNRbocTEmjdnu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JiBmosguFjipXaeofb6Gq76h1kYrfkuCs4gL9BzLKamKvbE6SoC3mGrKFKO1EE5+W0iwDZ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U2OPmCQoth69JYqYbVDZ8zIHI4CF1qKuGLDJ4VmyoTeH0QV5xmeCFpAR7USZFHP8AqIuD9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PZPuY0nef4RTE5RUqMaZUo9wbxnON9Sk2+VvLoiyCVKuS9poEryjuydCgrIV9w/WUekxZm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KttcJwkux1tU9JwICt5LelGBIzlSvg9TMqIynylygK+45xSVzxO5VymCqdT6ZbCGJzczh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to9sVBd24DqIQ2QeicqQCBBRfHJDNB8Jft6GZQ2Ko6ASBA+9y7jERUxC02E5ZiJ2r9xc3M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0UFuyY79quw9MFLGlbwdSyJg3zPuEvkxkqV9SnzAeoFSz4iJDlEYxaM5UysvmIsYiPgmbD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MS2JeArZ/amZEQlQsLMiI3Yr/AHoFf2IpTno1AUXBveJQwiBgzHihVSqatRyPVA7MpS7MV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dYgIqd8rPE7aQKqbl05wbWtQEFbs7Su2LSF6dHBUoS0vQdE9tnA4BhwiROIFc5VdmGYayU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1iWm7Ai41qlm+vcpDF2FIZw4lwIYzB4+ou62IPRU4qqp6VEd81A6Ze921aNZOIl2nUtQK9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BadWmJuqgxwfSb4ZGk/CASq9IGETbay8nHzAHqKNCjgmkc5t+6ZfCWjVv1nfiyF+oOS66I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Q+JgpVPUK9zQYG4cjlgmlHJTXC5I1DKbG5l0SkdJNN4jIu2IRsgCF1RMLk9VBiNYZfiXEy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QVGz4QRjg8mf7VAz9CHa9o41BwGLt9YwTUXWpWlA+Zhlfh3Fe2jFfiYt5fdQv9zI0z7X27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5mKFE6/iM9GF/MIc23xS7jnqltZZ6Q6qMnASc95HBZYPdZgmKfr2ajb2Qe6iGw22uC9wC+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Auf1gqx4lfdtFdpwL6iy8r3sXN+osI99+b1AeyBqZ4gc9GN4F8MwAYeqx5jpQqyu9xcxv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K38l3ENoFp8Soz/KFY5It0sVFlvTL80Pcv/YhvplNJR3OOsQ3y5RkG9QAiP3Og59xRd4rK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7yuXMfvS4IuuSsq4ANSxFdQfUr1UA4i+KT0YDHpgHEp1KdSjw4CXCbnhfhJwkrUpiqj18I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4GEezn4Jsi41NyvNLzgOYbGzQwcu4HrDOMp8y+WJjiXiXMwwsppA2tbqG1eGvmC5eZCj6h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mvMoOlgIvMsBhrnmdjEpRiZqo/AmCX7RGCLBdBCCKw0+zqGlkFnA5XpxNAMOppKi2LgLce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aKoiYfB6Zbqe5C+AiupfklWwTGZMYAsCRJkcbmcCZOSB0Oz5grCuUIAe9oFaoXBMyqgI0T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7WSHZ3CSvYCN+kZluqhgxGNagHX3K7O4mk+rFBo7FqJFgrwNcS37BNV5O0etWX3NRAxTSV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kXWj0XqanD62WL9ygArgJpGmi6RoiOQHxWbD3ACf4NhNweQRty19QWGIJXtOZQWpzBp5IU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3mGUjAo8yeYn/AD6IIcQilnBsPlI/+4RpGNlvVr9rOmaBRlq9/uHtiHidZoFJC7DOf7i5T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dEXFDdsZT7mSKLdPpdMv5dmRFjQd9ALzHaTKDlo09ZyrqYoLLafeIgFrnn0xlGapmvlE5T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QlTKwJYz95KbixFvOrWgs5wDiXQmOnF/dS1FVruYCuNtZejKdHWw+YgHqHZnvSQEuEoaE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peipYIi+51BA4U+DLDOOmu+0A3e24hMgafLbqANkOL4IX1h7vjEb+sva7zlmHaZ9IZJWT0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30TaIdZ40THcPcK2PmW2pLXFW4fdZFlOIWDZtxGx4reBwQjrFgqXUWM2stWDZ30ffJNh3h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Gur+SLyWyN96Pvolo5r5jHRhOvfK1aiUXA0QA7GLMILjDbfa4ssVbj/WYcweeW5l5K5gXH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Q49ZQNclIkYN6vfWS53HIWEi2JgLIBsfCbAmYRFBosZXQXyYiv8EZtF/LmGpJAFXfhzKmf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rhOEhd2qyAceyPIX02RoRPCpUw2THG41YMHU3zFoxuKsV4gDVy2kJ3iPqOYbTDcVDTAQr3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TF7OIoqpazk4gsyC58Sl2Mwh14reT1KPBUoDkcPceXWcHkWQcma0i4cChxDo8PSHVCEfmV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5S3pBbJTiWmyC5iE6Cah8ShldIa3pgFBYqepWDVFgmEbvf5YqMFrw7JeXNI8yidl/MoBdE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x0QF1RqZkYTTBQFbJR/iVrZK4j7h4vIqib2HDb+J7LZVLU9VgUss8DIsWwPvyQkp2+ajuY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ZYJhWu6mv71ehs6/c7ZbPmgYjO0OP0EH5dV6pYzRT3rWZdJj4WW7AQ7LhG6KTe9EabWER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hudOAD8SkIMmmcLJZ0wD9iKZITh2gOlxjnkEsNwLvRH3Lg3VMm/0Mw04y88kmvOXEnD1Af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DCyfkMA6lUeg7MkonEZ/gg6y9fuQ8YXT+SNZuvko6ruVaSdRZwxyJ1bYYfuZvdYjpuncVe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WTSCKgq04ghAPTGj4lHir3VLwHcTNMlCUjXUjEsLJkgkPtkelsdx7j0LVpYNwS+keOpXtM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ICA5Goeggv3FQCzyy5I6EUVuUivTIqJrbAg3EtJWuZXD9xnTgWbvEzmZF91EgmyfXEUf91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4fxPn8ZukMlldGEfrDjLiIIr+vnNIo9rBZA22nKoTHaVZUqA6dwvWZhiB3ypJzZKyprDUP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mZqxnNM1bG0mtTtAYwUfGaSjGxWMc2xCul3dVPcXOw4qupfZT+hrOHvFhdx5gIKxJgdAHO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GrYoLt7Z8IiS2pFDHX6dHUH4F7pvuUzhUi6+5jHVTmdk5ltx7Ggjaj1uDcPEegJ1BDleI/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0lkSIcGO0Ce4RXcXcLqZ85mXl41L0wt/x+pWLpg5S5d0GcShxLJcZcEXCAXAZ87RS5lWw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5ZM3FGcSoSsJccyyNPpR87TEzZ1Dq9fMcLkj6lOmEqTfMCWFnMsuZSK/iF1qeDuDiG8Edq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rx7iySOP7tQdTT4RBj7YjFzqJF6YbLsNGBMmZ+F78Vs1DngEmKUlDcORT2JfhbZEui+plY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ma4Jh2NjZNxOgyBTSZzcjSGYrC7ZkhS92XpCHZpcPUW5ZSCBLwkHjmUY7H8oy2gW/cMS7e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Q3HDey6hclciNqyBKDiGx1O7pDl8EMLpbKql1mdo7qZd3o9Cpxy/OpnJS9uL6CZS/wCcE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bGZLq7JycP4AYlkIsMaCZhshVg5vcJQGZwY3kJgIAVUb74C4eJIAUud8pNTjQcJQNLOKup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e+59EWENWorcDQcEXrcQK+j7N/ZClCAzYNK5mRHPtQ8tRCr0lpy3iZ7wXbfH6l+zCWg5vW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0JE85UaXFkNRjIs+2JA4NFnEhpZyrDpkGD2n8imyWVdw/9AgEqjU+juZB7S0cvUPjJHoQ5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5xV/4mB+WJh6+l6RzsGRmaa1niHnNPlEKiCviZpRmuYVXLF8Mo17A6riVEWtfLmcNoPW0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NDPHWyYRgLWiM8W08I6uC4DvwWGKRA69IMfF9FmoOytKgH+UaU+uGS33CZNg3E3hzei26l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hRPrMXeBhoCgSxKyTydezMKXSa9Zmy08/JCERtZT4VYGXcdMdI5VB3qAgaPmXdDdgt0QKK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HmOjwtdRhm2nE3ku6lT9+4IeMuAMA/sbnUpsg7EhRFXWZ6L+kowYjQe+BgtiUFZcS7Hx7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+kOUN2m1d4wylyvgRXDGXZWu4Ue7FQfU6KQRvPM4SkPmlGyxgcZqDqi4HTV+p1IAY1KxZS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8eY6/5dMyxalrLi+Fy+I93Km+j3C1+oQyg1NzmWGCDYqDR21cr6kC9BkmHaMx8m58xOoP4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Fy0peIKvKIdbviKw/XZZk/iYzr1Czc0PgCLDTqAMvHh3rghWViNA9z2LJToJT9uYG41Cht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wThphVRB7Sb78SpxqG9E5BRzDUXfcYAosWjBjF4I/UmAvULRhhBxXDgdxLP8AovoiLRZdK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cOw8Tdve9fQEbnDFbxS1yIMFD+5RE1ND7gu21jvKdMsjTteUNJ8aLy1eGpYg+xoFA5YO3i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0ndq3qHnsnLxKRXaDZhEihyWvcugZk6qPebZ9ps+o+7u0UifjD9FU5LssRzyqMIFOnhi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LRBc4N8y0eI+lPFHUD1OAy2V7JQ6GdQNSjkBGeVnUy6m7FDuDpOXTMphS1qILAmv1czbi1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wngw+LsGy8Y8S1kHCuZJ7ixdH9EExGw30tu+osxDLV2w+fQ6HZ+oy/wARQDh93D4mVy2Sl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3rQ9y2UnLZphRaXBKE7fcXRdLZd+6hBKDiU0XfMScqjaNLNYv/AuH3HVbJ3fz7xdmVu6fx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9iEG5X7ZsuDxCJ5P7RpSw30QPS+ARjSKa2KqlgBiUDMROVKkLTNjtdmDNcxpqkGb5F+IqB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LwiH1wSqNgRycE+LjA+pYhaQ6VKbb6+JaX0etqU83ZToalXMjFXGJjbSR7oxXIWB8GAHVf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wBs9Er9AB9CcXMe6yl6zctgIQygZk1O0dMY1mIHuuWaA3bw47Muz+0cH/AHyhYU9c0XzMo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5gLSmj6y1Xfpcd4jQZBHcoGo4LE1vkHEuFygoDtMKEH08K5g3HftIx81/PxXxLB/NWEbVB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JX617dHxCZicXLAV0wpRRqDxFxyfdw+ZYwYUWGthHa3MBqcNmV7pGcWT0yhitzkNdQnQxV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kt7hMfgTcuX/wP45lVEqM/wAHiRTEComJXFQikOoWcpgHMcSotAUDueyLTCYom+5ypQxSD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lw9wFy5ZmTKFfc7UxJEyrxO7E+MJNYmBPpQt2d1FAkgX7hXe/EMpLgTwj1ghoxFPlNS1MO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4F5hqKhfCE5RFjE/Cxq6hDqbo2QovGvRbYVQVxHu5g9NVEdsU0As67PMwEA5i616qESarg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F32BlkZY5W8jMXaxFL43M53t+cREaA79wsRVn4QSB82fUX3+UrF03iXcdIAPkymoql3xhB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WNezaPUPXX/bsSjFVAChNWyk70uXYtpa75mDNHfOkBUb1rWvYQp4bRZ0xm8mBLMgurGvn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pjHKh9TbuaRW/yhHXNQuRDhIVlYgu6l1O7C3+85GsJ9/aJGeC4SnolU/T1Vv1PnMUItX1G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+pkV5XqGl1DGpW7LabuO7WfUxKo7pdmvZgfUDnhhyS+LD6TlxhkWG3phrMyc37TE8AIFu8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JVlxVtH+dKJ1pl3NixUJaD7ojmANirSe6iOwfldY8R3GWmLnwMIItOydStLOEyghuIpCtM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Wmd4l8bXo27mfBWJb9wqm0BzcU3uR2a5K9buU4SL0d5a3Qqt9EIWGL0ReXuV22d0VxOxt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FXoEOKbv5JHSoWKe5XjM4415KgGHKCVv2yLaIOvcHX1wAhvcN6A6iuYJc7UB6xRDQy8bs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ElkDdvp6IwML40evlCRI1HSLXiWZw4imo1glDCdWw35m5Q+ZADohxLb2jf6jhCO8jPl5+4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+yXS9T6t9IEq5fLu+CCfKJN/sT3eAr6HGX81zdW8wuWisylQWwrEWM29xWyamss4l9MrVG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q14jBcrqMz3AeWWg+ZxLYpfgP53+TqZLgxRT1loXzqFn1MmNcwW6haUJjuXxq3u5UXQlPi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5ZmmPiFezTGqr+ImXtFSdfv8A6tDE7nK7ZTb5ubQ0jYnKQ1K/I2kyxwwXS6hGxItorzAT4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QJLWBFob7nW7mVBedwZZE9whh0TCReSJWlrs1eviP3rVNiokz0QOj8z3vGsIl4FNUBxYFz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2t7FZSQmqmunyxiULDT18zlCrGSYR7hajSGZDVZZUO1rJKMP2h3LrfaGl4WJao2IokfGbj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FnQ/sRHk2eUupu6ej/mUV0vttMQnuFI+8S8rayJUbNDehKmVkrQQ2+ZdMWO0+yuCr18Qtv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ezhg1O6Ayy+pZtShQLn7TR3I3WUz8S/VXKuuOkasWUNLImY1m7GPcqcxT5RM+jyxHptsUo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wfUcLzBDF6Jcw9wcuw4ibsyir3JmB+SXBLeHEGXwgIu8DLTyqHqOSPdL45d/MoeoMI1MK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sG7ZyxTL0fXA5EvjSEprv0jD2aMyvTBUH0riHaNpzI5zaaxchL4jN4zUVzMqYqYAH8xJD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14AY44+5Tr7mYFbQT4l1qHHrbCzKH+j9Iarwqvv8A1OLXotThmFIecs5hbRmFJmk3MYrAb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YZv7iAcxYrsY7GVHzc3Oy8xG0NXtJS9avcZEF4z4OZoSDIXPxmcoEPgxlkOmRhJeaokzNc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DEQhvx51PUzBWpWH+sYRmnQuYysQGx5T5mU0AOaOalxJdEBWKRosNKoxAByfQqhnQ96OyE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JlGPrVd16MJyzWu/QbZTiChuB5A4ixA8jzFZZgZveLX0zvTmBfScBwzKLh14S/ULqD5goA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IGr56hZmDW9Q6krpMeJbqFpPLMCFkPCvyqPg0lQSpRDX9kUbuUOF6mqAxNK1KA7jaqIs0l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e4K1FEW2XxBbTGmrnMqoXeMS3wJdvbepQ8WWmnn7IPo9CnsXKZASs8mn2xQp3Ya0EojjDg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Zc4e4q57EZM3yrEt4gOpRlTwt4mLVQPJAdSoXAuHZlnRKIazLNTNZilLqpU3FpgbWLgM8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maHHP4pQ7rsgDMa8p6XTiDR+aX8RjKcr4yekf21bWDKvpHE1JlzdXEppganLwQi6gmxt3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TUQGtNrGtKQs7gXKOPo3BN7uEtMaY9x8xWGl9LCKYgnrmXgT/WzHEtCvzFNqC+YR0KGlH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CaS46f3SGiE8+hmnuaRO4v0DBY46ZvAhXqDFs+m5T6fykJiHvWJcE2nM1r6iKnJXUrA+yn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bPRjPURVNcC7cmi6riAAXfYdi6IbXRLgnIRs3Cx14qN5/jr/AGGBcfmz0KHco1pdEZigZ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18OUaUDFccT5h+U7zgUlD2YnAl/LR2kKJ6H2ynaVukvKzhZaVu/oqcDKSSz2kxHtKLDefO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wNDKk6Z+6c1w91f5iIcoIKUEtQVLTwE7JUysS9qRCOqiFHDuEV0sAK9TKIsWUp/sRSR1fY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e4dypkaTFPDmfxueMEsekR88cx9R7atxgiS+A7jggprVpam2K82HSF/6lIY+oRVCWyVo+a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PDxM3lbbs2rioYFDZugJltwS/sEZ/nwudQ7vWSrxa6hKZnoNTB7K1ZrHETYYuzrUSMJe5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oBt7gYPVUGyldWyw4jL2OW4bNHUJ9qMH3exh1WMVem2nEpZjZlhQTpHNLA60n2nNSGuGP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OYd0qumdq4dME2QGmU+Cnco14BKvE9Hg2hFfMFfnTHw6yxxGDz6RdFIdkS3+Ig5/UMbyxW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6+oqF5zA8JbcbYX6QL1uBkFvEs6f6TGHKPcfsVxNjY3eH3Mz+V1c3CaeOTqxDokdF/wBUS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LOai8z/7DngZRX2gTiphxKsKgBlxCvu5RyTEBedSlrwKvcqkAxzOiWyiNB1LK2HRa0lC0S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YLD/CO/CH1KvQuvlBhbhWo7dMa+EdDk9oiFZWQdZagrcAWcK+bhUFglE3TqXhp1PQ+AhjG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ihA2DBq67jXvHPTFvsOn7itoK+hla5fql0SuZYQ6Ja/m0w/LSEEr55BmI2JCDE+pnuYucO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VniFT+tY54W5Guw7hANEGMzALTHGT2gmRJekzR4w48Iofc+GRlL6oUGkIige7C5XMsYnhF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PNagPXKFL/GFqNnb8ZCBoIluHd+kbFo9Mfo1fcdElh1pfIyml+e7Y33PNXo6mf1rfiM9x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UzNCaGmlPzHPdLuoHGp+u4PJ6y/DNbDiMT8EsL5U+IpN2LCtoIMQdI4kSc8blSu3EOH6Yk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ZY9ys3RbLWqh/Hw5OJWZh1C9S2vcOTFC4rpLJqY/mgKUdYR3jmC2xtYTqPAQbqc1gYciDZ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bkfNU0NDEZ7unebz3KpEUrXiuoiNNkTMzWeoXr3OGASFMX7S5fXFLSjiBUDdtKKJETaDIr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BuHtOwF3bKIwovgfHEF6Vfp1PSASRg4n11upT/McVLhhkFn7BsQi6qOzwRH3BBNwWpT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0IA72WBGOBO1XQ9zuB7fQYrVkQoaJPotZCiy6xV2cEvMsrXBB0GDWGDyrlWg9zYGo8jCWQ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ooXDxcv8A5Lg8Uv1HgirxKZriWb8Wvgv4mPuWjyj8TLJLE3pCtzlwQ2mbp+pVxME5TRNys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M+pAplOtGWQgAuMINrbYdHwEMst7F9yrpHasZW0DJ16jU0PHDvL/AP44dFEV8WNbwD4g8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YF7vcAjZYHqM5wOWMYaAOs3Gp1Fq+1nSxEaDOGAetT4Ey4l/KS1khBJ9KoBo9HpDurdHLu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PETDmfO2Qy4wALC1cxYs6RNpebigydhqMgJLlbomWBaOKcnUB+ZXVuu5bDGFg+Cb+oYNwR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YsxLhSXdcOUK6Gc+5WQfvSVSgEF+5ktC6LUQbpSvUrFGMPUHvbihOS5VVExFdDuWzNK1NK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saAjmmxseKkLtbDzljDWbTBdRxBn90XH6y53dv9SHZ3NdmQFwXN7nzFS/tYLpmoSbkeRm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F63OLOD3Eqrss4r4JSwFzFm/jUNl9gPzis1BByQvtE4agzdpxK2LqlDxdobwJVyqgPe5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4i/2qMypTRMpm+W1CEEPGo0WpyjWtbUoPFn9Qr+0ykPjmNmOMrNDK/ibhgSy8hKlgXi4vV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eJyQTAljKGIQ2wK1zSpUryLnlLwC+g85Yn9+UJ2QV+oWz2LllVzChZRXMCRRS7y5ScwWMj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DlDvseIPFhfZuHm4rOtMM/BYTbuKCTBzb0kKy0JE4W2pjHUpf2MEsH1qP+DCgr9Q4ruZt2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kffSlzNVii116RyApYU+YYyxeU4Imcu0b2HmU+o643LAWhpGykqCaA2XslAFprV5YRuVFs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LfaPjvCpPPSbGkHID2alobOIPgjmAMwp2kwd5S0bWO5MRjeUWlszBzMIXBeSktaZrBbwV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AgEP/AMDfheBKhQy/cslOTE9J7I1GRxFjJ8HqOFpUQVa2uO4eFUUm3T4uzGrRC/CG/wDUU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uUHNy79PSWq3d+4BoQVKCXl7ivo9Sl4d8zLYXEsUouAQsX1eyXi+Y8B+xUHACvtvkhTWm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7nWuZeLBvv8EAbYlzKMyVBTiWMsKNyjT8kxgBxp4SsCj4ZAweYh+ICKbV9pgj/ZJxrqfLO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EcnEtRRcrmEwKVlNUDh8xNJOK4yJzUzX77Dd3zBarrpvfCU4c11F3WXbpEZeAieCvBAgz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b2Rdrup6xBUaob6mHCoP1MGpd3+o7hrR2EAWcfacxmFZmb0m2ED/cwPHdyw6jxAl7qlFLZ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Qo0F6FGq9xC8yo9DP5lCUrvNzzMrkuFTudMa+JwgaEQ7/AMhNHkKk5U1MhK8nhGtXKjrQ7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krR1E4K4bo3l3LweMAXBqM9qyOCKH7B7T6ZfCcLDDbxzEzvZINHmNZVYhYCnBL+YDktsoO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NEIiIa3gDLY8efuTZjzQcW/wYityj3iNvJUyqDHjScx0xhT03Lm8G++oUq7DrUZjLBMOJo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uHJ6nO7W/JuGu/gJjcvKYAsekOo3QWH/oI7zSTI3TMnPMG42i/OKe+alODoVHVfUYeSZuS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paKMCZ3SUm+oq1390tsP2QxMKC1luKJeW8nXrCX0qfQaXsgEX3T8rgA305eS5lCwVYxWR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RSuuwe2Wgho1wodDcoqcU0myDLJcxsF6gW2/PnPxQJCXyV0Ex33CIhcQOCsjdepeLO/bdN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Vm+NaWV9y6gpsEVHbDPIvxA6ITV3s+A5lYcTCr+ME190wBtuGO2fEXUFl4zOWZb3L/EL4d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/+K5cWZmNeKlX4JK8Nxj4cvcDUhaEHGsHqI6UsfynUrqOLxPkQrbJxjwCrijnVORHJxKoN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SSNfgEt5HPMo72TECOhrZMaxQeARaOq16hCPS3KxyWsEu6pwxQWHphddhHDec4FKlCryPK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oUgfK6mKlUpwJ7m1edQ64hiCoIR+KIHTtLq1bXEotWFFjQLH4fLUtJvoFBG5jGPFvN0xU4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7HkdN3ZLy96ZSRldp4d7nOZA7HuYeG7HMTwRGnEFcWUZg1AJ8WXCEhzdkX0WQ93uKz7c3y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Z4ellMYntQd7gViKNzcotYe2OU3lVd3uN8VxFB/1K4DWKjDCUrePt23ZNtIDyPXUWbXGro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GUvm0xFeyUUDlYs2vqOsdNmSAw7AGz5klMAHcHj0LMKn1qfR8TEatrGaMsXDYBDosvhBCY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+0TKuzf4ZSeRFWOG+YVayigOVbjPubortR4hZPIGQvPuXUQmrWkeMyn+IqrhB6ZXb9t6ms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T4jvfoe0ZDqUylbSyZ1AvEFLc3BTGyK4lu6+Jvdl3cZBx+sDcNGgUMEAkMZnKqBnxHN7q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x9WQP9xiPFNvGdQ55MhwLGJzRCU04L4uKBgA6qviXswgvrZ7l4n/2R3BxGoUDXxSQ8acVF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lDUQblcGIz/wYY/dxB68+iXVRx9ZtEFfEhIN3Mng6lELbVe68yjZi2P3h5ijWMoFNQ0rF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jKmJwrVTlJPqzmoqhEiyn/cQ3zW41kC/h5iRXfGh9jiVigRwd0R+6KLt5pWoc7cZW+vxGD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3HxTBqtqpYERBNi0VepWnZw33wEIuqs7D7iNRTW5NHSBsftdkB/Qi3HCpQrIiqyKjbHlR9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cp7loDCLnE9H/ABGmBN4jdaGGv9paMYSon4JXgxS0LBNW1KBDWdzvLAz0i2SjjEJDitTZn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xqiXXBNpglA1nuGqWckIKtGLLn9SqbrEvaPNiJuSuDLwB7olFugmPlOuAvE+YlGwpW4pKS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u3lP0m6lPuBPiIvG4PI/MuWl9xDhKBKOoRxEChZBRGuJsN3dQB0nSXj5JCWCckKITII+ps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rUWEFZVhOjha5YZNw9v8A15t/GG5YypiWQDMPDrLb4Z9ppGE9UhomWvuJTesPuVtIr3FqA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r+d4AZhqzgeyPdiB37ifEYuGLFp6QTHiWwPhLTL4Q5HuNz8bbAtH02gW208lsS2X0YmaYK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HdsoxmY7L2uV0Ro9VPsiizZcXsxWdQD9iY659eMPxnkO4vmdLPkJUtrEwXiHjkjYC6l9NC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nYeyXTaZbkAlfGsKfVxfLhYOS+oRNhLa/4s1CftTEDR/MVHhCzfvcU3lxYiNwlVr4lYqvt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5mRLolNy7ZyTSZy/mVkDH7LHLhYOZTcnKeUFzF0YkeFlkh5JuZed/c9NPojNHcMATUq61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AA3UEh2KhufFOcwMgtXCxcCtqS3oO7FVP0lbQjOB4T3FosK7Nxf5idfvpOVEPKAqj6O44n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4Cct9sdlo/YjHIk0OHIrDEAvlVvHjoowxYKlLHo9QEJkPuqi0ZPURtEecqruL25gw/XpsK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9h1MxCtaHftAdiqilkPaLcDMfIzuJhCs5sq6g3cvEqqzLnqNv8QkvaQ8fUCFrpOXGXqliF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BA9Fyt6fDqDUD3mOgDqOWy8zbyzLl/gZcaYiM6/mJme0pLT1YjCjyOXxEqoW2I+qVHAzxj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7tQZyWRceupziE0EDYJepZjVk44uVoHNu/iBadTLep4tPpAQzK457giKdxaOWi3lhxaf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IrmWamj8yjD9I8owqQ9fqGeYECB7lOxjAplPBW5RnDMo1C843D7TgXCYXZZZmGmURfSn1H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oswmT4OfCpU1BZzZmb4g5myXqfInf9vPBL+0qZXxaeglSWxJdtNYXEkU9wZChHtFHM47ku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P2zCNJTsqU201/wDkjRlTVVDczqCohUTK+arq5pcSjNh+fAKNk2OZVpjtuC9oFx7JHsu7l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2zhi5/sZ9AEIoQNX1B2TWMtxLckp+HufdHMzAOeM2ZyhDKrw4EwF9TbhN6ME5772XCvuKc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gICV9WbqiBSIvdRFZ9SYUQPdTSsXZiFBBcYg0w/qItiOgmzLsajfkRPhGDcs0DZqBuBHFF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dSEYzd7UnUCVs0Kp1cN+iNy+1a4qAAXwxBeF2UTMWw1KnHtj0i3pqGIcU3d8kCAy72Q+I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FyV1vurSR6HAFTHopfhuNC2mZn2IDiDMQztxuCCNElHDBzkZp2RUgNwqASoHmpUo/CpUSU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BmWMsvViGGpmnGLluydRBGj7l4BqBt8kNck2RX6lodauEF8hVGxcnaxS0HTccKmyyBGCz7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BmjKPcBGScodJTjlqYhZDlNfMH2IKBogb7lsT4EfRUB4gc1O0rxmWl/qDntHrGjeYTIwRL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oglMC0x7GVmI9sowygeoahZSywNsDGC0+ptXND9xmkSN+FeGcwkMD3CpXWbiZB/b7qP/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9WEWxt8CKRasIEKeYOCDiuyF8UULZes2jTcI2jqcAluSO9S7hjctwxmt6hKhlurjTV49Sw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/nwCadx8ovUHczsYPaFVVqHXEcJ0nzCprP9GZ7wXy5ntNLZS4eugYuViDjwmf8RA/7nLOu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LB+05J0jupmCXwOhqH2yhtg+RylgJx6ck3a1c9fiOiVWyJyRbaHvx1Phfct2bgvScFcD1C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jNe5Cm2ojtcoc1MSVFA4uPLHApGxhhyNzS7g44IMvuQqlC8st5PAvMc3zmMg3BWEpsVLPm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KYFFb1FXOVNj5GB5KT7p6iCZZzgiBTM6Eph/zBIePUaRKanqLweDG25hqIeaVIUOXEI4L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io6v4zqhwqzCwV9QarPlnphZw8DiMSukvEZAXKzCzoOJQ4sQuxBYXuYN47l+VxDUs21F1q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Rdc53mOQjpiNnG5XZLzoJwjErKpWYlVmPYZVY7iZ6lQJ6mTqV4S+G4/3KlVsxTSc+FRPB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IbliI+4N4IXErFri4VRl3b1CqfhAmM46hLit6BVxC70XpmnSPtJDg1iAt49TBpG2oPCRl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2mtR6dS5xUBq1mHyTgNM5b9yy0S+5MtifENSGCGgh0kLS4HQZwVr6hGyUtepg+BHoS6bNi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QF44lbIR5ykjOwRgU/YhDsNW3ZDGXeJvUwhMxb8RFqNfhaJjVfsjhFP1SNl1W81FF7IHqc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iQTEH3K1ia7mbcbsKUatMAudjOAth1Eu03B8NQf8AcRTUX5p2mOhY4GSP9dAdfRND7EOBj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xpE3BDm0QjWHAgsrTVxOIpoFw+yO24G4y4nA+ESWTEP8AltuM0r4mtVAHEUuaiVTmOFmo9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SwviVdEvBy9IIxk5JvtviDpVlEKG5yJCvMFwDcHVb4mUsDKYQ2anJu4U1dTXmPsmJmWXaQ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6agipwtdx4Zab7ioplxFmuJ2TPiY1GhuvCu2fUb4j7lkv1LLNQGJWaKj6Ay8x1Ez41USVD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KiGyYhK5DcOjdQjpTtMQI40o/FQtcH1XxE0pWPOYAB+2hO/he2sQLQN7tJgs5j1OYAj3MO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tWCfLKe49rtwmTszI08JnnCONVEFQo/6l3FMqpzLXkxKFsDyxSiBQF/4cczASN6EOpuSLx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plVOKoHZXrH/6JclLZ4/cVnW4ywOIoL1xN7hqDErNEFVE4l8ptPfERNRv6MCbGpc3E2VBn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8pBdWhhyT0xphJyJHjZ3isAcPE5cZqvfg9sNcR9oU4Ie0B3LEbTH0iHNTuVS3GWckhVcoF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U8wOIR1LGYopCyW3K9wEosTmGZ23O5bxQ+FR5TcOMiJR7i5SWTH/ABr/AABKDfjITEreY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06j9o/MhoVKPEcDkgkAbc+o8KBCnCF9fdhVAz1QWqifEK5P8Aj0QWfaZfSBYC6jYKB3KtV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tP5QVzifEsjDCHRAs1/Mdr203P9rQF4Lxmca+JbQqaYEgUbsglLJFeoXqpQ4lqUEISkuZP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4xzkobhXV7i7q6nMFxT0SsuNkFVhbu/QmP+I+GMSMDwOvcqE2KzK8v1AEansRgAuvtvuUC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jFkz0kI4ylsYF+xKI4m7gisDQEoJ+h5iITG8cGSVXAfMpKHxPbGCNS/ZcdtDOhFtqgQX/A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HugNKpZrBNJody7KA6BZu2L2S1mAFCnUV3B0rioitV6uGQo9kYVUX1Eqw7wvRtTmDEoB9p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XEV73MeZju4oWhMkIvGf01nUrem5kxUzWZTVFsjtAV8hwSuGjmD4hW73QMWmFZ9wUbZT3O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uMTfMqoDuBvENwycQLLKWskYskCOpTQgezc9kPdDHtlI3UAT87J0OJyLqFTi5f8ZVsQxxq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ioUmxtRFnUGl4YMzGcORMJio04meUTG5RG5p4QlmYIeSXL/4MTeAjr4m4vixOpzhlz5QYm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IR9yh41qHr9ygblXBiLe8zauoH3BTFtkeV4KVnys6xLBdwUgqirPMR6XKHKGOtdy3mDeCV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A6uNcFSibXKpG+aGZ59yOxu4kZdaS1G8tyHKok8s2EVK0dxNVZLhyviMJ/wDSR39T+pcZW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IDM3Ew2JX/YdZGZcghhR+8vpOm9Rc1OXdS+oULfe5Z04XZF7Tip1cfZU6trkS3kq+4yhw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IOdIZxP8AQI3IK8ku9IesnXzmzSxuiWRBZELGHEtYlUg+rTdRIqj1L8B7JYZZ9RfozEBsP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toT0NfU4eC+LL1wY+4VfOE/QxOfC5Ssyq/wipvDuZs9/xEq6wFkYuCohP4h4gVLQ24lWW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gsPyAg4UUfyi1nbLHSKAvBKOpbSiVFwgWJDkjHqNKVlb9RyiR7QyaagNvDZKHMYKviOGq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r3CFLu59wu9yn2hnMUb1TExE2NPcHc1CqqzKuOSPola8EjiXGcoOCYWyIASllsluVihdr1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ixcWHU6YMEbhBAyz/AIYwsYGp7Q9Jl1Fdkt1C+4Y6mqATDKHz1DmCYMBN3xKUQF7I0yMGs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YXdO588Qwl+4JgEmowg515lJxO3EV51L6lqnzAEv2xYmMD9wbhucS7aJdaltwklQgpMdeB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bmL7jCRRzqZQrDYy31u/4n9pdnlnyl+K6h3hcB1O6g3EHBjex8wIdCOztl/s/ySlw8uUpM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58EBuWU61FpKT96mblfvW4vO+Oncwj4qHEUc5nuW1kAqHO3grG/DN4qfKUXqB0xuV2xfKZ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QGkWoNdxUFuOlHXZApXaQ/vggfocHESVzarmWKFDZKHrU+4zWSQxE1nztZiS7IGKhkZVuZ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XEtX5iUeF5YRUh13OX5m3KMsuks+d+ABvRMHn6TqgXar6oGSmPVeJU1TDi1ZXqY6o+pbV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KV/ollGEeIczKIxRgpwY15C9SvP6ENDdtiCrNHuU2EXPSMSyB8TBD3Jkq8W2yUYt8Rp/rm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F4nUwUogPkSzH1QQx9GY83C5xcDmg7lehU9D3Nwu9eCmCdxAGf4izrEwbsMDsh8MXSyD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RablqHRD1ivwMPzwPCokzgQnRCA9SuW0+JOGioOs9gYjEySzlB8GW5KJea1NpuL6UlWkQp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+SYgrRBRQnUX0HqcngljholuH6xq0mKjCNoSAxH2zC8rP0ialPMXymPzOxlCLO6gw5GfQh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UtHE5lK8vBXKdrEoNxdbl2hgliFbuuInaLtYjw08NxOJUDxBc+CQfMx9Ka0F8t0eoqW6uz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LdzkCL8RHzl9S+3L7hqMpcdvcri1pv4j4dtH1HYT2S5hTrHJzMNMt2GK93nNNpUFmYQKxF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5BKItczSYNwgoxS8X9Mfg5mgsTIXGIyU7lDCPcGo2sC/kgjdGtEwmW0Q7lnA4Sl8CPnMY9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yddVRDVnO4HWJbin1LHOMcP8AcQo0YKmb1YDxALxphlbkpV1BFby1D5lKxobznP1MlibNa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gjaos4/CDq3vKtVTCUD6nD2e49xE6LpR/pxJ/IjgqPmJhgCyFcHpuJnL4bl3tMvcCDqUlD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7q+IyLsHZSUE9w9LqdeYuvL6nUseotqC81DMh4z6jtK4g2uLlARqB5uA4mU9Eomy2IUiDS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+ZpgwHkj8EUC11UE1sRgIwSi3UGeqVlJSH5ieMR3VQ7zGDevAJxNr+0DChe5bMInbLLu7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PJMN2QoteLIR4pcbvUxz/AB4vu4UBcvhk4uPSOWrLpgx4EwSxq4XW3N91LVuDuLv1N5WfO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bi5sRwYloe6L8FLYsshd2SnijAFWge843gNJh4lGKRJoeWV8tsRFzUu2ds+GBWDGvDD3D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/wDYWKqFyHcc0V2qMkfM5yhx7ph+pBlP4tdQlO4qXkIsddxa3Jt8QNtM+6uUZXufMYbgN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LFJ4tXwCpRuJzAdwgmmMXlIocBGjIjc7Ss5e4ZcVKXVxrmlj7EWT3wOpa7hKCe6UrmXt/M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MWRUdJBQRwxV84MeVQh0zfEKTZUUKNll9FwUj+oxBvEdEs7pdjw3DLCcH3l0ZjaxHtcVNH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neGC0NIv4j5Pl8AuuTPYwxL0k7ljmVZtFP7JMv6ZLpU9Ey4omNKCI7sjuUaPuI/0zNqgT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0dgYZmHojuU+pfyYLb9If6zEm3zUeZPc6GTMPWYn72VpQnGZeMrguFq/npZ7RThYah+yE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rNi4j0qDkLZTjJhOAiKrnuOFjYD4GJtBAkDKh/wAfrT3G4isgcVmZGWHFF3FQtSofRAIPA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Sb14KJ7mUBcTcCEFE0WNRTmfUx1DPqBKgO7nunygCUd+CvDPjuYNEChhA4j6Q6GIQLEIoK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UmmGVcxlvzH2guJcRxFyRJFzHCKsPvIdM48mCPJwQ8AgIbjDc9wLCitlRXnygd1MhjPYR6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1EkmsLFOp7Iltx9UC9U5JA/xLv6B8pWZBFJm9cMO7sK42i+qhnG1S63EeLTFwtuYvEYtMz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oPEZWMdQLepdt7iWZdqJbpOOy7uYCN9xKZkx/crfZ7KyUfpgXDoFQUXj4YmcwrmXpKOOla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xcLccS8t1PoEZcA/aKKROsR/T+5wwcmh9gxzE8MxsVxmXG4XtcK8w5gILzuclmfRmLnE5S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p7f0gp0lcxMmDb3FZBuFx1U0r+5XRhwMQEIv0SrYonsiGsRccT0CaaYYVUB7uccfEB2E2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FgHI16GAmWUFZcTRVe4ndt9wOar1F5OUDLZCV4gHAsw0MwPJX1Nhjiokpp1DTWAqfvNn5y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6U8LPFyz8e9j20q24IXwTMPqLMC5IU4mHMSq44J34Nl6dywG2XpqNBfDPMuplxqGrqCab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jkJ8YsaI06l+DEF3LHLUUcQtxKBqWvEwdNTXnMqLp3GL8MwbqWvCCKW4nliOpyx1MO3Hk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VrzLpvBPVMI9xor8DFzKJhvmFy2IfAiJRleJVLRr2iyaoJ3FDRbr/AEl6w+g7g6yGcBBxe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byLN2iQAi48LBaCPprMMpznsjZHe0MPEpfeBCZXDlHpxAs4Mo8yi1wpbiYuAdxwRtzG0ly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4w/M6GXuYF3V9zIrCMvWXjUpIG5tyWqFsTF/ZBXggOkadxYPRjeNdSnosJzFEgbUnMOdB1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4i/maYmtMRYj7Cf0clqUsLH0CYIkjl5GCeroGuYcsBBwO4Gsxu7zPbfMqUQi0lnFM9jEA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3l+FjfNCUeLFxhGHeKmsQxH7pwqrC28dRyVeCWauX3DhlwS5bi6JT/tm2H6lLZeYO2fU4U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4TABibWIHm2MRimUDkEYCdpiOfkmEUdkMoZkW1F4Et9QVZbBV2k61GFl2gHKerBEe8IqV+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zjK5TXhAXOkOrFvDGyuId5TSsROXL1MFDHqGUIV0VLsqFRmML0wpFj0ZpR6mkp2l6l6lwo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cHsXCkxLGbiy0BHGJg8XiJ6LkjcIh6tcqzk1Ab+su9QwBHO3ArmVh4lG+p9HiJRmfKcTzX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JGKJoMuupZpipGoi7hgmzmKY8KxXEHuBP4pegMFXlZYbysSlwGIQprvuf1DzBwKFOeEwyO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1kQ/QsRMgJ5ivajH41KDKqOHh/SUELCmMix9NTHpGp/CWRIyVeDBsr4jFBfwlm7qex8x4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IhMSBLpEvCpZ4NnsQO48bFmY8rsmWOUExeTZDDWczdqldiZloSLAVl5hKhgF0MF5rQVb4G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I9zPxFSwyzA5N9ECW/CDS7uGPmcwrtLq41duJm9c6z8p6yr18xdQz6Lb6h0tDKsq3qJ4B1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mM2OYLFjC9MfmN8FszyV6lmqlJz0ntOIHVhnwahXcLZnaSr0TJyX7lODEpqqlvmXfqW9z0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C7nSpacpxsq1MgLh2M2l+Iqg0GNZIQQ18oeTvhgDBUCvUSnO5Q5TOUVEqwQ4WuZVtRjgl0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yB3B5IjWKlCpmvEeyAxaXuc0IHKKZMxeUUGcQQW8wE3LLp1KmJgxxE5QN6g71CxIbDImu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Rqo/ZF5FMHoJcE1IRqOS4aaR2meBnMsAjLzkn9oHtOUlu4niB+JioRXEabn2waseAokHzN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al49Yt3DDcYfW5mfqfshjSeiZ/Cq3KeIgGO5W6jrVMLROHCxpf6H2Avah2QJUy/TCNWBN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XuWC8onzmIOBafyQkS1uDEpUL31ivia/f1hM8e+FYzfKcV3DiRauVYCmjMFcyUsb6l20rq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8zNKXPakBSheSAbBBd8CLhtKkoUUxbW6zDyLUF82wIiquoWnE3jE2GQUKH4i2cZQpWN7BN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DqsVuO8/tyQUlvkJv/QvUJ8z6RljdoluPG2fCEFUz3BQSQPsluxbldzAjqD3NwqRn7QupZ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lHkmd1fsUuYLKP9B1Lsy4TEYAOBc+5YAoWmA1kieDBGJ8yj3ECVc+fi5b6ruehBBG3iYYq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3PlAAxH3c93TKWnE1GejExxMNKYO065bwS2DxzHLNyhQloqGaM9HMFzUiwoxoGB0P7nLV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7ELQWwacwLZ65ivEYIHqEPTxmXD87ohXucuS7FpYQfcv3BxLJrJLOlTuRKl3CNdrEtvWUK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8q9Rp5jjmPxnWoqLNeoRbyzpIvSM5CAcGY9VChcTldTh5TDVixv0RI+eIhslzSYnUz3Ldx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l5dy1qjwVnqYb0Q+EXi+IVKDiZMYzHU1BRxiVYh2S74SCU/gTZMMd/bDvjjysMXYqumveX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KgN8MYqrc9xV2gXcpT/1lOIVl/uUECIe2WxDUayyw5AH3w2myudSxVSqsltw9O5pL3fz2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agn8EzqdxuWlxXZ6jgBfMHm6e4o3+oxFDji5ZFArl/bKmj2TAoOly8YjcPb8cbMKj20gmg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CD1MWXtBLH0hi8Jj1I/pfMYcDqMoj5RpY9UELXiOwp29fUxp28o5Jb3Df3MlZFPufyRr4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S4CjtfUQul/OWUa5UWUGkTUAY8wquX9dJ8OmjiUwQa1h7gq+cTrcXJVi7Grj6x2uzMfQF/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RkWZErR1MmkrplWwHcdUuciUWSWfgMDm7K8XquylwjxH6lDMfDcRPCX2Wh24gPzB3cysJ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VAOmUrq4HpJiW5YZhif1E7XnAnCMHRHgfcR15CXqMAMx3qEf+iYXelxc5h83CYv8AuY9iE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xap8EEChSKPubykakhZn7nQqVC8vADqmep75Rh5A2WYGV1ncBowvVx7JwnYw6+YilTUBm8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x4L3Lqeia4lvUvEF9IhKYhLFaVYppZ0wpcJ7hTAxQ3LRnayUao5YttBPqajSLi+o4TMw1z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th6cQKYkCUy0HbLy1S0mY3B8LmWkfFM8zYQgCMbhGQJx1GeBLdIYoOTklL9xMzjJqceYC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v9ostY9SxrLIhYAAE1c2j3MLLu/PxzLOLhDzmbPV6ZhMWbdQtBPBwvPtlMqQW09E6kBIu4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UNeCiQuzsisFnDmRQyn3H/apfAwQ/9ohSEIVMseyKJ3wBpcMIJD60iw0Rw0hqYS/QIzGD9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hpD34WQ0QcBdxyn3yrf6u4A4vmMfRqixX8ErO9hvB6iMGGwSe58hUXcu1yjbL49uUeP8AT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MTwvtiAqfQPUWnUv89pwaWmrllGP9TvxPmGhOK/uEKVo57LmmIIbHqf4cdYG+Ae2Aba/Ub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UImJi5Zez9IYRAJS2QeqCN4Sl0uJGsNzadYudWPDFf94DmyIcq3qV2ZJyAnuYJqKfeFdLc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mkOXMT4jfUt4xLrG3cw/1Fa3G0IZ2FeB9w6iwwGJCMEO5b0ZQ5R1iOS0uU1xGDguZcqMob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AHYcRX0zG3i9Sr3csSpXEQmWoJXBCwu9ZmGpmExfpKHNSpjy3MUWXA5Ip9Hcs7QnJ8SvE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TzBYw9Ve4pwndUGU8RtxiV91MhYF7j8oBzOj4VdXmNObjTV4inM936l13O5LYft4W8xlxb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GX4KjbwM+59xm7moksxvHKsDkSDYq5k+E1L3F05+ZXdFyJkczuN0UBDwr6yZkaK7OowGjR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57Yqm5lM8QrVlkvPUO+2CC2AUyB6JmQOYD9ReNdgaH1K64D8u4DQlkcpFiUi1+pTj5U4Sy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zkpwAG5QyWaqW4K7PtBsVUpyzL7BLuGtwLmdsMZPtOov3L7fzjoymiHppNLgrjE4hj2kXM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Q8m4BtpgZmlWrtH9iUTs/7EBeuF+06tLlJjHlaF9soArH+2RDypKZ3HU2vp+UDn5D3Du2V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iBDWbh8zIQbbAhnf2JqM3gfaJzmTHDPMc2O5ZiMT5GVBD3NHFFCCKoiPSCZVdxMinFQ2iD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0LfMtdcONSpvFSnlgXdk2DDuR9Rl1O00ldteojyHipSUpSD9h0xHL/MBVUeHjrN1hbYXwl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ZTgMtpkgAusTiV8TCMobATY7WTHa5Y4OmK8qbMEoiZ1ObuaTgnyIhKqF2YGpVXEGgCkgy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jJG6S65E0zc2xCipZyS7duYNbzFuUaoWQ8HZl+5bubNy8bl9y2UvMwxBR4ZZsJhxFhi43L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1C+IOWFR+YU1HVzMRqIbihiYW9RxExKOoIeqgeoFM+A1rmIRlLapgxAVf6QtwtC+YCWWX4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QAw2HtqL3Ep6muIDmMLJXC+BhGtRSAflmUBiDc5I9kTfBKiNsxgwBPAgqp0TIDQA1EczYY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UeJQiuFNG/lLo+Eit6hUQVquaRPxCMrfwlCNuCwLkshs/I+5asylpPRrcaEwRyRUox3KvT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NUI9re4dJU7CB6lD4mlpAqXTxE87RjWzES7RF08RNy4U+svh5TlnBi16jY5LllRiGepZVQ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Y7ZGqvWJfudyiTQ6li+TytXLFYhairS2mGoHHcEpBcS++5UgdvC4XhY4ozOLflhLGLVnNT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faO0+0CAWTGHwTQTZ2dQv5PUKIfeO/wAHAW49TaZDLsDmaaumotZ/Uw0Bli1c+WZiw6Yb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8+0IZERwxzlgbrF1Q9RwnkIKCq5xECJL9QFyviGEKumVf28ddqniS7VJyyiYaVqCYpLsOD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SVV0woCsw4hi0omLOZFMSL/LNP9oOPxJT1fgh6zUyYAGsxsLWjL5S5Y3K3jEVl4MGASxvB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eeyU7mJdXBvc+yb/EBzKMU+5RuB9SnjXuVnKp8yxF2gnKUCtTGMxziLwwmF1QKRuGMdRO5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ikbdSjfjJ6ieHMs7gH5nK50wVnFxFoV1dM4mZn6mGmVMXPufJcG8sBVxX/qHyR60TwQ60t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wV6lluKiaP0SyW6R+Z1PYvmYhtOfVy5gc0Hep3Jo7hiqF7c7+ZRInoe1yzEA82ZSjgdWQm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KPErQ1UnAVceKFXwEgu9TCL8ipV5OMTJ7n39RTUOEU2TmXDhKdQE+pa4XZGoL1MvFTEuF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pPTcEiHMPSUMtLBF8wHEymMFcqhgynNFgXPYRB0tdS4sRguyWILhtPmXvbj/AHTpZw3AR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X10DTm2ZA1FbVSlAHmGBV/cXRlGrId8y7cpah7BU33KOUlO7mKm1nKOMMS9GZSIrLPUxo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I2TNxEJxErFyG6KTygfCeqmMunzPafMATRIidqvzHkKs1DPuZxS+5Zf5sMqI0ZuiOTiJ/t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WYB4lep65ZyWQ6QNapFtFTpRFGoqfEJBQTEIgSkr8sMDqXdEIU7l5wStW59UdJlL3OjiNp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cr1BSzxK2C4bexFZkrmV8dQeoudLwShb5zD3l63crLblh6lLMua8IW6gyqnUrMLURfSZx7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5S4bi57i+paZ+kOhLOobnMLKjY3TBrMIrlftAJY+JwVHKLRKXNSvUv4hrFSvU0iVqZhaNO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0bgrnaAKOOYM1iUoBbI7oHJHnK2YpYOJqaxNBGBM14EE+JQiFTJfWoYxNqqX6xOpvTECYI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TxxULNz4VCWPqbjGNy1ayC45hlmUcZgJUteIhzNE4mB0mfDkir2wOIPHgLvrMmWRvUnuW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jWq/c/otzQ7d1AS6rxBY1wUBxC0vXUyQs68NRwZgOZsWNHU6meypScz0qdwYPePjMFTjmk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9w1HwMz4n1K7BcdeHucOLmCoRKFahKLwnIxgR8xdCJNNn6gGxnRE6CovzoE4Einap6FNM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ItCIamGylxx3mZsRHJn1MEflBrOPqO5UDqphtIL6YC1yj0YoS9zNZTPll4HuCYuWdy5f4j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SxDqjfEw14kGDcDc/csJm3E+YnJgQ8LlioZfuLZUt0lzUcb8lEXJaf1KtUwgtBilaIuHO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ybgjJPXEo5hjmGspA6zFeIX0mVuHRMfmdG5X3APMLMbinmdUyyaj7J7hoSYsag8IJ7htKf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iM6oQBwLlWn6nbwGvCaR9ECbD6g/wRWZZSrA1gpNPUumNw1LmGpa1LP1FaslDqJtnHxLxZ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OYjG0pTFTAcQdRdbJZ+5iUMDhFK+YPiwPqfJK6iPcFVXMwOJ7gvBK8rqKNSw1KHjUs68LV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huOesOJleKgcy7GZY7mLCi1ABwkymBLaYMMNDLNQOfo8KkybifEK8wXue0HiPtKObl3qL7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rHNxqE+D5g88zsxG8w1KNRrXLVRPJDAyM4aCdqwZUedJn/qX/ALUQwCjiMOjERr3BJgmem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QUGL7mEsTgGDZrKRTV+MOgg2glpkz+CdogasmnxAl0VlQJu4q36Q1mV+PGJyOJdyhL2l3e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ifcUhUXgmYNZuaMxSBhz8e4lqlz6wIf2ln+BHD+eXLZNBOM44goqZb5hMAIb5g5H2i5UY5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3MuGXusGH9AgDu4A6iuBUL2GCiYKg4iOIRVRJq/CULndQOsEOVR+H5lIycZnoGKxzC7JPV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wOIPtL1fwj8PpgnZv3GVAF1LKbQDihiGAJqC76leGPZlyNvmakHc9X6Szi4Bm8PViIX1q6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Mk9U74nKVioAPc2M1OCBmzMxRB8AuMsEI6mmMo7rDavLyxri5e6mG73BTpLnFUtPiY19y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zBGPnPnEgPcqUIhxUz1LT3JT3nso3yXAoL2oWcKmAgiBeE5kCBODTxzPfzQVye4PSaTFm6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5e/U24QDuPzT9UoYTtsMcT01FtDA4IzCT31AcRuTqXaPpPRdROyAubyJMx/aG5Kwnk3eN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VSrgHhTMfd5jD2gcS/DBWM3DG2SOQfUGtZIg1dj2loaxU4eoLlB81UZs+5d7E7ock7r0jg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AstRXzCHD7lHJkg3xKIBln4qcRy1KpycSzhiIsElkxLl+OYwxfCAFVn3MOeXsn2uoUVM+I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s+kCbGe53kYYN9w3IZTZo9zC8kUGpjqekdX/Mq05lY3e5lLGjBuTM0TCY7vjU1ZDmWFYMI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2Y9wqcq67mKiyu5WFrLOkykVO3v1EhiehMyX7jW0HhaLcTmTCWg1lC0HaYDD5WIma5jPDn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CSw+YRNF3limUtS0vpiczxgWCNAZdWD8TjCfSCtCoVwA8EHmDMJTaQnkqMW6KexiYeHcea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FDrxKmJq+kb6gCY1LmJsUGc5UtYzE/UQwuVLjM4QT/cSwFWQ5dVD+I9Z8wTUsEKwXC7Eg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zNwxZ5Nz0nbAZUBaqgdM7JTEqZgQQZRxKlvxMmZ/GemodeYXKU1V1Uezcs6ucs2tY541Bd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tcr3CkyblzUK8xjthTNxprbxXiUpY8EAN3cow1BmDYcQSjqF5T8Q4/wAzOtzMMQPMGGBx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u4Z9vcpVuYFN/MIwreGDwlnWIljKXtVUKGK9ztJtcpV38y2zFSnEB3D2xMIeLcHwuXPqm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GJcvFy3RDkl+NTaBU4mMTHfje9Tqtuo2Sk+zBw1xLUYlu4UvPUJ20BqGEHPMb8Gbco0Iuq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uxN7GXuXVpMA2nauOFt8RHClm+znNQ0KCI6QRH6zkmItGRxGlKj0RAa22VOALIR8llMe2C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ztTHUs+IUXauoEWCeoIwt6mXlaJRGPeJ6iCbadyuqEA5IxgjTmOcpqUdGcYT3DDD2QbHyR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JhMs0L3LGCejKVi/UDlhY1TPnmWMcJuBg+mYMCXGS1bqUtkxaiF+Ey7E9qEdGBlhRcQNrV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ynuf1B4I36mlvDgeH31HOlFPpB1bREOblmmoq3bFHpjeY3RRu87MZ8IgWJxmHiNGvH5y3D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qhfKEqpiUYlJ1Mo3A7TEwJTubmOGcblGMcR8sMHJFXMt5mcZikwYQIhosmDieqX6lpF9S/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GPuFECjiKRjuXbKWFGWy7gwj5QWQwd5lhqHW5srPRRW5SOpZUwLQuzAGCGOZY2hUuFRQLH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eoDsqYSvnc5NkBXXAguBK8VKuGCveZ6pTCsSvUJ2QYiAM2SdNSassWkluppF1UzJ9JISgI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Er7QtoqOYDeEGWXlu2Mp29xN5VxS4QhmF+Y75zA5qOMtgTzFsL+YHjfUQc0hgEG/wnyDqC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M4OWUtsZcY558EqSUIqbqRh+gkXcH2SnKA10Pc0D7RoKjQYWDpFuuYbBbOqEylUjFSOrmW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zpt7hxNe5fKs9S4ux8zhmt3ByLvuYD75L+aT/ADAf1wDIDuaQy3/RlgoU5mWMPODbJrYjH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rluB2R0294hubPUF5S5gPshXsYG2Y9RmcoYhxVOMr3MnmZVSOeg+JbY5ofvEGE2MarD5iT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J+o2ILJ2j1DW9dTI8ZUWu+YNM/cZOqC3ZLDkgWKEr1cX6Sl42mgG5eEUckBuPBKTMLDBRD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OIdER23G+ktx4JfL4liWWIOHMALqMvFRWPzLDHgsIMylLlHMOJjnmcV58VjqXynsqFHvw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ZkRmUI+4LuCeoD475qYc+DuitYhDuPAyUj4uCJe1UyPCwnUNu4eqEYz7geIeITmXDdfuC4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FyviJvSNOJyxLdVGnc1KHcaw69x6HizsTBiIBaIekqDNkU9yvctcAusnct5lx0NIIcS2as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lhQbJlxU52R+2C5cyuzEWyn5mQdk3MVlWshlknCZc4HxSjd/MGieIqhaMDvzlZmV39Cckp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ojZupY9pUNsTyGLDSczlE4xKcQhNopqDulptlmh1iesriooxARQVHomin8xthDmcFb9wwx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naLjd7YW/6TDVnxO0M8Rbx6ME66DWQFggDRN6QJs4lZc1yx7qeprGoUviHKQq1cqbKMJRZ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x3H0g675R5VqaBqO4uGO4vcDFNL9wbjYiBahZld4iHqFTU233hTXMDhswmpmM9DiF7RTjL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XVQ61+plrhGWxlnqcOpgj21BCiKOklWwjqLWGoyIB9wz1RDO/AD9ESF3LdzliNNgrxAN7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QRzcW4iJa3uFMg9R1i8uuayMt1O7EaazZ0ye8gg1LrmiYe5em6hQyI8RBqZIKY2cwfZM2T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j7l3kIr3hle5b4UzKYgBLH34KLRTZD1JSA4gJzYimK9QpzPlF7uA1dVqZiwTlf+yB5ieAm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Ie2C4+kUMF45j0QopsxtxUZJdk+VcrB3C+M5WTqL/AOvDhKG5S5yRZ/SXE93FYM7hjAJxK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cbgt7zguY3omLxBtPmZcahxC3Gn3MFoNJUWcVBbylm6R9J71EzZ/Xg0wx1DdEosqQJDsXx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UfMDsPqPCp5mAiV1h+Ya7PdT0fiWtCZshGCLB6uf1ITkY8CNClvuL3SZicEO9NnuaQ4lql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+vcVaz3A1Q9plZRMYjXy3KWU9SzbtO5OJmKNVCrMONjwvMequdzxLwSBa7m2iXxGZC4bOE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Kin7hgcBK3Y4lHbA9ZhjAmXeuYVTZ8MH9iUTviFDipgrcwoyuIV93BqYPqUG4XkNtwxwyz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Cx+58hgboljUAwFmcvHECQpkvqHIJKDU+BhxI3/pZaZXoYAzKM1geyejKfnmXWKSWm1jCm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XBhTeZvDmKK/ma6Za1CjIY26Klgl8pTIMNELuCJ0lDJMlUSs8TjglbdWziEtZcS1mWQTYa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14epxCCLHyR/KHdgYomoKKfBgrFwh6MDcMAMtw7J67ggJaocc/wADmJ7YQ8DCYHEuNE3HM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6i3sgapMRcYtXhJlAE9GAjqU8JWMzDiOEAlIUylVAvwD0lSstlddEDcsQ5uWoHmOuygJen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iumcLMAQgNHiWhAOS4p1Beahar8SHPgLioHuZmS7dyiCGqrmCRx8CaQ0BKgg7JSx4lEtJ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pUfUzfqIP8Ss33E63GnBLXDC4B9oCb3F+6aCCNkGyqjWxNZAp3AMptKh1C1pNAr5wyVwqo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dtwsQXzGjuLhUXcIk9TIVEO61/czCrg91vqNN2zEMxo05dSjF75mADcvMvNzXuCtsqcNR/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xCq4U2YjmskFAIVfQiVkmK1kltwaUMWVZRyMdqZ8QdnENs4gxzzA1TmUzjEoanSuJ2VL5o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uPj3DBohptEbcQHQmSDKa14z3PvyJKvc9EUcENNXOiNeUFvMs4Tx8nqZ5GdlmaLDiXdph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ZTY5mAbxNjlzH1g78Qo1YyxSXx1Q4HF8wUR3hMbEDh4lbnE+3JAXdcz/TqMLL+BiCFmZw3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o/iWwo+I10XLYuMVViZiwMtIMjHLUBVyzuBm7xAtvcr7IhPUuXLi9Zy1UwYmJkheSCq7u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MTaw3uUbblEbkLlOHhh+ZwQDqVOXEFuXEo1pApqckods3xEp7nxBZEqDom9RyCDRtyzsng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U2u0qsXnuWOfqANz9WZs5PUqXD8RcuRgHnM5zcs9TIVFV7TJs+oItSsNdCCW2Sw0zdxLMp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lio806PByxBWqbm2ob1Crg3isxbuvGElro1B9szLm/XixCGUVWIlBhiP7QSsSVD2gwUXv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CVNTRu5aaYS0CmYHlcY4K19z3bhPiH2QP7Uq1jKe0B6J6E3QzEWZ0GJ6ZY5Cqh3JU4hALd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xUuKOZZe/GkxXuCG8S+mcLhLqW8z2xDtCQGIcjE5wSONpmHySrxU6DMuhgRpzEsbl/CWZg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JqCJfoZ2GXu6YmDM27g6pjzNriEScxxTSC/M96ZaviDVVwDJSXQq2QQwxkz3NhXFDA+IcV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RPue2XESwKYKbjRh+JinoZXk4DU4VuNoQFEMsBMt6nSt+5YP2RlpvqJcgxrQQzdUOYnCCG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m157mSzZTxuMmFEbs/aC+Me4HTm+JWza4il1JVYe0s5DHMDhb9zdqQ+M8QzV/HhU9fMDgZ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oh7DF4XhvR6nqgd0qK0zWCU2xCoVQEwZQbf1HPE5L1BVmhAooDF7yuOY1WFzCDVxmAmDK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ZXU4SvuJfPMveTUx75nJMg4jpWofY3zGcyiqHdazTxPhGui/GnCRQrZxKPiAa8GW5Wmi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iZkeqZgw0mJRKhKx9T5S9bhEEFQmILg1EwE0qhtobg9bIIOs0qW4IUqP8hoOLRSoq9xtyF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OIa8Bwy4r50WrII2FXTzK5oZi3DlAlboJRIPiJZriVf5QiBMwBakrZD7gKxOc+DttKHglF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5g93LhmNEpdRUV0m1KRWWQQjAhTuU8CoUPgQ8Q27IG6al+4Kssu8zsXPlmLYrvyCO4FV4Q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cN5nHDXDLIEZYL7hg5gsCVZDC24rzL8MXcwY3CQUiOaep9aVnB3FYDI6l+Ec0nNDpRP0u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iHwg5dZhQ/o8IOWN5vzF7V8J6m4BhDZflEJTC/wA57j3KYCMplV8QApqcfi3/ADENcMYU3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KfkjCq1W2bEu+pg6zKHIdwFYxMOq6iytMNtQgVP4QflxC4vTTKM7tsKYP2h8hHSVM8k5YI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/XuPG8eiUoclBh6zE9HxHxzEtOEXJgHO7nRbpF6owthbSJlnUpeIYUUl8ic5QjinJmOm4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HFe/cxofsSzuUHM7bg0H1FQCwP1PseNQZlKomKg/vDCW6cyk1mE1iZLccR1PpGupUwguE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zLnFy0DqmUYVKO5Y/2l70QtWDzMapnFRfcLOWY7HEsbq5g1mcSFtncxVZL8UmGNoaFxOvA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SBvLRM5io1GvqAMVvuZK1ZCW78rnqBBXbncWDpSVL7mfje4Nzc4gc4OCJWmf3HvsXcwZLC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0foiXJfEoXH/4RGHuRVlYum5YbI6ouDavKaFbGnGZmKIK3qUnE4hLlQABFBnNOklcGYMQb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OpC0BDaI2kEOcw68zXO5bqDEXM0uEb6hrphTaDObnalfOJSMCb7lHxOlgmFjoZYZi5O49M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wKY7syapxCiJ2xLzLfMwqPn+SXpU03bK3jCGgx1NH7TaqiceCi1xBjYZV8XUq7FcsFCoS+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Z6YJpsntpx4g8gPcuW4MM9HxMtwc6gdo/yS2gfcKtMTiLg6XaOQMRay7KIf2KAQyGLNlYF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4ibA3EFtswS9xUVWZxkxYmWTvAlQoGIhtjMkL9amyyYNTLmbdRRlxnEpLYmWtvcO0hTGLg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0TiiQM6TfMiIHQmCBFWMZVduNnI9y9xZ5YLbE0kA1e20MfphqUhndZaZyyZ9UQPmNqomoZ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W9THRD17UVcUiwt7lKopgk4S1onzANwNTCFp6lzDbMmK8RLcxTlzAilhzGyXQvXinU2Qph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2RhxMb6N+p8ScJqHWLBFlJWABwxmu95hwo9RBySLtm9T3li2UBslPTKN+EpjVkYYGTMmBP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RM7lCyrMpsEzeYGJTEbBKNYjzHMFVdRq7I9sR6KkgCxwXLFBT+5sMCFVNvUUEtWZyRGGIA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DGJg7GVVlUrWsRpmV55lTfHEsYF6lN1KJYfMKc1iWRT6loBA7MZbsiFwkYc9xxCzzCjBLp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K1xmAzy5eKDDdRO9ynnMt3czhV7NQdFCks+4cD3GHoXXyhP/EACgQAQACAgICAgIDAAM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QVFhcYGRobEQwdHh8PEgMP/aAAgBAQABPxBd6RnGjiVRVXLDZzxKt3uAvEG0aIDeo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oukHhxBLMezqce5xEo39QsNkMlS6H7l68KYj5heOmEBQHG4IYk4lMAlbRQbiu4AwzwlMy4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otkE2mB3MVfmJg4gpKgWobrmVEsKr5iLnFSxpNTU61CFeeI4G8Ri5kYQywDVTSoLJiV1KQ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14lAlbfcG8z5hTzc15gEIBUQC4Vgz4UMtyze49bhVFuW9v5yqXMsCn6mHzCg8rLRbxUwWP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JpzBgNVN/M5HCz4lYu6pUCGoCr3kEGopF8QlNwqfLEcR2/wA0zWNwgK83B4gVD+P1AV/uY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chEt/cv9VwdpRgro5laqnuV4jqo21m+oGQ9mEoVrxUSLO2CUrVDkmEjUMEtNTLeR4lKh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Yyu5ohRxLPE8zETfNRZdHZG8L3CKV1qBm2Fk8xqPEFUvKCM+/4AjAvE0wQU0zxcFe2OpR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Ws6TMAE8wT4n7QAu8zDurKzEdC6uasdahbYEPc/ElRMQGKYlQRQ4qMzYYntInfXESxtYoM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dczIJWGYiFtmuW4xFYbxBQTx7idRHEfhFMDPMQ+4PqFGoO4UKnrbg8VCjPUC2Nr8TVytjL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LziPqmoczo44gFmNRGUn08zW1+YEO7iVY29StZMkSCvxA2YlVYieDiYXiBrueWL56jGpY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15mxzCAr5mBZPLnmNc8RB0TQr6gSuzEDTx/B1gyfuVMJcpauYWsnOpR3xCbn1mc5qt6hU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GDfMApj3L63BZAoFfMdpB8TB3KmZwRaqJdxcyq7jtEIS5ShHM6VFuEMfOoJxgwTNuAVbqA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B+ItbdTQX4i/NE5GmVPFMdBNvjmH/AJKEMDRLZVRsI7lFbuF9yvFRrMY0vcubW/Md0HtEV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1KKg/gx/Bhz/Iyv4NTGuf4YXJpDOsQ95huGNwDWuol8nc8jMNkt3euIN2wWLgs0xeL+Yo0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Eac1CvjucJe9yy7NkMxBRX48yhNwqxAvFwuiFVAfjAmVTjCDUwXOTpg8SvMQfU3u5iOHxG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cx1+pxKWnGSbt7iBdq/UIIBoB8SmtRX2QX1riUjrxK6gRAiwpywLkEqJtqPGeJTxFdpZe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s2PmA5XLDFDUtr3zExKShqABom5hsa8RimWMyf3L2ruNNn4m7UUt4lrmeD4hW3fEtbqpV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LDGIwzcyV1HZB4nOI0MErVpmIusSiJzG2tktfZEXqdZdcS0fqI1eKhtiA2YqLV6mrGHUM0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C8wdw1EVfdZIHPIy8zUAGZXP3AvE2pmRiU+eoYwygLxA2agDFfP8ACKhuBW7YlOJQxuC64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NVsjqupenXcdYq4oy/wBxHlqICwVEzEQhAOMTDEUyVNPEdGIMWqalBuF2iKi7yy83NkvXM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Me5jLHMTuK7hWF9R8q/gzRG8qsVEouUH7lWcUu8TX8KCW7gl3LdzAIP8ABaZ5/ioa/i5x/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J6E9v42m0DMAJqNYhe9xznj+AJ+4HLOEGvMW/X8VKmJqGW4IMcwT6l5P+aH97mWj4i2f4f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vmYBx4mCFW44alS6l8x/Cbev4WxACliyl71L4duYFEoKMtYSIaHEUA67VYN1nOCZcgcygQ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wnO0lL7jMo9EFbuM5K1LLOUgov1c9oiVDiUHOoLwmLEWxTmI24uCEy4nKK0TTA0JBMpEOI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NJkqA1A4QkOErDomYihMh6j9Op4Myg1Fuj3GS6qZcEAytdkw4Z8HOGYOSULepkUznMtwZI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MACowcZuUgDtiCXqcgR+F5ZgTFSDDqEBd6grep2rMBHVD3DrmYNbmWdEGFPcXVQVBtJdlD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uYsZgwFZgzV5mEQXCNktRqIeoyyY7N8yqmJxEZZ4EplW+owzAazHZB1UBqDemNUtcKkFi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tzKqmWfUujO2ZIi/Mpe5ev4sFC5fcVJm42YUqHmGrIluo3qo4iO6mWIVT3xH+B/i4OJwg4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a/g1n+DJPX8YrzHx+JpOYNcb3EbZKMQP4FtzAwlv/ADDtDL/UviDrrmWZg/c2+IZq+Itx4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ktgXDDU0TkqCxMf8AATf9yhu5ysE8VAMPCVj3DqUqC9xcuIsXGngm7uJVRe4gi43mVXhjE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sxdGOY3ZEuNnCD4tssvFm4qWiqngxB2Lau2O8/wAFQ53BctYIBYPNwtISEoIqTjErNS3N7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1MA+ZfFrUXhMDETAEppWYYamXUWc8tWWOJZmpROGo2qVILWVQ2xKTc46pOSNsJ8wnWvMTb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aiXaYOJwBnzFg4CmNk8zBXcHBMspTillbnHncOW7jfBUAjdahks/iqHuWEzV8y+VcirsYC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K0kNDUr6QG5VG6IWL2+o0MQxxArKAxUtZNCojlriAGBwgHvzMeID6MzD3LOJR5l8FfMOC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qKgwKhLIMjIrMSgQWCsxUYjczaYajw/KDDcWyJgwin+KqzFt3Dh9QcjC3NzlQbjV3Ac8ze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tHUA8wPmMZ7m1/yW4JcslwYKJDzFmfM/7cUqpuGopdTvH8dy81+YK4uYXfMsotlFfwet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Btl/cHMHME2S2oI+YeXzL7l53FGXME6zBTnTM5TLjUowwFVKKhpLI+4nRBVAS0tVQKi1Fi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ynZruLbNS8SrIvwMJH1F4DqWNNQox3LXimnMCztagVPKMM2RYq5qnWpQ5cSh/VSzHMN13x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NEPwQ2+HUy9CDqDMCUmgcx0VBrJkj9bljVkwWkoNTkDE0Yw6lB7gqv8AAWqz3B8RSV/7M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L51qFAMiS9WAZeIKqGI241A5JSFEVerjxrUtY1LVpVRyOJ0YqYK1cDNlQNnRL7dOpacY4g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O4LWJkALIxmlvBSYuEFMHWRKhKpMyuu5xxHpAVmHjiaRNymBgdsxorUFVwzgz3NHMM8SvP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xDGJaiirio1kjf8TuUylKhEJaIM1crWfMClbYFbiLzgjreoPiD8QQ5ucMrzuG4VzPbEtLZ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rmUwzgashfbUtEmEtalt1Bh5ajs3GSkuFMERHLcOMWEBFcaWQUMIJ3OnMGuJay5pNpc2fw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LJY/yDxOK5qOw+CVXMDJ/Ijr3NHxL5/gMn4/ge5Z3BTUG/n+Fr+KYGpYyknhijZL31LZ+G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2rmCpVwx7/lV4j/7ivU+07mcosSgmZFkqIWgtqib1CXdMM8hH2fT8wMrYByeZgTlDXbqD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IPQlqOu4rfmDFsfCF4KiURwjSykuiZsogpg21qAUxMQGIQ1LQKhgCSsoImqnjlal6UBMRH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5mkDFxY7cstU4jdKfKKJfMyBs5hBrCKnExETUW8ytZ3C5ZxF3brkmSFYIFiX0QuuupV4m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pbBe/Mwb1xC+H0Y1u5QA1tYhVmjyMC38mbzOoUZReIjjM/SDGWU9SjmH9QcQ3tgHEAx6Vu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8Qp0ZNsB3l4g7MwUD8Q9nqIqqhDxfEV1WI8VGnzHVnGEsauM+ozVuo+GDeH+DtCUVGOYuS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BxqLT+I58SoYYsYwyzUoCo+EHGSWfMGpcOtqKjXvcrC8wsbhhLeYB9Qro1CKBELLua+Ydi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y/wAWLvzBfwv4gsP/ACVDlHDiI6/jZXibo5MwDuBG7xG/qWy/mYcQxX8X/wCQXf8AI6n/A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bJf8A2XIBc4Of4cJiE6+JlxLrKh2yQt/cEvqCmqn/AG5hLV/cfLmKq9EyiOIviNGWWksav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mczAlfMtwgeVcSBUYJnk+IOioQAzF6Io1zHhnzL1q9RY/uKxcsvJiNl9wUFZUicxLIBPp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YdxuzBaX0x2nFzCquUb1DxjUNcTBBhxqNRmekrJbzHo/xr1Kbuen8Ey6vMzVuorBiUnbz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OJerHuHVO4mHxzCuXnmDXjliaOW48I435wwubJUFPLcou+O4LKcWjrP8ARAqseCUTJB0RT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m80j8SsG4CoUEo53D4QOojeZQA1KuYFzaDPeYA5CHiHYkN7cwNGbOobIdv4ioYhKQrWq3M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Ny41fBHxK4th8hcs/EAf1BrMWg43/AAS/xBplqOXqW3fEuYVLgg1FrF5hupgmUGuISUM7l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zEcSiIhLozFvbmfMU8YlGvuMS4t7ZySNKuYYSUYlwef49/f8AFXVfy6qFzFeYWQs2ysb5n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ckPcKn4/jFsCyVRN/x1D+QPmVALqdLl3MxkqrE5oB18yomi/4xDqZq9Qq55gY9GZD8/wv3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XU8R1HOHuBUWf1HOUQleBzABu6LrEryFBXRAw9IicsNwzDKAiqjgWSvmDUsYFsx7EFq+Zg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5ld+Zqz6hIgS/1G4l4ZbxFC4XKM1DDGSW8Sg1C1Uw6ngnrFDUvdRi5k8RHBGvUpmBudYmH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1GuC3USljuUayy7M8TvW5t6lnzuXHMABZYA4xLUZiqqXqeWCld3qF+LixTzMzUQmWJBKV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99dxWupSjwLe4WCCOLlfEq8ECscxVwV11AEtymsVRPzQxhgpxMtk2lg77lm/uFFUQvFEEV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MrviO08ywHmO04lWu57ECCp6zOnUZoM3DCHhFqCVFRd1NYWx/CryxNS1P4QlfmBWVzL+Yc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3ORnEuFbmiVeXMLiLedEvGNz8wbSa0sS50IWEOvEVcQNwupf/AJBwTn+PL7/nUrmH8A/E1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Dj+bQwRwQWolV5nzUx3qekyh+ZYRnLW9wXE+VBrWe4n8NNeZbNE8MHm5V7jy+4afTKBr+H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wUx+41xKRLrE5y1RaI9+Ilr1EWwypyIHZd1lN5pcSs1VzDqpmB5pOnxEwvMtn8TQbtg6cQ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dRYLsCDm4GZeNahoU3HwgV1DUxDHGahEjMMCZ4x/CK54dzEwQql4AgwbI7xFHudo5RrCz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b7uNo66gLOYHPEwe5e/McudRoWB41NqWLTg+Za6m+ZvWicHUsJebgUtgWWcwO50wpGyLpW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W5QT6IgVXhteGvmZ6loV9nMItRmYcTVVitzc+JQT4fwnG51KFIO+YXzAOYypYqIuPudO4G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Ym+OkIxNHjqPUYUyoHk1Mr3jX8GVEMrG4au5R1Bugl0EMIIwlC8XYvxHWZ6biuGYpdFO5b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YzPqUGDDGXbjjuIiRVRuVD3BDFS5uUEVMF7ipiswPnxFP+3FlzFeYCL/zB+ptgdxA1L1/B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iuYZhgrqNuvmYliJ+Yw7vEP42E1LN6l964l9TE/X8BM/E4TFA8XFT9QfUzHEr3DSFLGdhM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38RA5jpQcJeLiyvEYXzMEU5jR8RalMWNZ87IvEcUVpyQW/iXBYUXGDV4/uWBOBAcxjEcL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ER8Earq4cMGr3cVL1UygfcLl1cBU8CpRGJ9RqvK4NFS11iL1E4So4+JYWlQaJTxAjVqckd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HuBRrMqGV7j4/wPWY7lN1MIoa5JRty5M1ER+KB4JT/wAyr4jJY1MemBzApb1EpuFvSWHBe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UoH4m+NEQAxcAsbonQzBTdRpPMfxzE1U/KD7MS+4AHsFYhb4loA8wF3xDKksEMcR/cNagY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1bB1iG4HLgha9S7/2CnGZiThCBw1qFUqaGMzszWKvMGCWprc5GoWOYLjqGIjL0eY9Qcopd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KXMTL8QbccRWL0TeVzMszVkPhBd8RpzLufMVV+Y7GYpzH4onTcG4Lngnyg6ie4JWS5R8T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maTI3PaG4FfP8Bcr5n6gTcq5hLvE6VuYjpPDC0t5rn+b6+Y5r+QlU+P5t/wAQM/wCF4Qe4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NOMS7LKOIK8wQIGf0QxFxFnFUuOH9xWpljj3P+k8ItzemoqiqMPxHufoIDYN8xniK7q7WF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bbEz/AHQksVbzUVWOYVlKXPYhqksWhcycwJhPrSCojnNS3meCGcQupgTgTbq8zETBLc1K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O2XwBmpZiCtF3A1qLio3cypQXEL9RlJUS6sS8wo7rmVz+I7xRcqJf9RIC6gFCV2Rs4gq9b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ofMxdPEXEWKJ/UpKGCt2X/Lgoh8rRj2gAFqvR/USzq5hz+ZghwlR9pmBklNcz5PP8ckxgf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a+5rYF0ELqab3DRKmE4JTEdMRNYmVTNMtrct51/PUCfUSPnmDpK31BhdQU9zghRuCUPLLv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3uXi4ZJqkWFI3xLxCJ3MS+YuL4i5zMvUuJf8AZYmyYP7l/wCoOR7l/JB/4g2Q/wDEMZgwr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/AI2l3uD4g1Lz+pbxMvxuND8pbxB7+P8A4JxPH8CxBqF2aYt3A0fuYjmFz+dIgsJUKGIEA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IyOrzF0S7KimBuLd3EVFv/I6luajXP8ETolA9sWFpgjJsywHviDoyg+LgeQhNHyljdkVog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6nFFXlF8RFjKLxmUC0kXGIMFbZTYaIGFTDiYDG4d6mxKqE74P1AhX3B53HzUaNVlxnirjV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GX6DH8JZqaeBwwtlFL1KphbNy/UUfjD3HVEQb3KEtm+ImbdwE49S2qld8kyyxoZzEB6gpc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ljskEtjJDVpbEuUN5hgxM8n8tFbczyVAHagxR/wAkz8VLxTBwbgRqpym8SuYZ0SpbEVfN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65gXGpYoGXb6lLw/EHWZi3Bn3N/EYh6h271Ac3KGI+JaziDo+MwExxFNQ23VEGbHH8Mb8R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4qDUPr+FCmFiEW3BduIcv42Y1Cx3B4i8S26uLMXXMBW8x07hik88xcQRuLGbxBslvDFxPn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0MPxNIKfwHIy+4UvEvmoU+Z/cHNH8B4/n3O/BLB+/4qGq+5cTFQ2XKzd4m52QMnMxRpojc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Er1AriWcV4gdTeIHF/wDwvUW4i55i5LjXiPLc9PmI5Yp6n/bl/j+FuKJzKE3sYi6IU0u39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iFrEn3F1WBQdJZuKg3Q5mV7lUEuiLityre8TSJeZzxlq5RurLGuqupUu0PAnQgAyQuvieG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R8TsgHmYtRaJpxPPGtj6mFrF5lmRXMPtR5jOw0NwbAtQUSBKkw4YioZ5iLSpsvEJPEJcZ2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tuBZqaeZrEDurqUyqogwwVhzNLC+ZfFRLzUATrEHHDClOJX7lNRAwcRqj8ys2fxRKzqoI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MPZGBKe4YuoFW8Qd7/wDg24/jqFmos7gt9TFFQAxX6hRmC4hS8TLUyqGiWTBBhcMNPglmq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ALufhFUzL/EEC9y2EjKzuDlmg/gTOJdzhM6gM/wDE5ogQszDI/hdzTqLF1xPLcTfqMznPM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Esf4PMW4MeYOIEMTnf8ADUMwcfya+J+v4oP45TX89+mCz4IVVMePD/OpTUNQf8wOCX+5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N1FvOoMcQxn0wBmn9yjcp8cwPqV8fwtzwlswTK3DuWP8Ov4ft/C7/hlFUTMacxt3G05zF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l9gx+HcNJq6Pme6HGZ2bfqG1ObcwZM2ESDSUr4JYx/KFUGitDLW7LgBnmGcEMDqIuVahkQ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V1BNksqpQVW4d+IL8SmoWjMrXGWIzBjctVABbfcQZWF0vqcj7lO7gVjqVY5YClcS1Y3i4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2N/iIdkQDHM5MGbMwqLMEVnMRIqt74jjcBZe4jeYIc6JkQ5b7hFLfFa/g7lWXLAvOP6lMy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/xzb3LuJqektsYmoI3mW/hrXE3BqHBLc/EFGbywVxLhTqUs4gXMcF42xuSHBFTFVMW/Jm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SVQs1VkbG5hSDZDuDB75l4eNwcg4g1cHecwf4ZY+5R6qDbbBviGT1OprUCluHiDhcob7ix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0xOf4GZ/hcT/ohn3M1UMeZpL3DU82wuAmf4KNwL8dQT3F811E7/h0r+FXfiHfDUMz+p+Z8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7hT+peP3Kq/P8XBOiVQTvECg3LSyVqbfwJW/4covMYNeYrjz+s7i9ReLl3LqMKLIvUuk/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/iK46vzKTjuDGNkXWolEqUbG/c17yqorLFJb6gtjtBmFoZOomLiO+YqUeLNfmYCV9qEMC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hU3uC5/MD+HYMQKCF5VM3iaoKoZtK0/mWW3LxXMOUt/slV+4NYIYo4n4pgK1mDD1zBccLu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eJRVQCmY4fUWmAc9RMUEeJfH1cSGOMy9uIivMF8SrxxAAgZxEosdxVajlnmPAYmKQWuJd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6jUcNVKs1ArcL/wBgcz4mvXUBbjUKVxUQBxK1i4K7iLqU5m3cNC5mPEA5uoraW5kIZRlzJ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x5RYlvicvVQYyyrPE9IoMeL4icR59xIGpTEEOUMq+JiV9RuvM5SjiULCHTcywzVTpA1mag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H/JV9Q8fELXM8EvNVP7Rn3PaUxBzFqDuCMt8Rrj6i4nEGl4n/AHM7gXNRag+IRdwcwRMr4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9fxSyjqGXxA8Q7cQeItVMOYda9TXCSdSr1DWiVhnKoH8/iaRpf4/ge0sq4s3cdxeIy34j/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Fvcu4vE2qLzLq/MqolxF0R5mUqGn3uYLgRvuD8FMbWDa33iCLNuUPLUNKmnmJ1ibVTq7jX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xm99w0JrBDw1KTCDi5TqHSWJKSkhGiFUDqP1NfiH+ANY1G3mO8X1mHL+FKjwlX9wiNcQ0L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WBxKgceGJXDeY1lOXPU0b3Gn+SnmVauJVCiKujEq/iNsxKPPEC2NIFl8zChYK/uAwK39yi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RsjL7/M4HjegafwyrEoNwQo1K8/E0bhoiW4gWviDqF0Ue437g8QXzOzmDcC/cCW6iEBG9x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ADO52IVuErfuOqzUHISy/E+iXTEOeWC/E4Hc/wAIDXMXnhm2F8RNMVzUEMa+iCMVoaWgl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5/v+MipeK1BB5giF4lDRriKr/ESGUc/5NZng4lpj+SxiFT/xF+YZf3EqmDL1KOtzmZ+Ir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MKQZn/mP1DtfOJuHFwwOoEWtSwGamv49P5Yfx6INfwo4/gZrmOLviWTb9R/KK8Rm9/wAKx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ZdRb9Rf5LO9bi341Lx71GyJq4pvHzHRhzOSMEOZTebSDf2+IRkhhpRjnMYcLKAA6gcBLoW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A3Li1FoVKKxLe5dPUFcPDcrGNwNdfyoAxcG8SoI1QJTMEP+DtK8fcxPEaS1z7wtxGGWReJ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K8FwFoqIhjtMPFoXDL95uQVKTHcabm0zXF2fiHMR8wL9QRziNHHMSo28JVOvmeLqDNmh2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4uXL/ivMP5h1IYD0U/JMjW2o6pqWoz8SjDAR8QBPUsQOe4QPKXdYhBU3cFxVNqmd1gh0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/U5y/xNZ9SkvWN3OBzNRHVy9bzA3RHiBVxZgM4+ZZfUWacx1OCGUjr+pd/EtnmaGMwa8xK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uuOYFG5n0fxBxDAhu3P8AA3iFXW5Wg3OzrEXfMvuZX9xZ7lb9zj+O5ymVw3OEGqjmYJdBU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dcS7gO8VB7x5m/wCLhTzBuj0yhVymEC+YdblQczCmHsjbS53c6lJTzqCxiCFNdwQuCp/0h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3zcxF6lxai3/ALFJ4fw4Y2nmPcvGZRKRK36nCLxu46lcx1Fx9wgcRbaItBqYu/UbPKyG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/JOMMBYwdmD8S/kZnnEdSZtRdkj/ADngiV6NzShHQNtfMFjGeYWBUoXUG5geSB0QSMupk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ordT4GFAZzAvz4iB4Z3EtzLfE1l81EOop0RaSqIN2UEN0jhGVK3nqOra/MJCBeWIKxeoTM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c8TpcrslXZGBXKwjKz4nhPiX8Vub5Jlg+pvjUrmYUnM2XPZMif+onRAbywErTndqU5rJuG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R4+5dEGTMB40QsLuF8/Ey4mg6j5fiaSmPMC9QpF18SzUN0ThUsHiUmX+RFIbuKVt8R5zNi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jWfcCxBW4QuYOzMsbYW08S91BBhzKKZllJyxHLL11zOR3KcVAjG0AMvHmCc7giZ1DOpfG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Ec6omYZZjv5gZxEWXLz+v4Mwh43BDc0KlzHmdHEvUB3PL4lHzLkthehbBeVygWjC51Ku/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Cu4MW7eJYWkNa51O70ngqU/0QTxDhKaJQfqJLYuBdQM5hdRa2xcT5+J7lmouevP8AFsUP4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aizOKvuNDO5TlieIv8Wd/wBGr9xUUfMVp7m40IxKsAg8URAtg9lxE4glcwUKWMGC6cczC1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MpqEoG40RUKArE2lhDMI8oCjQIf5QaQQLqdiFEpe/4skKcYl0PPMQYXMcQtBmc4IM4lMpx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iqg6UI9yqjLbOpUpydEzNVxGGzPUqqBplRWjWY8DQ2XuWKtphfjH8ApmibXLc7lNxG2WvO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54qc+o5NR8a/gZ3DSAGPuVepSGf4vQbi4rvbEqCqrdcxsLCqnm8RkrC1sZMVEW7uI2VA0i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xFEHriDTEpXULIr4gZH1Lt4gVCVLQB5hpGAPuBUJzAM5nH+NGPzCkqwbALEI5bNQam0sk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3DAJbL+PEs4gfiemFCynE7OZkxgfyITO4xbFZBqo2f4BgGYqaZd1Bri4RThDeY1TO1ah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DWJbq/EC6uAXPGoBTbAHPoimD2qW2ZxDbygJzF6D3ESmoZ9wPMqiJSOGSLlAAmZiDRjjMt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IUljcCCpTB/Fkwl+Zb3MRSOeZdRTieUWNvNVFqPa4qrM91KL38xQY18xBHncpW5TOZ/2qW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mFYNbgAByouDISd1OGfMcWqOMBaGrU5ZeHfXH+y3qc6/2Xqz8YPKQaxLlqPURRm9RA5MG3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DBfrJXCjKAK9rCS2xaxXTAfE9JMCIynqAs6EFZFZgg+Wc7riYDEvqUpDLieCJyamVBM2o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bCQS+4eZM9RyBnqPB+Yk0D3CWhZTFWVuhUfIRT7Lj7hUtbZTUuI9VF3BlxF/EsCqu5Xwz5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cqqb1WO4VSDepeK+4NSzzj+DGSPM8y7/UsZikYyQp4N02z8S4G67JWknTzAdumVVQ3BtAM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AykG6YgnAV5lhg8mY7gxGyLEnu8wY8wNfuBkmnc6VMKxREHNXAbubfEDxLrxTfqVhzMNbg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MsXChwKeIjd2RNh+U2+YUYdx22HqXR5YNst+Jk3X/ADNq62S+ahXLApnznzCluY2L10wbU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dzQGfLBXZkliioaiXRmS1J6lUunxE9xOMQLrllTS29kwa5m13XqIxTpL0ymbh6gNAYrYM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M3qGb3alzRHSg5QO7RmrOcoOC2/KKBI9oEtLZtGvppQ7kDhtASddZS10tJBXJ/EY4vJLU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bOIfyGOI8LhV0YvXMQmMNnA+cy6HdtP7lzI05CLVPDuBceULmFFm6RD4jgWaqz+5nVlZD/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l/cVxPAn9wL6Bf7iuxzSQ/wCUBYerS3VojQbAV/EEC9bQXEqaHgWMUN5E/RBf+k+pnAsH5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rlw4epQCIK0BuFLV8L8sTqXEPGvjvxLlSNLA+LYQXrcB+42e/N9sS2q9GPuMyXK3y3H9hy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jXi5MsS803MvdluSJatWZaf3iJzQvBzPcX1J0oxV/9dbEZpjR/sgog4s1LXfJOJ8MLVlEb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R68MtVHFICSCnArqKd6CZeLQsC+ioraB0/qTBVCjOfUOMNbf1YBzXLteGXojk/wBoZREOw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uVgyENWRRiVietqrHIYdOZvRXWJlgJ6R7MZnhivEo2Ygf+Zz1CzSRwhHEpcVqF6Zg4jU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llZw17gGgo8Qx+ozc+IgY+Jj4oGfpLzzKFi4wjO7Q7hNsZSHzuGOLhBY1MHMXqBTiZ1iVV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cxYeOpbDm99fxiAu8MCmjTEo7mEMUzm47a/j3MMo6myMClaO7en5nEpTTcpqoM9k2dQtWf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qce4M2SgW1U5ueIZahVcANTFA9xwsNxA53ALAheMzhWZx7mHMG8cdw3iLUN0aIqqISMCWe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UrsCN0YvaR5cdBuYOHAFafVxbXyNJ9w0FazoJuorPHhR/cL48DM/uX5zf9dzze8Y4KrHhm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QKgOShX4jaghzu/iNX/TfErWx0OX6m8OwsF9WRCCCa0rIw1jha/EnRnNXlgxHHpIWyTRnk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bf5y8DHC7qO8H8GNoj2rLeJCfYqQp+VASo+KsgeK51/lCmBWs7+Zp2vC0D7HsPLlorBeRy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kGiL+4FQzRZPWYEjDFP8AuW+l8FoQY2JVMBkQzYD4qXIgMof0Sn2dFP6Ipt4kV91BHLE/K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wIkG6CPBseatszLoo3Za+o2ANlfusl61C6Ip4uEBLUXX8TWxCED4LcaoCGKz6i8REUQnQ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gvuaKOu/+43CuS2R7OPbn5hdX1kB/sDFlucQ52U3AEBAWqFn1APCcV/qBpfICiz6n6AL+o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hE0BSceiOyh/MxRXTJOaJq4K9gAFBTe3PiU1jCo/mDk/d37QyhO22gAlHC1XqPDQ2HHWYV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8zJSZs/6gNU+29PqZB27L9w0T2zqhjQdlpFoK2b7+SGgebdf4g3hs2f8AET2hf+GP0caL0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j+oWTmgPdszga22SHhhik0MRCh0gAAlBpMo0X0R0PuiOVXhlBjYy1bDwiOKfmNH1lQcWT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MRXhYmhuxgEKVlNh0yuROViYsHF7YayMbIG4NfCDQxnbKBV6uJtbnzCH0G4K7WgFA+phFQ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OyVMPvF5xmCOBi3klB1G4L9ToTtIt6mC6yxIhUIp1mKcShAwQs2z1KOgFVMJeTiJVx1AE9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MmiBm8oA21Ly2mJYCzRErY5LiflBWa5ivMPSaY3LnEQaXES/c5jTxO5qfaIS4GIJ1TKWF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7idSjmUcRscQzvbxBWO5yLHgD/SGm4DFZcTBv+AMxphHyhRZcRYPHUw+IUa33AAOII1MVB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L3LWncqzVRFfcEs1/FUF8wzxK6xGCbdwpZfYxkAqcpliH2TK6n3FMYAJ7xCPdeHqiEuRu3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pjzmrtXCBchsCVESUHPiCKagYHuBC2oqNncKMTu8RB5LLa2WhzkkbFwCVfdS7FFolfNRke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RtHfUpGk/wDCAoycNk96l0XIGL8RtwA4P+J5Fif1o2wTwD4qMKrNel+owBDVBcbIUIaKW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8U5ZxTSLLpYwitqmJ0xEiZp0+Y2KOcX+o9beV/wCE4EYGBlSFNO/yBs9hvpM+u2yPUqJbo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29mrzN+jDy+5Ss1qAY4HdAs6jkAjaL0XHFAFRD7ZaMJNU2cCAuypejyeJWSJpahx2MWQ+E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3COJVm6YFhb0ShDLV2lQbH7SlyAqB9LvmUpAxuCe+ZgAQyDyocwBblk3ju0wuL7pV4qItf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WyvnzloEbyV9QpTg1/wAo4qfF78XKGA/SIdTRRwA7HeoPVhXHQDvuUSCiMHQITLRQAh7ZZ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McLiq/NzEA9DBG0+SAKcYwQKy70bfxUdkenCsFbfJRVTusJYE59qNTPAdKtPi4ZY31XA7A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olbR43+4BVoDJVHkl4QHbFC+MSFh9CGItfjKmaghD6NIo+SX6zkE2TKrAMMe4ndXxifmKF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kebhVfMwHeNY0syF91CDkzMx0CRWyX2ML/wBdBBB6nEzlU8jCECnvMWpU5qDUrZoMTLjPD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yqngji38EFtxynzYCFKBK2EB4GIYLbDmwfuwMfwgIIOy2WW1KtwElwDogUupgpBhNhA9G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JUlboJRVbjciIMAx0BAqg2NLcbArlmOYwo12QyhxKR77iJzMDuIZ3jAubH8Rg7q2VmpYdy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s6qddxd+J94hWSfGGCmjN7iVGNcwq88wdwamWF/HM2mVyYjGW4GaZVW7gEtS+zA/TA3hBX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CUqBRcGOcn1LhnUo5M9RNFE2lhw3uDPiVwgXPO4AtgXfMNQtfMCi5b0ingiuoU3BaoPmWw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fqXSqA6FGYLx9IPbWnEvA2j4TE41x37gqn1GWLd9QrQyGZUOcWrLHe9wwFPUs985iMtME1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wxFgC4QTPe71Uy0i9nqAHNWotTnYzH0L3FkQcCBdF3fQQRPoYL8S1dhLRfPEA0FaNoulZ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4ZJqyoaryJ3KRJ3LY64lBKkQFh6vqLwK8tMb1gtqBUR1iLbWmiiOcgUNLiEE6IKlpl5cAN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RpvlUNY1pnEUyJymosMhrCIINxqvwlpFoFWeCN4pOlvMcQrddWxAKIDoNkpveX2ePMpih4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4pbiKgNAvcZtlnKozCLNQ+SAToqloHTcLtnZE8FsKc4FlR9xxm0aR+FqDjVvK/EXd502Mw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QP1dR0BOqI8DUnT4jl+q3DqniKKN0TkPMrTdPaZPLH6TQY2zSJliBMINAwCoype7Db1Ml8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A9NsFSa0NyhopwQafrIFwh8RIZOqjlUlA9qe1Z+I2ARQAHi2AP5xw8mQiLtAUKbtcTt5aU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y1bbAxk2IMtmvRjAl5L/cwlHLW5bgW058RA9RmVgExb6ZZeL1u+0K8SFF9S1nDbQRLszKS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SjMsxu8f7j1Nii3vhnNiE+d5dQDDjNadr5h60FRyO6gECBWoOsGnKygpWu4gYx5ubpT4YY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TtjbQOKZqYtOOaYY7ipbWKk4UZifG4tqymoQtlh9AVaZdjEthSs2NRIZ5SYeAJgFfUwV1E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AG/zFomVEJrEAdQHEMy5DuCmoEFKxCiag8xaGItSuYUsVK8XHULop1GzsXcWF/MeJTwy2I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leWuIjZonm4Vvh3LxFC/MRklXOJqJtJxxFq/MsWsz1iBsrMrDe+J7XPaJibeJgWUqaol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8xsOyZ3zBWXLUCgUv/pUWp5kdU1LYR+IreoKyxMOJVAwL+dRAiYaxDM98QELVcMkgrcNHj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QGBSJOsGzoSoUYh4heZrTuWx52TDG+ZYQItivCxv3CkmRUMC1IKKU0XX+ZVVvYFXu4Hpbg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oqoo/cCNEqye8MRZx1X/KIAcYbP7gQcYf6sSvBZG5dtHn/SYg7oX+oKababwnlA75xjy+g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/bEmhgUU/cvBe2h/3E4bzVf2QO3z/AMRA0SaAP3ElDjpAfiNWCinDrEfijXrQ66h9Lprr0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qB4mYT0sAYFXxmGHLaUH1EVMVbZeLjss8ikMiHuW5YqluMCLnphwDywAapGJRj/wnwS7A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gQjIA5RmjomsSe43WhiodwrRMjCndRgwWPyrhMxlsCzzcCsPK5PHMR4ZbDARcaLMBNr5J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sIkGKVShbgzK3XlAWm7uV4zeKHyzKDgOX8wXWJqVAvGblitKIB97i42VR3D8zVt1Kb+WX+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QTWFX0UlWmzJYESeGOXTaAbsMIkgQoE8hLiQgOEVfNBLr5+FwzDHELGQRPtIz/reKHpnBW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BkOiHGYDImPG+IwJhYce9CMmbHifEFAAx+ARgJ5J4qnNsTNDBph3EAt8H3Ilsmwq91HAaB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rOnwKM0JgJ6wzX08EnLLcSaEab9OmI0izHAyp55g5GKB1XtJaYABc7vuKQUqkAsOpSwHA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LRSU3hCORHqdndM70QxvlmChUlRfDB0Uvf7qMFAdFG1rMCptQs9ohBm/Ah0aNSbJgggR6U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xlI+AKmlfaElIJwN+YsCq2JMaIcFbYOXOW7/cYClDG/Nsq9wKDV6F3KX41qeSHMQE6iDKP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XPXH5tN3Lr/KE5vi83xAkC9zr0OYkZGrx4DaXymgBDqwxAJNpiE9jaNv5Wb+Zk1KRMvcG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mbz/HQdT8oqxNvcFXyQN01A8pV5qCUqEhFTM4Eot5gDGeo0afiZFWpd0r5iFFCDqmqiOHb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G2471FtixZErNXEDEreYNy1c4qNbCvMaut9xLf3Mm+KibCaZZL/M0l7Idsoq7l0PUHqXo4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2eDMK/uO0XsPBaBQG5wOyCjTqHFEBgpiplK3KNzXcNZUYNmKlKz1BwOuog18TJsluIDcX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5WzEsLiBi4ZbeIi5Q18xX5jGs3NXkrLKCC2chUuqd2iJTW+1RQ5I5qIYO5hSvncoKBi12G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f1GgFgHiotrMcbmVA9rKCgbrFtxG0X8xhXHJKqNBa+o+kMvDUpUq0d+IC1ZnC1cYDa+Oo+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N3Pz8vzGx0LWFHkjfJVa733HzvWDwGokRRbKUEcVAr0U7SG9XpaEM2QWu/UgYDzmCqpQlW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tYWyxL/C2PpiIaFswGndVAoxbAuYwTamI2AuqFkyFgptC6l4Avav7nVkQ/apsGthtKFqtC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/ACmN6wgP0QChXjC4dCV/AzDhF3XbRXOkL5beJihDa1m/MRm1ezjiPwghHqfAtC7GpWb/A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hR6xGnwRWCvUoyBdtRu5gIca/sio0QD+pLWgoE/1MoKKuj9Ebmlw2wV57kImIdB1l9X3UQ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gFlQH6JjydpxMZxa0zZBYCvnUUgtAAhXGB/xRLAdwoF+YahcsPkKIsqGjYPaVMALLBvDZ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BFhJCmlceKg8qjltP0TIcJX9FRvKfWlRaP6navSr7JgwjNpizbpriEnAbDpuXUqRGqDGc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wyiAZPcTcG5on4j9c2E96xK9kuH/BLSg6qRbjYC0OX9YKNfqL4G4B/kpggauPOogLT/sVH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TUKbCu+oear/4iHRO0YAPiVAJcv8AqB3DSP8AONIbFFhZLjE0+iCzzJADO0hpZ1V+WszJI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HBOr/AMcKBU4F/wCo7s/aRkXXaYf1HVL/ALnEAFZ8v/ULbEeH/qCITaAwKoo2oChPMq0mI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+AvUqCIZZFuBzDiW1mA8S2GJF/kkCKyl+BSbZY8ivccY/MJxjkw17IaxuTQA4Q5avhgVZ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+BBqFr1eYuERbuBY17iVm5eGOYcEFP8ACYnIWMqvPUyUcTB7mzBn9Inn4idQMZlAl4lJ5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hBavnMziFcegIwAQPPMe9xr4g4tzMs1/C9iWqFy9Si85JnmGAdcwF7gCniJar4IQzthlM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8aido7z5jYh0gYMzk4iOMYbzSLSd1VksNtsWc0MKRW0+bm1G4UagFmTFDVL4WUatE5JWKw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vxB0izJEQqcI3FMox1oLmsJVJXeGGm75sjtGYXZmX3qMj1EcnXoDllglJbzTxUt+9e4Loh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GDUZMio240rWmBYy2lzKGqSWSrCBMr4ll6NtdSoubRWAg8TaEgJZin1lGwMBy1EQ8YmzJ6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TdjHSXZApg9MwaOkByezEHb29nB6hVA1CYJQyDTN2iFTFgrLpMtojmfRHQHNqmeM7KRfOt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8o9Ayn+iDjz75SartVJG5bviodZiJgNQVwNQY4pLG+25eVRuZImozDX9hFqocBUZIvpYWN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Sg+4FfEMfxDm30zcNAOg2jzGSqKgr+xNi8PFPCaa8lJVsR6MylEspg9p7HmBQO1t9JaSez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eUT17LpRvDMsb5AonlIPMKlOCZakeKX9QlbnVNEHDtF1ShKCxVHRAkIb4MVxlmwqXkmNL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LQBYVO7MT5qOVw0ih8ypY3ENrjG1BaqbGtyjdsC5zfuF5YSjlUWxdKYK36CGQjQuEwy827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kasQ13cahSHK5lCtqoZTyjFQkJnGdynFxaQRfD4g1A/w4wwgSmAGWWrOuUStaXmZiRCHAy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97VAauEhQrYh7YybKGIniFnIalQOMQOG6yEc5jBjV7TBEXG4EORQlX1KiNUFKO5Q3nifO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Pdpoj4Ze6CUEBdQPd7u8tOedwiKyQmcK5zGrip/gPL4gm7ubxFf8mWfqWcVUD8QtVzOBv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pA9RLQ3LNkuIiqHXUYsvLH8Bgl691CNsubgAuM1+kzbaL3a4za9o5S1QcRWA2czaxKgxMS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Ru8anXPibR+4lofcxqvmAnNRPEpJV8yjnESnEvuWdQ2AoSobhY5ZoU3MAMPcDNpKVkppGt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UBrPMoEbeNM4JTqCbIYzxKWbgK3rqHBMNwDVTDcT8TF+J4OYjuU46jI6dOkblQB0SMqFvV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Gko7RhTTiC0+kcH4ZjjdWzOoqYmfceYJWGMazAjh4iq5PEGKcPD/srK0+EKOhxGWJmI0C9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SdHDETiuQKs5g5WlLCKbIEYrQ2wX4IEiBTYLY+YABQJ48pbQS2Ww+E1I1fcSkqRolu4ppe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LluLFvKmB2QZfLs5b3FpGMHKeI2ZIG6rNziAxlGqN0QluBa50y5F7a0KrEru5fDXLHjBin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6DX6l7a2CP6Ta6GCpcE3YawRJQzlRmLS1F2EVSsebYsNdNtEacfLKFCwRIzA0kKo+o63GC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LAp0thEF7VgFjDXErOIIPE0J6Jfk6JmkN1EbD4gTrIN64Agu73dTagdq4qZoKc5g4+gXEi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4MIF18u4hvLsB1UOoMKSznNQKltFSdjmVW9RQr9Tr8gP8iGWr6xQntMPoQBL/AAgomLtxW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UXtGMrxhGHUs9DCCMaxfqLytOVfiJBTbbOAopTWYIW4tsAoUg5WBbpGiAQBDF6pYru8gPT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SkAN0oSt5WxEW7hjDSbeouWkoLWvJGEpXgmfqAaLbkxFhA4JJY1uM+5RD+2qHBVkGjzL8P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e6wdUvE1AITFmqH9oC4rjYaG/caCpeycNxKMLbtXBKrZqg4KhMRVjFy0SzIlx+p5FuzqD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VKVh09oHeA1ge4aa4oc4TmBy5g4WphPSrLSC/Yxv/ACUkHbxETUL/ANlO/wCAd8wg5LgFY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dXK9odQcB5M/rcC2FQTqDWD+Roll0zLlqXbbGFN5OYBUTXmMhZ8mC2FNsrF7jQRc3OYOOI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Grue0aVlQLMfwuY3fUwTRLHESJtPSCldTLxEA8yrxKbozGzephYhwSoWMo05nZuGQ4gimA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EuyriKnd9Q4InxzM24ZZiTmQVf6ip3BvGiW6lK3fiUvxNagSnfzNUE6gnMKBLUMFbC6GCH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3KCwqZ09S8nlgVekURxYX8QszNNoZRhNoQuFS4C7ATxBaCDjZ5llo9ohflAqA7s2rCn6gG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CsYz9Q3IMiz+ajs19BsVpMkhvzMvWKv1XcdicYyurJlxmbZ56RlszFcqYrUutIX1CizJHP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2CtSizkQ5rXkA39QUQbHDEk+r3qX4a/WhgrsBaZgwPCHD7eo95+wFeEgonoAOH5lpAyZU2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iK2vuNKquWe/QpXGdsCw6Vi01ihDjoS6VOm0JIIsAvxE0DG6YgRg5Q/7LV97RsgjdCrJF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FGkrbGzMPEFDq7G4JqPIP3CWDDNt8FJ6cCvtmQvSymRVG4uT3ctXtVYeRUBHBpoW5lhNAf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91WJgGuugUrSUQ4d9AtL0PUc+TCM0CLga+4EZppW/JF1twF0e4Ezm5df1FQoZBI/VMpTxp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XsQfdQU5jnM7buemXb28ol2brHorMoAXbIpLNB2YXjlepTVGOW0O2OWfN1vmK3ThMtKcyD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An0xCG+uZgiY5xkKYXsYeTLXMHgU4rqjEcZVEG6DMGq80Npumq/MzCIJt6qVIragX4Mps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9aQsyaes3Z1DKtyldWDuGm9LEX7BihMZzTXiCHFXUQJ6xJA5E9A/MkB66l7xfxFew1osl2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JuFaqy6Ya0wC58EGUJoqX6DWZZBYGzq4GWgXTbh2VOVh6ubg6oE/GXkr5f5EwNMOW/mo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ag8sWBXykaK7CTfaMKU1rIe2HYalmbGguhjGApIyG5dw3WWW0y5mRy1C3EDA3BRCzGp4P4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l8DFsuFAUEc8T2l+ZcUmCbs/w7swswml6lxDKgb8RkWq2uwgAc4h2vOJiIzTqWr1uLW/iZ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uy4qa3BVyTTvcUCfqKv3AvLKrJPJzK8zGuI10/E5riN7/AIDNwcqblrTuIpCl8FRfzMMdX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ziG7lrhxDo3AAQlLKjVncNVzCyuZdnSt7gxCrJQzFi4d9wpF4IL5xOAamXGoDMCvCGK/MC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zUr1tV9tqXhG6CKknHAGYmIk0rUvMUp6r3CpE+WBlEdVlBpKCn3LAYs1Ny92W8r6qYXaBM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TLcsT/CKRPoV8wtaoWJQio8NDMzvogFu+od8bNnqmGQ5bRLYhNF7jrbLRrDxKa0DoOPmB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YVwUgVg8VWRAD8FMxkwtVplGmwu+cxyduLEAFd0ApUtyqXleoWqxiPHSwMWEuK+Al8SXLo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JuRpXsylTWwMZiBiOGz4jrIVoOYUGFuQcvqSVcvgaP1HDka/FhrmNOF3iLuGnWt4VHwuuz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XaZspcoXnxMWM2CkErXTdiQXBAoxPzFAps5GT4lVY0rPpiJFIy1D9EqziAip8zMq5AA9RW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wJBUF9RtTY+a4Dwy71Vsg0L4mc8kvrmhSGsQCg4+IVOXPL+ITn8rp/qHuTA4/iMILykr8Q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ldRuVP6iYrfIv8S4bLlf4QoNoGExfiBtM4LP6iL4RefOJ3w62x9RbW6BP8otwtDDzVRMsC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hOVp+Iwy9Lu/UuIVnF/UBR9UFENBbdiO0iIIEFmXbR4lGB7FGZQIqHdNbxvl4IlhHmKO8w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CDSQkOPxG9H/ANDUuvOClx5LPFf8iaIHB9VGkuOLwfiet+Akv3W5oS1wnDiV7Fxhl16Cj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RA2uKd1hAnwzwiY9rMBX6mJhtYxTAgM5+ZVroqh1GIrW1x6/Twah5KNpAb4Ee008NcD1F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VkVORuKNpC0NcMXxkoEz3cNP2yKP3Bx3MizYhMGWbxAYNeo0sNysplv8AxM918xNBuXzN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zBqrhlV5ge/mIrDKdwslwt3DpSC5uCX+EPNQB5zHTNxWXRL3qElxVlyphuX6xGq4hDE6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AdxBa3EMyn4uNtMR4PxEb9RI9DuZCu4fogQuY1XmUFsyzRX5iJmWvzNUvUF67+GTNiFq/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3QayQfAzuMNE2nMIpsYCDbUOJWCyH/WI7m7S+DmYe0wGMXuZCtMpXmXVYmxWDcVC99j1Fy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KJFtbFcTFID0j9r/ADK4HkMwZDoJhR1niWKroDkl+qvkgN5GncpifSNQc2kDkHn/AOoYI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F3TMayM7xO7mTtwDj2mZdk+I41EFDbxRdusSqwa8iFFs5tQjgLu4YmvNkvaQDRiNqrb8Qn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nABQa8xTZzPHlrxDAWyxsup4I8adsE1r2MagIGBbg29Xs2DmEyYU2NHdbRXiXdSeYgTCC4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cwQ4auUftEujiG8ExJDZwg3aCOIgPGFU+IHB7XgKjot6blvUB+d5SeIEJo6jlDrukoNqXM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sF8RFWhbQx8yxROgwRI7tz+5VCoREq1UWUKqjTyj0H0bfgoWw2xWTuoNBXWpbR5gwB1ukN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cQC6FPuVB7gLNl4dJ+YCgk3QxDooHNQo6Dlol4fCT9RrFFi49MzIDhq+wAgmuRC+QXBpBu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1W/MwLUAu0RUFdFFOpVdWWj6lfKKUwZZuMoLodzShRZSjHmEIOhpmri4Am6oBC/CJwldN8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DJs8MDFG6so+o+TLOBHrSWlVfidIkhL8zJnzfQhB4q0a3ucAyUfuAUb4X+wIyu71MoinTE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ARzApzcWCh85lKCJ5YhAPIx1HZgNkM8qMCWEAA3iACx4Qgg9TgqWsaUYE7JaLirQDaS3n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e1PCYuE6KdnEvngAhhrngg5NfMEANM8Iv6iYaxKLETaBaNZYHEw+YPNRziGXcK7YhwGOI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G2ZipljZw5lqFc8yvKHddTzRvtziINQAS5QS6YLTQgNj7gFmFJWtE9JoTM1u1lymDbKGI5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eid+P4H3zEbnFkMviB73P6lXvMAuKiQRf3G/ZOa7lHUxzmY9Qu8/crCQ4v4mEznqEZ2MW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u6ljeoFQLMNQw6uBxcDW5pcoCwp5iYFs36lKYjqGYXfiCZ111AONQ5MxhdyzT9MfeSAuF5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sxKAtTG8B+4Q5GWDNzcbOMXE4LS2XfWUULnriKbdYPUQX3wHiGsvrwepZp1IGCaQwYFf1K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0FEtw9FAZgi6BtzAASrB9QcyyXW5e23X/AKhAw4o2Zbm9pqsuW1KsDWh1UPDnndykhap2/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Eaxvi2DaFBglX8KsX9wE0dvJfiV4GTxerjBd6b3xC7diLUlppICrejzWouCMh8dRvM1j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0TQIU66GJDWDMAowKfIouANwVs+5lavdWBzFkJilfJ0S6jNCD9uo7h7rX1tW+oLFagBL9k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bB3AV+GahrFBMVy5sZLc+obTcILfmIRpQAFfBKYp6FXL1YbtbYoeCiy8qastKqmmjQHdxj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hUc2S5nvAixcVpRGC3FCrhBknBLmVzHUKDVGsKsncvWRcX2r10qNGdGbPq0o8THlOCreu5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VLJzRYYNCsBZ8R4Y7a3MHtMFszJwVmyFNGi0evEcKpWlKVrpiKzFQ3NFaMQdZm6kA3Waic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FqLQ1QYBpPGSBMiGE6E5uPENE8YYJmIEqCqNy4hk1gVybpqbTOSJ60uOHK0lVwC0DinmBG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6YHYi8UEBS7bMkSKxouzUBupcAwHdRwtF2wD3LsXbc/AETExthgWyJbw4XxXSBn1tWvsgO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mH0uFdfNSeyJAGQD0V3DEoeBZydykCeHcUSteQRTWIlSn+dQxhLtYF7kHMuFBpRmI3nlea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K/wCStGRbeEEXfIIa+YleJNmPiPcC3cn7Qr9ASldUme4FDdDkiKVXKL2hOqxxAZtRJPqFw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J0ap4IYFxbt0JUxK7lXcs73BEJhgl3NfEphZzK87i45gWPczmVs8R1/kEvdQbxWJgRLZYc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GLRGXACW3iWFrBtGNH1LCOQlwO5cRCnUoawnjcs3N3iKEC9cxwMRblcMXENP1PohqDPfib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Al4lNMRC2WEMdxE9wWnxLPnmVysadSlMQK3AuOIG5XNh/czotrilUTRhYXBOH3NfPMZSoO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jdweIcdz/AJUMgNQOuIWxOz6jpqKm5lvUo5MRYyxU4hh0sTgWBkghxojjNq+UtPLLnSEqU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dY+JeBRaEfxB8pMan6l2PLTr2xEnaX/ggIXo89allcVYFtwYm45rR+CLZOMGLBQ3seY9Ou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axfceLIsssJghiEU8m4NnjGqGvuHO5BxQoAKxpTTxcuRLA2MZU2FaXSVblwOJaLrStWSmL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UzaAqoXDSGdaFlmAHtA1czEzTBXV4hYgx4YBt6mu5s0LAx4goT5CV9wQbIUyXqmHFfgU35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k8Rw0JRXJxEomKYmUFNRhbV4COlQaefi4ywTmr7Lg2sI0JwX1TzcfN3gh1Gy9ypoiRvB6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Kd3LEuQpYUlpCOXFofzA7jWWYNZq2yVZ3g428SprYWWKS6UiDiedNtDURRCgLeAM2xNxIa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kQ4KgIbHaCqLTe9u4mhQixwfhlNH5mV9WFftAvBoXuKQW3wiiE7L87lvtObl2AnuusC4Yi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sXN3dQmx95mkx2VqAkl8xUZC4AtHUVr2MLKFsEKmIMIXA4ZsImEBLZzmCimy3ueoX2gwo6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MuWkMVHB0NfQ2+YE/fYuxsHiBWWiKwwwrFBaDtlIkFLe7Y0hSqHMACotQVgFLErZswo8FV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qIFmH++YY61tC4b6YqWBt5mlqUmSKLvhi8ssunVvUqDRO3datKYcAGDmIKsIPKubPESke+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BnqwgJyEYQBJNhCtjBB3YjgrRl3UA3TUm2eC0LRZzSx8pM498n9lCMOhy5IuLZXD/AIIee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o7AhYNtQBm2zC/wCkUlcUJ/cAWfbn8ofj7CHullk7UkeAQHmnYFOl+IQpxoKEyg5hEXEYU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DGh5SNQhMTmjXVECwb3OaCGVwWFRSm4OyybQOXUYD1Gtkq+NwRHnG+IFO5THwgPB9w94I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kxrusRvzEpzZMCygom1/xQlN14gPWsLMvXmJQQ7Ai3JsGgiaC8EcqomMSn+xzjmUE5INi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OMSs6jmDX+SuWI7jfZMKHMrgzBtyG5zOLUSczITZFjGJwtCzsiYL3rilYYLVcQLLvMF7hi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Xc59xHPMBVzGmCaA1FZniCuoYzzKO4Pjm5Sv3ByTIqVjzAHmLAMrniFuoOubwy8MQ6p2fU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YwAA6IF/iVlUcgimqt+CXQIOgzMw6tpwfiCApZU/yhE8TYfqdyeX+EBtgiC8/EoOjMLlAk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XKZan9TLzgYNdRJX4QeRqXxTBQcoCEgwjmrtY/wDRd6K5GPdzQgI5GMh18D/kUPLGxgfN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/plF6w8AjzsEKjiPr2Lz7xBmGKlgG7l/p01B2vTLGXCm3QQgL/yqbd4lNHqqpvmVdDSwJ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uq0mbJWOHQaeXNysmIBn1nUIPWrfwblUotmhOgi3bInaO2aFpoXUVliJ39RsVAgob3TWoV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MAJa0BUI9xmNFoqFhGglZgfRb4hzzMlUjT3L76DFrXZgUcCQVvTncS0Lwh1mUHBoa775jc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WpBd5yFeI1wMqmQWUbKlKT2LgCQ5SLMiXRgc+4u6AvOjl3Nxs4V1U8wRsdiwlCLxC9Nvj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XSe7qiMZXptyreoax5lE2C/BiY2BU2O25Y5e0WvcvUWu/oEQ3FCA+CojiC4p49JlTxuznz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WKTXVrqsy91MKBa26lcQ87QFpeaIk5KdgkA3UZPZxMHIjeAVxAoldzVpV+4DZGeWOfQ4l+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GNL7iX1W7E4jbLV0DfYssG1UG3QIgf4tvpQmqixBmpauMrMzXNuRtHcTKtDKeR8kqaa5yu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Qwo7vsh5y3FuVE4jUlGsOQ9MOKyMjWg9ROZhWwVjohoCEJbDtnxKQ2gtdrYmJi/zM2oalO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waDhlZ92qZRx5I9WoXD7avEPCV6GZ7QYqMP7vcrkwOMk0PjE4JAp9RGNLi2M78k5rygW1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hpMgItAe6uJKHi8IdbmN+hkSaxcMbm0vQGohKqmQHzLRK8Uyu3TYlbNqlfmoB7i4ECgvPm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DrlcCsfEd/wARaL7lFUwL8ckCjGo/wLiH5nhBZHaCyF+UekGd4ZQR4hP6S1Bi6gckp1sWX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mrV6h0yB1MzAqJnnuYKZcir8QHzKSs31xKKu8wb5iPccRb1KU3xFMS965ldcQd8xFX9Q3m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eJznHf8W6g8EpzVXMuOPLmwqPFA1KV5mWHZDN5wQIcQNGJgynCCo3nEG68QO/zBUdjubMD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q+I1Zo71EdnxAtvTMqXx1NK+oDRAIQANeq18Roqco4naBBM2D+JjETyiLIaxpNsDbvI/1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1Lwx3Tb5iN8ATT4j8jLZh+0z/ANCpxxAxojVX3EzhqwRRrmQLmc1UXLcc1E23a+SOIa5vq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XY+I0RDmSjBuLBcxIGfmWYdyihGgKXlcDg3QAmrluaMEHjuR2+RPOCEvAyrCZdwXS8wBXt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stRVA1EsnOu+EtsWsyTSZX2uoK2KcD5mIUgVV5ahixMVWY+CVy9Uy/IBWCetVVUC+ozZ6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ivFZnYjsV407bzChDL2FT5m7FcXuXZlsqDmzMV6MMV8F+m4PR0O8QUwwe9ebHRd1GqhruQ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6qUSBsuuDTiALHCcLL7Qhh2Nk753F40qtBcvqEH3FiVR1YdkUWRNFTAbO6GtW+JnXnXDu/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+Zm465YHswGZCt8iRWSmhh001qJXcLg6i3vcTHHBiy+4lu7bLjEpDFSQLy8RVpHXgh1mPo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CkyTa8lS1u8pD8ktKNra/czWrhF39RdbLrb4IjLi58SnqbBzUc8Qih4WM9i1RHmnE40yU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ymoiYDHHqoYGmEonk8TFm0DXwqHroP8AeI74qgR9+4JevplWMluXiUfCgDZ26eksT1lTL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8ttD5j6TPDNauHSJ3QyO5S5kU87xI3ZvmuWm+blLJNteI9R4qRc2tfBKuRuxGS6LMQwBqQ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8tIqcGHaUrw+iHQGAMnjxRRvzKUgscv1GtqO0j9Q6sRlcXxDDXi3/AEpRFXsD+4EEt2wH0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7E4wAQo+o58Mtuw7WpUBti7NHMAZg9gMIi1W8qwaM4g03qXINQV+YRu8QeYF5ywFBUwLqc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zADzPMcOJeIqN+JRLNRKSNm4hZ1NV8Sk5C9wFjIPiOa3OjF5EBFwOfMYq5oYQz/UDKCDV7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Rd/cTCVHHDKdV5/ibNxPBKdsyupRmYM3iOCjmf3D7iHOFlZrxAzJ3FBX8GGIMIuElXoInb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4xKBn4g1mqlOeYXs0S7QDkg4TulkFTLsQqmaPP8E31E4g6ysFZ/Esaz4mku/cw+N3C+ImG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DlZY4WVjVHJke0SzYHMCRTmnEVUDsg0Gl8MRAlHCWRNFHpoflGfCtUly6mp4afiXbW5QVf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Y7ge12wGGhxNwmKIC66rJroIXSW9gFzcPeAYJzRLChQwvMWKC32JeVm4LYDMI5WMrOdGcs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LluHnVAr5iSSsTh8iX8qFo2Z79SoKQVWMV8JuMQWu2uJg5uE3XUFZW5UQrhNC8mjxCbIq7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gDFNKE1HAODu4nhoK4XCyUoBNacvBUM5uVchhUARZ5SXzNWzAufZHB+coFI1BdxaxA3apF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I01AkvWdaYprK6COrTkZyd+giDpid/myhmZ/zA9BKfdgvouYP9Bcn8xo2UTmSx0ymEbxjg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sqFbQFaABSlJt+WJNJ7HtGpgyKt5QUXTYOEyPTRk/EqYo8h8RVC9FKTR5qFMoRoB46mN7O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UygMhwJU5rRAYQ8gyybq4lPIRpjQBoXQcTN9dyhfDLB7K1aYRAeLManQbLRZHKSGAhar1D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VlQTOcVYb4uXhJYANr9SiqhhKl5JLej0OZd1BGZwI3GnYIN+CKFXKaPdMMjJbiXuMQsyAM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AbjZdR5TO44Q5hclXAAY+ZeyGbv8AEsZqUNAI7BOUGi0xuDmAShrRNVKN45MfnqJ6QJiIq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WWLWSGrdS1ZxapnGqGuMzzC1wYA61qGhTOyJMAnALhDMGqF/cDoXAA+I5nTp4+oHnNjUGG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cJt/iBSwaIgjPgK/UQTvgQh4gKiFUX1SzFgSppxaVmVW+Wl81cweb/wC1C7TAe4Cw/UT/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eIJWoTAzCwcwrqXEziOpXUWf1Hxj4ZgQ1AsCXBuNepct3Bt3VykZ7iKGsJdzK0y4zB7t0x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kTTB1ABdWy7OoDjcbqkxGpyihuUxBZVXUXjmZ5zN1XzEv/Yy6xMwMfuL8S403MNxdx9xTn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1vuOttNcQaBEoyiicQXOoUBXMtw4ZVNQCs6gVBcH3BbqDmVqXPmDZ6mgnDzOJyfmF3ZLHN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nNVzeNQKinVczOcepBHHzE0rlEPVXwRseAoLZTFZYRYIz+pw0MzAP1Fg2Ntwg3mw3llZcq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g7gNHlJRmdqcmocri5S+VTJc2ulcTdtl30jYHe5iOm5WGHk15mb12DxtiS7oy6cyPtQJ4Z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igRC3gb2S1wJpSJRuKqVdS/HbLCWdFoxcwTi3xV35hmSZqHEUqwFaJi4grjbPgXqW9IoUf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Hc/lAqKujSzOg7tDZaRKJt3Yu4hJGSttweIXS4Nq3iAH3MwP2YdBmo8/0fMNTYCdm7MMQF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B0FrL77rdLMDpuMFJYFCU0IXgOc0y8BihYD8mKeiicexwQBJbZUwjEpol6ENF7qP9RVHmH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p7z3Z2QtzrepJ8EodFQrY0e5kY1Qp3uclOCMtrzYfFOIAOmo1xQlpTDYziZ5CZeCvxwomL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QXmpSrYcADJM5l0VNn0iFl1xYVUUvlUgVcx0fyyKmruIxZoegL4l2n7wIvuJ7kzZfBMa7m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ctVL8PaOWfEaaJbpc5SxQzMeWOLhOuEcOAEz6Iak7jDRF0NxlFKy3MKX9MGz2xG4h+vff6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0ogTZWl4L5mDVRq/I8kBTNFk1b+JXzUYIVvuLjSpA0sP8RpQS/wBkSdABt8Ea5OYHJhds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ajn1Gegpqq8y6qFFoXphi0HBqo+alhDARPwiEzC8N+lgQ3SqIPncbbS8LK0q3Bl+7giF8g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ErS1dZYbTnDa+MMxnDTMEB4iomDvxwHqIzg2DAiAE8MVXMCmAq1vi1ie06dfaOIAEI0UDz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omWqDjyCCYA+5e6iLCSq0Kc6uPccQZbUs2l2w1objQoJCn3zEE3UMOmImOtxD/2FK5XiI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mZFMumO4FZPUp2S1l8xSSydAP+BLIhtbL6YlCQbqIMAmg8y9sq2BCs1rY4VYImrFplcmY+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IttcwZq8kS/X8Jm4leb5j4+Y2YnuVas9JeIDmLnMvH7iaCGdxeNVDl6i+YJ6c+JrakVwCv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iFKVxuH7n4qba31C3FAqbPXEqhn5mNmaxACragp/g387mHF1MWYqf3MB0gt35mWmvcAo4h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HCKnu5aZ4hq2yHzMsh47FJj5iEDTLFgFpshiK214hcFnZGoUUmCUPKpglZBWpz1d1BoSzB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oeXxAtho5Elp8OCIKLFIKYm0aGCK0RrDCAW1tmV8T83QZU9Wsq21YENqATmYR2AuEBR4CX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ME13hUymT0xei3CS20+io5xylC5dnR7YYwODg9yshZCN3XmHa7bdfGY2z7uwjhi6KNbQ6T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9R8kRIaB2ppTkivdbTcHAviITEwhqfIVLBBMsnEPoiVIHCaRe9FBY/EQboWEwfJAR8wGjA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BTINx0HQK1Oy3ykWXJm2Ep7qJzOilJaXzBX1GBb4eiWbWMIuU4OvUKpfY8RESPWHYw9TNe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OegFLhkE7fE0Au4GbdGEL+YkVzIpm3khRuLVZco6lR4B1BczY4AFZguG+7Cni7iXGt5TuO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IlF3uGIrO2Ldw2SqbITdRDUwzesxfokIjyojXdrlHVQwqUODVy9yAtKnq5dV0xkPUUrVtY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fzXiPadV1lxSYgxBqD1A0I4sByzDIOUKmADyl4Gic51cA6O9KOIi1irvtCUuAuz1KnMLWI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IwXLKpoeyZLBpIJeV1K/YDJ8eBKObMlXGGoMNSlulhkGEGjXUoQ7HGoWdy+iIhqtZtkHmS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COKgz/sPVDRCX7iQE3hutRV6GDSCAktz2lRINSEXXUPRyFaJVnkhgtolCuqeovSwAW/cKn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uLPuYlsrq/RAesUWSsxX4DLPpJhztL2XZcfrAriOWGGm/XAdaNwvbg0Pp5ynmSBW5qIEY3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ouKxDYOO4aO1mSckoJR1AgaiWQIOrMyQwcylRxxKGOIq4i7TsYDcy8k1wPzCazsxB2nRy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husZtovQ4oo4iV3nwKul5gzIusbmSuDhxLtVKJwSulrAPkQzK1FtHWMzPYcqgCqIi4lQGN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eYjcrYnzFLVNwXj6lyGSYXc0smfmL3HxqKsShzczxEdsSGXEB3mVnM7gedTAB+YZhaz839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YDfe5Qe5VhUwg0e5lUO2IAGoLx8MDBBqoRDudQy8SjhphncOK+odV6hZ6e5Yf7BcEu4qu8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IPxFREVabX0mYbfUwOXukUWTKkwZh97pE3YC2ILwV7oEjvZAvItyi00pG7OmUXcVVj5jQh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OsBuH25WkI2MrampU4OIKWItx2BZcwV7ZHgJvcDpR2V2n3MemvWSKsAhgXUKVUHJmNOdho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amOuIjZtNWwSs46DSoe703AdMCWjX9iCKJOUAWGMG2nwSmPbeK2m8oFZgcJRrxC66dxR5T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QJauFg0RRPgfMApFbImaDcFOeh0MtNCpqYgWNFOqiUfCuslLEoWjAyx0Nk2qatVDmKTut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Y0JFSvpmylNYN+8WVJzF58Z8QJhcgbt952Ojamg6lkFzHu6iTJNJZ+YRmxSnKF6xmjMGFB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IFMYWNSlqNFlRyWWHhFuhJMBDFOIb+EYkFZ5qURrYCFTgaVsL5kpVhfGiFFVZrPL5NSplQ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OWhpCd8oxKohytvwyusNZZHMWXFS33K9HGkzUerh8siuN7wJymDAMs97UseVILBhfI1Gtm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tMSlc0spWYpK+l+4wE2ZgVR5gGqE1pbPZUfFk6JUA5SlsYhNKRXMv6VyVa9pT5BfkoSt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vFLhlRbsAuHpHPGLDYyNxcOL7LwNfmciGZNt3Ki8iwKfEUpORCK7waRKArXkjY0wsMV2Pi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YsV/lPsmG32xPqZeeVwg6IeciiBK5FyktKQwW4akxBlh9SuOztWIeXREQxXAVYbS+XuSL5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+Y5oo6pLVXxFCQL8p/coM7YcVNdyg88QBANRrdsYlXiYCy8wbgqEA55jgrHEaH2jQYzCKi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brZKcUnQxKuZgXwCr6gTttuU85ajVM0QdX7BYTwz7D94iMrXhwhvXrmYYLOeyC28+J0Sos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71iJOAeZmZTe6LLzEn6hIvAJmDbkCIurJt8EzmUTqNXli0eGCxT3Mt4TTDCZjuxBS6iwn1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LrUbeNTOIUGdTiIvLBep2l/UAVUVEnZdTTid4FMGZ5p8AmON2XA1DJDIl2dIObg3/AFAKp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bsXHcM/U6T2lsGz6QMVcBi2K0VEAcs0bzC+eYNYvcLM1cdzEMFi3qF0p0u1J9wQNzVd5i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QpfkRio9+LtzFFc0b7gNCjhWZhHxHCuPZHgjpJX4jbsoSsR2pMKS4FNjgJeYDD/RBXzFqA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yin5mkSW0+I5wRMZtouM6RksFiyP5SEvZl+0ugU6lTtPyU8HmWGDVll15lAKK7VYL6WDE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E4AdLHThBRG/mIOC21n5QALVJbeW5Wd52NvuWSipaLoY/uOGXi3sloJTNMgRKF1trwcPUe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evSsGQIrVKW9yjR4JtAlujkZnTFC+Gr5YpJGPieiJGJUMDLCY0hUXSyxAIk4jBsO3oU8xp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a2yH9y6wpUYG6RJ/IlnCfMxdTfaKVzXiZiFte38zFJ1YssX49wOBYLz28mpfzTlww7dziG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nlx07amEQWTAYWtBSBKiwA5YIRDw1C0AzODXEi6NQCqu66eGPVw+vFdaXbFprG+k+IFgeT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6KMEYAPs9qGKJQ2JGmhbtvMrAJSDy2QNVStFbMXlQPumEG8YEbzMqLywr8xxC4u73q2ExD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KGOdb5xPETwiWrnYUe5ToudBFjbnMqZKYOFcXAdV2+Ne0sd6vQo95SFmhkUJemD5L0all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NsaJQxUIbFDaIwlBgcQXhdRziZ9qyMtezmhyDMwDb8AF5O+5lFFwKHVty9TWrByshBKyz0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XWA3lLAGujY2wx2zwsQQjqGP8Lhkne264jXF5tuyiWrTZx6Xc1meMgfJNtv6/BKn+uzfJ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DQ4NlZ6Ll6prmpXZuMlG7Zb1NZbGPUoUVgvI/MNVs0ULUq4A2rzcLYLNIlA7PEN/YXCFf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0OoVKi/PUexFh3MaNQyGXxK/ZHWKq4CMTA/mU7xC5iWuSW/EoKMy8oU5CAUrcCsZ4fEHqZ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EqKBRLotLNRVwQlTPab4uLKOfqqVsfGCbRXFVpbiZsKsIKbGD0gDMgLLdyo6mukQAn1Cz0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JSB9TlBDv8VtERkqAtHBfU4e961IZ6jrfPEt11zHPNTolNy/9MoG0jyqXlrTLpmIi3BRMs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DVJxHf8YOYb3fqAlOYHeergqu7JXNoBvUJVQ0cXsjtF0FrEIl7hommXPOBkScllwFdV1Na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pZHUzXiUUOOpWJl7heriB8wVb+iNLR8wx8TBnif8EyE3eyAAaDNkfhcdRiAK1AFVTKAsV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ceU4MD+4Qy26P9m3rhR/sHcUEp1zKWUYBh4zEjvkk1NlF0NXvMTG+0ZUJKTgVd+4stBgwc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zHSiHIlfmBLgKOaQS0C2rUWLNQAsp0MxvjF2HHuVhtdQKi5zHSnrbGK9Esu+3/uzFVPDh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o/wBpfQ11oPTMr4eALH7jq6TNUfYsqMDzzE/O7m+ZVzqoZOBLgO58qap7gcBD3MXxjwlEV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qK8rnqUBhgsXBAShOORVtGRhK76ESlenkGvzONxEnAV0xvbkf0xN1AMP9Q5aygDv2FQTFM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cGOa9Sj8pKrP5ECU8fsjzEkDLnx7S6B1e7Hu8RYJasvL4jBUqZvPMGSkKieAvcqIcxyKpD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sHdnh3Ds/xgfcGWlRsHmoN5oH/Rg3rklmMv5bVD5h3XCgBxiBTB01tJeWoWwiNiuir4jw1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wJANWx6YKCrRWW/MvpExKnFSqayCEc5yotVkt7aebg1Upijs7GZABtYQ82xYXjRtD3gjp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WtBA/cEgTcLTyldpYA1INFSMp6d1Mh+XWwvzI45wA1sDUpI1Vsuhsf8gldryHyIZgFFJeJ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UjvplOejcUpgpcw77d2mt4ZR5UgbLUVxMoeLoTHpuXaETFrFnD3CVbVIdqXYczE7Ka3Sk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QzCao2w8A/cYFUBqeUsqMDwPXOQSj1EEvX2R5nEweELvOkWKIfiaVS9bFFOVQaqOSDIVuH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I5IWIsXHNmJGR0YNE9xaONpDxUMali8Ly0QxEyyFermyWJACbYIA3Sl9JctghvtrSzlG9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Jsc4t81Czg6q1e1OJeEmqN1dgg3xkUFJo9U3EWLG9KMS1a1uaGJiQQzKGQxMbg3iX5iXn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HRmAaIFMm4DRFe5riayNMSxEBw3Q7qG4LPs/BNK7qWf8AwKJoJwVjuIJqMy3bbbeafMItD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COfO2dMYhApEA8Na9dRKShuJeUuWDzULQy+CdO1HOFtDS1szbAnJsbo1hLE2pygmLvzBMa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y462jgTSFgLiUmdQ4e5VqL8Mb7lVqbK5gTiL48y/MdgRSpksIr+JVLLEziZqWSuZk1AOJg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gYkKrcqy7yiFAMHLWWVHymcF1U09wRlh8QeOoNYlV6ZhV6/hhXHH8NpbfSA9RUwT1A5m/7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NNdzGtShoHEspsF4lJQM85RI8AesYmXld0JVMZSTcLCkO4rxrhTVyuDU04iigCnA/cVrcx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zSW7b0jrfThYShbRCFjxxRmviNpBqsQpS4CIvmOxqZzcqRq7hXmq7ErmUMFerfKNWx1itB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OyDkzMYoLKW8R3DppRfjENGmSqR9RuocRivEYk4WFTfN1HAmspZ1A+caQUdXOxHA+oSdQ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Ws9ThHThVwjBeDhaiYc81ShGNFG5bzLqbjovFiHZv4gzcdRTJu5h02JLZCtzcdyDiOos0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RSh8Q7pQbHhVQ59hwK9SoHPiyLHsIt+zmuIN1mHRV07j3ySjdA1N9eO5nodg0xoXd8CAx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xQ8XyEVpdlu4emIQ+l28DXmGe6OUTsXmoQ+YUHci4QnEqsvmPhlMAQgOEKiuC1JAxrEGi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3XmOufgcP9SAi+YlYrPxDqBuhd+IVw0FVI3jUD1IhOFh0R5nzOI3cRxswHijm4V9gVDssw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XFaLoYexW5wtGGIy4pCuXeTUMqywVmCpBwmC+WVwIhC36sTNTYjljynMrshq2BXpCelQCC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DbWTmP9NM8z6hVdg9n2I9BtIEJLK0cLjBYYWo7OTXdtrAD8WwouiXUB4raQ7uLbnDw4p5D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4Qa9SkCwo+Z5I2M6L/MCEwSMLkHYOYmFxzdeSPmSet8+hGgTWQxSpx4gnjCtpsKRFQQOmN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X5jJwDGHqiLDGH2s1OMKBGFTn8KH1Cv8AKG77h4VUVvAQ+rQenZN1LHVguOxxFlZnRg/S1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1LX3wxDMGADn6lbyMhmM0SiuMQtJDtLjoNsVOaxKlMS653NsWhBN4h4X5lrgOcYgagoipM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BzALAFvBGXiKV7i2GncY2BaxjW+U1FUwXOcyWs8xQoOa0typgWmgW8Kx5jXIktvFaj5i4/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IrnS2DwvR3czitO2aLrymYevDPMThwqVxL8SgMeWHwJRw1LcqDTFDkjmGGggBl4zEbcRYo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QTncMhXEGXNR5RNZmHEGh4jKuUeLiOCoFRa3riF0ZVtx1A8y7slVDnqUmY3jH8X+f4o8w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PXvbBD8ygc4wR4i54I5cagB8wKfzKPHyRy44mRl1MtuIAYC5I4MssgKrmHXcyVH3mDjLXm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S7Sn3FnOagkpCdmJa0OKYYf5LpGdFZiThrpiaykxSIZwVobTGg8FIB3EoJqPw1KIMVDsn+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yRyXEoFofMp4Y2LtCaspUiXFVkFD1HvCigc5WDJUcJJw8MEt9sTJI2eYvelyhzVwsolsUO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mKFEUTleidfMVIeIEMYR070WvKN6TVLg5SAlPNLb0Dcp2XBqjb8kAMG4u2oeCSwSgjmhmn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zl+EZVhHZ2CJWjWHe+4DXoUZuYZTSY3HnkLluETUVd05MxAiL6wcEsGqL7Icg54YgOk0jf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EAOPgdRygHRi09c3HiFw1HRdbirS5xudB4hscJRa3a9zPRaOVMgmeAtgDZ4JjEAwoACqj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tljahU66hkgGByk8Q/JYbBbU6gryODc0PcNvSaOq+Ipnli4+JX9VTLHVxMOAto0pG8CXT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VijjjuG+KLuy+C+YTpODVjyTQ423As7ZQJBGNZEaTUIAjAlaA8ShuwuwaehCgfYLAz8EQL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Girm1igOoFnhNoCJ9RXq2cAGZyKqy7gVPMB7OL7pZeD9DSiareOoRF2lENTmULcMrqJqH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3LSQbX5I2499QdErHcyI4W6j5YRacobYlqVQOdbt3DIKgWB6lcSL3GdEaQqW0RQsNbhoy1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dA0BtuIHqQBB2WTL8xqxgOxAhCR3QBsCilj/7eG/LWZhXQHVqoX1ALQarDcRmBFk8BTxEz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KKtsjZ68zAsOPLDeElVT5mEa0IDM2UNWVwrG+Gj43KoDF6pzuVaMxeaoh9lRDhcV4hN62q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XFjkmzLN+qJbCeUqI5kBtGEKgFYC3qbz5HUSE3x+6ZO4V7wYKWQFrSGw44hd/wB6x5gXU8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hd1CvLcZTvEqhZR3NWbXgIphWzm6sVD3M9yssM5ASImz4Yt5FZ6b/AK1L8wbOPAIWLfQX8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f/oXRlkXyblODNmjnEI7uJ4YL2L0W8HqRmrInC00RcAbEZDZncul2sCebYxGHFGBTgQCA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oTjc0HlGY48YyQym7exlEckFiiiX+0NrqbYiHM1EZlklYq6YxzErm+43FZ/PlN5dTwiu51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qfuBiu4MUwbxHUBVwPruYNMwze+5eC55EGekf1GE0LDB+oW445hiWOXEdwr7l7L9wywr5I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mbxCyrm6epdZhe+5jLvj3DGi5XcO+oYJuCNy3D8zAFYp0I21Kpyo94XGAedSygCvIQEEol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1ZctgA4aqIAfLOJrlZwRKG90tRcyxd3L5m9wSYkoMiNUVzFK+5aFLbTEZrimNXiW16XVs9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QFMObm6u2q/EGsFDFRe2KAKdHzLnXyMn1GispnDg9S+7SBY9RSWEzeeuwxm0Y2AZLGBYU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ARVzFNqRu64wxXiANtSq2SvJFXmnSCggpECNfUXQI3ZhiDQ2rLEBm/UGLpS1klsMYl40z9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LyHUNAtUv1/zGAwcJ8HxBe3dmou/NK4dlDijHUrjrslDqnhYUpz+RXQOGBZikVbKbgCToJ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OiMU0nfuH1U1vMQA620F0qRWYqWCi76h4wxXts5uV3SRQvV8y2ywSugvq5SmRVvvjuKjfc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pX5cI+GPEHbVMALxDEHFLU/TMEA3WGvFKvibTkhdBlY8I9GEpgDlI3IdLmH4LmlwzKQSg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uMzEhJBSNqDJhAV0g4XkKFv5Mx39Wv6LqrhSo8yAcVdRhu3cVxfFyqchOUE0e4+VethbsX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xqpQOKFSTIb8LVxplwwBwrmBT2osMNebmAwElgXUORByj+pVs1aWEbIBE9NVtg8BUsLbR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oZPZxGBhEoAUh0SyVgiq61K9GXz0F5Jaxpai1lvDAWJSsDAAmRjTKrEUXc3AqBJCKiwNz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2oM1kBgLHGBABg2DX9QrcvYfqCw9wv/BEYcksh/ERv7KV5I8oOGMDrmGcktJDT3CjPKxy9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PzCiqmhfmXQvcQVFjUtFn+RePUUBFZ6IsMozltPhIWRyq/bErxNC5ZwmnOX+ON1GYuWfUX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ZVrqWOLeqhtdhazKzO7GCtVfEzT5gLVsE7PcFydIgLvaM3AUE6DAYCgW4YyAMzwE0VxaJz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a4JZjVcdsFAIMfKVfT/Qh+rbIWL4NtTML4R8oSzsXcFslab+QC/EvAywUfVxeq9uXlBVls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NQlsZpdwCpgsDgaR4pl3fNUTIO8AcibS1EYMvqmNq8cBjYMIXCcprRKqMANfECOqmeY3Wo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UTj7nSNMTEs5hWotNVF3Aag5iXOn3MaI4qD5g2fqBgXyuByh8lR+obtFUpvDvmADuPOZVY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5xC/mOjMsarcep2zbOorxC39wy3FmtS7yZrcvBmWPmFa1Kdy79QavHqBwlo32HwsvQSIct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8zdanCN1FORkPqC0ZWQn+o3f+u3BCNAN3T9RsQRsguJS3v/UIVAz3lLoJ6SCS0of8BlAMb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WiqoDtPGf1BLb5/SS8n7Az+IIAVKoH8wmp2Bb+iZc/d7fcxANGQN9eZdR1ldPdxhBI3Unw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tispQDGieoHFgN436blCjkuCwBG5hgg6HzEq+Q3SiY8nNAJfGXTkx9X2494g/tNX6gcUv+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ZPqNdsCysKNGRITb7ZMxrymQluvQXl09QRj46Aq0CQoZ7OrjEJl7RN2XyZU6rXBntQlCrM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OHBgz3dHUZgmSpvxUOq423fUYV1UxFKvhdLE1ReGsM2iKWXYQQWBwtwU9Sq+2UoKAOmX3Z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I+2BuR9VUN2oN29QxP1aFvCKBh6xQv2DFUacXjgBHXgC18wONVi1f0QWwNwb/AM4YGeBq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6vN8EN/fFLP6g8P2QfWI/AtFFeZRBrRrYfDMWY6Kno9TD6ekQ78EXwgecSjucMDqEQAfpy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tZL8Eo2WbGlDTWJhauXu+pqW6KL41G1lNR6VnJ5jc8E/TN8QsyQHEPuPKMGP5xoO2K3EDb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YoTGKCZR1PeIHBjTrDmJIEW2C0r6n7g++9Nx4WjCkQea8QOGFgXOQ1FQq9o8ENEM3YvVQa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OCp5g62eSfzA4bQqX6KlqK5JXU9HHeBiuwbIgEPhQ/EtTbZ+zhKBMkCl6gtLzq19IAItg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HslzLbZQSITsPqEHOOGkDojNuzMomr5jVbxmY61KhEBzGt1xqW2miPNzIggC90QhlF/bcC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F6z2yz7La1ot3bLMbti7RJ1xCCGqom2K3ncBP6hQcuHYMy80vrHCNKa5hdmwyOgenUVtWf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1b6hoK7lNIxF6HKm9MFpwLaLjKRLvK6LkXdS2RtK679LNTJCtdAq9CxsxCjR9Fei+ZTIsI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bhduBxsceYmbbbWL7ltCrhh3WpoQYUlWojxQKLUFlN0XujLPEq/ceBxKVhzECLvMyRsUZ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RvkhtZ4i3qVcMainPX8YrEXHiEdFbqDnPMS/7hhBrO9ykhFntx+pi/DHyTDJmGsQLieCX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mKoeIvuV9cwoBZiZgiTNVzMGWBE0mPcMKsDTmZEoIxpiBnDmKr7iZEunLmt52LzjbGLBc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5tDHiFiEWOqWNZCmc9wtci0H9xKAWxjEQglqYY2FQoBcrsfIWDcRxuVcHWBzM7DE2zmACD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MOFaAVDlAf1Fy3N6f5GnE7pUN8FAP6hQjyMIc9xMSzZ9Q0vqD1Wp+XLGml13kUUPFhlVe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pJSgBdlx+JRHEr/sTeYwFKgUPaU/qHZScAA+KlB4zJR6HKaL8RRHjOD9oMC8hwXUUdCAW0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EL1ZX1KEaps/uX/P2fUQRhrwuCvU5p4hy+5nZSiH3yQYqHdD+oEAnRq+ojjAZZr+pZRHAB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EK+42I/qDjNYwf1FkboAfiU0BgagYpMjjqIQx33PtmClzUHuYabCOq4gABZKWvxG6UGAV+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51AR4oAv9TIMJyU/UKlsI0P8iKELUUS15QlBUwMoQUbRbLOGQDZqYSgfP6lJTTPiAknLb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5PB1DQq7pz5Y0CxYHHca4Bw9BzLOFLgcwLjTKTPeFlrmqhUD6DYfUocrgp/kr+CyDHxCPE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I/FNPUAnDZob9zmJkf7jTcKCrgeXqqw/EucLVTD9RSRaHhPMJtFSaydkrxowXlkzKzYgs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h6IAte+wQwBeuyIT5bI2W0bppiMAothbDMuMldksaWotj6hWI+WvqLTXVY3FilSy7Kmg7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TLs9+U7qPZTBUR6YGA3gupilPJBrZMNKpTAznNhI5peP2jCR2g2LuZTiUZ51/EEWPcCuHM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aRGGa7qccTglHMzVDDeDmKHG20uEUBD5KvljtHYgDwx6OaKqPKAoC4QB0BqUpyAX3mJQ6J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zMZ0SCTUUGLhdis0GglzW5flVIndqVYorzvCKgUTttGvtFw8OZnA05l+IQhivhWarqcXLa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1aaz0pLH3Ag14dox1EmQja2cSy+mSws60bCQBhek5l3bQOTPtA/pGQJtsmdH7wxVLBXmE1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nqLxXzM3ZKAfGYh83FuioBKI63nuAPMd9HMq4LwTObY3e4lL55lcupziWPNMVuhv+HKWMG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Oa8Eo7lBSOYsF+UiJY97MRLnjmZMGtTOF3BoMZlYsfcLOa/ioOSWQTTqB5xMEhTgdwu91M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5wg1m7It3nME1CjMBc/mWrDU0mNj5ZsE63C5fUYAO9Kq4w1uLcPqcGVF8K0MHK6gnPnU0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GSrXmOoOYJaBnJm/gilD6LU9MCA9UlMCd2pMagzIgVV5d3oiEDBdC4gDBtERC8s08IMcKQ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LOf3KZcGTSBhJXUVGc9HSH2jRqEJ/LpZvTFmdEMQKkVAuOmD3Us5y7lNbkc+iUA1LImo3g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bZV6uC1VLC/Bgw23AAzMnkqxiGExNMR8wYG0nN8y5Jypg+IZPYXpA1eNo8yxfBgN9ri0F2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KEs95MF9toYIlWw9NEXfm1H6i7kC2wvyzGia739QBWLtRe2IajVWcO1rEI+mwY1DHSQhcr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HOgaexgbTbu3SAnEohY9QZVkuqe5RHM5dfcub1qlP3LGgXd/iLLbiD7lGodjUeWBVnIZT3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hFiXpYg+O4xQhMADxFPhscNk+Z1kGIS6hChhnEItNSFsHs4IMSn/RUKxNmjXysYlGt9SmC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wcKcg0huUDySVRnHeV55t8B8I5MaghzxZNU2wnoRIQ5Kj8QHXWGqmHUGgj8CfmKz3Mbix2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HdwDf/wDgmsvMuud+GYc1+alKcRyNeBoF3UEZxTS/hgNnQQPslsreMw8LlFbmph0sXHDTi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dtRfIzFRtjj5YSdtsqa+4RYcLqHuXAEjexi8Sjo5ytEVwcw95c4FyEWexd99CwZd4e46Bu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HkihL5gz1qsD5C7AObuFBwDH38MvBc4RNoBvkHE06DpLNOapLaxpmIhgX7Cut1LkXaVmx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FgqZj8x6/EWMzJRLDUMiBtA2nFTtYi08OibEraHENs0rF7gRdf6ghQbg9HIZuUXQH0hZqC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trei29fhEdSqqMbrE7+ZmNmKipZ0djcZTsXXksByIOSNDHGay1O8xjAHjCH7UC16ge3iXg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mV2oFCBzdMzn9On6sKmC6HKLLoMLVVKIrFNkoQSFrL5BiShuS8s5eZZrcpFXnUtvWIi11K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ZBblDdxAWXWP4Mp8xLiri9S29xpdRYWaDDvuZx+WWj+ppFrU/9THEtIrlIweJYADvsVkvQ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cG0ubYX/zK8y3DXUp3LN6iGr+JStQqjUKHmGUWGmMTI17gjngg598RY8cx7IB3iLjiOimq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KidrSFDI22OCpoUXUvUcuV+4UFaF9zVCladwayHARiFPay/v5rlbEq2pmmCFC2gdxL2BPi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atJY0mJoHbRLQWHNBCw0FLGQOXAqWVNmod4rwLIY4qRf3MIpPQA/EHZjo1FnqvA+zMM88N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HtuT03PMnhPDDLCX/AJ4MoBFdIH+CaIIxIWlgXMo6qFBNfowrvbvIV9QnBYj5wGWi5yrX+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A+IEEdGz7gcS6x9MQsSJ6tTD4M1WDA3qvwaGiZNW4TP4geql/BNVBRpVsUNSmUsGRXUDaD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pmJxFzZFdAxobu4+h3wCn0wUPNm2/LB1+tq/3EthgWK+IOgloY+UU3LbpmgfDGoUolgS79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UTEWXaiKrpxJ6iuCMJBavZht8x+mqgEvykIGI0A/SMMIahA/ByI3yyroC5HwxW0MghMK9s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R3MC43F8HiVmxVMfggH729kpxBpHTq04t0YbdBWMjyWKWno3Fq6cIhPhgAAX0lWlgvueTB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DgidLWoRNKjMsD6lbpvZCCJWKSvoIZVTT+xFmm7QXyRg1tVQfiZsVt4KymTDCjdTJ411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ilZJjyvWWDlEdWkoRJ0t/sBo41ovzL7HplTIEObcQNFzDX+4Ndcrw+mJj+QtDpWOShtLru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rPFEw4YoxXLiVyhYx3xKQIKv4ZJbwJRM33qGS2F8Q5QRrSjTs5RTBlLs2+RmVtTYKe1hBH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lpua/Ep0WQz8NRV1EzF6XXmH2DEiKX7joRhUBhSay5XERRmCukwe4qvHAeI8N+iuU5fkjc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paIOSDnPEQiuQ4I+hYJQXSrTgC2Facg4c7RFjuXsOJstCgy9QUug6WoJqo4OiA1R3Y1Yso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GFwm7URpbHXUtrq5YtjTcP6qhEdiFYScmD1mBUNvNMC51cDSguo/hrKAWN1MvsZU6ZfMVk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RHs+gGUNbPzE045mXipYFR016TBV3UCPuXVuo5dyw3Nrn/REO8uo00XF56luZWcxT/mfhD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tUlYwyju5dY5g53Bzu4QvbMdVBM7bGOxWahYHct3LPrmX8QQ5mTByQpXmKX3DxKBh9xoL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AqYPuC8GOYql3/sGvmX/zLwfmPqNviIcnd9SoislwczV1vM3e7jKmM1yoiu18yOYH0Aig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WTqKbM43viFji+SKJnNipYbJcoZlFCYUDFWILqD5jttmCp6mKKyx4ENCBoIo8y3CXO4+Y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Jyss9QisNCpIWPMs3CHyNipYHNLFwoXlVQqr4lk0GliGaw4YJQtDdf8SBPRIw/EC7AGC+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QD5PPziC/6UmqCnnpbUKAGqtgPiFHnQw3CNcaPVxt32Fs61A5CWlt+JRUozQZSBLlqIXCH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jg6I1SjZMH7muQXvhmwm87YgxbMiQOUMBGCbI8Vd/UpiBjYdYJRt0wHa71BYC7FfGIAHbt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YpGN2WdfNxfIS6h9oX1LY14JUBf8AEFfqaJ2pZ8wSsbLKx+eKR/uCCzNIqIkVoL5+pRSkr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FxkR7eIXWFuxiNKzneIngLVJkY2HsB14HUE6CoSykvk3dQkwbHNkyJCXXsmWAOiWSKUu3O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7mhUOpucq5V6zbbxa+y4/N2ztJ6lGlbuDw1CZwTkH5mHCytMeiCFKbBn5VEhmE0K4hdjt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i/coNyw2J6qIuSpNrOE832R/MILGtyPygAwO2r9SgQF3+vlcHdm3QfuXypbww/cI22sK/9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+4XTynK/3EQNQIr1GCn2gj6IAmZGo+cRx7NNUp6qDRMKr5MQeLktFdaiHfLs+KiyWNGkej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4wkxlbBn6GYUvg2b8TCZIJBT7IE2nKK/1Og3Zw+oxFblzojJZDBLMeEu2YHMzXdwtx/Fy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AczsNrxMMKeTmLrECL2wYK/MEjE6pvRsRLCQfZmfkwA0yo9+YVh/eFDGpdtlWDdMyueA2I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VhpvZCBFXO4CgVXkgas29sVmAXE+/qVUUrSn8CGTF2AHZCm4UoxLwwNNxXYuo2DfJD5izp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jEeSwMxSKyu06DzxFxGe5E4D0jKcCVRkXpZmQogVuH5lZtDbl8kZsKmssUrEu+PUbLEzBm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tbPxGus8fwUl38RPEbv8AkPUR1KgJRHknKDiotouf4wd1LXbeo+7J96S9fWYJgg46YeZup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GwOuZbiF3qa5lL6h1qK5nd4g1gxDtm4dJwz6gQc5z5hYWPEcWua8QBygNoZkRxajivuGF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F7YXwCWJmc9QkfSCICA+Fg6jKElAhV1FYLmiXegZrdx3Smh5gk1aWae4WIHgCrmcRCPygI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6QuG1EA9SU8s2Swcv5jktyKviAxMwYtCmNtQrH4H9xatfP/FLCfmwz8kuxHQH6Qa82TQw1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2c/8AClBFRS/xTNOYYJcYxuJxeN6K7MOJiiOiBD6hzSCHf1B6qiH1qJ1yksz9Q0iQCni5V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o1LrROv1HZBkKfLEHFbw1mVwG9IjYsbilB9SmoDTHxVTA9Bf6Jcwialxjd3YDX6mL4uv8U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NUZX/iIOkN3B51HP7yve3EwkywRXxFnIyh/UtFBbAubXCUuHmBKGLXD+IG1osIW/UAq+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jG34lxdsoKfiPAM5T8xoVBdjb4xHsxAZ/EDAcjlTXIiwytNUwuDsyTJUqbanhC60Zgb5Vj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UvnPMQwmUzuacS9dtIG+BZlCIAsD4LhcsdNbt6scVHATKQneGk6ihQqVZFSiMOWEct5Nr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SB7qAUXjj9TENqvxF+DbtUKqXuJWhrq2YV1xculX6t1BCQvDbLRZzzcCRoEWUmi6cEcgB5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RUbKJXtcuq8YIkyMaMsYLPQM5jq8xQmpF4O4NG+jWGAMbwphJkm8rY1rbMKyxInYyKDBL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iHUeExOtfENq121zD77JaUUKAUCq8BP8AoZhxEWppv4hWbmiYj9zsbJpHPEePAFbgBtV4J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rhXwYw0pSOQCFnolSWLgtkRePGJSVjK3FBaxPIDPnpsJ2yqUyubYMUXLLfgZUFA8EjJfTz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JWaFuEqyzZDijW3A2kamXY2+CiZQqwEKBvQxEnSZb0DVQuyK6S1C5QBQwajAQCXwgeoNAV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+YNtuhQ4ZzNZG8tNI6zKuA3HCWLNxy2QOjn23Fq2ApnnniocUZpZtHcqx+Y4ZmXEKZ5hbl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xRW5k1LQMeYJdWS83G0xBZOfEKig3AxDDO3UR+IlNwdR3F98Qxc+wiy5QO4qHmOfUKepiu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8TubqDWmyBRRzLN1KKY1LqoUgHctx1BJ/3ibXPtLWW4uIA/EQ+4mssVv7iqY6U2dxADU8H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7hrk3xGDvzcxxTuYKG77gSOLpgycclpj6565xa/W7aO5BTnwlTyzVtrCktg2WIeCRAYHmp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AcnvRmUwlaU0EvevKOLhOwzD+pZ3q5dvBAa1+GOGZW2wLN99xFqfxnu4fDlm1wMsV3wjiJ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7a/ctBKdrgwFa5MV0j2QFZBpeoywuGJ+YqaMO9l0xBvdGjKuHpxhtq9RZRZFAahG/kYFCX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oKqBePZgLQbSI90zQGLioz8wIjtn+kcAtYcwVazO7+iXABu1/UX2+H+cPIAbNZ0lLid8dx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uLRv6lgrljQK+anLD6F/FTSNRIQtG0R+Yp5qUDXsxsV1DwR65C9txAU9mnWYJXh4kpSXtX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C2LaLtDf1LhXinAVHU3VTHzHFfKxdeokDLy5i3C0U/ARWJxyorg6jDZJ5XM+ItYm0YFAfc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M4h+hkVWN1SiJ3qU1PGKCUMp0Nr9R0JXov1cJMGyDLJTcrL9xxbTdXflmLEei/DMauuE/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7hB281RUvcDr4vtYlaCl+N6grswHKLllWxwiEe1JcHwalU9xTYxQJfNQcNL0Y/qjVKftMe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AIYr/AMVFCcl6PxiKSgNBFWQSWRBYW6mdUJZB5blSu7XP3Lw05tcuFaaYn4gsRQGK8rBaK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GkB93FJNbBD7l+JUpsZhxtpSLq66aPyqOdrqAD5dSv4hIYvVS/lfJ1+4q8pcqoV6Yv41Vf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mrOIfcE9QrnaxkiiF+4GEq0VkR7qOCvsmgYu3BzHZFFGEUSGI+bbo23lXEDSAfNXnfUZIh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pmBVNxoDeIeN5pbba8sdQo2Da+7iqGtQEmwhQgrbtERURcmPBmFY8LyAWE0WhFNGPJpS4B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40hRYqOwsCSsqyp3HK2ydH6SsLCe4CEV0SpCqtYz3qE0JmBy5ge3QaMF3cX7ZZWgLctm4/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wNoBQSVYlZjlDX5S4tMl38QBObdR5GPMLMuY6SKXhmR3cwYsHEWvmAVufSLzFA7haJiUVb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o44uLx/FYf1G+eJdl3HOIY+IOmGU7sqKMGi6coNjeDWbmKu5b1BeWaVolbr7mm4Wx9wF7q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Q4h9QbA65h1zCjO4N7cQo5gK3F46g9wp4g1mHvLazmUNboeIWgFlUwQ3qUYPNUX6j4Bg2R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xNx0F0wnq4yqNxepWIEq7EsAMtLcr+QE3AIaugaiSfcjbUD4oyV6SHt7A24RMRZWOfzFnb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YtpxQ29yxnQKiXmVESAhIdWZSuLl5MOmj+4pcDgxXkjMssQ2wakAu5x1EK+IsGy4ojPZ/y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QGxd1JgfeK5/MRpVP+jMaBVcDV+4EHw0kHsir7lkFWxxPiIGRiAeoV5XfI/MOwd4cv3MZY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BPhGxVs+GZf5poKztgWJphm/mCZRbwYZzzbuRr5jxiqKI8qFos6makYW5I50oBOry5Pc0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+NiqRAC1aAIBUvNbxTqwZCr9wvNo0q9bmQjBnVKfmXJdmFUdiIBOVlseoFTObl1YnzMl5x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5IsaO0wu5VEOE6oDdM8/DYSKbmERNuPVPSMS7TO/IizJRVk9WxNA4W/gy6GOCkfVyk4mJ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VPag4KeYfog3QX8zLkGeB5hWoOGwvxUBBYALyWA9HVgssdywOkRylja3Bm7wE1Y4bQ10TQ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hMPd1KogUMr3A6k4YPxFgV7/QxEGD1gx/iKNCXqsT9QoHDez9k+ZT/RI0w2gSvxLOqC9x+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/qff3+8WhE9BVX3WZUL2hbf1LdNfC/wCpTA462j8SlFGT7FaZCxVJTsb3CL3dXjFhJjo8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VIwemSuMu0mI2VcsRlWhsshbj1dnIjSShnqfcRuW0HYVZORhqDu6yCo84iXxfYeGaO+5nP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butl6l7uu43Q8Ig03yAx3RMLx81NEKxM11FfxZKbba7YnMozO1fUOWmWKb8DiG1FxyoLGt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iDpZm1RsivuIUFQFoRWwgpDadSoC/5S8JGQ2zOyxt3FUlYYWm2M1ULX5QuaoGbzMN9jGKR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TZhZ5pGoDK7hB4BFuoXVA6PaHVkJAqclo0lzfVEIHybhaHMKPiPhk00BKDmD7ctpz2cSy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44aJjHEQeI0Fq+ol+CLTXUeYlcxaMQLyRK0R4ZecRUVLvP3HLxK+ErMtzglGa+Iu5Z8yp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Nxacy+oLDhdwxcEBachhbMEnN1MUJ1Av1DEG9wU1zFriZZZ0zEzDJZ8Ti0pazC037hjXEG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2VFtx9ywKJaz+0o3kls1FQuZXckBzbl5lpECrgoa1BbcCVVb6JgdpB29sRPP5BZ6QIIAJw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lscrfNTVBNI/4wBQtcsFFwHEz5xDKjwDrPxKaDTFP/IJMKu/+QK0fL/IFt+TJJardbKC8h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/UBbkhn+iWARcMfsi9neR/kEqHQBZv4iAQ0UFsficmE2f3A24WTgcViWMHWdQIXV3/wBEH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CyjXC9BTaaVFxCxdXcPxKIu1jD/JkBi5f/EDYfgP8gYhvLReq6xi/yJBPkEALKmRrf6ncr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IQAzd7KPqBsthkAv6i75Eg5VPf/BKsN5/1YiQXmtVRdwVgMVQAURxUQPgPBAc8GoQqtfZC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LAkiJZGVT7qVzFg0pw0BCK+y3Byqq1Fbu2A/UZnuad/U4EYqPwS3A3hV61MJSctr2VNk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NuvuJGgHtgv3Lf9y9YLqIvxvogic9oz9zfV4YrDXcNgCq05ZJpA5H/eXQsXJv8wdFEav5M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cNR8twalIasYzc5wX/wBgSrvcC2r5D9wRv8qH+4mzeFL/AHAdC9o/2O0XT/tH7W8tNZSEq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ASFSOIAAyNvN0kUBp2f2RHkMUThwWieiLZ70yVO3CXdzjis8DNIKk5j4xUUSrSk3OBABj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pl5R7JdbpqlRKaHZCvaw9HJFNbE6ZRTuJZpFroZuNWr1GQBT3F5LRt+5TEDjMpbuZRwnXm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OTwEUNfglIl0e3MxDOsJdlKAepTU223ykTmARQwoMDwObgFdsoKCSg7WoL32G8YUPMKc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UjaLL0b3dOhaFdQgB1XXRx9y1dJpxA0r4DNQ2uCgYUIQllo0bYjoLUnCSvOt2w4YgrHBlw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8VK6w9Y4INUcHAe7eJxXgGj25gNWBcRxedwVZ8K1SFxAVoP3NJe7gNe3o3zNjWABVNssYT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nuAchtnLD5qqBN4lxU6CteyZJG4OnUa3aRt9dxdCa5j8IttVKpYuszZjEWNwqWzUEC3L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KR4TW5TqLv9Tj+Byku5yfwxInJDs7o6KlrzRE/UF4ydS14qF/ESk1Nl7YUIZL15hw6ghWZ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h8XmOvUF4lbMLio3NZ+oNyjqJ71BfnEFUpSWTiCOJd0E4lagUYrqWGgltN7vEAopuAxxcE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uEvFwt0fUfK6nBDUrKigvB9S5tqDQ4mfdzT7lN3deIC4WUmmDvMshfXMHbqXWj5gjznmbd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ZpiUJQbhCKM4lxZAXMu2H4iP4DVWConBdwBPUpY2pc3xKLgzDRiBesEcXKOCIuWNoUh+ID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VqAAg2w01CviBdlw8YCEeYouCKiPP6lAweZkzQrma4h1BnuDEw8pnVQ4bgQ3OwgMOIDXcA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UQu8THHzPzBz1cBcmY3dXUasxFMblQ3nGZo064mqYwvucSeajk5+Il5qUNuZVvOIC9lB8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rLs9yt7g93LUTK6lS8yQR6lycGBwPsS9CTJcyZZCfh0LGUGV5ZXEAcHIIOYFwSqxdq15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xG8gV9GtBteCXsgZtrayMxNsFM5allA4qktVnPWE9Szls4au+IABHQXV0PRDoG4tjpJV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qT8zRdHdxd5QyJ4nUFuKqgGlmoJsZOo0VwsPAVcYLrwIxxWxWDb1LQjY1x5BxcJorSfIye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FMbrPoDe/UJbk1+mbDYZergBs9C9VE/JSKWxKYW1aOoEXCf6mVnUXTFLeGJYhcsHMe7lb6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UJiWBXM5pi4Ioa71L8xZZX8nN/f8JWoDhhnUAb5hX6kDKZUyfCmKwU4mF5jAr/sGyDEo1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xvMFYfqUZhK1ZUFxmdQQ5vxLr+0V9sFy7nHDiA+e59kusdwR/kG9Sx+URxvcE/tNbiKOy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xMoXrcSr5hxKrTAAOWGw6haql5olMdwvcWJwQwh0blKQVwKww4LcuAC5cnmCmcRpg4lJuO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w76mXiXXOpqzF41C+GD71OIaY4WpffHcwb+ItbwwyoxWw5zqGoKy/EzlIiZwxWkxKTpjPU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rcYBl4P8ABmuf5XwQkD/EO4HUDWX1H9czaJ3DSPCEZqD5x3Bpnkm39wHMujcw5gk/UE9wX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DQ3iIr8QzpW2VBmtZlwQuoXYrcqmbpxEKtnhg1NK6ihznmbNuZXt+JlzGoXkqoBtWB+rh5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YWt4Q1jGmnuCGNvFRlG8/icxT+4TWL28zKPZHR2v1F2757eR4FouI5PTeYFLAcq1AVCpHZ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YhTTPm9pGm7YwQIpd/SIE4Bo+49rTOEZrR6SEAjpkgLoDpzcX5o5xDasSKIbB1Egw04BrA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8NvwgYYL4TIbL+r1GxFrOEGgqY/ENA15O41FLqqoXgvUxpXUFtsUBSYMxiB8mSFWhvMzQ5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RYpdMDnaJ2BdHmB1Qpq1qfAgMwa3RcCP4w8yy/cefxHbUUF3EXPEQiOev48H4jYuOGNSwP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Zgcm7zKyL8RM+P4B9xQHn+HJiDA6ieYDcUJGp75iLZYH4hl1F5g4s3LiLuI5uHslc6i7Zl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8QB37gQq44HcFktVFxYwwhlTqbS3uCcQsdRN7g5PUWMkKv9wY1PBLLfENcepSnEzWDBNXi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DMLK5ndgkMLuEhrme0ENSiVnY7ijmFgwvzKa+JdBeIkmg5iTLkiHMs2Oepedxb5nkildxX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05YLOZgpY0Nw1nFiO5T5ljVS1BA46h1zFSa5hbAv8qpLLGEgeZUZhBnM3mh/GKm4HUBUFg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xfcUUKfwZZ/I8yyt4gk4d8yyD5xB5JhzXmUic9Q2Rz3DcULBSG73BAXF/URGTcpvqzmZ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3MQLNxpqF/FRZaZTK51lM56BeASvZFXV16i4bhlZl7cqmGY95iZHuKkaerYBUB7IP1Ygoy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gE7CjdPIUVGBmULvjADqNQvGv1wrdRyDr2A0L4LuJPb7isHogAODJxBDXgtDn/CDf/wCrl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ujJb3EemDXZaIPAjVMbgQOk4jzVw1JugwFMpltukAcV2kB8tPA5HQ2VK+CCoa798InauoE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jKtZE5ZgM3SKcj3Lat80Ti0h4pvKM5zEG8qwAFMLUK2leweCY/TUVzyzpLdcTHUafw0iv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E+YKqOB/hxO0s5xLvXxH1mK9fMvzLIq6xLyWfMcDOI04hC1H8S151KA7RJq/dZ2uj9y121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1Z9RGHU+0W04luYg1nuBvCf6RH1C13xPvC+pl4hTDmGt44l1pgKiiCXc9tagqjzuL5ahLY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zDWnErQJrmBWuYbXMvRKt/qeDU7Tb9Qp6isHnfUXNwZzDuwvzC7lgO4Cu2ZVmNWCd5jQxE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9zLUDAOFlBhdnEAu9xIa2iEAitb1E6MPMy3f8ET3ljXWYN1UVb/8AiIxABmEv31D9QhUE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RllQXA6/gOhKDMYaluyDPX1AEruBgMMpBUufEE1j+EYIWmU/6wZ8wv/f4BUtrcGy+YduY7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b5jXwGagsjVczNdyM7sqXFj0juBGiKbJnF2RTamesuPsRyJWUOZcR0s4nraAvcspuPyxLa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M0Zx1AslC0xgB3UiweEGXCDDKOWtcSylmWB2xdLJns7je0HC6AB0q7iK7kj5oWpzbLRDx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FWwARl8AEl3O0s4Eij7gCfSvXIGoDgdm46VVIzJ4+jQToxGKVnAA9qgNqQin4CxHDQmJZv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wrcy9oEVZSxUJmKoNjZezFdRBu3KLso4j2t6WK9CX20cAA+Ii6oIWN+rZjjiggsw7XmX0n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bYHKhz5uUa/0UBnJcFvBrmXfsj2iZviVbd4gKj7lMFESGIrIk5dzXE9ykWiPTxLDj6lu/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IBu4CWVU8cykWCZv4lt+IYWSy6hM86+wT9TlImoaHLLYNPuDCu4bcEvG5Y+YUZar/ADBXm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iognMaUGZibzC+HqLO9Ttu57ES6rxCq/yGGv1FgrjiHGGB1OQm+ZevcKV3zBbOJMKGu4W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5dfwFvmA1tloNwfzLYLuDNZiu4vMwLGxE4YN1nMKQdGW7g+5buKwsx8RVbgjdIH5iLddy1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Bdyh87ifcNuZcFalEwxFqppncsPBDLiBgtJizE4gYLm0HEFQ1CAuWHjJCzTLTUMy0S4Vvq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DGSLUsixuDeKl5ly+fx/Bi7iKljNouN4rmIkc1fUyLJnGfEuJTC8MsqGuoLZHziKgs34iX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/AFFgxvVyn/I53eYu3QV+ki2gBf7xPJmPoZZ2xvZLKHcDANQCm/4HsgNRrE9A8CcSwi7Lo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bAe83SWcylEM3t/UNluzpUJe2sAz0hLdwwVP6AOw/LCH9Wu4EWkGy2NbEB8eJykDlIPPn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CQM2HbzKbWKc1SEshO7mABBqcWrmVZXmOhPNkJUV4A5U7ZbblBzdMdjHAX8tw9gi3QPxHG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DjuUmyN0/osFaIlhxtxfW2IOacDRZRvEtMOJZhjNVc5swLBm6gUnTqK8xCMsR8MDMuIuNy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My3cDPpi4y6gkbeZRV8zCWR65h1zC507mE2SXHkxM2iofxC8NXKO5k0ymu4DW5ohhqLi5Z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XzL4cXDy1xC2vqK96hTcAl68z/tjTJzNqCG2O0EzDb0cQMbggP4qqq14iUm4EOcytviGc8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G7xDd7ZbBOWWEw1P+yHOOZYntLLhSLN8wwmHcGyY61Km1n0QezBLM6S/uX1epliMuUveNS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fmPmDuoXZLq/iLUEo/i0XK8CZnqWymHU2hnU6QM8HxAetSkJZCPwn4IFwus8TSAP9w0wNQ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B0Tyhqcdwebn7nDiHM/7mf9JbMMRfcVEHMDfiEkqdSw4qzYpuJajXDUpbrNuMfpCIHZLV2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RtxCiEETrZhy1EtIH0xEfmKu415+YVSkQKQys7moNjuXVnceyYzMTFMcTp3K3hL1A3EKiz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WayXJrG6e3Qps8TGvFx6Uq4huwTBiDt6Tl/BbIPTNg0GByMVG7vaK6uOFUVfG78y6txBo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AXNL4IqXzVOHSHGeaQ6r5g8K1ug4+UdldzxuRfMR3DAIugephi239wsh/BtfRxBVD/V9lj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WSmEhBTzOMZIpaYmBzK7IiZ4ZYRK1Hoiuo/UR/5mooywmDPc23EoalpLDFbnG/4CsxbYo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Fg3AF8XQfqMl/sKjX2ERF5qBbOCOkpg1WpaJn1KaifiFmuo/aUQ5VAsflLJGJ5jT3D9R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/EODqAEGrv4lwxNprE5xArMCiC/EEl1b+JoHFwAVxDG/xDziVhFTcDLQlrq5lzqeSAfcK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TBNt7hlUKOYu8OJlK+YF2bgu/MubdwBMcv1N/E3xDOXmK4rM/EwlWu4K4gur3A1DUIsPUN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uhSDUGcymdMpqODMriBX8DX8afwY98k7T8xYg4smkw/2W4IM2xDrmCfwLdfUy+ovxLO4iI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ZgNuYfuMWcsuN61NlsGkIlsx7zKcSq7imbu499xeGXpvM0ZnklwD1hg9Eoq49lMpr8fxaI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ua25qzLI3LKiVgNqAeZtBsFbpBDy4hdYTC4yBRq4qs4DnK2fiYK4Tkm2FXUC7mXJx9RlY+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2RksSuQWl9SIFZneVfMYaJkTA+InQOcK+qdywC+YeDMdTzdO4NMFLZbxDbWWsMmq18kKSl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EyDgjDSOTMRTNlGG2iiIMcQYmy7Gcx0ttjeEwzFucJ9Jcxccs8biMFHT/GplOTEtmWNxK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36gprmXSkoMs+Zd5lnWuYPUzZbHHKC8lXVEuXNk6tUoxBqvMcoac+ZYxrWpg/0l3i4o1LH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VLQq5zMFBMYWQg5E1N5iOYNswTmK5ezCj6gtMQ4XfidpUAt+JgdzOuINtdSi4lp6gQV9zK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qvuC9xXjmXXM8oj7lqu4Nlrvc4Io5+IV/2FSAC3mVfBEhLJli3ML8znDxnpzAObiDHMfOZ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1FfiCq9wNTXUZSsG5RqFEgMTBC/jOLZwTfUHiFq8QrcteSBjUMqBBiDxD+Gn8DCeiD3DeT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qgzAOYW/udvqGdxxNP8eb/g8biyjiUfE2Mbb5lN9xEeIIeY9ud6lk/DGtiefuBnh3EcdRv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9kd8zCrVgmUqWtdfxvZNOfj+L65oHcpr8RcZmvMxn8Bw1iiQ7t1RmVv8ALEJfACiof4JD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k4irtg61OI8sgUYHkgVJCPNCNRkLKZR2rA8KGcm/CLNGMEsfUE0VaVTOXTbMq/wDjqL3UF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vtivUaNgY3ENhkJTtLA+YZbJugrqBYHz0FIYEiktzAipLEFoE3unhLRuBsz8UCS0KcxLYo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L5jUxG7jeZm5wmn8P3L/EW8E0VeYNa3BTK3ceSiKRpLuChiCpUE2uZUAWG+LGb7aB7bFr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1zFd+oKx4/MbHEuzpIKN3iDuD1NsSSz/cxergplltVc6RfiUuoU9oFg2LqUutMsKdzh3M4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rmWDG5fn7njsgIXV4zqDY9ws5g5F4lLVQyuHjDzqa3cMBZRJhTe4WacTP0QWLYmsTXMwQr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zOo0TMW1xUcTuWX+PB3BOSJjthbVQZIaQcd6gqgjxisTQhpmVEvRCW6IP+JbEDWYLKlEC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gVAykYRVv+DcC2HjM9S1fcHie4etSk5zB+OovzqHPcMQ0/E/KeTM9rlVjW/4QNxnUtxcfj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6jhf3GCmsXOW5WbhN53N8Y74v1NXuVMszTO23NY9HizJbz/AdzyzN/cDH5g1uWMrcQbLjm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s6/UVDDbrOXbFVQRXElTCr3DiH9hFGBTkQcQ4ObPAPLB9VML8BF+4HSH7TQnQnbCTN7lCY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QCAslDpgHPGZ0QAcyoyGXuASrttsAJbsOVmDfc3EsBrbWFRDLnsq4ciVfnvZufEv6ItSwl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xdZq4oZisYqueI1fqZutTB3FHmNuP4WtfMpuLvT6iTcyIuymNzOal2XNbzPWL0z6IJV1LG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ZLwmvyzX2SwqUSotV5lmLghLNZmD1U7fEBzNsQqwVlup2g41mMufiXbBbBhCUxN/Uwr9T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YW+ZmMzJC3xA6IYOJY4WWqvEyxzxEMXfiB3UGYWvMDp+J8lwbbqKGmLUGYu+4X5+JnAr1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6wq0TMzDOiOeWU+0qSnbiAXLMtS2GX9RYmG5gVCsZ3OkDfcpZcFmMxFOKhVmCiDGYT6hDZ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l34jXBU7Qgf8As0gYFJD/AMlvUJuEtOIM6zLg/wDsF/5gpO7BtnVRa8QEsSDj9T4R+EWZi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4qOZTfmNsJK+ZcQdx9OZkLXiZEcVLcHMaonLOS5zDE9RNdzfAXvTMjGGJcHAKkGswTPPA7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bWvM09x7I7RDozCrHENTpe4U+Llw4sJxxuZmiwNwgtppmo4ABwhomIo+y73uPs3mjgwPm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cA8FNcI0mpfVfWaz/AJYdj3grS/cIxx5Z2fyijDIc0dymQT7BjEQiMq+h5qDsapx2juCUG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a+SEXw2tVLkzcRzUHKciioNOkHFy831FN1uPRuV1G8CPUvlzuYIuIZWENS1Y3FKp+/wCGX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EcOpSyohlym7iWQ64i15lYtlkvFEGz1NF8ZZfEE8gKWB2JiD7j3LmT6lu4UuCcxa8DLIdw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yZg9QX3xFnM7d6/gT/J2iuoeYMw2kwhioauJhgFlrxEjHEw5mTEfMHe9SxqBN7g7Op5Ra5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iZlSeMw1KTgMya5hibvUQNb1BG4NYiNO4O6G6mUbcwrmHq8xA8zJBsnlKrAahpgcVCXmBi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4WvcGIcTgQ6h7igR1PsiguoOIb/UBMQYNpDxLnzC4al/waD3PcwiKgmzUW38ROfUXMSoOo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j/wA4p/r+FXco5jNkXW5iP7je5mVm4LTckKpkTiGjGsvhlC5uB2QO/wAwAtp8znpXLBID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FarF8Si73/D7QqC/wh7gPj+Oqi4uDvUcWd4hHzFEzmd7qU/5GoUQeRr+4jnYFnWJwAkpG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uTxL5JavNETVOnP1BhbN5S/zG8FXaS/qUXFitcDqNEdK1LoheJcKqdu8oXsmDuVFCmya7j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XaISTXGMq+rLpzZtnpFa9EiBu7YF+2LppavTLektAmeY0tdm+BBF2lB0+k4DZln2+Yt+Uy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nHiDQnEvdMysjTOplK13ABu2OzuLcWOMVEuZrU3zUSo0ZZll2niLhiXnmOByIONzRI0mQ5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YM7mQ5mHZufKx+IsXiYMt3cteZQv9zG834m8y3/MwZzLF8wbxLxf1FREYPFRrieFywrUqK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In/2Ye4DtzBfMOBLCvzA3CuYkqBXEozcAJz8zK4NWQKNuZ1hZqLMTF3K0ZzK94gojB5v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al+ZW2OuIXZ3FpiOdSrheCHhEnmPP6ZrBbBVQVmFamJ/AUQFEN1UGRDTMTH5hVPEF3+Jg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PmXl+5VUmziDjIl6nxg3iXW8QTmGdQrm41VBqWFKDmU7B2II+XohoU36gpyHDUB4U2zy+4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rmAxCbL3A5xFnuZf1UW75lP8AmYIs+ZaZi1v4it1qXkgg0rmq58QON+VQ0Q+YZegnYcMxB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DrBvAwsimCLnubrqVFfcRWarinxBZaQly9xUEuED+uM6mUCWfEtG4qUur4iFl4CmsFsouR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Es9Qd21BjDRsHhfZOIF6wubS9DyQe4eWplH+PMVCsmLd1M5n3KKlhK0LuZrvdR6YuwWBwY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v+4DLBjPbDvmUf8l7ep08w7zmJJD1dIPVZgaNogxWbOnEK87wnL3cYwYUIAQLaObggX1D4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BSAWfiVcvtTJjRZivCPwQLsWbZmzeI2GfiOmYhz1FEQxNCSnNsX4ilxnM9MRL1qIRStRd5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TnuUzxLE8RemKBFqm8dS+nc4Jp1K1Lp5RK3WIwLqQnmAb/UVC7KZl47lCjidLHpDLOe54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kfNwfMFb8xINsedReLqZ/cqPqEhd40T7epT14mTqC7qpYy8xGLepUreJhkbPEOjK5BTExC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m0VXmZdjE0z6zCkIroUkEEQPMVum1vMoKCu7IgixNjuLgJVKXBAUUETPUosuw5H9zuUXU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6dRqueaIigbIUG44Zane4NCu4rQztLvMSW5WX7mmNm4rd6gqOZY+IReyC1x5mrxNvZ8o95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OsMcFPb+phhbNbgJVDlepRwC2c+JDJ8rJj8zQKaL2QAh3aBX5gK6uaoOvmDZJLpUe8w4G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FwAvrMEt+kDjvcH2CqFV9wTrUas6GAQlCgQdrMieKNOPmArm6Kn+4e6zkR+Y669tv/iPD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yBr20agx6Gx8uHmU9GhLDsJYpgItFiRP4d/RhMS3qbQDjN94dQAP8o/iFVrahICOQ1OQZ4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OwnuCNVzB6ZaOT5ltd+Zfc0xMcj9QXqWecRXifnF5j5fEyilrMv7gisy8QDkJMQcXKr6gm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M1xbPzYkuo74ig04wrpdGoFDJtvwlXkbjC8Z9W6tRKhpWV4GXMv4dQEPHMrC36DzhzH3KE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YZ5juCW5VlT4qXeMTDXUDI9B8AGJK01Ck4pjlpsHnK3d/MNLsWArWTHMAaMfUpQ4dJe8uT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NS/mZcS0JZU0fuYQ7lCExkvq2LAvMeAREGr8TLz1iq/shXp9T/pjuafqcP7lJ+YXCDRWCP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BqZ68wuaSNRw4nlDZlaCEMAA3BdF0wJRqWzGwdGqjNkyMnrFgG4X3OVwz3Opx1OY1hl1mO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9TGu4jTv+FzUa7l2xQlaJzEy5YvBLpp5i38SrKlv1GzqvM0u4MCExeIlAGeWWoXSTi/8Az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yw7mCyW7lKxBpuOEyjx4g1V7gt4zMiCoLz3DWDmUZjzj+FGa4x3AYFZFw9RRVZxL/ALR7H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/LF0J4upyoEDA4q+Y76RXrOjcBlzovcSANlG4XIBGu5gJd2qpTcqRK6JIMGvVQ5/KUiKz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BdRvJgxbe6nS+EXQewek1DzatCRO7lmOZ9FOFhcBRawHZGpeqwF7YlZhUKNPhmWpy5pxCh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j3NIJFV9oaV1eQGddQM2LEw53EzpCLtaz5JY0GOJRpt6gmQ2cS2TLEHUocRB8QI3Uod4mW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y1Lb2N8TUdyqKS4lWmMigO/iBPKwbdKblJQUoKZ+2WSyJCR3CEdwMKvWY7Y5csdhHNZp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dWWWwOJG0uXtH2GXKAZpqociGkV4CncqwQBnQ3lKW0mzeTlC+V3LV/SICFdlWhsyTEXdl2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ezm5dO0AB7LuOMATcDoxcTUNXBK/WAlo9RZLcKAfEJYxZrOoggwNgaJDhB6PUKvNQfOMDD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D4JgmMog94h1UoI5nmYItEO+G4uCHpDdoZlcglroaZjfeZNcWTevDZXMFZw5gfI8eHAjm0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ncc5XaoaIWLgyeqh33xLtl8TJir1Kza/U1VoKWXrZ3F+C8wuM/uYCku6hsOOCbmJv67jmp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mLrQ6NRC7HFhcN4DZNIGIZWKwFwrSN+rlhhCzYl/ZjeJsoHIWLOiBv9ehcRh3QE/UagAY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B3mLRCwUubdRZNVpzlVVS67wXT8MIkupUDm81HZe4prpBGfISYKlehJmVlDPa+Z95ll+Jn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lWbl9fiZyZS4cSKdepuYuEVXbLphidq77Y3F6JdxBgTXEM4qAA7iQwWTGgzTLMwA9wIGRK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PuGMMFQhTwi4jcUUXW5giPqGkFVxKK1DuMCt2bibckbXWoiWIzkJcES/Md3x1BeTEWt/cz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k2RSXeZouNM5xHG4rnCLFTHUtY9THeYULOYZS7Y+eYqVnDmPpKgbrzAUVD6Cj9kVMzMcXq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SKwTz8xdS6uYYW/2ZPczBDLEoAuOfcsa1C0uJcLVs8MQCVjOTkMQouRsNIDMCJh5VojYQi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3MultimtRKRFllzwsNHTf7sxcEkSuUsaqVDcpMrmzqPlnzUjINcSsGAHC/II1hQoQLipZP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EEf3AiXPhM26RzJKK4CvUGLWt1LuDp/SIdzUGg0AttbAdTEOOoPbiM8YlSp7vEbZeCteYq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Y0IhRZwVM98w8ICOgkaygK9uJYIHMPk1EBNgcfGYMLHmnzjroOQhcCOSP9gxKbaEMV0hT/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+4xsHdn+ynLL3af7CgXHgblYrWy4VdZsGOKdi7QpQxoKs5WMSM+2B2ibWHhUQ5jsz1l8x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EfmA0AW2ywIZSLXF8I44xXhX2alJNFcTormPBqJUEs944nyoJZTlhhHNECrxZHTe4X4BxB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PKAgMalrIdjHhWW1FaDqVrcUkrsTuFsAuzJjeZesmXVO8Mx+tgVSGeeZXmVGCzq7gW9K5M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LK85hyMqVbTCWACjKsVlTa0vpi3FgwLdIl6HpXoeS8wo4C2YeW5jJQugcu7jIM1uHxBoy6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qHCWm1cR8uPySWvuttXyLKgv15YX1LR/g6bHZcKhJzgeGcWzqWaMQM1fZLCEvLBttV1AFV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zQ+JShStMCoH3OCkxrWXma6TnMLA863EM/ClIfg0rLw27Zmg4Ln3Cvl10w9QLkoxpOVcVK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qYQrSgR0QXaCVC7ijrzkuOdHbDEeK4gMsWoLXlGFA/ECrDSWPYOYFGwhoeRmWkOSvtVw6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wFs+bW6QmvMF8+u65yLiKEJV1HhzMW+ecy5jdCJbJsirJV/UTWvEo+Z5IrrMaZIOMyqupd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vuZ1x5hsAfMRpTHMDDAnpzFsfGthg9VHlCEV2cx4mR5gELhKKlDcJZwijljUdXUQROSYEN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r88TeGIYmCGU0hkSsy8H2TcZboiNV9wsXxHB+ZdzPP3FC87iub/gtXfEaCcxDzGKzzgGKF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Wm5TMsxVUEETOGKZPMpcS+uuZW6g2bg2RAghUuCajBAgPLjVe4jnbxN9y4Ms0Oeov5l/mW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7CUHmCHuCXK1mGsZjoztmXiNjoQK4s38SzYVSZIGNh0Xr+8iNiFLHYIuor948o3PlgO1L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g1+NwWsb3/GfCECoCuEckMC4zAGsMGmMV7IVwPSGrWFqarRfyoSx9NUhZUxMR3mWP0ZhRy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xjBtApwBLxFX9mhLeHUTCa1hwZu9Q+fAnQ6M5iiOB5Orvg+Jif7GANmU+ApYzXTDMXKRua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h2SoHrL13P0St26ynZS/I7gbFeZ9RAy26pa+G4lVVFgr9EFF/lb83KoO/P+zcW7zGgNTWE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kdpPT/JTVOwLyHwf5LwM8cMIJ2CkQFWVgiQxJtsY/MGBF6H+S9ymS7HUuKsFj0+ETs4BCf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ejxRcQNhIFsgcajDasbGl0KzGruVdy+Gw67F8UXdItdlXseT2TK0ktB4VwXi/tsRhLxcG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h4DOTOFVAEESrG8U5uUEIYkAq9oMhWPeLMStcI+2uz/Yy6/YJRjE1msDU5VIuWuGAOBd5j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BRZOVQMxKoW6aB4QRrnS/Mwh4MLx0gVacTl4E38TFzMMOrogTyGXdPiKJIVkn1xHVFg7f3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vR0lNBVdAdNxJoYAZwgoo5xedBUgck29RwAdsp++r3cjiPkYAtJyCBBUjjAe48hTdGZTdl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t3AEBOqqdCG2yYzcFg7qACK68y6cl6ImjacPEtDJHPEHF+xuU8GMGr7hwDIpmW7otsXiIm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Yyx7rG1XmByyIHCF1iAq5hRadzSe+KMDe4G0wL6A8JdzuER2BLxxLdReaZo4j6btVG4Xgi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3Hy3o1wxu2YJEC+i5VEMyS9xULWstpOrjsjm77JFbm3whjDgLnpuUYZLCGAfLM0dYKAzB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HjMS9mcR66j/5juszVxcWS2HTuWbY4IYGsTIVpJRihc6BU/FRUXqgUP1NvEr/ANj9EAIMS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U4gVVjz1MiZudyIQlzfMECLiGQOjzHLagUOiYAZjgBB7HUrub1KikV+Y1KduprMRCh1zF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uUCK9yw8kQaiv8EEtu5vuNTn1FXTFRHHdxYsCk2TBKAvMVa3iI4cxeYFzMOWDx94fMDGy3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a1KrO5vmoVx1BvJiWPE2i65lcXxCmquGZsubTH+oL/BcXCSYq/IKrCW3uvCaThYkfVt5Gq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DObELhzDOJuZaXQVOF4llzIsnnlDzGayzODm06JhGB0zVh3OJnBkRjUcQvoeR7QWhZkKw3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DzPNObh/j9LLACtETN/JUltvB1Mi3GvyGOXnja4LUU1ClY5shLtgLrcVXF89iCtscxrMAA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gkOGy7jyNz9zZQqUyxNhXQmHym9O081BVLZ2ogtfUMlbIhXZluIS1adnsmKOGsq+6g7Bcr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qnJGUuSwpChRGAFZlUCpuwzb9dalLBIZTqG+Dq7PywLXFC1f3FA2Me9r8RFThzFbPiKIEg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MmaIbyCxEhIBM17YnjSY8wTxAC9RHlLlcu4TTodRZWJq06qFUQQkmgq2WZxHdg5HiLksiw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Suim+pBtNi0TIjkj1VpQKM1shWWAI00m+ZWE6u/KL1L1hJXA3aaRhRQncFhfZM5KzQJQW5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O+tQ0Lo+g+00Mk6HTXMvoB+0mGSYPYcm4zmRCfN8zcqy4eyMz9xiztlaqqrq80xTI6raWL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CJh6GY6gWUNjio4v+ugvAeZV0QsouqlhgS0BjdwEgKQug9pXu1bQdpT4hzgYSac5iZFPar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RdYipRmLgesTn6wmru5iymgKvF0znVK2eSGb585ekVdi0ZPBCtAbSg8ukBk3GRPQSso0gR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MrEpSq283GZJEKLkOiEivTxSGrvFR0SNz99auIUUbRtTDaakqjYa1bHWHYoAaBGu3dwOCu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GweYpUIYzniJGbnP0Gov/AALiHSxCqoNGuBNyEm/Ai+GU455iD4L/ADG8ViMfupdWlHdw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U7LA+i1wxCLNCof7LywIz6cPEEtlGi4w24mAWplu+TBtVm4+iGisE2W/VRMRR6OpcqLE4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LzLqx6mGxmPRjEenc3vfooA/LMosprm1mKp31/H0h5/gGYfxApcfLTmMUKjEYEDccvMQoq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i7GBRiNViC0AFzHpFkY5h5P1FE047ixuLfEV6ls3mLccnxieE1MgSgr7hY8xUyP3MGYoxA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N7vW45C4gKJSq5Z+CYlfMvBEpuU3a/EBwRp8QilRyeCYm1Ao+SK0+yDTcTqNvmFN8xwZm/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dRHULQpKfMMVLxVxJF2ga+KZ1QREZ1lAvD5lV12Ii6dTOyZXOPAzWAc0Fuuo0VkcdM9DCv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0+I3S1dtTJ1eI2gapdBWvmJoaiU6PliGsunWCRKuftGIw21dkPIeLgp+DgRwqu04HE8RdQ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Jexia7q7pkx5ZZO8CHqE0/dVPAw0xwNmPa9vXwy2eVfSC6uPiYCQeFdQWomxU5IN5I6PCp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hRZwM1MGNT2ofuPSAoWrwosUwLsKDIumoYYuLSri3m4+AEpIixRxA7QQ3VsOZzcj4r0fhA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PMU9QAq+VmVxxUVespEjqH87p2x3OialzbaDu2wwEza+IM3KJvBnDphbKpXIw4leOkcaNR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s8w7SxaiOLJcDMpYeHbC2GG092+ZUtRQwOVOYXs1pkuQ7zzFPACG3azqUb0LEi89zcIN88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Fxfyi3LVRrGNIcJxZP2zAB6AAe0lMlhXBq4op9eHUNdwriHZwA8xL5gqAURNUvr9Mh6zBb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CjBlyAgrKNEpNziJxC+08J5I3m6l4gzaV2i7E548YQYHWEb6HEubSbCzhhllSw7tlOoqCZ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ZsQ06+YEonlEYERYzB9dTLyGXK+JVOvHNWSMQXXA8AYzhYgWseQeIfDBitXDUu/0bAtqzm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o4W1gJPslJDwtxxWeYDA24FHAR4R1qlgw01mJRMouxvlZX+FYw8YQ5GV0By2yzWQtKA28p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kwhbAtf8AEBWAlUVognJgZwAV53NRbkoq1zE7IJ8DEC1tSeQkMLqGodQZswOUHbA5poSn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ddI7G2KyDs6uW0M3HZ15nMWYE9DwRocYTjpfEzMURalmLcQ+EcVF0rXxcBAC6u65hGS4gt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Ka9TM3Cy3qfOhCcGmZoIZAuhUSAJhQwoumrg8tQHTKrK3LWTxhqvMOfUC4IuO4t4ajVNVx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xhxKE0hnYH7uYpw038sydRTdDxuY+oqnpCkwg55jHrqGMRAA26gNjJDQKtnWBqcFygHMoA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A+JWfamJyj2RRIvbP+3HZxEGamWaiCKLfcpXScyiuWI/1HJjiUqTMU6YqDBNRZF7nPiPG4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GO0wYirTUb7uUGyK5d7mmWJOrjYoVHe8wHGMTGZsFcme4L3CdSjqBmBSUWQsDzKdRVx/A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pZzx3GJluO8AgabAZjb1jsNvoXMF37k44mPiBM3Yu3iniLmNN2pl4gUhS0DCDTLSeKFmW1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LsbKItrTUKwR3LA9Kgy3RDXNWPW0epYK1Z60U6l1MggN90lGrSwzWBGSSL+FF4Yp6TAD0m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R54QRtCw90XeIsHLgyUPocRVZkhpLnyXC5wyWJz6DhlWcVWMLD5mMQ0VL0VxFd53acPMAp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Ef7t2Qm1OoxkiNRY+rmCVnLuYGZGKbNZczAXsAXi4h5yKVWc/4l5tbS3bIiHwA3BooeMQ3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HBERCkDXs8oJFvwlv3UCQSCrKadJXpxibanmI5ujouJKOOqiebrmVywfwgdQsqcdf0J1Dh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oGGi8B8oDXrWpcEhvFlZvq5wPhe7ZKy5SIDfuWdEoLVp4TYjSycviVnK2LU67S9IdRsh7x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w5qY8FawvgI5QbIGtlz2h6TxXCVlfqUGk5jECq+GR3ULgdZmHxxMGQltvp7jCE6G8ynhC6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wRg8NhUxjqAp0NSjDhPDPdRCUgyDoQyMA4b2YUv4cdOQfEPv/AG06uAd3Sx79SqhMoWI1i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IQ1m2WVb6hGKLg1tV3HFbaMJvki5uJTdwFagGltocgjtzrnfzuAieIjxtCZpWSHkOI4C2Z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OxgzE4re7zBNI5lVEhryBgyl9CYr4LuYoqAUuncxejeKuYCBxXCgavljZwgxM9FtqV+lkg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HlNU6HMosv/vCmABU6vbgswTAjXoNPliJoVZydqmZwaQHkiPtQ+0qWrFBS3zRE5DVKt78S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R6Fuw4SpTP0OVniHMCL90YaAb1d4MvVzuBh5jSNJBZYKbqu49w2Fhr8jhDySBhD2WwUqBB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UsFw1KIC6R+IitqIKuYsZVWGEXUcn0wSimmqIB9RfGIg3mMw3NYLonigSY9xMR6DuVpi2V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7pyjU2QAJsARVsVYGYuP41R+YaoC4dXicFlUDEQVwblxC3mpUdLiKOGsxlLVmEwcczSsZS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0FQo3KKsHUV1F0Xdyt5jB/wCifRMMSyYYgVvMwOuWUNZhgNXLi3E9ohg+pc2tTtTkiazuA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BWrCi5hmVqIFkxZc5jW5lCgwLhYVN6vjuG0NSjC2jcWAT5YOor2MKYadsrIg+kQo+KjKHr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yn/YBw/r/AEmcEn/pzK6tK5r/ALMMD0f7Ggf9x5gBT/8ATuL0i/8AbcRobOj/AGmOw3oQm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C+v+yxDKUWYQM8s1lrDFZVx4iZ3fDZ86agU5Su1EbOhOrLWI+Ki3mzsHjxMUvJnXj9KVt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vOId58pA0u2Mwc/8AYa3IDKVvpjcW6Y0oNlskXLcopYGU6JacxPtxQ78LgiHA1F2OSI1Fc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Cg60x8YDkHWVwxBSlyws0VH1dDj+xm4eh18HlzFpMN8uYrdwxtmhbpGkIGbZPRYAgcVg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DcvkN095jiOS0u7vxLixLL9yGiShKDhienMljydrhkabk2AsB1AoZQYTNhlICvr1EnkEc5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3eNQ5YXgEOU8w/wCkwJm1RCaOTzRb+Y0n8gK1iOFeyA6MQewSl0HQnERFbLSgcDuANLaLT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AevKW4SXyZsIzRxop4W4kcpaCeGuIUgjJnvEzcUlVvUKBlvaG1WdXFDFVFHj7qZ1ZVYC2D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yJcR6vA6uZtSpWn2nFD0XeoMjeIF8rFDSu9fkk0ndFDyVH7t7rRvcqkI3S+0UCewYXlIJN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IaEq1bcD1KOELE71ULXCn0Grh6oKuQ4Fg3yjheXUaIkgE+BMvuEQuNDhViUWr6M813AJqT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JsUsxShKdKcsLqhsg0gj0IbKGCUsTM2qA1QQL4jrYCsIOoGfFrbFEBrsleniUCvKuGmcCh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3iN/Ih6lkDZQnBcXXXFVCYa5jeiAWG5XgIbOLgssq7I1FegJVrqYftK0TWFxM2ucXbLtUI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Y2sXDWZHI2XERVrIH3RF5jDB415YfSoQ4d2uJaWq+l8ZiAW864IJMK0Yue44y6S4WVeqlr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pdBYyfAh4jFiFnMukgZ5AShRllxO/qY4Yt3HpfUD83nl4OZvCJ9B4l6JpwhT3A2Ah4nLL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VniAmRTLRDhlVz31RMbwWCgFp5lKyzNyaTnEZGi02mJ+SAqu+oHd4jFzCVRHslaXLKTUvp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UGJhLlcN8ypI3uuN+6jStaj1xxM6gVBXzMvHcyDqJGpUZhGqwxAzKabSiKowRlqB25mqUB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Ss+ZlmHUcvNRD6qBRkzEb8ShMxzG1x8wYziY1KHyiVioSn+DkiECvmChZqLdyy+nMU433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ps7l6viY4lHxLL4iU17izfDRCsmL4l46i/wDY0I6relaNp1E6bdsbvSBFjBPKCAmt3vUsR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UnCu6sRufymFxS85f7B9Du2bFuMNv+zKt8tv+zBCDTb/AGN8+H/aZLLuv+aC9Lx/tBj6a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hf8AcOAnZ/zxWl5/55dU0SaLwsdsMI6i3HEEzJEFO97uLWLwCPPiOa7IhMHlB7eFkHLJn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9xYrBkVBbZ3MPQHMzkWASdtpV7fEPuJKVtr6g0IXyo6SFtrQFXaEyRqkQaqqlzFKsPJAKm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cQsAASKMOq4aw2WJwseQo4aOpb8iYZGjxL6Dxb1FhKrhKhwBckriJJAgsUiYyLuBKDEts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woYymi5tGHnx2KMZeVgCDroF3mH03BZcy1zA6W8heJRkxBknWY4Hqee7yj1bMwrdA9wcDW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+8vrCU814iCVKSjlqtwwCn5s0RGytwhdBgagqAeAsBUACttpvMowxAIfg9yoHtLwiuZinb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xrUAOsdsc4BpKPYO45nPgp1VyhssvxAghEhbkm0aQYO7PGIKgsy34Q1RUVV9KuJUCqgTyt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MnkZWEgFiTIbuYPxKcAsAfgqAtF8T9kSi9RCN7pua1n+7b2yghxUAx6vW4K/UGGQg3L0wD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WSqlBaqPIYmQ/GpiAw2bm7OJQQzRu8KJmcojLVteYpULl7xySqp5NHWmrIOSpGFeqqXYTZ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Rz0eZSyQUrVZC5dLtupXxLk8UjY0u4sYsi3bFjT3GCDuuf9SuboZaxO3LA9REcDzxbV8l+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uK4uWjxHKnDcytUm2/C45YWGG1Cw0y1z9yPU7zBhmtu4oZnBpsAH7Q/xyjJuEJr9wEOVLU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GXuMTQiKaqmalphxtmOVC5CTjwoinsPVJocyuo4AVxfLzNWU2RsQGzTNlRjQTDxJl/DEoq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sxc4riGX8peYahwa2WxnjhGZLdlv21DBEUB0C7lQvQxKzntFUjU6Hxcz6e5/kdErMoOTzG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z3MkXhfwvBBFXKVnkh3CPA7kXVnLGWliSAMEOood9SM3glcGY7FwrWANN7lAKC1o9NQAs4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EMKt/UxxjdvjeKlcFxYNb4m2CxX/CA3VNUz/UDLi6p3/EOTVJKkaNlCIK3lGSXSitFY/qW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9SotP1MQcjqEo14mWI6AlgXGdzkmVJDYTcZUqGMyMNAaliAVRTAMlKXVy6DogNoXEQAA1U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JuN3uWmZgzKR7TKxW4iqyUO9Q63KuJbbFvyze/x/BSBTxDlDvC6E6qGTzLOvmJmvucsr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d/BZVjyl+H9aPRAdgCyr2u4kCZV8QpxEzFOiZc6zC9GVLwQQTNugI4b6uf3FFVWKt+LuO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q6UcxX+Tvb1xBwHFWMtwGZQEq6gV1GM3EFdNag/JBChNIxuKeEJbHUvImjVVmNmYt9N6Jm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FdMo8fJMBA6EyQOSrlNBsN3n3BCXaJOXUuQe9jRhhH/UfcOEKUVbaMQpZNCXfyxVO8gV3M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cpVaZXwEBQypVpYUbPAFbTWkw6DhqOQzhrSxuJgq+1Y7ahGtZYjwPUb6LitTMULTTxrDq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M3Q8LF4OO4etVVRZxVTVYy0vIu7YaCxtIT8MFRi868u5ZFETK9tuofEq5QaNw71Rw0uFPE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XuM6anJZkbjuUgstvIS0HhhVbX0iyIrTirLRCaJlojkVwQnWyi6uY0FgEVe0tjYb+oss2l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bCLsj4Wa5VmyZizbIc1ANMtJD2Y3xhVe43z8KJ+UNNNCWjEx0JVNBHTasqVa4YRABOV83L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yhNLSlKe6Wb0esPmWWAIMDB7GdlKHLe46p+/TJ6l/ybZg3DFaG1oeW4gbEWwq9r1MLRLoG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XU7IQYNkVfMsPCDgBndwesWQccUsQSsQdV8rBLlYdS/A1FFZeMo7RnFpWk9XLsHNgJVDHW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UIBdCRpguws2xT3UEkxkm2lYqF7cho6rqHVQqU/ohrEjnV4spH6kuI7UoV8KYOFrF3uMCx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cOwdYQaaWtstvyGAOqqAGIdkBfVwqZzmvJKX5F6NXnURorDAaOZiDW9mUciVkv8DBmaiKH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nbsBRg2l8szgzM1aS3mL90SgTClxR2ZdnjDiUZ/LUszitys0I9FGupBahFNelmW7eqKtS4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moZydLBcjWOepoTeAwuVzzkhczdt4C/YZmLxpKSrv3Lh1DVS2XRmHwVWkZ1gDCHjLNDuXR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Kicj724haqow14G9RS5AAtnIMXUtUYKqBqCNMUWLrrOeeo3JLLrvjW5SQJSgt7qF81uqr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EBe6qZjL0KXNYjALihvi2oLugA1w6g5gHjPe5WXELxv6jQlK3wwewGirFJvKu/EUKjHBRj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8wvH8Rm5X5gMTOQA4YCl54YKxkxCsgZYrXEvRuoj2l1F54ls3GyZw4LqLXYWW6cEAFJTf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inGY2xMJtUVccTlcFYe4dXdLxDwrcybqcqFrUCv7mFv1FzcszfqGTMKp53Hn1FuSDVO47e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iWStHYs3ljx0s210Tiw5vT8ICF/BIHS36l3TMulCq1EG4Y5Qx2sYLYLjNpHxm2QhpHdw4v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hF5Q8WSgHBygYY4pUmbMJkaKEXyXHMRhZFURtLpfEVoBoSifSZwaBrBz6mLnVWwLxnmcgZ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fRzFQKVVaEifNgiumpdZizNboTbB6zJXBY0sxfas2soyzgauIpxCRSYv2oyFVB5jqm5u2W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DtHepW+UsMe8K4oA+6cEaTUXATl00FvzGQEZvE3zmaK4uALLoto7xEAeSltHcUxVur5R9K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6o/uHjUo5xBynUSzxDQyWIPTMZqgxAtFDM2MnqHlYIlaB65im8NSjWdsH+D6k5hcGrcp4h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lBlmCbVDq3EsKO+44WrMtiMWuWV/uWBPUuTm0VhHCPF3NwKAUVo8tspVYboHSEcveoIHtH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/QtKD4xLOLpvt5lT1CddoImMwtXblhgXC6vcSSTib+sRfeSutfiHq3cOEa+aU4ttwEi7cw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aR2hAtraTlrCzTKQTJ2QvSXUvxh7EgVM/Eys8A4fcENFyFQotlS3CtZlA00/J7lJp5qA7T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R26l9KcFBxFTJhKW8K3LgVlfTYVp1Av5DECErPcxGWoCofKiAL9gRcNZ4hngLWl5g8Ewl1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Eh9KghWErChtpmEV2RxwZgMsADYOFmNHfeG1fEP8AyhfYLjLnRjucIIimybXD7xcZhh1Rw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jUjOCyD3MMMCMSou0z6QRHUj1hwzEg0vkKluywUAeFYs7AH383BvWDsuGtxCyb1tGAPc3A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QSGRZg7EYqiqMOgRLLWHA2/hgDqWFgbA74mNmIQ18PcbBIrEbcQ6SxOwUpjECFLBhdqdMF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juWoGyoHDcZrdPA0Acx0MrcFxc4zHgUD4o1Zloys6La34ggHWCg8N5jBkopdwUuUzrbaHb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A9G8xMCvMrEMJNmNroISzC7i95bVaqLONKo3bXEYAdcN4iJZdV5bUBOypQTLIW4WdtnHqO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SkUji158MYNQ/N6g7BdG7Pcyo2Nts6zLEywW2nlAoBdAvccIWoWN6hxit7YuRQpT5OJewU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WSu8saN2nUtYZIGa6hqqhcXK0kSkbYxjlajFxGSD+UKrCuZlYMdymMZl8dQAFDgR11ViB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qbJS43EmACKCuZfF7ltVEShXmEFsxWRa3Uzy1HVKx2TKWuDqLoWaQciyLCJzuAG2cH1LPO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MWUuXl1GuTVQwzurZZYtrcfnBnX1Dh7ZwBfQ6at+oeSmmPc1WO3/ERbpCARsI0FhfqXNGd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LgLqWy50wfZ4lselhaDaziD8PCcAgjIFOcuynUWrxTCDaXKP6K288M3WUgXusSkdVWXrhl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M5gninDSt6zU4Lj9VZ6uCOGufaittdQIBPrmUMAm5yqfMo2AVFDA5lAW6lfxEE7xhLrPMI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UoihyH9BgmKVUWst5jmQUWdo1iNTUmGDgYxmaGzIODwJAvR3MIx7SvJUoZnTm4lm5FeX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0QTWtQ2MACmkdRIwXtrZ8y70TUYXr5CgvKJVxEaWDumsKrnLOXfD081LC6uA0/Evhw36j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3lIHETJsBpbUrAVHX2L6lYNCasxRcvk66q5v3LAi6xGtVKa1WrtzlI+4AGVt5ICI9FXgPN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qoyQNTguRuGC01+UxYRkbaTxL9wVtnq2Z5JLrq1YotcSiepVCyqp73BtktCBm3Vy6xrRa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FnUOx7sXfUBHfRHKeY9x5Qr8txTUJp4thBRorQBW5hpeFUOahMubuE7HuD+AFsIeArEHX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KMxBrZXbSXfe6Y6QzpsFT2x5mecwnWinU8y7lWOHvRCAd34gur8wUfRcdQh3xFRHn/nsiY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W6kdheHMep31DvEcuxZtryRV8h4AmCthlAG1Q+YjX8OD8GKFBdtVBxcQjsW4fEEBYZUj87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ozHw95QfFRE3ILT2mwpFUz7cSrIOidVhpg2BN7ncjUuVHVVphlrTJglWE6Epyp90JfxTWL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MvLziNGdD9xSj3WItLFhaUArq/EvypUW3t6jYr5i6N2vMWORtujD43N/ckWmvCXLyobpdw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TcvJgrfcCaigRwLeL2w+JQQHCnMEQBJVe7axbFEOgpw3Y8TDk+lEz0ZjSXmNmE8hUfm1eA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LEaxqFpiv4GrSEDkIIOFYYZQwX4BOGEKY0oM7V5l7FFGUd3A8m4zNBQv0CC4iNiaK+Ntyu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aTIDINxBPLNjj569i8ypapXyA0EVFubt5mSAhqNtGs3FaN8lHchv04gK2a4OY0iww5EoQl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3oseGH3KmXReZYkGWGDOWFaWuS4BZJ1j4MpSdBt/KboC+J0xHlc+qhFJRr8yoHPfEHP1DZ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OWVgpqFBfpHBeCDBRdbjap3LYMDDoqagx1CtCpTRBCpJmuZUFb7iCbF3AtaPFRQDuNs8z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N5bYwpyE3OGNfVyxa8xXEzM7idoaNRXES2Oam/wDEXeWNGVeYdmJesVk9kKJ+eJWwWo64F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Entloc0XgPBCCA6JzAZCeIDyDuXoU13B1hhTDxCqAtXiGCLSDJykPlQeW00aII1x0W3Rqp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uBNFW2ZqrgQ0a/ZpMrNj34amjqgFKy2CjhdeFwQiAA/G2DlXqoV4jCJvgA7mb6cTNrgLE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TeJpgnJDJw8nkINZ1ALZiJ0oIlFdnfzKEYqko+pfudq3KoODmBPwDBi0DiF5CoA4rPce/Y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w6CjYelLcagDSuYGSKG1jxLKLLV1xBGsmQA5Zhaa0MJghk2natGYdDmEsj8BVbFcyZvdeJ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EzfbhThiPHUow9kF+pgUDmpgAIhRwDDSINmrSYAc5HUrcTBcQzhdMdygA2lsx1UOgjPm7h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R5qYB9nIF9QaYgBuyIU0GVHZPEM9eDUxtWOYsbknTCucarwU8RCAvQfgZXERT+7qhtsxmK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8y+etUX9krhcbMC8aRGLRKPwzIurt0FeYYrjdSeazLqxtQ3himYkzE+G4SVbzXEtNAQ5bt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mfETcdyQVFdQlEBwaGUDGQW4JkeYwLc2HUtwoCoKB2QgCNAdI8yw6Ut38upUVWAx4VSODf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6vQDpx4gqtrJpuiACe0b96CSuXT1BN9JtoRi1qASt0nd8lTQeEVg2txoURWAHCmYWNVthn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gcUMaA8rpwqNCrYh8TE8RfuCJQmhU8crKagRXCOhBirW3/GCBlPlIO6jjqJB8BmoUjxKwn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Ks9Oo6gvVsH2SyaNaB4thfeLyXg3bjCmHuWP62Qw0HGIWABVAOy9xQQBmPgx4eILt2V6PP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UDavKVulo+YDEJRh5RQOOVVLrfMMqE7DybzGE64wX24jWDLuoPhgBIgMssi81FKUFmxJmk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RmkWVcs5qhzaSp8teOhEuFPDcNNXmYDxS31LiPQi+Y6E4YLnybf8ARlGZSma6SalUb4VHy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J1aQhzmShxnUyVcsCFbW+IlLiq14L4ZUwXNowob9qw8sFNdCWduKhQrCe2Oy4/qgOzyDNQ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fmUgQrh5HuJtX1KHte4C0HpkIcInNynk3kg7EceIeKGKjXp6YF80oXNswQBVBqA7x3ajis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1r3K4zbDd9/MPNmjqPcY3mYfBC3Zpq5fuAaTTo6iNhUBCFMuIP+IqqC4uG6gVIwp1CAomN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nKTEBicAItdRFFDdOJsB7lxVniVAmJQZsmkccTlHHUvkYJRxUXDmXy3AJawAZzxEbvc1li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eo0MMVA0zBUKWJF2sqXmfVNKvP8ACjmFmDOmmA5imtZLE8/7zINT6Xh7PMCAGBU6vcDbT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BLhOLlXSG4EzTkeJbkugszPc0C+FqerIyxfK3nM4OUt7HAA8OUuZdcooKXasdHUEAE9zuF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4Q74hLZt4uEyxdMp3DWM17qd65g5HF0aVTxUU6gqy2XnMd8AxVP7Q1mjeyJOnCNWGR6fPp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QTAepZgyZYb7lDMtOC4CnWsrhjUEGyEKoqGzDXNOWOxp1CO25YjWro+YWkWIMV/uMEafQ+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9xFFH+oEUFoXiVDtgoHIxJYSwII+0sTMFWcdfHmA0eyKxLULB/ZFXtNDg+IUC8YXzLs2aT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KFkgdeOmCMGxsGGBAgYt3LA9Iq59wX4bh7jeCsNPcHI4VHqYsulombJjQfAYhVZsC0PKDc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Dh1WBiCvKghS+LhUgSy5DNWwXhgaHwQyLo4KO6is4XRWS2PtIhXsDEIrNAb3EWQ17CXqDf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W7kyp1sSZbbBrDsuNCstoleoLB4hZr1FriZQP3Ha4yhsZ3H2SX0UHiWko+EmZBKcR2ShGa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vV036jWPKGb9osl7ap8whovtzBIwHABzlmeQts/IjoFkGE6jodo1XfMU5EVS8YeJcZ1lGm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O+xJyuLkBVzmjG4Bz8JfAwDrvLuQAjFXy14hGde6QcLO5YkNYBXi83qzmGrDki6e7lSMye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q1DcEsYo/lCiZ/m4yxvep33GQm8Qls1I34gg72BMvLfNzGO7SeGov4Sqq+CsaAKXenihGK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g9upIVtNobZgy5PGLDyNsyChal4cjdEE7iRZNiSi6ZcCmvN86HcvKwELToblutrSgnLsjB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Eut0KVwDwRcVBEUnrLYe06s3RrlGtWsMDulzMWDAh2+UvT1Y4F4rcLOPAA9M4m6ERVDQj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8A4k8C+U4vH4zshtVNtM0nzB1aKRWGoXs8bi1dxNgNfTpUBMo0lp8hqNGIZDkuVRRU3S2n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q58kAVmKq9kRi2tcZ3fc4LevnJfsgNtJ6uKrWITUoVHlZ+MrVQKQrsuLXqBUXR8+rvB/G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nsI+6CFiMaaFPNCLp5uPgBfzMoChdZpGuI3yMDB87QlvlgG+llYBBqseFt6uONBvE+0GiV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T5g5c8B/EIBB1FhzcoqXN1USFJUjmAs6YqwIarV6gEaqMUzMCricNxBWyynpFMIHeY3SK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YK0GmWOB9Qk3VS1rOCaR2S/cLLjE+tMo6hl5a4luVjiOQeYbsqPE3XmCfO21LRUJVJf4+4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1ArsDRGsy10wA0KSzyzN+ntBciPiXIg3nM1UwS10eUPHvk7LToMxer2YQ2DpxM15AK0Hdw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Ul2oycvMviW9y0BRxHJgMZgDex5htULVmCYPsbw7PSUSC8FPEQqhvN1te4CviAXscWO5Z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Kqu66gAHVIbO7YUwDgbmOKCxixsZuCX1ASU2lYNE5wEKlmCXU9SuZVz28RkoFpbSoTNYf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WH1L6qINEZI3DR8hUMyAW1fYLiC7HBifMwDyUQj1D4pdpn1UqbC0MHAVMEtiWviEZrtS6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qhxQVuFprtZe3kiwA7b/qO2C1l1UIl3rWAPFEHbjyNQIVzF7gc/m5QrS+aIxn9UI3BcBVM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KUDlMZbHYo3EjgHTO15hS61bDhZaxIAVJgsQGZh6e2EGoCtrZqAU9H7dJeWLgxCSFEUtyj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YaaIwkr/ACdHIIRvqSn5JgpMwbcPYEmfwZkTQU7ZmiSwPTaCNUdlxARdpUw6epmnwhup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YKsIjUtFof3LVBKxz8S7YbpcC1sjPwDqChlRhXxK3Ifa3y3FLGdFelggd8tpc5qLFjO6t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gqr4WZQMztR4zG18D1dMFLpNsPKmEpa8Ser4ZShjxPNcIDepHnLctTer1PnUrrM5HECcbX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PoYx8WwMX7h6yNhwDG7A92YjiU5rmLldsvk9zT6WzSPU3NkI28x5zVQIdw2cAwDyxciYVX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gSj3KOEZgC8sszY4cmPMLHKe0CBxDgr59R4YFzQSZsCzzwxDB+aVXS433DUrtgYB7MTiBu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sg73hVAK975YoVZFjXURAVsuOlGdsrSCviOsx0TV90QNF5bPs4lWvQJ6Ymrl0OeahXnuKD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PxVo6q0hmvVilWYonp8wyxS5oNscSy9WHDjKRGo9E8zPIwC0LPliJEUulryruVUdLb0LyE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JjW7M5JnRgYP0YGADYaJYYK8MW5hRukPLD6bUAYSmofcbddwgbuF10tl1qR4Q4Oj66W8Px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mULXLr7i0pw6SXWQRYFLmaRfhgLVtCcIiIWRwF8zKeUS2seFFuSfuK8Vjg+xsiWtiqjCF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oNTSR5RRpFBgyVIkGjIS9w4mZfcqBuBzGQqERg0ZTQ0cTKBCeNkApuEFtw4JviZC/aYqMV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mZtfmW3WSISkqALLERmzZKjEQM/iON7lwNVEdNcyqAlwg3KXnUtxpLgqdnio9QexMPhfEa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0tba8zFRB2Sy3AgIsxDCCXiPgpvbDYoo4A/uXLD3bOZqWQQEK/wA3qDXyqkm0lIpRor+Us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3Hgy1KG3mK3CMjMHEYahW29ssDob4j+SijciNWBiNtZi4Lt9EFxKp/wDYCkGWncUcCqorZ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aB0F1ctAsdpfXzuNoHc0oJrxUARdPEpjWbuC0NFA9JXTsuQfaXk20LiOWZ6C8x2K4wh4jE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HhuxrOcjuCMyb18xycggGcOq4nwYgVbJZXU0LSc6wSKA5SUKPVR8xwUMeahVf0EIrxVKb2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2wvYrgm/MX0lZVBz+ZdsWgHAsOUugoOy430LxI5TylvEGLVaWa29fcWVBneZtP3SjVniOY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wE8ppXBLEDmvH+mDhXTSchirgGkSapyOLjgws0QsPDpH8vfe7QaOISWUtujCOFWaOTcU/E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ThOajp5xgitYmfmOLtz4lVgUtalg2e5db4jhhlBCzEbydjI5IaAoRutC04S1C2wPm+UsSL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tBkmn5gwN8lW2PRY1Sx0rr/7ZgjXQWmKMGdWyg40bV9R7npqIYiANH+CO5mrdk+4Autxq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OQVg+4QfXTk9buZfCUab6jiJaKw+GBJ3BxPIQw3chS5iMtGxE+4ONDSt6OZ5p8MPmDgNhh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DfhzHBbPLUWMPK7tXMrUlc3Blt4OoBYRspwPrmKtDjE1I8uCG6QVY8OhS6JjqAWg+DKZoc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Vkp0xiONhwWnksElnoA1DN1GiXEEpShxVjct0u+ysVRNxNrYc25hLouybToOI2QoWHiEu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oQ+kj4Ev1Ea3WCANZiBFIiu3zDKwnCpwdI4ShPrAdywuRavsYUZXUAOw4jI1z/Z2eIenAm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+hKwtROlukgAZovCDg6l2kcJFAVNA0joir9pbIC5kp4gKINUteoldgcsclipjlV5GYO9rI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ZlGV6qEvHvJVcPU4xgbJ6IS5bcpVCXbq33BVF8DM75yqlp864mVY6uD433CkPACXCKx88Q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ITBsKI0UWxZlkTF/SJn7CrKMKHpEP98XQZmos9dUvEJTZRK9Eqj507o9SpJ9qlq7IYa9RM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TU9lEfcadx8uquKgkGgZUTnqapqBijd3FBQlEfcVFM05mILmFFZbidqIItQxabuIDd3xAb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kYl9aShlguDTxLw3uXAD7iuqrqLR5gknR+Yq7BFJzUXJxHbxOJYhG+5trE0PzKcaCEE13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xHRamyvQcsHMeji70BH9q5RXKaqLcHKqUaIpxRqy9Ru5iygzF9nct1fiNFToZS5zwS9E45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irp4BxxGbEHIXjtX5hrjsiekeCFdH0RKBTDJaD3KCsN2e4eDMTd6ZfBuPfqLqs0epWzKwW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nPFQ3C+rQQcNo13DnuO0SwoRHuIXjemEBaUeAJ2Xm4YWVnVfCcy7WJAKOQ7WaAVINHlYmL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Il49jNQUseKqCgLNYiKjTggQlqdwBaXiF1qrK8AKy+Y/MKb2py8qmujwWjzWagtquKO7gs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VKMxAsnZSVrc2+L4GrgIMS3IlDVyppmLgdmYmypOSahev/oiVixar2iXMWGURMMuKtKiys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UD43HA6sxKkBIq0tFR3peYZA1ovSNqwCL4ptbifhEoNZTGeXFjzUeigNg0fZHhxaN9y8Si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pVnPR4igJxt79I1YF85fiDhLWLjUvqCsbXBQx+zvqWFq9YhWmrgC29TIHzsAl/tS/qVNzh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3oaZtE5N9OJbX6jWubGNVVXl+pZpScRdxSFJZcbhXxHFpWsS75RuRjEVZghoIpjZMOOLmO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4mZted9sGsr6goVpuGDOyK9LgA5xDPDUS935isOeIh1h3I6oDNSrViech/EpaxHlKAAT5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fKoIVGXiFiyNv+yigCtEASHUIxADuNbjACFYGKmkUwUTWRxHAGpeIow1rzMDNX0m01HHDP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Vuy4AvRZKr3lLoqZrt7ay+O7v9EOyxXTk/cKioBiooU60RJgq4lix1WJct/Eoro11NwfRq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MNlLH8QUXgQBMGlrFB+2LwBKdHFKcs0zbyxDbTB/gDgGHcJUEZH03MGxfzAcxi9kXw2csD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FjqUfSVRsOYT2G+SN+S9tJS19rP1LpBTogiz1oglB+oDR+pQyQOcQ1LxxtAp/MNJRYCRW0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wB02MUBDWA8MR5l8ou8+Gkfhl1dmrKvuUVLs2f2iBU6nsaBpmDPAWLRQ1CDcAWITO4oWV0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iGckhEGvDWaaifndUX4JGvwKMOkUIBUbpK4mJE+UI+p3qSZC4llsHVyyszTeZguq3GHyIt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JC3iNRBIRPK9wUrY5J8BBacmY1oq6jd89SoziDoqXl7vqLSGuYnK47IBw/E2bx5jpeRmx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lJvuX01yWiZqHXJ3vF4neLE0vGgl+sRSziHVDNRRmGcJcfTEFXkw4lJe+F4hCtu24IbB4E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Ap0u9zDJxZoeRsl4FSGjRfolfTW32DzY7qDxAovQGKQhl06019YLMEAAZMfgDTshxVtI3I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vKPJ7i5zvAI8OJjLqnUT6obb/AKlgC4egcnnE5tBhZX8LhraMBpteRqKvy+ENdjxDGeIoK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0u4PiNASR2ymag6hvKLOZlMRGUFymFnkR/FVK9VytWo3WChptQnuoQwGUlLisrGrfxGgz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QVstDmA51pKZLXEUBaMcZUKzFokxgLbw3FxCHULlWzEc0H6Duu2JG3SELZGrls8Du2g5l4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qa3Fss+cm5TbbdNawq9Rpz7j5InUYalhglp/kYq06iWryBLFtCB5rRK5sE4YJgXGVexUHX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eWoGCBfcio6jrx4mezqWEKV5Sg27IXUm6LHauCBWpZBc88StQzNpWRADKbQVfGIKdrabeC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uJlwF3frzh8AEY4B81tMY5hS/VEw2GwPtmcHizPqmXhlR0KXFC5+KvGaz3A1stwyYxeIv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bag24f1FWyLjkg8UvdSjFN+oJ4fUUbMzqUOiUNK9Ra/geHJxB2xacQ4mDU0JT4ifqINXK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ULyQrAAqswzR5iKr1OWOIe0o6ErCEAVuupZRickdcxp9wqK4P4jx+Bx2cPTEyqbSEy+BLI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lOyrUcABaAUOUvVw0Fu4kLrioRYITH5shgOOG8RlLD8kVoUK8kEoLPpLOQ41AaFHFpE7FO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DRLpsNoyxPkEIEEbTVn5jzwUHy7QRruFKWc+I65sbg+KFmCDAniNmZQvCK5aQLrKvmMsR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bYFawTPOwFTJqWlEA+kGIRZ42VKmttBBtDooRJoPkLjaUNbxAN6kpwSiEVhVar+I5cCogW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mv+OFyK7YvMgXRe0REuLAUs9sBmDSsV4sLfEI215rEVEfWiO6PTmCQuZK7s8kpjhy7+CYR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SxTW2VFfczJ0wRDFeJiGrroW/qKX71mw+CUFmXUqq35h/wDqMajpcOmbl5gF5qUg8otGk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dwwoXzAALnALzfqI9BZYZBs5vccf7iUV3mNUbteCaiZgbcwDd7gDbH69xWIoVu4Ox1HVzh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eXXUoKcDxzAuU0HibCzNIoFXkOL8RhIBtly4EJomDmPpAKNZYiKr4TAArXiDRYucTEY008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RjAbVQPVRon5E6gs1VSzoWlmjgBVvYlEcFIWPIwkJ4IPZuobCxAapy6o6g/ebXmPmsiPEQ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IrRslmVO43OE6Yge5lijhtPc76ZolGVne00hqkc3d/wCwsojObmpmqjY+MxbS1UX3KEKE5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4+0ORnoOo6ZHBCkdjDe3QGATwE6j2/LsHe1u4rwmQfkeiUxpCBda0zHMaDnMCm6uEws26h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5ljUxuLMWWW+phY64XvAw8aC5jhYu67h7aVINEDSP/rQKcs2QlHbPG3qB7zQgXNDiJONrC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nMkj5I143x8QK+NxICuNzww64HglHMpG7SuPcWTJS1cmKC4JRodXGmx9RlzrZ0HkcwckG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4KNVK70+eNjmFxADCcqZjpCVc2ralZ3Kxk5vzCYQAolhTuLI80q8qvZPC3M1LloSp/VnWp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28d1M66ho0xmoqqKtNQBwFGchVdxQg4AFdG0N2Y3UTq0NEznSIW6slsG4A5hOlr1LyBlKL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D7VcDWzr9U6E3C+ks3a9NpRBw5Rp1K8Q9BDbH5buGIdQA12vU6j4grk1yzdBju8s1CrmFj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xFzYxSil6icbIuL0D8XGmDfU1m8CowlcLLYHJQLHqiDkY7TN6gOyvAht4y0AH5I66EHRMw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VYGLhhilkhnauvEPhtZd315j1l3cz9OhBrvvhM0HmDgLYHuN4EvyEAryAU4XZAZQvbMyUE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PuI9/oRS6C8Q6oOQRfTmIAjynBAfJq7Q2AOZfkofnf65C2rVaPYNH3KJxmZiaDdyzqyJF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PkvVNHL/hMIRRAH21MgpwBHmmCPmnTQsTdfT7Pgl8rGn9VDMmLKHHjF/ENOIKAbSViUpnC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YlfDE5SBonVRBXly+e4DDBeQbw4la4DqPCTjGXVwFqPFMI3ddTSOk1KFaW7jvDkGr8UcMD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5gisI0FxhGvLoWisYofEC7vL5mJEFjhs/qGirVtW3Fyk36cxb4YDzOpisFxXOs1SjcwctM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Ddn5hoqWGvwy2I6SfzcVBrJb1KE21sGA4a4WH3KwsB0CQjRYra+iAO2rWMhGNhb8IfYEU4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X+GM5gGWXg07hJY3j6iCbCMImHErC5VKhsJbWSW75ZMn0Qt18erOTa4VmxSEpwYw9wWtA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MSnA281La2qXit1FVOZ7zD1GtriZss1DIR41nl1KDCMNFczYjRAeWYZvBbPkbZfx1sWlz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PBZ1OQLqdi3D8SFQy8wVVb3K905lKHAQIyCMtojh52V8sHojoRaC7Gr9w9zrUe9C1mbOD5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QJBfDMhlIiHBlPErbXAzG1XR5hEUXxiwg3cfuzvdzPdYJWLNBQo4uW+pzhpipoeZmy8Xoe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+ZzRimU41F4srA/uORN0VY3QzBh4t0TgUYfFkaeAUNPiW50YQ9UOIEhs0IsGGX3AqHmtl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iw4GUSq2k8lL1DgXaAnwmS8NMZtZSEZWdS25qdBc39Rsh8HtiCEwC4g34lzDOCp8XmOmhi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cecQjFNqUcHnMBrkpZEiCrBCpmAmY2AA97gBHSNmdvlAJFmSBxnEYAiSbwunTPZy0VwKmC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a1KZdgGA4UZmBSkC0iK6vGI9j4nMIOJLG5q5RFSSgtPwD5YZCgCJOSQfBFeC0aA6AqGwR4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tgL+IcAF2YH3BhW4po5VG4AGLWs6G2XZe7Hr6jY+BRdulX/U1ghYB2hCmlKFxg6vMt4bdF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h1vGGmu4cj2zl1dO4OIDimtEWy/B0AXoNhfLMocBgHCtZhyfGveKCdoEgfYlhSNqxcOZmB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zxVHJBfQ3GqI5qkp3FAdV2TNk797MN0jmcFgL1SIhzWtSpgUx4kxQUvmDMNjnEBeaLxFgo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xUHZEOLBo67hegmlMQ0pqFX7VYa6MxDcKty16CvuD7OWGDhYPTCNXHKhj9kVAAOIGksbR+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ZqAGq9EgV6jbKrd35FjwOtRCjEfBNmADKCv7gzWi1lw6eri2A6ZgDPI58y/8k4jHkMoC9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aoBge0GnxLY24csWoeeEFHYIH2NzdEsm76EIFzKTQ94i/mbMDp2rxEhrKyHuFdo0g3DGC2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tZW9UcypUw2vYqrzH8kZZqvmPUQ8BMVq3lQ8ZjMRJIA+HeGUZAf8AVMuAvkNvAVDS17PC9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A7IYfio40QGrZo3nvHmC6OJn6mNnf2TETzr/2UAAelR6AO8pri9NXEl37KZSLBw3LiXy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05g2rolA+FFiyvUTyzcsIVd3FfOTahC+WMWNdyyFi8JdIpwH0h28hm6jtMUPmWwk0XVkMx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chsx5NgMYMxFKXqmAWbFk493UuK5TqqwB3FonrQG2gQMQGwDlFxtOclmOm5ecbfKjmHpxn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a2rvERLQ4m3zLA7KOYUIB1jiGtep/sbw6cHEQXfW6DVRmRrVx+UcGbRaz5i9DI3Lbl5gxs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Bi7zkUY6iA0R4lEH6GRdVKknwAHQS+AbmhwLKir1GG5tfLLD3Ft+JUdvcFlyIrF4YnMbRx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9l9NRs9tWgOBOYbok6IVQCO5cgAqDtgGAuQ+agmKD4hxN8Qx2RZXVpZY0ODtRgvcT00Wb7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gzFmB5ag4MCuYKdLUo+wOyovbwQIQ7A5uh7gwaLg8pp3H6Wl5x/lF2y5LAyqGR8sQtNte0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ZeyCWRyAKwaDmNvXRDQzdoQhJL/kBnMddqtxbfC1MQVOYg11Xcu9fB5cA8y4rdr1JfWMQs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13bCGK50wq3QAiAkA427DghX1t22Ypwimo/CWHFq3CKbCQaU0URuiLfAD4Vq5nPRcdeCU6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ql4hwMl5EcdaeWYst5ofzCHJ4lGSEVLGpcwOTUVdpM2tRDxC1ZFvzKDXpSE4qSk+Gox2WD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ZolADYN55hl4V6aPJDNs4wt4lwFbYo6pe5m4WxtOEXzV+gQMnUKVk0ZMku6sdRKqF3F4Az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dfJDy5fETi0w8HN+OoI0nawAmZxcEREVkrsgKsXoQdisBERLrfPC8S0D19DLc6GmWhVRCO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vX/IMbGpd8YBEegwRiICzAoBO43CART6Q43gp2WXZAEP3OgXwQRbxG9CXE+CXefKUhmwAl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at5lSAhd8lSuAThVz5gp2bpiOShgXE1QQE4uE3sqV2fEIa8AsZnER8c5h2XGjHp4HsfmIr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dym03siLlD6mPDruonMIdkeJU7qXifeKq0WFTA2iUajO0ZMBZt6h7S+5Rmc3aY0pa4BB+w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5bHfiUBzSp7LeoequYs8E5i5IVQexe5r+kRigF8onKiZk1qGHiN4ba6DkYsw30typkHkmG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z5jqcQpweJZc0cuJkE/b3LBchhdpT5hTFrID12I/tTKrwOZS1rcY8jiXoBf8AdQPea2Z9Q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GwtmOyvcB+9peIIHZXQ8pKYtpIeGAozFP5RkNCwivcEYPGBHQxOyMUYvxcxQy8I6WXKtB/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+TEg+WK+MxqWpX2qo8X3KoiKDQZmEgCVuUbmci/iUu9CCmMka5U5JHfyB1KZQj4lOCRAq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AlpHuoBuvoUN115IAzOsQhVDDORXiNFXeqhQF8sJ/5jryqifMPeCNWziESykRerQhCbBF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AgKvCNwImPHQZ/ES9kDI9ywiBuHLYnrkJ/UYRANXO1O5V7tAsNL5jwDptcx9wJNmsuIVGS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Ow4ypNJDFCGSCmorpKNa9TcFcmOaoUZpVV8Yh6DGilovKQKQyYeZHMrHAZF2XbMDkB0K6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0XUAuECHgq5w6xrEdXLpqyxHSkMDcC0a5vohfeO5SPXUt2jTQdrjTCXzeOJY26i1Rmc5hk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cemYtm8DLE/GQBXCD/UuDwAw+XJ7Zagsai73MQIfBFhVIAm0vxbAeYxtJZ4GcAPEOH7QFH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FQenFdkHQdtScGVYCGXGou3BZjj5cdfodzFjLXand+pnaiswNlNELWSAunYjVy9NBRUMHz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eJ4ZttmhcsIcc3KnpK9h+mYEFI1ILThjsemXWQtYGIzhYpK2WnbdzC/3ghKW1MB8R2qKXP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Hw5xKd2khmMwqEdTrmjzJjrAcbNQ2cJRNbJgi3bzE1RFjzQ3h9xQYOsM4CDUbYyIdEBzXU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Qg4XMkN5CsAYLqOeY8UmQl67gAiZNxtcOEQsV6st29hVMUVxnCeiEuLRZovqZbQYCrQ8RQ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JSF8wSqadRdg2LLkYgFLsNHVlZ3aABycsMnqqhXizuJ70GC7gE25FMC8U8MuUxrX3cYKlt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1CTE5xPgeIUGgrMaI3YmLX6hRhhqUCgZc1juAmr43gACoHektwZp2iMrwQc11LjtcvoS8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NwEeDmLPDtgxEz2AqMuXUQVPnbnCI8SlpUjyeDFm7neHLiVxVVarwcsyZ1jXyXMTMPHgGo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zJRN6BCHlGLPb1EIOzUd0xeSWgXvhBV1bSl0YjMD5A1z5iBeUrPSLiLrwurlioN6qGBRWs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p5BAAgVwKdwwhVoIWm0lzKCsKJmgI8FgwqnCB0fCooC/NLC3H8sLggcWgbqbLpCGKeFTNd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uo13j7qDJFzkqP9armCnwxYf6CjK00i03FBsS9LPUBiN3+FcDiU3FTpcDGxBIxSCUq5uM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FYiqlt3mIFWtYt7htk5EJ8kwZdCRu6lozIVEDReLZzOgWlFeb5zDvIa7GzTHmFH4clkeRT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MUXQS9apHDQ3cRxSiMF/4IZbOKD26GbhQDNwdEF4oQxwHCRlUAkA3xuFhDhCG/WS9QJDWF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vUVc4Aqr6nrG+YMENrcCaMb7lA46onCxM1ZQA8bi4rvMLIcCl4OZlZlYMHpu6zwwPb+TFG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RnGAiyFQx6YBNtxeyvUWwGkYd1FmQGeWPKZrUdGCds2AOUtUd+6KBBxXkg2PRw6LXl5iW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Ri7VaYSxg8EI7YSgAIDAD8QxHcjMZMEUsWFoR5qZA4R4PWFuL9MIU1XeKRiHSIINsjT4mx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WEyry1AwFhWLlJwONag2+1jhhCxpTzVgP1MrxfsIOZIstGwhcoqoWxiznBgtbdckoayuQW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dBNkEQzQRFhxKrIvfFA1NqskgIvaoL2wSOyDZPJ3E61eQbpHy7SqpgS9xUkRDpHn1GD2hS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i/VIRFIhEbuuoYFotSptHdQATWlfhELNeLVHle6gJrXFhxbqDNmZUl4SdwqAMMIeSNyL8m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ikg2MejMbR3LSwzFdsxf3BZF9ZlntOCX8OQ1Tix+0oIpFOJfaTo00A1EKcuP1Ngx4lhdpE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INKX7SppIVS+mzMQqbIsBx5MJS3rSnK7Ww+wpt1UdviYMoLLJxziyjIALrXhT9SoYrlwd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A1APEW5NLlnPpHaOY5oDhrmXnOGE2AORY/wDdbRXAGzxMoklqbWNARg6EFNKeRF5u4+Ck0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aWdFcywKSVAaUEP5JibKwjbLrw2W3GTAiLPLmBxaHL5gPt6oI7Dt4ifXdxy5A3bDmViIP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M54xy21KV2ftTTwc5ldBCSm0HFIttjuiaSZlBrfT4p6x3DMVB2gU5HGGFhfT3wdu4cLTWx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UkjKnY++LY3ldAjyJI0WIe5cy3DbVnxFLtl8RnDXmFXbFKfuVoUt3aYRdCOmgOiK/BsUP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9kbtAKK8PRCCxxMV6l7eAolhABwN4RXpvZp7nDVHiEpBoPMdwVXPPRFADYfMcZloB3RV1K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6o7wJvoIofVRA1rXtDst0FHSTBAhNBumoS35gTyWRswWH7cRactIqHUEIg7o204wIS95rl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gsWg0xWYqbo9pzCvPU0eplDj6C3PvptAKBp7qXlKPBrLO8wFDjutcV1BNoa0x6ilm1iwR+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qm7B3AS1ToVAArusCe5SVoPBL5hiS8YLzGWiDkP2jG6LpNhiyN/sUztscKGXHFFKHtpbpY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o1CiNQVZpDm4dRfodKvEfZkiywZeLgsLAV0Xq3EAGrQlDvGjMUJEotNlRGXwshecbj/sgB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00VTwpIS3EAqhTiW+v1Oya791h5Jyy6G9WB8idOQlj0ZvxAm+djiu87hgTKQZwXdwm6XyX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ywvEOcmpYfhfbeEU14Y0I7AxQhvxNQ0aB1hGtVBZZuLLRamyq2+owWD5P3NnuiPihB1jN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Yoq04j1K+stSINB4lxKAqMxp7hVFC4UqwbGVu7Gi8FLO4hRiaDYGxYu3IpdmcK60YzPoE+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9whmQduknMDMOWC0dM5WKjSeHcCeg/wDLH4brlyxdJJFt0QZREwPtcqagF2jEcV21ALwTB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GOwVZLQyGFtLup5mOawyxuh1EY7Km+UipKJbMDVEzJIQklvWOo/tYWILmL1CVwe2fqJyPl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BgzUOTFgloOIH2Ac3FlZctQVyr2pUqbLOqjmLxcSjnJvEx4o+ogcuUJ/JNBO6vgVbX9TH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BJ12gzyup+yLeMevmkO/Dak92McIAEzzC9yXqLnYscgWA9CEFNcRQYqgrfMUdW42b6uIgB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gU84D4lgwUSbVq9wpjbrMOGZmtTYqYyy7U0FVqcxoVtUU3xhC10MZiHb3Ns2ABwQigkRQ8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gcIf8lnKUBUbO0zbQeCWQFdV6DsQJM5bKMU7ine7W0IaSzZBaKdXEPLRxPY5gqChAaHfmV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ojy4G2Ts+4IE4lOHEGpTKYhzfibZlCjYMEM5toDVXiU9CLgDYubxOenewN2sMq3OPM2UJ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VK3LZMVD40QFRWaYhK5KRxBNXINI2eY0FoMbWsNENmwJatU6YAFWc7FLbmmPtpSLNKxSWP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7irFtebHHh7mZJs0a1eLmbpoWYJM3LeWpCq42NsBJSvWAo7gelItqrXRcdVIDLcOeYHFXm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FoAVBwvb5jDU2iMVOnUoYz4AFNLL1cZD2SawDkLiaHmFBheELQM6xopDVRa+kDQtsLKvAr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ELO0yHVsoPmTZsHi+IirTMrVsXUUF0XZaG6jzAkKhi1p8wkifSAarUShFcH2p4sdRaAFN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zgriX39w9QzUC3XiESyVN/iaBvCJOAvEbKsgU8zeop3AKoToZhigrxEtuKbI8jGsi3bcVk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DXCnkCNnZTxBiNLLM3KMovBxECrF3Us4pPMHWzi/RKX6Z0CrgvmAbCn5Msa9Tcp2Fu5tMy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0r3NFdB7PASxEoEv4c8SvXDBadrUHyHGtxyMa0wGy6LyQioRHwoT2ZUsNLJUmkwQuieS5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PUuCTqfmVkSyEW/qL1cqtljnYuU9RZaqPUNX7aV04hKTyak8TJpJwDNcG2MnYTlPEBATt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6zPRmXF5Lhk9w8E5YMQXlwUk3Pti4zBym2FueJyNstK4F8So65Xfex3ESt8BaWdVH3gsUh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aO6NLU7jXtZi25c1iVR/Hiu82TonALak4fV5lfyjkK+IqJn35FNH53cC5ihVuPRg1TUKbE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XTmv2xlUQVX5EU64E4X5IfJ61Vd0l2ga0gaKcxo9hLFwnEAj1faQFNjVQaliwGIJzgje1q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hRVnQRMMXJHkctJQs1UQCceDqnAniEpWz0+Bw+5ugob+RJUNeytsB1KceE4GG5fhJs4Yk1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xJ3kD4lBGFoc9pMF8bi9KG7gISV+lBYTqH6qlwXQORzU5mRbSvAaRib+00+IFaSuE3qUDs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kM5uDD7BR8Q8DLZsxxDAkdAeK4lvZGyobxCoaNlYpj5jGRChBlh4xLZMpipkV7lClczrOt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3S+10o1GEFvAdh6IniRMd8oPUXOgvFB1Ka1glo7lOfUWVtquoWRDu2ZyafMFabA3cMcAYh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GxbzEcEKAXRP9SZH5RZLmOQ2XvmHTlBNEuxfUAOeIT/kOx1hFpCLdRn0B/k2GwNow3KoB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Uld+KYupkxfciS5Sk+CqiD60FsKfUMbc+yUki32JyxFSyuHHVdRDnZTZD3dkxvessLrHi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gcAGvjhhZ9eZpw6EuBuWMhuSYGcEBlxELHnuA0qUeTkWfLuJ9HmoHFsyW+DCnX1NhZ0no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3FhGDQPfuWXv0ot1bbC7rGcnZxA4shAU3xDMkJA1EgUupgtXwsFctwtpiXFLRapilfFKK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eKuAY0iQ3K29wDnmHZfguADDUrPAxsaObl0mg4JmQ/MtyszZoFnzPEGrPYduYFx9eG16WW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8EwXAdcBOnudUKPF9Fyp+7w3QHuEEwK3fkMmyUDnSUbpf0h1Tdy5SPmH4UKMmGxkaiRPE1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SPg4reFjKcElogvZuofMoxVjPoYVeVRkqIhe7S+IwPA8ylbhbcFO2tyv6emAq8GJeS00rz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is3Xm3FfA1s7m7eCHhKetdCdKQuhimSAHRu4M2wRRr0PEX4IlPtHgJxxssKog5PMfmiCG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JGw7WLQOU7XivmKUpkGFuU8ViKgGgcaCUcpCjyW9wTSeaWKgnuA9Ae8xxZ+Zaf2l0cnqMu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mx95hmlU1mKtTUpCpf3L3hOIPn2PUBg06U5YMw3RqFkCO4TggOAc3Oim+k9IjsGPSN0uW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LsHdQFNnBafKCE8FOISVvFgxlQAaMQxZW9VHQ7i9+kivUbpcNB7vtgliWbPRfmBzr93Kds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KOGW217ldbAXvUwTSRKVB2ksyuihAp1TSkmecKWc9wCELp4gd5QHEGGE0EzJDtbhqSQDqQ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oyExfikA1Vp5htSxRm0tyxF+WA0LNpI1oAnqqFMkywZxcLybFqpZgutpweiEMmaQ0aVQxX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uHFjzNqhVWSsHwRXQDrd+oOofQquHSUbDvDeXe7EIfkhIml25LTRkjzEQetMPRqMTQO0eo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IElfHmNy458FOm46hblLirNLCxe+2unLcx8mi7wx0K+5M7gltmTXVwha7pZpqB7oVAbA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oy2sd0GsiAEZI9ppCs+pU4rCh7hrrqbTsZaYu0uE/MIygcdSx4EjK2vALs1q6jHtbTGhUK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fO4hgdCOcB3Ynd4zGF3EFy5OMG5YCXPfMfbcxAEqkJp9LseU6m6VLB6cg9kcmzBHTBiGhR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KVrsQ8NxcWh59y6FUZWX8sBNZ5jYSxqoYK5iSKoKW7IOAcltGzJ8sfW5AC20GwQDMeMTIr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QUWeBmX8ACbWobF6j3IY/tdkL2wR7iwixu71N+uGoVKeI50AjhdJYFD3MM9ATfC+UcmD7T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TwxYLl1cMvqC5SNW1XGjh3mofgeWPKBThZqH7uZavSIjbE2gaujzUqQyk3k3CEmJwtwMWr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TyOiYoU65mEFMZfauUVGxknuxD5u2GL5GyPCIqHBtaguJYu2/PkOyGi0mih1CV0uomo8X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KY8we02GBwMfg7KcVFbeSP/ZEfxLpTgdkeacTeG6TYxn2IdInI8kulDjaDkcwFNsCF9jiY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uLTmIsOeFvYnD3AZdwkrg8TiL6U54DkQLvpy/5lnioNwkFoLqALRa4IyJcIehWr4qBSFy+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6AWLzbthaYDfKVAKyBwwEznueSBE3OVjYu5erxMgWzuchSyxAQC8Ce8xKVbCPNnEHDyrg8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EoacKmWYhrpB6rkhgIHItN8gh5OwvlN0PuC3qNO5lsS0yyHxArLCsWU7R+UXLj4VJuKuPz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AYv8AdhNNmWTJJQ2dUzYMxJ2Lg6WaMBDFQZbXkGLLcBt46l6tasdRSNqnvrmiiUKk3A0E7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ATNZflYXQQTVNyLSm9WdQo57JVbL3uA0tcnFMqvMLvQUlUnEEFzabEHCQa7cw2slEU7W1m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KB1nFMHakEI7B0D7raxAOxJV10JSwcX/AEkpJTK1qkHgzFtw1BhwdLhI2sbbDiF5CjogT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RuFo1sJUvzdxUvMvQt7hkAt2RwKHUygD5RKghgGl4Imt2OVYxynuCRSygcZi3fvYXDCXKE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Kw8zTfIYMv+zYiNjBORHAMUzjYD9xUqsJZvBqocCiySdI4jUili5eMRGmniveDeYTQMcAe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vDc0/FSqdjKo83H7VcWyp3YEUjgqVzvQCAdPjMvsdKzBvVLhrALfBM3cunbXbN50+T4R3x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7+lkG4obya+pchRRke6gCoboKX0MPv11RMrawBBoFLQLZsxg4liFyvlfECDozF7vcxOINT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QSZEx1lmA5QCVAhow6IDrhuf3rYG6ibJi3TT0JdywjSmv56iWbzAyreSxnU2WB5wXwkCJB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qHoG3Y22tHxKlNrgJF08EMuhBVKv3cvW5fBKp7K7hC7B1vIHBgzHgMtrkBXJzKTKmJNqN1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UezxFlU6Vmwp4lqLMRteFEYMOB1TFxbQAUsrky81F3nYotqhqWTdoDDrXEfJYhusHMZXDm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AENreJc2XVOK7i2Smz1Lwbi0HC8S2tABco7TQ9zZvC2WzuuLCbGFnaXczJsyIG5LY6IFwb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4WmwiAtY/WPpGhgZrNgrtFYK09OkDziNzAprZAi/lMegZGGszR0OmzXmX0HrjX3ArAnvq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lgsw13KAMx5feU5HolV2UTej88OkAXyzP5Nz+DWDw0+Jcqd/giaOYfNeqrL1nmWAZYLg5r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RFjikBUsXDBt8QaA2p+3uZ9UDEUGOoHQ09RzC/KS2F64gQwvm4oyDklvS3gguPfHFDXUA5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eKhNrWsBKXZZCPUFmtlfcelLbHOe4YYi2a1xHBwlAxT5h0VZagw1hasjLYRA15Ja4NS1aS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aVRqK3AJ8tczGU4ACcfE5wSL+43uGxINr0qoAwZGYMfmOOEbwNG9jHQAeh1g+RLy9XCwc0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xqpdN2NFqzcxfquxzCXpioopYp4zZfETZvdy+bDp8RNoA8OEvBKMayWE5vgSkxqYua8opF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xSWUrhl6JqBj5TBo2hRTgy3FOb7wT21BgcArQvvKl2PWl9BoBxK4dB4gGOpzVNGrIFpWY5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ossEV4lG2d7E9R8OF13WgP0lZ1mBY8GlBKrYHmGrWY28GzwRExm8qMt3iX9ACWquTAQuBq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uFtGPBQxcBpAaqTdsKMbl2LwiNUKuN4qd1VsurZkUuy+GJRmYG2lBl9xzoWZaaKVghoWEC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ONaxSkUd4h0DhlWCFbZa7Y+nI13HgbDcK1FcSj4sUlPGzCuoEQj2gFprOyXi7AgrgXAR9f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wlHwEFDZ97YOojE5ZHDShmYyOTKMuWCUP55/hdHQQh5TJXl9RQMAJEDqojclUDnLgWrVq1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g2KLHsK0HqqyKiF4Q5B3UIDaxam7e6iuauMPCRjPEKokbjjol+0PqWvEuoM4ud49S1mpQK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D7Y7QhvUDez6iwSnqiXgNXwTEkdQpUSuCGiwHnmN70NrhZCUtqdnMcgbZtJwi9ROvAYPE7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PyuNkZIQAxQzAx9qzfNBF3YSAS8ibS+gMqqX10uCpjesYF0mKzMmikr1UrjqWYNpkVlozL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KvmIo9VTeNzOdx+MyIKq2sGOGZQCYHFRPSg7QmTq5UwWxa6gZpdLBcmmDFYJXhFVa6hvsg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7LTmXRkIA7IiqZhCkGyZErmop55LIshmW+YhqCTJuBs0TDasXiDlTcq+BEXksfBEYazm9S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RXmoN/JoTQHTu4uwQ2jbOgQpu95eaMV3mYB+4JtQ5d7lwBkxscEaghxQNCm0dggOYzGiiO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CqSvs4S5WaIsFWsFkDHKQc5oW2hEL2b4Mu0XBRQlb7pwDjmYr2H0JyCS9VNWx3Wk4RTqVg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tZTQSDVyj2yCbADqFB8xUYhLmUtAdPiKN6cfYp5g5atlLuHuWBM2HIYYjWATYuw5gfRED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HwaMGdIO4e4BqIZHyuYgJFh8lMC+mVfjQrTNsM+4CnI1T+KmQcOGAgJwdwtuVNpRfEWNF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rdWm6wYkI1pVNmXUJRB6YjHhbJ2SKIKOHEYtjQ0+6hzQYdL0g1NgwuH5gFanJHzZbQS3sC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v3AICTEgi9EgtTs5L4BUIYCkt1W7FYELkpRzJyuJevoecaC1qUwKFcpyHdT2w8PZqVFyzY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Zp2JnCxTN7qowUjrhLgQOGHqId6hwAQ6xG4PUpTEbWd8MG0aU25QeWReGUfFQKKkxXREx1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wWCYrLHcpgO5nxAoPMNy1BzQGbCDoyQQoMwrxZaiEZeNPeVvLM4ot/iWqiGwKVMvJ71VPa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ydRcdkQkyap4eiMUsUZY9Lx6l5ywcXp9oq1UkAb7I9y2fzWlqh4IrioOPFwMrwElaBTA4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ZaH5h0mJ/kvq4J5U0rbPiIlwggeqTSJSQoGFPcJEVOb8vOSeUoGoVHMgW8K0PcWjmiDOn5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TjtgK8SnOpeVqKUDCmaySwDMSFDTBMMTX9Q5Xe85lrabHJ2wV965pfAYhh2GZALu0J+E2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NrQlRhPYOQRoIOI8NQB3vMswyG1HmZdtT215Og1UvhJd5AXiOupB84f7hXzMytxh5iEnrN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whDdjDB7oVThOl8xy6DjXWWdtRSWYSZpQbjMKFBkcB5i5oRl3mQ2FwxTUNS0Um4Z5OaKv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AfqJGJCCw4edQEqKActp5XzKJXW+TCLw1Cv8A7ikyuqfCCfQyoVgKl3ljsOrjFQjNqr2lR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b8wAYgeuy0fDCVwcn3Frp/IFtdw6YzGktObuXjWMJ0N8cwudiNaWvJoEPliuuJQFGKlpm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XlBfEshQHmCbrGpr1CxVe5UAFdsMLEa6mHT0BA6Y6WWpZ4Yqly1xHAKJgWm7ipa0wSlz1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Ezy2Px3HITS8oMDZCDaxIJwfEc78YPhFwALTRAOokwDqLMGmB0RixloSuWX3AQPgoIWj6l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Hkg9+h9GXKfEv+KfXGOVgBMZVtwnmVdLRsFiVdGi8WM0wgkU0PZhZZIttwmmovbEqRF3G0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mpwTi2O+IFWjYoWGVd1GbdXDsGo2WdEVnOl0KWJ1DWxuKHJpgMZ3FiAXBMw8rWyPJHSGDv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jMLQgmjPMU8oyE2FYobiVApiRUL3nEA1bwwBUzVbohZkpnYWL1crfOKnZWqv1LELVBmEV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mj5IrCiMptbm86h2DIYiqbN3AaXhtlDrYJVMRU2W4cxoopdKQ0e4adMtU2HqObJ5hwqZqV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KkeaqyKLCmAcmRZbNHUdJdLG4b0DKiQATAiqoJjNoFTXaL7wAwThslzg3mx5g5/ZfURZwJ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n4iNraNim4uAdlhFrFykkFy+HxCFkKU4AxUfDAde+XQ8MFDghUC24IlHtAjA2XuACZ4Ywx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XZrvxMIA6aWt0OahmRccQuJ5ROJMvDXmO1Yl0MCeKj8UDiFsCFYS3K2HrxL7V8Gc948an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RfY6V0ShQ8eCMrXlFEoAC5l8oJ3igEPnAiGuASV9I0nMa1hO9gN9XNQzAGoXvmUxSGuU7Z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HS81uS6WqDJ6jRzRNUmIi6RNH4R5k8Er1SjTGsn9QQ7PceFs+ZXUr1mVYVARjWlwG2w/cI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WAUiyrVKgYeYLgxwQMjbcbzyXT4fcujtrz7JdbSjgJRG1cBbr0wvz5gsP3ALDQyfUydItc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idWsIh3IWgprbgmlr4zy8Y3TE0qY6Q6zU50XRdQD+aBGV23B0EIqufITJ+eixozOIIKpcI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vUS74PBAsSVWjdrpigdFaF17jDV9RthnMfSkpxv8ApFHEosE6Dwx5xkgBhruV2DcPuMQC2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m/QE29lZed8niIWQUYMRnFMLKMIC8jmY1imWN6lg6IS0EiisqJVOylHtcAR0qdhBSsYYAW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YmSHHeHG4vslSu4p14gVuzo5B5Ip/MgS9lstR0qrHDdV2wfZDGJbq+JViCJTihS8paQdXR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zQYgy6ndb6A5Lh0BwbsWhs1L9wel7UEM/ZGQ2MK+5rezHKqXUSBAgt5XtcAh1BVBv0VKbF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aiihoa0FSAN3XOkEvkWC3QguSVyy1UT5Ltc28XzB/psQDdxseZfCJzhWXvmCPk6T34TVyw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sqYWLs7HwQbDFV3c4blTIDps0uoxnIai5HbFFcQzjr2gUJYhXxe47MbJgVRWa/cJR2a8o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QcwpLQ5o16QN/SXrsww0cxrqzDmi+Zd0/MrORChhSxhUbSZ4/EqIslDoivkncU2Mpe2bdR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1iZgs09xMxoZK+oHi8xY6SGErlNVt8o8066TsvuUzYDIBbfZDryIupbwQEibGYnxBAQ6p+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POYHvXmdmPgmjBTyIWclO+TfthRvu04rh8xetMJ5CpLjrnB4X5ETMoslWT0RzRUHALo/EJ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xy3HKGFjhikBR5roIDAsSCO1vUY6glJVy7wzKiA+ETz7hLblHJVZYKfGtECW29SnyZGhgA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Z81LCX4xJu+9jaJxWKWuFzABDh6XZ81KURJ074bKeIA68W/s7vglmUwbdELbMlkY7FcpQA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pquh0VKZLoRHAti/EXJKsOCkXFTbQOJvYvENuqigF24XMXUc4LgPe4oq8HeoRY3VNBoLO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GroywqRIV3rSvuOgjBuKuqivT4Yt3ziYJ3n4PEROLq1GPeoAlzyqG1j7VYX+9EZ1Hdjn7h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/MDdFXmJErqdXxKIgpZRYMCWuBihq5T6l2gmH2N8vLMKQI0+yK/m7aOkWVYpu+6YEl6uwK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iXzti4ECoklWCxTfUHkZdVapf0nmoIpJ5fVtI5kNqsfM7uJSx6qZ90ADL3cKmt8IfhiXl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0Log2S7QeRkJbS1+KZVTDkLVSuVVq2X8SqEGJL8ZqFVmuZLrdRkQjFJlYviCSHQ0utb1bB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NuoREAwKtE6t1LhWsdbBatix8h1zKAuPhuCOzwbnvm/bETipgRq5pl9tG1y5AaxCzP3UB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tQuwVzUADYtMx7vkRQrjpmHJcK6lAS/IBKhSBV+AhADn1H1FaGi4eM0suRzNevZGi1x0b+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nzBAMEQ2iNZmZRiiDJWZZECqM0SBnojEbh27xrrFMqqGLTWKuW6u4Rxcff9xFELc5KeIde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nxCKUJY8Cc3M26i2Fy+6iThz0yylbjE0UVYerGImAgaK7J3fRKZ/i0bynaTHu8d6Jer4gt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CKtJWc7Hux80x4DwTLALbi/qGGeizhwiZoBcEAjxTAxAGHFStpdSxai7bqMjq5Vu6iWs3z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SUrtYakjWm/ZjOV2GacBMLAtsDv8AqUku9jtj1TBXjqpexagGjyyw7EDt0nJ3ccuMRznda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p5MbSNEZx2AOxMrGZZyxrpxAyFU1DAb8XE/2+2yxI9HnRhJg+YWhpHVoW6tuP8xEFNoiJn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xGGB8KVgWMdxzUABqWwfkwmOhuUABe9fB2qK1OQ0GsZe4CupW8sjt8wbhBaHC+QhUhAR0T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3aHeDEMdycRPcBhSj+aYKUfS71NxpvAXFkqnOBzevEfLVtssy1gXexTVwjVD26Fw1UHqbr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gAF+h5lkC+ymFeAIeUHDNpJ9Rt5PcQ2s+ZQ4E+f4DkZeZhbxWs5vH4ltxXHQTLl+GNoa6/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u1wrWqavqU8GarXycy8z4NELoflogQFPCx9xcrryJss64D1E0FOQ1GFiIo7Q2GRQLG0GzC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mvBwU+4mEWvO2hAtBd9crPEK7Lk55Z5in1UDk7g8i0H2XFdHp2FOJhvgC1uK+YoIy4B5Y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ukiKayxCWuzncMJZydH93L3KKt93H4hO6MOVlcsCW5RU7Ilec80uF5RGmptAa/mWzw3cFK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HLqHKK4qopwwbIJ1KAWhPkioH/B7Au8HmBBhmWcCMCauWRwFI5IxVQTp0JXPVIWH8JXl8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HAsaiQ32qyrNwC1Lro78QoaMMoYF4jhfsDBqodXlXIXhjqOpDC+ZT5ZM5buAH8BdW4g0kA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Cra0n0Mz7dW2mOJX+hZe/NQ4RZpqcUW6jNoaahDrafNmVwmRwB3UuzheQS2DSABw5xKdm9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3VAlIQbSsSlUk9wEs23nnGHbkqXhqbdxCGaPoZipXLFG1+ojuAQ3SFSSgFx1hSZF55l/RC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Edqg8EYaMsZa5hqp8zJuF4wCGauITImMSznBHoq2WLwZcTPz63vViYlnQZLsBRKNQfF4tw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YYqNpxYwMvJLhXxjmiepf1BYLbNS7qBlQWQO6/ZWULxUXddQGAdbqGqsfSYP6EKRNAGEo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qF3F5lEuaukJA7mJWRCMupgGQyM5BeMRWV7ROnMxfkKmhPhUerWuLiwoXXAjF+GN5Bjl4Q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VeeZY7brJ6jgMFqZ5IcQth5UYlIuEYICZrDKQFg4hgpxM3HMMUuZa2I5QGHRFvihBaWnSb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2EEYsByyv6eyGyE5keZyGZgiroBfL8czMRF50i+aDLiigyb0VgZ3iaQyExxY6zyKz6ItrS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uiSWwINEtpYJSza9RdlkMAdL/crXgup2V7lkwFwoOLmGbA3gM9hGGGvhaoOJizs1G8Qxk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maFZlBdX3DKQfU7aR4rf6lOqrqJAdTWrwQN3KkewO2KVMgyNWSkpkcEIaAiUvMvctOBcsc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5hpWTcomsCgNMCVnoUmkOoxk5l+CP2hgrm6EYcvXgsbAzB0Byng1rlgG1VuK8+EjYWGEaK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zqCqNwlF8ebrJxF4vDBSrU5IqFd7uWesPhq5Jos4GITORG1DfB5mADtaCL4ArDJ3KQcuXF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adYhRxPHHKK1HIINtXgHLN5lxHTwlZ0H4AdQyjCw7fPiAbGlrsTr5jhMU4IMHUufWW4azR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UJjYgLGHLom2qcQAII1HTvUEcRCsLtbUfu/LodDC1MrGZ1vyq5VzEwoGiGCYG5RzsRRZh7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eX6lPFIrmRLhMUZdwCooiSl5kWk+Jh7eIZZFdx1PVjzlLEqZCCd7KF1bDBFsZZyohhHMw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9IirtroMyhMakGVKgtX5mR7yVFENa3FxRotlExOEes2pZcAWse0Yu4xwKolOYDY7S3YnsD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mNy5FljQdkA8Wker4lDreVUG5UBJDLVGKg180w5HBDGJ8XZop4VUfwBR2ik4qGuhbLW+m0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gxAE1hihop57jnpwcG0fEWlVxRZX5Yx6glzdkxGskOWq5nAmrb6MqHqJYqcpYUpwwE5quM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LnBo8ER6qlyQd1NAlIdaFO6il1IBZg3LTQvbB3XMVQ8FezphXUOAqHnQRhizmdf4fjqAXb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wFwKFlvWqW6cfUNSsw8DFS7FziAm6fEKRm6I7ECHRSvOoyCycClmZv30HCXIQsj5xAVdUf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eYiDKPsagKHDSS02hZd35h0BYcYIXSqDquIgkdNFdUviI6A8SxSyjtb0h1Ehzil4tfE1oF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lHiv6oaPGWOXAPmZ/kKS3lBVeZibK9aUjmWWIBApm85gBXTTymrltmO5RTlIMM++W4FPmE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55lYGNcZyF1BHnWp6LbrMuHMVswTGCVGvPFZHdQwbuweQoYlOzsjUBrzGDbloB5Jlut7Aj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gwLqpQsZcKbVMaSbVO6CzUQy0KrhCzIyxKctoWFuhl6m+N4ca5IhlBshrxUz3R2S0Cy3i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PiFoo7USg0GiprjmOoDcWAEnIgr7SEptl2rb/ADEgsx9QrcLOhUQ26C/USEgl1SjUBhVDq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4JmUFFHEHmMNl1FUERK7UP7Rgev8AKKOzzDoxyS5yKrB9J5OYU9ytn4CaGmMrITlOhc3F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b6myi7LaxfmEQsRycQdQos4fThX+o9qQURDQHogG4pQ+kNpzMwAyUwym04Oj2Ualoys5C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0vw9Y4iqdfopUdADFO4GriW4mZIBogeLgOwjRUqEjNVuZOdwG86gsQAyqxNa9yzzPMoaNe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e20+BeJey80idgODzHxID5I4YJoypYqFeZRueyVa83DdhQXzBZ9t44XD08R3DDXAMp8HUG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QBUvdBt9Us6ZmeZGQsj31LMyY0WLkiFsPgejG3uHtcGgc3hnEI4xxUpXYL4hwK0IEoOEI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qWWuhLjkmoKS1fkLKQPghAHkXcVhhvheb8sqlu0R8rfmALWbaO0jnWGL8ldQfd0OivMFb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xB0knuCosqdcu4DY5Shw7C1mzrgjL61jC5Dx9TmS8QLyu2IwalG10S5sqglpVFwhbhz7RI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AgFqvhLFOfEyZQ+ZXa0+YBQkCd3UVTEbkSu4gcJnUBaoe5UqWI/8A1iEw/cMxaLAjQjLiR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HSDmI8CNNmjmNhYOi1mVvSGo4stt5JYqJTQjcGfWWDLrwpc/cKp1hsQ2bcLuBbiQp5lUZa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lQ67+YsFrb5KJTVDGhTdRwPJLXTb3HR/bAFlm71BNKh2fNDMUKUbzLRcUMocoznlu1JYk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Vi4rhY8VvG9wsYXn5KLPFzKeTPJaHzMz9AS5vRK5s7ganZtC7D2BmD88TUZcYNL+ypo9i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dLHIWgNwugYqIpS/cLV5XdsSenPUQHRmA2uAPwkqXK7lH+cxdmzGgSMIPh5h4BlqIlHKu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yuq5lKGltpmQuKoNy7ZLmxcNAOYNw+9VYHECo7LOfzLydykkOyuTfmIQApie6nKSwvfNRy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OAS3CCEcQqLs9Sp2ojbOhrzNh2snXUMIUusOFSU9EdDzYo4uKrbzQskWaYGQjDQrvfhSJb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6E9ii/EfIoZszcFdFnri9n1Mn8tjxtMHYUWhRcq4mYuhTEy51glutEFDaQzKbIVZMTThwc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BWMsRm8COAAEMbM7FGRUS4OXcvJGgUktl0vtZb7tttmqruJ5t67WUkLq2jWHzLBbim0XEL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TUtc6RkC8+aY6f17cUt4w1GqGFbEo+KXwgfs2HgwgZrU4gm78xQ6VmM2D0iHdNrivkQCRa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g9NBSAHhm3Se0VlS82l3ZrmmGsUHOGZEZYpR4gL9wxFKx8j+Z0WTzACkC9koBqsxyeeY2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FrmO0V+ai9EaYwSgVZZuJ2FjgeJbrEREYdLFq+2TBSF+VhkrkdHUVBL8yksD3csjmOLilW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7gcKEqN2GhySiqkK/nN3UocsUKiNDwS8PusDk6gCGUCU9klGXkFDcF2SL+g2ZW/JfEOuBX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MucyHiIRfUB6GLpDVge8dsEmY1d8l5uEsm0ekO8FXCM7EF4ioyxu3FbXHa3HQyxE/vEFqI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ir/oQ7Zsv5mLawOk7qa0Kev7iqV3HIlOGaOO99SzElYEwYK0HpjO1mGnYHzHBuixJcKWYc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bNCwIMO0RynMfmOwlon6gBkF6LeYFRYC53bgiVx5AKV4FhVCLzaqzg7gM9Ci++3jEEtltS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EkHbPPiWdaQLRLe3uIgi5hcC7XMz+xi1OVP6SuUQU+FfiY9RNfjmVBW1CnJOEIC4HTAYOp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qphPSh6VS4BdY4Yt+4uQOB7Xll7koYpKI106jqqx8wWhYqFqjFXmYHgM5ogYa2Cnnw8x2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OYVIMqJee5Rn6sM2iLsKnU5lXuclwrmW9y5xSEsdOZjLBxCe67tcS5IhUhuClrlJ3PwRFh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KD0bYILHRHwrwe8e0odXzEvqjT6lCsCxHEAItLmXRCllpBrAosrFOCATGMTkMypBXI9Ki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8XK9+2A1H9CEGylRPAph9zOAB7zukD8EKapOPmXBVCN3TqGZWg+oDVR6PWa7CdFsJuDHA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6qvyiX6RFm5fi4hrnJBkXxMNLANW13ZCmqAbwvA8Kj4Cabdxd4gIlkOsgohILCNEC4ySx5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rJT1gAenVUdzDINj7Wt5GYs7FJ/3Ilkdy3vwGEJQK+Y+LHM+3IBixguMAdDywrobnDxCog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Qd5IpRIughdzeMNyhE1mqN2lnEJAyLGgKSXqWBAgfhO8MhemOxTCpi4lK+eQPEOGEgOs7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McwFLMwpeaAm0sXEDJS6/aFYBVgC0fWBFOCqNuLDuLxKYjErksdo/UECKB0axcR2Wg0gYT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nS4mGfvhjdlnMScF4i94ocnc9XDCcgYVr4TelaHjBHvTppZT4gOXHRiuA+KhczRNIvyQ4B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RgUHYUyPUGkNDD6pngENjLQfcXgCGOZ+4gxTCZtxE0cpirqMunNOCyDUDKML8nqV7WPWWT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uTrcVjEwrazduodh4AADQZT5ilKqK8M2rd8yxZyZrreSCVO/DpLD0S9RINQlfpcMtmDlHZ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hmEPUQl04DiAUI1D1KYLwyiJXSDyBW9LUdNGZZBCwYagFQJfY0Iiw05xFTKUfUKzgwKXkj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mvBNmy4So9O0KtNSwubIy8TCF4bbcv8AN+RC/LKgIsk2/5RYB/Nmz8+WGOKu18EkYv+BYs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hEQYu79pkJ2BVJWBgJWTbVD2WKhXaUaHahMz5WUcXt3A4OeIM4eZudna3C8X3GScUpcYrs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I2t6jc7KFfsGI8OlJ8ImyD2nQK7jdjMAm40sreGoHzcsokaBV+ZQpy8CFIC+cJshRzKE0x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R4lNefwhb7QaHJA7sOVjVYu2w8Si5J0deZpBQxjhgAAscB1ksSOGhV4robyBiU7BwGYDMX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HajFJ+Y48oi4bCm2XkAdmD3E3geioWAUKPdxSrVEtp4A2wQi43Kb9BkRXIoXLjrNtQJDf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657bAttJgiNEoRZ7Y/yQUMLOIYZRmWvYwTjJwoe4HV5S9mKLsFnbWamyhYm1lpNytFlVw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o+RbSJW0wsrBegI4plH9EaYL9swmsACaid2jFhh6iay3PkiYMwHQijfuaFcYqOGeZl2iXa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axPcrXP8AEyYtcRAWkDep7h1AFXbMFx5FTU3vyjEF2BnEU2Hvvgjy0GwwalsUjRq34gmA0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yIEh7rDUx38AsktDzj35wQ83E2v7xF2UYrzQR4LK2+eIQs66tzBiiOfDhV9S2WQri3tRuH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w4iNYE32ArZ3CmGj0pGN+JUdZnhtXJiXS1oNwqrg/KHmOdJJA3D3CXdSCwgbBLoJ7ltvlm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A+ZiO8lgxq3MNu/KylfQm4rASgt12eRMeOaB2o6ia4oraaK6HeKhS79FVVEvIObGEF3LGM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RgZuCMB5V1uoK+cgF6/DKXQWGT0AG2WzK7+MC4DuGpLCaY3iUU5A5c8zS8XapeaiwqsOVc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D9pThxMFPgI5OuSyRUrF10idYKV6gKogseeIIIDVYTmFIrsBlPmBCjbxumDV6NPkVR9xjZ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EAcpQeZcJcLqp1fr8sYCyUTT6jzm0Ruh3qxPL8uY8N5TMObTPK1xT3VyKyOormQUzInwNY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ck2lwk6yOE0CnUDoIEF4/EOrwyOB4luDsgpyx0L9eP9EZbAcCt8MRPiQa9RTH0aal/nEBw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YAambFvuU2Eb1PT0Mx0CTRf3ASEBpt5XzLTCUsHgvTDTwTolkuIxABwlH9I6ROnCu7Yl1l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a2htOp52xIqCeGNhfJ6o0nm+4JBIwtM/TFySRrJhHaWFIshWHQO0q1IgKV2rLoYr0LaRX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QXtywdw8lx1dRjEj6WDY+HxLfnE9BlF+ahUZpDqmIALFbEhSLg3u8zGkuOSHv0vEB8ah7y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71s4gm11c97gjtKmnJiblrAS4RsCXiTM5E8NYi8CepcDd5gCI+Y+CFLV24g63a51wVErCy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oFfLK8/xUqISmXJAV6M8gxq6qqmY4RNnzAUdNOeBLmfEixjgbCJ8RkO3YotcAWg4pokDrQ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hrlX5rqANIn6HLQQKbgNtXB4YUJNMrfXBBZHjCp5IDQxrLlILzEHmLl+oI4IXx3EUQcPJA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lew7j3DtjI4lbAhZNPvMb3aJmbRQxUmhwwKFmzItQeXklaqrX0wa7gAPzSqmsunKukXuG8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sbJZEU9XpJeoBZIYwVtPEpaxsO4nYV5xEx87q8Uu7aHEMoMMaQOTqPvEVoGzYvRGNO4w4A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BjlTjhMp84TmCeZXR4azXSOIa1ZCylbYEmQJ5O4cAyDtAOkFajmhkUKWogtXxNXCaQZMUH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IrZ7YZFtnj+pmbm+Z5JUoy8wWj+EyAQeJYgFeIUJT8QORW7l8VBeWRoS+RzEOIHDqWEuxg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vKUDWCc7EMp8EZi2SyAwExfMYHE1yRnvZ90cG10RR1RAdG8KQipVGVQPYnwE6eKNOUx9Sj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vzFgoclqHimWRSG02x7G3PM+FzLKKDbLplOCDLPtExdeLxmAobvdlRq8KiazCheAVro/Bg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2Sr3OUfV7Oi+GB/ZTkG3gmYV68GPwES4h9BqsdUT5k3MfkZagHvI+xMNsPRA3mV+QHpbMo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Qa4+aJsypdBlp6DUL5iECGF73O2IF8KeUhRCtzq4/iG6isBwvZeFi0cplFqjkqWPUILkbV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FZ7NwuIx4o0MyLMZNR1082G1Z3GNmyGb2ZyfAdUsF1CCWE0vS43LgrqQUqWI+ZpACpV5h5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fi3t8Y2WcpoI7TkN8RWBidKAQnAxShNLZ5AfcAKm+leQSMRuydD225+Y91UjLehb8ygUEq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pyoGNeuGGKUlekw1xMBJZVIalAGGstQzSVQUcS2ZpuKT4tBw83NYMbE/jNxbJszUYj0x6+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qU1qOu4u0qok8VFbV8RQDlW9lzRpOraUAiTk3LcdqsWWnzUZWUxdStiQ8lG09zGBxXPAnN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CmmqHJ8EK6UjX4w7mHi803kNW4lpmpnQ1mFs8VcM/MqxjlSNXUejJYxki9wtcTm6qpY2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Ld3OJbJs2OpB4BgDTCqBss4dRy1bWCNR1XMXmjGR4FeaiDE1fCo1ahMa5OqrTpkqMmjWna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g7ttLoX1BhPA1kYi+Cqxar1KAcm0CoJYhtaGOEE2QGhocRh4I0UNohFnJeJpgJUS0hZW5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4hcA3dYGVMVovq48v0gGrzxBqhflGNesx1wtw01qVMMAK0JWXp4tcMn3IWx+sx/cSk2vf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I24C8G0HCSpexMoyLY6GYSLjK4tOH3LopHFAJpPENoN6Sxo8F6mDDbNcAeQjp3rlivOeJx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bK78KTGktAY6aaWAVN8FaaHWkBCFaYVpjY5mRncXl7m1cbK3qb2FcwugFlcwkdjPxCyNjl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DW3MFU1nhlKbEI2MO4XQ3bUq+bD6lQAnCo5R8mF4myvdxWvhu4QSEo+YIbOjZznoi0Bqua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lzxHwbDfMIixeenUqJTQxLrvU3wHAuGu0ni208ynutGW/RcETFaABRq9IqLSUpNvNTDhL7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TtzEMcDkSXP7H3L1Ac6t7V0zKuA92cxiq0X9heIisArkaSbO2OCpwWtTdgu7jkHBGLLajS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1yNy0Zkhv+WICNv4lmPxyh0naGGXpSsExbTslzsO6iAiYoqJbKsJNsIclHi41X4RPKpyl3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YAIVaIb5IIxjGGL2h/wCCqIY6BmcnlJneAnqP6Gmr4RsvUNXIGRnIH1Qp5FKKULAidk3s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wAxL1BEKHEhQ6qZsMcFbfiGJXFDhXuIKwu1FqIB1qHGvoIRwRmOyDMajQzmvmLBY8e4Ip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OmQ9SBMBoG6uDdvsqp2uwJE175T0HwYxF2XR8PcICfsase5eZHyCwRW0BbszQAC06JXU9z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A4slKlXcvdcgPzH21FeFtZqEy3TFeWOd7hLW7Eue+mImjCzkiGR8ytTCyUBrpLmVfNFoD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CVsqkLGDmRRQ20PBLBFQm8YHnEoPV04GOHiNvFeZbHK4GBUGbdgeIju4+kVk7ZiPRaMspo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6fYZUITfzOPpA5sdFQ9VKNWoY+EN+DKlVoCAJPlGUuWSW+IBaj5S/wDYaeYESzVdShAI3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RAX3ly6fEmKsLphHU5DiKIocXCpUl8KPdy9aG6JTXJ8BYrlmNnCTBo4bl0CNE1G1YUBfFp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CN2e0VYMpKdpMq4pN7nIV/wBmVFdkLbUrit5tXINk1TgIoV4uQWn3mWnQqTwfmUdBRwLUE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AlF+weoCGK25w9lsYsLyWR/swOGiM5B35jMKMqfIDwsLea25baY5s1gxFK8RHHLFhZvit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y5uiW2CxWSbKutEbvIVQ3LD5YgzKh49BF4bh2hV1qsjhe5l9ZHBxLze4NWSSyeAYEHkFS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KBmJtBmDwX5gTKVJ4MkvcywWyYO4wfzopJXvO4Jg8oGBGBLRofkzFQhIORhcW+/wPBFEsV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6EwoacvUaZ2XiUDDXuMKpYY/uNd6uVVF2sGnilJumVfkovONseJczPejgIx6Cov8A8ENfw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cBZhhhaUitVgQW7w8QCEquxnR8PqVtWuT7cYtgKVhaAYLbeojpr4WwgHeWR2QkBAfMqhqx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sJOZk6Q1i2wxJtmK9LjuNm7qbRYOKlNV1Eoxc5IWQ26B5jtNY2ZiCUEW4G4EoogzDjmMIe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N44lmHxEElHqFazBpi6MIHPcr/wBrkhuoDCS0DdkrRL0iwQZxzxUHjLd0C1YlhtNAG0Ocy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JTYHileSSg6ikj08eYkBHBwRDg8UsfYCHK8BI6Up3qX0x7ZsLvqP6WeSOx1q4sWw7HkvU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K5C5n+tw7rTzOVG7MRbzKoc02PNxrWagoAHMrSRQjjSh3ykzmSiAwX3ogq2WG9RVh2LAYR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NiFjqq8EqXatUTDCk1cL1GeIpbQ7oiCqnsiXDNsE2xhYlLwcS6C0bxBl4HFRysb7Ilsw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xB7YijyBHLpXRGKAxU6RDALNdAvytp/RLpSMIbgbiqd4IXAAxBmXsOVXmUK8Bv6hlrRRvE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SNlQhnNtuStBe0zEfil1TFTIdqS3YZlDYF/NHA1QN79dwAO2WjUC0G4bl2HYWBxU8tnzfm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5U6rEwQ7GGmPPL6F6XqcLiK5WxTg/LpiOkz5pt1dSuZSm+ndQCu4AbFMoKjaYwMFJlsRs+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FOvBokuHcPtMsW0rzrGUXy8JQfgFVpDuorU+dh6DzW5T2cTKP2gxwrvl0rcz3lKbdldkH9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lBuZqKEpoDiw3iDIRma7B5ExTtBsEcVYpuF6zCcAB0PEKtn9N45GyKrtthW5bjcvZC2tWw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xtA8QJZmAsnk5grFDB4GUa0TkswxmLWyAZJqlipuYCqqG/EXQ+BXCoxjUFxpHmW2l60mRJ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4CQrXAIUtHR8Q9PgVucKUH8EEL/ln8VCEaXYuAko+JZA3xGQBwHUcvhmPSW8czQbBmHzCl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MYYO+ESEoPo6hV9GgKcN17I8+zZi223TphhT67Cgj0zf6gKrIWd26KvNnqKG4bosKfJDnO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T2Mo4dcBWxAC26wS5PjVZNY4uYi44uxWxK+2JVvAb7YpIpIAcMumsS5kkBmEOMGbgUAGXB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iUzIPJLiocVFqzmDUuVOA1YNbgL4i1S2YZhUI1t2wZ3RLA3fp+w6YGi2VhvYeCFmQuUwn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mMCkh6mqaJdK7TiKJ02zVBNVuWltN6uYU7YbVkwgzZXB6iMstjCGm2kgtwLym0IIjwdKC3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T13MlxQ6sFGJU1Q7jbIpbUM3H0Vkm8xfD0QqmJu8QW9J43LAd3Lhbic6Wxclsr1QXFhYdB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RSBMN8zEWFl7hiDt0QK/kBKQbiWQMK1FpMPwmRhE1glwwi6DcvkNE+gY+TfmnNMY8w4aod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Ym0aexx1BAbL1RF3EgJ7LqUSmKkDq4jsdQ3tizRFNkTTdQpamJc49R12aCGoDpABZaSq1C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FbDUBOVZuJAYNuiXsVfNTM5p8wFXDxOE0cIUUlJ0yalLhq2FryHmBkNvtXmUUjpxXO03mN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ZdeW/M5O/x34QkzfNBYDVQsGY3IvTOKsrBjAfYR2TKQhvbHSSz+CiZtWKXOYpncJHZuoBQ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wRwOM6G8hbEDcqUy1Rg4ZT0hkEr5Gbrb4hqbgdSph+FyxVclSuu7XAHmUDIUowXUQZ8wIr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qviZKuGW2CeMRjIksd45gzO4IiieAHxDLFvUKFHzI6Tkiqj9UuQr4qDzY+I3WPwRTNhZw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EqMiQLBu4FSu1BzxsvEaKFsB6GgB1F7n7NdghQPkHMRUDV34lvghQ7hY1n2QnJTGiPEC0q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Lj0l52knD1HGwqKXA7KvBF3hckVsvLEuALRnaYoJnC0PpbjyDjOC2Q7I15gk3TbD5QVW6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pfC3h3DrBrFpmiFPZMsFaCSjnMr0DxjUbV2zM5O2Lqg4hBeoG/JgXuK7g3irQ3hqUFXYW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KC283CUR24FV0eobAEc4GnqJoz5pVdZJce7WshHggKAeO1z4ivp6MLYIa8N5PXpGU/pWM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Jq1pm04qFfqjjgObGDPbn6eqWPBjv/hKV4jFl0eMC6nuZmrkIw0W+kV2GeLyhbbGoS88nI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S71x4LmAIsTqF5MzEYAZR0epV4+LUJYSyB8kEKE5dgjyaeXiEwrevIATZ1CgTVpt1Esdrn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dMSLEu5qmAAH3Bt0JGlauOjVNi6t4mZmUpVPRBRVxqfUUNSUEcCgZ8Zu5vCrKPaQxd5bXC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ZNdobjKuQx9x8Ry1OLBqpiaLs4HcGsPrShhiXbfFMwgcEI2qxc0hihUc5eCWHh12YN+XG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Fwpe3gh5b3crRpSBcecVsnJk9TV2QQuBEuNAab2NeKiULGVGpj6zBlDWS4rXli1O0mlQB0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VvNaxFRTVF9aWxrHcOALrgXuCwRkWTC5nfDK41LoObNPUzSRm/YeEahxe2BZBjfuFA2ucg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jS24A3CVUjLCWRnEo4+5BmbGMQCeBSF7cV5gDjNo8JauBJRtA3VzhlClibTlxHAQ8zENV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VWuwhRrvo+B1L/wBpNg4D1Gip3jZG7qvnHMdrhO60uYPnRBwIPBgfJcaoACm7gQvgJtplL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wJ5dVABPjoyj8RgDirSgsjInw4Kz8HEOI6Xwz+Y8WeP49RcMP4SXIvKQoRTVlxeCcfhK4H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8yA0VFocWG+a0QWMYqhaycpaNDKWUzQ51LUUAuG1kEbRhnyhuJaV8xspLhfwdQWtToXBzM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S4j15gLscIVYvDm4GpQDRUBbR8Ql0YGIqAccSlG22YAt3uUJ9jMeUEkArccdnEXPxMEeq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jG1OTzC9TSjPiEWwUSw4kzlCbyIwoasYeJ6mGxLDMEIN4AV3G60g6jGiZMW9QEfUm11Ua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bRyl7O52gtsThZY2F42QehjwA4Zc4ljGCqyByxeTjKiwzbeoGrbjMHtXHrb1OMrafO6gyq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wcoAmHzEoWIcy60X3Chb28QubQ8j7nc/MLDBhjTyuWFiUeY9cmOJeKWyBFdq5Zw31FWWe4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I1BXjDzNn4JcD3mQtg0XUFsyFQuLXDB2KzKFEeK1AZrRZi5iF56a4lcrbNYiAFRXHyzJeQ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oYMfR1BTFSx+EQOMeSLeAIcEtqnUdFeAE3XeJx8tqEjFFnmCBPZtvANJc8wK4dhiohrJRl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ztrzMG2sMLtNHj1aX16gtJBuStrHyXaDL4hAaqnJACsAOwRqoweQNDzHUA7BWQg8xl1XS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jTk9WzFm1BcFXFSuUw12uj6QCt4Mb7QvmCCYlkuq0INofC1MVnbLWq6bEKboZTMFqjFb5S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YweUtjIQ4fB5qew7E2xbqBDcqDWbYOIviZFhZTx1K5PW4YNZx9RQ6ScXV1wYLDAPGpOr8S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+o14MbegTmkII9EHJd9jK8WxJ1AjPrMo00DI+GEmkNYXAeIjbUbvKOpUqchK9+ahdJmaGy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nzGXezuOZZDtriFhAYoUvDn5THhVbWflF8DdrGKw1MPcVOk5WJfB22NPbEU48GL+IKW0iv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gA4lb9RCO2/YGWKj3Vc+zSpXuUAACDkSoEVZhS0laxF72wyxFLfN+oCAgxD7QL9olih6bI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haOohupLkJp3XDFuok72BmKIReA8PIviZE+QEpgZips+ewyDzZKsEUFqwhEb8svSnW5Qr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YPlnJNsPBUCDISnaX3QM7wAB3jylu1yYzjDAowOMHOVJx4uVo26grox0Zuul8Q/S7Fwh9R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wL6maPBAcqtu4vZ5cLX2IIQAZ26F0LC3Il5A298SvBxBsZsbXEzjvTdvQImUmKILHIfcpm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ICRSDvP6VArOphCA0ydzlvkjEMaRE5u3RiMTPGr43/UsXu0emKCZmiOAzBHMOxrzhShXiW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JAS7Z9soVTMLHxcpwN8Ip5CdS/wCU3MVSyq8wLK4n/SWLgWyoxAeptgBF0gi4v5K5unEB0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epRLqDMQAppOo9RQL5KVaSWZfYJDJ++j0ub2Ac1zLMl/LWcsHoBUAYquoTSaagci4+ZXTZ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pvU8m4YYRs4YrslB7MefiUtIoeO4zUeYC0KdEAixwVU11zG/Np1c0W8xwEu+5ZsDoili1B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dZ2cGoWXooGx43HzGGS5XadkGqdbubwcEUGZ2g6uWOXLeB5GVPReS9XALFgA7+IEtUe2dT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mB8VNaiVlByJ3Lejzo83Dc298QotB0wyoriM/VxwCrfsgsY1wQCHqyDHhCm/VZ0ekX/Oh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gL1cQmXqZ3fgdBhKVZKv7RPdHiO6xBuc9IXQDqYSsrxK2qZ2su4I1WdxFUN+INiKdXAEt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jMzwtOD1MmTEQWJYqsdypXMuhRRzEBvScKX54M3KRiDQ08C4oGIuoWxQgPVgYAoHujUeQl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QaFFVBcqh+IWK0hDL7g1loNp7WYIE6CUFmMU3EUq6RtUK3TxcxR7ZXnu+zGoVGAhRgxUuR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xHKPLrpMr9iLV3joa2S4UJDx42U5IgWkVqPDqGGRSHZ3iXAaKeEmMWLZhnsBNwGvFU0R1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0uRTDQv0yxDVCnglzsnWNQ+CXklyvIQhMpHM9qaTdL4jknzG6NerjRzAtn3XcMrC9i2D3U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8VjL5wW1ojxHPuJ5wHdSFhkveiuRcXBh8KBmL8FMDQNj00E2GZoKzhjqmENEYCG6TijUs6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buZVK23+HoriIH2IK8VSZR/Xldh4HkjC6bcBfq3qApOjpXzfUISZuqQoPLNCLhRUJ9dy9l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ZIta/ODNRuZH80W1lQIM1FQYZIOdDFpcKRRxqT3KIKmOf8A0agDvE3Th2I5m32PuAyCa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grBF5LPqLx2kUzYVRTctBjGnPVy4AF03FdBHG3EumdjL7aihFQKOkoAibGS4OVabg9cE0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HIqATWrbiCqNmQzAro/0jnbYRgLLCRBoNs2AHyhQJexqUG6dgLWnFXMkR41mYRAxtaUqBW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gtDdowt7vNw3W6Q3oci4ap4S7K54BL8A1ORdJ3AXh5gPoH2SFPUy0QQKiZDio3zVUo0fEQ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BDLVZVUYDfW5dHlWCrQc09RDK/wABM02kGukZYvFe4Gkw0QWPd1BxkbBtnf3ObuIUxQ2o5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TaQuLceOWGyO8B3lfZ65lHeeN4T+kznmlYMq8wKaaUI7G22qDU1yf7itBBxUR5nFMwhkA9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FQEzBPUNy3IPYYYbtAMLbZeGGOUARnPnAAVUc82FwTAJ4wOlBuN40gNexhBsxvEHi1uIWT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1oCcCZaCvifDmWu/kXMArwEE8P0fmGk+HMHrDPMqaTEVwewfFM8K5s3iK03Lg+IL/AMjTX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sgsDagPoh6d7izYYYR/UIYG+K+cbuYZHFFYA5jE8GoXfauY1GqxKBjPMQ18TLpKXdzTeOZ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fEopTV3zL2oZzTClkIuWCCAiKSwXdRbIr/wAwHKWnUUBAdsQCmMIahufQ4hoVPFcwsGqB2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RUAWwz3c8+WVdSjms8h6gBCYcJZ3FuhaOVQk1itC+5Vqdt2mkaviJ1IAtkQPyQCVg1xTLd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S/iHrOl7FKRloXVQ4J4YpmhzttB5E11EVDKUVmBGXNRWquh5mERPKXEYsysxCOVjUu4G4t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dTMo0mpQzc00yho04gakaj4Zcuot7l5lLWXce3MWtzCWvDE25TFSKlJnmXnHml4lDVfH+y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5cRkwWEmQoIo9Sggfyu5WuuE28uZeDb3HiAMX6FCSNE0MdP3Eqi42q4HdtqzbD4VFJWH3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UVsSs/kDhlBPjegHT5iZhFbeh8gcEyAvTpramfNC5aaQom3A8CO0VmyYo15C7Sm8p1Xe3i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TzBHmJ0QHQMAtgaY2UvS8V6OIk+MFwqzIOvaHMLG8S34HshoHcZQNllxy3FXHIsiluU17q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polnNpqcoW2OGWRToxYd55IVoHZWzcwzS5SWUuEitACw4V7YIUazGBZpstXUB98rl0s9C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tiEAqzxyFstRAlQHWQKy7tAkg0TGye0VWqrZDYLeQlnvdr0BEsdK1L110OSeR2jJW2w6gw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xtAJm8Zvxc0U/KVlKXcIlwrxKoKDx81qNoqE6gSPPbihuOLAOKcFHs7iUyo1BflVS2SQHA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FEs2w3O0uBphM9k6f4yNbFKkHcp7DTk+U8osN1ac7FwmaHAKGZAMOxmW86+YqSXiqvmAul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OoUTiUZCVB5WypQYdwmrB51CGK6jnPjyyvBeSkCcMprDYIuLyRc/XFEYwQW4bbegPDLXVt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wzJcWU+SN8LhRRfsMwczhfafiDtQs6gD5ZW3S3RG7tuFxIhmhe7hSDFZTSj8wjHlZz7cPt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dS3ZKH7IibTsrmBg2BmNrwcxhPACGA0N4iK7ZpyxYFvcLCzQV0AmqO4mTVW1tJvEWs6jBl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hkYFMq4mYbSW3NMJyIo7PLBp9kICyhEXNnuXO94guN+qllE64hGLWtRfhDuIstO1TOoDiW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3sASUEwUA2QY2NByd2oqFthu+JhOBiIx+0oPHdMegTZIGJOKYLKgNILQRIDhDyCl4gmb5v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m1nOe8EuLphXO4jKIbimkXdTIFFzEAFhaouLYpVGQWuIpwOiBFscZq2UhCow9RlWRI83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Ccxenajdu1cx0tiMHa+pzCI2NOoHO6ljlmZThjwPuI1TmVkDEBBd3xKBzqz1ExWblGMSEF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Z8pfYYcRdQuuZcK5ithuYbvJuCxg6upfEphcxnz2BiLj2RjPexlq5YINX5NS1KCkA2VclR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4NtJSADusE8QnQs0ZgiKdimGETSxiuoBuBqyKFoYzwAzDbEwoHCcYhTVQV2SGL7goxUI7w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QWKjh4IJXCmmgtoqdUAUNTAcYrit4zFtrKcVvRBXVU6uNqydxu4YMGVbinB9pLYxCAUHM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9Qu4vlBtOYiUYUgS2WO2GrTDlOc1AdQUap3CFQZzsL8yxCVNSeW2GjUcDqVodAq8zFjq9T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ghm4B38R55xt+ZlCxhOoDCh6xgdjIaQQkGsX01MK0GvEULTbXmLStm2ARLboiBlrjGcxAW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4dSs6SQPNTuniG/Ez112O7IM2GpGFeYSSkbpABytwTwtGy1QdbhVUgqFqDWLlANZAVUaC4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YLTBEW6pj7OLYhB7iBawX4lNdsqym+yAseTmfveJfJozF/MmZtdSNBwRXEJqHjQBwcI7y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pQYqhzJzyjwrjIVIKFrdxHcLcb5FBzxCLvl7BHe+IRQDIGtLa+MNnIUaSwvhKApKKNPgzq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+8EbUYg5KQSsodPXIHuWrzlwahciqu5knDEluoS6BISVt63bgJM1SyROB3MKtMFhaR8S6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Lhy8Axpwss8rvyehKtFk+Tuos1TeBmiFRQKvHcpxF2FLgDYGyjiWjyzBsd4jCOoVTRHTMr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iNgyzQ3hjYY1pNLsuYjs4AE2HlmXUULfLppik3QgHYfD63KkJLNogqCs7UxgXpt4i0xHV6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MfRtZUC+IkXYqavzCum4dCVDE4N14EBtyFL0oPZDd397ww+4SNm4Bscw4z1KHJQd1CTCz6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Ke6W3CkISoIZOsyvglFcWNCuicZlKpSqemACl4kWg0czlEFAJoepUV9rzkVBKKl12MYeNE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yrd4KlqP6jaus2rGI+6Zsy0DTwkFvZUqbm65ldoKj0UU+Uw90PeZ5dQ0luD1b3WI69AS7Y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lbYVpkV3HCbFQF1fkgSqFHKdyHUD4svI5U91xHt2Gew6CEriyZB449cPvaZvqigbK0dwZV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pIsVeemYNR8mCUAq+oahazHccSwuIbNDUKW09kRBSE6rXzGUxwWC+yXUhwC0y2IWGTxiAy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VQCUAjiFBOkbnMKeS5YaeBAqSkEsh1UBEvPUOoIdRYqtTFBqB6E545q/gxGGK/dWMLL5Zk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jA6edwQShVLissHDJQfYsvouACsoqHhmBbAu8wxdxNrCqrUAoti5i0tpqUKbZEhyqodxc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9oJ4vmAVmKy16iZcXuXqOQlASs48x7mKtnG/UMNUs3hzUpcUK2kphdOJUK3u4EQe0ULfCR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sWL6jWdrAgBVlUAw0nIW2ClylYFtsnKSzxpF9JHIC1r1NDGtAeAAlKY5DkBymkywUZGjxF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Vd1FrGvcY4EfoHqPmw2c32wvhbgi7epQOb3AolY2RdKU8zA/iBmBEmIda7mG1gZA8ywmdR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pa7WYl7VpUC2pncQ9KclS4DgHCtWRyEkXGvvFHpXaMdSvsFduGIApwEGfwauM3ZGmlt2nR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OG8jTAqqOTkfNMReJ6SWVCckoiEAh5G4yoA7oldGaLUHQnHSFSoaBzLEDgIRrW5gbumVF+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bBQDTq4WiNItM1iDkt6oy2W48QAw6DQDFRARKihWPpBBxVzb6AojPYcgVh9mYPSQ92IF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Sq1K8dCmKsMVxKjsGCgBQ26VAn2zUBTMBGIkPSpWo0p5lxx/Cds6DiIhNrvZZoLUYkGFe3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r4KwLSEAsark0TlQwcFAClBVSeYykOODRA7cLhOArVaBS4xHjaQtRRfQwqrSRwbDw1MuL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1Hl43tgST3hmD03UWFjBYugNaKNmSCofi7jhr5iOV/Yka3TmVu/G7LTe7ijEGhHQ8w3FTr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lXZ17oLIPiUz1hhBYsI5F4B6lbmWXt4hoxOfB2QqoQvqzcO8K+KX1d3lWWBRHTMouS4mlC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P9YQE21zLmDcGVZM6k1jddGG2oMQ9c+w8x0yw0nthLhhV+oAo9LLrXUfHOZJT1HqkBIg3D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syjKchFKTW0oKKvB7CuoAzmAcSpxhgblvhNrhREgCdt0Cuy4pjHyyyyNsJwgju1vfcYY21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FwFgARlOzEEVhcYil42KBIhk7VOK3Dqefn3LcRlDBUJueHJctGQbMbogvc+nxmrsDcCJ2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wYKraZOfsjHwp10XOhal0dhDBFGFQFUIGyu3ZcFk9iisPyKLpoIgVq2vMGBKUi3V211Gd5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lDmC5DNHdMA+FlAdgm4ZTDlNJvzLVxiXmCsxi8DqCdg4w5mhMklBAtZmiFQCxscwcUueQO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zxzlaiPylxEfAq5eAHiJAh3FMgbamUF1tJrB6QqaN8IXSpcIwTXgpvUoKF5zn6hJWdwvlg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oDzCUwJX/AODqVdwJfdBGRJlr+jYemdHDM6dNy+YqXULBELjURUwGbcmoULQNmocCIyfM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TxCg49TEtS7iXN5iq1ZAgfkSqXoEbZuqnLGZnIzwRUlTOLBuOUssBnJeYdSwshWRqTVh5Y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wBoIe+7YuWDIJf8iZR3g3EhmxQQtpK+GUMu1oTeZgbEw0zK0pqewAeTBm73uFehuP9yo1Q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g4MVldVhjGxKlAQR0QDyXSR4nMFFLgmVHGJb4GK3ZcEsAQrKhcr9Q1i+4YLq+CWZCo5gh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5qVsmTiJVgMY60ZCBknT8uAlhwQNyctck6SqrScnUKpRa3vDYXHRrulAZlC2wD+VR+AB5i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sYEayWwioXeSu63i5gk40fNRTTgC9nVindo3t9wgpmao6wblDl0iKi8Z6zFDJhvIqVollP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Ny+bGsErOZVVAuk7hqO2a3EG1MpjaQN4kMq6g89PQ4oZygId9UaKoyX4nPQA7LDUTgFSYB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9rBVuiAA+oJhy8Clg/wBmgigMFvMV36lhOQ6YG2IdrlIXzmYtZ3T2OuLalgSeqao0gLmAF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WnLNmPP18N8vJLGYsm4A5SE+wSCWq3vBV7zwaNO3MM0PFmeSBq5ct/wAGtECcsyvL5pgLK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hFA4VuPdgWLAdXbuMEQm04RBzCR8vpz0XBRM0dtMyi6/iKbBSSVTw03BHgbE+oZT3FiCyL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sSxSFeCQEMSWGgoG2XxXNTvBykret+8audERQoUNunm0sCCXFNaia37qb7ji9CbjN8xc9o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cmhy48S6n6vAL7lOBtbFDDM7hgf3c0gqHRzBxKzziJmDfawpiRQ41iF/MIGl9d4KXNeQU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BYL2nErKJjDONQBaiPXF4rcb4zIZR5aldqISrCdOIBzgC+xVCaRZ3CgufmZcX/Xa6wUo+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VbafhCl3a7t0nZA0Uq3UF607RZdDdMYcXnArYEOVbgnREFhfzTuK/gTtuAZWBEsSWi0FH/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DVDiXR38/CiDhqUsCpBUZrBuHoB8AXW448xuuxDjUh1zFCi65EeG+ocXnaDG+hfMTdwQeC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W01mTlV5gEKlrcaB5K8QAOoB2bat0ErXMbKwHGGWmBkN1ARmq6hi8e0RS3sjkCGhBxjtuU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0tQM9O5HNfJlQWgrS5uNNQtU8LBmSYWHMPwA2rAvViVICZkN406MqK5rWxMqw6Ow8xBTO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4QD2oIVTA5AEPQ3YwEKOXhBTVtMbSo9EqhUvM5DmX0g4jdY3NMxDCiVbdEMJF6qVLDcHuW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BDDxLFcjwmx4jRKNjMgg4yDzMGS4tcm5RxZjcua5niv3EDixHUoWr0TIKlRqInJGjqNBv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pxELoQLBfkxDOfUyCcN1ENKGMczihY8Qbl5ZlOBv9EsEys8BqowqMgPELNMDKxLsYo6RFm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dREOHUGVNJalWx1EAFvREpF5tmMKUydIFADM5hM0+UsbjeMx1Wly3baNexqVygIphpKeAH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uNuANo59wlqW6a8RdSOVRFBvgY0VQMWZl2CeUnBVPAieF8M5D/UEbbxcpKNLH6VOolEYhc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LKb0cRQAHxCqJwWpjKHcywN9zWUXwf2iWU8hESLR3ApVfVHjlj268ATUaOFLp5s4iU4XG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qtgdTHae4O5z4yvKmG6pyxwjYXovTHtsT9Ig8AU+XgS89FHF+oY4InkXbGpiXyfmGBqgLV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Vf7SBUlhuaPJCQLaQcmQ7jo0ErWJxcy8FDDQC8rByG4YftPyT13Fdxa/KsIwAhVQCdChZ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CnAKDFiXguccEHyvxAYZfXX/5AUmSXR4RSwdHhs+7nO8+56jODuCtXZJrb7teILb69pSiM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IwDCJmfN/jlhUA1TBNdlzhLNB0YlUWZCTNbY8RKUXeooH7JnFG4tAF6HUeqFiQs1lW4qXw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WRUIyUMibgo5gbJSETQ8HiatAFLBzx9wfH81uoryNmZkFqlNwqU3yYeiECRgPl7lhgAlYd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tKLatGe4rjaZTVHRUuApUsWDfL1KcU4XHIJjmGamQCMUgy9wUFCkgLQoHtBaWMDixw0xL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sli8ZCH0nnuPC59Y3+ZmWl4j1hQ6jBrycQZvNFCyHnMoxtUVWedTF6Fow9G4nuVsJj+6A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aYR3iMGsEKKRvFjDMBYOb5GINDbXyKgBIrNvQ+IY93mg+fxD7KIt+B9xQ2x2S0LYP1wRFb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2+YCVLTRyT1Ub4sRsBOHcqf5R6FQFRqvbUXi0WMECzQPdOINpsbGjaXCEJbsNY95gZ6p5X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cBpUdc7jIK6NuI+NLNftTbrghpSayjggxUGB4vR2HAMaUo1n2BHOZfg6LIEW+EiIVrVM9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kZltSTK1tIBgJASsKte0p+6iCHKykXxLjj5nNcGgr/SNm3JmpWKSFbDN7I8SvXUlN0jkC+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l2UwXxcN+41nHy1+oUszBJ0m6SHTOU6GXQW9Q+uvt4p0IBS5RAtKXfqMJofkAlst6hFCOV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Mi0EEEgs5bqXjNI5HwJbSHS4F3G3HxDICeOYkFVdxHwBzHMPJGVkuXmVDm2mYNj1AS4QC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/DyuKmKZabh3SA7uBc6gHmUsoWGeJZLJcv/7QdwfOAPUbLHqIJam5TxHwMzAoLuKp0m1L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xh1zkipVQJ9DMKlWBa8lxywUdzJ7cRALByytVO4+4ZAI7Oy8nxKCasz3LX0QRVRlzKt4QN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YEPCHt4EjpjkSvNBVwAdjz1NijRTyxfpk5+pKwdvMpUqiE5qcE1joS2kM0vcakgRAlu809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IileCY9x6RVoXMJCqgBoCAYhRinMZUBOMSqCmqxE7J/iBDDIyBwgxG8dPTKEVcmJt1hpKB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viLcC6HUUUuZgIl51qCIWs+4mWZjEohcyhtYOhZgWA2AOGFAPWW52YpFwZiI45Qrwxob1b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OYrCI1ZYSHvW5qUWhri5tWrY+2I2QU56EPvbjqYtSUKK1FKLdjs8zmwDYnDLVGxekNjIeR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rFM3oX5iL4F7f7kyRZuemIiKRgFgDvuU20q71XHOJCmJ5i6xNR/klrDHiDn8roWrEQ5EFq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HrmHcULhoUwIqDbTLakTAPs37BMiDTlbT5ltTqwLQYElozgkMdt1Lqnc0tdza4TZTkwdi6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nfh8R2q0xeU02mMx1D8DVjxjNRVDREogC8JmZCHt2OHNVc5lBjgAoEf4IRhpvAWFARLYnA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kMQLr2l5UI3MgllbziZJKqEbwYImozH7iq3aXSOpsOHqQi6TtL73kBGDXHJFO5/BUDtOmE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mxpm/0LIYTkMEqLbckKrdUSMNU+q6absYY8ykYV1IxAMEmNlhNlNyqXE4IXB1phhmtlhXo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l40HfaAFeQSOrDZNkXFPGSoLqXWITVaNkNeopHzBGYB/UFJTV7J8vC4BomiCPSJ7D0a1Xi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ZWRJahXBZGq5MNpGIJ5nWxrF1qZJ2hQdj1CRbh16s8Od5neieEZdyHG7qUHcMKrSub4ILu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uuAWywbgOjX9UDX4jCjQcpX81GpvmEhQDQygOtxuiz7lH82asbjeL6oYNkwLQ1ZLVXHfdx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DzqjvckISxggMxpHdzD3DuRdhmzmOTQ4sByZK9xa9cICrewcR3mNAy2Oun3Lp1ZMsaXmnM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oHPBACjjhcFCNwoByFE0fCOeLByl3bPyxK4VK3fBwt+YD7mueyBy3BaySgzoNscxZ/G4H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fSYVlr0Y+YQEcBc4uMNs4cLBee8GKykuY7G4WA02ApKMMV+OWHg57PEVtInWC1tWo8aHUt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VGYNsBLK8MqQAO3VQwFbNzf3GI3Kx1iAko7jkG9yg1HER1c8RLFyXFtTkhYyG3iWMLnNOu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KbQ4EcJuZxgTmkjtzDiXsLzGEj/92jcpqOcMV44mWm4iludxRe+ZArGFMD3Mh+YZvCsNX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LV0QFq7Ygy51KNNtvmAbpp4zGMG4XjEHcUr3EddVzFAvxGwcoKq3RhgV6S4o2RK2uyAlWu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wDtA9jLqigBdYXmNeml0Yc0My7xGmSM8TO4gxzFhe+1g/2yVPlzqD97WEHzfEtFNNM5SoF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UTHl+JSFaOYiVdeo6GDfMwYEElCHiWBU2xqwl0XExQCaWGmDQJgjLCCm47IUZbDEyqCY4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hiF6CQdLUYMuObUt6IOvfqz1c8sRRY942fIhD0RB9vgTqBFnYqa9YRFcW2DBnwTUBaw9rj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E6vrVB5gAKMl/iIAg1XZDbU1MPiPLzDkDehmA+Uz4A8vUJ4sounQZfxiXVg3D0ntapd/FQ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FGEwNNHwVFkKNzUCvcFJjt28GvML+Zi1rAMWO5agMTUUXApNfqmhGAu4d1jjSirvUYsaf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GloX8zKkVPCyuacck4wDny8cynn5E/bavCQYqz6Oou1nMbqmxSDsKWqgnMawsCNKGFytCz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mbsGwajVkmYRDCdiNXVohq4Gi4diO5+zGiQycVpw0dTGgTdDGrwNR7VKPUufO8ACduywVV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+aUMLuWcOWWK15bfiJZn13BSlN7SWSDEDVjPoLLp0E7lVGwdS6GI6DZXV3iUkd2FLDW4M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eYRVLkrY34JVrgkkrdZXuIC9mqMHwyuCy8fbpTFnEJ0iQFZZ44JeS90ycqmXZHEWoXixx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5h5YKhCxBduKhQamdrEtQPmVtV9QxsA6TcKQA6PpuWt0urzRCSz122Z4jXBBaHa5ZY5Wgq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QXqP2AI0LwQVd60q9VUx2niAaF4xBnnmphu1Nrs6AapPIMFYSj1wA6qZaYpA66KaqKkrzE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rHCQ4ra1FczrI9xgzEaVSvktmyJ3Oct8mrEgwJcmum8XnTAwFmq7pzLNEGe2azmItzOCoU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qAoLUWElwtONpvm4jeZdYNHFoQlX0AgW8TKMFRfIeirS34jpu2Ys9EdSz0fLwJJsG4QOK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Ab2uQoFoRolBaMR3QWAXQl1taeIKgkvX5JYrcNvONycNNX3G9CzGzCgHEOFkRp+Z2ZU4N1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cdzka6gDAYBmpLk4GbEbKGk1olI8wlAA1qXZb8QqRlekW+2ICMvDMhQdQWaTQxORAbIaxb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hRBXUqDd4h4cSqn5ErinI9yzrTTtLctLM2jLiasMli8xmto2bSrWZbTdMxrmE2pLJZLP/A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vH5jjJmYrV3ECkxKvRhKrDTCuuTlVqlm4S4KtMWwgTOjuVYRQVQVSRRqqlCjlm5m4zFs08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HbXYY3NoZjcK45lenD3HbyO5Xihgdu4ym1cxmilV/TUJ4gyPMKQOMUgHyx319QSe3AosP+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oqaoHzjk6IvtNNVrSShF0PALHAMs1kTr4HuYVF89wzSLFpzQeaacQpm4IwD4ispjuZC18T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cu0rcxQitZlmlR3AVsDqa+S2y6nUaubdss1wNRVSkOIoWw6hqomRovzNQTpNlZeTMBfyM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qECfxhzEuAvUCg81D1dI619qe4M0QlUZmhVWxSNFnxUDBzxMiQSolFNqGZXg6qQFxA1i6z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AE+8wJAuHtMaqTtlDp/lAuYJALchq0stWxbbA6xl0uCYGBNDtZYwgRwNXPzHHBhDjuzsZW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8RmcUmQrEyM9hurvwiLZnbqwwXmI5RyHKfpDsakI4MV+ouRzthCi7I3GA10yVpRipUrStB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9PYClaeHmovnftCaIyl5Y81zIdFmwNETa4bEUiaJy7hmaUdRcCHXgVfdlyhyMO8dmiyt6J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uEG8mZ4UetRIkt/fR1tHDF4J2v6CdXBW0S57Q8FqUUQMEUiZHVyoLj1K2VWdELkrBzfSoA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12RrGvB2Oq4T05SZVqxR1EZMUI5QvYuCwFrgFVms3ma+NddZzfFRXeTG3RC6Wo29ZPF9Sy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K6GoB98S5WDHbLZUdtFBcK1EDTM8abzELMpv5hdosLiNiiNHC4VMSwrdQqt88zHBs3LScS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bKt1YzHusGh3VdQZgZzXpK2Y53Kp/EXBIOx1LES6ayuNKSzryoSo4VV5I1czdTQNU5wJ22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O1HyiXQBUrFRmyV+wZosYXuaMKpInFWbuFqgwqiv3DZnDXHZpEOAeGGG6L5j2UcOsBjHUW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GvCxQ2qDjyYSLGzEy9JxXMCnUDtrpWql49F7IpTkNyqEBKhoDScQ4qsrQpeuhL8xsM0pp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3l66uZbacqXNsFg/quraWmqWbaSKWs8YYl6FhxnyvfJA6LdnoraOxhJ0LcGhvS9zSxC9y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wOFWwqqxgrwk5BqXFJSNucd0qoZBrJmjqI4ULWXuGhuHn2MQHkL1UvydYpabtXuCSYIgH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IZmNimYAMgPEQLsQK7JNvDxLtZR1Bi0BjAEscN1F0Z7IiwqOcPaA4RqHNCHdmIN3Jasj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SlNkqwi1EWyxgLdza0gE6lJR1K/8AinUt9RF1EEjlGIq4N74gJmOkAgOYdQLMtxCfAnuLD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RXc8SxDG5ZvywDXhfxFTXxjbVTSGBYhLwy0zmHE/wwaKy9xFNGy5mLzbbEE4O5QGr0nbFg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wgSXGYu+AlQ5gQTacCtEZYdAGIHIbGBcqshHEZ7nFz1qnuncwm2wsqi0m2kVKvHFgtkTww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1VahxoB6ZofhChD9cgsacRAYKlhRk3FCPEdzd7lzyYlYMHqEMFw2MiULUBzKIAGVjHLImh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WteyseIqRFFbyacSk5i7oS/L3KD4gtk71TH/dynOI5XqYBH4UnsVamRHjtwiDmQQq8AlHs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BFZlzFAJ4ahHL+CDNtSjAQhlQmIyJkvnSVTux5iPyLsFy43hxjYzRs56hVvuZsinYAzc2J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rSKJ7I6K85o2leqIlqoAYrEtCf8ACOoW/jUEERg75RFbhzgAL5ghxLpjdhz4Zmm2xgXxK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0qhkTGsuVrOsN28MuNYd4bPCbjd43WSRTBG7giTpVsKs2GyYTGF/SXDebhAJAyCpj6EzXy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tikaG/r4qVySnuN2YCb5hRi2ejdiQnqbO4K1kuqmKhRx61cI5xHXVvGsEotUyRdsqLHEtg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ZONimYdbhAppzfmZA252vNPK5qRkbYUuLU5hpDuVc4G6XOnbgoNKggFQ6ek2Fyq5VOamR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Wt7E9iHKjY88kN8xS5E1kPEs5OEoeUoZW9MykCqys13L3dbmZCYQ9DW4iAAcvmYsIHIdx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EwDiaxSmJ1ZcmgohiupUqbjAhiVi9wmssmRoim1HHm5gRWUDmMT14U432RalMMZpFloYY9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zcI+wKv67XS2IWLUZABkEDMdS1gZlHNCFJpUtAnQJj7K345QyWxORtziNnkr3GDVpRrCOW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4xHYbqF/DFvkgqXKtoJKIvqLPPrAHrnNst6U5lBm2GwiiBL2IUTwdsrvYdPSF8k6MGbPx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g0KyxHJRsiF3tILvCSJ8k4qJvgurK7HNx5aytYMSvLHb1Dvahytyx1tLLFYbHpMDR0UcoZ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TQu83UqIt7ajpOdyiIZcfAOrEpGXQDNoPIqZ6MoOZtLh3gEabY2tikzB92MSmGlYYfdIbQ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eYwdlephkQLYaCNgNStSETlX8w+lBittnicCbCWGMOouwqDGQfMB4jwjMl0uYuiuIdKCVb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f/hlG6iMHMBdQcC4nliW+5ZdwEympQlvzHgfbxKqB7hDqVzcwlbdMPllEZStPEV0SzmIBP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lw5PWTIbW9xQxfqW0pi81LFi+rjnDiKlDJm4ENjTEq4Zb9wg6w8vqAsaCiiPNwa0NEutvm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a5IvVMSMjgrb4gz90gO3zM83ztEt2DuYx9HnsLNimUsAKsTY2zUKAZlUGg8JTspWLMIdyg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wjGi4Diss7ZaYqG76VB0aOrlXw11GbfIizn4qFkChS5xntM5deIQgw5gl9sgvFdENiMGsc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F6jPxEyFu+ColwtC1G6zg4Yh6gt1S6DeWDlTVL27zQSs0OkV0YSWaAmlrtYocxfX56A5ss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Kvy0g5dHvqXzMFRTBFMj5KhW7cu5rKi2/r+GX3LXcdr45gA7dTkwqQwO0iqtoNlWYbgEDj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YU0p7hmlJHRte5ZGwqaf3xL1agtbQYM0VfugSfMxAqhyU7YfjEtoGiLVlSoJjFrOJyB2A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hbJcWkTkwADLPsPPqFmnK4zxO3EWwYRYK9sVaytUFaqpJv3skpXbxqLtaULBq1TtlTVanL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0DmYJ56i6MBUC6tU7gJPNOqb0IKRBUh1aTMGykwHaB8gqWWpnTrGNQbl9+D4DUBp7SgjU/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+gI4cOKOJtYUOjXYC6JUa3U7PM22S/hcmNJO8sEMY4/kWbyholBIK+km9vUhQ4widVWFCB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HS3jUQvVI5y9zQ6gORjSCwuL1h41kuxTIxCjBqZAYeIXFxwtmSvUWyoynCPYdyxczlTCNE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t4LXxCNF+TGDcBLVSGdEHSy5H6QegI4Czcc7XiAGICRipr9pqu4pvlLmEbc7ikuzXdHxYl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Paqo7GxgFh7PbQBzubI0GtSSicXUotUE8vZhrFy4K5ADUK0eGC8qoL3mdEQybCJ2jZDub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cZg9Gx2Sgr8ICXn1GDluofmRDig5ZRxZ98pX05zFpTbY9K8tjzFDWlxwnuol8vxaUM0z9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v+w64Kq21uGMmlVDtGFivVvN6A1qto/LRC3Jtt8y+VAr3yToRZXkNbJMBGqHFUvCqWPvSX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XmDHBeSaqwCF0umKlqhvqLTRp4ZlaDrVAno7uOdyagzMYVGaxwPhiZDtkqBSg07KHRFbsk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OrhuauMLIlW1kFqLtreyBpxKlhBMpNLCBc7RSy/BEc1HwIlCyCkrMpXxA8/8Awf8A16QPC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Nke5QG3iD7uo1a1ORgNXC3IhE25iKKJmUheY8DYYZEHBJUUduZUuw6gTd9OIFV4mmEGz9H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NKjXmb5K7TIeYYailiv4I0IMTI1sgRsOLXk5t4qJEKLFP0d/M4cXocTthm9viOrcMHHxDc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40dNChPIOJkYOrV2UNZib4vzTyUNyhKfshbziwDGSM0zYqGLWjmDnejqLUPI/RFsiDqJG0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CpWc2h4gYwOg3MMZ65RxVDQTWD+kUbC8kqEnlLuIUK8txiNtNhHCGHD3Nqo7YsD6NwZEfi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9RmR2PNuTzBOBPoXsLgPUwahbG1sfKZapSUXc3WyDKGGi0w3m9YgxRAiZaD8waZZQfIbB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g0DdQkeImeF5Euu1WsupiUJTpavVNpqKcQrwe0C1/EzRvlxZwIUw3DFVOkopq6ihAMuYRK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LDkazL6AZYr25ZZmmrd1agW6DgaVF6tFfkYUUBBzS8xNoQ62mN+oDhFoHA8JWqLmZhDs6q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JwaxXZCOamQvNiAXCZZ0/7ULWDTqJlIoIKG7wwA7xJjpDDlgKPE9G0rzYzHubg4U4+APEF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1fiIcdtYABeoENEY4yJaZ6mNxFt3HkpggfLMKpzsdxAi8ZBQyNCsyk+QZqOt7VKGSBSxU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YCMiZgSGNHLoU2O7mIoAaUoDY5SIT3hq3A2oMsL0B4q9dMXuWTB8pNDZPKGXbHG0B0IYu0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mB+aMQrpzjEL9AFhirp7xLEdzMurMKRpCk98CHYr1O7TonTrUYnRzMA6ljqXAMkAZrpDq9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W7IO4YjPJamFXZVSESKlrhANVeOJgFvrqGJjcCKYeZTY+YcE1hZYCII5go7THatVKAHUC5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c6AWTu4aZuYX5k12zNoyFtipYVWZocB4cT/kgUlWFi5q1mBRE/RbltmObIl3IdV4IzGSLJ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zdANIOd9wSRkeYXh3UQKc6MmFwBzUpeJ3pS4jGo1sA0p0n3GoTs5LFb2bdMuGcW60XNUDi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zF11mJxSl/Bs5gQbSPeRmzzCuiIyWhu+JViyRYjQrI7IlCrwLYrW2IoLwW9gIPHMyURnRR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8aG2nScyzeSV/duKO6gQ8vsDSb8w1RyJscC1XzLjIW+htq6eIq6ui7ooUqGsyBO15yL7Qt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AYT3sRtyx+ec6rGVaeYXj1VsD1EnC5uZ0rkWCKEYLwAHTDQUfcwWk7lLEyhhICq7IUrJDT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TGoBxAlHUo6r+KlH/AOF9Zi4QrXdcw2g3zKVlyzYOY2WqEQNXHQBCY4BAvAgBY6iTOGU0z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VFa6VeW4XarablIqK+UtrRne63Guv2C1E3haZSdhM8tmGIGWzqGBW6jTKrayuBijK2pxRK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iULE1v7MDVRl5Y4wTXaLC7KEw3q3xEQqBp5kYhOB3d4m25YTDNnME+Aql7D9iYm9QLlOI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W1pVdw4kDHlC39TcpUI41cYBpeEBgla8BonOX5Cb3DhiXKBfBEgZE1Ud6hMSiko5RDvzM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tOGmWIXOSW7sWrVhzrsUMxTELlIuNrATfQPMCQRtNss9XA9xVMTe0iwoua11o3WXqYMPCH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3Dp9WvPKIxmwVjBKHiYg67DNI2TDbuwcAB0GPxmNVIExSnM8wEYvxLiq1DSjM7DR7mRxc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il4VjR+oxXVY2x0OI9o6Pdyww/Zq6fm45rwPYUYRsEbcd4CzNhevmDaMyitFzkjOf6wyYd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oo4HmV2MrUfQ5WNVLBApKdriOiyJara20egSPQ2EFDgO644CrIArGejWIIBbIghsULAO+b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mZqRBNqa3EcUTSuFYG8wxHF7WimSz3FagmFmVgt4I5y8ZzasKsqcepPucNF+YAtuhwKxtb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alCSo4tAwNznK/Ux7xnAUCsA5xKFc6rb28GpT57JEkRsPJAKOBDVFYs5jzqZhFFDYhG8nS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KuJWmrEVxaAgyj/tOt8KKO4sMzqvs6G6gaiTaEoqhwVLmgd9dYwuQwwr75iChpY+yVpxM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yxNYWHULuSk3Groi56gWtoMKjBKYnIzgGjUCAKQLQfEoCb/UVvuYB3Hr9gl3WbHdF/COs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iFilGxPWKtkqGiIotJGrfmU228bVBZB6uB0JQUuB3RuM2FSJehW3xDsUpT7UF5YjLyUgzZ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a4sqEVK7jUEHWIVEMZl/Vs6TV7Iw6JguxuVuHHUbwk9skI73M4LBrMqFhMXGGCtUKgDCHb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ZA07gm5RKEVgwOYsNeDlFE3XcE+uoq1sPdStNdGvhGr1cbQqqOX0jd3Af72q1VFD1mWJb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OGEtm0DvfUuHT6AyDhOCJrDsUBRV+oBV2d7rsdGcNRZjbOwjVTzAzqRFU5agqLLu+YxGFY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7lctvGCFWLgwvhBwbT8HEDs0lTs7VQk6A1uzllHAhzmGQZfmIJaxe4eBX2QaYmeSpYO3UD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adMpQyRheHiYC8cwzHZlhA3B/wDwaOedSlbJ5PctM0RdcTYDxqAG3MTlWe5c5+I+r9x7M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NLZnYRXXJE3xLhwInNWBY3NG3wSeEu8RaU3MQlH4x4lOKcwUFjioU3dDKRuEbStcHS1atP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h/sqBONw3ruVFMB0Y87ixVAOyUJYOWMpXqcS8nlwMCi0uDwylieOUQaat3GBB4cVETo+CF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pDG4Htlc2sDIDggyk2+Ldygy/JC3eM3KZsMARr0SevAoxS7SdS2CerYlwdjkzNdYOnMGpD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d42jczldXoREYdTdAahFao5ZZsozC/TWRcicKQ3njR1BkXlLpSvk4xE2I8gLqjJnqD3dIy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rmaXBoo34uK6u4tZy6lkFzO1WlvzKH2qmnLrGY50AaIj9I2ZeZBgispiaBxgKIgvojbLnV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YrghUrKO09QdKTOph1BtVVysUZ7lG0LMtQG/8ZKW/Wokqf5gAGnuD4knjn/3LoDJUXXco6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mYxiOaJdEyM4er0X0Y7xycvHxs91E0Bb1MWGOnEqFs+pq1ATyiF5oqELpiU13DWPe9zBz2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BgCRXwymhVVLNaGKLR9xwgMyukVsmFgAQVB20TKEfBUcmi25SRo04HYGJfJgk1W7YCJjFy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hE1TYg5WIMai3boFxHjqzjLUznERANCOvRmpuOhYFsQWmQPmYemKm1lW8N5lVCPgLUpgMS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5g/iWhzFgCES8s1ClFeFYXeFJgId0RF7FFEJ7UjWVTzLu2JdkegoUc7SwcT/AbfuIQZ2u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GsYKeGxqLeaYGVc5JlB2S7iNbF1FbUdjaI8nbKYPQC2mhrJ3EogToCiZlxzGLGagsFQq1l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+ppBQxDgTXq/8CBffYULm2O5dXVUhV6E3ESZeL46gbGF5WKeMNg8DmPIGfoXiIscEoNei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BCwFEwChzculY/jAIWuom2O3/AEoGXFksNTUlSgk55O5K1awdQMg4VfvncKYw+jpuWvFFQ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c1Oo0/pyTIOV6YjLtAk2nBxRM9j43VA0AzBQ1Qmj4hLvz+K/IS4PJouWVxcXjIuZAvaBrM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Ymi0OP4QNym6HOYmm862gptrlmQ9ZAO8yqt3BjdTO8BkB7gYvAptjd0e5VY2AzyNkIyNyi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UvTskFU0agJk5IryFvEMHFumzfoh/OmYTA1QhQ18EldvEUSKXT6CYqOkdlcVCjh5lJ1Evx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BFUCIOacQSBR5qEbhjULgxwqr5qKjuzUTWZVSEFcmM4aQCQbrqDL/APhhcAUzA2rR1LqIp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kBQT2xxqvmLXb1MS3ETZoiKKsNp+ZXMcXe4Md3AjYRhcV3L3GRuaCUO7YjSom1YN0y4Wr7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uyHQu8pojsQWoWtsMQmMMwUfZUaBPCxZBRiXV9vnALANQuGbqNDy9TKf9mNtiOlxOtrWMM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v2yiCGwLX0yoIpLLb4xFh6pd2lpVRqaY1i3B0SCDQvatZb1DMJs2r1AoAAGSXvIFw2Yx3D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ILCpULXM5C6aiLYrqMVuBtzBXZwoo0Q6IVKiQoolMOvEXhitzOR7HmUAop0WQYJ8UJcZ4k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O7vk8ZJuwCBF8ViEdJqfeo4mRsw3+IdKlspsPqPl6AhD6hVYdBofNQxaVhbqXXgQWdN63i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mXFSmUJCZO4lu0hIsqYUNRoqphRzGqI1FqFVPNBX5lXyg6wKMqlrQs6KZ2H8FjBMIqn6w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0UxQicMWAWwYr8fcZgYVRrRdjWJRVuDaNCVxK8SLJR1VGIY+zE7BfVsdPcNHk+WbD6oWv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AVZrEKXHhLuxKcIrUF+F8S2wxS93f4lEhVRw+P7gOxYJHC8ZlIUt4dhVBET8XxDsNVGFlT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mWz4vRUQkARcTxlqcQHh5JaIIkTUOVSGH4hRk9CuAKTCcddq1rgBqpiL+aVami7Y5pTrVK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wvv2QDFKGkTNB8FSo8eYNKLHoku+azCqC/tjF4Ur2NCWsKFwjAfiKVh6lI9i4WxuozLlMy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+ZbcFfuKoKd7RqggVXL8QLwjFdAID4lSCkAo6xAY2/MDSF1uLBYjicdxV0EOKbZWql5EU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Iy8QzYtN+IvRWAUXgBeiPL95hSu+CB/FRYzSh08yyM6jxBKUCt1MZiKK4m4GlTEohnBNkc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EpqCFO2bUyWq4zyTVeqRYJumYvuG8LbF0RKf4dbXIgdC4CNtXkblxkitiyqVd4hxIC4Lz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ijcH7EppVRmTJgZlOFqk3QnYDtuKBo54hy5rENlZbnFiZe4oDgFTXTcXC1lLIhutgDCBVl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j4PWYlv1qBC8Jl4doAFLjbFzZyhBXwYJWwxsyxN6GDdaUnWCHaDWyy4hVeopYeghwyikCf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vc4gL/BkSrzLa9Idgm9FuSLxjBbgZspEKMN9odZiNPLo7gZtW5ehA4TcMKx6msqNHcAtR1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ps0+GAeniUJVI3KJMVpTFQEzAd6glMHgxGcsB4jTRB84jSAveZdk4gaw1L3SbgyJdRhnnj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ciITyj0R9l8TJmidyvRuVlqupfGIqVUYORLg4qM57ilWU5qaMuzHIEc5sozXuThG9Xhh1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nMQmwgMQgjZ63BhCnOKiEVnNx1CcG9Q0VuFgMyp04W5nCRpK3DAMMqoiTQgXs9WQ2ybvQD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HiNhd+ZbCAtiV5l2sFBOyEWTgiwbMbpA3AOWUM4gJhzKUv2i0OIAgoIF+AIFVYrtLqKEK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RMH7kGqGvUYZF9wCsjfTHW0eYGQd6iGiAJQpD2xlRMiUVBug8ZXg9hOTLwxyDqYAJUxjY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0tnPAAug09xdl5lAr8TOQrzFVwLzNag7rVSuYPCMciADtxMRTEFePDUzWFgXY5IglAwcG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2qRFRv6ym8TOmA1MyoHCohgtmxVr8w5qwKKPmZ+1hXUuEeJcfYW5ieKY2QSFchwbqWnF4b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CzGwBqKLaOWNi3yYMHIKnEGbSW+QCXFsDW9Bu4Zx0IGX6NwgyPcAA383AmhdwSA0eJQCUc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pyrrMBVN4EbvZKs4jlPOq4FyyrW+LpCGimgey4LVcbgUXKAIoJTS/qf0kF94EvGCa7caiB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X+IAUaNAl6AtjagWERK1eDxNhx1LKgQX0R2QZDvUDXJxLiB0WbbdJV2p9S7W2Hqy7/MqdK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7SICdVCgx5Cx+JQAbvBR4qVwOxRUGIyQZAjf1AUBuBlUMVc6hV8RRqDSuIg08Szm+44Rd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3iLqxxhV8VHPPyKeDBTlQE+J17shb3uAHNJUNj3OUysIX1AiScuEesqaUNkOBDLO4+HJ5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GYw4mXKHFMRCE5FHx5lNSimHwMcRhnzhDmsTPp8Ar4Q2geMU9NTbHSpfZl425w8nzFQob3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VMGDEKJ4oKlZ8AEIhTAMSwBD4I42PDCrpfcdxC8QkfZiLUJzidxcpHQDnAcRNDniE2+ImZ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qHioGJUp/A6pX8Jcr/AUxADJbMiqk0y6lQGHMqrK5lxhccQba6jimnBgbP3cpw1M6BqYF4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cmhfaWMUHEvI5lbVibTARysqV2QvNq+pggNWn7ikcbrWSyQdl4xbTHdQ4/wAG4QRLOlGPE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ngxwYLihve46W2MAzKxXllBlENiEHp5Ih2YVhNws12rLxxeDeysUBF1gbGJSxLis/ceuhn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GNrAaWN2ER83wQucOIEp+yCL2LxctBOYy2zqEtTTqZArzN551BVla2xHak52oiM9IJRnt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1cJAsyagQH2wGmjxcTRU9YiCylwnNjiXj45lMOpqAFHGoYNJroWpdV+pBUPHUs/tAtCWFr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jJMJ13CDwgqAfcayskp7hKgODRavqY1acZXjeCHSpRSsuoR7uYslDSePxsQDH1EqpbysC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sjKltlopfMUpWU6VmQ5ZUGuZMR7y1til9wjWXL0R5Z/MVJ+jMSJipQsG9EZW1yVLNwWGoS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UuYeYk2ezMPtktz8QXyTNmNhDM0ESsHTMwFa5ldFWRih4oCZLjwysgNhhdFWDN+ZqWBoG6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qi12FRLO59gxGPfcDNUBzuCCtBRFFJCy72ShQZNSndXGa5Dt/UyC17YjTK5sH9y5BobyKU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0xDC0uBPCZCA9BEdsNx6918buoD5hVKkN5i92yoQqnZF1BmOhJRiXNmukNR6ssAc/UWqX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Q3fJmBuH5NSwZW9cxRdPKOUkKHdL9wxhGM7fcUWrQuYM4eSXGFW9WagTt5WXBVd7xFAEXp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NTKEsdx0U+rpS4YXJ4xCWUeY5iwwah8wzSSli6B1KbczktmAbGAYeoJbrSf6hRzNqfuEKf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OtBWFFge0vBtZIcIFpcwraK4puDWFpaZRF8Y2lIO5gsR6iwLPLuFhVXNwXIFbgHBmM3hAq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/+VQBVblHHMy2OiWq7D4gcviKwyNvEau2Q1K+hnJhxQZYGJfUqHd4uLaaHUMJ/Yy9QYuUP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vmVOAOEzL1EG8XaZMGeioRqGxLgIAOAGo/TTZHEGd09TSUfcUaD4iFtloYpSlWnUYlhcsG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VxqQxhXcD0O8jQsSDCY4JxDjK6isIQ/ibI/EqowOO4XBfKGJV1zDWp4iDN/MAAK6hqD4zP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wJUr5IFqqm5YdeGJVzdEsA1Ezd3HbiKC0PBGmmrxKXSeJfjTywLd3xCxVypfaR7wVEPaN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8dk92NQSjAHl3Lmj8QVh1HCDmFKnkXOnZKyhAa+5YQ6DmMB0lE4Mo4ZRDdPPxAkNmY0uw2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AGmHCXeNkHLuUtzrVjqGMuGtKYIWNdtsgeQ5l/cH0c9I3pfNkthKOtPCqmNWLthBANOI3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LTGwbvxGlv0V/AGJ06xN6snM2KHmQsBdBqaWuDS9N44jm9sShdNQ3Uvh3CilHbKRZ+UJTb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MNt8ZjqA9MZAF4xHEEbQhRQOmnaAdYVqwKRrOdL4TiFI6jNaBYlF5IMdlMNOXWiG64dS4X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rZX6ggHuVEwsloZOPcdpVo7aWHqMF1G/iIzGeIaAwWrwcwtdfcMl50ynNZCLgBvocvqUv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BdDA4EEDME2l1fEr2flC5Mu7uZ1WXwXLGxh2TbBElKXcxc2m2RiK1XiFlHFQc4UdwICL5m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sqjQsIkw9NRMCDm2BQZe421YEUV9iO1QBa1G6KD6hNoRClA/MDgMcmXYY1UqAg4Y1tjeCH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j4j3iv7ESsni4sax4JRQ2WZdHbtjXHcIkAi/RDLjoZDBYANlYYPVOtpHaf8R7C7iW7H7lS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XuJZC4gwfwdqiOphmuf4o/wDxXq1XoOWbodPGJFkuKBbLuMK9mJjHYmZmGPEVFb2h8j3Er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FCWi3RaRqWCQxYaOKlKd2YBQY3BMDg3MX18DivPEBRHlIHwdrLHhGtYl14HdQrahPEzK+u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hhxBZUrwk8koqJW0g6LO0QZwHREJupmU29wC2aOJUaDiW9tQY2vPKQRsIaolpF7FQpBus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URO6gFDSviCV04qLBv4m4LDco5qp5HEAAUuJ00vqBQgp1Ciosiqhct2ra7hZRfRKXjRMt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6loUe5RqhfcUXiBoFvLLNuocdle/EUPoB6j8kTtOBuAcRuLhbqAWyKp2iiXuKbSMvSYDdS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Cw591tQvJ1A0xB6METKmpcBRDujjiXSDSH1DcUBGilsFGAE5Qw+ZaaIjSgnucgLD4mOQP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W8wU0MR3hOkhUq2m1ji7x7CZvcpcCpupsoFahEVBhcy4UONNQoLTuptfZmZwnmX1NiFHZ4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2dwrmN2jGpmlN+IGqAaimidUw+U9S6LxHrqHMZVFq+GNbwM72xPGJbGXh7d1LnItplDmId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YFrpjSp9Sqwod8zdr6aQWEVbFguGcus4HbYtxLMZPgPBCtmEZZHcFreXiKRg7lgVqAKYnb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yy6kOUUKQnQqYC1iothZSUXP7wK07+Y6HKay7dSkhQgPypexK9Sx3+o7sq5Cfh6R9qBzZF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nzLBa4PcQfRBBtWIV6XwcxyrXcA2MHzGeGfqJckdDGGs75m39Y6OHuXqlHaUxZQyWhouO9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qZTtKzZG4mZUBLEAOiNpzSOqYiYUyyhQZ17lozXCwjx7fEGg8+4BRCuLjZq6G4OOBslYqX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gepilQ7iihYoac+YJzDulqH8h/wDZz8c3LRaZ+iYRG9FSmUE1AEK7ljlhwREgr3CkqNqB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ogBFStu4GhRvE3VHsJSTPaMQVRAUiYjur+MBCBUHTiHouVSO2onCRFw3KIEKByASt1PIqG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nBYXWDvWoYLp4GYJUhyURSg9VNCtvmAXIg4JXyzpGnDHxLfA8TCBd8w6jVzc0D6Yv46/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Kgc5GQxBgNkcAL4jTcNa1ACBeLIGLdVOwuGcRvVdzIJeYkCa8Qg35hriU6bhXiOCJeUtdJ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sM49NyzWXOIQfmlSxXqIzB0JhSo5YHwsURDsO5YZYLWXabARPuleaDxKJvnaLKxcdyx7lE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cVBWmEsbuHTaDaYYxU94SGFWmFPKN86FhgSw2GpfgQBJbVVTUzQCMgWNR42wzagZQQTto2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TE3g1Huu/UaQHUC0FHdRlhUjq4mTm8wUGB2lyvGwynDY6ggR2YGUGoDzMLCdpBDYjlhjgP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cxaMYMpBgHDjxLAuOBGG3XFnMrsw7ltzCYwAL2BZb2lV2Q1gOaqq4loBO4uQ4rLBl9vAad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FRJSPlIGwmjDGG40dsIizKlXbmXQCvUQhi2flikTVsEAHZzKy7ya7JQXpceIYBsciXsQ9h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W/qKLPqMfAl00v2jbZDmuYMvEuOTiIyeNSyxuI6U8s37jOIdYiJVNB5G4DDjSRVWRkG9lP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UrZGlX+YUFURL8GLjQ4WoXgO5YEUG6nCgLwzNmiWXBxoj6sq4SDQqsBthRopTiIF9+5fsx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glDiKhA7LiJfACImGHAMRLQeMxRN/JNRaSiLNyg7dnMBcgNzeAPiDsolcBT23FRt6uI2F9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DcC1MZuGsprxAK0axPJPiWAo4eYLAfEZapAjRR1mNwxDNmpdJgncoGOoGRsepYhyFYlsLX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3NM0yv1EGBuAPNQaoGJ/gB/8AwUUU43iW3TLAKthQXddkBzzMupbc7ijkpbuC0yBFXaxZu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UFuGWtGJaMKZjohh5jGzDzmLyF+4JYc+ScVHwm4wlRdpD1L4JvWDQZfXeqwysYcly+gh1c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wy+YTKb7uFnmGYFQOVr8zMaY2/JD6N8i2ZUr2bzFRsTm4OgfY3AVVDWWDqom24ZCjvMRav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4nCPGaaexErWs6ZRob7jbIDG3U5gQrAcVuFUB4q2/JmKE25lcQvUahwTNpLOIFrfUgzYoz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ne6yCXZtQdpuC9szMEql2XiPZC2eVRW4oYNy2WZ2jH5oFfEQHZ4lmG86llwbI2os4Js2j1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1cLliczGPsT3MbD5IQwSyjJEsQb2j8ilMxIEh7YnMIkR2t8oLjx6Hc32kYGE9WOfxM3l3q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1ec4glaDtmn/ALZS212hWDL08xbrI7mA+7OItXa6Z2M4GJC6WL7iaXHUalnqPcVmhl1TB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A5mJTZhZoWuUyG5dMym2tgNwabK8bQgainCpXhfqxUKUqc4QJhYRxqBF2vK2KIZt7TMFXt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q4RABqqBAumrzEbcY7hUGjcaJopmil9wtavRqFU9+Q+8NOyqm7gOd3LDMKtxlL5TGfuBaM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c4APLhctk5vpyAvV6lzNsZu0iFchc4i6PUvURkyBpgbDZ8TCBOI3lVcHBLGK8Rxgb0kCoA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QYAx8mX+TwBBy+IqGgFOI+kTIFFMslMR9SEdlIlEgeSVh+JRK8qnSelm1LXufIcwNFb2QV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MTlWWahVQi7iAI5ZgYC8QLfcxg4nuIHkMD6EHGg+OZWmivqVtFuyN258FRKRrpqGDoSu6R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5EJRUruXRNBFCa+SFBwNBKklwHuOaoTzMoURayGIhkHqcQTv+Hog8wKDf/wB5ZdS9g3NGt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ocTaZBLgCe2GwZeo6AL4gmCI7ovipSd1rqNZso5qaChwhOZsIQnBLoj0INkLdsIRQYdBPd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ViUVlhqLaLB3AIG7LdyyqXtuGrOUqUo9NS4XihGX1GM7IjKtOkoq7SkgvtAN0OFwSUjOoE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m9xBEZdtPAS1VNXzL9At9QhbwE78jicj6lLUfMbFZcNgPEzUPbHYaTiaGENRSsBdTiAnmX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9s8BmWcmK1QfEIskbTByRDvHmBMKpqDbahDP4ATW7otoAI6Ne0oAb5nOYGM6jxjFR74Eb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maHLcy38JVW7VXRFKWjOrNwavGHpj5TjJbDMjXMxvpSwDa9sytkA4XcJ955wXxGSZS0ALA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F+ZTUoXdUX5QQo1jhPF5mHU8OOwEpJq4oVwSxocEGug4uOSDwjLvbVcOabluAolAxUxxm0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Czbpi3dHWZbQqvDA8/WJTLb7jSEHuALO7RxgDfLMk3v3EBB1U6ArsygCdRiO8XGNKsh4Av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VlWdrNS8Q4B5i10z9xGE7DLGYSEHQABfcC+CvuTI069zAOyKjwU3FfN/AlFKc3KJtvhIRX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nwP1Kterc4uaZFXY6PYln2w99whb5jaFVzHeqGDY18xG9DM2IOOip5JaWS5D3EBQQ43+k5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LL/JXBEV6ZGxPkJHXiu6mKrAcy1tuF1m3mXKobHUUzpvDDPCAImjwSX8R4Ir0sJ0YUUaSp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PC5meHguVSycmXKtTqXF0nFQChzhYd9YwIMvIVmDYvNqPZwaCpVF3aEsSTzLi08XEz3Xz/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IUSrVcoloKcdp5QhuVorVwmJ2SBXSN44mEHPRDrY8MBsqP0jNNXHcLaWBWQuq6mGA7xmI8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XcslWeIwsOcR+FjlIUiLKxbYnaUjFS8Tjmv/ANhrcnEAGD1GpbVy0zCyhruXtMcEUzyhO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Gjo8Qw4UzVSspc1jMEeW2Ym3wEt9GgIZLTdHqFUJ4YW0wGIBL01BmjDthchBtjJQD3pYsu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QXGJs1LAwR5JbUQ7DoSgaE6YY99GpQIcjEFdeRCUwPHMGpjlcCYDmNFBDmKGSdImVmIPnF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Zwcv4jPNHqUVfG9x4bg15Oo5GW5rPZFtij3BZZiGzC4ZRrCuWDVSjbF9vlHHtg7qIYKF83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kvHdxhrCcHyEe4J4lZQt5jlowcyLtlTQUDxD7LMGlW8RFA2woLNwFmXrDB5SpdjgmBv4gJ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eCKg4lBrAK2uGJtrceC6mo48Fux5VK9nsXspxiNvvA0v5Qx287bViIBijjt0WM2kNyuOCX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MjkBkqCpe/veFUtEHnFuxPiL6oC2lcxa2e1sHOte5jcpyMA0vRcAaJriDmBIhFvUppAa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tSlRE6J0i9Ssw1zBaxekzDMgY2HP3BkhFe+ZZKuNFxQy8CqgFtcr16mmo3hADtFF1FgKrr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s84f1KHJI4yJSi5lfCQxTsHWJJeSpw8IdHBZl0MYze2dsxpkX5XFUnkJW2w77lAeMjN8K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ut5uFW3mcm7lCdh9wFsK8xgHW4RalSPqGXxGciqE2qo/cc8I+sgn0iggEir4KrKecb2fy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p7gHkhTcUNSdOYUZHmHhS+b3hi3rLcSbqN53LKLvF5UEiaGZYtdlJVGCj3iZlC24PuUQPF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xgZGBkotFqyKSw7UGW1Ccbiyh6tc3HBxmMjjVDBxd0jBEm6F0I3lPmMoezsiwvtI8tySbk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8wsWF0QakWghcTMpcwutGcywBsPMTdq9XAmnN9wMJWtZgGkvmX4smE2Rbo8hmBiIHitQi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g6jum7CoqEcN9QFYYbhSkw8s4YdxyK4mOQ3F5olcCFoFw3B6hnwuU6Knjlbg1B/8AdOD8o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fEQrddR+Sp5iKKuuoYXjyxoQauHAljACz4QFqoYa/JE+zUXLA0viVWyNAIiG/qiGKK1iAx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jRQBeyEuuIiBB6g4BmJL70QgCFCRbv48RnBBxbcOqgyrDk6jRCo0DlYhuFuoBkOZf/ITfA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UrGWfE0B+kwExTiJTCDiouLjPMOA+EqGZ1LQvxYlkEjWqR3cbjNQyYTzEWgNkSLR2Q2SK1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FVm+VxFba2WS2OSBXYBxE1VOOkqWI7IKUGKB5R7lNrVAlw/Ij2/EVzBHBqWU25lgeJahVn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LT4gIOoMJQ5ABDkuB5jHkJkhMoYPz9PYxGgVXYBvW7ZkqEDTYd4li1cQoVvPli8DVxr3H+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CdzB3qXdKe9FAiTYOdUmZ556U1DWqRcpYkFUOTXHUxiZY0VPqBlWXc3wOA13EVtEVTSQSi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5ckHqIAJ4lio8oAo0agqLOWVH7It7I4gKVL1GUKFZgUJs5EHlttKlVYvid8UrAjpbCLgXZ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dgce4uQXk8MaF21AhwPMR/I/fMfPhE81NKMdxNkXCT26zG0VEs0LQF2cvUIKtOijPmpU2y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XyjECkLqy9FN4IdYOjP8AkECSZRKooDuZ/PksxPcq2SzgMGfIRxCS5OAIChKrCl3BosHnM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SQQAFS9ZiAWZ1cHaoZEXaMduYjZDjNKCnHVEUk9BmguGm8sM/kqOIL3J4hcSuxbcurS9Ah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gWVpArW91FghRrYkqC9gupdqHmMKtGwIB884TKWvj/jKweLBUdy1hddELupsJvIKzLJOv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0ct1ws+412fQuokL8qm+p8wuoXlUC4ZB3A6XMWBd4tj4sdDmAFwc8SmPSMqFgcn6m1U8TQ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h18xaXukeIFdrwXHXTZCNuobZCOX/wAH/wBlg1tCpTEzaxAM9OazLmRrmWLI6JuOCIsqO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5hCJfxAMqYnCWXFxYtDA4gJd4vEoQ4EBW1MblNT5iHlcNaBAoKuC/pUp8XqZC3WYbLdxHR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xM8pgV85TBfSe2u7gMuRlJGviMVum8S05PcvnF8sOsk7aBmgoILlGtYlVlu8SiAurqAuhl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n7ATBAvljd0/DCu0oeIH8nbEZdS2Qrx5jfo9wQpdd1NrfzKzovMx8vEEyzEq2wjayamYOe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hFieslrtW3AIwupVpckeT8xKz3AfmDqrqIrQGpku8dx6Jm+YSnqaFdrSMh9wKXqtCPBwM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EfZLY/Jw+JmGfaRYpqFsRIeVJz7gybJeG3AnDKoB85w5isPfvnNl/hOSCs0QZZ4ZAdxxRP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oeHRxLc+ziGUS6hmmGLsfGpYseNQyo+44cq6mIA9ywihGCiO0PUWYcdk1aK7ily01zDSo4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tZfimvDHAWg+YABRSZgHksRqlsYaVaMspAqYu6iLt+48mcZA1ipd2oKTxH4Gw00gSCysi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oHFwzZkZVQ251Lz9PDM3eyZeB6ibM8MAbCxvlsC/9JCOx6BVotfzFsbqtkRNBVLDQlH5ZR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iCkUSWDHzEpDw8hC+A1L+NXjVIdHTGPtNaBL2CF0AZ2tlYDLngi2nspTe1mC5qdy9s+Bir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HfJN8rxUWvQ8Eec+xPNJpwm9WZYUd7uAWJwvR0MJpZ+pvbgplIZG9ty9t1xTLxmHfmJnK9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QfhLmz02VAa1jsi1Wq45l2mwXWD0QwNHltLLcIGwHNwlBSotzCwjoFqDUPSOoPR2THojw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mLL8hBQ7AuZDd0lPQ4QzVgaWNoD4g5kCmoD7jEM704qGBT4iuKDK0ikBeC8R+GQ4YgQeSk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B/ZLcVnDEs0jEG4Nm4Mqbg3P/AMlWe3zAGc3TqLymyJducQdDzcDESx4uFTZA5ZXTHx/BK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VxRxW5VHbuuMNUdyjsYLCmool18RPAdRb0DAY8uI2laZxDeTGu+3LN5iq0dxCig6itiWqg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oAdxLBeJTdhDEUickEnCrW8VALLkGUR3ULpdwpVRetyiOcbLjX6GP3KAc1zFrknUtLbip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1dkKZSvDBCUaYBXI9ximkEb4GyNVAdsE9niM2D7ZrV/csb3ELTFLD7hfKNN12xvkiXYK0U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nEoUhlrghk3gx9QsPUYZ+pkBMC2pQRlSu4cAQSjHiDnca8nMpbwhvzG03AfaCTDSQuMMKR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QT3JwyONriB6i6j5uvMwdfMBUC74qiPDeakVmOLgZ8G1eWYCzymVuAESvTNu6o4ah5MC50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4wKrswUbvzDgD1GuAYmbkQSaCUHBbipIyYlKk+INghfEAt7ahy3CgYZuK3IYlRNhzKBlbn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oyijWzbNGzzHoXXhF2sGpVFi3iZ0+IeqCsPbhNwJXzHAMwOrtVJuspR/cLYNe4AUTLLtnS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z7ICZlBeG4CZvOZQ0xrsLOKnGGcWwrDUokiXDKoUCVPQ2LMJTbhiUASl3HCZrL5lzrENbK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RfIBlWCzlWFvkl3SJ2l8BJU/5hmdw2qF9YLBMI4lMeVbFnaBhTOHEsPuBeUqrTzHMs93DI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1iKYMJRdUeJWuhmyi8wTT0sS0NjzDkVYN5NS5ZZo1UI6VOGsRC03d6gACAtkJPxoQL+CHq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V5KeCK5McQQUzBqmBhrMUu0eIGwC8MYfyNYPRiaoxqWIemY0oOEF3C6FjYIKdkcCqND1CG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HCVKRfaIBoMXC8iHQZhTA2rUrJ+6PuY9KcuJWeC6S5VMjzEICzqmYMB2wd6kltvOMwlnr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8pH7G3vMK0K2AO4UxEsAZ/wDlY8kbhoi0HD3DL7hTEAaDPMHZkDR0gvOG24FiowBT9pel7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YoGZrUboFMAlxub1MIuTMNr3QmTDVAlsiXVRkUgtEVBJ0iIChb5hLpvIIkMk2PMILHSEZ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hw1WJmK1qOYBdsyk1ySoWdQdPuJm7MqYtE1ULC0c3HdcEFbIPDHrsNr5lJfGYVYe7ghXrV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uPzFqhEQ5cKgHVle4ytjwkahGOYgspUD5cxx8xbll5hyy0sLV1nmNwla+ZZsiRqEECmXG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l1qUeTxAgcp8xR8iWFdEu17h3k8RRiAA2ZqNnqa46K4BcSfoQCqiEN1az2ty7krXs1K5+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gVct4OohrR4WujCrlOVjSnSj/AM7sAOh4ai7plpbXHzBwBg5wsA6qDyVCwg8AeEczPt8qU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VY8kuOV5Tl8IAto3LEpvqCZBc/wCQm5mu0d3PRG3qVVBW7MzEJygcDLzAEQLY00Q4vEwdf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5mSE9plSw5sZZlFXeWVqebZDAGhuXlHHceQWcUQdfEsgLJlYZjovqMEnKVCepeJi3wIjVB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Ok5gV7ytioLQ9hXBfmVaDNkv6gfQbLcNLeZ6n2cSlCYSlQMUC2W+iXKTt6bxfpJvCBuMdS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lsKxNvioh0v2YOHLFXqws1u3uMgpJoKtY6hrNc1Us6DNpBjtkLOB3AAnqeqQUwK+3cKWFt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XLJEIzeTplstreIAFDcLG9Y7wbguCxzLs1BSkBDAM0M8Q+VWKHLzKOV1V3GslcXKdD4lrY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3YDwSxrO3DkvKUtGHMEGxRFKWwcsptZ9RDgewilqh3xK67ji2+xh0jq5cWozBFVxoO249h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qPOeGXhPRGgUumZUl6E6ACWgJ2cTUWLVQ4jDtL1/NcoeAbmnBj6gQFjSKgD2RA6Nw40cI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rkDF0MPHMLnSxMwp/uCQoWE3Ci4MAw6mCBbiyurzKBwvErhg7lZRaPEO+wjSZD4l3INZ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ZWFtEC2LBxBRZeFsyQ45zMkVqs8y5eQZUUSqh4QncLCoriOonlYsUuXiIQAN6mSCnTUXjw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gF7XcewCtIUwEM77lxQvBAirHMZ2PEq9RDmviBupw/wDkqw0YWDzgQIFpARSl7iBYAhxHu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SCS6GjmILULQWIEWPEr3nmIcZIaY5m9kMsNDA5GoxnGNwrEVIuRSpkbw8XKq5nCMbpWw5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fcrvUxwANUxADIMjn4l5XvmayYhkrmK0n3EZK4LXEWc+JUxYyl9gB9R5s36hEFHuEvJbDk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YKNpw+4cZkAbOLlAvAML2kxV9zQdLxKo32KNXpiGkl1bUL5JfffS1GgGiob5quFcAPAjtt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42TpA7Ei9EjFh7vq1LCUNLzLcCQt5i77FSjs+MMS76dJj4g6i5SH5zlVR+FG6Y8JS7L0y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faotAHblgAaLbgbK9XeYwj3l7lsbhqvMxOhlQMIq9lXAbasG0Ew2LRN/wg5Fa4qXLFY5zL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DUrqpen6WVGISmnBM4r61m+gHDV1DmEDi6GZdBehNQdhZVIAPHDFRu6TcG0FeYFTK7iGk8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4BEvpjuaF9hqWOZoPuZECLDiB9AKUvchbx2lnq9pxCxlxzilfMLtXGWcgHFM3g2nJrj+0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Yj1FjYVTh5jYtwYrt3A1ITRdxrgolDgrtZbdlG6l4a7gunyqY6y+IpZh8yjLp6bgzNAiGh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keSNqoeLJiNvg3KirvzAWRtOZeEp4RIM56qJgfriOdWR6h7V0stuyyBRSRzxVuoLtuu4ph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Je4UOARAKvBl5bEOJrJDzLlIOUAndh2o5xqAEB26lIDto4qA0AeZQwfVxNwHRZMNjDTA2H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c1b3UqF4mKK2RbqEKywaCVDYdsGqtz1Bxb4EYTdQVo9QWjGYoZeL+c//ABUX1JCm96MTL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uKtaZisEiUdGMYUvmO+EgCGRI7bzqc0DBEhdUwYvnglI/0RIyeMQ5qDzALW5RGqIScWIGC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wXI/KAdniJAs8wFgRGo7zb3G3KnUoOE5SN2TXPMXOL6nNBvqFFst5JeC1mWWHHUci1NOp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rHUEFgaCOgD8yiCc0gF2eaJqfqiUVqnURg2YgUGsXL8yXIwUwgbVZ7lGxpmLcv4JttU5mK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UcYBMNWX5nnFcROLTKt0nqZus9xvu6cwtY07lAyRkiUf0gMVHBWp7uYoLpXpiQAMOq3iFa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zGqxzLMYHiKyBB9TLNuJbro8xjo8rUc27l6QTZcefuPMIrbA36hrTdRi2BJiblGK2ojBEC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GqgCu2oLdRTexPbLPhJ7u4L3ANQBPnMRy54huVAatj3bhYrKXSnMCMqvKrlyygQaW4a4jV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W4UE+VpA9PkOYeAzkxLVIYtMk8dCO+8c3mBvmAOQj2YWlhyifklAkT2QUg6WyIBKMXMFV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2XPP25TIOHhg4gZpLbCcE4j8JTqTCa87OZgU4q7JWqF8GWqj7pqJKfoJMWppNcxQELuUZi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w6CDgpWvqgpSkbukc+bmRFS3qBcDUKNV9hAwB4ijCWEyeVtNUZMaK0ANGQ9rCOjBBEubk0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4gJSkjtoWaEHPVt85yKdwjQZQ2i16iGtqiI5KWPVcjJaR54i8Ua5ym3zE/KQDYYGKjYwwV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uKopLijB5iHEXgkUUg7y4B8RiTKDyMzJ/QRm3iGZiKg5Jn4DzUbUd+aweJWtHwx5IPFpj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wu2GCqdsoKC4piLVh5S/koacQLsAJe5u0uDHZBgKnMYz14ixmiI3fqEBGLGADk8QDxitzY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gxNt8yPOBguni5cnAWDzFKFOw0XCoAWxsIS4pb2xEmxxbDRyZtxKs9do1Lq9dnNMAWjqpV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3d7jkKrAx7B8KFV1o0gmVyPZFh5ZtBShO6hJ3iSLuUJ8S4m5gbiO4RelO8vknj31DU55hr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x0XUqWN0JioDTb4MHszxAxFF5gst+oAaYJloD3ALX2RBTVTBENcyzVnLQN+49Q2iuW5g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o03HC6dTLVZuDbKOzxEwReFPEYHNVAMhdET6G2KVSnhhk613KVKp8xeYlRpLenBplm8h1d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YILykLtU11AMqCwDLTUbBSpVIzpcLtHLMrFVlrXHEO5fEE3eDkkHZuK6bi04joqXGZaMtc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34lIIG+cxUzeIpOLvMdo4/wAmhubYY2XbFWpCFE4AI+hYXHHIMDT8oTW4zgv7gVK7tL+kl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oZxuJ9iFzGmUJzPdpdrOJSLlyxD8TgLrz1KpH4uyYltIIF8C5cDoe+WPoroUgSgvTIUb9x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oEpc9YTkNuYEB5sCKQYS61EJY3ZKg4S+5d1jlVB8Q2dFS2NVga1M4scVm4h5uu4qSwYzyj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rSOjM2KMfXzZtFUPwLioMbPwvqDUOLpliI1AERN5uHRkbXxNwKC5GJB0sUKeZlBVwRl0Bx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nO8axLBeNAmYLwbS0oVaw/cctkZLf6gYNTEsiL8GLjUQCwS7IHDIZFmXSkpzXHqc1yPJU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Gwzi1dnrC78wzYjCEexY7EQLbwXF2kvlaLsg7haBJgYolBZg4xFRwmEttYiIhOhRMnlA65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BlPyPEWCjHdCXVrqqqdwTU7ZLteOiXXIcHXlXWYxTaRgZLkvWhicBUeEOIX3Qo9a6R6tXA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MLTkGLKEHuVil+6y9AGr3E3zGqmZa3bHSCOKol8icmimJCvyARgj8FlBYOCXMQSV3cFmh8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iFJeFiFhd0zKgMA3LthJQJzeVuHtcqS0xjMQpva8XMGunUMFDYhbF9IQL7zmF5ijVk8wrT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BFp6SUwFsxT3GSYmXgaSfvH8SsF7aY9UGqxIMk3FaA8zdMeINHcItmKpQu1uXMx6gYFln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mcSLVV3NXLGk2ziNhQ5qoklW6TEAq0HcN7YO0FXSR+WlLyqohZbpOJdzHTzB7FjqqhAI+b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G89QVuKrSs7Ir0XylylGIN59wFSYaljh+2c1S1qbqKl1kRAXWFYhtC+JKlK8oGoj24hVse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PBueWYRR/E3Oy93DND9iJYA5xNNrdQ0TCdRxIohSnBzFtUMAty/MpKAd7mC878xVbLwLLo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mCbROLjASjqIup5QURKO5xREhtKBEpusexF8yjdo5JaVHcqsygssN8S+bxU4C5hsqITgYF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LVKyQyozErPcQ5fuaWajQ9kuG8BqOa4M1eGPEIxicBuVam2IthGh1CDRS8zgARLRPDHkAe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cHpq7dA8OZX08J/xYUseAZxwx42OwEMTghBD36ku4MwajwxoafiIIE0WWr+YZD6cwr9Qut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tBymDGu4e1/hbva4hlajH+AVKEMGcbJyUMY8wOUMiAJ8ygRrAongO24KvR3B9Dd/uVLjC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aFwzm+WBZvgXUv46mkwxh4qXt+Sr4lCKjl3EVWuMSsNdq8piGrL1BpJXsxFIY5lgUOzsjD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4FeFiASBbKhIBl6Iwz5BiED0CwjQLMzaJrwRfATiuoLeQk7htul5xHzO6FRy2aVl3GfFyi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DdseWMJbvNn3G8IaGS80LhTZbwHukcEJlyx8CvXMaSqEhbWcJoAawg4YdBCTDZ5ILHnglt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JrQEgj5iGwbpOSYudvSXQOFjTTDuG5lTDy0Bke5k9ZWKxiaSd9Dj5Jcwe8qbQ9weSIpLNF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tpxg4HcugIVs28ESAK7NSrVHYr/JTj8lX+QO7QIStnhM/EeyQZKiutMDgmeLuBkZeg72UN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B0bgQBDcLgB1CfIBKA69JMoQZjxOic6uWpSaVDzHbjK2Eyphun/EKNGWOIEtuG7H/I/Ij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DRTEIzc2ag+wXYRSQpnES4FPk5iwGDChmXLQYc0L7gc0Siu3qAndE9cMFC2Cz1GMBkMW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7GBErXEfvRNM1EA0XAmPkviLcWuZVNr1OkrwkACtkGZ2RQ8y2ac3khIpcTkNOmaGV0RTac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U15dDKjE52QlnxEMe4PkRwDV2yyUDC4u/mZg6lRjFkQ5odQ0oqdOZAANvM05PcLNyxnaWi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3BaUOiPcpbxqVaDNRPdcsG3EdAdx7AahhqosjDuK8M+5rCmOF7XmLa6OogFaDNpb3FGZO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ABR3L+XuDbv3Hvu+JV4FNTcDY6lwfuXVeE6++GIFxHZkagcFljDdwDAYE5v1CFUzEyJrfj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yPUr4WLh04mZl5JY5VEO86iG3PZHhzeIqij2Rx8KR2FHtUuN+ZF6X2mTbR9TJpBafRDury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CXZq5XHcC+YJeEIArYyoAvzeI/FDLWh0s0OBCkreGLCLyDiv3MhVjbFHNy4jbhdLLZRKmx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kUxDZMMS8Z1ruo6RBcS+BjjjxH4WplGQq6xAodKjb3A2gaXuKbxLVvPUuNXcYaHHEFtiC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eUbzk1A6mXuCwHkVChcBggBTfMJIj8yJ7tYh6u1lDKtyFTcuAVqEC0Q+ssFsgehLeZjrV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iVlTwrxL9WODxFoxdMAjw4hwA7QJEVUNwtDLSCLweJfWrkxBFJy9y/p4iC0uPcWzUKYRT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AfKyyoTgjWOkk/MFCS54s2Chl7w2+XLxVoh6S2RYYCCMEmFqpeOGHrGiZWAlYgKBU+4/p3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Q8otwYzFwY4Ja4sDAOETHFRQsaHzHF2TaTlDGbgfTBBsGWljo2+OKYkn1RMhF0aRTtqUZ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wsl2P4SEasl4mUcWOCTk0gWopQa4Uw0odkRHV2GokZB+ajVkeTE31zUISFneSpjcwwRZ+F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wmonYmouGOdQGzrpRkiAYYc4MVFP2rKwlHtkYY5Re9L4g/cdy8mZgYYg50ENwRviYU1AX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cwDRq83K6g5E7YIxXMw3zAlGfwMvEHR4lhvnLUorRzSRzhMSEALD1Be1wkAl8ImbL1GB3w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qqrbLdFsKgLsvawCPp7jitlIVcbxDiiHDs5lqt0ZElwFDRDZQPqa5QVIbaSjkhjBidhc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d0pXaFNL8QyWROYlGPZlHpAcpHucdqUMPhLeUR5EW4zKViICWlRZKZLLHO0LLcVk1ncBD5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8hdx80owBHGrQpmVlozgrELV1iGxHMCWLxA5UcEwi9soBakBCnO5xLm4MjGAMLuWnEDaL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0nonfcuqF1A2TAX62WPmsTZHggCntE1eW4lWlMeAJ3K4fpMSihouPSy+GFszBa2h9JyqX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n5MQAZzqplr9EbDngqWwAOBFAWURu4UqhaJbaUlUcIY3aW5L0x6S63WrCgwIwwPY6uM1t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y/rdBWQYOUA27xbOC1MWoD1FVyWsu8YjKUALRXEreSQRDmlmmEA0PuPgdyGhph2GIBm7Zd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owgNPpi0XIfF3HaVX8I4VaMvFoKwReBu+Zs0MWwYJkyCo3UNcyhCcQdaYZWF0QtzBLbomG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BIASkb5ijWvcpcKhqvOyVksndEomW91EQS7eoAfshRgtziBHTiOYtVQYjZXDLrpSXgeOYZ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o1NWSpyXLdABJxTOG4+M915jp0ciP6iAtsyX2GJZlZGl9kObY4A+2JbcAE0niCyiZ0Gi/E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Zl0cChdIN3AZbRAjDXuEoLK5V9wSN1mGWh4YIpVbLgcW3uNotU5Rz3GeyDEmACV2Ae7l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D2yxQJ8y0r8pST1orDPBESgjtisWvUIC+YBZ4accymWxu+o2G99QCu60sqvIESiU91KAg6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xYUOEdRuNWyGcm8KJSjEIbscVcSBOheIkOwVoIPJo0wSaEXTQeBDWaHglmRelLEUZ11EiI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OOmN6CFjQ8EgYtE5h0ntqKYQPqNuDhI0CRXEaFdzM6a5qdVZGgCo4BXCFllLMc1jU3CiJW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IA/iv/hKNFmmIs18R/cZYCGUAM0wVFV5IiOibYUNp3EeEgBy7T9JcyZX3Nl56hoaxEVdFR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UrmbRRLQ3c3BNa4L1zAAtOETtK4ipTkcxbEhkbOjcz2Ko5Aod+JgnBJ6THC/Mzid6lu6U8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NYihMWlM0psQ9mkWFAGLm7Mpoq6ihC4V4BjbWXqGs3TZUVwQ9RqiDYuIYNquJXUQjrYeIy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HUXV5OSMpasxBClMHgl3y4lDFPS4DgIZ0TJTEK9wOZj8wWr13Asqzoits8TlfySaiyucQM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r2REO3mXMgXUNg3tIIBV1kc/iJqVK6aiAoMEDiAX8EG4BTIU2ZqEcJSt3GDzLJfm4ZQeRm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ocqhb4WupmfGo81X3LGkGszHkXCouw0u4MDGmy4MBw5gTf6hTY8Nzal3EoGlMsC6zTslrN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4UrHcG7B9zKhC2F/EpUMKl1kIYVFJmGyLj8ELlMHDc0te4CIqOmdecsDF7PM4BXRC1GoT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i1qDKzV8xGlVeJUcPcHw8wA2ICvYhfuGMZjW701LbYmoGEl97lWx4PMrClExcEtUGUbhh7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tTCkfEzGlwCdO+oxoNEl2vX2mXy94iKy+pveUQLd02tsxciAcxQoPhMLGwihUJ8yizwgR1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5LluYvKsQkpbzMfkNV6h4x8Jk2PRKFPORwh6RxgtikIlCG/MaLCckJQkmmrlxwgOKifQp2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/AGWDByblTWNFytS9VA/xLh7pTIVdwuzHtTiAuVis3jKTGopsm2gdJibaFxULLqeFLugb4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Edk1eiUIptBxHKjMbkWA0PC5ls8oLnn5WHykNYIdQAL8kEUeUy366hAW4QlbHZEyMPU3M3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jbKArwbQhAO5cv+VFNptbzAVN2wNRV8zq18QuDjlCYlmnbGsGjhllbbqbTC4qBUcoQpuEp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TDhV0kBWS9VCWXmMlCXqF1djCQLwog0RrlYJBWvEoM3uXxt4ZbuFpcy4dt4gMXURZqjRH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UIpovMc8DdZhVrvEbQqWxlDaRyx4NkOWWaZmlg9BhxQqys20LEtQU9xLgL0wSmi3K5RbHx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CWnPLKZ5HDCi3dS4yvqiXASnNQZl8CyEW4dSwpKcwLCHY7jbXJN6Y8yqOK6ZYm3a4oDhBt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YOBCkH7EUFDNtC5SVQLzHwA5rcSXc9pdaO9R61KeIJexfUPRjGCJTCxbUKco1lQ9kJgL3H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2A8twsqIbtrXETyfUAHPmVvyY2Fe5g5g5yZpjiuETwNSoVTbUvU9stDkx6iwwBwmXLzlcN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w5gVDLsgCGnaa4lUvAQQ2s5YyBSwXLGXNND0BggtVcSlMTmJvD5lg02LbOAe2W7t5JnXJ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qFNi3AgOUPFhxAF5fUE7QOJohZHGf1lgCu7xE0JznMU2jkIQ0p6giGJojyrVLydjutw/5l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47RPlWC2MMncJnqbqBAl81NAk5XERDTcDYd7gA2XiP3A8DmWsWYUSzfMBjaLdiPUDXg8wR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MhkNPcYuXsvzKwttcQKKyWiGhqYasuIAy29y+SRYUWhwxVWKcxlHG4RNvMaEdoY0ti1m4b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mtQMqY0opeIMBqWsJe2zaBbxjuPWgwDKzoQQAwOQGVTFg6fJHOqftAMCepfC5zHDJ6WGhP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NRWb/AERqgMbqGrhQvMCkRNrih9kUECgE+ZSsZiGqeo2BuIut8xyLFwAVR2lymUrdjXiFw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EznyIFGZec9E1DHOYu7N3LDC8xyHSskAWG3qCDlY4iXTcqc5j0pVwaZzUc0oxfizLVwqBh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UB05F4Zg0Q3bMG1Jo8lwez3U4a1hdR7vYmYMXU4qGDa7ZVNNuDXMpQlNWlSyRwvKAMUalv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ztGhY9EsbuYeSUKh12lWKzziLWoPURtD5LhkECW0Yfm42p6lQGUa6QWXAs5DTKNCNBwRwR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q6Y5hxtqEBH4kRNl5xBg7O4ZaPAMFKfCAw07hmWg3cSSq1nEKKkTSQUV7QuiIm9cgjDZya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xzcHVfINRSYLUwkZuDmVFdlY1SLhszGocDagrZOqzBWyx4qFSHhAxBOjLnYV2j+C5qYws0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moVu+GIAodINQ2OIqgIfTNFks5OYJWk4PENBsNxLmm2QFW8sMCs4uUHNsMYWS8nviEUGDM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zYqisiwmrsRNi7gQAzGsZlcpPIExncAxLmqwrUSopsQ93T5ge89x5weSPSje0Cqw0thE2g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hdXDiHMzBdMMs8OYLwlAG75hsmDuGG8yjTQPcfsHdysyj0kqLrPULKp6lWCjupglA2ynXr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ywCK5qOqPkqVVM+iUFVrdkOxeO4Pom2KBSzQQpStRrZvuNlqgyriWKj17R7gGucwtMe4NS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yWymGERZVV5lGGRxK0BLueqblNot1MNEW7hQXHaw0CiBHLrvERT20mnAxZfmXlADLNZjz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xFSge4UN5Ewwody2/uEFqO45ju0hst+UUbK9EBxS/MEYddQQFYxLwgmuRGggiB0sMLDdpZ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bo44gkpo5gVgsYGQ4uBshq0cZ/GWN09IYRgFXQsMFkH1hABJu4ZdKO57HEGUEgBZcoS8q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NqHZJqchdidJ4oYEA/SQqJSNUrEIO+oXVeYMHP84nHtJlOVcwZk+CZ2iDGYpSzWxloVQO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KtStKcxVbdsV8SwAVmDb5I/TmUBdUzw1UWaVLww65LZjhXwRC8wz/AIRc0tucC0HtxNyv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6iNvRpzLjcuDc1r2H9IHghwFwWJdBSOwIYpgkJh5YPU1wyy3Ac/KWXHwTiNkminUbuvuK6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aUhzHFNorqXgqYcgLg0R3Ea7Oep6scjGCtukqBEYrdrNREuIzSAaJ7GPIVLWRzGkErkH+y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4j+19j9EcBzjAmQfZOYAKw0sGj5YCqQAyKNg/MESprBqGgopwX+ZeiuVkQHTbgj0YUxctB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NAjBUP4SNqHoNSpMiwpzK9Mto7ZVbu8zHHZdCBVZOLYJ2G9lXGhyeTDHmI3jdRqNnpYOUF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YHNZiyhx4iVXDesTNm9YiVEi3WKgGm0oamAtjwuPyKeAv4iWBcYOFGWgHBcUpqcZlsjHp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kXaXGoSctw7Fr0xWkdoPVhZwI5MyoWnmonQMCQTRgxYdyk4tRaVRwdRMNE5qCBMoxniZII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GzfecQGikULLjVn7QSbomFcxHOUAFWZ7lglVwynDUEtoPUtFkWpiE7WX6lEyWwowYItinm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IWzCVVBkDBvEAUFRzkM7lBZt3KUs9y5wzCttY6gdFsbGRUQIAPRJlThTJDq1XIgSUvi4hV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IgQfKUilhcJDqd49pkkj1HNOTgnDN81A0CC1tjqpoPHMbIi63cApnMcUQoiJbuINArshLY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0XB/ucj9wEqodCzcJqkYCYXY8wCo3+JdIh6hYKmlwFkQeJcayutz0L0twWS6LKqwWaZjpr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v6UYgYvf42RIKauGSJKQXjRiTbDYsq1CzHSNYfs6g1VrhIlAANQ6BYwxlcqYAeFx7K1cXx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g6Tkj6i6CjSRDTY4Y9aCuJbR1L3cqSUc8sSvEMqhjC8DyZO4sCLdtRuaYzSMG4ApqwQIb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iX8LcXENDBUDtdxLKajh6RyapLL3cWzahpjlDvAe2HCuEb4AgAqI0OpQSa5j+ddkeuFqEO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ysWZ+IRdkW4uLs4YJYipAEKWSr15Zb4PUXHOn+TJgneUcUXlj9MERCdFwbiNwkqxKRlgS+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RDyBceULhsuKhp4YmmO1lcQiBvUyRhTFDB8xQDFngfMsqlgUxct2KxTUswhsGQlAqtdGSF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4Acg/qDj/ACpAvaIaZro5hKoBpeCWBkXPDiCkcXBtqEBosibvzFVAFgZQEF5sIaL0ZjGIX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4mJRXm4ZC5rDULexKDGRfNoVDLI7gJgMuWIwFg7Sla+4XBsuGY11XjimYw06kuA42s1Ia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olbGDBWighcdEoY1owNT4BCnTK6GddQOXWkwxqmi904hb7BEEurrzMIi83qLXN4rUEBK0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0tgg6gFZjtF/qDTfa1UIWNdlRi3fcZW6q4WUC3nMug3DYxiqXmmU9VSq24YqJdr19EKq81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xcX5B2GIKXUpQPujVVJGlgy7lEJpApuxoUWMFWKQAcrxKRbhxHKrXRL7NHEfhmVrwWoCzj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cBAX5hdvYCbOpUKguhbjmVatlGrSyttQGVkNy6s6azESo9XMjRUAG422eDMHAMuOpHDD6g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UMsBvIy2VZ1KjJfcsNCJrKY3dscRa5pA0cRJMkTRpnzACG4BwiXuEmcKOyU0cTQvDEFA4l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TBGUJiBxL22LFfUSgWUFDaTgtK4/gggA9MSgwrcN5uIEKBV47nWA35gbEcEG6HZGyQJQy3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HRKO5k6PM+KYgKmDmEqAcx/WvHU5uoYHfMEajDIpTW0hiWOECg4eOa7hCudnUqrxKA3TOC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gHkkM+PiDiOXLHEUU3Bh3BSwreI6qN7Y5VVjLG0cBB3aOLgISjmmCi3+I0wwxajB7hOBt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lmRY9TKk7GABxreJUVVYXfiXRmwAwlpbylyoWjZcKMeR1FgCaJXMYHSGImhHAMwakGQpq5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UXqIqVZ3Lh1JqNmiDGmGqagwBOGHAVwEygSyBxaBnKMm3DUAAFBtlpQxKMQnpkgSyAc2kI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PErTztm0WmLmSIrhuXWlsMJQCjtxBA+QZDNNTgqZ686SIHFZTEvkSMZl1xHYsuZyqsFxJ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XcoWG4FFzvOYzSec66jdaBwWIpKZFZMQkGB+5q43Sh6qsRavRHbDvjAKMOXMUVHGuLl4U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6TDDEU6xvRMcStR60CZZQNwBglogrC1uVmJHRFomXom/r6jAprlJ86iovXTYh4N5RM+sO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1HaV5r/ZfKBYILAjfNVE/mqZrZXmNVd3GkcWHZRiewJhEpIGxpbtEpTOh1NGsKrt5hVIWI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BwriNkb+RHYBLmkzJUBYrYWPCJABmFsh4m6dQAXF2xrir4TINprpFsgEaKQdxN/FY0gpzG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fiFqsagmvJi2t71KYi1xcJD4PcHyDGRlZVjWozCkokPiYjets2KVBiisulu8DLYBbBLwCb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d7JizJ6gDf3D2tTiUffGSKvFhwDFC1d2gCxHjMQizfKsHI06mEFmpeSgOIdBcdxBxR4Jk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EoFmeYUjJ1KlYuaOkwBrNkDC1dsL8UYlFSULXudzXUs205ICsUPMFFC05lxk51KVVqxI/u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Wy7eIWby+Yz64lMEpO4iVeCFuoGYtmOFluUh13TwwCbi2oKgpT9ZWWNh3EsN2U2zBGSngl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rEQAxrHEC6Cq0xi60zaKjqcTczS9zj1sVNpicB9y2UHHaKC3MbPxG3EWmkOPMaom9UjsoU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KfPiCqTjZcUtQR6bXuDBaQApc7hdpSYGLWht4uGOi4Tc2OyOwQWsS9c3yEGWz3zFeOG8wV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ENY6cEUhbabuPSiVVRRXOoGhQUZi0Fj+Y6iUtMtIAdgnMfEdpeAcbY3BMiyLBQBu5aEXk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JxAXYHuagsbap3FFDDBLE2DSXpM2BZZwWrWEBz1xJWDnolSqznLMBQS6V0+0EVW1xcr248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pmHqAqsncHsaSQuYjeybaOSLBZ7jFNRS1L2TTm5WXZQCwmDgCypnDbAGAkvV2UP3U1X3Dm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azCkD4Q0V/wARQBa4owzHE7RxMJLl2XFRqcU0R60LpK4n6Yf7Li3XDGeHK1qHSJHBGo58f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NlYG3SNsI8OO4qsglRQXhlg4HZAgincGwZLKgFpTbGQsuGyWlNPESg1CK03ZUUNrgGo5Vx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QjtuWY86zBJqZ3Eo3OKQJoWWF3UyoixFm0eJm1UZQ5pMDFE3ebJWg3OMVMKzergOLj8Eq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UaUjvQPUttL28wCFZplq2riMWld+ouJOggUi1fc7wN5jVsrTctA9IVik4Wd8FblLquZjKF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ipXXpmACwYfcLcAIoqccmDSA0CuVTcg4Yrol7lYebBIDF5LCpXFqmaLbPMGwAwTk+GIOQ9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iUDawNRwsXxePqWsFMFQ7CMVGmTCB0vJM4DUM1DBmgrKIA50l77Arls8mLsiuIq6juYTJI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Yitb/AAGWCHkZREAdRKdOdyooKdyggWjjBEAZk21FNrHmAKXg1DOKgCwfUAWE5uXGXyYUL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HATZNoQow16IXSzYWSjK3bAuLXUrgj/ABC2MW5cVqUN0qZiVWkRMWgw/GJcS0Mo6RIwyA6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+3D3OcK4SM2U5uaKwRdOyj7QDelS+Yhbs5LvsSvStOYS24DyWxDJDlUXMuoyLIETWxrMSr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C2mfMvVhSC1tyQUYRniZ7nBvmN6sNZiKbeYC1xxErM1qNNfaLiuDNprlh+EcC2obLWa3w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odwWq5gQFQhu2NXzK3JGVW+ZdikyAZOY1TSWikmmXILci48GXqW7kVYINhHk8R+Ie5YAl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USiAThmDXW/EzQ14RHMPVQHZepTimuGBDBVR5xNkF6DxGbyxpJy2JRMRC2XAqq2OrgRSPC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4mBocMDNr6lbQNpUFQapHIUt4QK+Duka0AYDqDAbuzct7GGkpW8QSIGvGKQKLjuojc4+YQ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vRBmhtai5VBjgwdItK3CsvXZrcVfcS1BDe2FgJkepvCLk2NwTdyQFgWQ6lwNDH5sDd6mMR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RglovZlhReSXApbdy0BBvMKyh8zeovcILCzq4K9HgiIXA5uJQp3zK93c7QkUqG9kpSKlmp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PJC2m2iDUUuMYwO60EfmjV8YjLARBL5igBLhU0QArUpTGgHMEm5RglRwBisVEcR6iBsi0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4gbycyjpEXxfxBFS04g4q47VBCLaB5lYAeEvkdJ82bSv4RMSB7lWyXLMYAd1K0gap1FAKm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hBB6R+2mNWju4V7HYQYT4sUhhYJo50MtcDqJhhTmB0bxqaGrzLOhfEUWh+yWoAcUxQqDgZ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GEDUowvkjnHsgLKEGDCKghqBW1VrzEVShD0J6SPanxFUS3upRmyxbieSAa+aJ6suO6My2Z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BKMGxzLsDzLYHydxqlUYUCvMwGdcRoUByMFN7kO4NRQBnLVtsKHDeOZktD2xG6PiU9WOph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bBlro5mAFLInQIoMkTD7yh4EOqj3UgNr4UjR+bxHqCrNmR9ynyeH1GbiG7+IOo7hhK3uKz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McqrVSlrTWiEAjT3C9rElh0ajWedJTMCcxlhQiECb0Qo4qohFT8zDN3xFtwBXa4Idq3K6g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DEc9savsvENgNalYv5biY20eYhQ05WDK2QxuH2TKm3TK8zS0jOkzbrhzFCIk3L4CCi4GIw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PzKGgO5YFS1mI6rzGlG2oQpRUQC4uDqGCzEu2JEMVS4uMWWJ1ymWaQxtmSzA4g2NV5ghpa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mFzJsN4l1zdxIF5Nw3sUrbEDRe2OBzW2DKyMQ0XlCCjcBWYaFbjSC3zM1hg07lhG0cMkMF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7xE4flBKWv2iVnhKBPIPUQtizmCtpj7iFFj8w6idyUIGNq6jMGHQkzNz0QiuK4jW7LKzLB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a/UcVVTZWOoVAUW9SqYlBiZDlaZT5sWD6lZA6pj0gNPMAKqncV9tcy9V6hL9drM8vMfj8o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5icDyCCHyRnKYW12jY0KwG5ggmBeUGAhyPiYQQ3liKEZY45JO1NStVDQxq2yuoWGhLMeWo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njljUha0ac3AypRuBRpbjLE8mX3Y5hYEu8TMTMWwNhLxF91EYnlisLCljomSa5igwIjkn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AYlogXQMCM1fcarIHwUvpSmoi2HE0skUL1ykGCMYiy4d3EchfIzUfjmYS72Mslt2s2wv6E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J0TpxgAwpUViJgX1C4kN6H3U9lRXhRFtvDuDVz6gXZTFUpZxKsITuXD6ZsGO4Po2Zlih0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KwHBLV1fcxitOiYSxctYBJZX4Jl4ovlgFrepQkBpWYxsOIuNnEhwdNFPxKFlrcJljfaZld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WDHdXcsuiDTEQuUsESmaTiUVFdsWDk7g3Y0wDXHcCgV/qP0V8TMGQ2a2Rk5q2+E3URjji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S1QnYRTK9opQOIlDKvmZ1s9JccgNR4r2gyUoItgeIQ5F1ANFdRLJlgM1C6JWqVPAHmVQCg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R0KukEBIcIisJ2Shjcc5ZiotPEoSnhCoWeNiJVqHPU2VC9RkuKeZW/o4gnwDxLGqpc/FIl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3ctUyoYmkB0RndjxPusLi4oyv6lRam9QSo6EKiuGgURsghoeZgBfiNSj1FVviJeRkbD5h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FlCrPaZmOU19jAMPR4g2yDkYKEK3DAi+yZ4zxLJGzEOCN1lMsRqNgTJm5hJOJ5RwAa2Mxo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LSxmyPoJtKp2M2iX6lgyBgrcFhQXNoZ4iEVBFNjsgahDd8zCIBEuig1F1nO1gmFtCFaD2w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nDMxUDWm8QCoYeoC773NT8JetjslixY3C5NPmMNDLuAgWjM1jxMttVmXWWqgn20rdWi2mF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v9mYjmAymHcFEKyTsnYTAIg803GlBFYeZQTVa9sYFaX1cPzFdYh2/IImrjC5fMqH+BVOU7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2pSz0kcSuiTLEFxiuS3DapW8xYYCbQAi01Oe5G4YFLZpYmU/ITRrvFMAbCV6lQqg6ljZC3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seEUadvTB9LrqVKAzxAMfOlzWA5jxmuYPYNR8HF8LXxFpodbGW0cS1YfKZRWirtfiYm1w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xiHENeszOTmMsgTbbBFWdJZReOJjLdQqeg5hLcPULY1QMShbuGVio9RLeYCQD8xrEUHC4Q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OSNIUFNPmKXYR3PuQuQniBhHwKhjAx1DMRvjiULsHASrJ8QScnMOXXPFynot7gOGHuUtiS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opsCI4RPEKyEUiYepjgyu+YkK9aCYKC3LiFQtqth5RfJjyBvbDNitHuOy46UNdXWWpUUH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z/GVvSkoxgHMII/tC6kjcB4S+/ELsA4qAVe6LbdugmYfhlkqAcvSUSkGKrN0k4h9vdBLw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KG4pOpTpCtsLjcBmYezMGDlctEFu3zXF9QKEP6JrmG8QZLOaEUSgQsEGk2tdlgbml1kk4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5wMJZFcLiewsk5F8I7rbnVy17XMWG7U5hTZcIqFIsOI9q4rU4g6IAXlDcGiwVdtw9yzYid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wNUQDV4ZTWYw28RmA3zLMS8spVhWCs2uoBwXuV0PTF1EYZnGGiMspZyQRseVRIe41EpA2X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G4RLQdwrF1AKKxHJZAIUjhpeIAU32dymg1owGDO1QtuAbCbIo4iLVDV8wOqfVUDKb0SoK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EEp3BFAb3cRaLAZhPF2SKFgj+JY4F4sjq7BiqVbLCFeaqWb+YVgDKBQc4GqGLEgFU4eoVa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PoALYPUVbjtsBzwwCwRE5MRQs1KlJrqILbvmLbbBjX6QLBWQ0tsdzSpg7JWyI6qtwyuu6h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uTDiCME2xEihvVbYOHdOAYl3LxBBKmhsje25vNRQTSrLEcgcMubctuolrmmGo+xdltwWz+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CoTeGJtUNrFzjYMxLLodwhVylhGB5WplAbUcwJjYcDURgBu5eprK2S6pdUYk2LS6uYb8sR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JahzG8sO6g7VV8MurFAS+TU8MVE75Oo2pK8QRWrucW+SCSL9ylkQRoW4ERyOkgidzaR2X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pBlax3G/KO5fWRMsBd2PmKYQzQGFF+EiFXuZTjcj1snIq9sI5A9yrVA6QJqlNRihUDpl73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GJVmpXFxibCzeIXCamvJFNFsBbsvmNG8xp+2cNvq53hdTbIiykT1FNnAg1jCKFSQDZbMQF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kXCysShC035QLSmo+O5aUPaID5l8x1NPlGY8gNsW5DUot508o0tnzCT5CEC0pWJmLliXWD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8ssXm3TFKvFmkNmtMk5ibm5oqHCudkvbEumoPaWLiNEALC+ZRSNn6wsYFnUXoZwoN2YaM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0BGGCloXtrfuNWn7DLhRePFeZqVdkaiQ7vLl0I1ChWsAFwtCZz6l5gGmt31BqFLdO4TahY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0A4aCNIYLQ1FUrUipcZweVW7i0srtDUBtHqjVq8iAWI0cwogwxUHA3Ob2RwTXiI0BmBMnw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Ss8RRNIJ4iKE2HmJ1VmjSJORYsiNSwlOoqE5F4lIpPyj2llslQ7A7lwQElisHn1EzdisHE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vzkgIID7i+5sJqZO3RARFRRjWXdj72cIC3plYBfgjBK98eJYxZjoChunP1LhSwvtAnGXCM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1Dhjmqt8woBWLzxAV6vBAHZh5hZWVZmELFUYJmKW7zBAYnHiEF04MCWTzDRMsWhA49HUV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ZBPTiELdMro/FwhVY4/5lU1OSC0U48QbbZoCpMVVV8QvF3wLFe3DbAS03pwJC+45ig9tHS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86Dmk0S9vEe6nnLX0GJiYtVLqJQcQpOZqpakW4qVZexSJBgzNuwiaouxE1NcYZTOrUIp55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OoYWFYAQUBLOEQoEMVMZjUI7z5AsfGTsVK8AuxcSgITlSjBX3Z/cYYaOUXxUpFDeQIgvg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lEpFm7q4kFgyirFpVHkLiiKb22gTanTMSBd2JEpd171KtEOOEaAnLzNgGdS1EnhhlGnKdR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VCB3iZBKLyyhVqaeJQETDMllGWH5iNVYqITJilgbau43NOYWlpW2KbbiBZfMz7+oBMpeDJ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aRG2JrMrhi4VSRFXitxSwtQZTiVzAcxrL+UDS9e0FJkOJWIOGZZdm0JCfpZcMLx1GAzvmV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8T3BWc3maxviFsu+oE4GM6W+UJDVpIeWL7hId8yq+fZEx7HDmM24Wv6QQTYTydQhB6rvEH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0xAHOXcXThtFgVuonoKR+C1xUEXMtkdzJg7x4B6lYSd1IjX58cQXobeR3Mo1JpZiX5uDFj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MHKQnKXjtu2XFxCdw+aMm2ouk6wuLNI7YII5oQV4gQrsxTZr5gewYcROD1EJUQCC8b8NSw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rxGB+tuZgOGL9wwoD/Z4YWhsYGccVGWMbS7uHLh5pPAAkhaldlRG33A3PCELcKAgRODpyk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3mDtZuRY2NWEAWQIzZ7Y2hwsceg7QN4nafmBYi5rcjNEtF4vE4XfcEK4OqnWoIW1uFkpyU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XKKLWepfQCgu67g4l8IOucwgJZiy0l50TkiglfmG1Bxb/AHCxorRlBFXdoJqLY5iB51tV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XxHBur/tnHRwGfuAYqbicBg2K1BJQS1oWfhifYIDn4YUDgM6gCsxFScDiLLonKtXMcCqx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gVjcBd3DRVzRCsDjuCqWB8TYL6mQaCVo5qszSGHMEUHECaIIqMEhdShazLW0F8QCGBhg0x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oUSd2WpVeeoqXnbmFyBIjJ2w5y0ywsMF4hhUy4g4ROURdubxB1F1UDB4BqOLRbSKWeVW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pF06JT/soZ7wv8RgLXsJfDS0LjSTFzUpAK5si+wWjGfuFhTDvuZkA4sqDOikGIsYxHqPM9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rqjvEr6pOGAmcuo3ZVS3qk4GUZkeIkwKRkB03GTFr3NAvbFwplxHgzbl+N6YkuN3TAvSO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U2xs8IcNtRqV1GkDRzKxC6uGLyQT1wcIhNniHquSogWZDeB1FRewKLiBd66Q3RfJKBwFTO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iEQDUPNKmgx1KGDLcw1MplN4CIeQYzFKQXghHAdeUNu8IeTSWBARPFhINkACCkqMlOoyN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e8NBbcWQfBBDBm6hQHTDzArN7PUOwWQYNAwwlNlA7shZEcfhFfM//xAAlEQACAgIC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BAgMRABIEEAUTIDAUQAYVUBb/2gAIAQIBAQIA/Q/B+oixv9j0cPRw/Bw4ej0fgdn6O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FwY4eP1GD+aCAdD8R9D7GEEaBa7ox+r1eoRCMIMJ6ArB0BgHwPqzhHa4Omw9L1R6roZVUP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jgGA/mSfg/URbB/jIOH4PRBwjDlVXdVVVRFVVVXdVXZFDB1oY9AhUDAfuvod1XQ7ogisqr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VUBQwD4A+rygDgwdthwYMBs4MAIwCqruqoACj8D/Afo/UYYAfuezhw/Bw4cOHD/hrXXWqr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JwLXY/cfld5VdVVVVdAAV0BVAVX5DAKvpR02Hqx1YwE4cHwPxPwPhur/E/R+l6P7Ho9nDh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VhH6V8VVEVlfA7A7Iqq6Ar7Ar8gK/MCqA6AAqh+Z+FwYcODAQWJw9D4GDGw4D0PmqwdHKA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3d3ZP5r037Ho9nCMI7OHuu6oj/DRFdj4A/ED8APsZVVXVVVVVVVVVdAVQGVX1XZ7oABgfi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OH4HdD5HVdV8Hq7/wjpem+Lu/s9Hs9Hs9H5PxR/xVh+BgFdgV1WUB81VV+A/yAUBWD/AMA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j2PlQcPwOh1VUR8V1RHR/zWMs5d31X0fisPR6rKPRyuj80R0BVfmQRVVXQyqr8aqvkZVHA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KoCgKrqqqq/ChlLjG7JvD0ex2MA6qhlYAPsZXZOVVfiP1HxVUPwPycPR+T0RhGEf56+Kof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oDK+6qu6yuqHY+K/YYuDHwn6OD5HVVQFVX4D5I/21/hPR7PZ+D0f2H5VVflVV+a/5R1QG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Ml/ED4XAOwKqvkiqA+iPzqsP5DAQPwu7+j0cr6ruiD/8AAqqr6v6qv8FVVAAdAfNfuARHg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6HxQUZVfF9j9L/wBIwfgfxvo9H7I7IIqq6qvmuqr4qq+gP3oD/JVAVVf4q7GVH1Jg+Rh+A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rqqoiqyj1r/pGL+B/Q9H8CO6I6qvmux+VH4A/UD9aqqqvgdj4qqqvxqq+RgCg5Jg+r7ArA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D5HxVZVZRH+c4oUfhVV+Bw4ej91XR+6r5B/KqoD8K7117qq+gAPwqsrBlV+w/AAYAoIkH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0OhlUB2O76okm/wDOMB/wHs4ez+J6P7Af5QMqq/UfjVdDsfNdAV/goYMbH7AqqqgK6Ar4q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ONh/wD8Bg/M/R7OHs/RHZHVdnqugK/Wq7Ga1QHzVV+IHyO6yqrK+QPkgj4r7rFGDGx+q+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fY+BlYfs43+EfiD/hrDh7Ir8CD+VD5qqqqqqA6IqgP8FVVUPkADuuqA+R8AV3VV+VLhwY5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Y7oDKqviqA6AHdVR+CThb9x/loYR8HDh/Y/tX+eqr96quqqqr7HV9E/4FxcOLkmDFw4PoD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ugD9HLwisGU2H/wCQR2ej80R+BH6V/tqtda1ojAKA6qh1X6A/41xcODJcXAbHYFfAFVlVV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A6bDhJlaXb/Tr8VVfF38Hoiq7bq/o4cHVVVVVVX+CwfqqqqqwAnrCVRygOwKIAHV3+Yysq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L7GJhxRJirrQFUBVUMofF3f6klwSChQxhK/0k0BVV1WuuuuupWuz0fg9VVfBwj4oDXXWu6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6GVXQFUBlVSoqDDhwhsOXla1lVrrVjq7voZrqVIButdNaoD5qso5S4ejhFUMoYcGVQAw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hAFYwCCMDXWQAs3zX+MHod1WDqiKoqQez0fmsu7+Kzbbff2ez2ez2bbbb+z2bbbbbbbbbE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vo9A444/838x4/pMYj9fqZW6C+sJ6xH6vX6/X6vT6fT6fT6fT6fUYDAOMIfV6/V6vSYfT6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011C1WtZZPsM/vE/vHI/o/o/oEtAfuOhhOAKCB3JhyT6GH/Gp6v8AA/BDdno/QX0+kQfz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/AMv8f8P8P8P8H8P8P8P8X8R4f8v8v8v8v83p9Hq9Pq9Pq9XqEeumuuoF2H93v9/9P9f9f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5R5P9J5h5v9n9g5f9Z5Z5v9x8h/6H/of+j/d/d/d/b/b/AGf2Hl/1tyv6E5BnM3uaTffbb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ntMvsEok339ntMvu9pOuqjUCtaiXB8Xd3d3l30OziissZZyTDjfI/0DB93fVkt2ej9Rkzf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1PyByRyTyzy/6/wCo8v8Aq/rHJ/pPJ/o/o/oEzclZg++bAjCumhUKw1Aqqw4p1OEkABrxQ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dHvUJWVrplVVUV10AIOHKtm33D77htdNBgAUhhhwYMOXYbfYMCMixcHVk33d3gPQI7pQer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Pgf5R0cBBvqxl3d3ZJPR7r4Uy4cDXd3d0AQcqgbJ6tsCyuZoMaJYhGQWu8vq7wxmP1xKV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MDWCTljonLjLStM0m4YOMsfAwYBtJzYuZIxBFmT2CT2ez2b7Bhi4MZmPQwHKrqqXAIwMHZ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MGD5BJLEvjH4H+VOmwYD0e7JB7Pwfg/CB1WI8T+U8b+b+Ycb+f0+oRGH0ej+b+Y8b+X+X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+WgdfHI0erCeXjkIIvSYvUIvT6/V6P5/5QmafzmBoddaEfq9TIEEQh9PpMBh9XpMH8n8f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T6vUIvT6jCI/VNx/KDwSmIcf+ZuJ/5/8A5/8AB/D/AA/xfz+j+f0iIIY/WIfSYjHrppppq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HRBHYFUBlL8DLvomybuQuf2H5plt2OrJP0ez0fg/C45Bu9gQbJ7Pd4DK0k/DJM3kX8rwI3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+THCWFiHGAn4ODoGywy26uw221gg4SGJOHq7vcPv7iddasjFMrch/ATTBxsRQzYMGu7ssW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dmY2DYY9UBGPisoCqwCq1AwnbcsXL+32tI0x5Mc4Zl/YfmM27GHo/R+D0fwBkIwG7GXfwe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y+JmlimSvFyE89PavkJ08X4wxMpPV2Wuwdr22BBJqqu7BBQnCSdiTh+NQK1B3BJJ6BkyTx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qBqcPYIO22xJO21kgWWs4OgQT0qxjKqqqtdaIAysJLE3ZYlsOWSUMMUQVm/YfY+b7HVEEf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UDD2owfJ6PQGvOhkTxkKcscROBBx0aVPXPDxo7eRl1OHok4SDlnpRV3tvvfV3HkhOAEHo5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BFd4SCojVWVudLHOX9tjAutZVUQRXVIjKcHyDeLiDqqqgKyiMonYsSCcHRJazhPt/pjktx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6PxeHo/gOitAVgyjlVWpUqEIjieBuDrqMOVVURHGwZa1KGP0Hi/yfx/x/yfxjijify/yNx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IBD6TEsHoEAiMWjQjjfy/y/y/yfy/zfzGD0LCIzAIP5/V60jmli5PJ5HJHHiCOiqqjCNBH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0CesCtdPX6ygTUDREUD4qvtiScPd23RxspgRxgcY/5R+V5fZ7PyfyJu9ttrJBu/YXZ4zyJ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jvYnffcvuH9hk3WTYkyf0/wBA5Hv93vHI/o95nPI/o93tEgk32L+wSB99jJ7fd7/6DyDy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e4TCcT+73b7BuXJ7vHcaXjAlmbbcSh1IOVVAVRFMTgywwIFYp2Q2P0OHo5eHqqplKnGJEC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yez8n8AMYjusGN1ZymABb+PkQw+WXyPsBsk4cGBddQDgyugCtAdHodWeiKwHZWDF1kJrLu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37RN7VIa2wACeJPEcI4rTLVBNFQCw222wPRJJPRwABAQ3QyIKB9VVVWEFdCnr9fr9fr9f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6IxJh/wAw/K/gns/VfQwArrrVUBrqVqzgXRZJRyG8bE0m/s9gl9nuEvtMnsD7Ally2N3NJ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Z5sPPTnuEilXC4MmSxxH086fx3JaPzHkPH+WMrJGMYW4blcuaXyXImi5Hk/JcHkeQm4nk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Kn4XmnmkwrJLH5hEAcchh/wBN4/nJyh8UQQegBi4DmpQ5Fg+qu7+a+qoggqVw5If8oH7X8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Xd3YOWcrAOU6eRzlwcCGWP1+sxaaevUHX1mBIHQR1rqIxHInkn43jfIcPzcfipuL5SHmYU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yP/NZXm+P4145fPw8cJ5NZ48RSf55pv8AoBH5fxvjk/5xIvLweK43nj4kDCpjTI38vN4xp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43FgHlvJeN815zl+PXw/gplUAVWpBBAGoABIIZzkQHdZX+CsOHo9Nj/4Bh+AP2P0fzIwdX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22ytzoIvH8dOYqMz+zfcMrBZX42MJudHLyeTw+YFkYsrKGDt5WHh8XXk8bj8PyMfjOfxp6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3heGkf/RvM/HaTieR5/EgTwPNLNIrHmcjh+W4PlfEeKDL5fgRIE8jweF4t3WRs5vkIvMcz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XO5fM53E8W/g+JD/0njjweS54/C4rMmKCAoBUgrrrWMuuXSYOh/jGHo4ej02Ph/YfI/wH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EAUAVIojXXXXTRMDa+R5cYU0BroFGeQzgcRow3j5PIDxvGbDEoiDHkeQHM43CllDKGXyH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zCRnKk8ungefzo+F4YQxpy4ov+eXxcPjPGeJmjMJTnSeE5LxxxyyIRKq0Ry+UfK+Oncc6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UjRp5JoOZL5HjMXZFi5fg/wDo4PDTc3lp/wBDJkTWGGMrDD8XmoxFC1+wFVQGURTCihQ5I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wfuT8n9qGVVZf4Vhmlm5s3HJTWsAChZI+dN4/ncmfx8nlH4XJl8x4ryEsjT8HnciDicXRy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zjcfgeGAVJYOR47wiTggHa6t4nSNZMXPIJHPweVLKj5WM5j8pzZZ/ChsfjrxpZ4JmHPPI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5fL5Hj/I+jk5/054vI4Jod23TYO76GR/sMr7vZmxmMhkYMYR+o+CP2J+j+9g0csnojoLrV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h8SWza8sENnM4ieKk8T4vgzp5CCPj/8ANcXm5AeLN/z6MLCBcvy3ASdZfbHkk8csvhWU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8zBzog2CVo5li4zwxwiP16NHy+c/jn8T4/jaskzeX5H/AByJnOgm8CfE8ItIB5jhNzv+W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xvg/BMbBBYnCNdarK1VQI/wA6qh+Oox8m8rJ57/3I/MGRljH4DD8A/wDyAAbyqyycGbbb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8fiHNRl2G3tZWlJjlfPKywS+BbnzxPzF8TBtsZN728jFNFx/+s8Vy/IT8XmcTlHInOHpX2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FyVZiHjybFZ3D7lyeTw+NDJkTs0knI40yf8sefzeHzpTzfI8/zvE5qtKPPwf85/z/AB2ZH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tt8YVoFqqpAewKqvxOAVRYAz8vy7+b5szxg8ebg+SDxyfgMPxX/yB96kfIw5I3L5XhJmEi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xch/KDPK+P4PC8qvF5OfzgnD1eR5zuGv/ADvB4HLjh4fCMHkBjknF6nbyY8Dw+U9AFJW8f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sDxeN/wBB5Lx8pkA9nk/Jv/0jcr/leZ52GEeK5H/R8CTmS54ryJHJ8IMhgPGKlQKA7DDGw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9gfqGBIp+RyfN8rnzcoQNwBx08RB4OGKXkRcn8B3X71hH+gfexP2RyeLGeHOV94cm7ux0W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ZztYpvLQ84eHkVlbYnLU8hxyELA4Y/NchOQWDbWSM5Te1fJ8DlsTnNg5PG8LIJzMTsM38o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dfOwL4/yS/wDJ8HzcvNk4XOgl5vC53E8Z4ti0yZNzFXa8BBLFtgVYsxLB9gylAQB+tFKkn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XwMfjuR4VoJJvczRlpyFH4AfvXZJ6v8K/UZWmoj9Xq0KBCijTQKVCFOZwvFxcqWeTjcmLD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48cPp5Hj+dwfA8hUMHL43O4HhoAE8ikLQCP0ycjyvN8I7O2Is6eR4/G8RJGpC+tUaFuN5f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DJzTJH4tY24X8rcZI1jHD5aczzXizGj85Y5YYm8mnE8RzfC8v/pPD+fMIdkfjcrkf9F5e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epc0CFfWIhEY9akj9HqCoqYfxr426Bmg5k3D8UmS8jl+QdmYuV9qt7JFqqrsf4Bg+Dh6I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LEhi222wbCLu7BDEKnkeUyZ43kFCdjyW5/A5W/smi4XiwRIkp43O8l/6C8jj+TjdOXyeb5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N4fJxW5EkE6cjm+R8Ly0kMvM8l/6jZ5puLDwYjJyppYPDx8nkeRceSXyUbR4RPN5huRy/+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ieHV1/pecyN5XgcLg+CT/AKPgecj5vH87NxvI+D83xP8AlWhLSDBhCgDUqy6gFdSBifkPi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3G46qySzcucrUkyQMkcMqofgjof4Bg+Dh+K+z+wBGoBXWm6BzXUjACFYyc+HxkE3DgiRyk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fPIJ+f4qYYXc4D5wcLgx+Fg8dW/JzkeO8d4pPEw8VGcy5P4/xkPO43jvHCB4+fwPIlPJPy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kiXhpD/0jxS+W4vDm4Wc/m/8Apea8gvCbw3j4os/lbk83znHw5zYeQ3/FSsvkz4zx3/Pcz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fJ5XH8p4nxvglMTk7WGB2tjtv7N9kxB+I+DkkqcktdEzc2XmvHB42bgcjI+HxeP5GHicmc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y/wBwezjfJ+z+lYuNgzbboAisvYtd5YbWCPXyrcXmjkczyPi8k4fKzw3K53jeFESmS4qDO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RgeU8pzOUOZ4PyAMTbqWOyhzyOSvm28zx/MyPJw+TwPH+IUnParMUkmhbxs0EWcHyvlOTx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cUnJg46Lnmn8pnj5HzT/8/EZJIOCV/wCq4X/JiOBQVWM4st4DYzYOzFjIWtCgU/hXezvyW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s/I5BWBoZ45ZJG4KRzeQ35C+PbzX/AEfwfkfuPk/Yw/rfwuH8QNdSoFa6ajGCHl8VvGR8b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jm8ZxeJrhGupA6JUzGTgTeKXx/B8fZO2uupyPOZxn4HH8f/DENQhXUjUAqFdlD5yoOL/z8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yggmuPEfm8Dl+Fjhw4MJGHJhyOPBEoArsdXteVjLpqBrEPwo4W9u4LrHEDLJIZRHEUxJDy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z/l+HxxyNuL5JvC/B7qh/kb7GH5I/AfC431WDC22xO1gltgxYMT7EebiQ8dnEkkhYkNtte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WCk4Rl7bEA+0NGXRn22LXsGLbycriczevWGkxFY+Sl8esAORjkYG9tjAOgGMmRxg5eAZWV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w5VERA9gZVVhxh61QIUrktHzV568iZnwnCkvHn4Ufj38kDzY/ACWb4OUP85+jgw/J/Vcbs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GpXXVVK42KoiAK6a6aFKoLVAVjNx81lyujlVZGpTRYygFAFdddXXmDic3gzF1VljyfyB81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BCDgwmPCuDELHGZWKewMWvBg6OXituWY3fcXwB8DKKhawsuSx8vhDjCKmJVRu2S5GOTGJ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sHH/zD6uz8nB0f3HS4RhFdVrqRd3l5tZNVWwZWu7L+0TNJtsG222222HVXteWTsTYxSSTd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ccji+EjpceLm8+Gfk8Hjp4viKGBN2M1oBU0K1WumgXspoI9NdQKIoDRVjw9j5vbNdgCCN5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4yQcd5YBBzxxz5ccBgv8AmH4HB8HB0fwqvm8sYSMOVrVVWuuuuuuuuuDrUJrrWpjMemmuo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rrT1+sRmMx6aFVULWuta6alcPXlPNeI8pI7RvkHG/wDP43Cj4bp0yev1qhXRVA1A09XqK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YYQRVa6gANkeHsYD2RqDy+fx+SUTGZyzO2KXKrJAnBPF5M3DeXjyQcnjcGNG/xDuvqqI+D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Hdkhi4k9ga7Db777777h9ur2222223Mm+++5cPvtvsGPQGwbbbYknbbb2ezfbYOZNrwY68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J8rw/nmb1Qj1OyvamwSbyqBsEMG2Yk7WDhwAAHpsB6BvaPD8D4VmMnISKDgCWV5OQ0zSX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YubN624q8zkTHlRc9fKf4xh/I/JGD9aqu9mIPxd39XttttuW222DFtttrC6uAoBF3ewYNs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E7bbK22223s2u+lWUPx38BwOC5D7777WG3DbbbbXhNg7bFi3tEnu9olExm93uD7hy4feNl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vIPJkaOb+iSeXoipVUVJnBYSNLzoOEAnkH5EvE5ss6S/5QPwI+SB0RVfsFKBNNPXpp6wmu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001C6aBNCmgQprroydEahQuuuuumta6666lCmhRU0CevQoECCP16aEaCBsjR4zH6/X6hE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/XoI/V6/X6vX6/V6TF/P6PR/P6BAYPR6Fh9Xr9fqMcSDL+CDIeRK8Y0ONJsOjhKgYnH5kP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8gX4Qc8qGfxnE8fNwxB/jJX8Bhxv0P7K4fffbfffbbfff2ewPsG2222222B2Lb7B9/Z7fb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22Lb77b3d7XbFcJHQw9WG222BsMJi4yqqq+xl31d9UMoLVVVVrrVVXQ+CW5DS5qiEHHxer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/E8/nTRGeIxDktKOU/IHLhklmii/yAfif/kAd3+tVVfiPkf4wB1fQ+R8gfgPzv8TnqEXr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SDU9J15Ph8XOGWUhgFMDcdkGa6Bf8g/GyfzP61+tf7q+R81VfhVVQ+KHyOwAPxH5E/QPYO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w8gxC5DaBlBmaaBEmVTII8DO8ilKU1/kH5N+h/wBQ/wDgV8j96/AfQ7H5j8T+QPdayqsLN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bRmR5HDcfj8uLlxxoYGgYldQr5sG/yD8BlN+h/wANVVVVVVfAyu6r6qvkYfkDqqwfAFfI6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quqqqoCux+FfJN38X1fQ+LBOHHT1JAV5SxxVKznjormV45E9skysXZ1llaMAf5B+AwYQfz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8x811VVX4n4A+DlAVVD6rB8AfhVdD7r8z+19A9jso0aYRz+Pw35bu7PByJZ4CsvKkJONgU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eL/IPxHTfpVVX5Du7/MfN3fZN39nsD5PQ/Qdj8R8D7r9D/iB6HwSAW5MyieTV4U48MMaEz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WKJGg/wAg+LvsDG/wVVfY/eru7u/k9V9H8rr4qsruuq+6r4sd3f4VVdn6vom7B+ry8oHC8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gCTryJXVjLITGWzWsARhyv8gOHCfgEYSe6/wV91lV8gfoO6r9qqsA/IdAV9gfFV8gfnf5E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NKzdE6pCsLKFZQGwihgAADh/8wN5XYwEn4I/w1VVgH4D7OVVfQN/7AAK/AfA/Afrf4Ek4c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jTjul46wsuys52lliLBVCFVBDL/mr5r7P+StQPmqr7r6qqIy7u7v6Ar6r5qgOrvK1qqGVQ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trPRF9XeD4HYPUivjRkAKAWLxrCMdlXk5xMaNMBIAcuf9QFfJIwn/ACD/AGH6rB9D7H0Og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8H5VVVVZR+Lu9SNdSM9hl3rsdDsYPgdTscOFddaoAhiWiHJi45VxhdpRLsy/6BlAfJP8An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PQ+R1d9j6HdhrJDbbbbbbFtv0vL6GWXflNzP7P/T/APT/APTbyB8gPINz/wC481+UJuPNf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YyfLwdWSCWMjkZsc2MnsLlhgff9aoj8L+jhHxd3d3+NVVDL22vb2Cb2NMJC4mBvQGibGEf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VBe7Db+z2biUG25AnPI/r/sHMbnDn/wBn9n9v9p5n9i8wcgy+/wBxnWaPuur222v4sYRJy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iW8OE6hb7LwrxpLyx2MHQ+AFE5vs9FmJNsTgdjgyyMu/0u7v/AAH4P7nGk9xnPKHIPIPI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Ibk+/2/0DkNIFYpIeT/Ys7+Ri5qZtttttsWuwvq9epJdpTyTP7tttimoGgBDSidpvb7DIH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ZS4kWdp2nE/uaf+5PMDzP/s/+uPKnyn/r/wDt/wDtyec/94+fb/oj/wBI3/TTf9G3lv7x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m7sKQxYgq3CkU2R2MHY7GDOQcPZw4cOHpuz8kk7//AAD8H93yZ2kaRpEeyytYyU7Q46lA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PaNysPKTyy+cHnf8A3P8A3P8A3P8A2z5v/wBv/wBs+a/9n/2f/WbyZ8jFzUkGV/R/SOQWJ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EqpBUIY9AoBGrKAcoYWu1l2ZZYmPsBGXhBC5eDDhxcLJIvJQoVOxcGwVze2xVZQ3Gl457B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Jjh7OHD0em+9ixP8A8E/B+q+KrFxhPMGaJ1jf3PyBP7RKZHkhkij9TIYqkFKyktyePNG0g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Jvvvttt7BKjwYFJLtF6liMJg9dsAbDW2KSR1eDGLYGGbEkhibBfjzcNuEIdSBGIfSIvV6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f4f4l46oMIoEABcAA2DsSIn4TvgODAb+KGDCZSMPZw4eqxjh+CSThwf8AwT8H6HwOzgwmQ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ZHhhig4nMghz0QQqzTKabGQxjiDi/zM08MkPqCBRF6xGYzEIVg/m/nHGXijjrGptiJA4Yn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dtgyuW2DbbklQOiT0RGr4MZSixGD+cwCH0vAIhGYxH6xFqMGEnACDgUdhixw4CcB8dJIR8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fG+Thw/B+jhw4cH/wT8H6HwOz02SYorXQReiMGRVk4ywMVJAYzLJtt7NyyxtFJxvR6RA3G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RY40qmQRsgjEfrMXrAGWHBs4xbKpVpQRQxugQKytdddI45EObBmARlVvb7C2A3YZQRlYBR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IxsmusicJwR0MHwB0QuSY3ycOHo9N8nD0cOD/WPo/BwfiOzgx8ZY1EbrgOxUZ7Ek31K5o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yyMzSWy0i9DChRV1IC4HLBy17PjNuTgazlUE1ClQtFdapemOUBrSrGkyNEyUBbPWoVRVK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xgPQywbMhkLlg24zjYhHQwd11RwZKWyuzhw9Ho9no4ejhwf6xg+rvXTTXWvrbbZROJREzO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WlEiqAC2LjYcDUYhFhf1hBHIoQJhwC3KyPJexbYlVvNSpQJpppWXfe17bWDVFRHrRN7Q4s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qVZdNPWUzUncP7PYAsB4J444x4rcY8dOCPHPwZE294kjbZmjzj5Q6HQ7XpsTOT0fg9Ho43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rWvxJB/wX1sWZtt/Z7Pb7faJN9tttttti4lmlYxK+V6/UsIjkiij11KgAEBDCQWDjPSVwN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MhTtwAFoCsBBu72w/J7PYO2wNk7HCd45fbFyf7Hk9jyPIXsODmuqp6Vg/k9EYSSbkvyY+Q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39U05m2CKq4CCo4xPQwd7bXs7I3JJPwej02Ho/Bw96gfgT0D/AISdixa/p2EgbbbbaybXH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AUuMxFAhWXQrqAW0/n/lWEK0TRlWQRsgUhcdwxwjNVX1aFSpGCMoRla5VEfNVVa6hdSmhD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u9rVNCmqgAkH2iX2mcPZk1rNRGcd9vWIlUrWAxtxGJxeruwwOzGNuSflvhsPR+Dh6GDK+r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GT2E9Egk7ex5DIXDiRJXeNmYE5dg+6doScK6qCAuq4RQBBXXqqqRXxV0VDG0XqWJ4TEyRq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AwLFlAUymJITCYtNNdFGEDCcvf2e7+kcj3licKGP1aahQutYcA7qqAA6K663lFmPZABwY2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WpcJB6BvBk2H5PR6OMbvqmB7JJ+Ly77H7k7Nh7u8OEszMx2OBHAcFXaWJjgOWHtA8gaxgV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jhN3dyu+IQV6IoZTYSM2BYq3uM/tByuiwKsWYkhdaCgEEEUB6ygQRiP16lPVVUU0rr2WMr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ttYY4OizdbbWuEAOIoxCiwveE2Dt0xUy4fk9HpsOH5OHomyfzHwcu7+iWYsWLA31ckr8l+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sXmR8iCSSONXO8BOAYxlhQLEUVAgXUC7UsdgxOxJO++6r/O0YQLWpTUB1EawmH1CH+f8Ak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F9akAmQFYipxuh0c1pR0yevTX2bhtCpBwk4F0KahacdA7WMYltigTWhmxOHAgjWJkIyOJE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SCOqGNihwfk9Ho4woAjLYk2Td3d/ld/gSW2vqssRyPLzJeU0uzE9DI3i5C85WaItxsI6IK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wGLoT2okRFrXQIECVZBADLqkckAUYEBth6lS/ZscI9XrMfp9Po9Ii0ER4xg9Hq1YBWUdgB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vV6znsAER4tFybBJZw5wqF1oRGAwoHwEdDLOHC+4kJ00gAII6Vldpf6G5v/qHyn/o/wDpf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b/WvI9rEmujhGDGPTE5d/wCeyWYnugKCy8rm84uW39m1g4uaxRQtNylWA3gzWgFXTTQyS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+v+2PnLzX58E2tVVdE5aY2NEoL+xJC6ycjmSebTzkfmF8ivLE3sLHCc9ns9gay6zNyDyY+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NhgWdZVfcPsX2CDjHivxm4w4p45RYxGY1gXjCIwaepo6JOJFJGEKagAUyLF6fTrgGXsH22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X165qBlAWnJj5CrJ2QQRjdHDhBFf5jjEsTXYwCmbyOWzlz3QwKqxxiLjwcuKKKQicFWHVg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R80111KgSnxo22222vbazgaaefykvmB5h+avL/sh8k/kTNEWJmg5Cc1eWORWummmhjERiS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EHq9ZjMXo9AiaIQeooI2Rg/MfmjmDmxeTXzf/AKHvxQcaQSB1URhRGIvUIVgWN4RBKCM1E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UgZVVgGTF3DbaiL+f+X+b+f0mJlQLnFaRSCD3RFMKKla/Y5d93ZYk9WewdjLnJU8HkeOe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NSnGieNXliBddInADbdVqU52E7QRL4xvGSwsssfjjprWutFFwq+cjkty5Q8GlZZAAUr6hl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dGWGVgO25N4G2sEtttexYNtbyP5FvIscBuqDpKvKgmjiPEHEEQUv7PaHoYMGEnJFwqCrbs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l3YINuP55IqoMsvu9hkMzTGQMMixQRRXUrWrKRWFShUj9h0cJZy21933T57XlgEofj8nj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MUHH5UickysxWBlwCq110K+RXUjjAttzCzzHxDYBXVs2j8iXmTz+wuCq6JA0A4/83oaLW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ODCBIGs5tttte22219DrULtszeR5EUcy2CO7GAh0n40u64RYBXU57NxKZNwZyZA+HNi+yk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YMGxBKjLqYtc2OWcOIoSKOJSMOEFdSCNNdSpxYU4P+AkknoDqumcS+ySUsViLMByE5EAjX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nyXK5azLKsgk46oqjWsBs5yozEYXXk81OfLM2Sr4gHL22vFx+T5GcyEaaKqqETNVjK6lP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BMn/oP5FvKf8AopzI+QJC17bb77bbGT2CX2e3+n+v2K9z+P5HHJIsdUAB1CONJ7hNLyzz2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6EfOXlHkvy/7xzo/IS8tSASScOAKANdWWqrVVSOpGCgBTGc0OVqFjjA47oWFV22HvX1x8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1u/s26u7yipwqYWZsTopxV5PHk5SRPAOGeFKImlmMMfFHHHBfj+njoqp0egMOTojuCjQHg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4SlrwkYzcrmSc2STay+26yQsqIF40vEHGh4cpk5MvJMt3uuKwjheAHLs9VWHJDjSNy5PIP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JHKj87N5YuRQ7GBClMokHJHNk5RdWRVgkiUNhWlUYSkomSQnfYSB0bYuz7bBtk6AnxGGKy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rmQSifjCE66mP1mPQxGH1LCvGXjLGGJ/C7wY533LXd3ZIKkNeEySOyJDw3iZEM86QIAIY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FGPjxnKl48/HkViwYG9ruZvbNyBzEnLR56RFfs9vtEnu35MqsegeqQQjdZOLy25Y5X9ck0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PXIzGgkMvt9vs33EnsMjMTNKZSdFh/lXjepeL/MvCPG9NAKgSEys2a+r+f0tEY9Bm/sy9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gdWG332u7vaMp1yMTNaBx2Yrgw9RrAsA1KldfWI9fX6RGE0+ru77oliTQFVVVRxsIAcvI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LHyI+PkiRS7LC8xIQowXjjjnlQRSr/KsPHZjYbbcMDMY4eRx4+HDxhEyFzIxuyULtwhzep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VUOZFdwA2FzMZCwUDASSYlBkYSez2+z2ez2GQSF1zkRCNVAEh5DTmdHi5w803ld28eEUEq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PKThwm8GM+1nLAI1WONTlk3imxjdjKiKvNyjyFmEwcMxZiO746RxwqBRA6bKHwP1vdmu7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WWWWSVRFAR/HLHCjPLMrQw5LIkTupfI3q1k/n46SOgzYttuJPceQvKec8gzGRHdg+a6FY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bUcb0VXugHKV3inh5Dy+xnI1AV9Syl5lf2f1gyyf3f2Ly/6Byv6f6RyjyeHy+RDP4z+Jo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8SeOYljVtzIrib2o/tEomJbKtuj0qen0JxzxRxF4bw6ho59rDbbA37BJvuGLxJM3InWX+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nmUsHL7jNeNnshdRXYy8GUBf5E7s+xa8u7voDWgQ8k7ygLGhqRhEJZ5VxU4S8jlwJEs2RY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ikMcLiX2mT2CT2ewyFy4YPsHL3ceMGZcldOVy+Q7+0uWSIDVccxj1yhmjGhjK0yqgQZMAS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TYULKykRy8X0svjiMQFZSsjpx8dXL8NvCScV4lF3asrA3bHpgFIRQvSkosQWcOHeLANd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HOXkrA3i4rGQyewMGVrhkMvDZTdfI/UlmsnKA+QKyyXl/oZziMeQD7oZAnK46wJFUk38/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N2kvFKlmYjK+KqqK10AE9cauz4xMc+M4BAkBScui+tEeHjcGaMqmAnphwVfjTRpAOPLx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7g6NH65FIEap48axqychBGuIQ5xiCIpIuSnYIYNtspOE4wOLgOLkKSoSss8ZE4gQJrVVqE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iDnl8GEhg25YkEv7BPHPx8I8coAw9rlfjfV7sx/C8AXqhHLFMGOtnBwhMRx4JJWlVbkjW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eyyFwMqrG7HF6qqqtawiqpQCC2Nhdyj8jxskASRYeM8TtxAnHkiK+P4+vO4c3H1A1IKpJx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zyqFhhj5sTS5GzHeJRCZjJxJXELyvJIyRDSLNXwo+SpMowrgFWGGDCxwZZwAkFWSb+pwR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iZiQ217bBtssE5GvkMky2wZZba7JJyM8B5D46C8J6X8ieixYnD+AGvSgh5G5DsAScUvyF5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8VWMj8oMC8wG1pmtarF62Z8Xq7u7sNte22wbfdZCzYQVVYX5HDfx0vAh4k/GXh8XjceLlI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4Vgj444bcQcSbgRLzX445uRmIAwHmNLx2VY0CReoLSqiAwrMWy1ijjhC5OZGcIH4rcd1o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fQ6ABiZCkcis0zPLxpmAHwCxD2WZ+Mec0oGHuqoknLTPGuuQAABsC6/psT+a5fUZdpGKOC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H8UTTrK/N3eDSGJ3WI4FCKCcUJjPIzqqsO6rB0R9KBjKQojQhJmBQoyiAQ2Wizjg5JkihB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yFmxFmHqEUS6zKUeOPhy8ZY/Yufzrw+TxuOAZA6rFFCqRsM5TTO7wGJuajYIv424ckQGDF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BiSTzNPnkH8bMrnu+gAupUpAOcJMGHqgDhBB7jzxkaxqAQSQeyb222u7tnJu7+aALBwmm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CxAQQjjgJNaq0S8VYZ5i6SUc0WMRFGQBCWJIfArLrrrrrrWuuuupUIEC0cKrGEEcCMACoT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HHw5OCbaaPGzjZzAc5DEqpjkEOTSlmxI9izqYlKSxvyDDjYc9SRxBsQjOZDIEyBBnMcBD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xjGFAB0WPTUoFUUivyGn5E4yItMzcTkb77Fg2wfcPv7IzzGcYcGXfVnuLPFwnI5gcrBl3+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JEowhlEcyyNugfEiaNpxGqKkbKnJSGaQ6rlqERVY7vL7FDNvuOiNddddddNNNdddAgABAT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6PRyYDCIBc+Rdc7OE3Jzhy8loDJiKEkkBmd5wFABjERj9Wixxp64sKlVBy2AC44KwYhBnk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lyaNuMeOIREB7CQWIDzQSyi3HIa3eNnEEqSht1YEmwSQ0ZGcpXxvonD3xU4UXIyCbjyOB0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SKMLgBDLHjxS8LkwRuicSaQOpb2JKESLkSHFYYU1UrL7nkEjCOOOORTigfrVAHvZSCuDq8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ABkTKzhFGeTHBllWGLlHjGZuG7hoYc5xjWJYwAAFMfr1A1WMY2O4kRzhIKY4YpnHyXJCBE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SZMzy+6ScTnIWnl4z8nOGZX1qYach0a2HHkjHpSLQR+sRmMxxIg5hfCAK+LPQzgpDnIcJF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lUfulURiPXoDNSARk3H/gdONFzDAkmGSOWJ/cOVPI2RmJXDHYEjSNI4/ZLmqKBWXd9X2Pq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CDhw4SmSkBmSSAvgXOTDFGGiPIPAEucJJmR5A2SQrkWEpimmw9BUUBxIgCZe2RGTG64g5R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47I/InaSTFEiIrxwrKqy0FD6sZGY82VTFjJfDlQBNAhTQoECMeWHBFfBOHpc8ZGokQgpC0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q7URjDgJygANfWU1ZGZY5Bqi8iJ+HJDCzFoDAI1WPHPQICKBjYBVbbb93+JIIK4BqUI21q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UDkKo4zcjHLvRChzIvjDO0Jcx5JHNHAs3GXPdDMpTGyqVAC5c4QhdEVWhMhZY0QciJmUx5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cl5ZNnbhiY7F4M9cmSA4iwI45Q4yxFSWEnFiVvkdETiVHXo/Iw5EPFxKJEEJgPGgiRy2DL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SMA6TAD1KKiXXQKEki5KrCrtIr0FbBgDABAi4STl7VVdk2O7vs9KEyy3qbP6P/TPlW8w3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5ceWTyMHLd0yM7S4Qhqp8kHjzDGMGEMOQI0eQMinImWRmBxCMCy4rMzSHnHyA8jH5p/MDy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5hxBFikZIAspdpScd+MOQxZzwgyzCQaxL6pDOIgMXKk4nE8iSCCDgFYMkEqSRlSfuFPHqM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FNYG+7+L6jCL22L0DgwMXLlivVVtyp0yVQWjVg6ZJgA6IXBhxiW22Dez2ey7skYO7HbdKN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5Z+UThBQEGyuLOnKh5An485EqJgZlkVjwJI+O+QCUbzlS4VWkDJm6uGUllJk5nPbyf/pNy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AwVmYMsizxSlme5g2Pjq2IJyeuGpMglEYRJByHbIcjMeTvxJX4XEnBtTgwAjDkgkEq/Yzj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GWMLCSN/xrK7oKin4ODBgyycOHFCK2DGw42SIwZQgj5TRsuPiqeQI7UbMWa9ttsHycHV3Z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yW5/J5kXIh5k/AcIWK4yhdSKIoMJIpYFiE7xSqsp5hlEKvLSlWczNM8YZtEdHDJgaPNg3O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kBQFR1CekggMJFmSaXGEpOOIQhY4qQYcnNwvPMBIGABETxlIhAs6AEECiDjkgjkCjhFYeo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INDB0QMQjoZfQwH6GKEBFdHBgw9XfQWsAOHplmQ4pB8iYJFw4COKzxQmIoUMXp9Pp9OmlH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AMs8nOaYkgIjw89+JJwXjjQoE1KkEUyhYx4RRnJjjMZ5L804okOuhwch2dI2mYSxnYkuG3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MUYMAqqwFsCmOQBXQoAjhpAcpgqgsytEq4GmVgrMi4IHwB1AjaCec8OVugQwbJMfAGTkLq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wCFkkkZZNw4cHGCMrX8DL+hkeAN8HB3TgNgC5d9HDhYo/GXiLxvLQKYCwWM8jjwjNmN31e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rVa0VOTzSSgaZd4uQ4nKkhEZAGN0wwkFW8IL5Es3J4knJfl4TGWWMetozC8QYu0qICcJdl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yrgOwZSCOjirpDDKWHbdK2SreUTIduMztEZI5IyvFk5DR8l2jaQqVi9cMrPxuQGvYSRNK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hGVhwZAIBrHK7LgyiUZThCshH43fUOXeHugO2XFHweqIwDryixpCFEhhCYSTtfR6snexlV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k+SBFfBgFZCsh4+SRunrZDJthNtikDwgYcnHi4KyCbCIpJJInjHq5rwzSNAZciZ2Vo5GZT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E3HZQcDBrsYuPnjhNjBsrDjYMUyZInGhaCWORQkTcSJ0ndlkR2ZTkQdaOJIs7zTR8eXiSF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4YQvNH9BYqXJwJEsQQJiADoAAENZxTG1kfgOosJU9VVdjG6GAg911QHXLV4IllbIlLbE3f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MB+DgOOTnJgdVkOADqo3Z4nPJM4mJfjBS5OUgiXxGMHV4eLHKHyQxoYyP6f8A0p5o5JWRn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1tRHi5UivC/GMdAghrUxZOxkLMRjEkkkGEOOGnKaaYyRBeOk0nM9iLLECccJIHfCpWleHl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IuThUBGMiciRjwZvGv4w4wYLkRieMqF6HQy7sEZQKOo+gKoCIHFy1/BsQYB8VRHw+c1eO+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ZeN0QAAOrLbbWGLSGFjByOBPxxhOWMJTCcolJf6JGvAAsUHr8TjGZ3fiFzIGUY3LJef2mR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CACIcpFMSgGyApSTjtEY6zZXgTlckNttszX0o4yTtx5eVyHcZCgAf1VC5yWNn43GkEQaF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25xXj8wN7DJsWwta4Jf6jJJxz4huEOKkEaquDKoDNdRgOUuK/dVVYcXIwMrFP0Mpsv5vog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4sTjqtEd1lYcOVWXd31WMxyDNr5XGmgKdBiQQfZuWMm6t65IIuKkcKviciTl8vmLyl8gOb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eQadubIeIeWQ6vNCJFKqMAxY6Z0mkWIHF6GPH/O0DRRcWTiPOE1KkWBrQRY0M5/oIZYxxY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9s0hEMuJh5CD1qgwP/JdQ80ZZbYSlg225YMCMWRVWPUdBfWYxGFCqumutVgcG/pcQDD0MG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lMVHKllHE4zCiMo4MI6OHD8XdnAbw4cvhZMEL4Y5+KeM0Bioi8Uqh4w44hgybFW4mZuUZ+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Cgj9bCUcJ7GIsJaRVzWIswKssszcESN7VYqihZFCsGTjJywyxoV09ZiERjC4MUcgv0FCRM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8ntpic3ixQS7EsVl4p8pF46YTq7EHrbbsYAgQgnsYMGVWD6ODFwC7u7xcjGEUAPoYT1VV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+RLBxyQQT0cJu+jjYcu9ru76BJY5wmkcAgBlMLwNxv4T48+PHCHjzxnXIuPxOD/58/EmyL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ZHQyy+wylwphgDpwkmdVMaYIxCWaSKQSryFk48vNKyJOvJEyys64euNjlowMApVIYHD1F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Bad5g3I5E8jAFySPWo39hJM/GGRSzFuFxp42IGAa1gFAAAIBmwOA7+0TpJdj8Ad66sEYuI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6GN1X2cLM0k83P4sYay17Fix6u72JJ2+rDAEM1x5HyPZRZQVYjBIG1SPSdi6Pw4dFzyLHA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xGHmSNxIuRxNjKORC0kjtMArjixtx1yWEpGWN8Q8NecUY4FB9w5Ccn3IIMkUIRqqjo4QcZ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GxgJJJvINNMGmdpdwlez3RJPxwd5RHyJoyeDzvLzxjjSYOq0EYTXUJqoB2Db+xZFlBwYMs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qAAUJlVX1alvkn4JYz8mabjRgbWTewa7JLb7WTd3d9E4MBLyYk3vuOWOdm9pkBClc3DXyF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y8vn81MIZ2PEk5UY4/JiUsxl40KndcR+RnLh4yy5HGZvc5cHLpc4LTsMJGDsEuJE5cs0Ks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QenEeciS2aisjK4kE0Mg5BEPF4ucgwmTKMiOSMbAdWxeNxTyxByIJNAtABNdAtAdVlYAMD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BB+r6HQIKMCfq8pQTfR+WxcmWfOPGYkzWitEVWNlEVh6voG76JLyA5IA4nWaOeOQClwHfN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rx8x+VyOXGshgHKklwSS8n2TkCBpk1m5nGwBo+M/LmERZ2jdlRJs48bxBYs4zzMMJBB7ut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LInJeYy7liYxLGWMXJ5H9UsjPNPyYmRYcTl0uPlewlWTBjPLkOSvDzeSvB4/kIeBOkuDq8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1VaodqQQQRg/C7sENGxPV3fYy8ByqrLdojypJHgxW1u8PwcOUQco9VVVVDNTFI7SRy8mEN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FXa7sBQBYaXJQUMnHIVhHiRc0cfjcmSDjieUIykiaKJ348JeSSMwbq78luPGv9sr+OeeKS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C2KOrAodBeI0xxhXVg7R5OjTnmsyMzsvHdWK8SJ4JsiM7BXRmGE7xNyImVVkyDIc4b8ri3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2OgQeg4YdD5GAgqAPzGApIJFb8KqvmnCtynYGSORTYwE92SSST9H4rHfQcjeNE4nJxk46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plWWaWVQAkDbAqrExzKYI2lEa8aOIrI4mhaASLL/NHMkqpLKX4zzNx05CKm08nHiYHpSMO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g4+WcPRN7K0KzSgyitRkmKd/ZCW5UUPkuTCzch2WPED4rx5T5CjFZOOeKfJ8Fn4PIBTAQQ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BDAjNStBAhQBf3BVkkDhr+D9jCxladpnkdTFEJXVkLGydty5fe7u7BsntVYS5HFG7QchuT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8YZSOhldNgMhJ1ZoGTBiYcfN3Eq+2OLiRrBLFDiiTkyxoh5SxBOHnOMMcEvIWGVm4/Gcci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B2Oh0ucLGNknD1bZEUzzU/FbZxoQwra1youVyIUSbjeqnUAYIxgyuLK+V4+Th5zU5UHi5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BBuwcAGDBlBQBh6UfVVX1S4CmA2GGUfmsKySPMZGZeiWdWRBjSFti2xZn223239ns329ns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SxKkUkiSGPjeuIHE6BGHthjnBnJbhmNAaC8hF47yOyF5oUklMTxwLFxn8W8HGYrPnCXkw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wU4om4AmWOTbBgIa8HVWmcFmJJwnCSchDDy00CMlsRjNqYw7ABZeLyC7JPyFCGU+qTkiM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zxsgHMXjwxTnoDKqrBwYMGKFwYB0MIGD/AADABgyyzSLMsm15WFi7TySMSMGEkFFjVw0i9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iqwDCAoURGJI4JJpfWkXrZIEwYhwdE9HCO+TnBEONh6laFXX06QFQ0MEsxniKBuQIgYf/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nZk45eSbj8cwryePxeIFBwYOgRgNkjOFjMemwnoZAJH5gniD7ceLl8U8vgq3D5UI48BWZ1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5CJxXkXjSEhWLQ8dpGijXj8TxnH8ryPTwopUC666hddNdQABi4CG2BHRIwDom/wAKrAAO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SCT2e32GVpTIzUfhQFfDiEmsbD1VVrWtaa1rQKy+4HkxCOIhlZmcHBigdWDhJJJJ65A4WR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CqQx8WPhLwhxFg4vC5HDn4wWSF+KOHJkUskvHdx4s8qN+Nw5zHyo4hApUYQMODB0DhKnh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D55RWRIP5zxTy5I4w080LcaLj/wAX8DcXkcf3crmRPJFBJOki8eBoOFxpOEVdo5IOd5Ofg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gMGEagAYOgQRgN4MHRPQOXd30MvBgwCnLvFg6vbYsDZFa0zHoQrB6fT68Y4cOX83d/BwHL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esLgxcroZZyzh6JmzjiJDjYmPlF2lWczCRpY5jP8A0hhKX9jzDkjny81Zp3dopElkKNyX4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gAfCnhlu2w5YJPGXbkRunHWHiGIxMqIYwk0qRLxY3hPql4bcWDjzxpBx4OSjwwrK8bmLhw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+JCrUDeXd2CMv5XB0DgIwnqq+ruwRi4CDyZNlG2wNVWtVrrqIBD6ty5kZ2bDhJN4fitdd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gMGDL+LvDgyXpQ3RHHM2Ma+dQKw4cbGAFD7K1wz5BcpcY4Ox3AB0cb4OePhKyN816/X66q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XQR6BTlaMiIMsYD0O7sEEHB0uLlAUBVVXe17A2DeWCGDl5hHEsfq9Qi01orl7bbFi24fc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7vqwbu7vL/YYO7v4OAuAFxgQFgMw+jm219HCGWtddSuta61XEHkQwwYT0Dg6AgwHDh+Fzj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uwaqqr4ArrUDKqqGEDqwQQQAKqs1oAAAKFA6GV+YPzdk0rFvZ7PZvv7Pb7TLvvv7dw2EnB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tZOwbbfbbYNsDe13ZN2TeDoZd9k3hw4MfKUnKyHJB9VrrXR7oLrRFahSpWuGPIB8A+B0Ol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MO/GxhQFUARrrr3WVVVgODLwmzgH2OgKqsArABgwAZXS/jd3e1g3Yy7uyQ2+2xbYsWJv4v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N0STl2Tlfjdg3dk4vwOgcJJu7wZchXo4ir0Cfm7u+6rsgfQHGHPyTFDfIPS5x2Ts/HHyQx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uuuumhFVVVVVrrqBVa1RFVrqE00Crg+AQexgNqbwYOq+ry8BwENtttsGLlttttrva7vs4T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YuZGk9m+4cEYP0H0vzeXjfBwYWcobxFo4CTZNkhtr2322u9tg30MXIM5uMAD0OqwHrj4nZ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GMHKwCqoDWiuv1rWVQGuuuuuutVrqRWAgnuwbu7GWGDBg2340MroG7uyxP0cvqru8OE/RG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o/SqAPyv0DlYRXVknB0uRimyybBOE3dkhw22+12CCDl9WG4x5uODhJwYPgFRxsQdHoZGqo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3eXeHDh/MH8bs9gg7YcsNdgg3l3uHVlb877P02AfNZWoGU2HB2Pg4P8I+gR910TkRdo0k6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Aiuqoiqq+7vKA6rUqAqxCbDjg5SYcHQOHJyQcXJMHUQlKZfYIIN7g7Ze22A3sGLXeAVl3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egbBwCgEwfV3fQJa9ibsG/mq6rKOVhFUR3VVVVVVVd66661rrrrWoXUCsoACur6OARpKAr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BBAABBGuuvr0Eenr01oDXWgumsaxxyAowIpMbB0DcA5xw4pcahUyVo12wHba7u7DFixJN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Bw5b4H53djB0Oxi4q6UAoH53d2ex+B+b7qj8VWoQr0Qua6ha11rWtQtVVUECesxsPi7vsm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eNwWBXF6J6Iy/jYG9ttsoCsAUBdVyNZBMr4RgxsHx45fKmziYQFAGDAjHq7Buz3sOq1AoK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BaqsBva7+qqgKpcrUKAoqgBg+gcGXZIPRI7vLwdEk3fd3e1/N31Q7u7sYPkdDql6XBjAnq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ESRXjTJnxwMAVSjjuqqqqqrTTSsHQ6TF6pMfJVfHUdH58UvMKYQAMCkYmAt0eqAGVlV1eA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K1Ca6alaqgK1111rWtaqhhwLQAGbBw12Oh+RPwPq7BwnAcssWJu8Pd3Y7GHq+6wfI7HQwk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8gMVCRAMJpUaSJYpAiAqbmI6AI6qqoCr6qsGAUMGDBimTEXkBEdSPnxgnIU4AAsbrWITl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rrrrqMAAqqqurva76rqsrK11qtSoFVQChk9QjEeugXB81hOVXwPkdHAbOE77bbX3exN3dg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ZX0Pi7sEZUia4fm8hTU4c5EcYLE6si4oqbARgOVrVVrl1VAUQMHYwYCpOLk0ZZ0+uJkmEH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FkCZQFfFVVdjAfi76rusu7u732GbbbbggdnoFWD7hru/o/NVXQHZy7JvayarKrL7qiKoD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q+by7Buw0TSROmMaGVTFBAhJyuW0QDKkw/pLJjvIbDBgwIffbbba9w1g5QwHCQbzdHdWWR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qqRKcpV2WRpFZ8jwZWAVVZrrrVVQHxVYPm8qqqsoG7u8BBBux2MoYMuwcv4qta111quq6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ZGupWgNdaoKB8VVV831SSRTsJuOY9q6qOOIHonkFC7LyeTNEmgLSO97Fg+4b2ezfcNsGDA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ibsElWSQNNxpIDjKWPSicAkqtHqlVgpGEYMrWq7rWugKrK/U4Tl5VV1e22ykNuG2DBg222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rK6JwDD2MIIqqqs1rXWqoDXUjsADXUCq6qq+j2OqygqNFK8TccjqNY4wLy2WaWR1ZIkiYs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sYPjUC7BBJuxg6GXe++7PHPFzN+RwzBrShU5mckSRquDAAkaTgMhLbZd3d2Dtd7Xl/wCA4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tZO3YNgg2DYIO2+4cMCMv6rWqojXXWqqqrWugKqqqqK6aa18Xd/ddHKoDqlzbYYjiabilQ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GeSXkBYo+IA8rNQBGpj9Rh9Pr011I1rWhmuuqrrhFUy62CVoSQ8v+t/HtwWjVuahhljOH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Q0WsMX9nsEmxb2e72+zbYSez2eza7B6u7u+rLN0MC9hy+wcPvtYIaw2wI6rpQAP8AGMqu6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/ICq7HV5e0MjJJBFEqFQCJMaAwLJJJsc11AqiPu817HVfRGEV2MDCaPyB5EazZrKpjKal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3bHoYD+NWDdlttlO2xbbffcsTl3e17bWG22BvYNdkqRijXVVC6/FVX6DDhy77u/8AASDd3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Cbu7tW9nsD7pMsyze5p/e0xkPJaV0A+rJ+6y+7vB2Dd4cqq1AzUqhMcfH9qcj37u1Faxgc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2DeXeXd5d/icojKA1II+K6voG7BBBXBi4gygo6Iw5e229/ndk3tlklid999ttttttttt9t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ba76APxfVdAl7De0nffa8o910fqvi+7BosD+ZGoBwYQFGEg7WCWJoYc0C0V0010C1roFqq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qFAy8oKVAwhhe132BVVVL0MUWrrIHD7g33WuutVVV8Hs5ZPV2T+N7bXe13d7bbbbbb77bA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9Xd32ej82fq/i7vK6I/wAfQ6111o4MIqqqqqqwd1VBQpFVVVXwAAeypQprrQyqqsXKqsGL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SDeVQ7qqrojWiADjPfV33f2R8gdEdXYPZOwbbcPttuWuyd9w+2222222wN3td4ST8Vhy+r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WJwfpVVXVVlD5A11IqqrWqrWtddQtVV/iAB03d2RrroI/X6/XppprrppoqgBRgwYMXB+h+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6/Xp6/WY9NNNNNNNPV6tNAvQBXWtddcGalCmpyrB22LbbXVZeXd7bb7b7WW22DbbAk7B9i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KR0D+Q+arugPgYDZ/CsGAdXdVrX4A30RrqFGHKAA+hgygK1CgdjoEPt9Aa0RXwcJOahay7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bsDXWsICldSNe7zWqGV/gu8P3d4cHyMqqK61QGAVYP4Dq7u/yBuyfk4Ojg/c5fQ+6rXuq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D4HVAV9Dsm/g4TgGHqq7I+D0RrrrrWXd4Blnuq1KkBdaYVSiqI11111111orrVdVVV1Wmu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dkrgwDogD5GVVZXQFa1WAUfwJu+h2cu7uwbsm7u76B6HdVXxVUBVVQwdAdD5BDBg3d/V3l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VVXVfiD+N9D8a11ZddQKqioQL1RBUrrRULVVVKNSKPetVprpoY9BgGE/dAd1rpqBla60Bh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snquq/O7HY7vYdXd2MPRFDBgHddX1YN3eA3d7E2CejlVVftVVX+k9j5HVVWURVVVa666g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C5XxQ6P1Vd0BQA+KqqqqqqqiuuupFfFfN4cGV+A6By9/ZvttttttsH22222V/Z7PYH222v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T0O6I6AqqqqqqqqqsPR7I+Kqvxu7u/gfI/E/mO6qq+q7qgKroCqwZVZVV/gIwCqruq7oDo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wYScPV3uGvs9n52GDLHS4MP7DK/wX1d2T8HsfpZ/EfI6vLy/3v4u77HzQHVVVUAB8VX53d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a0B1QFUR9VWumutAUBlVrVVVVrQAAUgBc10CYOwcuwSbsG7DXd3tt2etNddT+gw/lf5jL+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u8H2P1OA2CD0H9ns3DXd2BlVWuuta0RlVgy7sCvxA7quq6OVgGDLvLrWqGVVUABlVVVQwY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9X1ZN2TYOXYO19Xtvvvvt7N997/S7v5J6v6JvBgI/xD8z9XYw/Ay7yqrsYDt7PZ7PZ7N7u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zA/AjqvoCgBgFVVVQXXXXXXUAAgL8ghg/wTgwjsBuzgwAZRFaaaaa61VDs5d3d3l3ZIPY6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R7Y4MHYyqqqqqqiMqqOD4rD3d38HoDDg6HwMu76AwnK111C6Xe13d5fzYNVVVQH4Do4Oj2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qgKqu6+hlVYb/8QAQBEAAgIBAgQEBAQDBwQCAQUAAAECESEDEBIxQVEgIjBhBBNAcTJQ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UQmBwscHwYtHh8QVTQxUkJTOA/9oACAECAQM/AP8ADFljGxjhNP6u9q8VsY/BRX5pf+JkJ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8v8gr/wADV/mvj/8A2A/ztf4NaY/8x8/5kZ/zGsoz6Of8vc7Z/wAxcGds+tX5nX+QdGN8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EwZ2z/mNnbP8AkBf1NflV75KRb3vev8vc+DBn8mQhf5N58GNqL/I6GMb+qf8Ag5FjH+Rsf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Ma2f1FCLZYxsa57Jf4AYxjGPwMYxjGPwMYxj9NjGMYxUJCQhC29tr3rxoQhCFshCZ7nuV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uPuPuPv9A+gxjGMYxj+mosv8xr6Jj2oQhCEIQhCEIQhbIQt0IRY/Gy3Qt0IQxoYxjHEk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J9iZMkSJDGMYx9hjGS6EiQ4nt6FHuhdxdxdxdxdyPcXcXcj3I9xCERIxIECJEiRIkSMsfU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Y+xLsyXYl2ZLsxrmiTVpEuxJjGM9z3Pc90e6F3Ql1RH+ZEf5kR/mRD+ZEP5kaf8yNP+ZGl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Rp/zI0/5kaX8yNL+ZGl/MjSX95Gl/MjS/mRo/zI0v5kaX8yNJf3kaH8yND+Y0V/eNPuafc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7kO5Aj/xke37ke37i7C7CXQ/6UL+VH/Sh/wAqH2RX90f8pL+Ukv7pP+Un/KT/AJSfYkSJ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EiY0N8iRIbH3H3H3H3H3Y75+Bdz32Yxj8LOLNnue+3v4F3Kkn9NbK/PslIfcafMl3JdyTf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SXUl3JdyXcl3JdyT6ku4+4/A0NjsTExFboQhCEJCYhdTT7Gn2NPsXtQhC2T2tCfp2NDHYh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0NF+BjGMY2xbr0a3rwWZ/Or+sopj8CEIQhCEIQhbLdFkdMyOfIY+ZRW1jGPdjLF32992Nj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p2xCFWBjHWzGMYzG6jzIQ6ohN1aLqtmcPMWyQhbMez8THtfhYzG1r6C/8DWIvOD7D9h+w/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43s9vdH2PsfY+x9hiroVFcI4UnzGkpNCrB324ep8yLd7oWyFtY+6JPqhrqhJ7WR9hC8Fre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hd0Luhd0X1Q+6M80e6F3W6Fshewhd0IRcbwakI8S5f6EtadSY0lyE+qF3QpKrR7o90e6P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vsLwITEtq9DBRj6/P5xXjv0cnCxUJqxIilUcsb/unEnPnZTI6WrUnSIyV2LhdXyFo63m5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b9G9qF6d+ovDZY/FWk2OKUpcmRnFt1xdPsWhplotleJC3Wy2RW+fDe+TC+mrexFbWWvq6+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k+paafUpYZwauRJvBUa6Fjep7GtCVJujU4coXxE6l3FoxuWe21F+hW1ejXire98ehW2PE5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U6x/uf2b7lp+xZR1+hfpZOX0FelZZgopfnGPDj1alYk7rpkcY28Gu5Vgc3bIR7nC3R5jik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1hRVbWV462fhQhCEX4q3peO/BZZWPDZ5bMPZaKu8vocSMlr1Ut1wpleNF7Z+rora2Wvzf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I9hdiPYj2EIXhsSLVi1FRBxSxgjEi80hFD8Mey8N7N4GSJD7ku5IYxj7jJEhrnv7bXs+gy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xjGSH/xDH32oyZeT3PcS3ejC6shqRtuvuPTj5Vdmvr6ybcqvkJaawJmcbIQvAt0ewuwuw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ghdhLoLsR7CfTbI7+gv1cmPz+/BW+DBUj5kaK5EmSZQ9seBCXhW3Dkfcl3H3H3H3H3H3H3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eBD6DGPeuQ+5LuS7j7j7j7ku5LuSYyQxj2veMNNyYtdv5f9PclGFahGUuXISRTMbNeBCF6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mPWe1b36FFlGDP+Ar3zt8xE9CLkrwa0MSX7kZpcPPqTlyXjb3e9eBCEIQhCEIQjIxmN0uZ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iEJiEIQhCERFQhGcb/M02mauivmQt37HCkp4ZhlspnlW72r08729mY8GTJX1ONrKMfnN7M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bPZEo8hTi7HpajvlX7kJwUpK2LTwhC2iR7Eex2EPoSe/cyYMiEJKz5cOJ8jg+Gepp2ndE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S7mtwvPInp/8A9jshhu6Y3+EmvxMf90pD2ajfQjKF6eHXUbxeSKriVs19PXlGLx0XsfF6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E4O7Vf7ig0kuZ/YabuvY0fio4TtdzTkqrJQqyRvG0FzRf4TR0lwSTc+5q6FJvnyIrRpWtR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EtSM1T6VyNXhjxXb5sfw2rBqT4V+Jd/cj8TpqaTp9xfDQ4x6kkndMpLbOS+XI1IKovBHS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y2nh8+4lqeXBKbVMlHnyIacbZpzm4pSwcenxrkOLXUSjhHyoOb5I1Fr8DbavsiHxEUzRj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6GBjLEjIzH1KELah/nFbIQhCEIQi97dD0o8T5D6cjihxR7GrqSuSZUMib5i7iEyXYl2JPo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8pOvwkpdCXZkuqZwl5K3Z3FqRoho6bini831IxUdRXUsk9Ob1IJtPoOHw1tNOunc09X4KC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UJNSrBHVqqH2G3syMPNN0ieroyjoq/df7nxEviW9SLVL9P+cziTlZKdSi8/8AMEvhHckk1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Zf6HHp5J6L8tvJKOHzI6mkmn0PKNbNqz5Tz0H8TD5mjdpq+gvjM6ifHHGCOp8GuP8Uub7E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2P4bWqbqN4setCorL6dRfD/Cwi+fCrs4455Hy5235bwcSsV4GioNjdnD1pmnLXbj+omrQ6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4flt4/ch81yhJ/wDjqRWmox5Efh3GCa4jT1opTfmfIk9Nwg8+xGcvMvMPT1fncUsu66ZIJ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ZW9rbBj67P+An4Mj1uTJxXD7nAuFkFzRwwpE2+ZIl3JdzU/mNT+Y1f5icVVmpN4lyJV+Il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E2ryT0leR68nbsSQkzFl7Whaem/sP4hYpOv3JaelD5juoilpJ9bPnaM1FLiaaVnxHwvxCU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RSnHm+a9xaSXE83+xDWSoQijSp6ElT/m6HxMW3HU8r/4uQv/AI7Sc5+dtVhEtbTb0YtJc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O3+hLVtxwS0PhVXOKsf8A8hKm/wBGf2SvlvDz+pLUnbHq/wANq+mehw4FFCeaRGCqiPxFS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eWFgl8N8bGWl+Hqknn9iUfhot9SUlhnzFFx5p56n/API6cnFtJHVi1sKj5U8tNHDhHmoVW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1X6EZSSmqsh8XGoU/cfwzlKVZFKKP7LDiqyfxegpQuLslOHFOSs1YSbU1Vk9JLilxEtbUj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OOkmnn7GpCar35kUlapvqPQ07Uk17C1Y5Xq2PwY+vz+dIQmLexC3QkNciXLaa1HFdyoL7F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3VocYubXP/QUotMbi3hOLJT03ayS4aHDWlfLucMqOK2akpcNYE51eexT8o4abaXmNbX5p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6PmwSl0XQtUcPIXE5dSEoOSuz+LwN3StdMDlqfLbVIrmRkS0+Rqa8VPmupcuGf6Y5i+I0+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u7I1RHT5EtbTcYq7RqfDanFpRt+75GrqJS1VTRpR4rvJo/A6jnBtt87IyyKSt8yUIYRNWO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FJ2fLTrqTSpcjgVIkjNjlzFFjhptrnWDU+T5kvmftX/clq8xpUUrNLVeG0mR0vh04J31vq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KrFqxcHlE9LyQSpcsGmkuN06NPXhxp2Ta4UiMorj6GnLFnw3xGrHUbkmS0IKHw6uSfJ8z4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DyP8AZ0Q0lwzdVyL146WFfPH+h/DjKGbOONvns9r2ZXgfgv6exrZkhlIRkfFf+BqIoUFl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NbvwxlzQtPRaTrBJ6zTbce75EZ6nKiD07SJ2kkx6LbnF/qSk3geup+zOGLkka2prqUb/A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z5kHdCXMil0HZRe3yk4pWyHxs3Gql+x/ZJcV/sOSOE+YqZcJRv7DXxSWpKkrq8deQlFVt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gXE2KrOIccEpRNR6zVOvsa3wenGFY58j5sW3zsa6HF4MItWLTnwdht2rroWr2jqRy0aUM8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SyQ1MRade9jZqQtpuzU0Zqbjf2JzkpJpuSyq5Grp6STbZUbLeSOknVN/c1NbU4UrRCWv8y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SbJxjGXE07/qauvracVF8Sk7ZehFS7dThWPHnx5+oowZPLu3goyL84vdeCvAt2yTwjUV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b/UuNPoeaheKTgQ+JxNdKI6WIcl7ktVXNZ+58lNV+5BC+VJkdbTTjd9ULh1nX95HBpeXmJ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+xOWrqxXJZROejKc+fFRXIkzG7OPmv3NP4eceFU1z+49TST7ojJUuaJdSKfCuYpeV8xLWW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ijjV7yxwkmsk4Qco80aupNac2qvsaevLgTOETlZwEZS4iOsuEjF4VEZEYje6aXclp3FE/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6E41FLEeQ9OI+IRLTg5JWa0vh3KaWWcS1a7opZI6sGqyfOk3KOPZ0T0tSL0445UR09JKV3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NaTc44f8AsT+B+FnJSXFXTmvuf/q3wUVJ3NPPQenk/t+mo1dO+dHypOU1n7nCki1R32ovZ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sSIpWaOk6k8fY+C/mf9GfBv8AvP8AofCSaim7fsJlspfnFeKi/QTEiGtHhTVn9nvq2Zsrr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/AEK6F9BscehxZJS0XFR6EtHSUnzscNPUf8zPkxUnyuskVaStPsanwurxw0m1LAvh/h1Fy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i9/nUkavw+rPyt17Dlp1LSr3s1Jazm02m/0HPTdKvsS053K3X+3Qh8RK0mmfNxyOGXA1Y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s8tUL5Taxk1PmrDeS0cD5WcXShJUKLH0JroyXZ7I9hR5O2+nYjqZ5EIw6YLlhCSoado4s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GrqSWhVro/wDwSj81NU7H8LBSS4n2NL4qNxa4uqE40uZofBNKVV3FwJwWG8UaMox0lJObz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OPxMKy7flQ/hfiZfFxnJRlGvl8kvcU04y/chHCaF0VFdB3Zk9izhxR7Flb1veCn9ExvZdx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PTliN/qKcK5fqT1NR1Jv9TUfVkov8TOGUZp2107k9b8UGhdSLXT/A9I1IJ5J6v4ugmht4H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hPhasjqRT5oetiKVnydChfEaK0n0dkfg9Tlao0/i9GLSw8nBNSRZjwxciOpxPuj5iyld9y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cWkVqN13PkuUXj3IOVZPNYvArKiSnHy8uppaWmpq23zKljkeW9o9SGnCUuybF8SryKKG/A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hpVFtL7D1vh1K7dHCqfMchR5ktF8cOS9iWvpcKVuuZr/CqWpKs4v/AHH8RKabvkycE30ao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UWv3XuQ+Ih86WU+Rq67WphwSpoUNLT04xaadcXf2Ho/Gx1U/Oopr/AHX3F8VDibz9uY+aF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lh3zIQjSFzE3y8C3xkQkWhISFujJj6FITLK5i0+ZpRVZv7Gt8R5dNr9USutRnzo3E+I05c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tCk/Mv3NFVLhyvcjplY/wBfoJoU4tHyKR82NiXMjdWhPw53SgxQvkVN9jT1tNRTXEuaE2Z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IWnpyb6LmfO+EhJdug2r8cPh8yYp6aeMorUSKbZxCuyOn5VzJT+I05Qi0v73Y4dOL8TUKF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en5IfhbNT4qdS5I4ZpMvkajTas+IkqfFwr3Jwb4l1FKIovpvY9OODU+L1OGsdB6epwalrp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XQt2asPilDTTaatkpxioxaoitP5Tj07E9CepKUWk3hP8A2JT/AIaWCXxVaKhnk2h//EaUd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5kZ6XElafKyOvwtqkn2NT4n4labg+F1lIXw8KVnDIp8jiZDTaTlzFJJpifiaGMaGMcfBbM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TjTfKh6j4UjU15KTckR0YJLL+xpTzKVfoaXw+IyT/AEMXwo/6UWJK7L5Dkyvzl7NjGMYxo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Ikuo2Sk3TPlRqRwriQ9CpW2n+zI6iTj1/Y43RK+ZJkvYkS4W7WBzwi00xyvhono6bcmmh6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afmXXHT/sWuItpxxRPWjSeTV19J6Sati+B+FjpTy0unIxzIS1PlxTbHNWmiUSTJIhoySng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Uaep8NHDwuotSfkwX9y2OCtk/i/inwtJMjoakeKm+g5xUVzQtRXHkhj5jboenzHqLp+p/Y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q/wBBasL63gei+N8jjfEjgVs0W6boXxD+XFYZo6X4VnuQhUXV/clqu40iT6okuqHWTitM0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oaU+PlJ8jV09SSVtY5LJL4jT+Z0JS5YPh5fEqGssoSzH8JpasrcRJ4RHU08rNmnXFVN9TX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3o09D4ZQgpKaxhZx1yaXxijCSbkufazTT4ksmMFPJx8hfBR4pZ+x8ZD4uLjPDWFXI1tL4W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rF/8Ao0viqUE79xpWcTHYxjYxj2Q5VRJdhoY1zMfQujidFR4mSm1HSwuopeaVWPSVI4FxM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+ZmuhFdBPJBLhoSlRCOGjFrl9dn6uhjH4bK8dspCVRfL/c+bJRGraX6HFLI0xoYlLh6nC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5zRwyIPqR1VTVo/smvKcG8v8AocMTI4ytEp+ahfCNRkkSlpSm1SfJ/wC5qw1pU/wvmifEl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vAr4SLkk3WeZLU0JKFVVfcXw2lwPn7+xHVVpllSE457FfFNN4WSGquNPkR09JvBLV05N1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JNq2QWkk31IyVpjm+BLMSfEkl5eZwwyNT9iXA3Hmar1XxJ10yKOim/wAQtKNPma+r8bDCX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LlRPUV1gpZM4IRdtmpqa8WuQ9H4pprkk4+7/AOw38NUqs8zPiNb4m4q/1NWEWtRVR1Pk0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aykQhFybpI0NWUoxkuJJtnxHx6evwZUmlX/kmpSnNOLT/AKk9PV+TqqMY9+ppa3FwSTolq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3ylJcd8vsP4pPH9Cc/io8KdPny5mtoTemuS6icuLl+vX/AGE4ImnhHXfHo1tj6HoVkclR8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3NPTjbZGbxQzNCg6ZPVylg4PI+bHGeS2hRgr+uz+QLwX4kZMEp5Ln5icsRP7Pl1gUkn3EI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iUeJS6j0viOdoU4uUMmoviflycoqyU9PzMVsvBQ65mrw4kakpJXm+ZrUtOU7j1XQhxvkl9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QoRUaIRVYP4iknyJfFJ3Vt/0Pk/DtNp2+wptvCfTA/h4cy0ZOKJX8RPnzxknDTnb69SU4u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JJK+v3KYmscx6742/wAOSepppxw+vufEaUk3KXCunsQ+OmpKNOskVG2kcOEKaEsM05dEL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Tja+w9fVgpc8GpCpRWf8AUerLij/TsL5YtBWufY4oxnnL5E461xb4XXLp3I6mhG0n1s+Fn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uQ0ouMUkrPOyClxNJs04zaqkL4eXClZxxUnm1ZGuRx6bSdEvhdWdNNP8A5/Q1FozWpF1xN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C1pzlT47xS/T/AENXR+D1NS6bWMZwa+vrrTnPknz5v/0fEy13PScry7S5V3Z8TL/4yD1pt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Yk5pqRPXlalz52iHw9Vwj01QnzXpV4cevwoTZ5tlZpkNPCJT5WaurjiHJ5aFCN4JQ1MEt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o56i/ui1pW8P3KkqPmQTdfnCM+g/E9ltFrJGCyRfIjSiiEH8uTwiLjd4NOCaI6mu9T2E7f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zfIhrfDunyZHXnxpP3PlRqRVjUrYpciMlUilSFrS4qf8AUWjCuo3yFCVs80VpPy9ST1Wou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l2FKKjLD7j4JJ9SULJy/EJN2WyLieWnyI2uE0tJ3PHuRmm1lJ8z4eUaTt0Sjqrj/AAsco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aimauo4pLy9T+za7nTqu444E+Y4rBxLzFcjuQ1lXNGhp6imrtf6nz4tZIfC6rvNXZCEaeV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ZrfEQhJKlzeT5mazfcWlpKD6Kj4XTxOdPsQ0rk+XM8zlHky+fI+XKKXKyS+IbnSX+w38PB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lFqXNmlq6reonw9KY9KlHkkSnHuxOXHqLzIuPDLkP4Ka1vhPx+/cnr/CSl8Sqk+ddSGjHh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bWCLk+wkzsTjyL8SWyQi9sjZS9Kt0JZHPEMmtGVyS/qVEoSWCXU4mRisDbokmcapiepxSu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ljUlX6ENfSlKOY1lkFK9HK9xa6uXTmfDfA1FT/Z/nOfpMHzMmrxKTf7GoopdiSbVEpw45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JHUleP6C+HhwrrnxUZ2tFI6o4n/4FqT6f0KXu1XIUXf8At4L3oti1EPTi0l+w+H3+xJa3L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2wIRYkWI4ORxLJwM+dxKMab617k1qcTnjtRpaa8yUvuiNEr8p8VDTc1J0vcc5pvm+f3OLT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onFqX3Z82XFjklyFpacYrt4qQvlX1o1fitdLU5L2IaUOGHKivSY97+jstFMUUNvy8ifuaj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VtwjiNZbaQlrri/D7saTWjaf/AEs+N19Tj1JzrtJGrpR+Wm6YtKHmNSSmtNS59Cfxqubf6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5+jbGWNEZczR1OaZHSXDHkUUy34r3V7rmKWduBbVsxjE1k4XgsT5kEiLlYml6FIp8yOurE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fhJJYOLmcKLiamo+GCyrI63xqce2fvjP6lxSKwfxUxOi4jl+gy/BY1IhKOLspNi9SvoqO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Fp+WTIMhIi6rayyyzijyFoPiaG1wxZJzXFzG4uz4eKnd8xKK4PrsfV59a/CnzF32VDZfU4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ZXgYxj2dC4cmRVh7rxZMjO7K2Wye9i4TWhJyUW0iejPhffufNjfQ4eQpdRL+8MU1Jwaajz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Li6r3NZTtKlJ1fsPU1XqyjSVq+jp1t5mYssxk4XurFtStCks4OF87Hu/AhC8CfiT9ejBnI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/QS6nucKGPsVzI9xvkiVch6nlF8O+KkyWplQ5Epab41wtujU8zbksihBXn85t71ve9egy9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b2MfpsfgrdjH42Pe4tPqjg1WorCJLRkn3NPhVoSVGLNRRbi3/AEFDU44K+svcXx/Fr6KSj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LT1cuLpfbsLQ+HjBYoxtW9739A/QZTMbY9GxlCkU62ocmU9rK2U8MSYmiLjdCi7RaSQ4x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9IfAl+doQt0LxIXq2V6lePPjQvF13rJDS1ago4qz+0Qk3BIckXVFRE9V08P8A0PiIfG6sY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45XzNL4DT+XHku5Djvlb7Ci6Qiy963zvfgRQvHZXoYMejeyRGKpVY9WRKKLWRJHZmDO1bW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clpdxwgzjWRTQoyo4p1ZFRojdfX19VjehjGx7V436lL10Pwoz4K8NDGXvxRaXVGtpas1Jx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yXWzVjHyNquYvi3wu1Tq2cWLs4MmnGbk43J8n2JS/G02WsYobVsfp1434qXo2Y9GykcLJ6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VeDiwcLofIssztRZYpcyMFyFYtaXB3FoRtfsO6yXNMfznzHHuS+ZJZ/OcfQV4aL9FMQhUI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8TRaJJ+z5iTtcS68z5LvLfucK2Wy8aF4Mb49FGd+LxXL0ktlIqK2Xc4pN7+bZqOR8Q+Rwu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jQ5PjFLUSZGK5kO4oXJPKLSutr/ObXo16z8bGhkhjZIfgv6qxMk++1jGMY/o2PZjGMY1sx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tmxtiaqiUeoxvwUy9oyyKKwcLHBjtc+QtT4dd6KlbLXMc3zLhJ2uRy/7FIzj85aXrMf0C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LEIQvAt0LdGfTe7KIsiX9SheihehSsssbLdFFCRi3tT3tWcMSWnN08HzdOzBZxvI5ZFGK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yJkuT5CXUUsHF/lZaF2F2F2EnkilSSG2YbZKerb5CtJFb0qLIyjaX7Gt8Pq82l2HJebP3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HJDQ0K9kxr/LDhRxFnAqMWXIzte1Cao45Je58sqNnUxZkUciEzl7CEL/LBtFigcbRwofDZ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TOKSOGRWlfscUEWOHMvA/8tbK5HFzFeSEuaKjSFGVHFyJabMljbFpK+p8yXmyLUhT5C08J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zzWzsMlF4ZJEm/wDLTBRZ/eFF5Ist7cLt4OOvYlKbZ5TFd93QxjLZgz+QZ/yVoT06oadkp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HDDyUUXnwIRgpiF+QW/8AJRRWBrlRKTyOhN2RvJpx5kH1FNYGhjlhlIosW7ZwmOn+WdIaY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giudCjyL2TEkX4UNEvr7/ADav8PYE/DxKxwyNFcy8bUymcUTPhRF/5RV9D1svat79h9xt8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nNv22uO1eHP8AjV/kTGPxqOGI4ivoKW971uqKLMj4snDGjIkKhLay/wDGq2SEIQhCEL6Si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EfYj7F/8As/5Z/wAsdjf/ALJf8ZKUhpFlr6DmZ9HONqLOEwMbHtX5+hIixERMSIt1u6svw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QhC5FiIxdEWRRAh2ZDszTXRmm+jIdmRXch7kfcj7i9yL7iYkIQhMcvoLdHCRhzIcLSTsn3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afY0+xHsJiI9iHYh2I3hCfI8ybZxprt9Bz8dF+CzH5Tj6RLwWtq2e2GZHQ7Hs5KkS9ySY1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jLqiM1zGsEuxLsPsS7Euw+wxjlukR7ke4o9S9mxjGLuxd2JdR2+ZKupIlGVDGMYxjGOtqH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hx7GhwrimrPh/50fDf/Yj4V//AJEfC/8A2I+F/wDsX7nwsf8A8iPhf/sj+58L/wDZE0F+C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cgusRJY4R/wDT+4/+klqRcaiTfYlMbyJmfBfgtb52o5l+tkVv82x9HSKGMZcUMaL2wNLA7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cPIkS7kr5jGURSuiUHhs1UsSZSV3YvcXuL3F7n3F2YuzF2Y3+G0S7sl3ZOXJsn3ZqPk2ak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JWLZbIQ0S9yRxu2IQhC8F752XhZZYlJ46lCG3gl3H3H13oY9/YztRSodl7tl+ChjLKKOFs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5tj6O0QcuFPInhE30HHmRrmaa6ml3ISVpke5HuafVkL5l8ic+SJLmtp3yJLmNmGdxFEWsN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Mrdj2e/CNj5DchJ7S5CeyRH3I92Q7iqkMY93ezY1z2Yxrdj8MdmiEsnayXYnHFE+xPsSfM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kl0J9jU7E3iib6E+xq3hGqnlDXMoY9n4EiHcgsWJ8hocZClGkNGPUrmW3+bY+iwYP4xTKR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S5EHHNEYR8vMnJu7GzhPlrBZZiy9uhXVCXVC7otDY7Je5L3J+46se0uhJ9yRJkyRJvJSMn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16V+Kt7KKz6cWs0RfYj7C6UIRWyFuln0bMeBPkts7syWY9XP5tj6LBg/imN0LaMFXUfQ4u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Dk6KKG0MvaZqvsavsYFRZGiHuRE3gWyiskSJBESBFrAqEeXZHMrdC8Od7WzrZjMbsvZj8F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YJEkNcx7X4KKE1zoox4+hRYxtWPpsrEWUipUWjH+A8fRYMD+bdF9DBQ103bY10GNDLOBWh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Cf90X8pH+VCWzY963vJ7jGhjGPZcNWI9xCWz2eza2Z7bLx36VswLoMfYZ7C2vO6Fe1vaxj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EYPc9z3Hs2PsWnZWojHq1+cMsvw16eDLKowZM1v3KRbLRXhpWNlllFIrwY2wVjdpDTKG63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lvXjYxl7XvaooXhSYqobyTisjpqlnqSG1firdx2ZQ2WzidHD0KE0Kh1aQ1zRJ5ofYo4ZN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kxPLLPMY9PP53X0VvbAy96W2clb1vxOiihofYssrfBkwX43s2h7Y2r6fPo0iLVSpo0ujI8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1W178WNsjaKFF5IqaZHodKRXYxvqXeSbJp9SUuaG8DHHHg4Z0Wl6mPzfPhYxjHFFj9GxP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FTsTLLKwUV4Mb4K2p0N+G96W1bVtXpX4a9O3s0SJEhossXhbOHIzsY2sw2ORZXgkupNdSb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gwzzGFn0b3wX+Z1ve9b14K3VFsVeGhbNjsvekWX4M758eBdy1ux3vbKHRnZFCZZe1bPwWx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PZD7Ib6Izux7Vs0Y9N+gt8CF6GbHETdF7U9s/U1+Q58LLKFtW97UsDQ2Uiy/CkyMiK6FSa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GfFnxVstkIXgrdjW9l+KxCL2teC9qL2se6FYtr8CZkXgovxLw1s/FXhZa35UJ7ODvfO1+r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Gtq2va3t8yaiU9q2fgoaVjTolRTE9q8Csx4MbdfDxbV48bWWUM7iG+g2UUV4a2yW7LK2xt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4JDGvSse1F+lRkaeRjF4rVmRtnDjfjOERZRfje+DP5dQ+4/ExQ5i/4xvqN9R9X4WnzHptS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5MaVtljfhtchLoMS5oXYQ7wV0F2FK7FtY75mMMlXMfce6I9hLoMQq3fcvqNrDJQdN2MY4v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S7kl1GiXuMvoX08D7j2yUNEpPmNdR99qK57oz4bwVhi7bMkupXQr+6NvkWX/eSPl+Xntfg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gxj7DY+r2rJbzkraJEj2IdkQ7Ih2QlihdtnLIxnCney3oyRR2OFf+Rdv3L6P+o/f+pJ9/6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1Zb5IXYi2UX+YZI6aOJ0mOQ0UX4cnGqOFjiiV8Pcb5FITW17LxR045ILqR7/sRfV/02Qkx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2XpIcsoaGJfiINEUR6Hy0aidX+xN/if7EZf8AohLr+xpvCeSJETELZjGXu06HQ7MZEy9q8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iEIUs5NNvkyXTkaj6HdCfIoovdT5kURRFEX0IiSsQmKtsbMY+o0NjE4kSIo4Wy8D34VZj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REiRI70SWHyIv2G88/sU/Rx9dfodCVOh8WRRdF7V4m3SJcQuHJGGpV3twIdrxramXqc+h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xjGOx2Or9OhocMJDbqv3NTh4en3Jyd5/qT9/6k/clp3au/ccugm+SISeaRprk0J8n/QUdR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jTa5o03hNeBCFuxchUKy3gZW970WtqGMY72l0J+/9TUTu3/Umv/Y6ykQmrpIjIsSQq27DZ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9yXuS2Z1LLEnZxO97L2adEh+lURy6lCF3E+p7nue57jGSHs08HXv6OPrV42hl5FJZNK+X7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dIaLO4iLZcqNNLCNL8TWSN4JxVWOcrZJCl+Igug5PZjLH4IrUV9iKIseo2oGvLqjXj1RPT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6E47LdbUIRFRJR5MnLmyM3bNN9BLkUS6E+peyHLCJLmJGm1VEF0OxNNPsOeGcSH03W1bZs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9h7WR0vxGj7kVdLnu0XshrkSXU1I8mS1FcnYpEOxpR6GmuhFcihCE9nslsxrdISFsy+Yh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kErKeN2vDLoyfckxXkj1R2dEmsOxt+ney+kwX6Od+FbcTsSVCbKRwuntZwvJTHLBJYLW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EXyGy6LXoS+aqV4J/yk/5SfGrVEYxtsjNPI46jMnlRdp+NSGLT5sts4nve2S9r3aWMkuw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Vk1yRqyxwczUg+pKKzey+gssrLERElZKRbyzh6+hWzg8FxWMmCytrF3EJIYx2JCExolfI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8N7VnwtDGPwO9rOFFeO/E5Mb7/R36NGRFFsopjlkyJxLlgaKLKVibIxFBdR6mSSlzHey2x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JrqS6slBppmrw1xM1Y35mSnK5O9nwoy/HwiUT+Vjra/BZQmKIqFtY9R0lZ/EXIjDNo04c0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5L3Jvqyyy16Vb2JCRGWCBFkaIasbTSZqaLJSefFfgXUiiIkJCGuVku7Jd2NySbwQZFEUff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S6EEuRnfJfiXhtlGS1YhdiJFvGBdxb3yMCW1revStiRGP0FIfoMRRYk7KFIisWJkOrIT8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UXk1JuqVCyJjk8WKGXZaoek7ROceRKY487NN83k0/lqTk7YoK0LgUlzZZSE+YvF5bJyeUJ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QS5spjmsnyZUuvio4ViiUuw2PZotDQziRHuJdSOp15Dg8ZHLmjgdiSJRuiTVDYxob3UXZI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IQvBQ4onWKJvsS67SsnzNRLCj/Q1NVU1GvsNvlsheCT5LBJdCXY6jjyGkSXKiUhspkXzZp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ZC771s4jZfMS3eyoQi/AhMSyhSQos8pWyYmIoY6GNRHJmCo4LWdkxeFliI2siRRfq1vfo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jkR4E3VkYdBPsfLkkmOSpt0LhvqfiLkR4bwRUcJb4FF8hTweVztYG44P4dFKmIUkV46Qux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Uum3E6YmJISlfi4iWRt+GizA6KHZ8u76kG8Iiuhpyw217lukWzG970cTKycPpWM4RtjZZx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L7EejRgnN1HmTXUa5iLL2io1WRNctrQ7JDQxoY0SXUbdPd34K3e+N2MYxjGMZZSLZ03wyt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DG2fBQhMQkIXr0X6bJFFbNtlsSJKddCEo3IzgaXmKFw0K2PmhxwOXPwKZwZJVwYyJOn0RK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TSRKA/Q1PlvgR8XxfhR8S/wC6asn/ABF9qK5ioUcootGb8SclZG3XKzO97Z34cCLZxcilt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raslLxLw0OXLansjgGMk8EojjzIrKr+g9TDr+hp6tYa+xBxtO76dRRfD2IvmJCYmqZFsUX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EQhCEZEJi8VjQq8OBC8SEskUixIQn4L8Ns8pS8WPDXrVtfqpiRXQ9i3yLQ4HHpLU4qJqWN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uK6r2FJVQ+Vj1HzIwgng4p8hai50KDrmcaOHJfLBjJGLvhOLU4uSFKXEiOlJtq7FLpRwuy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KJN3Yui2bK55M7XvS5mORbKaVjTZkUlzFX4hL+8hLqYsrofMaV0fL1FG79zhXc9hztVVbM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5L6C77WKPQU/YjEXYWpmz5Z/0n/SKXShdjPIroIXYT6HG+VC1c8hpWmSXUkNvmVKjidEtN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NP+hJcxdxLptLu9q6FlIY0WsjZLuNdRj7jGhjYz3H3PcXcxdlddqPM8bPwWVtfhcng4INj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qmi0vLtYtvYsyIUVyONWWvQz9Bn1kJGCyzhEjiv2Jvyp4H1FBHFPHIctlGEmyXE6ZxxslG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BykV4K26leNjHs147KQ0yihQIzblyvZokyVkpHAqLHE44tlumZwcCS69S2WW9qMl8iXMxn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lzPKNOhklKh9DzClmhacuGSpkOSRw8jzmDGRMjB2Rc0i5srUQ+K7IyTRp6lJrBF20YwTT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b8SK3yhljaSG+Y0UZMerSuytFl+NoYqELai0cUfsY9DP1mBre9qHLm72a/UUsURa5FOrz1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upxOzhwyKgqfUTEine+fDb9e9mVtkaHQ0yTHt024eg5ytF7VgvkOOn8x3fT79/wBCV52o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yiNuhrkMtCQk+RfQxyFwFSwJdmRcrMYwUyV4snLvZOupUcp/cfHywOOGWUJ9ThnxFzHHU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M0XHzYfdIS5eLG97UWUPw+dEY4QkRTyVgaK2x6mdq0WvSYxotcyyi9Nv3KRn6NbX6eRHYb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MiPoTjFStU0QhzPmfhHHmR04jm8DX4hEiTeRJjatGrOVWsDis7KhsbGnksbMCL5FLPqIs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iLdMnqZi1Qo8xDo4sihzFLCIuKg/xEm6RLT/EOqXMbfnyJRqIpq1h/wCo4vZobKLQtJKz5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dKuLqfMyiOivMfPdxIT5IUSLwiUYvseeiRJ9SyKeUPXzp8ljJqxT5U0cDpnzr7oSnR19i1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U7ZxStCcSL5CjJI4VY6tGpKNpodWy3grx0Xs9kIxtQoyUux83uSJWRZFvstm+Qo4ZRfgQ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ksFabRW7W9j2W7sUsCboenptPq9s/W3vRZRwpjostirea6YL50OfIlDoSk6GsiiqZFdTPM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jboSV73LfJkoox9FkvbO/CQmsKhJWmOrSwOKVplotlTsUZX7M4mZKZgtFs9jilyEZEKlzJ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xuJwrZopllHEqHGXfZol1RxEoOoqyR3EcGrZxaafdFI8pkuFDq+hR5SmJakTyi+WxcNoU4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0x7UyvSrajidFsoRaPkwTPm7V42MaMHlLsv0K8GTz0XIqP0b9TJW9FIsW1GN4yVGbwLR5k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yS1HY1pqd87HZwxdjTotWXjaynZe1sSYq9B+re7TE27IpYOLZMosRwriFGDl7DbycSZkxt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UWU0j/8AcX7GUYb7HEUUWOKsk/N0sV5IN4uv3/7EFFU013Ip45CixJ5QmuRxslyWThlY3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bMmDiRRWNmtVDUEP5VjcCoCWa5lyoR0dXs4j9ZplMSVls4kNxST5DhzOLx2LdUVFnP1cnn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v0WMZFEfTYlzE+RJ8iXYYlzF03fJlljZJ9DU6IlGTwTXQlIzkUl5R3nkV+HKMUT4uROS5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m+Q0YpDF1IXz2ZZfLdjGMYx7sYx7MwLZvkMYxRdsTWCVl7IioKPU/htDTyOFqRkwYOLltC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q1yEnkjKaK1MdxT1rXY/iKu4jiGIS5kIpKyLzZbwLDvL5+xTpFljbyUqROLwSnLzdCEn3F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NnKzhbSOw087TepxJYL013s4oOhx089TyOi4Kip5ItcxXRFLlYpZiSi+Q0MrmWSfQl2Hs2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Vs0u5FO0Ll1JXlCWZciMpS7DjK1yIONXkQhCEIQhCE1Q0i36KFvcqGqbEiE1hj8Pf6ajiM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mWxMokyaVk13Lz32tGmlTVshWEVhYPlxavJxPZra2WxIop7WzqV9FZW1CLKFfo3MwjzFlM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kM2P5iR5z+Kj+I/uJxa64KGsHEjgOIsxRZ18PU5o8wuEzsjBTsplmEJpmGeV/cuBUGWeYp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+o3fsUWJCSEmWJnCjiR8tnE0VFic62uSHg8h52h3g4WcSvZl+O2WkUn6tyRwxRg4Hwiks7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e1eDGykIcB2KSyRYpRtuvuQbeSuW3YUp2SS8pqPkTvzbJ70VtY2xsyOit8/S49LzFIVmCm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4KRbFGafYqf6l6yo80vucTMCfI4bsvkO7YpXmnzOpRSrekKvfwJ8it72tLbBg8rOGLL0j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A2rK3QmcBkdYG5UNQLwNy4T+G49RuRwouJ5jAuNGEVBnmsUkOjypM4ls14WMyUjyva/Tua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pUxywxKvp29kUPe93Z3FIUf8A0OOEhx5kmu5qXyZNXhjGXPmSijzZiLVlxYWzE0JDGNllM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xP0X69elkTR5hIXEWhJMao5nHPlg4Rmci43kT1G/YfG77kUKjoUsFvIoVTvBnkLqYroOh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MwMdlbujBgwzys/hZP4b2yYP4aKKPKN8hsboV8xUJ6ovlsy7H89dinhik7Zwo8tMViaOKe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RsvJOOpw06E+bE0IQhCEIzs1tn07piUS2UIUebFqLny+szvYkUIrbiki23u5GThK1CGpBS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KGUmJmDO/m+qvfTIi2rZC28qYjiZ1PMUXRSLYnp+9js7FZMuQuGTOLUfsyiymYGZo4HRwb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7XtYo72NFyoQrPLY+o6Hw+5kqNFlNot7VGnv5SijAuI8p/HsqLMGC5lTKSoxvTKRbOYlIu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T00/Yx47e1ooz6f8JMpF+BabZ3L+kx4K8OfBh7c34LIpF8ipWUhCmr34TJjeys+rn17w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v6mkuc0aXcguxB9I/uT5KKo1P5UT6RROqpKyuif3IdXki1hpi4hJHFG+xZkwIoweQrRr3H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WUY2uy1RkcjhxtdKvDeyirFzEKPmOF3h/ckuTJpc/3NSv/JNqsEmkqVC7L9yElTVfqQ6Ft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MStrrbylalnkMHlL1DzI5bqqKKRZVnDM86oqTY3l80OMvlv8A1K5ehgstDK9C3sloxMeGy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JXoUcKS8FDRxSyJSZe3CqLMnIyYLZRn0n9D2L5McIuUVVGpN3bNSfU1X1JdyQylvY0ND4S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xSihXyGZKwZpltoULi1zMywVvS2aeB3aKd3ZwnFk4RV7liqqG+W6XN0hVUDU/mZJ9WOSob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bZoZgyNForre1xL2utuhTQ3AwWjz0Pio5FIuRHhjXOslI4UWLJ5rG5IUG1zo41Rwzckv+5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yLbyv0M7VBUY2vw0Nuvoq9e2W/FRbse3BOvYvazhyXjA9Pzdyzr9Le/Yjp4bVkU/LQ59S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ubSbVX/3HpYJRfIvn48b0t3qvA1BISV9bOLB/ER5hfNX2Le2HtW9EU2k7R8x0LTjXU4fN3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rwUYbTLOLBxPHId+q1vSrdOJZRZT2rUK2uVDvB33owfIQ9Z8R/dQq7HXZRwKROckld+w9L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it7LKMbXtSfoZGcODBTL8VeHHq42r1aXhztkp7v5qfsZotbWVk+YlFdNl6VepboUFzJJUm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JRaY2qeU+j5Glqq4LPZ/7DXIoz6NjKk29rOGVlyRUz+J+mySGXsx0xssWlz6j1csX4ThwK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mBt+DHo2JRTKe2dmUWjG2TBT386LkUhvdofxeV07j0VwnGuLGy5FCllGSvuQnp8UeY3N2L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bMGH6NDUi4mTHgvbBX0WfRpX4MehxFvakcMl9jhmcUUdBwyXgam5FfTMcVSeDjwN7pCe18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emhNSaKKW1yR5zzJ+xTL5FFlrZjpySwuZBt8TrsLUx1OBcLKfEcT7IV4yhlMtFnDRxIop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vmU3HsW/HZW9CKPMWynRdItFDrIvhllnzZcS5FYspX3FFp1ezdUOfIfYkocDPlOz5iL2oo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dlswUmtr8Odu5TspUPwVve7b+gv0bEZLe9+BeLihdZH8zI0hVkYuqEkLxLw36SMYJXlmMc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I1yEuRF/iViq7/QzgbJJ8yjiOngyKuQ05/oYJN8zyjsubsuvtsotNF2zJfUjLC5iUqRLjm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NvHOxj4s8inQ0uY1kvLGikNjoT5ilHkNDXjTHZapDUrnle4uN/cXgXgtoXDhCfNELdoUeS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PN2ITWUmQjLsW8DYxXyGop9H/ALCTLeSkMpjTLdsuaS7FxzklCdZojKDGYKGuRJdSE3lEW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LI1cv2E/7jRfQvqexe7QykUWLdMW97NM7iZn6ml6vFA4Z/qJorkWUY9XHo00WqLHB7WVui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QpIbHBl74HY2ZkYGpXWBPkqKbPOzl7bNmDhJQ5GpF4aIyTlJ06xjm+wk7fUi411Gmmug9R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FdN0hO3/AKf+TDl2FXuZ2WyLKVjQ14LMFzFpxsvfG17VtxMoXBk4WJiTFOaTEmOCwTc12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Yi3gpHGqT5lP7FriYxo4XxPoLVxeeg4u+w02hSjZTLW/C7LK5MhqPzLn+h8O+Vi/u1/U1V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uhPoUintcb9XoVgVerj07Zfq2cMjBxNlleKvoeRZxKziVD0/HZQxjGiNHFyKx4eFFOb+xg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fF9j+IzG3DzEnRH5bb/FZFc6NP2G4tnki0VKmKKwc2YMCZeDyP77Wt6LHspKiivDmjh8z5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eK7ZTKicUmhssfESLwRas4drOG3s9VNqsL9f0GnSY5Ib5CjhkXVdhtHEqHpy4uxx4fP7nA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BMRgYzA11Gh1Rpy5wj/Q0dRYqJpz/APyUVhdPYaHRUa9S9qOnjW+DsNiXpWZ9PJgY+ZCTz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6CW1eo/StOzzUSXIsjPmhLkSTz4LK2e0mLrzFtPU1G1yJJlq2RSpoSFQ/h51H+9zFw0uZx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lFTaHpN8PU05SumQrqR6WNoi89USksscotktSbUnaoelB8JOWjDuOeqrPlyakqaJQxF8xz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J5ZwOlyZBvKI1gR8yVHDyHzGdyKVrmXzI9UabTwRRkUuaIQfKmTWLLd+FPmREISRwxaRbN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ntkhxJifEKUqZhlxsjGNrmLgvqcRTJJYYpSyRjyJwfFF00cTuXV/8ZGLpfsRum6RTONVLk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+5PUw3yJ6dPBN4sxb3pWSY2MY9nvN4sb5+GT5EiQ1z8CELeixdfyLpsoRolqTOFWxP6jJ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stULgYxoa6DGMY7GWxIRS5Dbwh8KxvgTrv/yiSdHFG/YqPDZi+Y75sk07sd82Vm2VkkkcS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x/z7DnJIptdkUnIlN3J2zqUSUk/1RgUTjHbvmVnqOV2NytijzFQns+LbsUIyVyLk2Z8Ob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zkuLE2+m97UPI4uxp/c8iEtN/YcdNO1zquv/AKE5UdxJmDsOSt8u5iih9B8jNieLFxpM4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YpKt8eG/Cq8TGP6XHqY9SizgHOYrtiSpFb19HW/cqRZjahNUIT5CZ7H2PsXtQ44JPqTkXF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6cOSFxOtsHGzhlYlCxx0lJdxuHMcebG4e4+Vjl1JN8zj0VKsM4GxzkxXd4T/UWnJvuYoXU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xZeBpPZJ5ViaZ8yav7YOB0OzhFWRFoyWtsmH9i9qLb3TQtk9+KNLmW3tkpbUrOGhKJTTKg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Fd1kXITLFVFDXIUsFop0ShBSapS5DjI4ZRoXxehJSeVyPkytUmN6jTLL2vwV4cD2xvTMGT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Y+mrZXTIafUnN0khONy5iSoQmIX0llFDd1klpu0cX4sEeFKLswNMTWRLbJK+Q3tXIQkXY+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USfNCUKZUqXIcSEoW2PTnUMr3P7Qk0qpF8x8PB0RKGnw8Kq7vr9vsKTt9SMtRRatMWhJxk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lzfcbiks9H7InoL5UcxWckdSWcZHCVRVj0Y1p5sWpS1MZIzjcHbJrmqIa0lFyyyOnhXaLi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qEoMaHzFqOSliiCeHs78DRK+hJOsbRl1EuRGF0KSstjTHyGjG1lY24uYoRVdUPmMks0Wih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6fkTTdJ4HOOOZLhqSMUxNJdiUlSFzlj7HD+HJJdCaawiM3TdHy5uKfI4WO8oa8/VEtR8Lx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VZHR1XBulR8xRh8MlJd+pPRm3NUziQxV4V4aXjsTF0+kv0smfUoqTSJz5NjbycOFuxjG96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qXRny/1E3yF0Zwy5iaoR0GyzJW1FFoZlnnQlpoSdEIL/AMnzOR3LGojtv3FJ5yj5UuFqm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X9R6b4ZLP/cp2lZKGm5Ln7HzElL9yHAkkrHGTbujjm0lz69cEoSx3L1HfX9jTuPy7baz9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7OCBxpJYJJ8zvlidYHN5MiUE089UK7P6DTdElItZK8bGSi7RbG4X2KZERxcins/A4cPuLh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hVt0FHib9xqWSSbcsoscuuBzTvoK8kaai790PnzIdHY+xKJayId+xxRYou2cb9iMWsEtZ3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b+Zb/AGFrasnFUuZwUR1EU/oWND+kyX6NsVl+jRZgb1mJ8yMVgtC8Nb48bGPx1kca4uuR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cqxrkOT6FM40PiRW2BjYxowJlTl9zhmKMC48SJSeCV2y8otCRGUYtXnnZw08KlQ9RlQoc3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aRxSf3JrUUuhF6Sgqv7ZY9OeexHVlV5K1Gf2bUTlgj8RFNdz+zxb/AFIyjxYyv0/QcX7HE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9jyp7fOTtpL/n9Sm10Gjg4mxcRZj0sjWm/sVIdjXMpVZkTFvbE3kjyIe5CMFTLW1xslqqC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oXCkuwuYovsOHWiuXMdZ5jeEMp1tW2DJhM8pz60S0aaoXx+i9V9FTruRjHh7IcXaHBpMU4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ZRQpS5FCkiuv09l3TOGRJdGxyw00OStS5ElWRcPFJr7EYRujjeMHlsV+JCFRfUqb+45Ssd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r3FGdPIpKlgryvN9T5a52S1JYY+F3L8JxwxgcYublyOJcjhyzidC05crFr4Xl9yWhLgefc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WnxQklZLR1MpvIl53HmfMd3+hJYUjhgk1dlcn+hxtRa/qeW4yGnnLHpPCHq5qiLlwTWG+f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8vcjqzfyuRLSaWcmU7LOngrxWzjTj2RcxVs+4x+BcWCUotroiblzaGlWSU5O2ysN2M8ra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kqMskpddlp9LGlbiaerShHhxn7+w4PKbMX+w+g1zHxUhrocfPB8rUWbwuXucSpYHCCbWHy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YUdNQat9yUYtcXMcJ9y4Nvn2ocdTlSODp+4uHiOP2+nv16L9HHp0XdFDQ2Yz9Mxj6ia4n9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ZakiS+Ib6EuKKjy6jSHiyomfCx7VsnnZHDrNew3qX7mTJ5TinTdIWnGovmNwOFOL5MXy02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+EepJ+yscpWcMxakhuormT+HdOqFpq2z5mENZHpx4aWH2vmR9xQlxRd37f6o4pZyR04Kl9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MJfr/AM/YjPTcm+XIcF5ROPLmh/BLieCXxCi2xJYKXp2zMvsebx0WdRQ039hOVHmS6Gb2z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eCk/sOb4o8jig4oV5IySpVSr/AJ7nHK+xHTXmslJt2KTyJKhPzMvKHF2caKG8nEKDHXD72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fKjx1h9RwVj1NJDivWv8AIsehRW/FukebG1leKhC9PBSsil7nErukacXUqFrJrT/Yl8M0q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z+49SEnLDv9RKNSjcX+3uvfai/RswOxxL1W/Y86++9kYRdpNvl7EZSVPkRmpNtWs/canRx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rumOGjNVzPlzcW1mPT3HBNux0nkqJU+Kro45qXCsZ+4pXT5j0pWKWK5k9XEctdPYUJW8+z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E5eUkubx7ko61wx9hvLscVTOPTbXNdCWqubvt9hasOGVfchOMYRSuOG11+4nFS69f0LM+l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3oeYqI4wSRKTFxIwJ52xs0/Y4sdz5flRw5bHrJQaSS5F5ux6bY9WKalj26ezFGKT7CQ3yG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rBYqHpy4ovKOJt3d5Mijq+ZWq5e5KN8Ne66slqRrkm/vRWm4ruKEuFsspfQX9XQvSoSEZG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hvmSZw8xMXhwMeyF4UJiHQ3yZqSvKNfSXBaz2NTiuTTRKK8rp9z5k055S5Gm0044fIqace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muX/Y4eZfo0XshHnb9mNzKdDToxkcrSWensamnJOTWSS1WnnBc4/cS1SWrBaceXY4HbFJc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aG456CUZqXbA5R8tHxsXdqiTXQSla5/8Aca5M1XdMk43J2jjzpr/uSnd8haGotR8lyI61z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NTVxGjU055a4epqwk+F+Uj8ak9Ppzv/Yho6ssU7yRlSV2KSddPTqSEpS+x5/H5S5YKgRuM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8r5jlqKjhk0zhj9hSeCPHwPqO2uxKDyUyPDbJzd35RKTjDnROFufR9DSmk1Zq6Wn8zp+4o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IqS5EaoipUsocMojJqMbsccPmKCtj1F5WfLbs4oKSFT7mpCpYI6quPNdRTfccm58o8qJx1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69VfX1vfiopF+K9qEhMr6C9242T7M1Iq6I6cH8znfU05alxSrsTlHiSwSlKqr7mpXDWCUe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W+fVyzzHmZlGCpWl2MOyDTkcXmv3sbi9S+v8AqTvHYVEY007/ANi5tdhz1qdW/wBDgXIlO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g1IRzaJOWFasS6il+vL/wRna4mT0WuFNo1YSqmT06ajzJauhGT69iUK4lz5e49ObZ8yHHG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rb5rsPS+I4IZjV2cerxPCk+2BtykuhiXp5PNL7Hm8eKPMeWhPUjZUrKnQ9TXk5EJ4cnZL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+FxSf7jm/MLhbuiSlVUSUKyOEaPO0PT1FF8mRpJMivJqYQnJOLbHDT4HGs8+v2o4NO0s8/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NUyUI+a0nk8/Q4MoU5Uj5b4SSj8xp8P7GXJLt9vc+Z510JybvCJL4WbV8yUdKPFa6jjr8F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wKEclyx+WWP0rL8dbNF/R8MaFNqyCdpEdSSdognlI04xpq19zR6xNJZo0llLJp1cVT3z6t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Rja013P4dMXA1ghKDtLoRtLA+LhVEU3xvHt3HHWlyyRlqrkvcUoxj0F/e5rk/Y+auFZs0t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Phrpwo0lVRIRlhNLoT1HJ37rBx08/qfPUsfh/5ghTjJdMHy9RURa6N87J/PjGL6kPnalKp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183Tf6f3kSm1HmuhepjseWXp5PNL7Hm9DKZdjjODiRehxLmud/wCw22yKzjI4Lig0Sb4Z2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vkK8XXuOdSl2wTWnl5vsXzS5kdPVacaZD4hqUaVLN9/Yenqc1VkuO+RLSa4rZL4l27v3Ix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h8CksffmTeG3RFu0NwppWvbn9+5WZczikT1oS01y7N4Ep1hRIwwuXUqVRRKOrHTt0/wCh5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Wt8O5JedcmJcziWCnXjX5ExLmI82+dmMrZ7PZF7TeUjUXQ1F0HzeBWR9FbL0V1EvBEihES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65nFyHGWRxlbE5NmUcSwU6JRqkT48cjUtUlRqKXJUaj6ImS4ccyUc9STJvnQ5fiHBVEcvx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aydUq+xqNVFIldv8AU8/FAU455nCqZqRmpLoR1JcUnkjpaqlF4Jas+JJH8VHy1JM67WY8d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k0W7XjrPQU7a6EeRGUc8+hNwSS7GjDQcZfiIauo1rWoLlXVk42o8l36mo3fCVpP8Am7DXs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TjXMk15keZt2a2lpOMYq7HOH8SKTp8uprJ2o5NJqLTbl1IThTuyGnfM0npeW+P8AY1+Uo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/v/qOeomuVHYjFLiNSMq01aZPgcGlX7j/AArk+ZpaUk5ZS7kVqqejmkLU8s0k2+f+xWrx6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OFUhSy+for0WvqbHHI9r9KLV4IexDsinSG+v5ZfixtZgzZaXoIXr3tU0VJ/dmNsehhn8H9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8pyKkcXivZC9e/BjfBXrX9VW6ovkNvkYyIQkIQrEIQtkSskS8F/luN7Wz4WxXW2BC8L+j8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XfPjwz+F+hjx2KHw5bLb8VDGP6Jem9mP0q+pyPq2Uh7PZjGMfrLZequ4hCF9NgZkxsnBj4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MjzM8u+fHg/hr7GPHbFGFFrJUn6TGPwMf5evyS9q3X5LjbBe2NsP6rDPMZZgr0cnlf2Z5P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1l414V4H4qM/n9flVFmN8bYOf1KpmdsencH9jyeOizBbf+JL8Vfkb8NmNseljwMfp4PMWY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ZL2PJ4rOEyeUtv06/wU/zWntkrBnw0jJj0H9CzDKkjDPO/Bgz4bmhLSXfw43wXI8pnxV9B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Of8FX6FFlHmZnbHgz9Re/MyYKk34MGfBZxzRwwijHhsoqRmzG1eHG+fSezK3v/BteDPor0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WN7Vmds+qt79GtrRwq/SuY4tI8m2fBktlL6Zj8FDHvXpsY/Bj6B/TP12PuPv6D9RV4Mep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SKKQ3OxJGR0OzBX02PFxKhVyHePQ/ijlrTvueanyFte+RGBeB7sfhe9eo/CvokhCL9evol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2WVvWC2Wio7ZvdUcvXXjrw2XIqRcSp+NrzF6kn3ZUvAq2plPe/rL8C8S8TrxXvW9fmufob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GTmzhYi4lspFoyOiq+rs4XZeSi1xePh+Gmy0mZ3wUt6l+a0IX1THtQ/oV6S+hsxaJIS5i6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R3saWC8sblTFy6EdNXElJ02KLpESSWGNvO79JjGOt0IQhCEUZyKaxzGKy1woa2e6bFH4WV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dC9lQ0Sok+Y0NvI9q+gf0aELxPdl73+X34H9RZwsRHUwsDHHmKq8F7VvRbOFUJZEkcXIb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1+KmRms8+4xxyXzEPwcOko98nCNGN8eCvyOt3ux/QL6C/zdoaZ0IzWOY4yt+C9q8FtnC2i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kURLayvA/HXhdjH46E9sDiUaWpiSok1cFj2NRPmRSzvlD+ZGPscMtsIrwWcMi/oL+nQvRr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FeJeFMQhfU2V4OEWouCXJkUrjZNPkKsiFXgoiljmOcsE5qmiMI0+Zw8hl72IQiJFCQhCGP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wMZfPd2JlMZLT5Cmqmv8AuaWs7jJ30Rqx5olDoSwPiU+yPmyuQlkwLZctqONijzOFYGPZo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e9eCxCEIQuno2t14mP0aLFshbZ/wK9mh9WQl2GmMaQ/A3mxLJGHQ4na8S9RbLZCF6VeBoY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8UTRfUU1SyU+RaK3YxlFiE9kX6zGY9N+DH0j2yMZn8zX0VCFtXIfUVEbEhCEWNOiyyvo2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LMFllIkyUeopKmR6kX+FUWZ3sY0Xs/WX0D8FfkN/n9bMaGN9RjH9ZX0KRY11K2ofixtZX1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lv8vX5Sxj/M6+qXjvw2X+W9Pp39Le9eNCF40IX0Vfm1elfpIRYhbL0cl7V9WxjGMYxjGPw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vY1u/Ex7PavHe9bV6C8aEWUISE/Tf5bfoMr0a8F7vd7P1L+ur6BeG962Xrr8lQhbr/HC9S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eDHhe6+nv0mMY91Rf5pn0L/IH67K3Xgf0yF4X6iYhC8dj2XiY9ns/AheCix+BeB+DPrMY/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vq1uhejf5dZX5rX5DX5lW9+hjxV+XL/Cufqn6V/WsYx+PO2d3/i+t2xjH+atjGPdjH9Dnw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8I1vfgfjXp1/gi/Te72fhZf19fmV+jX+DK+oz9Tnx43xsvqq/w+hfSf/EACURAAICAg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ECABEDEgQQEyAFFDBAFVAGFv/aAAgBAwEBAgD9h0PU/sPUQQeoiwdD0H4XZPQi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VIxMMxtjynP5vNlysTL9D+R9B2JtttttNttvL5fKcm/lOQ5DkLGGE9Ho9XfZPsD2e0lxvQ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9j0xi9E9H+Qep/Yeog9hFgg6UwQSx+gYtte17bbXd92TDL8gy+XzHKSfQtf73L7v2o+tGW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3CfYmw0MM2vH0emFSoDG6u+ydtiQSbB2l3fVfqOx/QIIPURYPQQdiX+RN3d7d2DB2eieq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gB7uX+tet3e2217Fibjep6vonq7uHoArsSx6QwnowCMB+BPqZY9x+A9x+B6H62PQQEG/QQ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dg3fRN9n3EBBuyYez+DfwX63cu7u79aPV2STZPofUm4PSoSYIRQCwSujBDDB6Hsnq/QywZ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q/Afgeh+tAeg7BggAA9FP5LCf0HQ7Ju79CwPbHq/yv+QmyZZMMvoy7vuz2PUkn1EHR6J6J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Xd33ZP5n3H4HofoPUdgywRF6HqP2uX+IN2xsGEk3cB22s/wDBJskkm5d+h/NfVyDDBADB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6t+hN3YMH4VVVVV6AdkfqPUdjqqEXoetjsexl/pdg3bHoG/5L9TAfyuySS20Ju+76I9Cb9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2DcBuHow9DoQwkn8SdvQdD+Mfzj1Bgg7v0B/lsnq/a/a79qhNy7snbYmAk7bbd3tLJLS79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JBqw9R1Z7MJl2WJl32SDtsT6j+e7v9R6j2HQg9Lu4D+13ttexP8V/gerJ/hskm76u7BJ9i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2EPqeru79CQSfzU/x3f8ADsD0O7uCCAD3uD8ib2v9Ll+13dy7/A/xElofwHZm17X+ImsaA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3foTL6quzL/AGXAf+OD0PUQQQfiIDttsD3dk/qfzJ9ru/Qn+CyWJ9LuwPUn9QOjFmEZY34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ZexPpdy7sm4IIpH/HBg9RB0IPyvoG9ifxu7u7J/I/oer/AICSdr6vu7ux0T+o6eAmJMUyx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q7PV9k31cvstttYOwlgg/0Xf6gD2EHQgIP4CX/VfV373dyyT+F3d+pJJ7s9k36Ak/sJbQA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XcrskmX6WST0fSySe7ggNrAAv85/cdj0EHQ6H893+V3d37bXfYJ7qqr87ly7s9bH+YdN0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fuTfd3cPV36Ek+h7HSxYv9NfqOx6CDodD0vu77vq/4T1XsZfd3/EZfRMJ7u/5x03RmOY5l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fd7X67E+x7HSxYv8AxgB7DodDoH0v1u7BJ/iPuTsT0Zfpcu+rsn2sm7Ju5d7H+qybvEFmQ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J222Mv1I9buz2OgoKD+mqr8gex0Oh2DAf0v8Ahv3MJ9D6Do/qTcPZ7v8AuPRmGEvCZZJPs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ttf5DoEzF/PRl3d/mD0Oh0IPW/wBB+Fy7v9G/W7sttd+hMu7h62v+8wQzDHjkkm+z1fRN2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iqVxj+YmVd31d37UOrvsS/QH8alVB61+relel9gQ92W22U9VCD6XDKqru7v3E111qq/K4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g+pIlkk+tk/jd32DavtjNVVV/bfpYN9j0Eu+gb97u5d3d9Xd37GXZ/Ayj1dkzYtV7bAr0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VVAOqAPdVqAV117J6uA9swKs+QsGYk3dHo/ifU+p611vYtsH2xlPYn+4Q9bBgQR0PQdD0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rcu77u7u5d2Tdk3fZOxYueUeUeV9n7P2fOM/mL77jMM/mOXzeY5hnOYZjmOXy+TyeTbbba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C/l8vl8vlGSXtcuGXd3oMehx+LxLgODweHxHEUeE+pJPqfS4qgMzNZO1rMSr6H+evcwdHo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PY7vY5PJ5PL5BkObznkfZ+19k8n7Hn8/n8vl8vl8nk3l3tcY7XfV2YAU8ZxfUHD+l9P6X0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9L6P0fpjjfW+p9M8McMcH6P0fojg/5/0fpfS+n9T6o431vqrxzgOBcPi8SprqU00KeI4vH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iOIYvF4fEMfjGMYyhVhQXUpmGSHquzKrujBDD0Isdi8MMqKMUUdn+k/qIsHQ9B6FfCOKOH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wHjHB4/GuAcb6312431U4/hGD6/i8XiorWlHJtWtXYlVFYEwm1M1OPWoSxBEYKDLu72LjI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EPQMoy6murCqqqmlbbh77I6IIqus8YwS/U9gUw7Yjpjd33jmIg+lEf8MQAdD0HoCoWMbuq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qE11lnL5/sHmHmjlvyRlC1dzWiLuACEltgdhkDGMSYVqN1dVVAOFVVqtddarsksX3bOM/m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VRELEsQFAHV37E3yWPoPaqXo+jAiE+laquIL7Efxj9a6EHY9B6FlfyjP5/P5/sNyfPvuu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n7P2vsnkfZ+23JfknmHIHB8q8jHysebbbyebzDJe2wyHKc5OwYuMgy+TbYv5PIGJLF/J5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GTyeXyeXynL5PL5fLsWLO75jyE5GHknkLyPtfa+yM/m83m8/mDg1uMnlDbbKeiSSRDL5B9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+hhFVQFAaoMYX1P8AKPY+oFBStAD0HYPpjjBQRG6roEyh3RCtkzZGsksG22DWzYM2Dk7BP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RqRFm22xlURTyxFg6HVVRBFBdSsHVCNOQMwSM3FcvsDDKIImmnjGPXXWqKaYxQBUqQFKmc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ybsmWTK8Yw+E4PD49AmgxhCAFX0b+Sx7VXQAEAogADsfhijQdX7L0IYOmOTLkz7bMBjCa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BmbJ0OgL333MqjNfwMaJAIIOgO6IoSiIB1TTkzKqwLxUZdahghhGuuutVWvVV2IYRDHnJP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+iZakEGGN6BtrixR6N/cBUJH4g9XdzHDAbJuWSDLBEuE5HLkWoxqMYweHw+DJjZLEwKqjs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GOuuuuutejBexB0Zd3G6uz6CEvM0yCJOI5YQrTENZIN3YlQm2dX3uCWTsSGc8g3d3d3Lu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HrASS2211qFtYnoTf8R6MUj3HsD7j2tWJJBv0stsH2DO2TMZWiYlSrsdMuVCmJFAcZBk83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0OV9o5jnOfzjOMw5I5P2Tm8vk8nlOU5BlD+Xzef7B5X2/t/Z+z5yxJKvvuHORnzMzMcc4z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B238nk8m4fyF9topJD+TynIW228mTJlJ6vuyT0O1Cxjd2SxMAAAEEEMETsn+cAD2HvfsP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Kor4hi8YTOchJxhMIx6FQtVrqU8K49XUAImM4DhOLxeE4Th8Hj0ChBi8XhdNddSNQuoBW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HF8AweHUoUKBOjCuQZWxhcODGVAWUU8ZWqqtg221wehFNAwJADrk6PV3foOwQxOwZm2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C9H+oe6/gPYewAB7bowdiWDebLkztAMAxLRWtYBU11ohoOiKMMoAHfYtQ6qgD0emJYMCGu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XmOXy7XZbYnkllQcYY4S0Xrdshy73cKkSxAOjFYtszCCAGZjlMPvsIPS7uz3d3YZW2BWJ1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Pcete1gk9Ft9la7uLBOSHURxwcTenj8ehFQdE1Shiphd87cz7Z5C8lHLdAwwq0fI/Kfmf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5FNGDoG2z5OUeYvJ+weRizPmPI82PLXJBF8IY4Us5M2duS2cZGypmRxGNyoCJdwwwQHZnW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1Y9L9LvYSwbBECoAeif6B+A9x+F+ilj0fbGLu87OREXiq8odHKXsNvvtsxWM4MVsuXLyGc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yMb2rhi/lz8o5AGxrgRXZMyZ8eXoEu+c5i1K0fJjd8lg4jeaHrhDGWbJkz5S6lsiO2RnTO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IPVmGDsxZyI5v1snoEe5N3YMHYgi9Ek/0j8B7j8QYYYPQCqqqHVVnGQTjpj6oCvGY3Ifk/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rz+fy4iFyHJl6C0AUcJkxcnC4TV5mykg5igCiMpxM/HdS00cMzQFSuIYzgAcpHmGCZYeuH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YA6IjoJ4w6MCWLbhg21n32zsx6M222J7X8DDKggg7EUpApP8AVfuPe/xsklT0Iewbu5ucj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hN7+Q5ssz41EYxYWVw2Blycrk2744uLxeIoy6E8XK08vIzvl8nj4/HXHWbC2N4+PDMeVYc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E4o4/hOJ8bqoLYQS5aA8UiZ36VUwnD4nx6l2mLIoZSlCbLCdtgCJRhXkMeidvYBfwPoIGL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v/gUAB/FZi/nZlkZgpQ4GdvJtts5ywKS0pervAzPndGGNMYWijYzjYZDx2GVn5L0Bixqgh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mF0bIzuSrY0RQbaZFyCwMAaZCYJxztlJAiKoMfIchLC8bY2JuWAOh2CZbENn6sn8Ab9Sbv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QAE/3gAeh/hMEqh+JFGZerwErqVlFXxeE4fCMPjdTGmCZ2YTCmoFQwzkhVrC7szE4UxrYF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bEVbK7EjEiKHGTZmaZBV4SzZIRfHZmdmCAEZGy5XL76+JOOqBdSoUL0D1ZMaCZzt+dj0PV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zrnxsCToV1/sHrftf56quoB7XsjXUrMyMSuDIg1K6a1qUOPRkbG6uawryI+REwqIBNSpT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MiEmYekimyKypmUjDAuWUJx8RwjGMWnifBlStceNgytCeFjykmi5z+QM6qF4iYRiGIYPrl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5FYBgW3JL8g6V1d31fYMJ2JPoYzeTIzFCj8fmJyGzdn+wfrf4iCBrJ6q72B7IyB1LY2w5g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hpVRc5eYRghUEKFozPGDLxVyRw8wMgC1G6yzJ1iinNAS3Ddik0KsWOVrSY4wzuxM4ZzSyx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fX1HWwa6MddVUpoia6+PxHG4ymyfxuxASfW7aGEHGuLHiz8Hx48d7f2j9gfxEC161QHRIL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Y8yRh2SSWZsrl7xjXMGXGePk3CjownO+0465YQ8wNgbq2hnIZnmEBcsp14LTELIaZMmQiJ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ArwxlWbWuM4MaY5bAkNrCbZrAssOjAaIrMMpH6gwnsgyhD6BjkGchoRX6V+t9D9x+Nh99y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5zeYuIXaMpFY8mPl+by+Xy7ljly53YIZiUNlmRdcZx5gWK5WytycmUDXCMhbE48XG5Ayb7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D4EJyAuy4FHKxZV5HnfK+R5QmDJkmdwS/AGWMr4t8OSiFnkyZfsJyseUq02MqE2soqk8m+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MkSyYSGd6lzUrGBhc5lzwn+oQ9D9x+SjWqqtdQACoBXohsbKYSHGUZFfZshytlZ9qxpjT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zizLn+wHbK+UxWRAhXKrxyj4c4zeTLlbMTS48Csro6iMUdM3kfK7ktASePMkzK0VcIKZR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8gZnyZGiTjkvtttsWZt9xk8hbfZDnLn9Gg7uEiAUYxBeAmEZMmKZyT/CfyEPQ/kPVjpejD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g1Up0KMGAO4yeU5GeyKxJjxBdSro6EBBL8hZgRjw41EIdMuAxkRhlXLmcCYxiwgQjJjZSA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3sCi40yNkDnFMYC50yYVVxknHZ+SmZn1TFhwlFUgrroU0ZVUJoMYxlcxY3+bRYFIaCajHq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Y2x5sSZCn9gPQP7Du7voQFYTcuHoGFda1hAUhlKMpHRUmlgCYcaA9UwyY2x6MCb2VEx41i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CoVwoYKnhw8dI4Eto+MoVlEtBjZbwMFyh1yNgPGMZcmFseQDGozJgFY8SKsaASrJMoqgUE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/KpTDEmRlTIAobaEOQ80AR2XTk8biv/Bf5iD+EdH3EWH0EJEU3dg7XCTCCjIcYx+Ogvi8P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ltmhU43xHCcIwJjGMIAFlsWR8JxPjCJjXEqgV2QYUOI4vCuBcBTIC2BkZ0OLJx8fFxYqjh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wJgGFMYXvUKVGM4z0svbctfJJ6P4AwGWrOMY6HWoxnA8OV8qZBnJXGOL/AGCD+K/cReiNT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EyoQV8ZVkVVUCgJWoV+iQKKlNAgHY6oAAq2I4Rg8dV1VEuxyplE0CBKyNkLHAuM24YCbSy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aEbbwy9vIHGR8rZFcNspuXyj3Xsq1RJgd2RFTwrh0CsumTj5OMMXiVfFBk/rsQd3f8oi+j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giWOz3TCAgg2DZbbY+wN3B0IIO7BZixN2PR2d8r4XxZAYxfI+R8hnEQMGlUOjMhU7QCppq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ZCQyIirrr0JyCR2fSwRLsm4pUq4Ykggtu+Y8kRmEcqhT+EkH3bseo/mUhtixMva7D+Tcvs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tugbA11IuyYZddjq7sStAoUrGFVrqBd3njy2mNseUZ35T5SGx4sOJZaNd+hAHd+QuzQwgP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DoTbcPtmj+hlTaWDXWsXGoxiqMOTJkVuVlxgJlx8aZjx25P7H0IA927Hqv8wlCVKPVd31V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11BDbFvQiqqoJd3e4yeTyeTyM5YlG3226ByB00ZVIytCFUFUxKJQizbYttszeTyb+Ty+QP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ppqFUS2J6U5Y3qYeqAAIIlqMcIEJjl2xxsmc4VXKqLicIWf+Cq/Bux6r/MigVRBGutAal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oCqqgCpFAahCtVVVVVVNL711gABATxnH49da6PTqUcFaV6ZsOEYVx61CbhN2ZpqE0K6qFG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mx2IRVZCYOzLlVqJR6xpjxeJYTbMxZWLtMOF8eJsvIOXJyF5P9o9V/mXposogAjXXUrVa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9KHVKpBBXqoZWtAVrqAo1AIlGDoQ9VRVsT4H4x4o4yYRj8ZxhSK11IrWiOgtwTyjJ5LDA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H4zjOIYjhXFyRlg9DBLKpi0bGeP9NMS9mVkUOWZEJJigHMRC7nB/cvqv8wIJO/kOTyeTy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Xzebzb7bXtcB22skMDd7Bttti13d3ftamydtixYMW2228nkGTcuSW2DjKMpzHJuX8m+5fb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3DjJvvv5fN5zn+z9hcxznN5/sebznMM3KyvB6sqjGnjKlQFDQDolY55RVXV5uoVQMinGsd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ovqP5r2thRVV0ojWiNaq7va7uwdugQdt9zkOQZBl8mxffa722LBttg+5yjJ5fIMjP5C4cu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l9w+5cZPJ5PL5vL5fL5fKcu/k38nk3LljLJGXzeb7B5HmGUZfKcu4yF3i+ggUYaMMDFWKg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MmU5X5DOpSZImY5g+JHQL/SR2sWH0B/lr8if0v8Kqvck/mTD73+B9BDKb9bhPdAEAe1VTd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4oaO4YEsSzoSvIRZkczBjfEzJmCk6+V8r5f6iOgR7X/cT/dd37k2T1f8AAfYkmH9CSfYD8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DMjY8TQFmc4G3ytzyuJOMmNmy4+LjyxYcYQqw/rPa+4O2wP8AKTtsCT/XX6GE9WT/AAmCG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TNddaEPtXo3timXOuTGMj+aGEKhGUZFx4xCFxZsJByIC2jTIf6SbvpfyX+UtfVy/+MTfV/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3DD6HsfgTZMUdCUJUqV6VCCPQFoDtkypFjTGXDx5iR12RTld3UKzDJtedP0v9D6r+Ql3f8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T6H3v0J9D7Enq7PpfrZPVdjqvWq9KII6vvcwnFlYlAzEHEoC4OQbI1ZFT6/IbHlxD9wfxP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bX+JO2xPsf+LZP4n2J7J9iSb9j2ZtttfQAHYldAVQHdepB9SLMxYFwqrjVcZxrNc811MAG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5HV9Xcu/QgD8SfQEH9RK/E/8AJrrYGHu79bhO2wJ9L9LLX6mXd9n0ErUDsdCEUB0fQ+xB9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KgsQoDrldgNyCKKolsM2PKpHqSP4j7r+4P4E+1/8AEuCWer/En1snq7snsns+7GAagfgP4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HA8JlNAoxtGGXkJD0IBFPMXJjwpK7I/pX9BCsEu79CfU/8Um/S/yJ9Lvsn8z7Ega+tSqr0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Q+zdVNuKAMnYDCKck5PKQYSQBAYQsfDkxd3f8V7ey/oOtfQHon0u7/wCCTtt6XfoYOydi3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Dq/a/XWu7Equh3rVAX1dwrKo9t2ZXAVy+MgKFbCeN4GHKw8cYAxU+N3xRzCD/QR7j9B2f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4pHqf0I7PuYYSIAf5K6IgbYNYMOPw6iV2R0eyeiJ8eGBU4xiXHrp4eTxOaeAcXxrfGr8ee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+EeG3GOD+gj2X9QT7CE/8Idn1I9D7EiV2ZVVVVRXXXXQJqYfYfkZQx4uEvBPC/wAv/L/yR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enB+iOEvHbByMQWUR0RD0T6V8erGUAIYAADyfjeH8UpJAGMcUYfrtx24p4ZBhH9gb9ASfX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ouL6/iOLQrQQpCOjLAqqqq7HtdaldQuhxeI4/EUrxDD4V430f88fH/53+cPj/wDP/wA/6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frfW+uOK/FzGtaqqAK1VUR0YgxcHB8WnGPHyYzjsspJ2YalCkzplxmCHoknqtSOyeEpHQ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TFAUgEwMTp4yT/ePyI/BQuIYF454n1DxRxfq/V+seP9b6ycf65wHAuI4TxTxDxPqnivw8m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JfR6MEVFwj44cL6OmmoyBmbzHL5QYC6eEYvGUKkAatjCsr4xj8XhVBiPAf4c/Cn4Zfi/8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+J/iL8F/gj4LH8D/8+P8Az+P4IfGrxvGqOuUGMqqF1o9iOWnJVwIem9m9GnHAhg6EEAAH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AAFv+iqr0H4rD+OOYcYxqq4siUo11K411ylMlwrqqhKMaYVXjZPjD8H/hf4f+H/h/4f8Aj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iB8R/jJ8OvxQ+Ly8HIjuH+ueP4FwDA2HWxAhx6ATa2JNhg1ytRjGPQ8fxzGBi8Qx+PxnF4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4/Gcevj8Zjsw0XHrCST6U6clMqw9N0fRu7rABD0OlggI6UKBATB1QCjX+Ifhdn0HqO2ikn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NjZ18WLjnjuoBxIuZc+ZeSMoz+RWGSPGmFsD7a6eMrrRO+/kVt9tXGRnzeQHcnbXUpZI6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AhVkHShVIrULqRtRi5EzeZcm+7Ocm5y+byjKXDjL5jn+wcjMegYXLxor2QBXLw8hYej0f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OxBAOkMULBB0IOgqgf1keo9h0T+N4BjRgRiLEPizcjlZeThzDMc2Z3xLgZYpXJ5DmbIci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y+Xy+XybltjkXN5X5H2mzs7ilGhQrYIbq5UBhUpqylNFUSwwPRAWEQdM26v0GcywbLM4a4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NUmRVGMMAY68jGQej7N00acNV9BBB0AAIsHoIIIsX+Kq/EiiOh7CH8jAONMRdyVZiTvWTE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uVOE49NNCpUlTjyeXynMWBJLFi7mWJuMgyNl3TJ5CxOulUBFhlA9HowDUqYBrNunhyDJLU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3JPbACGZcqNuSSSplMPMX8uXlPnxZwyi75CZIej7N0xJ4AHoIIIAIIAIvoIvSxf4R+xFR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8Mxs2TZCCS0RywTKrRTAfIrltlJhJKxVJSUwV/I2ZcpyF1YGzCpVV8ZTRIq6aka61BCbDB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xoBXpmOV1fa1jIcZ4iIJVVDKdWyKS+9ibAktNTg8P1l45xqAUVzkOWN0ej6N08LfHeogi9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AQUsH7D+ACExVCyy011qa693duePMTMAuMaaEOEhlsZVLEZmsQ5IMflORsmKXCdi2ywgQS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223D77l9tthDKIi+wYsCSYIOsrZApV0YOjBomQ5BlGbzEqdir4tPA7HmLzc3MX5D/AEBzz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yDmZlz5My5eKBiygtG6PZN2C04HQ9BBBBBBBF6oRYsHY/UfxaoioFCeM4lx6aePx6BPD4f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w4cQBYFWOQ5DlDBi7PurBrmwYMGILfYsSsZZgxmxKkEEzayQ5ba72EHdGXdhrsmwQbsy7l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H654yoUxqqkCFdUQjyB8mXLy2+SHJyhuMvAw/H5PjxwBxDxP888Jsa4FQYVLks3IwZ8qsh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p4yi42x8FIPQQQQdCCKBB0IkEJ22/QflUr0E1VNZd9ABUQ4ytbbX2xxs2XcHcmEWGL7khg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k+wXaLkTJ5FJKHp5j6DAklmyDIHDk7Ty7+U5N99r2222JJBUy7uUerHYyA14vF4vGEZdti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KCZAMP0/rrkGdnUZMd7M4yGfWXFqzbCOpw4OPnR5Va666FPH4hjfHxBB6CCCDpYsJBHQi9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D2EI9SSAFwomtEVpWqoqqgTxti8TY2QoyiGGHpQIT2RCSTFh7WE9A7GKwJyWWDhtmbHl8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bcOrg+Q5fJ5PICGbIMoyFg29hiwLEENsSQoZStAqwbyjMM3mGVmD+TyBy+xPRN2DfVhvJL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rCDFRlzjPiKUEr1WGYPUQQRYIIsAIXoRYvYg9h+dAUQR6qgRADsARQhmNAgxhaEJsjU4v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Uh5jEssWZlJ/EdGItZBsW2Vg5YsIIFIICeLxhIT6BizsrA3uG2L7hgbJB2228m2wO25Nh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2EKBq0u3PdgwLoVMJMCLj8egTSEmYzmzPlY5YeyK7AIxH0EEEWCCDpovQigCiAF9h+S+xH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emHAvGTAvGXi/TbhvxsyDKDFTljF2IFIyKoYlibaA9XfV3QWiC/nRmMoQmoG3bIH8hzH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ODvvus1bGMepNiKSICpu4TvsFrSoSTsHAEWXtZbcZC/RFakACVjzBmaiNQVa73OXfach2Z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V6UCYhB7EEEEEEUgxelgA6oADsyvYQiqX3MComvs0w4cfExcZcK4lSlFZEy4c2ALWKc0IQ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cnoMTCKqgYT3Za9mIYZGZJVAqSLJaLmbPu0ryeUZg1kqwffyFywfyBy4cNdq1mHq/J5N9t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gApIJ6AC0TvvuWD7qtwkm6sEHoNv5OQTGUCyXGpxJgXh/5/8AnfR+meJZawVbVRBARAYs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/mPyIxqMdel3MWPi8RcCpQFUIzXrmRwovlgrC172W8gyb6rhHH+v9b631BxDw8mP0PVBA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vILBGxNi14/GxfDN8Nn+PbjDD4fFoDsD1dytPGuI4Ri8WmqjoqoZWWESgDDByF5AyDOuW4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Rl2sGwdvIHD7nrdm8py+XylyblFSmhTxfXwccBMoyeQuWs8ReNkw5eOZj5AewRAQQQREE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+A/ADUYwuxHZhIgnCxIitAoU9EkvMuc5s2XAS/jbAVYa1RGoTx8TEmLSulluOWaqqqpew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xeL4o/GrxG4542bgpxRGYoOPmwPwn4rYCIG8mwbYP5BkGYZmz/Z+wc5zDN5vN5hl8xfY5A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8M8TLwG+NHDXFsTFgZnLZG33D+U5DlGVc3mRg17FgSKpZexN3e2yzEqFYIG38/m8wyHMY+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dWDAiAhlZSssMGEB37I9x6DsAKB1UEomFNJxsn38HMxZldox2Ls+bJnbHlyRMggczPib1E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XLG5ePmIXxoeWl3e5JZSTMS4OJi46hSYqFdRNrY2YFYGFc3AfCq9UeyKgGugQrQBWurJx4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I6JLsGRsOTGXOVs3k2LXNSCCoAEQBWglVRlDvXWmBAGMZzjzrmV2iq2DwfW8XhUZ4+ds/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ysrK2+wZXOUt6kH0oDskFVVQtV3UIuLEwpiyxDizYeSuViWZy+TJmyZc3ERuO+JZjbkRhC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HOH8nIPi8XFXIcU+Sm21gwggzBiw8PHhVQurQFm3222BIgjEk5H5ucvj8elVVBdddaqtS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/HgxrgGKuj1qZRQ48w2JqlFUITK1KkIwZj1rrqRdrCNddSKBaJiPHXE2XHyARAQ+z5c3If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wfdXV99w4yJmbJm+U9Ni3oB6UECy/QA9UU8aYcal3AVmwPiOzElhnDKvx3F4bYHxNgMzkx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N/KMqvx+Ll4qxzgPyQ111C0QoTBxOMqsVIbYtszlzk8vlXM3IPJzcpeXR4acJeL9R+JkwM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1Wnj8emujIMX1344wNi08/Gzky7vphDDM+I8Y4MfF+mOH9Q8U8RuKOKvE+oeG3CTj+MgKB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213exJyB8RLB8p8Xl+wvJTOc+R3YY3ShAdgR0pBU7bjJn5WX5Dbbbb3EMMEVBi1mutVUuq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BOVyMT4OM2UZTnGUOcacZXfO3LHJGTMeUQcs26PQnHcLSHzLyfO2deXy36qprx8GLhYgS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x3ycpeZ9p+XjKcReJoBCSCqPykf0qqqqUELjTipxRxRx/CcLcU/E4vj4BRWoX8m0AOJsC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kOVYL47sEwo2FsJRVKaUUOMpqq1VANCCOOrrCVfyK6g8duH9VsRx8kAM4byDIMoyjL9gcg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ZiQPwqugqKqgdVXQlBdQoVFxY2ycjk4XfInGx4hk8jtm5HCcOruUTJnPJdeOmTDzMRjAJr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iRcOTC6El/JvBi8XjOLxBOPgCyqoARo7GHFyuKOCeEeJhw40AqbGHq82VcemmgTx+Mprqi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J3OQPv525L80ZfJdlmdjjCsZflVw5m0KaSw0AlEEZVxsQB1RXSuj08eCYA8MMPSBOibaZG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DbNk8nkGU5N9m6WVVVWuvdKgxhQbv1odErFVcTHOwwJjxcbK5UwLk5C4AoKzG+flGJhOXA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UURKK1WJ8edeS/JbKSQFChNQO8hwQyh2ITs4RDjqyQgwhSG6sky+RAFFVVVRFUAzYcm4Yj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4r8JMFDIS810XGHGRmbHigMQhtyceLU9E77Euxyp1R7PR7MEYFcHGGA4jiZGUKqqsMJJzs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TdL6iUZYioMSoQOqqqBgG0tHx4Vxk5MzNizpORmwqML4snJC4sLZsUKmeIhiE+1yOUsIoJ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1/D4Fx+PxKlAUSC+Vub/oPzMLRYW3338eU4XVqyQStixbZjt0QUy4/qZ82Tlp8j/o/dHNP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++fkTzcWXHyl5QztmXJk5eLnjLZhhEBKhNSjqFVVctUroSydnPjbIhOI8fLwwhTqmEAKaa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x2xeBsDcQ8EY0UEkwrXMNEMaHZl3Za7LQGqqrsxUXEMesrXWuj2CeqTj48YV2eVjxHOi48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wcPLlYYVdvI2UOFcu2lBDj8YTxjF4vF49NDj01CFKmrTkZWTjcRPicGFgF8ehUruZj6yZM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BCS0EUWuZ8nKb5HFjUkp4/GcQxDFthdT5ceXGyrOWy5MRx8ofIDIrBCKrop4wi4q9WIIBV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58SckWSDd2RNtru8h4sxKVClCmgw+E4zjyYssxHnTDjzKeh0T2R+YAVUAvoS4ezCYFULjH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Yx5IX4mV+TmzJMeNs3IfioVykTTHjJYkQRe7vbbbbYGydtixYsG5OZiz/AB+XA6xiptj00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Y2BJ6tTy2HJxZn5B5LchF8OVOe6uzvDAKq2nHiFlxjAAGOTG+NHIZPKuXG81qjB6GVd9rN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cePI2HjtynDMb2232Ju9i5cnhjDDAKI0A1KgeNsDcbnphblQ9CE+tEeldEhFxBAIPeqMra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8xUvlzjErMwTG75HfFhsvlRMQxnM2ULkLOBrLHrYlluyTKds8UsvEy8f5FMrDGDkvx5Mb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nGTg8zHkgJfZsmYquIchcWJcQVsmbJzoGbGcm2xhhiqswkxBhRMrx5yIHs5FiBHBM2IYU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YuzOBhxvWHBeJsmRwB2RKomEKGbhph6HoOiNKaBflVxtmYkN+BPsAMaqIPxsNKYrFC4VXb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OInIcuXGiLxKCKhMeZD5gSrZ/LriDQDULrrrrrqFK6666aFOWxenCFMmHnY+fi5p5S8peT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QZOS8xNhz5c65m5Q5T8teRjXAOU3EmVspLZV5RAaKusAIICgYSZhmIgvkyZMzOVCoIrDPh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R7bs9HppkfHlTIAk5XI4+RyPYyqrGM8+OOKD8miz5YMcjGCH8G6qqgAQLXpXqRSwigFRXQ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Z4mPxJxkVGPIExwl23LuyoS+e8a4xijFfS7u79RCcmTk5ABDKD41LJlDBxmfMIEc8giYok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4zhfCHbCXfNl2bLyMrgQQepJmIzDEYvkyM2QOMYQFTCeOVhYP5kduhHHVk2TD08IxocWFM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cgkD1MJ2WJORPjRjg/Jos+XybNLhP4V34lxqPUQ+tXsHEONFULi8ZhmxIQjIFjZ1zZs2P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l3OVnXI0bHhwohCksk8m24N2G2DXd7Au/IzNFDStaxvaTfYkTFA+ScgCYopjI0EywBBx0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8iMqDqh1QmuKJEHkbK7CMGGHIstzOOqzJMjZX4mcZNtyY7B2IjOBs7VjXDgZcac1ixb4/K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I11QZ58cMZEr8GjH5bKkfGVv3qq6r9ADC+0ExscuOIgDsgzZkyIhZ3Zsj74ocCTbI7Y8u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epVU0YS9ruw2222+wa7JD5XzH2EXodEKElk5+sEVlbjHkpinKTEORMUyhIGrkZWg9B1VAa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FW2LnE11kGMYVU52Y5JhKZRkVi75Tm8TIEKHk4ePm4uJSikzIPksinKPj8+MsgxlaqtdQr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FP4tM55LY45ZdSPUS7voS7v8AFWyMSDAekzLzONmdMmbkBWxZqOPIjQNhdY0YB25T4tRhx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2No363dwtlcmqrsRexB0nVZFyJxyDOE3KVJnmNeUMc5EQzLOYcRIqgB0p7JExzGpxPjBI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KYhfILuy40eYgi48ebj4cJwtFC4vkcHHyO2DGZlbFjL/M5RLDcDlLm3Z99zl83mXKx5B+P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czI5UQqUIr8h+NwsX3Y9WDsWoBMx5yOz4cYCzR0fjnBjwY1WZpmyooyePVTkdmYkYpsx61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R0I5yN1dyqWLL6WMUFAFOQuGKVGJnLwlBzWScgoFGQ8tFg9BBLHRJIiNjbbKQCDMgxgQxz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sSKrrixql5SGdmmNCvMxYRrTHO2Mb/KvSQhMuDkrk3L7EywyNlnAilT73bz5bJFigBkdaI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dmIBghhJNuwdX8q5RA69NOPzE5mM5ig3Ge8hLXMRYmWTsDtLEBJ/S8pYRooKbbbYoZpAVZ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5CcZFRZ5QWOGYpy1SNKUYDzSxVrg9B1rqJWM7mLkYupgKvkcumXGJnORca6EYusQbHjxZF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ShPXKKZPkWztB0RxjhYibWQRAQeMysgDetGAZG+WytFbzefzvkeUfxHueiWYkEwQyyTGIN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2Ll6w5MWcZSsdkmfIhszYRgegAKAqu6mtV2RUyMzEmFWZGDriXhYviz8anxa/Ef5X+X/nv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WjhojiPjELYzgPJiMTFGFsy51EHQ9B1bMpApVxYk4I4X0G+LHxn+a3C/zhwkDHMGAcOWwk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Qy8efLtwTha5zFwv8jmzQAdCIONkECHEVqN0JjODIrA+tmGchuewEEqutWHR9hKqvQxo/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pGugQYg0J2snj43w4n1p8bjIQLMMWMJQUL49a1CgVrWtURVBSrTKxYkviLYuF8evxqcIcZ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cbG+DJg8PI4zJiyksLxnjzmwZLloNecg6tfQdVpiw8Xh4vjP87FxNZv5drIKFRiODJxsuB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RdGiq4SfOt8WOOQch5BYc98anoKDoj8bIjWwIjCqWYnRkHoTLaco50/B+z7CXd3d7M+TJ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9VQAjMzAkwRJiegfIcvHGYNACoQJTQAG7JBBu7B7PRFUGOPK75KwcNPhePw2wZuJj5CZa1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gSGTMmQ52wzIueVxypyRFuVhTLkzPBAT1Y6tYq8DEvuBAxyb7jIDRxtiycbJgx48cJxM0C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Y4gyzxzl83O6PDCFAgmJ8JhHRbZSoSK2FoD3cyTOeSh7u+xDG6Iruru+yHDAS4YIS0EsSq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sTkMCvx45CMjdUXyZhlDbBttg4bbbcMGsvt6MuR8uTH8fxPi14kEJZc3DXKnJDkli1g9ht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OOcicmKuCANFBIa2x8vKWHV9WDcvjrxAp9CdiSYBV74zA1sM2I4wFKNihXImHGE+Sfj42Q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+ateqiwRjx8gaEFdaxzGCQ/HbYG+jBMrclnV1CkVBK6MIIbsRQB3VUY7M19AU0PawmW0K6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OUeUOT8dldeQt2zchxAoAIIMu+9tvJsGvbfZcmRuH8fjG9SvGFcZsRVcwyM4YGAwlRplxf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zBiXEAHKF4WDZTy4o7EHqBhfi5cLejQkG4C75M2M45csEBw0SYhFyl1Pl+QnCx5S+Xkvyc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KKB8GQStSrqhwh+uNLgm3eY8x0dsZSiCAPVx0JXVVXZGZT0IJe1nuwRGgN7dg3LME4D5Mj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ASgAsroDUg9jqz1bThQDUEsQIDOQUnICuMvkQqColiEGZD8uQcC45nilISyIMiPDl4uP5L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xmAYzgzY8wNbSqKkQDnnBEZWqAgkZEMR35CZTFffKMmTfCvJnMxpH6EpurvGznA/HeCLC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HyeQTxiBty2VssyHKxN3CSfUqQPwPeWUwl3d32svsnsEQksCJx3XLkyYVdnbXXUSqlAUo0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QZkfi8jHyVfQAkdA5VCZU+v8AXOANjyhyvjC3kfJk+SgmErkyOrWO1ccY8LkczLycqShB6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bYs/2AwIHRGvIHFQYBhGMKelgDjMXOTLxSIQWMyhErJMnHdQxgmxI7ZlgPCzI9LLtpoceM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P8yuFJzDMMyvj8Rx+PxnHpoVqCEEel9GXd5WsiqqEAejETaV2O6oTHOIc6uHPuPRWjmqo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cHJwubi5B9LszW4Y3H8ahSSWy5MmZ2+RcHHFOV1YGM5zLycnKyc53A2KUBB0BDGbAcUAss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XKG33WcnJxON1sWgAl5H5+dJlx48aDV4DkVQxIK8xMQeDpvQqSIrcfIIF0CkLGUAocZxmY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s+XkFydruySbMII6II7u7vonIxg6JJ7Mu7HpfdWOgoCziJyJmz77A9iXAZQgY+glVTzM5y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jDyQ3trWupxkBnzHlGOGbnsGTOM2TKvI8p5R5JyhzyGZSSIIYSITe1wjC2I3Lug4zJyVy5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Zi4fbbYv5Xz5eS6YWfCpWE5mWEE65MuTn8vIpurMvoQy9sebjcjUAjUKVCk7WSymF8nJbN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5ffbbbbq4VaE911kZmgghh9D0IfxuAXGbhjbNnL3YN2CCOhBB3VVVVUyvma8RxlghTNh5S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3YNljyW5JzNkLDNijTMvNJOwcsG8m+1bA+g72EEI6ExDArIQZewbZYH5T8aXuGGTybnIcm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8eHoFnZvOMgGTNysmaNlxh5fRinsnYrx8+LIqsPQ97MzM+RiYDtZ6qvyMK1VQ9OrgS7Ju7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v1E1gxcbFl5TKOh6CA9AAAQdAVVdO3JyO0xnFALJVxkXkDl/6H+h/oHln5FeWG0fJn5fI5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UnKaEtFlXe22vRHVzYdXfQnHHDxvgbjHjtgOLVYOuSMSlwe7sDGJmlYCzbE7suQpyBy83K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M5COibmxhe1BdV4HKxs0vs9mNGDkyj2AFKn+Ix2yS5ZN31RA6q/YDVYwwIvF5Gbx7BNda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gATXSqqqIz5ORkqLMOZXE1LI4BU4zCWyM3HZYy8rkOzt8fjxFxnbNlCkOyEkLroE2MI9Gl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484JhhDIcLcRuMMDDOvHdySGLqxgCxgMWc4TjfYEuoytzuYuc5ya8hcI823oL1cAMBJx5/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S2xYvbGnxHEcRTTQoVhFfuTGDjtugOgKKgdHsHpTMS4cC8bkZzKgFQjULqFC66BAuoXXXX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ldoOkfHmTKobGqxiWgSq4zU85pVMfD4uDCuReW7RYxVdaEskmWGHo0A7XsTjjhSgCD1RQI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XVCGm6OpU2r8g4goJ3WGc3kZ8mNcnbdX2DtKIm1rLEwcvByS222wYsW2JswggiVrqUKFC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30wcNB0TAOhCWYSofQdATDOMeXyEmQdA3sDYINiBtgVN3d3ZJPLy5st0O7wthjg9EHEF2J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eFi4K8ZVcifJ5WNCJCbEu+q1rs+oMoTiziAdH2vrOuFShxHAMQxhCs5LcXK3I+1l5Sc1u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BgZUorLBWGGVLBJwnJj4fJx5NvQy+iOiOh1Z61YFYf1MZHx1WoSql3UvqqqpQOFEORGXYQ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BHYIe72u9gXycvKqlbHVEcdcOJyRBGLHfVziKEBFyEmgob5PNLBBgCgprCNg3QhfcDWqW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UY9V1VGcuINZQFUy5VyjOuXkHlHL5BncbaKoBhDEAAqwVCqkm+isUqC6pxOUARrUI1romE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WYY0PvVVVVVMjIVMHdEfoqYVAZXWtWlAa6gdAD8L6vk58mQHq7snipjDj0KHFo2LDixkkS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0QBLC3YFEsAZUoqDc2LSyeJOF2wqq9HnyIqqodVrnHKHOGUV1bNcsNcEsMcgGwPoZcBwkq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VMrWmhhJewSzFiWD+TfyHJvvf61DCpRk8ZWow7Jux2AqDCmPGAxjLowZdQKqgNAtAXd911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9Hsrwkhla9DoQrhVSWxwBgYC053QDKYFEMWCGEV0SeqMo92ZfBnDEogjWj6PPkpVVUApR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3hgBUyqAIgDKYCAGaJ6E3RAmKAsrn47IMh6svZDApoVIaGEVRlwwfvZh6IIoggwmBoQVA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qBTBBKp2MKBdCoVUVACvj8fj8emmnjZGmd8z0wu5rAvCxOKIh9FIiHrDjZS7RRlPLxob3E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AktK1rXUiGFzAKecHLwlsdVKIqow+QUSqhAEQ5QcnyRZQwMJ2ACiF72JYali4bcS9j0pLb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w8uFi99E7GAsWJJJh7r9j6E9GWZdhRiOI4vGV7UBVwpjABtooEt2ZCFK9gAdA33VVbFpym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XGXjBxR6IqqAUAUJgmQlr2yLlxqtdEVcoxCelUBlUAFFJcuBoVCcQcMwdnuumPNiKO66E5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ISXQWibu7lklNQtCEAdJGWjEgLTj4+OHl3fViUVKnGUbGUo/uZd32TGJgGNXUwhlKNj8fj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7WCE7CW4pehBASdrvfffffcsSw5GPwHj+DwDjfWPGbi8Lj41MIII9AoAlAYzlaoFynlQY/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YxiGLxHGMPhOAGGbB2cOXDbF2yF+IOAzAelQ9GMOdEPYlQzmHEnJgDJoAAVsELrrrqU0I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ohUqqKql5xArg+pIOxfYnYwqVYV+plehh6aErMQyStSta66gQEG5a5DnbkHOMu4FASoIP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fi8QxshUY8SS2ln1A6EEWN0sYuBgbjLg8Hg8B44weA4Prrh8H1vp/Q+j/n/QPx4+MPxS/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Pxr/HJxONAwm3Z6IjDmxZXQ6ph8jlbFk4KfHjhtwX4H0H+P8A88cAcH/P+h/n/T+l9P6R4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FOE3CPC+oeIOJ9Q8M8ZuN9Ti4CAO6rUijACIZbEmGGVXvVVUqum6YBcWEYnBEMrs9Xtt5N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BAQYICYPy1qq9zAMY6M1r0BBAmOGNDAWjyz6ka66lQB0hAqEelVBMk4sWCGD2MMzRYeh2Y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jQpoVIqtdPHrrr4/H4/H4zi8Hj0pgVVPF41xeHwti1rojq5RVlhBhBhh9Lu/aqqiKoymWt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kL7777731RXXx+Pxa6hSupVQJrWutVVVVVVdkVQHZgmONDD3WtUAoCmIbboQl5VVVVXpXS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uwxawXPFikQwexhmaUeh2ZkOZsLE7XZghl7bd77777wksWHVA773roF6oqerJOTynL5PL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/ADrqqh6MPQFWYRroE0CaDH4xjCaaVValQAAuugXXULqBVa1VVVVVa66gVRBFJCT1XqAFE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OC3sR3XQAO17WGLWzB99sh4xx9GD2PWeGHodk8k8HGiiUej3Ve+oFGEakQkTWpvuz32eiZ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OZcP61rXRBh7qGVKqqChdaqtSKC6hSuuoGoWguuta6/uTdkwwdnquqoQdPKxBjB0xyD8CJ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yJezHBMJJgl3fZmeHsQRoB8geMmbIrbbBt9y++24fYtd3td7XtZOwN3d7bbbbFiSYR0ZVV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I7v21qj2VIKgVVAaha1qgNeq6rWguoXULQBUKARqFogj9C3qYPcQdjogBI/QhLNq4qqlV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qIoqPQwymmGYzY/AzOCOh1bzkvlSk6tjd3ZO13fe2217E3LDbbFru5d30QRVEQCqIhBBBD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RUiqqqr1HsOh0vddLB0CT0eiNa9yQSfYwfjtF6MAEKmEkkiOumuutAaFa0KaVVa0VIqj0F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I/AzND2JQOY4svKRErpvSpXQHZ/Aj8h1UI6IgBFH0KlSpUj8j62fce4lwdg+o6B9buyfY9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0PU+lMMYzusRlYlpVNF7u+gbu9toxgNtD2DCKmWYzjOOCGX6scMxQnolTzG4oJyRpRBErX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FdSuoUr1VVVVX4EUVqpXd2TseiT713Uqa1rRHoDd2DLsEQEGw19iXe2222213fd3dwnYmW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0AIAATmdCGDkkQxgJsWu7sHfffa9iSQSbMuWMhyHJ5HZDibGRCYD6ZTxIIeyS2d+JiZzD1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qRQULKqiPRofwI9b7o9CGGM25Yuz7b7E/geqqqrWuj+V66wdDq+1lk3dk3ttd3e222221k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Icmyn3qCCZ8mNC26lTRhhDRYR+FSyZd3D0xM1IMcq2FsbA3BAe+Qfjzk9CXjhMWR17rUqw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d2TuGY2SJd3d+pM2B6qy4ZiSWLEsYOq97MqVSyqqj3R7PVV3VVXQ6H4VVUfY9VVdkHtJQ9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Z1dSBi6xNkga2iG/S7sG+77uHoww9PEGKIVax6Drnn49eyWLQK8ZQB1d3foOiWhIN3ZP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3tYM2BsljbKoswxl00OPWqI9ru+q9DD6EVCOqqqqqqu6H5n1vqqqiI0IIMBQwmx6GLMjZ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qkDqS5ltMfd3L9rlw9nogwwlosBxOGBA7HXLPFHTFsj5UzbM2fu7u7Lbb7XZJJIhMv1quj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YbYm+mhIZmOTyebzHJuWJ9q6sexhgFVVVVVWumkqqqqqqqgumrL6N+tGGEMCcTWehLvoDO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zbyFkdwYRiUqRVe5N+x7MPTwHbARMTD0HXIKEkli5yTCWGOZjd3ZP4H0I/Cqqq7I1qVrVF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HGcfhKgESvba7qXd3cqCV3VVX43cBJtSTtNdTDD2ZY9BKroggjXIuFw46BMsQRmz5QVhmC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YRHKzGIRqFOPTUiqrUigpEHZgBUqUKPjWY8iPjisIT1s7ZXaEsxDKuIsDyG6v8Ntr7v8AM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DDXoKetCuuphMEIcSj+F3dk7Br2LA930PW7u7u7u+rB6PQJaybJu/S/eqjo+PEy8hWq5YO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iJjDJixZDjhUKBCNddNddDj11101CldNNCCAKKBadWxEYso5GEiGDosrkMNj6MWfIFhO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N3dy/1PZ7qEyq6K60ZVa6ldTj8RxeE4vF49SPW5Q6AIEu7HVg3Ntru/e9urB2sm72h7uXd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dMM+LRMyZx1b5MuVjB1hmNcaFMjnIpEqxAKlV0ZVUR0IF1I111K1rroMb4H4qonLx8gEQl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YsOyzMsdQCKqqorr1VVKr3qqr2HVVRBBld1qBqVAIIqzDBCrIwMEqq9L2u4De2wNh9y97b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3YbYmXd3LuV6Xd3d+xhEZWwlcPJBeZA8ogFMePAoXI/KfLjxACWSCMnk8m+22++++5Ndb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XBCQSALfE3D+uvMXnjLkx8PKM6ZQVJhhDIIvJVDNdQoxnHroU8WmmhXQjQrWuutVXVGA9G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aI11IglVRBBUqRqASY8P8Q6u79Lh9B3f5n0va/wAj0RNTjyY0yJnfI7BjBEK5TkZsY1Evb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J7vq7uFtibJJu8ZMB6ErUo2FuCBk5mAM2M+VcgeUQyrhmvY6K+1EV1qBVFSIZVAa6aFNQI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BFAVADDCSxdn8hyF9v4gCOgKqqAoiqoflVVVVRFfpVVrpprplxNibGcIweIYlxqiKE/Adj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qDsSwbu7BuNFjqcLYji8YAZGVma6EqqqCH3JJlV7EalSAQ1y6r0qu6qq6MMYsWYna/WqrX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AoSqqgJrppoE10OPxldQumutVKoioBqRrVdVrVASwehGmsIoTx+MCxBKHqPUGGVXdV0TfZ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7XCBCGgB6K6Begu4c5N9w5eye7uWTKrQj0MB6I6sHffyKwf8T6tHhjJqYPwB22J9wK6oC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HRFUBREquqI1I1rXUiqhI9a9amuusPY6HsO6oD8L6MAqpVUR6jq76vu7hO17WOjCbuybu7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wEtfvQIN3fVk3fqwdQpV40EPvd373YJIgQKQRVUB6UZcEujBD0fUAqRRFAVValdQoXXTT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01110OPQpprrrqBVAa6gSq9KoiqMPV3YJMP4XL9r2PR6sG7l3e191Lu/wP63ttttttd3ZO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bBlAI/Gur6Pd2gB2223333338gyeUuSCDuMvl8hyFu9gatoATAdibu7oKFq4JVURVVVa6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VVa1RAl+t31RDL1VDs/pd3ZYn2MHqf4yACupAFdiGVKqURUqiIQZd1DKZaIK1r7ElrU+yg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HqsIIX1poDtZNg7bS7oDsENZBHtfd7A9n0AAhBBgEr2vbYmUfY/jcvuz71QFVVV71VdgVV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sZcu7uA2ejD6t0Y0JJMv2IrUD1EoEG7u9r9ru1JJN3sW22DVLHR7A6Bu9r6BJly7sna7s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uw2xaGXC3d3fZBl+x/M9bFvyX1YdV71VfhUEMPseyBCYCPQw+2pUqU8bKVqq9BLPrSj8bu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DboGyQVN3sSTdqbDb7WW222L7bbbbA7bbXd33dk2YOrvsnba7LEwG7u7J9LJ72stUP6g33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lEV1VEURKoioDLJPtZhjNZLepEqqqqoxeq/a9tg38A9TKg9jLsnXWtddZXQINwG9tgSYD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N3d/se9tu72l7bXd3+QO21/xkytKqtdala666hSoUrprqV11plIhDD1r8B+222xPYlnq/0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gfwP43/AetiT1d/rd3d3d31d/iZd+pPdelEFQsvUwQwSuj2emjHYsTVVCKqvZZd2Td93d2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76HZPQ/jP7Hse59q6r8j3csEm7l9XcH8lk3d3d3Ll3djsQnqwdu7u7JJuzLMuXsTsSZbHJ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IrTQjXXULrprrrqFhBFa63ttUuD8DBB1d3cHoIfwIh/ISqofqPU/iZfQhjdnuqjCbb7iN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7Bu7u7v1Ppd3d3d3cJJu7vq7hJjAi5VV2YBrrrrK1Ao+h7qVNCmgBBCr6UfSvcfnUPR/If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Lux0Y0Xst2fcrrrrda/sTZ/C/3Pvd3dkkwkGEns+mVKA9bsH0MBghhN77bDqu7J2sCiD2O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qgKqj0BVUqkE3D61K6H8I9T7joyqs91DDLB9N99jF/ACqI9DBD7UB/OTd7S/xb0IfER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AgEDAgUDAgQGAgIDAQAAAAERAhAhIDEDEjBBUSJAYVBxEzJSYCNCcIGRoQTwsdFTcsHx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M/AP2Jn2GNEMSFAhE0Ne6d120vShE3n6Nm6EL90RpaGMY39MjRHs0t/dz/AEtQ/wBsP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u/wBkzaP39H7Hz/QCPpr93JHWnqzof7yWpaJ+mTT/AEWn6lNNo/Zk+1x+0o9hmCCT09aPa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smDJFNs9SfbP92x9VwZPTbP0FC/oBPWj2mDJ6CX0Y/p3m/pIfu5/pTm/pM/Rc/wBHp0RSS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907P9wr32NGSEZ9xPVcDHH9G8as/RkKP3Q9U9d9WRjGMfUxbJJAjPVfsY0q0Ej/Yz940M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/AxjGMYxjGMYxj0oQhC0PsPyPyPyPyPyR1YZOmbzoj2s9CWY/Yq6CEIQhCEIVkIQhXVoyU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KSnuUHDKKdhFJSIQhCFIhCEIQxjGMYxj0NbFRUVlZWVvcfhj8D8D8D8D8D8D8DKioqGyoq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qKmNDGh+Rnf20LXm0fSc9VFPkp8lPlFPlFPlCezEsMp8lK7iEIQhX+GPwyrwyrwyv9LK/0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4n6WV/pZX+llf6WV/pZxP0s4i/lZxf0s4v6WcX9LOL+lnF/Szi/pZxf0s4v6WcX9LON+k4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cTwVsrK/gr/6ioq/6irz/AKKvP+hvdi/UL9RHcjuKNz5YvLF5Yn3ZT5KPJT5KfJR5OH5K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/6ikQimCnyKyEJC8FPgXgXhFPhFL8CEIQhCF0EIQlebpU6GMfXQo15MfV5JF4RQ1sUeCjw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p8Cp2V09ynwIp8FPgp8FKZSykp8aKioZ3GhodeRjGrsYxoYxnm2dL6EXd4XRYxjJ1QSrSr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dn0I04JM+7z9ZQkZHZjGQK0jGMbGMYxiQiko8oo8oo8opbwJiqFTebxebIUaFZaMEkEXk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IEKoTQpExCFAhCEKyEPrTaV7Of2Fm2BfIvDF4YvkXyfc5hjOXcXyfc+59z7n3t9xDGipeS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KvI0NDg51N2hjJ0MaHtkgZAxjHfN5IGiLPwx+GfFm8WfgY/Ax62xjIHO40NMaWzY/0sq8M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NrZlXhjGOztJNotKvKvBOnD98l9Gn2WTBjoQTom2DlESyCDxZCFZxg5EI5zl1T02Ml9V6V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E02lao0xoZKvCvNoM2wb6F0o0Md40SQOfrWRewhWljbJJQ40YGORsdIzmS1RqXVy+nF1ri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en2C0IXQ9PsYuv2Hmz60GGSTZMTti+CLcuCbRqxrVlZ9COnPRxaTJgipHptzKL4s9DJJ0+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gcj5TPXknoz9dY2OcDGMYxjGNDGMY0jsK+CLMY2PzeWLuQNXgSEK2SkQhHyJ9xPEimBeBe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l3E7U+SnyLyLyUlIhC8HwSMZC1S8GciawNVHptjAx+RjHpY/Ix+R+R+dEXbH5GRb0mY6yF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LpXm7I3IQ+a060TogV2S8iF4EIRT4J7C8aUxFJm7I0N2TGS9heCnwUrsU+CkptNmOdMLI3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yFebRpa6kWm2TBn2KtH0jPu56ivyolkp3x7DwMqGVFQxCEK7GPpIVvAxjGMeibIyK8sgls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5suqidOCX72dK+qRp8iEIQhPQhSYgfYpayjl20VMq8j0qyY5t4Ku7GQNbFfk4j7jWzKu7K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qbEilCQ/I2VP8pX3ZO4hCsxjEtipbM4nZnFb/ADHEfc4s7k0qSNipvcqfcqe7ETVeW7Jnk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xJ3K33OInhlb3YmhanqxaBlUEkHq9vOiPruegzOiFbBLGiR3p2kpfcXkUbi8iFbJvoSQkh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pORokTJErIpSybwNkqRPcjKkiSGZMk3kSITG1kqeETaDsOETgbZCM2l3y74H2HVhj3tAiE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hGTP7bQhCEIjRvbBLOVE6OH3pOEl+U4NP8oub04WiTxZskkaQ2S74E1kTMDpwOTmRkwNFS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kk4Kioa3JGssdKGyUN4H5IQ5yQYsx2gSUibIvk3tuQQiDmtiByNHkkxJCNujOtGTPTz+y8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7JIZKIeDmRyjGioqGxMaWLMlyyCNhtEO2SqYJ3KlhFTFAhLYi07ioyhvcSUoaHTsV1OWhn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ip2sqo+CNhiayQ8FWwm5GthvwTbmFuJbEWSYhLYacK0EjGNSJoaZzO0iKWUwUtMdJVPYbJ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9rQOyZFkJCgjYz7nA3owOP2G9EWhmNCvm+DK0Q7QZknBLEhKyJtA5IRKRBI+VGSTlvOrJi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SZ0QYM6MEs5SbIgglwJiVnzSOCelOjGifbzoz9agbsl08EO2cXY1eRjSs7QTaHnYwctI2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qhDbZCJSMSSQoJZyom8E2hSybYkkkbVoI3GMZglCsoyYJGJYJkRkweRLbRNR2JGQQtE64v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RNlBH1nFo63ggVSEIVkIQhEvRLgg9Jg5snKiRRplbnKyVsSek5WSyIMXm02m0omkhkkCq7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aTG5HcSE3BCtkgknmycuCWYFSfFpJG6o7Mj+YS7iXcXkXkX6rQRaSD4JJI0Y2JcewjoRaU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zg4cfmX+Sh/zL6zgZOiBjJ0q8PpIhEEkkMhSem2xLgi2NGDNoghEmbcyI1Yvgzri2CWSZJ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WhVEkOexjA3lj5tx9xtnMKRo82Y7piHaTJGhkIgz7qRMQq3ByLCRxF4Ko7fWZHpkY9EIkm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C1wLyTaTBKtDPUibRowSSbEIzaHBK1zgl2hWZGRW72m0Xh2k9X9iRpE81mnkwYJIRDIY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CYhCQtEIyY9m+1mQToghStyqrdWf1iBQIQrpCEJCKfkVWERaVeRp5FEZObYQhCZIkIkjez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5ExMhCYildmc2w3uMhJkoaJcFVLkp+RCESKk59iqdyGc2SFFoOZM/C3KXiGUwUz3KfkUmW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iBc4kKohVGRscEOGJnNSQdyBC7imMirGMUE2YxsYyodDyITRBKG3PsoF3ObCwtEjIsxk7F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nHRm8XxaLYkhWUGBEGLZtJI7SjyPsNUkmBvQh8xzaGuISjlE0JiZy/wBySbZIRNmrdjl2F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zi0o9ZsZOVEnKeSdiGcqOcSRT3JRLs07NkCdmdxkDHZ2lmPaNCG7QTbBF+VirRyP6zCstc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pJJHGCSLQSYMkojQ2ZwSSJK8m7O1mkNDgbge1pYjlME2gyNMjBUnlsbJO1pyc1RCtmbSy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CFgcDiR0kqSSRyKy1K83gSMew84RTGGZJtBFm7QYgm2GVPJyD4ufrOOlN3aTzdjtSJiPAz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FobGOBjQjlEPcfcS0rkjuVzKWCNyRC7EjKnsV01y0JLJOxCtKKiSBIoZT2Y2oRUkVSNFLq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MuBzkVSdmxtDQxNlNKHU2kctLTJ22G3JCIJGmIV2xjkYx9ioZPXY6hvHbsVPZDbXYpW7Ke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GSqhRV+UTsxU7lD7idLKYhldVWEcLhrlqcQv8+9yY93j22WRebQ9DI0TacdOSbQORjfWZ5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PSSzAnbkvKvBJkhkEaUIRiyVlon2MLch5RU/IkslJSTtdVYZSvBSrOTI4gbGxe9yY93jpM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piFaFoxabIUalaBaMaUSIRy9FITJQrQIzaMsbqk9Jkhk2m8Eid0ru8DdmeTEaGMb67qcIy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eWVPKGlDpTOaqeVfaTlbxFoG1gqY32HSpawJkGUhJkEe+x7vGt9KRaZFrV56TIuhPuLRGm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WB9xeSbNECb3EJ/I4TEkZJ1OMDVsxdt3UiELzdGcDGzyQIVnJgUkdONK7kLyh+D4FUK3KO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vTZeRupQiqYaK32Y1v9ZxobtF40vqRabSRpjp4ExCWhWkVo0YIIMGRUqCLSS2drctKVmKO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GO0jRzZ1TJ62Y6kaOY5aeVbEKLwQKpQQjI6+KkJKDMDVSG3LME/sFjHdj60XnpxpgzpZI9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GrNm0j539xpZItFmujgY7OznpQtf8QwY6uBt4UnZrP/gnJGltkIbY1XPgbYqhJySKkT99j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okjStKFrm8CELqq83m8XjROhEWwNEuY3FAtcXm+LZ0oV4tnpPntjo/wCdEnjAkNK8XVKhf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cEs5SDlcGBob99j6FOljGP2EWkz7R9WRski7I0ToYxjsleBjGMq8DRJFm3OvNuWgl6os3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eYZC2IWiTB+E48kjpZF2nowZMe+x7uLSQLTj6YujGhCEIQkKyE9CELShXUlBSUlBQUCEI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Krhx0VaBMdPcUCJWnBNS8CWM/3EcqmSSVoilskZy/WUry+gx6n040RobtF2PQxj6c2kd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rbHoZUVFRUVFQ7wO7HdjZnTkkgaHsRueCCCSNEEL5PxMN7CTxP9xjqpVnCOXhyhxklnNSx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lfsxlXkZU+7KnlsUC5cjrrkSQ3fmRgYqJnuSsD8jqZA6XuOunlIE+w05n6DH7rj6PLOVQY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FaFdJCE8HqpgcYE2LhqRNHqwRxUQTsLkq+wxj9/j6BH7xyU0vCHW8ks5UJ6GrMlohEM51F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k9LVoFP8ARWNC9jOprY5tzlXpIUrcrqw2QYIKW4aEvyjKqimpyydiudx0qSpDq3MWa2OLM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rYh4/prAlTBP9yHvn/vchQxGZRvZLLIphWkkaHJiR0jdWDmUv6zF5/bc9GfayNkCkl2bO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Z3EkyURk5V7COvBj9qR7zGuOihC9ix17lEZbOTCGSKClCRzoyUwZumiLShb1HDXdiqpaS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RPmqgSQqSXdjqcIjdkQKMCVUJnMpMafUhMr5u5Cz9Ax/RKB1cQikzoUiTETHwQoHXUemNT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b6Bj94Roetju9c9WeIQoO5Lu3knuPycqyS9yGTIpJE1ucjjc50cri3yL6Bj9ur26uhCEIW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6c6fXaUZ0ITOenA+E4Y+NVBVTTOBtSirbBVSpKm5wVLwNuRjKvoGP2qx3YxjGMY/Ztlb7M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5Kvkq+f8ABjv/AIP+wMxlf+Cn/qKf+oppUCaMkewzbGvlUH477/4FwnORKlIXgXgVWGUsp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Aj3sjHVsVDGsjGrMa0x7R2YxlQxoY1aqrKGVFVRxH3RxPKOJ5RxPKOJ5RxF3RX8FflFS8F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eBjGNjSkVD2Jz1IvCk59iuvaDicybahFHZFK7Ck4i7lXkq8jZHYc7MqnDOJ5OI+5X3Y0sj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NEHKk2TsQtckEiEU+BRgY2MbGP6Dj2ck2nsfc+9pI0ruU9yhLcofcoXcpKH3KWj7kWkq7J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WU+SnyU+SnyLyeNTKn2K/BVW+WNyPJ9xLORFJSU/BR8FJCwkfCH4RS/BSUoVblCExWSIEI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Y2KreTjNuKXBx/wBNRx/0VH/IpwqGf8n/AONn/J/+N/6OPVl0M436Wcd/yM4v81NRX4qKv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ijzV/oo81HDpcyyinyUoSwQKDOxjA2sD/ALWZF4QqlJGIY32MIhmOs+Sn7fsnJIhCYlU1Z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KxtwOzgfkY/NkQJspqWxRV2RmcH/1PsfY/wDqfY5fB9j7H2E/AvgpT9STOF+lHCXZHDop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uVvEjGMXwU+CnwLaCnwU+ClqYEI5dtTIJRKvN0UogRU1uVeR+SBCH2ZV5KvI6d7I5th+Sr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iMGZJQqf73gnU33ISIfWwfw6ft18fQV14F0VMDSloaIFGCWVeDiPsVrdEbk7HEeyKksoSe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x2b2KkdrsyNjE8itDvAxofYqKh14IENKUVeCpvYwMY7SMhDGLuK7vKsu4rToYzI3gdmrI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SFZMQhCsthK0iEhMSETsRjuTvgQ3tfmSa7Dnqwc2ENUJPx0I0Pox9Bx7LBNZPDRi0ODNoG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jn3EiDI1qhkEqyEUzkpKWUlPwU/BTSUlPwUpShO04JEhWgjUxMWmLy9KeNEkaquxV8lRO9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LRInHxoVIrQKWyul+ppnN4OV3VSaZHbYjqYJrMfXMdTB6z0K3i0351IkNbDtJFlULcVmN6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FSH2KyoqK2VlZUO3e7TF0JMdBEsRnS7wZFodOIE/KKGtxVZWmRobVqqGkqZG9z1RZkE2Q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CXcpTibOo5lgqW7IF3MEODHSyYJq+qTfHssD5z0b2+bIUWhCYmJRBFk+4l3s29TGyLUxuL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B8ErKPg+CRCExDGMadm7LyIi2b40J3fQWiEORlPKs3TczandYGlA12sx2m6VQhedC83dqG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zCKV4Eu4+xG5SnuQ0c1LPUY6WTBmfq03i/NZ3ZHQyRbJAm5tBgyQiNcksjI2TaDzaXIo0Q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0GMZPTi06pQ3mybwZ3MQYvCi0EWkSsmLwJlPg4dCbZwSh7TA+b4OJ3K53wN9yqd/9FUfJ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iXljOJTS4ag4lW5xKcIq4lD5swenBFbPV08/VpMXm8aX0ovBBi0ozonRF0QRpyYtm8oxoQ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HSjoRabRVKwVRkbIVsDG7JpiRFuUiltMRzLG5xK6fTMnGqw0ziJ5FO7OG96mUIpKKlDKIK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FTmRtSpJ3QqVEIT7CXYVNMpYOejYmtkVPQxjHZjtj6rIkrxqTvGehA0TeXeFbHQgZBJJmz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0RbA7ZzZ3fWdnZ6Ftpm85EISItDHb8KPkqawJZW5CkkneCViDlFSijwxsqezOI9mhjGVDq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ECbyUvsU+ClqEsCVCIrPW1ZGRCsn7KPozmSNMkE6Ju0PRHQm8vo50RogSJ1cqgVptJGld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K2SSLzZzrQkIROnBIyenAldGdDFo5jApG6R02z9chaVd6ItN1eGSTpZ6Vpi2epkSJIV8Wk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6Ys0NjGQT02ugxjGhu/Nu2QoV4vjQ9D6LtF4m2SV9ednaL5OYhE3TRFuSlt2m2CDGjGb+h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6WL5IEc2iFo8iuhU5FbHQnpzabRabPUxHe8XgRBzaWO8KWKrKZi8j1QTflglGbSQQ+jG3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ug2KNv9CQoEuwvArITQqlDQk8IgkUZF4ErKz8jtU+5V5GRpZB8CnYp5dtDGh2Xgi7b3GNE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vSU1KOQp/SUvZHK5F4Pg7WWlXSu7Kzursa76ZEUrsT3u6skWm8nzZIQhXwKnCGMgYxlXk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sQIRzQPShsjdktPf+xVVsit7JFfwQtkVTEIq8HK4dIomGimN7JkjXRz72SCNeDncWSEhWV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GSQiRrpOt3bHaRnc5ek5IMnK4k5u5OR1KUVlZXS8n4mCirt/sopUx/s5dkVLYq7iELS7yM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Vm+bsYxpSNd0KctFMCRJJF2ioqHU82bMjtAiREk2QpFokeidHMyXvAqGJLQhCTHXxHU9hR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sFVHyJbnNnXNpfvY1Yv6SWctJN4vBJBCJRlk0Tbm6EjJR6RQIQhCExcopjooRI2U108zf+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4U7r/AAcOldv8FHwUPwU8SI/8HIVJFXg5tynuU1cNpRJUvJUvJUvPSSQhCTF4EKroToUq6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/AEVdpKqd2x0kE3VO5S/BT8CSwTaBGNMRqkfSQpFTiMigbEIRSU/BT8FK8Cg5hPDGuzIN1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wSLuI7FVGzOLGWNLLKahN3Z5PBxHhM4nLljShlLZChC7j2RUymlYHNostDdDY7cpQih+R1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SyRVK1Mfe0jqqgoe6KKew6VgqJFAhHLsN2dpM+nc4ndlPc4VSajLKqfBxKdx9xC6E7iEJ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xp4OaJGMdmVI5nLEUvsNflK0ytdyt7sYxjsxoY7wbCY9MD0Tql52H/KOncYmeCRIQvAotB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/mK3uS5YozrggQrRuUlT21T0o6kmLSNuSEcpU3I6STmWiBITpY08DrKk1uMyKDcz0F+E/u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rhJnEoqWGRw6WxQKCF0Wzucq041SRoo7s4azKwU1+Dm2RX4H14vNkKRSJ5Etebp0uRqt+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7MwiEY68EMlk7qRdm0VrZlVOGn9xE2kQhIRN8Geg7NZObcVK3Fw3GPYTeOkxmBU0oRzMVO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JNpMGCp1QPiPsfhoW4mNDpMdHlof3GM5k5KU5aKKnsctCRgwStcksnsJXzqd4ZIqctwctD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2cSvuVvuhrGClblD7Wgh6IvItCMDGOMFRUipNSOmrbBzLoZv6SXedTHpdI0O0WyY0vXJiy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ziI4hWiTtMMa3JY2QjJjoZuhUbFdT3Z+Jl9eRLNn0JIGiUSQLuU1bM5Nz1TRlFXEqhlFF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xVOEJFNW7OEnLZw6PyuSvwjiQ00iqlwkOtDWw6Vgkjaz04aExjpGkP4JJHRhJCrob73Y0M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cjwZJvFsDKuyKqHlIm2MQc+5RV3ZQszkQiCSbc+GU0rBnqcwvkp+Sj5KClbFLKGiirMv/A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mfuPQxjR5vgTE8FL3kppsrMciYkQtCYmJL5EJiWpjGMYxonDIZKyQRsMdI/A2zBSyircoX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/2EmQ7satO4kIyR4GN0tDJJ609WbN1WVJzVwjlyx8RQh00xUQ5GkSyKSvm3ZU6m22ORlVS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aUKqpLyZJE0IaY30MEkIggaGMdWLLSlAkhCFpjAmKDniCruyryV0udxpDWmL8o6jmIF40x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zZzZWpp3weRCFerm3wJNtE2gpjdCEz5H2i0kZvzaFeTMd0TZXTERdWRBzMhaFeFozb1a4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8dWbYEkQhuROjm7nErqSSKeGpYq6pRF1sKvIqcWQqHzM5tiqpiXq8EsSRTT3KaxT0FTuJL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naTxbyIjR6XA4U7x0ZyNshDTvzCQl0IpKnVD2FShCEIQrMdoIE0STpQmKpRUcmw0NuGhnE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ZTS5SzbAmyl9kPI0MjciyY6ZltnjQhWaKKsJyyd1HWbwNjpQ2MerJBJBnrYtnoySfJGljI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3uQjBAquwlxFQ0UKn8qHsh1KSVucneT8NbblXE4ndHJRuNVPBzkdx1KJEu4kPaRruciiC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pjG3MjiB+RruPyPyNPRFlSU09hPt/sTWxKWL52Pg+DtBzKZPw1O5z0TAvAmhIQhLZE2kgb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OnMyPh70uCnh0Krcpq7f7KfH+yj4/yUPx/ko+P8lC8f5KPj/JR8f5KVsp/uKrsQZE3sJ9i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p4biCjiKVBS+6F5srR2tIkYs0xruKn1P/ACLshPtqzZQZPkq/Wzlq5XLOY+TmUNnLTuZgi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pHNxFSJCgTEJ9yXuM5SO1pE+5LiTkY6rSYnRF40TaOklebxqyMZNoPNnZL1PcxAuIxUo5C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wUvJyqSBjGyckE4JvN0IQhKyELRF4Q3KKyqoqfZf5IpS8IVkIgzJ2JOVQIaOZ5tGiFIu5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UopKIFUoXcqiUVrwVJlTyVFRUyplSHw9+42zA0xsbtCHDY1SkjiJpyVU9xIQmJinU7KnZE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jBk5acCr2ZzHpgyY1Rr/AI9JGpWSFA0OnJzMlmDldsXj2M2jq5ETZXQhM5UVSTl7CHUMz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1Sht5RghkkkMSpZNo9s3VIpKXGxS6e15t2GYvLwcqFVWqRRjVLGk0ioTRTQ0n3tV4ZXXSn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z5EuEhCn+428FSKmMYxvcSYnTaLRTZVIVLE2JnyMrlcpKJ6M60JIXKxvclDZOBVtPZruRb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LSfxl000JiVbhHKzAuYyYtGuOi2MjpMY2Nb2USS7LvdieBvY5dymrHcnLFshpwPuUzkUYK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whdipjbgdO5SicEbiVpGrPWhaHZknJuOsVKhngpoeThpbMpaG9iHkUidqqWUpwJ7CW4owV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Iq9rS4EidjlyTTLKaqVUu5U6oQ6Hkq4jFQslVH2H2GmKvhIpmBJyxP8oxjKkVMfchjiCRt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l4MDdQqRxJUyTwJEoi0kdCCbKzew2oZy7FKFUVpy2QsjewuJKW6HRVklTZjG7xdjbFQ8jq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GbO0M5aZutiOgn7SNOSXAqSBq+TuYIKYlspjcUlXE9S2KpgcTkjDOZnKtHKpGyRJN2knN5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ZgaZ2YpjBNTFaSXbBMnqOVkIdShOB05mRjgYnShcpFTJdlFkcyMR4PVJJjVBm+T0kVISFB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IEJYZgldOdWSB00urwYMkkM/CqYuO5IXTyZMmepkiSEkT082Yx6MdSb4vGRyN4E75MGBsq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p4XD5WLneBco6pZBgzfmUCFSOGhsnJjWhC6XLSzmRkgm/cZUu9oIJOZiOU3MkkK0oyYPSx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5mSzlJJVlJNTMkmM28afVaTMGDJBNnzHogzoZgaMCFUQ9Uka5wPbwNGDlY6qnBy4ZzEa4s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kOzZnqeNFXgqRHVgQjmwtyrwZyduwmxq0biFI9zyUnKinsVSTWkxNSUzkpS9GSGYyUvZlP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b7FSeUYyNbCVosughCESJCdDzkbu7Ma3JKe4uwxlTRBgTIM2cGSuqnCGnkqaGvzCdKgq4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qb7ohZE9hwNnKslMvI25GOc6pQxyRuZMlK3ZTO4qhqz5inkSnJkQjweROkgcDmCMM5soQ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LcbUibgSG9htwcRJ83dimO5yL1CWRVVVT5HTVK2Ka6VDyNO7GPR4GnkzbPU5VL2FXXgZVI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+tFpvyuSRMUdiNhySQJsVRBi1UYZVPcqaG6k2QjJEQJqRzBCkbJG7Y0R1Z04JXUgwZMWlG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KjB6Gz0UmD0L7EGTBFubozogdsk3zpm0IglGSCFBNoIJeRrKKiv5KnvscuEcymSl+qFgk5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JPETJoRy0NE1O34Z+Iua2SNCFbJDtnqfwjmrf3IZOxJnq46sWkgm0kHKQc+5TGDlZiSKko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pTyUrAnTKtBMnYlSczgZ5IpspES/ZwST1cGbZJRyszeKn9idiGJ8JnopMYHyL7WzaFabrp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WLYtm2bZJNiMDIJZBm6ZNLKVXlFNPDVXkpkpKXUkLhcfmewvw1DwSmhIUEj3E1B6miCUOn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CEryyXBL63Lw2j1Wm8dTHTQrTpQmKzoKv+s5ssVRR5RwkvzIpezTFAiaZF5GluOimESxJ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hmDsUxKeSCnyUul5u32GhNe6evJklGTBBliYxUiaIHUoPTSJJR5R6V9h9hySxVrA1mCOrD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TJgc2wiVb1smybtg5diaYHzZWDm4FKPk8sdKlZKeJQ+ZFSao2i0DGqRfh/IqZlwc3FcZEr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An3GxjGTeBtjZiy6cUuHkfMYGPwMfi0dLGvN4RPQ9JN+a0EIQjkwKtCqY+WCql5MEKCWY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0Z6uLZIuinsV9jj+VZCZSUlJNUrYhHKjnUkkn5jJCG64tk9RljfEUH8P+1naGzmUEMxojT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TNm7PuMadskImlMSRklkWh3mbc1bTWBLhnqRgxBy5FxHPhmCbyhNHLUTeUJVHMiLzaL5Eq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WiWQNDGOrqY9jNsDs4HJgey83kacjGkc1CMjgaqIVpc9rZIRK9xCunZobUjeyK6lik4z/A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uO5WvP+hRMsXli8sSwT5GOhNNDRKHQ/uZE0Q5vBliVZ6NGWSjlfQxaLSMcFU7FVfpG8OR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QlsZnNqk92VDSgbQ5s07S78rs1xH9keiCakQiBU0fcVScImSbOpyv8EKZFBLejEEObKrN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B6l0MEDq41XvM651QYJc6ZOVGEjEkE1EUyczh2xbFlGpe0hHMiWUVRKwf8dbUf+ThrZEbF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+xV5KvJnJImJ2XgTUnLUzBzO0kmWTxBwiLMyzGnGqSSTmeUUPsihdkKh8wrRZCExOybMCI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tN/SepGEQiOEmRwp8s/MQPlcD5jlQznZDvNYoHS4G6SbSRogwNDaPUuhggarzv0cXxqx0I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tzHKovzqSKTJC0RbOtCELo8pORUI56oKpwiviPYa9TkhbCdJXwquelNqdv/QnsJk3i2LZ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nUyUQek9KP4d8rQ6XIkiXbNs6tzmY12Ma4stCvLMEsaqGtEjSMkqyh82wk4RDTZzVHpEmx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QSYJMXVOGTadOSKTBDM9FE1N3i89DPVnpZurS51ZEhO/8N/cXKQ9CpXWnocwqUOtlVWULe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OwkIVSgT9Xdd1uV8P83+f/aPNl0ItClnMvgm2CEiaUei+SLpIaJMdJSJIl64u7vmZKtAh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0EiaM2QqaWNuWJ7nqFRw3ByN7lVXcnJnRF2qkQSrTeEZJRBkyuhBKaJpkhx7lWm86s6GRt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lX5qX9zmQqatHpOa0dWdUHPVBPqaKeEsiq2KrTbJIxoxonTNocjXFc7Tj/CMiklEJHoRu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GBMjRjX6smCX0krQc3q8mNOLYu0iCTHwS4FVhjdCwcrPUc3DcDdbg5RGdfNkg5tEkImoxb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25/DUjdTbFBPR9M9ZGdEandJSPoqLtVR2PTgTWRt4F3FA286J1PQ+hgpdWVJGxCzkS7E3z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XJDwZshMVosvAuyItPLHZv/8AByUxsLwJjIqtKaZDVmh0j3rclEYSIebSujkhDpqyxMTIs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JNPpwPkQ1pwSYKl3Gu413G6tznUM/Dp3wkTTzImCujZtFdW7ZOWekq5sM8lK7DsrsZizT3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PfA4yJsSgRIyNEoXdCZI+mjJHUz1EJ56qTOZDTglNs5SbroTaOlCZy1kwLiUpXxo5iCR3d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IFAllmz8uf8ASM3yIzZCKqsHNuUvsKjY/FZF3qdsnps0QJ4tOnIqaJPxaoZBFoV8WlCp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k0wzFsmSCTmkVBN13J0OlwiUcrNxO0XlXdNOGMSF3ZQU1bFLtj5JY/wAQbeh3fs8k9OFgj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1HIl8+5lMbqkaOXcVds6JsmIQjMjTO1lbNudNM/J/cyd7Q197ZtBlFLqxEQJLA1//AEq4n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xebwZJRDIs6XNkTonJzelH4eRC04tCOV0/LOak9RyqbwiUSRdKWcsk1CS0u01EIyPhk2l3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ScReTiU7sqXklTZCdkJiEIVk7x7CfaMmztmBU0lCcldUS9h6ELUrNE9GCojKJWSGOnY5l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QrLuVf2O7I2KeXO40Op4yVVOamSOT8ohpD8ie4/J37lXkq8lTHTsVvuNjWw3uQJ2fYxm7Q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ljtOGIqWzK/JUzGTleCp7PDKZkxDHJIjIiBJZH2KnsyricSmqsxBRvA5jtd8uCvyOMlSwV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S+5zoaeCd7ydtEGSdyul4Y6sMhSrp7iQmJDGMkRBSjwybO0XYxjGPSiOhn3cHM5FRQN1Mn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ZKtA0NVIQmUvuIQhXhDY32Gm0JIVOEc1M2jI3y2YxjRgYx2npSRoyekatF5MGRpE4MKBj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UVNsVNMLYT4iSvm8ZH4HUireBtDY3V3JJOUm+dKRkSpkarFVQhRbHRgyT7uSPcd7Oo/Dp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ihaYtNodsis0xjHNvvaM2nInkpKaRfiOBNIfEZHCJcHpPUI8nglCFIvArIXQTtBOiKiaSb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UmDJyoROmSRJCIP4rb8WgzZE7lNJQmcN0PBT2J2GRaUYtGiDwSSz0wctSZzVcvVUi1IS+g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wcTiVQ1gooUyxp8q2MyOLsdp9hBA24EJkMaOYQh0sb3smJd7MlDKmtjlPRI+aBc0nMJMm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RNDHxKnPZncgbwOSbJnyJMl2nTizWv1GBE2RSyn5EiCpLBU+3cqrWUZHQm0YTtS+4hWkSI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RCaFJBO4uVlVChQVVPMf2KkoG7NHMxIzdMT0pnKS7P/jVc9GW8ZPxVNeBLbQ9abELTHv5t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cNTgTwjyIQhWXsoIZL0QQSyVaLyTZmRW9A1xGVVsbMwjlRJy0tHqZgkmom2bQSd9eOjNR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YhMSq/uc1IxjQ4vkm0zA0xkMlkHJw2c9srSzzdjvF5MW58D4bg510HpjShe3m068Wx01Tw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JLvHSXT5TmZLIWiBtmNGLRZOzgmml/BNJz1bCpwymIZStrS2crgki2SCTJGhmOljR6iKeh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J6RTdpRZmSEelv4EqMiTFAhLuKNxVUNWgkkxJgcWb0Q7yO8EmSHJyuDmpkfXx7mPZwibNU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0dRoa7a5FScw4ItOhuqCKd7xojsPyQT2OahIhQKmqdxVVylBI33MQcra3OfitRaLQTbJ82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jtBJGCbYIPNorMdOMH4dS+WcuNCv3OVJ+TiQ6anLHw0lJUmVfI6hruN4Hu3acyQjuSReEY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OmLZE1EDVUyTFEE9JaIJ0wJ/RpJdsXl2xoWlCsha4pIOa06FaWiKdU6JIwMlk1GDyZPUyO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RoRA0J2hiJv6j09PJ6qX8mdcmEhPjKkyjNoeLQYu1ad7RbsicGBonoZMwSQctaqObcxoY0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lod5+iySMgi09KbMfThQSOdbkkjpw7ZJqtkyepn8d27EGbSYHeTF4tgm0j1eo9PTyeqn7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f+YvsRUTbNo0SRrgkhapIt6ibQjGTGhIT1L6FF5ux3kbeiBzeBJkjsxjGeRC0IYxjGiCGJ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NoG9hpWx0JItI2OmoRIzlbY3Xz9oOaY7ECshCskIkRJIyBjsoFBQuwqnNO1m2RuLng9EmY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+Sc60q0epsXE/5fOtoG+I0hq2bKDMEiFSxPYVk1dEMXcTJsndIQmQxCg9LgVG46lKIG7sf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fvYtOiNebwLRFmxr2eSKmiXbA7RbJzVQQjJC6E3yQerRKPTD8v/yJNislgQhCEkYFBi1SH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hQSjA6sjIsudHogz0sHpp+56FrzJCbPXzE8RkiSuhSIQhCFZ2xbIpgp82i6c6IMGCXJCM9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Wn2EEsQiPZuqtscjGMyMwSyKzlXWgyO8IdTZVkqGMYxyMYxqzMDHA0+40MxlC8FL7EbIYy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XSwRTT9yKVrimT+E/lDXDT8DVbG3FmMmzG9E28WcWatkbGrMY2hjbItgkaJ6D+hZti+LI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w09zh+SjyJjexUP2dLRSUwUlJT3KewkIppvnpYJGlAneNhsmZKSlFBSUlJSUiEITtR8lHy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HyU/Jw47nD+f8nDXn/Jw6dpKX5KX5Gvypjoy0bEqy6GIOblpW6Z6Y1zS6VuxcOimh/mbgq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nFqcpHFjKK/BxKtkcb9Jxv0nGjFP+zj96TjfpOLH5TjfpON+k436TjP8AlON+k436Ti+D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3RxZ2OL+k4j3RxG5g4ng4ngr8Ffgr8HEWYOJ4OL4OM8cpVR+ZHgxnU9GCNC91LJElaOqxk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UkE9XBm2bRfOqejPQki8owjFs9DJ/Ff3M64qTOf8A5FNK7MVZiy9hJ82ggm03TeSn4KfgS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2Ds9c2kjJAltdjGMdmO70RfIvfQ+gtONU29X9vb+dMUolGDPQyj+K/uQ9cKR8X/kt/JNLf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8jKhrcWqbIgVkKy94iCSboQtCuuitE+5z1YM64aXnrR1sLNsGehlM/iP7mdSIoY66qqmcv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a0LqxeRCOU+LfGubIQrsYx/Qp1Prxoj2U+ygzfJKJrp/v/wCPeZ6f8Oo/L9zOjJgyOIW8H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ugvcrrP3T/YcmbZvkglm3sH4H0HbJjpfw6j8v3M6oOetI5KZJiPo89afrE+/xp73kkyK6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F0IWrJjpfw2bffTi2B8Ti52k9Fof0xa5/bEEIlSY159itSd4tkx0opZNbIqM3wZMHrZg9U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3j2j1q6FZe0jpvoT9MkhDqPSiCSb5tDuxjH7GLYtJm8dCKGTWyKtGCB1SKult92Qifbr2y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gP2Cu/az1IMEYOYawx2m+SfcTeLZ6cUMVVT+xFWnA2sLIqKYRmDHsH0o9nknYi0ddCF1Y9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Ea89NIhYHU9xrZjfcY4MGTA5F73JBI5Ma44bgS4cxkmnN4PUSOZGj1SRZaUIQhCshyMY/Y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0s5RjGMYxjXuZ99j2WTHQm0EyZtKVu3YjBGSRSYMmPaY15vDJWuVBy0QdtEO/MPlcdfHsH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un9Pm8aceyz0sWkzbCIt6jBLM2lmPdxozrb4tK+SMH8RLRiRyRTI3SY+pTaRoY/frQuqk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II3KWvT0OVDlwN72kwhsTIqwOp5KVsiVLGS5MaPItLHoVmPvqR4JIGnnYa2JKk5JstFb/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o+4uabSSLYppyhtEI2T7vrIXuHqQhCIJ0L2mfaoXRj2k3kaHRVLJOYjRBCM6MWySzltgkz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PTmzpIFVTB51KqvmFUN64j5FU/sZI+lSMfSkYxj/YqJWCHk5dxVYvFp04VsmTlRzP3CV41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ZKU42YmTof4dT+SaRQS9UqRUOe7YrIQhCF9HXRVkIQvYRZk2gf02bpiY+H6qd0VP8xQ1uO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ZPcpSElkVOxUniIKq8MSySRoaGMd1ZjGPQ7TpV5JRFlUoKXuPhuaH/wCji0fmSjycN/lZz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aaqH3bPwqYoHWRgd5EclLKuLVtsYJ0JiMiEIQhWVldCELpMftGzxdKyF+x5GiqncpdNkK0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OepgYx9VjH0UJiXdFdGzOJT2ZVS2NkXRLumhUvBgj2q1zqz7Ja5H9SXspuhC7FXMVMbGM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j3q6jEUCRI0MaGjF1t0ceykVoIPIrT14uxjGOz+kT9AnUvAmLwLwIQkLxfPv46E2kgkkgk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PbRPSnQvJGmCdce4fTQujPuoF7iOk/pz6as/fPox0n0UJe9Yx9OdS9pOieoxjsxj1x03fO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kD9k7RdQIQhCEIQhCEKSboQmxCE7wIQrTZWQhaZ0K6F1outCF0UK82z9Hz7aCeqx6GPVF5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E9DGl3noxeSOmtWdEkXjRj6c/rU9FzePc4I6EiFZCF1Y6Ea46k9Z/sx+wQhC6K6Ee9Yxjs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CFq8iELQhCELpIka1Ma0r2aXuGP3b0O70LpJC+iK8/QZ68a4/dE/Ql+3c/Usa3oVsaF0V0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SFdC+rL2z6a0vQrMY7SNWYx3nqY/YsdF9LH0l9KetKItPu3pizMft6Cfpz9ljR39rHsI9q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0H0sfVH1MaJIt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b6cfeb02.1ec6.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oc/csd-report-conference-44_files/30c2b245-601d-420d-b428-64a1f985577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CEAAICAgICAgICAgIDAgICAwQDAgIDBAUEBAQEBAUG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BgYHBwgHBwYJCQoKCQkMDAwMDAwMDAwMDAwMDAwBAwMDBQQFCQYGCQ0LCQsNDw4ODg4P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w8MDAwMDAwPDAwMDAwMDAwMDAwMDAwMDAwMDAwMDAwMDAwMDP/CABEIBLAGQAMBEQACE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/xAAeAAAABwEBAQEAAAAAAAAAAAACAwQFBgcIAQAJCv/aAAgBAQAAAACjIhF3HQ83giuw7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ozV9j2WtmXXZx4YNM1RKDRzGL0sS1nIrSjjSypS2lI1LY7wAetZZTX5WoEVxO2MqBDHWyM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xri9PqosJ1tNccZEKBskxc8r6Ag05TsTrc6TSNISRwDgv7M1i76y6pKCYAAxVZ879g6K/N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d/MF9rpyBO2ZalOzFttSL3vktnvdzdh35Zaz+lF/8IaqnxHgvcOXtxb9mRghj8AASwoI5i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00Wy3fjXT2Kd86qPM5xQLngJ/jgtqJ5uO4qx5N7hn+LqWuvWl1TV9ezAPyQxWjRQyGsuXG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1qRVbXESVDWBSFHpUKtiZg8S94E01OhaUKZIjSeP6nRN7MytLHHmb6BxZpjrGxtTfIgymK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4nV5kilJJBATFSpTMTX363aa94acrvKVxTqfSn5qP2B2LBPzkfZKUFp2mg9I6DWTM73vkD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cd661zNiEbexwJY8/N6FfTe9lAhi8T7pZaOJ/N9ov9qQwqP02/NqJL9Rb7O4LygYQlh+J8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9K1IlNtXNlDO9v6auC6TUz63SMSJwRFxyGxjPcAGnhD7ZccSjQ78wL5QmJSt5MmhLczpFa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8yN5BSVOHnE6chuTFpW1i+s2FGZuYY8yNrp2SNMARaip2MVV2SSUsCLixaYZMVT59htCjO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MUawuD87/AOySQVf8LPq669TsmG/ptdTk5d6H4D3nphU4IeLQe8MXUDRR/wAf/pLuB2EIQ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2E/L6slC5a9OC13enKx9byQIxhPEWkLI+IVrUc6WFesTJe7CvDPuarNuXSNmuKwaV0UNa3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R1NvzYjpm5Lvm75P9b0HAaXqmuzHw0wbC0oyE3OL2mMoz/K1rINn4ZxjSMaZGkRtv1bwK2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feUcpa6+R6OqeN1iGTSgAEAXFUMEvcV32zuvqs0whMiy/jrYXfiF+vl4oz4bfZ1x8kY/nD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0DTXvw5+gt2q/Fki8E0PPJ29m+PUl+qtgqDDiyiiWtmjkIZWOMNDVHmBna29pbUrMQnQp2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Xa1m0s+SK6CkTpaNy0/lqR3TqqWqnlwb1wCUfSI/G2iDZkmLNXdbvlbVoQtsK0LXWssGjM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+kHghdXBUpJJ8p7HGVvSvLhEkUhPTQCPNn1EwszlEMrSwOaKTtMEa9K0xC4OZIJRxMSNx4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+7lgqVxyfqJHln5/a3VZy004QjN/2oWdTsXy8rFwfpM7K+ybc8vAUHpaFGibW2IRaKxvMt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haY0wxhOyFpGkgokBQkBqM1KnRmgJL6JEhAaDbliU26vFwuLerti3IBmGO6B1dNVpzknVN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qiPJcd2HCK4rg1qiFtEt0dhbcnJQgIStpIPOyk50OVuCdxd1S01MkVPUvry6WeIJIjGmz6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ETdHHZvkDVAmnR1LQqKmPcpKTgEoUAHYzmg+6crezlZZCVNQ+DnR8kMhkj/OdTkpGOPxtk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JsakLc1McaZGeMsrUQ1tnkJyZu6nTsxTWIwJohJ+m+EmOTKywpDlhpJhnTDihlc1NYVWLH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bUtlsyBUmlNgz9aSrIWJQpOpglsSvENjxOpYA1uNc6hsKxHRspyooU1o0SVMUiIJGJQUQS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P6M1c4AdrDg7kWqSfQDLcYAQnTx94RPLXWzXo3PTCzkrJoUAAOrz5vO3Mv6ZypoTN7a1si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0N7cSMRKRzTHCZ0CJrZY41ImxGibikJyZzABWDiMxUUneBpAhCqICABysjoTOKkBriRwZA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ib9sCHR18sCY+XWDb79iWiNT64mjx0RCglK3HrESJCfjWYtlLwmMSKofrhuNI2MTFHWuLR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aNtcdaELS2I+lF8aE5ZaNMXwtMWhIsB+I2XSkXKTpi2uRpvN1eRzRudyTfGvJig8ABmpzB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GlGBLSLOJlo1LisVSR6X8UshDe3NyMPEZppIiApjfFASicUSc9QMA04WpR0sPRES+OtgTi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UhgSPeCWWbpyepq0l8/krmCa2laeL8y3jtKaP5pglJTShOnDNFiGjOIzqdiMEnGffpt9Oy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EFFnL3FZ50XLkLGzssMrOCVzCIbGYxGIs0s6FI3rpuyptGw5iJAHiOVx8/lWxLQeaGxwVF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CnGDy9UsXrTXAxcSoXGGuToBWa9S93kEpVNyZA2MzMWmTgIC0TuoDULSWwoUhJSbqUSb3j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KDU94VK3pSX4pQacUUacp6WX7q4FjyGb0dOZvJ3EiT25ZeZMtWbpK2ZitINm77AkrHj6/p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p1fRWu5znLf31cS8JRkh4tPMGrWLZVM3B5czzeJo5D4dComzszU1IGohqxLmePtOjojHQC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6qoffWfynZSUISlQeSIsAjFgxGJlC80tW4jGM0w4/iNc48PO8hSNxIUgPdTkcI8SmZnBx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5ubk5L3JQIaRSlJTN+f7l8yxib9J8nKMRpDDCw96vSjcrCoeaTGRvR7lZdwUDmOeWPddk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5DYVXmW9K8TIqgrB9h8Srmd581T9iziivDGy5InlvQK53x9m9sEsU9UcEiVN8eqatouxMx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GOos16EY44kGd3j6i651BDtDZ+aFqhOYE4CdKoCPhi0sk01csOGtVnLXBS5rXx/lUsls9n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KSytDShZUPsu6UQI4K/BdRjSneM6oCM/xRhYQoyk+bNCNbQhd+FgKLNIJ8E9QlEf5sX3N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PSg6w7Lq7PKGzdATxO/GSW65TXMMot9CBBWFPyWFxKDyapLR+3T2X4ooCHGUA1tnpycbFn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eMFjVrLWGO0pC2aMOT83EFF4rxY0tN6M8fLGqIOWqEz9UcJ0XRcWdXBa3mKDGtumagxyEo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B1NVvLo4LnZ5dn57lEve5RI3cMcYGQhNHmdAxNLUky3plCihDyet4ZxKI7whgEMAepuFkF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41V4BZJXPE+LF4lQPiJRbNKrZNMn5x5NZ6yZ0ra67tnRC6QSeZ7ItzAud0AmAyD0HN4jDI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138oHgNkbc3o15kz/AGBJlLurRFuBsXk0MU1zQVf1uosRhILDjXDh8UtpOyFmiKmklrlFM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cjTGyn+CCWvRU1GNzOfjmyKnuL05KXFzWLVzq4ubs7SOTPEjcnQhCiToWNgZ0CJqakGT9P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+8DoQhM6UIfOnIA+RFZ+twcddOpEpwiBdQkDErKLLPUhsiAsj/YLm4GzGaO2WqKvu/p6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03M8m0QWnRoUmd5yw19FFDAw/c2eklEBiuDLHvkd4z23pLL1CkIu+973Wpwbq7pWoM72U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LFaBTaAQRIHBQROakhuh6xj83qZhJPJmLuVOF/XdzcRNMcVrnpaeuXnqljivdXBwf3p3en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OwN6JC3IG9DXNM6NiRSl4K54JASPDEWWIADU/RJ+RTOFxPSnne+MQG9RJgqFYE/RTGHTdk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cS5TOpfkmgbp0a6vXniXmUltjbnx+dJdS7YPOUrborF0jfCftJe4EyYpOmoPN/wBEZblKW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Urljown+Z37PlyZZQ0UhjtsI0hGT8DmR+zTmcSzqiLOK5BYVWwjRtZMk5gTaukqKPDKnx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cbWKnpYcocD1i9S5LBuz29ujmscBKFSZlZkLcjaCkSIjKILGmLiSQEJJKNJw4kXjBcIR8U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LfigAZxlKk5CRQXwCkJTNoWm5O+1LIpq/HgfrCluWKKsK3JhIJCdIWiqctbY01REFeGcyl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rSQn66aqCl8Lg6dzbYTrYz5aptjTeTJbIjbW61jOqkurLVWVFq6EQZnRpst/Ol2jVintC3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meTWFXMQ0rUaKUxRqe7lrWFJBTs92kBygDQwqXN2UDUr16lce4Kwr3uQurgodTnA1raGlK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Shquu7kWgTpgAGnQpgCLErAcMggnwC7jTQ+IpiUfAjCJFwKYwo9R6D6fodwsijZBJpEvTv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ATOY2E/yN8TtTzT8mfFJRSFNXjkRCGGNjrf6a7l6ULxZUcQlzyR2jK5qc5uzisbCWU9PH4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9VlbRptTZn+dbtFZpIWw49ytKvoeWlsqBQ7TFOBlUQa5nZdaw1iVT9W+vphxMdYFj0uLGW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pNWr3Jc6LHFWsREnEJEzJ5KiSMdcVpeC1M2F8QJRJDEpQyjE3eECJITIuJo/Jki0oso3xT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i/KYZ9Fc/hsKl355mK0pxnUzqWgTpfZ0okJ8f6fDG2wh8GgQ15ICIWxwxdVX0P+khCTpZS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yNQ6i4Z3nuhRre+CiGGB0fStcR9nzp84XWOzKSMpx7K0O6dE9WLCoXoWsSpXDUE1seBQRm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dStSxugBHnKRmmmcGEK00paardBPCBSFASnKTJ0vTG5jb2F8dFJoQEkC6EPPB8eEYPDTE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qOldCMRCbxgyyPEJfpfmwVl0/yUydySLpZLYzntkm1pSBwa1RxUUhN0+8NI3wh8MisQhLz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M1WMxwV4F0zolBYF3hepKo773ud50FXRitYfdNK1RC45n35pvUdlE0YRmjbex5Q42VXMX0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KKezWHV1HnybLHFxUuLbEonGJUvMEMSMJZhJIzvEql3TxeNTuIzEaZMnbEg+N7Zw8PVSL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84Z4ZCsJpXHQLcpOLNBwsg8ryLyY3yRTuyhElk1rHZbK3luBPJO20DWVp2W5nJXV2JhlZ3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NAlr9GodBHSqdFfXhaaM9bIJ43zmTyWQObocLvve97nfcIRM7Cy0hTNfRagPmNJY29WLHw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jU2nV0XvmvBStgJn0qjFbx2QzVQvdzHGPRdlImTws53yQACUhAiwqTU7i9rhgIX97EVZAk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LB40BfCzEaYsowwfFxBnTFYgHFEHCTB73nRhSN4PJwJ+62ruPz1rrORzV5KKe5iuz7TdoW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kiFP26/upC5hYGWWR6GQoUFsj7THqDVDpI5jY9kzdT3wRd973ve533vc9xhoyjqbgtB/M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IaZzipB5IOya0i11wYUwYUsun8eraMy2VnrXkbjHYq1I506KO+6SlCSnQd4ECkxfP3M4s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GkhMUkydc7lwXiwISjglpemrRDMEHglIhmJiTQlDGYMXUqZCEABIwaKj0Zf5LSEtl79wl8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ZLbrm5Dc1qKHVHZUgdDkJTZGZy1wyEoYsv+3D8vGre5NM7KtWSj74HRe57vud533Pe8ip+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/lfIGRysBrTlCWlJVqOWQePXHCeTFgLklgNNcxeZyg9Y4GOTHDkaabrFhnAARkEJkXCywD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6MhOmLQt6dG2pGWkfnVla8l/VAyupfcCFOcceSq5zic04kXilyYJvh9DzxRSbhYCWxwuh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+SP6wxRIZBRlbO04kDoe4rkkapycSB+NJbUsYsYdbRSMsKT7cz5Se+ymY2vOJgoTFAAuZ0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CxCj0XicFiundWwiiKFqKjfku/wAbNttmREDWDSOjTLIGwWxFSJywlyKwWmv4jNJGuWLTX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Yr13QAITEEJEvkoeeEu+on0QLH5P6Dy4ryNjW4q+UWbb0UGG+J8ULpQerTe8MFwsIgmiJM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iyykwfeD1CQvth+gqKzqMfpRJDzyJLKacrYUpnJy5QaQy1I6yaSOCFKXG7B7AolFmxl+x1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VZ1iyGaGoGtK25+hmopy6Ia8qqg310qelKZat8fT2LVPRNIUZ8eFrQdZaDhflxaF/YpdCo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jEilUxSQWKTKQOqo41zaq6JcJKrVGhbQkElIkpZPTO+dfrRurwKNpRxri6UalHdcj+dny6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BCUXzw+mq+dFwXOmg8YDvAGC8mTdKJJKLAeHseeuT+WRRDYFTKnqWOfk0hmVZVClmsyPOc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sgkjwkSo0E1XQaNQNDHvrBo92eJZOrHs6bLfe7zmRqW+jIzQJ1ECe3OM45xJHNefUJsq+j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DaBWMUAgbkUgfIvLotDrXj6CwGD0klqSFRaXyF7W+Md26sEUlflBgi0pASiU4SUZhw/KPt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rGhv671zoKX3oo+ZPzTqu6VfiywJCRnHe6rEHvRCN6WQecAPihcSgAHwQJw+4Brdw2QqaU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yZ2N48SOJUzH7EmBw3HoYjEm14mLgEpuZJ4OOQyHJ2D6QbLfX2YTmzbKkWdNMiFxtbsN/Q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jaE+V5M+bOw/pIRXVJ0bR3xD41AnfOiGsLbXyLTOPQm0mNNNWQEllaKExOePsoP8AHOTbW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RaYhOTzoAkBWmGJPuFpFR8vRsLpXVzt9qXxP235L/OFotk0rpKZN0Xjxm+N6eEJIxeKUe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oQh4DxXPBbjFPLBMMan9jgUqlCt1UqpO00xCp/PTRqvFRmMtZ8vdyhN8fnqlli0GIie898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LPsh2wZoK8TPfIhu+hV/d77gQQgMHu2vvk1rveoIbUFE59+HiJEgsL3AGLANjpH5I0xW0m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qliGBxWdyN+cDF5yCt22ZOiksAU/kiQfgoyzDzT0f6C7WSfPN4lQ2jri2SfSzX8U8EP1mC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0w0zgR+GeDww9TC4aEQikoQh74jnBBExqlaGzQuLS5Lqil7y5OCkcvKpKFSiyxiOWt8UbW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JmmVvbPFoYyRjX/0vlMmndnWpPlGHJlclkmfnZaPqfu0RIWvzOyorWhlJ1LLdpBj1X5/oL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sQJRPFadOujL8kjrpaNu5giE4ksmTQuOTmRPDmrdxNsBZ50qHwnoS0xIQJyuGL1CJX+hWd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LqLDdytrWowfCzFc/nAyUvCSS+DUC94JnlQBeEmI70B3ABJLIM6En3DAcSKAkW2kVNZ9y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OC3kpc6WgrjO3ReF8JgyRoTrn5T1MVIpk0QaGx6N6H+tcwlVh2hZcyOz6B/nUk+Befdk/a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tXOnzNpXVc90SStvbjZXFBUZ8Hog0EWahJKC4JEThEjORU21JDS6uXPcjRQxmnz0/PRz0Y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xYAgHQpyglpizVCs1E7/oVcornlqiFOnyHV1oSQET+CGQrXlhhZZxaYXuc8MIvdEUYHxXR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Ix+LF4kPfcAFKTcPgtwJFU7u9PLqpLfHOpoEsmskES6mxZE0ouPDoe2mdmrZDImxttnfaa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suQmMjgnSsPw/yfqj7oTHjS0G0XmfGk2+pVR6kYLZ4jgNGUt8CoEzJZ6nFwC1vSvVeL2Nc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D+4u7aztdguzm9K5Cegr2K2qeLniSiSSSgJSjlZ4kdlfcD5rZteN+bK/NrsPVVDWB9HQ1n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I1JJXvcCMKfpxPfGeFwPiijBFF8MEUR4aTvgJQme4m8VbfT202VVy3yB2Vreur/WcBFIJM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60t3HhyMJObJyhjMQjSKV/cmdz6ybLsl2GmO8kxjhOtt/bqk3oZWd9MvxnV7/AKkwv9JYL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RVN/BenmdHPiAq0K9I3vtbO7UlcG+VV5YYlDonSts8fnU5yfFCWDxO1ThAAAktL5MUlJNV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qYWw/Xun9L/HUsgP0L+pJec/iZmq63noy/Eh74ZXDSwGCH4krwOGd8XwHO+EBH7pCUwZYP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7Iq6Jfl56/jvJoNXLLJZG58dVUMTJmsp3WHGp2afrodFIYncfvPY04tK0J8t6kP9yqq8d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NcW1UloOzqbrOYfO2/vrJ4uPUrn/4WUjHG+dA8pTqANjvAlrcksRFV6OSS9WuQEIp29LFT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LAXHdKKCmJQpSiSFKpV5Jqb7j15j13r3B0teyWnTv0lKyB8cs+3Qt6IZHA9L4ePoiQ8EU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RdB7vQj8V4CQo7pRICA2ieataX1hikhePKOuUmjtbRiSSl1RrXaNo07QQ4K1gPM8pfY3Bo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jPrUtGbKfR17GxFrGyTkNfz+bLZ07FYHWmnptgT597w+kwws9O0z8NcvxtlnvACTOQW53r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0c+Q2x6644uydNOndwdFD0qSRZgnyg3vkpJSPrUUlJPUmDK239nSWXI/z9drjheY4R9MPo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KOs5eZ1QWnCQaapN94HhpiE/jAhCHo/Fqhl+J90vpYfBTEB9Ypqp2bnCX5/lTp5X4ySG1J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C0xESSxEnqHAoTZJnqMQ2McN+y+rLFtezJWcFiXnhZlyw0REVzJoeQ53hDj89/td8rdJUj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6N+H2YYq02Sh8UnOUtMlrVSyvN7WBXTMyV8wvTgeCaO7k4LXRalhrVYCzqZS3pTEhYGog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9BfrZEsH/ADbhulbTccWRL6+7QRfNv5fVjZ6gs4ZfC+DPVD4AJfU4iT/EpSueF0kZwe88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lis8wcnj6uyM9urmtGYZJ19OxdXOlaVaNKSJjRKVi03rZKniORCFlKvrZuazLFsmTncbK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CklC3uKLu9C5XvvI8v+lWccIfL/6pfX5R5pq+j/izkOIMtmsPk/FxaN2rxW2yizpS1L4vF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jZRIHpxXOSkuLNM+PGQSnLEYhQICyzBDUA+nX0mYUcfy5l67a6+dQPvbfKH5S/OOFWMZzp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w1YkTi6AZPBCKCnCs6EQyyyxp/GdIS8LCFFbgCZFB5ZaWcVbq4r1Bb3IKhjCl8fS1RxBJD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zGV2kbTDYD52+l/0cs+yrFkhvoZlnOGvpEO5k6ECv59G9yr9S5NAvncgfLG+nUi42VhQHx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xWBwZgKhFPlWK0c0fmKQMp7S9Fx9KNxkmorIboHF2SEtVjrQpeEozC0iRrVNnFjgew/ZPe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/PITNnxf+jB7b/kD8+GSbnm9IKEeYJGt6ZzhABqRiAnLI8cIwJYxgNAh6YajQKE4PJLbTF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YTEn51OPMcZhU0bSu0nUpzgEkI0hyhaoMZlj2iiUB5I99/WKx59YkgH5v/P1JJ7N5ZfV32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jXQf0P+ZFYQKx7Nwtsv6vPwUldVH8esCRGOWVGRIeKOieatXIbFi7ZKX2pEF0RZMmNdpf9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M1wGCNNqEo3VOnJQKmkotq6oSK3eKfb3ZS2GQObfHeO6Zw0Z+g4lq+I+GlkkUKO96AKhWc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hJUCKTmJ0y1eUSaaIgxEQalJ4oEiAWTZRIBJAWIzweQOKwS1fIa8hrQ8S1wa1AykzaA1Wt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lRiBI5xsT7Q2JOJ++D8XVeF8qz3e9zzTJOfapvNLRMmy+6rZhpCsc4/fCblsdYVT8nfn3H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oLcTSLDgUZabogcucYlWR3H1Qzue7dTWgKsqMpWvYQKw2p0iC9d0bKjRoyREHHAL+9unux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XaG+My6k4zfBfIEneSRuIy1gyAGndGV0Xiel86m7xGqWmlkiOL74BIANqgIOGBmqtOS6JZ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UeVr3yJQRheJct6SacmaCjD1ihybQvQIjW7TZ96fdayrAsB5H4hqUZ2QaKoWo5xi/6pzQp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muo84XD8dP0w6DJi1X1V8rfnmrqydtpDGJ83b9FdnCxD8W47DbtrWtYg7ickkf+r+6ql09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tSx5ZMn+y8twScvYE6JKWyOgG916r/QbcJzd84JjQkwl0lsYxRZfwSzPN3cHhkhAoV+RmH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3emdPBxGlMPNb0/BkIwcVuQQhKGZ2QORhL+0P8iqJxeF5K9dIm2po27TtSnPKCSjLUKhK3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OraNW3aH6K5hK509i4VSubtO1TUV7wfBm/thhIS5Pp7MmnceQjQEx+i9stMLi1VfMX5lLa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h/ow+mx5fIxhj4oZbeEdaonk9E16K/SXSOZr4GwMfyxhULvD6hJEnzhysOy1SdInTJxlqD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gFJ8p0BVtqgqI6UV7TFc58sFyEWAsw3igXuFCRM6VIUieJwM0wwIRpigkcGBIhLKWDHxYE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cyaHadUwpdl/lSl6V0ewrZ+4phI1AUyFQ8JlbokNfvRGp4vbEv/R9Y0pmz8Zwqpak+be4Y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7kksaw98svrLdk1z984bX3NfkyZ0UPgvzixxXMVsqhq67Kf192L0Ia0yT89PmOqhMJG4+J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TRGFYcCurShFvfZKw66hdBfPvONuuydvTpizzjjiHX9FUgH5o+fObNtvjTHYFA6SqvPcpW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QM0/iFjbkHU3mtvnc+8Pg+IwkrOIwBSpE5qlUUAw0oqTPJLfNG9/k1bNrq5HHnv79RzIZL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RCM526rOJBLTYfV0HuaRfpItKTyGQqPA+dHzy+ndxNNZCjmJax9DXi7Npaakr6rcHEps40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jNY9w/Pz55vH6D/p733E2bMt45+elKxRbPYF5IZc/6Aqap35/MUuz/P4Z9KpjHtL5vidYf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kTmHhM9Ov0GORaLmUaK0YFrisQhNa1FTDIr4kK4YI9SaYgQMQE5SYxt52fvynispMDnA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g9wgZvDnB/RoZM49WxuMy1aWY4vczpiJckkiTF971MgUrhKRmoJW6xOqYJZ0l/RTpaWPr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z8EKyvqFivrFsqx30Qu8CUlbTS4hAK3w7AJRf2j/kb8yfo3997VbmOn2OFVL89chU7Ucqc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j770BmuDVW5VHN439d6aiOnvnq4OOG7VfPFIm0kvxphVsb+sGWSCRo6hkAY6yQ+CwarKVj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lnqVTTIhR5pbU5QEJasqXSjoed4EZRABJkxyokxC0pzHrz0/ASO0ma1qaKSxUSY4u0trWA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GMBCA5aWNStj8vkTBVVdT6T/cPaMwn0jNEnpqP3nH26SxAq0Tu877gvBAFvrWiKaoXN+r9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6bYq+FX2p+pNvRf56fOy5eQWtsoVpWj+6EsDWgtb7DZ3qJZVMZhU0ur6q9p9roGwa6wQ+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xYpNTtKlcc/WdYGwYnVS2Ts9fVVUMXPLIT9K4apU9tBrdSW6DKo52KIkDnYagQAECGoTN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ckGSwM5LjOn4QjJQ2rFcGfXcQlq+VwmCMj3Lgc4MslKJX3py6NzCVs9TV9Ip19b/o9Y0ok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FLSYmWRuLHYt498LjTS9M07SVa5GhQ11rfRHUN7tVa1xI6M+Cv2m+xvTaVyBoT43ZTn2KI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ojXn1ex5WdewCOcl30H0vHqdzfP5TTDDSbAjaUgQ96cuWpkAAkh1sHXNIwPsoserqlqZj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jNUOm4dY1HCjKnrxzcFuVoa3r5G/dKKTiVukLeZp6WSReeyVvFIpG2zlkSkKsb0iOe4K5u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WitmN8mYeg4EtL09QAx1YZHMGypK8X2N9SvrLPpG7nR7GBjBJZZV0fSwWYbGoSoqgoasoU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aX7C69r1HYbxF4zDqc+Q9zffYNR560bPfgLRNc5FVelUyr5pbpV9Z7EzdVWjK5rN9z19Zb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9VxGe0za1E84Hwz3RYWWWvdfpeajiaApclrd1pnP7e2nJxFmGnLfrVZoWiKxh+WQyH4rp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ISU3JWv7ctiCkjoQ1J26q6JgESJtKRAVKlzerllauRzkYaukKmoI+8TdSESklGhEoXFgXM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oF6194faeazSSHRDCDlOnetqjHaAa/qHI6SQzmLN7dQVbVmxzb9RtU0K7460O/RCBV9RM8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5sWpZ2XqEacsUq3MimwLBrqKWP9MZfkjDTu5HHO+mtuV7F6DJlNWQSL+Z0RQeleNGucjfA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+gVHx2XGwCCxN5rDJaNIh8MQ/dkm+yLItJybGxASyZvwA6Gyh2bgEpVulUWgpIiCsWJ44S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0orGczF63qV3k1bL1qk9Sve1NZRs6w5KcWlQJUAFhp6dQhNlzXXMFR29rT7xP0OjVEVvpW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uUuU23f8AVmRawp6KQtsEoEo9d32ziqM2mfnLGYwrXW/vv7o/Mz2P5E1ZXIdcWmMMI89p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rGeVHGUOToqmW5rLjGfmmP51PWJ2EgPu+UDKUOSlQ8fUqs/rlQ0PRzf5wImji7F0RRJ2/v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vwoFnyCiq8MuCzGb5YqkkpkzIFGVqvUKd6RpRKlnjnF0rD5+weItdjHKF57emfJTD1CpUt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V6utmrRrZqyNrcjdBmKmojs47U0LZ7cvHZFMx1vvSXfSin4tlLPbh9HMM5Q0LNPlaakBw9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6A8vHhfPni1FNN8Zv+tP2M+YNW39PPmvky2aiqtti0QY1vhSu3K2m1WM0qa3Rcp1bdj/Bq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yNkLXMwxmGiLWux9yfUvetAQSbV3JvlXTV1jyRFESYlN3oBkKttXZW8Y06DKytFYs4efm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yApPYG8bQObkQOmrXByXraUxLTkcZrLZHk0xEsOlTa0L1Cw50kM4mTRCKlh7q7yVBJ0zd0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zp7o+DJbPn17Xrb7HaLZopmkvY3CbtyJjOTQvBanikZZ1n3vedspM+6lpyt5TRGeIULr7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oJtye/FWuYRmpEgYPImXyi+4whbxT0xYUYtuHbuCa1VvNn5MuYRDAq1pVE1y/GUA/Kn0z7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jGmI5Xfy/znNapze6JUpHjiSkxZn1cvqmkdnRzN6dwdbMF82NI33h2D9TI9gv2gG1gkDw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moMbQuBsE5ZHbigl4TygMQeFT9LlS2d2ExU3npRDVEyAinTmI5cU0lIp5I6QiDXqrfVF5e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ap83trvnxrnVUNGjsJYisLQ2jtA3C6UVVFS2Rk3P26pedn+M54WSmru6e/Rn81YLBq6glD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KbqAudSVzbYggkJd7sEBcpE0fYfPbHAjK1xTKpy3p7ytS3abruEp0ygo6SfWLRc6ZJVHkl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XM5u7z4rzi3oUvT/ALLW+xQxuYkTNKX5qhFaWBAcywUICbl0TclR0q62LZ9mLlCKPR2pa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1lVeAbKm92NichdJxHyjpQvc4JWMXjIlHJwdO1ShSFv8AR+1JbT8Qj5pLg1zGLuf2QsizI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Cob0WfQsTFVNXwWCOi9hdothqsHvYxrpI8gR6MqX2y/1DfGBxqyrYVDcWGvCUB8sUJHiX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hujsuOYtx3DQzOrxJWrme4t/1W1hFQ4/wQjVvjxaqRRyJ25sWmm+hac0pb2IKPC8u4fFJ0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OtajbUjeunSlqhUfksWg2LRh5a+/JrDKFh3Lph9wWSv8AQKloZCKqaEy+OKDCi5u1uS6M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CMCF8lBEPfWtRF47IrTfkI+Jz45ZEwruBtZRzywqDpr9e2CzYtVi6k6sO1k13LTkxW19EW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VG+R6IpKQvyyqweXiyXGRfaPE+Xq7qm3MIZs6vM8jlD1x6lDfXfJZNWJDCZKqaufSU0GO8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uj6+W3jUdL4d4YtcXS/QR9ogVsUrHD7Nv+dYGrVdxzUdLISkdXbS2qyVlCZQ8zr0bjrRAb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zT6cPg2SlK+XvxsstuSKodkJHB4bGWQ5j6/EJ5KpMdY/Im5IgaEHTgjui97stfW+efkpQV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Qa3TCxoHEEgfNiu4NKWVqvLdnRtjo5Kgi8wv+eVY2ICWRClW13mX6V5VYzk8zqm8FGpKbh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DhpmO/ARjVrOJZS4JkdjroQgZ7YYoyojs5c4bHJpbte1q0mqCBa6+id1ZOgVK5IPG5vC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nKC/Vr5jvcNuZsxQ2PqBVLzC0ragRc0nuWu+LXUyQmNDTFoXktKEHdp6sMAxxWLTSSOPnl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aIw2Pxs+PJ35IF8khLwsixyeCok6hxkt7XZNZXOLJ0fk75a0bMXZwGHjZZ1hwRqvW+L90J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txV9SzIlsmvKqeNNN7K2tKVujrbPTvnnCNX5MQKpbe8T0BcdY13A64+pLBYTmryVBvl8a6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tD1ZzPV3BJD5CCJ2A4wwC/wBHWsKxOUdvLcl85prLK+TnZwd0MuvqHPpdYVR0yc3drBq+Y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YjF5Q4rpv9DoNWhQ5XaCpOzvMPwaYSEH0dqmfXPVx0kcnNepcyysrwB/gkMjsWWtbE688u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G47RBTIJRsS4Ycs8Fc+PKutvmo5yFaoTkNn1R29YMZomBxtkjp7fU9i2tWlZl25M6dU37Y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kMfBlyhiTdfZaLe7VXvHSai0VDYD9ys/2bTLTGPmXTZjqnTlH9TTm9amrJNMY23S5cyTtd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0pbyyJnH63/S/PsRr/wCWdIyeRgb73mCec5yV6u+eybUh7huyC/LKLuytI0s5Hh+Gp3Pqq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mMQHTONfOpcR6WT4iWXcpdZQI91eSuo8wPlqOzM3YHAwxdYPh8pLkzSxxmaoFE6sfYFj1r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oOdsFwZxUHEFsO65w0SudHQ2IxCepo1nfR8oquJy6fJZFqfSkrzth9mQR8vDKVIy7yq160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SaNsikw9JvtZT8n7Ti34IdNci0oBxD1p3fVldqXpnbTHsdmtTUQGcQ+PpD2glTqj6A0BXk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eU49SUJuyq8rymtUPvoOfnDd0u+aNOrx9QRRCDxhqx5+gFgiCnY424WUVXHzlsd4RyHqRV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M0fVjlXeZ9zwtDbuT8wtrPDjBBUSoK82LSuaxt1fXe97ca442iUqnd2PyLTkedxdT2FeTG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+u8Hh7ZHaB221R8C10rnW2v5vF5v88qaaoNk8CUj717YtNqX/AAGyoFPTluFh+yeoNYVBg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8fS+pjVR7O/TmuEPSkLZ5xcbIh4Vro8MbSJvbBprevzO0ZsWh3SWoG180dVwIzbOcxqJ7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c0JgZOoMaWWPA4NT3rx9PqFbXFLOplNq3xfUR81VXjL63TC0bb7yZxOWqiOW7O2pUNKady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0pV4b+NQ8hX1+8zdrX3jfy5rRpVS1oOcoBifq84KZzmksk82dJI7n8Qx1fSdS1xrGQ+Oj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yibvOPnVVGeKtAk7dNzzlrotuYi37OfVerfqJ9Xpthun80fDQD+hPlbMif482hSlKUTcl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Qn0bcsm8UjSS25cnqXzrD1KMxLp6IVH9OPnMbZtrZ6sm6GDl8TBh+baBQ0tadjTCVIxGuP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Ebg70bmyMGmvc21BZEdgMRkOj7A41JxoqIqjatjQWASf5/NbHYVfMbqAUgMTyeNNSK0Qxl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FTiywJfFKEkExzuNerT9crHf5i/LKEsy1Fp7Ax1O21xXWp5+mgdV/QJLmb6bUvoCvI38k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k0aSSs619z8iK1L9dfqPYPcVfKT5DI1xU/f42xSICUhOiaUidnGsdJDFDTZY1tquSRSJTK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HyoYylTJ3PZ1XWjuz4yEObij1ReypwXKjcCV4yhAkaEajiM5zK+qkNMlTXT2Y60Cp8o5OL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YdYcziyBK+NMGkOjLaFWeD68dntwhMQfihODiQ7ExBmlC2G7UvJFS7FDZC/2ZBcwy6/KFj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1JQnoyPM0xLeFUxlZyivWOq9NWJBU2r3LPVzTuxrIqP5IVgQcqmWvLNjdeUfG3lzqOIJ9M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ovzi/JuVM7NPCZUzOpKVIQUhTxtoPc3vsZ8ZMYwByeI7FbKKZ5mMNctZKT1i3pZ287Gxo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u2ybSfTlp2asErk6Iho8R0lU5B+jbpEKppOvG0KhQcLssu4siUKq9EuAurOfOiC3JdftUY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8OhDyDip1Rrl7RL7pybFfoxbsFoGnF9qrbsZ6fd9G4lgHl/kjpZcTgUUPsQ6EoXd14OS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pYtd6ut6Z/Orc5tisGAs1MeudlaCqeGQKDZVi8kcItUUitv7s7BuJep/P18e1MYlk+JIae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AxJAvdn4TCaukUOXOhEENsmMJiDGduEArk7v+e6Spuhq2YzpFUVmbUsyz3sNafLVMQlIKS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juGERxvJB7yk7ouS6WJ0A5LHiHM1A2SR9ujQthlYfz2WBXJ3ONQ1d0s2TNJnkt12hGqRu/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FV8lt6Y0taNo4IzQcf5SgFHm9tnIW1vbBjQqnMNmIWBBKNP6Ed5ZRs8T3laXzoQbgn+a6p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lj10iFRdpSf8AQex6JtKZfn7+VM0g1kImbhEfUpE5JZRcSJ65SUptC6L4+6uzZDH+bxdsb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FPxzeV3hVUFY0dadsD6tSNQXCPmfCEpRZHG8AXdWJCaH3fC4M0QyHZ6bRupid9jyFNO5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Rj5/06MLg5KC68VPTZ2TMKg5pddUME3rPV7y4QaK97Zzssz9YlIZLF1TDXVI1MzitKJFz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84CmP+isrE+TbPLLc89sl6QWvWVMRVqRG5ApDrzIIdahP3h+d23NaXP8AmAxxLmZgfXqOx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ywFw1xbnp5YCgrwo1iouOXO8V6woExICQjUzV3YmNudLPmNp45Zwc+vVq+Ki3zwoBP4ICQ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+mlkjO4LpngD8YFaEqVvMmndgWLZ00cWHL9H06qUHRRPK4+RK230haQKWQ9z1tcdOWFbTh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ykMbrxUvyKa6p27jUxedOJnM9tRiUBHZUWRypikG/HdDP3Ol4ou01po6K0VAotH3lpb8dx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uevsDnl033cf5LoEvgcnsmHIXaNrUyUnhaaKy2HO74xEGSRsZ/HtHJ4fEhpExQOFGyV3c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5uIKAL6AbWUJYpj/EqARRYiBDejfB4EjxpnvC90ACFKm9n8qRPb1J5zOnJ+zoRH3HES5Ua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XJ+vJCJS3FnPmsZy8TSuoVD2dWxESHiltzC5SdI5RFiUJpATb87TFMyIlxtDrFn6IPkg3k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O8Tfc9yUlWsmh0CQIW4jGUCMepRZ8U0vumDVDu6yPy0I0NrTVhQtMUjMkRpAcAli82jy16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TYqdGH1iOUIQp0xffBUOz0uZGwxKrKTuCcvul/pQ8JmLOXz+jRCvpaMS9aIZQSehIGpALg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puuINoneUzRC2ZZvK8akT5khDgNiSPDZHpF7j0YynJGxSc2/Quym6ER+n0LgpE3z2TZnrq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kXgldzWE8OKs7ygwBaCvMcuSSZ6eXWSTkqyPpNY9FQlFYFdVRGVb884WhLsmmlkr9SarYM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E21FYjG2tpY2Z/wCJAlBSRySFKFiEZcugnmo4pZZ8fjqdOgJ4Z0Tk/GlRY4YwJ1JicVm/X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I7L1itWe0AjsMayGokLerVFgEHodDWW1tsS1RKWGGI7lh8OQ3nBG/WGQXjLreYwCMMhj+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XiGbjcC/951Oyt6fqGHN8qseDULqijqnaCClZMi0bZ0ic15Zgz1vkbVEs30HbNe6MfLSPp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2rlaOFg0kncVEO+ffdYS+oWlfbes4ZRTMywuLN50PRN7S3NruvITgKTMriTbrVWK8uWroo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yibM8trSHohnObp6IGdWmFGqEIT/s++FVLQEJTssPUqXF19L26Mx1sh8e8APeDBKdBxW0Z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ymYZdn9omGxsrOipilkPtul6CJcmFCsgDs/pCp1B/Ex9OscrX+jmdqhXOT67oiFTjvCxaa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it0Q2/qG6VrMWBzWeTcaW+NwDF0rUOkitXS+2XukVdd+eJBHowVC9nO/wesb9NF9sOf4Dl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WCrZfGo/5EnbExKx+ISh8mazUv0Q2dhihNSfQ0z4Gy+Q1w1AQJG8pOQHwxCPkieJKwBUL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+qFj5YqDrujaI+7tsYl7ua+Ew7qKNQpuNGWpnekKmtud5mzjP94kWHjPSbNJK13fjtwg9n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NhTGLztCuTBuIs2uetUZKcprfe4q/pCDNbnKFaVlY4sDtVhKCLs9su97mkbU0kKTygASlJ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Y047x17PM31NdFVrrQdjKsDib6X5ZwF+lyxrwexBov8t7Q9N1SBcIo2pSSiiQvMpC4o2It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li8yWLuz3y6wFCl2V0pQChj4EBguvDs3Ro4/wRBMV+5tCMx5C5x6woZycVE2PzU1y2bJ4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xckuV8f3qEZRnlibMpOLznTGRZbJVVeM++MV6Iptwu+hctN3EayHpps1J5/DU8XIVK0xLj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CUKdRKHmuxLK+aF4jFEzlt03vMutCItH49YSji+U600Xm3bexrHTHVzRiU7QrwrbhZz+Tr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9ZUMhlkxnLPwRJl/qbl8OTvKVsbiFVgXXFI7+gIqKQeEQGIyrWsZtbWJXo/8AC7J8KqQsB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atd8buy1HHRLFSYko9TzYdu1GzRhrl7Q1WTGWeLKmY8qUSAmPlFL1FnS+l7Ejr/G86bzme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tVdnS45yTT2qM02H4nXOOYTUkf8TGGuWFEvxMTZ5GNE1p0pXPS+wZ/wClNr1XVvVcDjq0D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a2nVvzazyGbOqpxLpHG7/AD7S2vrzY4zlmkWN6i0m2/OpKxZVq35ttUj1vubfmPsc39PsU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Eqngl9kTepuq0xZl0fRO42Jpp0lvOTWzeYJj2tGz4EwKi+S2Fv7YytWwNyJrA+eeXRNzCY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aF9zKMxOEFuLXZa4ytXRqOjRZD4dHBqZHeySOsUcb0SlOv0PNKkT3hVFeWoAM5aLD5SU2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yA0eAwMbu5J17vWcgXNrMhJLJDzoFt1X1La5qxRdEJqAgzh52yr0l5GXKkba7BbVoXjGs0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B9FrApPPSfOaq2ZPpaevDQ4/PbDtifV7cdyVVnpZLrT0NEpB+Wylv1652z3DkTOzxuC160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Mb7ylVZnGuV1Y6t+nTVGljG4QvP8AixhqVvyfLVie4NATqbuOc6GpCLIQtCAJ/HBTdL6is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O4WBJO4s9sDSyI0zcMUvlErO5G4aGS2ay8uWUV4iRrWfskruwUF4Ze0LX+iKFQZbTNnk0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uixLaiSJyk5PudEP0o1gw0lIxvMQnkYTs1ibScw1jRULjyyRtkgfo9T8wnM8rTRtuyTMxj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SZXffshy/hJPauqtz7xt40XBB9G/yExH9BmtWeMfNGMyOXtXz779B94tn51/qB8RWxBpf6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0rSoEeRJ0RWKbOhHx6rjfmvIJG2pz7K6Uy23MdaJEsQEpJTOGyoiynLJIyMC5kGySNsRH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cSfIbCkchyjasIuNro/cDTBpnE3pROoA4k2TSF4Z40i0XlBMpQNEhaWyJrXcBnAJkxSZIU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YlLhdMDdXdvth+l1uQ+J0fNc/E2M1wzXNcM7zBbTzfcVoHODhoajI8e4xaEP8qoRyiSx4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m0rCiUxtpWL3ML/mEuP6B/eNA6JkzbBq8+cuC9jyF7eB/nRTcmX6HfkT9O9PavYo8FtkTa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YaAtxAlemaiaUtDNtDPqjOCY2FG94TYGkXi6ZJWtSxIh56Q9T2IRBh4sMgSQoxlNc5RLWZ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FvNz1/dNRsbvbNbXIktfPEWuundKwuJTmm6eDECWNjTyTze0txwyyUvPc74Pe+AqfH8M4k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lNvjl6+oYbdRJUVJr+R7Nw/MrGlP05+WkhZwtSpmpWpbd48wMyS2FAmj62/U+5UdW5yzo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wZASVJ+muC0vF6ujEabY+wwuLFe9l+PRo76FQv7IrrOsNGzSFC5GVhndyhtI6CZa3qmtpl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HOgxxYfOc05vdokcUhdYjbZeXZU5X1vU8ZRkxqJ+jC1mVJpn2RU/vmr4lFNSxjSuQZtVFx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Kdk7dE7ROusmNZxoxA2MaBahkzVGlQyiSyChj9wXvC8YqPkkRsOwtDTuElUpqyzmVmgeT9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nHUdp1/kK4XS832Kw1xQU5Y2zaxwDJXyvC5quseA6c0g2WioaIZBolJMN+n1C63kLdpCJz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eg8Bd3iBOEmg+12aYS4nf8mKKKPaqzbohiVVpxnjlWElgqbNWWI73nGYsXZ79XNAw9bGIk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yJ1i+cj4gricKd2FDFVXkDurS2bZ9s3pkiM6pxbpjP87ruPFTN6LDrjFNn5/+jOUL+zfjW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0viUxIkTEkp/eGPovdP8AHGlqET1ZGnH2tNnU+nu8rw8UGJWw9DY1vOiCMSp9cGuqnZzkt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VcqN0VFaXNyQjO1kMsiQgYWlTKfng8Owdqbmp2CObhQ3rlW5+RJz9EQOtJHpKeZKilvfRg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7E6JU8Vy/H9LJz6rh9AVjnSq0zYpLQpQPuqPpnII6yNSJKmRdcJkKLmOdGwilIu+pIxG7K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Uwkg7/oW6syW5ROmA0He1USGGaRV5Vd9LZm+h3zX0fReDSgh9YqVQjR+TkpgEiM4Z03ipw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VK7u1e0Jr/jkjWI3RyijIQ11XMpOSvhUkURWIHyST2RxfrDGFISSktjZj+hmXIB2NuOtPo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MXlXzmcylX0e+usizKt+eyuomcBRIFt2w1vcL3U1tT1L/AFjtOy7zOyTHrZRqAtLbWgZeY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5ink3aylCPwVd9bESRNgbRJUIRrZE/L0gWTH+blSxtQSF6ZYAwIbgv0b05WVmlyru/onH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3BCNi58I0bE3vLc+hvzrKD42WEmnpAJCkxPvD6LwzXF062qSkyQx6dtZbuqdzWPbwWiXMj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UQpLL5wylN7lJLKLnP2FtWhaYjXzSsycyezcSMaPRP07aXmO/I6tVTl8/4y1K9T7PKoGzF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9GmfpYVr2lYcJPA4ZdOQtC28f9c8cNd913hT6Pd81B+Yml9AEttdYVq9I8GeKEOu5BvySE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0rcJ3kD8v425zxf5SUtWu8eTQ0mGaqsyLusjMh0T1hkqQU+tserbltClJ1SmqqT+i+Xp9i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DziskqIpGWkTlA94Q/e6euWrFKfyBKYS9P/1XbmOUr3w1raY2ganQ+to8zEuSh0lInSWO+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/EFFIZHlNWT+l4i4z28bws+R/B+E9VP2c6OicJvrSWT9YXVY2RfpZgR5kbhtvGDbLIUXGH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IQyRWB9MtVMueoJU30QbOlZ4AVbrXCXLNGbI4YRBYVGbuLmtg2WoKOe1ZDQYucn9yBUuH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IiAGyZXSurrTjsjbqC0doPAd1ZAuGqDbtim78N6QyxqnJe3czaCojXHxAKB53khBSROmTl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jMMEocVwzI8eXINE/RlNB0Kty4lYWmKtEOC3uxa2PNc2mzq8mfQD6XkFV0izUxTucQmT1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1prvlDSYVy900hX798SdEQ2Q3i4S7PGv2QyWNDAngBRRTgc4u8vVwDG9Dav8Au5bjZgxBs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OtaJGbM+QtgXJV/ziazGFm+qeLHeki9GS+QSlSQE0wLo4xrJND+bvMrs8qY+OJK4zsCx0R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9WYaurJV+maCp3W2A78y5p6ot2ZGsivG/CRRZ1gDb0qZElJK4LouGGrXHqcn3FTis8W4t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SJLCEtmJNzhWE8kTmUzAm587LI+pGyI69usJwTYEZmhNiSGeTUFNJ8+fDU4QGXfbhbjc//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kwtY4DZktuuvq2dUUke2Q6eyu8IfE4aOyKfxZpf7gkoqghrBpZCkbgR7IeKYonS/T+6og2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vpfIjjp42VvcvdXHnTgwXGlemL44RxQjZmQDmLSFmz+lblgFaTbOmo88Nmps23Wz2BSjg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Tmb0hj5Jx2mbJxIkQB4UPnvd94S5xWhIIL4oMMmXdE/QNpgJCNOgUoWhbCzUCQToBE6Q9A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WydkrpHLyI6mkl29SVUbRnybNUJKz+qLrf8UYJF8NIcTP3i7D6QYdb37CTlbZLmi87UuSK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0rlz1O/Of6pfUYlp+ft0O15IYtj+ndZZ2zb6o7B+q7M7OiP5eate6ez1n91dnPtxXJYD2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FHnJhTeSs7e2Nxr7JdB2bAdFwGFwiG2G+U0VMypdpeEPWfnWG3RC+JrYx/mNH2Uo0SRGX7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ofD8M9Y7qC28opI+aXit761jTMhiyJG7ICvLXuKxpp5PuY8u7ZzdVai5bUtqTSY9sRtcb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h1CKrbS+uW53z5SymUfEGCzidR+ezXPMY2rrKqnBFJqi2TfDQfizSTvlHfWzI1872f4nJ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RmbdQXHTPzDKlT/adKQfNafS/0BoyxZRRztE4nH2eoaqlBDY525d9kOTPTuIErUj8IgkLF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4p61pMfUfWSZ5V0u3Mt05s3Riq2czaTo76ZZ7u3EFksOCxLUHEiVKWWRznPBF7vhdEEJyp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yzEGk9CoUUWjLArfCj3h5XssNcpBAaR2LK5nJZs5kI5hQiHQFeKrCv2y/A/OBWwErDZug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pXv5s1Q4y5NbMnq2vto3lfGfZ1a8BKn87hWbnJLXD9+h6s8eZl+VdM6N/SBYyjO9rZ7+Ed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sk8HjhJn0ftzNOgolWsbLdy8z0nLV7zHKpetEXpJ4pgQLVXS3yleQ5GRp433QMpksYq/Q1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34gz9fVC7HxLqyhtR563r82NN0Xs+d/FRtAh6BMVwRfucD0Qug7wwXB+4ZcuqImyVOUWz3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Ioie3A2QOag49zYomuCr4euksiuTS+lZojq+o6OiH0TkPzPolA2RP0pSGOSvJr0qyu2xsK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ea7bWWHY9gSOZ2NGs9Ylolc4LP0C4jyLS2Ay3n6FfbeYK/mP8WdEOrmrJd1/mxmS399KaZ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ndaQOJlHv8bpVJRNiuLyws0rrITKQo6ORzW/Jgog443BZjoavYinYpPTOpWK3cpy2n7zhG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W1p38rIg+x9Mm94sPPFCEIPeA8I0YhC77UsyVQ+EMDfHnG2pdZJ7BEUBnnWaydcgfGNwcA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3uxamo+MfQS8S8MfOVO8LpG7FIBTd8gEB9kGlU5bnaphEkfKbkjbY8zslzMOsK0LJpOjIb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VWWc4ujclv283D8lvk/px/fHMfpG+AYGBEV9bV8Er6Cxa22FfXRJLWaAhuQq3a0HmrTMpw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ePYXO1Ajdda4Vg9iQS52KH6eoK7o6kn1eQunn6YaDDA6RlbVvr49QRtFwko0snvAi7wQQg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GzXQVvVzW0Xf2at+2wyhuWWtUUihC1U5vjY6Wg6vV835a9k59qDJb5KlHHDfmjJdUHylga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r6Fuzb8wuxn5+NTQha5aNvlhNSSNKzMdhTGVsb4WYW7JVQUiaMZ2bljjGWqwrUzS72hLXl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t7Q2R9v0/9Ao/lCuprKHE6pannEh8e4uK96GIhQz5YzlWcy1nZuYeSGzadt2rrhy+4abzP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uLaA3ZQt55z0FQu0MmzGg9d0Dpz5KIW4pORzvgA8EQejL93veGCN6PWL4RNVCila1JaT4r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LR1rJSyOGyfRGuO1rbmeUc4UvAOKSoPNvs4MEl+VORlb19BM7/UJqt35EZp3P8v2USQud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LIBQFhmVgoAtBq56ckU1RqW6ma9eVLzJ2iIM7c6yhwsSRqypM+9So21nB9a5/8135XSnLY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f3R5cVipckbEsRylTjdPtjzfIdUaeqp+e4DVdhqLhrCjJroGtqY1dR+9fnZp7Kmgs9/RLM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T9sfLhImTEk+53pfg+ALvOi8Ifhj9aN6l33U1bQxuabrzs2nclTspthfHyXORt9HqpRLr/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/PqllZQ3/AKZ11f7Bne0LLwv83nDV1m7SsofzgoigYlGWptlJwZPGK5Y5QnqWPNsgmbu4o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zay6hrlwcnJxmKlyAxWIO2Y5FG1/HJ1aRpb25Do36FfNaPOrfXjXO6bu+1VbrIXFbzzU1t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NSxbUufqA1AoYZjVec9ImQecQucW/BaM0jVtx49sup9X13rnN0MjuhNOUd8n20Igl+B7n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rZ0lebXTWf661xJYi5RxMwxQMoqOKlnuLqFJcc1aks1r97MhEDmVqL4+wPNoTfQuk7PuG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KUBL8zYmkDFE2lEi4DrZHkMkm0cZiY6W9o47XTUzoHJ2YFKxwkTZ6BMyhWukkksOQujTCN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ilOAV0faETS1otYbMkeF8/R4BzZ5fKpy9SGRKSEhCCN13HGzQFG11NZ/8+brVyjT+MTI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5lMpDXFWy6ZTeoUTDNguHax09QOycPZGbkxXR+CIvhYTZDYV+Ty6bbGAle5KmvNubnByqC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Ot4ymUqeplYL/AG51SPCSOuLLDNe66sOva+kcoOuC1m2Xxm45InBj+d+lhJ9X5xqR7bI8S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Y0omDyohsjcYaEbfGweCMYivKfGu9qWI6L3X0R0Uqom3rMlWKJmZFiUFrbenUOUUnRNKsh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9Psmf1nAFpK/Zz5wncW9Fgtp2HnCSWxQSGcVrdWb5OuuxjZLBRa8pNmy5KYHrSEyzLV9VP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ABJvnKcO0nsayJ/ZEoXkhbm1Y3xB0LOgsTryr7TdI3W0Sjcjikxg7s0IDC5OA6cm2W4QGG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6nT5Vuc4/awYYzMSMnRcr5liwZNVBcpYaJhcyjEDSgJbl1gp2VqQpE6HiVK2NzGVHUJYAH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tturmIsRcMFoJ1dHBsqZB6bbLuGqq/t1wo/O4KTqxKNsX21KJVIXJa4lM9cl2m/RI07Dmf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KDT3Nl6zxqqimLC1p2j9A5Y3ZjvQmYd0Zp3r8/JDXNpXFU7H87Vi9WN0+tzggXrFom1iZY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15FIpKpS/q6vd2GuVVflSusOSzU+Xok2mSyMpRpXZ20nADyJlVn6P3Z7T1XAWu8qVq+AQ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5s7Hmk2q6TNsPzq8RKPt8r1BcKqv62z4zsaVMiJM6FIShChbFnm9S4uCrjvYo0idUQFTF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cr2ZpBrzVJLO6gxYzQ5IwoozB298nUpkEmkToCMQt+rqWyqI4zry/K7uKXQJtRVBYlm54t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7O99099CMcWewv8mSVPc9k462Di65/nkf4sy3PoGlkTqNohEViMBj6tXAWNpWyWbTJ2nma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VzH1b9IYtEbcpkJFgwF8QyuJSSRWFBbgquB/dfRRk1LzBDH6Oy9+bkYXOv8aagmcvbnKPM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m05ftyyoDlfDG1sLV9GTjTBJEAVfCVCpBxSMNy2Oa/MtRMPDxB8ki/FS+c7I1QbQde6Cf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0qnjbq7LyFUEVqHKQypZ6vEMoksojeeM4PU8ZJk0nS7Jd9Vne+dmsTTfR8nspqyfpSiL6y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zBaxet6zzzijghC0LrOQpo1H4pGIrHG4kpuam1CG29h1BojD41clYZrThLm90y0FTpfXa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2iSdj+jacVRj6WfUJUdN1lWZ+lPqFTQLTGq7n+BuxpjW8mrVI32Dlgt61zX302b7VxX86b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TTs2mpi1BaQ1SIkz7a6QzDUGV69uaX5SSj4jRJiz9xbiLrZi7abS2MdC/P8AXXlWsYXus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b0/PSiLQmwbDcuxKgMhWiybCoiCaJpCFaPqmORmE3NErYtrL+pquufKEas6QX3hO6K9u+6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34fgaLvXzIxx6LsLagSpkqBka/HbnnDGmrqYtkYbDIa+ReHusfAVfsAjqhtdzwV1M5chca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7+muip+jmLszuGhtNXXaaiP8A53dfRuOQSj9B3DYF2VDU2nS9N23LcLZU0ZhPdWqFUsr34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hOA40JfDrg+pUinsWmLdkbOdg42RpGJSqt76Q261w96DCqpbhumfMPxu8piT5YpZmTnS1L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l7rFJUbzhlNfNLDkTA/0SBNdFIyWi5lpqkLbr3XWKbXqDUmatbZmn8KsepdG5wsV4+dZf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ZWJpaQoWNlTtxA++uPbFHwXUdZQq1KE40SqvkEorg4h0cLep5ld445OEcWz+FyyNS2DyP9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WIK90Tpy0iHazmvLeTa0Sq7fqT0jsVp+g7EvWrHOJ5zyBnbfGA9Zr3i+VmBNDYcTrjPEo/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K205fk5tyHfFSmSgihe1vpadyKSUuI0HUEyr9DU2XIrMplI/ESKGHu6lEpUscIn97vbm7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fZM0crVzbYcNaNQY8Vh0+Or3O/aUgkEsqa13rzKulMqWEGzo9m+6cABL922po0NCJO2kBk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E+biVUDMF0UU6cxgBBY0UFEJnEU6dTMIrFl05riTTKOnQmQ2W2xyBfdb6fZDpnVNqzAxgY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mc96CmmXL3d2jJ6D7XqUyxaZBn6fVrHWSmawUWrIq0oHPQzgJuqPc7xbPdDEP0pgWV2ZM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197Pm8jVn1RhLPEms+w63xvEXpwbGR9KbVy9e1N65bZl+TiUqvHNOYckrIy5X5MaqlcHbX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A29hnV+I9B5vnFCbcq1+pW37C0Xi5W32L80wdCCcTFtRpUXHtpIiqDnAGaT0FRxzfLa7iW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sbaGZ6sCDJWHlpVYGw5QriVV2TDHZ9el1cWZ91LdvFxOrOqqcryOQmJTKVuwLj+R1dwuvm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TGJ/L3GNwyJkOViPZi+O5BxjVRBfTVKkJBYFSo3iVQdIprNZxI3ZNj2xL9fzrSp3E1ZdRn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12bY6rVIRCLMj71MbZvyw5E4L3IiN4Eq6rbYCfdTZQutY9TFpUNPI8ZIbeuqsqsrebr5pj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Rt0sDDPqFx4YHgHqdJUzhGPbIytEUKVOENg65rpWie6R42asyh4MxjS6HlzT0OeWWTnPLy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a6edYsaW/bD+p8iyvXdhy0tMlijknYLaZXykvjSSAvcf1Fu5KVJ7EnD30RUZikObpBY8t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FV1IJU/zGdzGWSyVTZ9kpsBUVw4PRVCYkdfoxatQ/JZsazTEDWB5TQ+GdaUbxFWtvfHKXT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TEjFFGUhHHavWq75PWkmSTS260Sw86/s1HQjuh6e1hlPTOYNeZbklc7Ho216fdMiwg33h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74Za/rb8nWcxrIKM0DZlE3Cyhr1B7WmUHB1dmcdZCmq+vXDodm5KhswIjklbJ3AlqRrdUG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i8ZcIZ0kMpTM+kbnh9V/GtBz30y+rT/Rs2mtvHMEslgvdJKZVTC7SDh4q5il0s5DfyGRkK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jHtWaIFZYnsC5LW9jnGsOPTSRdAUrqFJYVs2TAqAiDX1ye3JYmrqAxhlMcDQNsMsix2p8j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GaJz1cOW55Ukrt4SGv8AY9LWRmjYta2jldJa8bzhXQOjkVhWtd7+r+bzRv7KtMe8lSnb+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0NErtvWeGS4k5s0ziTGpjcuaJekrCz6Zlac0PJXVw5uVHUUu2g/rHizZwocrSfuRFyFWzP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Pfpv9PIoTP78gs8gkqq+0n+bJgga3U4woJfyfoL6v2MqXuLIY+AIGmDWLGF9lwYHIswQA/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842Rz6lVcLB4pcuvZBTsUS1bXzcaJWMJyolsVTJ7XmRa5pbB4a2weaxixTYrHIJpywS2+t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WJmS1Y0uyqF/7rmWr06UZPsEV1oeXZAIOQ+kGo6lkETZ7Gvanq90hkckTiY+wR51BXD1Vc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bFNj46kayUMmZhpH6zNkg64yRffVsL1KONtMTYK0xTj8Afpj9G404MNwaNref1XI6SWvSu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IbvnD88NSa+s6q1rsTK3eQ2PH6uoW4a7ibOOwHKHzqX5yim44fYmDsOxk2Uc7wsAQwxah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65c9PjZH1b85q/eNcVcMsC07NcG9jjJCKKxB5rDX5ZZSdurp2gG/c8HV/CM8XSpPSXra4S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DSLSdBVmHxFsXg3IKRk+kcztYNVZGB5S5vEB9YVfrrco5enT2lCHc1G0R2atUcUAdZZHPo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1tbNBZLG1N8ZbWfEeO+lfTnY04f4LcTlc9Dx+u5a0Nz7adzzn3OZ5or483LYbUjmDnsmZ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FUfb3K0YofW1cSaKzuxrNmj3r7MMv+feR4+wvMtdAh56FwBojrUM1YuEa0Pj54wQuqVAnW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9EcZX5C3eYWOFziQEgUi41QVgrO+qDopNoso0E00qaMjmf8iilk0z5zxWpoquvjPqQIYsX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w/mwABskhMwdK+c1Uvbm1IBMjd4j1xapowzXTmgYqUt2cBCjIRImmOJlOWcAiB9d/pJPKX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xKUPr2cSG2pjZoOlkfJvDrFb/ANLozk9GisDYVfIFujmijK5tQmMUBWs9ouM27cb2z3U5a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UpUdBLJAFJGoYkaGQC5Qcj4uPH0Z4hKDTHNoapvKNLmjRDGanCzQ5gkjopWHrVYvV/nDK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EoxLpSzkvKswqkfj2GNlL9kUM86hxMbYSeGi2BnyMEKHopkQILjoMdwVulG4yqqJEGN2RD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l8UnE1ui05FbFqNgW8tCnbo+hdsqYQ4b93PpiasitVWNnSq7AafPE8n9ijN50qkPkAw2Ed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XLYc4gbnVEi7HZVCqch1sURVNg7nKoEsFnXVqfN/zSE4ltMQVSdrTI29GULyNu6caqKEoM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MwTFZoKbKBplRviGdlQJTXpYsOcyW6k8XQgJGzCmUsw9ptXQ5kY+djA9+5EE8i1dn2aV7K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0ZUkIbnl1IZmMdm1qW9uMQIQz6rpCe5tauv1Sxnck7yolksujehPGwlO2hZWMs6g8A+V/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TrliKvIi3QRBbl4C907xGF/mvJ5Z5gtN1rE9Lc9jNC4SWvy42ozsuqV1pzU2sMfVf5+drg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1wAidONkVRLkYQAKIjrwqTpuKFJ4zjHIQUbFKlM0vA9SBSYm8YWUkQFuLwevRwPJ9FtRSf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SaWn1DO/nHW7yJEmaH27q4sGl5Otsp2rdToCtqGQqJiwmMRr7Y1STB7pvi+yavnDvWrPJ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Dbb7KTt3SrmkZeBaG9rTh5nzDhjh949yubYVzpq5ccha3hR3oDB1V8ow2FXzc0A+x3yOS9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jllKOs6qmFLnYUskmXICzql5zxMtd3vBcErFvU8dUALSpCE6RlErAn65qURyjpihZ1Kzu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KceAW+FwaMte9Kjm+lMbwcIH7RapzO40liPYbmpailq5tVx6bSeMymq3G218/pKP26+Z4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iJhW25Tk1SCg3JRY1SdRNrsm6UtTEPk+TLvqASvbE7UjStjahbYjhRvWW/wDeXUaVvSkp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WHB6IRfzqwxfH1A+W0ZYHj6JRXBxfg7yv6kMyY/MeWVme1Fi1xXsFjhigXfOcxtD6QUpkY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+K6U3MbmQBnUP4khpitUFUchZHpStVjmbt3owECUdAtWPzgexZrzQxCNld5HmrlJ6BOAX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Yy22z4+xTyvXOZTRogHrFlOfUw7Dg8vhBA7PqM6XvdVyedr64aEjW4r0rI5IjFKqXb5twh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cxNcfgVIxSWfRGg7QsG+70vF7bGtOqUNYPAEpVqs14WwdeH3apj5gpDrJ/Qd8CKnK84/SS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TCZZG3SwKNg6Z9bInwJyhYudLA1JmY1IWlLH4BJhTV3qdKetOJTdUqnLp/UTW5mnmVo9S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vqg8st2fnuEZWqREGRuN8eL6crc/JCS2CJvKRgj7ZaMDaLzrFkktjR9jRPt45xRSSetczg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cD7gh0PjD4tZj2BNPYiUiNOJmFryLTcwRAj7c3JWiPSi0grdYa9+YmbE5gFFtXDoC87CQt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nfPPzRxxc/wBZdG4Qx0FX9/8AGPz3jIC5Zvn5JW1cpp8cRTXAFWSR2bmVGmCI9YdOzHVM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BhcQiH3oUgFRx60RnUzU5GGqqibFLu+PDu7PapSqcOI3kmnc9xQhwkvbzJ8LvFryvaUzT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FCpNH7Sa4Ba5o4kKytw4kgQV6ZPACLBn1btqV/j8Y84jRvTlWD+2O7KeB+mKS13uwrnZGp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T3Hoi+H3NmLMuPctfpeagLNcJ5eN9aDn9eMS6W8/P9Q9hTnQf1iYPlnWxFoPdEyFOWbJMh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+nGNkyC7NhaItOWe4qrDkzMXwoPuFl855GjUGmB94JIVJylWI8SNqdQCWyemrLolSkWySQ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7EghOf6vbTJQqFeJXeg8JarcgQzjB00MLgz6zq7Fg1yw+ZXDG6rvHKSELpJk8ZTBsRsmz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a1BlUBOTTNDEZLLzbWLoh72HJo4x1HToCUp0wZmLweeUnvEskM7njqujDFLtE3pZd14Z+Y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2DsSl/mOhegtcSkdpOkYxpJrb1qrFQVdwxqa4VCwkrHpY6WAgawv6w5MWErybnm1zTiL4e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OJZ5jeickxqxA+2NU7hVlpw2vVUplD2+qUlT1lDAOz+Lt3lgBzgBGuL3BK8sAtuUwuu5El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u6qCqwnWGRmri2bsiBoKtqp/TNhjRphnmlGaXIC2d4BqabM9fUqnVyzVsVzPWPOLVCw7wA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EPvZhMVJrgs85KzkvTlGvt/xnHvypnRbvajzBGBnqxTYE9sHTmWKsyqAXe+AKQP0venZM3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H0sjxKRwK6Pg/c4YrJVuITzECRclVLSNRZpntHzeWO9OBrRFIHcSCO1+hWSM/xl1hTC6Er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2ZPUYaa7FIGqSkT9wTHQ4Op8ltphtr1+6MDZctQpJRHY10KTwAcE5ymHrpiOz9OZzopP2Z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MfLCWa4KDhg6Lwvd8PgDPcF0sZnigE8Od3CMHJ1BXgBTAfn1Y6TV1eoGloH3e9CERlyTVt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RIDnMBPE64XAA73gBKxJHZaM4xMnMQug5PdWZ58xuEG7YVXt01o2eQ6IpGnr6vEb25DC/e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WxxUie4rX7Ze8VUJLxo+RP8ABwakz/GFSyzq5Ljqi04G3+i5KFIQnLEAJjk9vC6bTag7B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BoA6Uyi4X7vRGGHqDBi77vhh7zoOjHwskIRc70Au+F4BAX5/VqVRitbc+Hug773l1woWIo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LyFIetSHDWDSh4YHg1Kcl9OUnCT+JSOvHyJacox/iMQVR60RVBNaZYm/nlz8WcPlz+KMLC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q0FkrH6KQ2xJgxBQHu8hjkgvrO1drn6Wx9uiRV5Ud2V1ilM6QR1WkCpsafsbRZ9NFJbRW1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rqqoiwc4IfhiB44Z/TTed4IIugGDniucNAEXDQGFgK9Mlyk5SecQ9UKAPCgrNFQFp4evdn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dJTKFCVasJBwQDRibVLuaoUdAJs45+kUJkbTvnIWcZ01oZSqpljbwhPdVQjReugIQATCB4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pwCYmixHA+Kr5S42JVQtIU/WQ3JFI6uCZdNVJT4KHviODU8FYB7cWTw9KUr0LXUAQzBQ4v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94a1zOjgfCHzgumGd70zwRCCAXu+D3vQmFc8XZyISk9QYcz1IWHnB3ONhLUOL64JkhHReM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cf7nvDEJvTPZxylWPxTaauCdLKlvJ+pSws2WBJovEoxHEkojqlf43wzbpCSAJIk5haFhEv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FbMUOKGG33whOyyCN1kunMbf4Q+u0pXQNrrMHuA8arWPNuSyE1qTetQMSleounOXZQ8weV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fDcn1NG/D93gfeF7oBeF7hghC5wsng+eEH3QaXOibEqNVytHm3xXRSC2YsnE6vjyQ1JeH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0zpwi/eM71G3LHgpUctU9JbzlBkf0fnS7qotjP1sV00xl0hDLOWFidhBNEPt19LTEllFda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SPtPIlL7ujkJkFuwSR1K3vSmG+sELnChOUqiLQKswh97nl8jsOKNy+7FDJRYVZ4JQ1R+zY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dGVb4QuG+LFzg/BGYaLycAO873qlT0DST4Xvd73otM7ScG8kTM25Ez7wAO3gxpy3OUvbci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6jLMCoCr9ws0QgNyV4VFqlC84TcQccrUzOKXTSTBJ6LaHBsnjCgUQJxXc6Phhd2CJAFN1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avjMgi5dkWbHltpUIWSm01ltPYbYB0Rjhlgwx4mNRQgJhhTtb7ukh8bsSS03ctLJlpZXb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hln18qfqrSd6V4fvd8LqpSMXhJU4Cvc6Ncv6COBDz3e990e4LB1VYrXp2mnf4e55Eaaqst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QNqEnw+KDEZIj293SKxHlePC3IVbv4tWrWmEtZqg9SbXG96ar9App1ilkftKBu9XJnA33h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J/ebmJIUlE6qTViNj9AU4rQWaGoON8dmO3o+0mtMrj4ow3vgAvC+jBCG5W/I2hP7QtIU0o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MknaOoaCTBmlbQrdHJnaIqSEXPeHIX9VxG3JQJSSE3PC6tcugjIucD7nfdE6at1Fo+U2Ux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1QosIJRSqxjGRMlL7xUoSFkqAJXdN1So8SYibxuhvRnrlpjWiPXKUxD7cma7eSuucU7x6y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rgi5ws7t6k+43pGhtKLWHqHdWlRJkkQjqx5ms0iUdf2Ecyu2gCYfNFREHDoLPXXhgjHBTV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w8YMsUJMuarEylpkBEKXKUbvKiHSRNa2JVuVzgJXZLqI1rj7O3JCEiZJzxig5T0DMX7nA+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8/uJ1rDPzBwIlFtojiH2ToUTan6JSYAoBhhPl5KNcaPydAFW48541wPUsadYsUMlLXKXf9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6HSiyaTrSLPZvQ+9wXL4TjRtrIk4aM8ssa9T5t8hep/ntGU924zRmZRXSNJVwVbbIRD+Wf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UVzXDS9cDuudZo4Wzssqs+tI8okEXjITwjdnpYpuid12iouNhkNnSXvQI07ZHG9qTIkpHv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JOcB7hffe94IgiDwfve8vsZP4E3cmlIjLOV+GkLNOCWoH2MujgoJJQ9eDed4aeq8wLFhxN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3mkK9h7rVk1S1vFFbuHo+c8MN3eStTUjUKPePIQgVqzkYVWgIezZ/RSuYKpJXg7WrGFqbh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HfOeRt7o6pzL9gMuaKJKcS3FlWT+qi1JklqPppvZJasetmuG1eSuquazxXw9KiTI29kZGw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3lqhAQH3PAHwPPd9znuh4LnvDOtFMFbZjCjRohLQhLLGcLwFgBxIMgcUyQC9VwYgKuntyB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N/XudM83fmqQ0RL4fEm13UA8YMPOlXbxkbh84akO8FEmXKFXks43Jl/WXz3jVbym3m1rh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CfZVawyy5KWZ1E2ZGRVZm4cfUCAsb5Kqyf3ltZZNBpLG42cqKX2rZubnFzmjYnXTRPw8pq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mglElCEI+hP8AJg8F4Ye+4APfe53xfhc8IfLa76XPTUhaUqkzgQlnC8HqvyJjaZQ5lt4nf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YDnj0dY4aZbkiMeqLm0QldSPKeKGO/g94Dh4SrmRJzRKnVsZk5RHO9NUKid4zzE7Nbsaz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k1zGIvWhq2hLOgn7FZ1XRx7kTzWmkmCjr+oJvG7S9maULbP3+ItIYADvT3CVrHdseJI5tP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kJCVpZ2tIU3lg8WZwJgQ84Mzvei6EBQOAEIHBC7zrzeMadp81xJuIGIfQeEIXi+KVDA0oZ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/gxqT/DbSHUxqg6NtdJHbL0yUM3qyQmNrC/GFmcD4BnAXogLUKDhSyuGctOAktQYoL+hVa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wUPlqcTmvGy+l0KrCTxJ6d4QiKvSg5FYTFfGfocY/zSrpOnWlMbX3QtJyuORFgB3ypzUrL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csaKeVoWMhuSpmltbkpRBYOd9z3eeDwYzDTBC94BRAQeCHghcfL7l7TxsijWPohc943ne+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culfkKt24D3ViwKQgxWmiIosF5kj6rOz6neAuTOgG8l9D4v3PCBfpyIw01MW0x3haTveHJ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a8dp/qrPlTqHOJa3o+p3j3pFDG/jrpvJTjbmgKTpIpIZeEIYBhRntU0k1aHyOAt5SIgb6i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9qzJZWufW1pTNpDa3pmkogsBfjQcFzng9EI0SjwzTFRgBjbGcrgvPUmnMnbETKT48Iiw+G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ZrQ71vMV5QHj3PGGLziiQgCx1uencHqWu6yK1KWS5r2xG6que8QHwudL0oTxISIJaFjTpS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blEq0YXWMzjZ9Bt0eh81Jh6Ipxkcaj7nLiYvoutkMRc4sndrei8YYipA1rRIjk9xUmwFFd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O4rFuKdviCoc8spLImbU6NAWQEIAml+EHnfCEPqkfOjdng5R0SRjjaQ6WvDQfYphDaaHhY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FqBlkjhElZHv3la4gQzlZ4iik3IvD0p/FUhnSxVUUUJKUKg9cx+J8AHegGHRojE6QoPkcf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H27SkUYrZ7LZZjfkag9rUG+t7GyWZCJA3P8jrWcRiIv3l0bkPSLyzgX14apfAZDM2VCjFH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YTXF7Num3bHmIYnVuWGlqRI+NhCYBfPd6Hgy+C6PojDhjNeX9X5QSBOgaGNVMHEKuTA9xu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PH4HlHk6ZHHnVxAYsMLEo6NWNKSyCNrRc9y5vJ9MzklJJi/KTBdcweCDged4AGly/E+IKQ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nnT45fpdYGQd9kkPbJ07T2U5xHdFGJ5U3J7blGZRhESJ85Iok4FzeqA8m8virCkdVEFRPb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ScUYsu8rGtqar2CKUBnFrRJ+thCYrnu+94JhfBeM6E40xS8OqpUrTA4mbECV6d16mZGNI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BF4Qfd6AoETPkfhHlHS+byQoJvIdA4fyYLqsVPAiHl5OiNUc4ao8FarL53gAh8EJOklPC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5EWlS96ia7MnuclwSJ9AEZsqnnoKToTNRpckdr9qSlk0wjQiJktco0yJLJgSK6WSu5Wzxw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xyFNHG11YkHp/fU/tGevHofGct0c2BISpkxXRdF4sJ4Oc8I3wjD3F6VqTPBABuYFXXtW4z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OkTlg4LxnOBKB6IrpQSdLLBtk5jYGdEXxWuWh8+Js3srEYktFwFS8dAYIwPXTvC+e7wjg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SHw/J0TIlTJ+Ajpc+syoompaLgrFGEzs3eWnQGZ/IjtZ17V0L9Yldjkb7FJvXiYcmeZlUz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5az2tGbYQ9qJA5NjSlndoWPb0slrqxxuO/OhGWk8lIK4IXPA8o8WH3TRgNWOa1xUjJCUkZ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5LMRdWRBlJTI+D50fAe4SJjIkrpYszToW5MDxgzRjMdHoTNBKdfImlW2zxJRhYfGdCJ1EV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vgNOEp1HAmkdC3R9KDzbHkc+tCKVAaWic0panyi3E04ruHgmU6bKrZiblqqZxw2WR2NBNt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IzlW7UD8kVIPS1HGjgniTxqdWVLXOUP1kSqJw/FsFThKSlh53nue6qESEHTDAnLHJwPUHJ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nzS9zZ3sPiFlgLQ0oAHj77givAEwyWcyVUkI7zxow98eNQcLjHTEemMURTuV8jdWkgD0X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eh4Av3AaFceC8XzyZUU0shrQxOsPn8/h0ATFpRHgUD5Z0trByja+9KIdmUk7RVTxI9EqIa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GTljEnnB7bHbMqSXv3IM6KRvJdfrLYtRjjDjPbEbItS9IgLTpue97wfeGpMIKD0QjDVq85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jA32M4orGbJTK0yQ6K1ykT96cLoOj8wr51JlhwgBAWHphoDjD1AvIq0rXsriQLPcT6YZxc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oPC5wooRJhWjkDsd4ISwjKPbGVm681xKHePNrGJOWrGf0T7eNTSKUl1y1JQOA7LgaZibZJ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PY1TiWjsOR0QTcFJzSSNYEkqfUDPBmu4NCrshLLLthXDoJnYJBHOe7zwQiNMOIThELxjyI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W1oiyZu8WGxGOq1lK4yRUBXTFHhdOGOWvi5SEBYAle73pwjTjh8KidcRZ2cI+7z0RNHBB4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nPcAAsPg6fSolvhE84LxDm31qY+RdWqig2vxiVWE3oxWf2I3Na2QOonQZ9vRCriCXx9tK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65u1kVI4ucOtaoV08RszxLDWsqJRKxdGWpj2p7dumZxGvc4FFE+F7nBA70ZgyCO8H0ciWN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lRNad1e57Lo0F7UtiYyPRlOqOMXCdF0gdzBc4EkrhfQe544wRx/SyWyuWBklCZmmb4ZCK9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XTPAF73Cie96DTIRtS7vhcNCSJNUl/MkChcvgLix8ekqhKAwfT7aiD5p7LcaTcCTLF0FAX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bkHTuq1rkezyqJ2TTh0ma1UqdjG7zPCzLv0dFMRzu/J8w1dnTycPfC54PjBeGEBYxeKNWS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42oUktcLBeGAt86gReu1OaFSM9z83Jo+jKAUMkHixd4I0wQg9CUng0eYUhixLPjT6dbfeD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cD4AgEi4AzWSLpTAvGeZxOFPXbPe/a/rVp76bTCExpIEarpo36WSmCaKy4Q2dDJJpVwZDY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zgTPXvGoYfMpNnnz6nkMj8V0tMzRpx01ZOUITfdlR6t6BLL97xnvFiMEDoOlme8ESpSuV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K5XNJqzM8k468bUopIpWLiemJxB9wXBj74oHjQ9MEIwCQAvR6Dt7KjMPcppxDTvO+8AxUP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4SWIPua08g55jeeg8M5soYySNfG9vltiTjMwfM/hLeqOisqY1JMpjTTL0S62qYtcVUmRpG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fb1RWPBXaYwh8d4RLudL6SUmYopbF1OONbet+C0G1F853og+4dzoDC/cEq8UUrN9Jy2s01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QGF0c3HiJMIzqxWeoM8IQx9MM7worojOmd6NuaUjegExNBjcgNNlz4CFwHnhCCeoM4WLo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gga1bS+K07a4l8Vm1zWRZHnBwbXueNlWeKCSJWrO6ao05noq5mWnPeUXwjjNVKGFGJ18TI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x7cX2PsS49BMXj3AEeKSQL12XJmVyuyiq5JB7vOh77pofe8AfjFQCilKgKp3Rh6sbEFhyA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SIogryhaccoEaIRnO9GHwRj94SNobWlMUaxtCkheNAh8onx46dbQeM91V03ofd9wBXOcH3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B4jNMLU0kxE8eWIKxxbkRRoSU5ypWcE30jfo+52HGGfki1zjOvyGUgSpaNAGQtC5n4Odw5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uj0JJ4o81qijA5aDgSm2srtYeB9wIhcEZz3uc94040tMcqGDz31GsYlU/Vp2412VjVFAK8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OM77ogmD8IDays6EXgEjCGJKwiW8bCC5BLwstUjDzoxKeH9B7nvE8CHvje6iVp0o+GI0p5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aYo1zCjTBHwovqxYMYxclivpCKVqkbvX8eaUoBq3NrSv77GnOK95Z1erXBEqlrQ78TnmqE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VNdgy7N5Xgh7zgvBEP3RgD0XTj+owrDfErH09maXSY+6yr3d0LVAASI9YsU+MN4oH7pnG9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+H0IghYyhEqz0jd0mUSMmCRcPvc6eZw033ixFACHnhD9qM9Ql90otA2vUOqkFyUuj900Jh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UsUBEMsUskUUb28fZgKtknA+GMvs8aW4pp76do2J1XLZDF3cwSsTW3lN7MmXHXVB6w4Dvv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8MQAjAMzqohMqM6EPZSyppY7x2QtBMuVeNJCMw9YsOEZ3x6rrdGIskGMsQvKO+97qRv8AJ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HxT9JiKtSd533D+dO8cIjnQ8CAJwwa2QKuJO+4USgqdgLWNqM0zpnC0vAg8JasM8EZQRS5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yWglMHnhc5cNcjZiOBdLOrJS5vbjHJfKY60NACkydpSLldvUgi5z3u+6IBYu+6LwRB8Lq4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eccl0hUxKRlo5aIxSnbmJU6Orgp6oGYJljLKE3nC/H9ONGAJpSUgglcpiZKoCWQyVkroQu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6aIPecL73vOe12nQLiUpgCgAoNL1EMvwj+dTkh90vq5X0wBYOeNWLOEpkJhoEZHuB525qy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uSt0Tk4zWGzGRQBCSV0lK0gVGoW8fPe7wRqcHui733udCEXFB5RhxZQR+UzDyhAX10eDAq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QQWQrSphN0kX+AYWX0Rpox8AZ4BSRGc7tboOMFMsnkUIjw/Fd933uj6YHvfc8XwXu+1WTw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adDXMVMSBCYYcUUV4HPc6sUeUFcB4RyQ8QyvCEmLAEBQlNt1ekb/cCpsNTERHSRicnFtKJ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KSUhHu9CLh5BXuCGAYuA7wIgiceJlhRYRjmgSRqGgp6kwRn8jcU46OhwyoWkFIlZviuCOH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+LJRJBr3ubyWoo2BlfXmuCvCL57vACF4Qxe97xffc6X//xAAcAQACAwEBAQE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wj/2gAIAQIQAAAA+IaPc5eZnwc/z/MX6j2fIfKbNC5muu1WmowbvYcSnT2PUFkd6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mtVd0ABay50277bY1kXLmWzUV59XQCS1LFo6dtVOjsjn5Coj2OtBqwI0gQCzdkPseT3KeF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mT0HUg+fas65O+MWMWXjn+55licmgqxKysSWa9qwkplXRTM9VYLOGoTz2n21HMy48fB5Ob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y1LWrBZrrmWq7T6mmvR0vUPbZo0uKpWq1VYbc+WVmLBDdBe6ExrLNktvuXm4ad9jxhclG6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iyQIXZlzmvGBJAo0aMFfssfao8/za1lqaDr9NbJ4Js7cL1S56A1lWbfZ0dHJxsqkSESNsu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UlCKCJFU8W31s5OOnLw+Hh919G8R8+5Vqs7gG9aVu2+k1VWavTX6r73tlQgkGeyxZVVXXX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i7KbWZtDcpVstvtE0Jm1aFXV0DkxlUa0laGpyIDAJL7+dV7nz+t+fhrkavQN3rJJ4qvKGW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vv6WfnJIoEZSNdzxaTbDS+eqtYGgdA3M5vubeZzF5vK5XlvoP0jznjPMRRLDSLzna/V6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27dVwK1U5M1aql7hRICYsWtCAihnZWsnL05i2jQ8uSjVfUbuicOciO8IpVMVZkghu1cyr2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qEMGz9P08FXncdalmWJJGVNHQmCmKBAHZpoDsisqh7ITGsFcm1PH8v2uvDx6+ZzuT5n2P1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JKrLFBUXWN6Dv8/dp1+g7ljWPYFgUlM1LJEkWutCQrX2rVTcSqUScrXleXXWHQKNdlQ27T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0qqTHXJJJNPQpwb+dfps5AgLspuVRXUBAys4VrCLbErgrU22WozWXRGRiEe90SLa1Ku4fx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eNm5uHh+f7f1geK8LairZYqlS1k6vpeT0els73atLu6wFbYkLFoiEKFqrSMoSvRIhyVzj6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aJTtsrmjWcmZlNkdxRSmWuSSAX9ApdXVQlEYoWjNWqkQqtkstkNrkwWNFV47USWw2EJAtj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XUTz3G6ffrwYMHJ4vI2/Veh4jwq0sjWsolbtOl6TBq6/Q7XW11nQ9aFrGlbKrNDWrEqXJh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GBOJqSSWWte6atSs7WVZACxsda6681LNFrYPcK5eisqsEDws17lkJLCEOSVCkkxK1BZYXd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QE11Bwlx4PKv9AMuLn8Tjck/VvQeD8bnoKqTYW041s6Ppsj9Xf2+zp5OSwgk3mW2KWd3JL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BYZVyKePahAexr3q1bw6JEpKFwAzGIrSK7CGss7lTFAAELALIrssjwklVKwu8pDFKkDPU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p3dYQjDznMHplyZsPD4/JzfTfX+H8zzcUZlWwn3uTw1+r1Nc6HQ7fW34eeICWJhaFmSM8Z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94djbXxq+YtTLGY62o1710pSlqBGLQRiYA0rqYmVCRAgBchSKjcaQzE53l8dI9jwsWtFBY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uUwxlrDOwCggeYyYvYV8/Lk5PO4OT23vfM+Q5mMM2iZa7/oPi+TZs9HpTfu7PZ6WLjmQs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x7tmh1z5MIsasQg2p0dPITnVqACRssy7dq6kocVJIwsNaRmKJAIFEjsxjQFA9kCqWjWv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FJrVKwFckxtFdUMQRmkkgWFW59XB9wvMy5OXzvP0+l+hc/wAb52hS+1+fg3+08ZUNHoelV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HPxZI5Nuo0rBeNd92jQwrqwYKHAUmFOnu4teFFSQEarce3c2iupmVVN1iLIoZigCuJUCYF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IzRnXRnKw2VqQiuVAcKC7kHTnDSSSSASKsiTj6fO+20YMuTmYuHyfSfQh5DytYrrusapN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9fNd0Ol2elRyEhaM22wutyVWa7TZac5qy5kY01GQdDo8OZsyKJGmlsXR2sZUVEcWPjqVa5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VwIXrrhkkkUGCO8YdjlK0kWEBSQC0Ej2FJ0cEeSSBZJIwihvP9Pz/AHunVjzcvHyPPdz6U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M1ie6+h/n1Ge2/p9nMej0ez1U4lcLFpaI7DR0dV7IbJUalp5qlKUknR6HECY6ykS2x3wd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yVHMgRVW/URAEqEEZlCSSSQQwK1kcdjkoYZIBATAGkkZ2rnQzUaJJFAkAggBflauJ0O0M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ef3fUNfnfKYxbmNnf6PmudNDPf36H27+z1m8/VHZrOila1kbOzphkkkipyOY7PQrpv6PIS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TBs6FKaLHUO2WuqkRErl95hRUVRC8kSRRJIIYDYSujfzHQGQASRpIRIXiw9bDFkCqIYDA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3oDizc/l83kr9K9B5TgYKXUtu9n6L48nW5Fr+grbTv6vZt4GYsxZels5NvQy6+hfC0kkWp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Ksuvq8yqqipGybIlxwa9lQsc1oba7aM6lKq3vvhiKqqJC8iSIJJICxV2insZ6qBJJAJGk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eZcsEgkjGSBjfzBkx+oOSjn4ubyc30f0fB4fNpzy9en6aji4Ew26O/SuvZ1uxfw8hhhXbs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sLNCIArU46+ZSWB1dfn0VUZ66MfUsFsxadVLwxER3vpzAJXW+i5gpi1qJC0igKJJAGcrDZ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SSECMITApZYOOde0xQYRGcSLDu5Bz8f1llOLJm5XLxfQvQ8/l8LNRXeK/S5uVRZBo7SJs1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zYRJZZbZN3RuZ0YyQSASjLwowDaetkqz5qUa1HSyY79VLyRFotssqpVVrB17q0RyqmCRg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HcmyWpWSCZIgcM6g2GsC2i25WqqDkmyAPGU6/MW1cT02yjnZU5nLzd/21HG4+PNLbaOpd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4XXf1+p0OZyFMY21bKr+xtuEkkkkkgmbg5xDLuzlqz5qEveuNdXgu1KYFWsWua6QiqB0+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JCiSEwxibAgL1w2w1pGaQosK2OVgChmtsixstDEmxgIXLRvIXDhd7rZ8uPPh5Wbd9BnF5W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nGpaK3UWnTo7PS6WHiozMzzq1Jt06nDGSSSQV0ZcvPQsLe3jopopAlhfRRzrNkkFaVMbr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obb0RUgAYQAGQmAObGREJdzECM7hiiiCxpJK1sWPKrBYESskyM4UBx56w8m/0KZcefFy8V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ylWrI6HQ4tCwHqDnX9PrdLfT5x4xtKatO3ZYXMkkkkkC15OLVGTR2smWvIapDabqML6yrS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tedKlA1btTU1yACNIskkMFcZiSqSWNA0MkhYwJC0MKLJJJC8KoDCsvWtK3PGstwU9858u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HfyuXQwSHb1ORjoUzqPzrOn0+p0KvPKxNrJZd2egZJJJJJJJIvG5ig3drJlryyqBme2vJb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m0W0UV1LJr36WorWQSSSSSSSQhC5kcGM2rGAkkJaSQANATJEYyRgJCqlwFWHnq+HL6Rac2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363O5mRSSd/S5XPoEHSbE27o9jevna7QbCW6XXvBkkEMkBkkmLhVV2XdnLkXJKlhY3jLdY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XZmorSAaN+p89YBEkkkkkjmuCtbGiMxBt6HPrEMkkclAAZC5gSOQwEkgDSSCTPklfM9Xl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fS+jycvBmeNdr6WLm56bGvvwzVv7m6zg5XLM1t/Y10wtZWthAkzMo0JbOJhre7s041xSsJ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chBmzNZptz560aLdv1mhFkhUySGSR1osldVxqeV06m1dHnUgmQRrIJJJFaGESRiqyQtIkk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HftroxZKKcnpfS5+ZzaGL26upRz8dDSzRz5r29rpW8LIwsc3beu2bKE6PH2dErWeNgO6/R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FvaryJiiqqsLHz22tFrNOUXaLM+esQLft1NSFkJWSSEyGyuk1c/j7d9C4U7mu3dq5tcMjS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ozSQgqskLSJJBDRRQ3F6fUTNkx505/f9NXzecpNjaukMGXPJbo5I3be10L+HhZL7Bf0uo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OolnKty7MtL9O7lc2oN3K81eGAIClt+HRdJWgrzm22zNRWCg0bL3rAkaASSGSGymlORjuv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FtvSs5iwxrFjNFAkkYwtFBZQAJC0CyRocMzzl9PfXnoxUJi2+tODjMbC+3W1POzCaNHPzb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sAllhv25/QtJS3k/XiQGvz2mjpXc/Z0MfIppt6y0piCCBV0Pku2nPTJVStjbOfSoNct6N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ZITFgvTK3KpFpzNu22i3qrgrkLkFpJFEkLO5gUBYwUgSSCOQ3MairI/cTNRkzJjv9Xqxci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852VDdq52bV0On07MHIMssnT6Xjuj6hjmfm9gSGteB0+J6FuPp7Obj5EbtLnGIViQS5qLd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QLDrw1ACkW9KxQZBJJISQsNiZmwZ81iVDR2dDW9LPkSQvJHgEEkjM7yBYqy2BVkkiR2rHO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qNNGLImV/TdLNys7M928k5sdQt18rLo19fr2UcBxZZZ2d/kOZ1/T6C/P1rzU3Xc7JV3uZ5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4vPg7qULjVIIstsS7Ttkevz1Vdk3c+sKKls6TKYYJIwMMCxnqoPIzzfMVR7elretlyJIXi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mcwJFWWESIJIgsiNz1ShuZ3bhXzsKUVer6NGDMWa3dGleXPLn52KzV2O3Ynm7I9t/b2+U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aMFr5MGPtcPsc3PRio7XrBxMVc7QzHnxIJFs1tfcxFvO5YU2bOdXWorDdFgpJkEJkMURrs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ucPR1Ws2np4aZJJJJJDJGYMYzIIgjmSBRIoePZyUrpbL1L66MeJKs/pOjXipa+NpZomelb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3WsbzxjW7uxpz5+Ly9Xperzm0ECvg9u48sZcfrRyufSvbmY41qWSC3W+ppJOdji3DVza6o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QlpIZDFEc0dHfTz8XpfPcL00yNNnSw0gSSSSQtBGYwyFZEEZoYFUSCy2yzhVpUibNldGfJ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GXObI2oNBTUhFGeael1L7fP1l7en1rAs5vG9N0PMX9VmUVZDKTRo6k5/NzJ3JlOVKRJJfr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0GW1X8+quRVO1q0JJaGGQgCG7Pq3AYumlO3BzZN/Qx0BJJJJJCTHJYxVkiyEyLFEhj22Px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6maqrJTRVu9BfiyM0mySRaq1lWUaej1b24NTnR2OkarIuTRq4WH0N11arRTTftx8T0xycv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DKoIFv2LY1O+6tc1VcVclCyRTrZaxGZlYtCIAWamabTdZUGp5kfodPmIqGSRZIZGLxzBIJ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STazchKwMb9iiqnOlGfT6PdgwOxOhhJK6q2mSu7odXQeHTbNXZ3zlXbxQ66Obm19IUU8/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lHJxU9tsZwmGKq27VsfTcisETIKsmeuSRtBlaxjC8LsBAz1VKujonNbfbycb3aOpz0RBJ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eOYCQIokCKJICQbCeYqrM2TuNRXSMua3v9PFjV3sLSNK6kLZKLtvU1tw897a+vtmG+2rJd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N1PO1XV67up2fHhOTgo692SYnklZDbkvbU1YihcqpkzIBGssYVrGMjE2sogZ81LdDoWZ8h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uro4VRBJAhZQ1sLyySGSCKsRVkgkWGwtymCSjm+gYV005aJ399eSq13jSOK6lZsdV13Z1n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bXKqs/N6G+6tzXMVOzJoNWjb0OVK+Tgp6erI2FxIsRt6a2d0kNaZQM+IBQz3REVoXWObGU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k09al9l3AqazoaMUVVhgJVDY5BLmGSQQIFUFQIFaws3IuaiU87r6FWmqjPX3tsyUWWsTCY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zvaTzOfedvY0wJyt1i6hSjc3a+DVjwU26t3RlXKw0dXVhswmRgtT9BNVpeogrRRJXktAS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sZLHVQp005KlG3p6EtXhFm6duQKpEBjqCGZ1DyNJJAElYMSFikdpORosqmfm7ejVKqq89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1lpaFlgVI1dTzr7Hwc17NnZulODfHsrouy5elmOngZWjdTB3b6Ofgo6PQwPgheRKn6C3XW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SunQLqecNCwxaGclZYYiRtVGYVc3o+gwDpvxQD1XzAI0SSIhtcM5khhhEARVMCR3dFa2Dk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fZpFaU56ur1GzY3uYx4kgVSEY79t+Xj2ts7dkXxejqdBkdcizPNjV84KvR6GjPzcdW7pYG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HdNGh0RohyKZzq9L66uS2+XWA4sjwSWQqq2asdRo5L9PPz+90MYDddKAqNBFEJtilnMkM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csdxGJbjO5i58HXqFS0Zpr6z1Y7HdoWSFQhiK+7otTxLm6HYsi+evt2vhs3YNJw+Z6HrD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pNfP5+erodDmvmdSlzWPXz92+ytbBlatNvC5b6tNjZD0C1dfVbkYhI1gMFVurEkr52TfXn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7ebOtaxrDWHjOjWCNIJI8SsCSMUVoYC5PCtuIlfO6qrQqZ67OlvTEXZjJJAFY0q+3o2U8O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3PRm8+N2zndbNy8PSt1+f6tnOp9Jt5eRKtvS5rZmBPV1Ww83g9PpVrdTjc34/LPZv15xl1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0+tm5VcjWQKFu0YhKsNPV593Tr52zdo6OHOipHdlVpZa1l7NKKqhIDKoJJABHZ2raTz9l9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VQgpoXqdI89bHLAvFUJZKVs19G6viM2vt3hsYq8+2jGbd+OW9bx/PTR1KMvrrsNMq19Pni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APE5j9ty+bKzPz/Ma37W+vHz+uvLpRn63R4VUJsKALpvwEShLOaQbrOju146kVWaELLNGi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RJJBFRQxhVLLLbakE5AvsrBx7b89NapRT1OmmJbGLRrDUgVpSmi/p2Hirff090Sms4Wz8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zVe/Vu0nn5xXVTda91CC3q7FJHnOfb2NTmnMtj4fOXW9XZZgy9flKcOjQ/Z4NKOboqRdGn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nRHuu1dG/PUFjSSRtGm5WsYGLRkEkEWtA9ljyCM8oA5qWW1wrfbnpqQVZej1K8ysxaNYal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/Td+Mt+nbvK8LBo0Pbgbbo0MrkwVZcVRSqZL+7XXmpXodDXXkz5sVTdjU9jUZmejyWva+6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2p0Vp63CoS2XlVC2utECJRkAa7Tr2X0IEJMinTYbnlrGKWy4jIIK6Vv1aGEEEKoOfUzVAk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5NXVfMkYtGsNSAQU16de+1uXQ2vp6m5/h56HLu35dXTcrFMky55ktmfZzJtIx07epptz8j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svturrqmTyPV0VdV6aTw7NMsVexxqi7WsEAazTW6Sqnj6b0C69uila62JJrOlFao332s72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Jbqui1rHKNYRzcylVhW+upa60rt6dlFDmRmZkrECVLb0NW0c3IdG/oW+C4VvQsu1x+l22E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1Va3Plvvz5cevo743NyasL19dmstlYfjeZ33XbbKKM+JNb0h7Kq7b7JIFrFljMbeYeTt6Z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CsWKsMHPe9rbIx6OqxcuaAwR9DUhKaUv03x7H5mVGABW+qlFRan6N1dAMhJcViLKaNO/Z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9WP5ylr7nva+z09BSqKYolduq2nEZZOBp9NnRZn3DhW6+kXZmUt4zDv2tdEozUTRbSrE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kGteXStz2Zzc+nSrQSRLLOBnAa1wx63TYZaJIII2ShqqQTd09bW24ctSwsKNNdCoBQd+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USRGqy39Dbtbn43fbs4Xl89uqx9JtffuRK7aKN2hTMvm9OphUVPoupzeXzabunVgs7W0kx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dMKgGbObr6qtAoGiwWRIjLQsm808wJUmm90s6ILxYSt/HFOUWBjN/farNQRJXQmRHArDkX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a6KrGZsmuZVrSZ5p6S1EKojmtSEZsbdi7UacT2aR5DLRq6O2vNbcdO0s5do8XH8907u13e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fP8zQ2m+zOe5YXeOgnP4fZ3LjzCwcqWXOm7BUNFwIrjRaUN9qpkWV7q5UOmwLMsd5nztVm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PW11VUJCMmatFZBARVt79+mcZqKixenWuWoJXVL+kHt00VU0FRERLbMVfX267AzWJw+Rz8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XoaM/W31ABEKqlflr3u9HjS2Jp6OfzVd+mWVbeopdnJjGgsBUDl4dtrivbylGm+xUAkFSv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6exZyBquAcyR7G5uDqjknZosx5F9ZRTUokowg1KsAWRN/c06G8/fUqMz0WGmmJWbr72u0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U1rfbgz9nqaLGeq1eHwsAvll1+i49DWiVIKsXNycf2t3nurb1rqS8TcnnV235l0dq0NW1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ycvg7rZXn6XIWt9m2uorWBWsoqWtuzyaew+LpaciuZDLLG4nL6Qw2bLrseceg42bsspHMd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E6+tfdZwNSLILUrtyszuBHfa0dlXn89ZSp0W87P1OpqsMRTg8xZSa7d72smkzJzOXzsdfR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jhUN3nyJolOt/OzU69PoiSQswcWCxaWukx+Qsa+X9zJgNqWPnsoFMRTk5zOurKOjuxdfs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tPHF7ixNVL3XLdouRznz03WWYaKw01X6jrazh6BGIK131G5zEhs0NfHVDzcWeqGy7Bk39L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n3zy+s9IhvO8y2mlLCNfv/WZs+bmau7yeadGQJ6Ly8llvW3qkhLG7HZaHgkBp89g0uvd0N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Ls3wLCdVLZOfoSzXkw97rDNgrjs7BfP0X3suetZYyPq0NGXng7K9VebPQBq27KNztxLS0k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WMYAlem6E4sOWgF7cWPpdHTZEULk427Oti69cop85l59FTPo2eh+hrmquXft5Hmca1Jt9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9XTWZC5DUS0WsFhlmPg85+z0mRm53OxPW3VrD39LnWC6ulmGbmJ6LerYcAtsYicvnX2Cqm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0CrLkpdND6s1VVKpu6Nj6LhyHcFAkLadUUaarBRjwZb+xZNWTDnoEe3LzOnuY2VrRQuE6o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86yU2XN0tnufSLw9zy3Tsp81UujQxp5LDp9e5DGrsYCQwsFcsy055pCMBzuElt77kp1dKz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W/Hydb0Sk18mpnuMGLjb6hEzB7ND60lcTBdWSyKCBT0emG0bU4zNIFriW77layVvm52AVW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HkYkUyzBzektYy5l0HbmO/TKLb5OX8v2y3Ro1fVe3hzY+mS92lli1CjkHNj7k6ESFg0NV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EVSEYnk8Str9W+mzpaeXiue5USrLnxaPQb6zKqK4YteTi79NJpyoTJ02IGW+vKyACQyb9M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FAFrjaNbAvUebgorJkZN3pMHNrAGvJ5WPdtzVbUs2017rpSuhrMHlPP65Y/pPp2cph6IjX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auIj1t0NVRheSJVZZJDK2IdqgSFjHzvNJ19DdVs0LyVW2ypVTEk4fT9kEIoplhUJwef0QE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QrBNdeNaEJEgGxUFFvo8b3UKJXLLb3LGqnhVyAGR37lnIQQbMuJM3N5h6HcqbVpznUAJds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qtt/1PURObrlXM9F0FCk2U8WupU9BAsLRolT3SQlQhc11uQGlfFzXGvrazqReXowXXVop4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+6uMlCmKxXgZGksdKK93pOfzjZY1eSmolyErbVissobuZ7NVdaMtbHVcripebjVoCA56Wr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ZzSlu/o6atLXasVGkCdWde2ofOuH1Pp6CN5up6rPU7VCCy0Ymw8l/RCVkisWQO0jM0VTIq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Vl1VfX0GxKMemixKKlz4OlObVr9S0ASuSNbZR5HprRBnpt9PvHJw1sqUnOHeLU+qjDt18+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BEWLq2SCuYuVTeGVLLxfu56QyvmJjxt09BDWLf0tXOoJ0dKqnrq+n53k+mI0bz1LtV6ywm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A0d4RWsqpy23M5EsZpABA1gSuDPga6i3rpbWObLbpTUKsWfXVklXr9USJSHZrTV47caxS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Tk43ABzCOFGs4BZor9Bt5mZmWQCVXbTKrl5/Jm7VVlW/otkrpELJy8WbT1utny1mJdb1G5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dpqzdHleJ+l3WhuNzS13qIz5ks1GgLx6+0olz01c0wHRfL3MkghdgiRa6sbJ0NMNac2xt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gLXHpd7BERXtJC+VcY16fW1WByObxrqqzZXXGtSyzNkia+t0W41NrIQIarNdj6BxedXq6F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uRqFUhOdm6Hc021oxxUGsar8efXswaWbJuq8R7bsGDk8GrVp9XYXoqbUqqaseoBrbETnqq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khsYVBnRKUNjsUz4Ut6PNtQ5dfE57O86HpiFCq9khXyqaNG/WRCWPJxLENhRHszOlLY9n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osSQSI1zZO0/A5undus5i8+zYmbSZIl2XV07Vpa20hK2xLecyacGgW0zo8nmej18ri4LrL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VB11hguciWOYubOYrO97yEiQsypHKIEjlgqZaq9WJ7qE7OTgZ5Yp9dYwEUsIJna0xA4hLc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Fu2Y1yc+U9zYTObVbaqsGCi+nndDdj5C6bmeYrBbXqsUC7Y8Nyx3KmE1c+ncKqc163ri6V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6Btl/rwbVz3WorxajWzlRKssIBtvYxiQATAWgCKTICM1lVFGbTm6upufw1MnpNZkIgWSCQ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MtoqrZyiXZcWMK3o1ivnqrvFLRxEuXNYh5SPboc1GA3a1W3XbHYVu8MgZplxs5wiK9q3zP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0C1Hr+oLIttAQ225hGYqhryiSS+9oGcxQJJJCEkkkXPXrurNNOfosy+ZoMbudKSSSKAQRI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RWrprSpMeZS/cuirZXMrvkhcWI5rp5fTzc2za15qivH2I261oZCKw7yAUWLQyZliRrnu43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LX+p0PHcc62ubHxk2MQspzIZJfoaQuwVRJJJIkkkFedNuitwkksPnuS7HpdiwySSKJICJI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iVMikV0C/ZT0ra2hVs6PiDubEaKtOajDs3ParAKh0jVpLOsVMWVXaxqslOvpaaaqK2A0ac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0s9hPrtRW56ubsCaDmJvcBRTmQmGzUQWjBQCRIREkgArrq06gIxQtOZ5qxxq7ekyBmgVZI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14+VSCXoy6ur0q/Ob8fXKBlzF8tbMzCWA3cvnU7NDXi0DPXdbfpsZjW+bFz6FSFqmazT6F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34+HztWl72q00V6fWaFFtuXl9Bq20WLCkCyrMsLG3QEV4HQiuxyYsSBRItSNvBkki2Y/L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9TXPdba5jsCAQTwM2thgBOrbjp7SPwvB/TqZY4Sg3UUyR4bnNuLg6LYzHS1eQ6btlsaSsc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DNO/08DItJnlc/Q0udF2GUnd7FGjGldsgvSh1qZEIoSEm64ClNqmusvdU5CxVUCRUrbd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+Z7NOhKNFyLKq5o1XW3WCSKFSnlZtfb84rdLZZX5D0FWWrpSk7688WXpnAW6NquSrm83Zd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fvvttaKKqePz81sWKxdo+j0eS6LTw+O2y6662WC+yl+1ZVodUG1oqLEEWQSqpiY94PJ8/2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069DlQK1gZZWr7BJCCrN5rFotsrFgayxKhWNFtmjSXgqqw6V870PV5eYnH9HTory+A9hl3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1D0VkXzKFp2HXuurxYuQdNr0oztTQ1vceELTVzuXjeAu4cFn9HXS1nmedNup72YC2/p6M+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zVpRBaFKqJDKapS4ttZ+d5xejrphB6PRV4pVSQgRmvMkgMC8HPoaIWiW3hpRTZeLdWmVLm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+yzkef8AWZKOTv2eO9fh6q+V9FrywTQchlGvXvtYI2enJlFtgiYKhd3LCQMlOTlZC4jM5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rOd5ui3pCza0K1vp9SFnm7kpsWegGKzpGhJGK14+fo08qR4CMD3aITpbXtAcKqmvm09oJZ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4nMvusisgTVbGaVKSbLq8SdfPRk3dDi4/UJWvnp2Ody92/wAl7Dqc7neE+jZL2RtdmCGvX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ISrNmFeWuV2dm4lVqycvFTbutOVIDs6ZXlcblJt7mgM9oWsWb/RADzVFGsU7e2mdtKZUSm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hzQ2StarWYXpd0LNCKa4zYvP4h6PpNbdJAA7c7hRNtsQ01HSEex4Q6Jbzmu7VRpcPyJ1Kf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0uLq4ff6uZvD+u3ZhUdemnMa9nS0iBZJJJXz+dR1+ln457eUuo4GTI/W1W7Eo5uM9PZFNH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sbPcKM6j0nYz6Gy8mM9+kWc06m5ufKtbrYS3VbkS6+9Xx0PBGaxq7LdWOsUY8jPo6O3aWW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U3LYojrWpssD2WCtw8tujZhZR5Tn+l6PMw9pKutx7juw1cL1jZlE1a0yqu/pOAJJACYuX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aMoZ8/Lytu3WWGV0xtdVNF+nySdSsablWqtKdG7Rjs6e0gsIjeau6NmRMuaxpVBonVzdWT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rZEJavGO3r41dGZ63p2dB7+uAWMlfJzpVXfLSbBXGAka0mEW5j1Hy1G/zFHR32cvNzO1ft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m4PD9T1OdJZZsXObOjeskkkSWRCpGl4vF5PO5S9f0E1OqtRTDt52/JTSZzdt2UPaasY1Rb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kS51BXBbTeK66ERWZqRB6SpxwOhiotBkig8/qHLKlesZOjth76iRocPMq5Wbfpa+Ka8117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2EnXxerZk4HUGps/JSgYfWW8zrcfDst73IN62WtVdutkkkkiKxaSM1hxeUGzbnanMnQvwS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0OHn6s2/FeFXRs1cnBn6S1nptm7N1XO5nWvpGbhdbZfXj6is7Rq+dnE7N8t5R563PJDW2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65o+maOpakEL8HiNkuN5ti46Rr0NYz2M7vBW76/HentPITzvqNtXL7k8H3+loZ8j+D6PZ9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sDfpWQCSRRIWkkLPT4nTaX5uC2vo9vixrk7PJ5e/rYkoynbU+unznQ6eXl7dFJ0alzLXWj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TdnyaOpqYKmXVjpRLZZZdfkcFQJK6yu2ZRcyVpdu1W3NJAufyHH0tca5YJUtu64PdZJZaY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y9LT5DtZOni61kOavneS+hvs+b+vydu61wc03XLJIokCwgs0gktXzeHdwtaZHoPoFAF+bL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usV87K3U9ByOXsv8APdXffopWW1JLG6OdqqMr3b1z1JTbGIVoT0rasVskhxws2oZGVDZo6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VzvLVFnEVnWJHa7ZpsMcpbewFw59PQ4ffvyeZ39rF0Jg85yPoG/E3zj6eNUMBSzUQVVYI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q38fz5rysigCx3ax6wrVC12rTCt/Vvu5fnsGnxftvWGxKmNNcuPX51lszTJV1efdIVYqZG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DvdnyRw14IRVvv0pRTWXUtzeVI9iySRRIT0t5hNcfU5EsnN856joYs+/Jy/VZs3D7/E67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o7mMkY2WSAAKGMkQuxJioDR5zk2halDMWjX3bguXE1sFGbP0vXnh5+fWp2UdJlz6ytdCvo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5mzh9DbgtvhEe7ODOtsS/LgzX204rOnzqmvu25aErp0vQsdVsuTzTGxykkD1qIOj0nkFZs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1jxc3Wz4PWZ66KnTm9bNu5HR+He96HtKdwIe4yACKIxkilnYmLWGq53mqb666w1jO5suvs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lo6fqtPP86+ew1678V99EsmapbbbNz9TlU2+e1XnLqut07OPiqZU069F+9cwwZqr7dfKj6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UrsUv1lVw58ivKwYCqSX9TYAiqbbWXRx7epnPT8d5/wCgNu53Qw26PnH0TmdzjbfnHtcuj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RQYohJkkJLMY1avn4/kX1BUhNtmq1xDKrMtCU1a9zLlx6jmW1pdKLmtalUaanp9Dzb8HP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DRWELVQXUL1e9vx8hE16earvbprSvRVnE03l68ce+rlotIdUBi2dXW8klax9BFearp7/M1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4Po2PPy+W9/m2UWfNPpVd4vga5oFBiiQwR3YCFmKhq/OeV0uTCTB1r4lUj58+a6JYKqze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EdD0ViijnZrZX3qG4WXqXPVVhy1VvnhsrOXQ1NR6ftPPrXZNNdJe+LLEVaS9SWas+Pd0Bx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Zr7NkgMDWvYlaUY9/Pf0IXw3Z7GLr8nn4vaYuhh4nJ+hZbhaWNkgkkUSSQMzxpASYZw/F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1vhd5Ks+y2k2V50jWrDVmppGizsd4QTn89bAnbteirJfqr5XDoAvoGi+Uc+3oW58uPv8Ap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maXtmr3ac9BRIz38nPu3dGumsZ8OSoSb+y0aSG20SVUV3eao9s85WHuTPdi8jd1uxVd4/V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mZlEkgWESSRmYsQCjW1+O4uks7s1laRbLb1zJ6Pnc6y4BURRWpSpU09nuMprxZazYtfV1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gcHigIbr7jRi5k7Ozbm5dHvbuLRLGlMvp51O3vDAUUK1fOfQ9mvdQGy8/AiWae9XdcwQG6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y+Hs19nlcvt8vt6MzeH9tV2vObPhf0Cz09VnWe2MVEkiwkSLJC0Lk1MbrOb5rkWu17mKq1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v8+GiK12iwF0y5apf6voO9HNxW0Ztm0W7DRMz3nzvEo1ac+3TllGYt0HvHOze02Ucaqxa9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ZKwFRpgqtUDodGLVo04+Vlrs7U1ayqLWF1Jw++/E2dnzmvzPrBzet0pm8H7xNPNv+VfYu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7U7PIogkBMkkUGNJDbn1V2X8u/L5/m6WvYxK61V6w+MEQgVZ5Ga667DL5a9zLCjdDRLbna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PORqReqDT0aLLbMuboeqBwcusdDpcapmQK0UqoTnmwVW7ND1V337dOWk3WYtbMqFqFx5tD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P0e1g36enV53j+30DDg8x9BxasvhfqKl4okUQmGSRY0IkmrNfRfKNtI5HCl1tkiU1KGXHQ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rBXLNLB63czQuY36+jc1GZyLnqqyYsmNNNVKNqvpIadLt9BBOZk6XU4VJWIsgdpTXVihVd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LZWXNbN2yxs2evoyrr8rwP0LonP570fN8X6enRf5Ps+r0Z6/Hn2K7MvzP6xfIABBJC0kA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6VpyLeq6MXCxX2u7Isjc3kBrBZtyItaNFY3FXcNzeh06uR0xRGuvAvdraBanMzIHqrKhir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xRcmGuqKJIGY1Z6KFJcHZVWJIlMgl+3qWTlpdrzb9/CpTu2eZ9ILPKek05bfmnq6e5z+p8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iXwf07QgiiSSFpAQpMkhltuPUctr12U3XJ5/l322Oxs3zh8h3KU3Y6UNj3qpMVlbp+b6Wn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QUmW6LXupS98eKq4yhFrAJ7OxUqNhlszipACqqWIz01VtotrTZTmRUQIGYauh0inIGjs8H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6udwvV9bL5P1m3jL8/wDoWDvZbfkvted6OpfPfTqwEkkMhkgBAhEaV7zzNu6l0w3K6ax5/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Y14OVSq4lrW0W6Wx5o6gO1WvjdDc3E6NYEcqhOi0M7tTRRXHrlQNl/TRiFRVW7Tmaq1c6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Np0yjRRnrWuuKGLbtt9L15tPZ4m3FX6LYnnq7u3X5v0G3HX5j32FH5vkPbaG5PzH0P1OQJ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UHTFjzXatF41a+Xt1KtWTQIxRaeZmWHs3irq8Tl2Uab2ppzVVVlQ4FrIY8VQokYxa2Ls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WsppvYArWqmrbo43Ja7raOZC5rVAFsZrGFNS10ABidF7LZoFHZsmfx/rduzR470/OTm4e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/rWsxc3P6go3zf33SkCwmSAyirNipzZ11kTpdHtYuL39woqy3mMi3Nn5dFendqovur4fOs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qpRGJVjFNdcggWESCEwurmPc5IACSSKihJZddx+di9P2OIpZa4Yh0WwMtNarStcL3PEdmu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NyO3VXPO+sNGEtXPnvo+r29E8j1ur0sNfjfWdWSVvTnzirNQiUrY6LbqYX9Tcgx39BVEd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ekmzoJTwfI3bJdoqmhg9VLRctrLW5LIoiwoWQEBy5iuxZ1gERq5IqwxHGXPucmoqpJSadV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VRED6DUt1x6HXyU19PF1d3J863e3UcjqDP1fnPr8m7nt8o+u7dmTxO/12yQpPBU2syx7bC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d/Qwa7cHQ1UJRrGem26xqg9ddso2PXVk+ey2u7ez3WATMm6zmuFpe22xEFFl8xs1Dstihi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9LJWbAskLRWSCsMAYVW7RdZLkz0ZlWpVstsZxr3SzfzKTp6O3F5jsJsbO/S5Onwfs9Lr4/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j5v8ASx1ZDOT5hVVr7mtuYDTepW3sLm6LYb9eaIliVy22IjNEjHTkXV83yBG2agsU32OdP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1So8u7eOB3nxFxVC7GuAhIVllWhkUpCI8jyvKrswEFiVaLWggZKwlKx2sShuh1F0VPq4C+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bM4Q2+Qp9smiro/O/QdMczm+I93t9KIycfzhL2X6DbfHa2F10a+b1Ccb66qa8++Ck3iCtb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M4XjnRDt1QmSCvocZhLrXGpjTwt+6/wAp6wUPfY+TPRJFEgkN4x2PdZRWSZCy1Z1NjAwPo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QIZAiK9lFTP1OtSPPep0+c6l+PPO5dWpqPj+ts1Wa+PwfWWLX4vvbR6BRBxOVLLbLnltgd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itqqa9N6ZbXrdnqZQisll2chlty/OtIffpLLzMF+wno8NRv0rnGuvQvmu/ov8x6Be1y81a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KKIREWrXaLENakWvWlVSwPc5FcsldVhJEgkKghKqpo6Hc08vA+rnenOPxXqrevXl356/n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WzwvsejZVV5b1d1XXUAYOUbr2Yi64sWY0zoPgTQuimNSrOz2Vc3URL6UtBJRLPC1a9zZ8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Fithvurzb4ZZRfZmtF3q/G5jyeb9Ev4LVrGUGJbbz8nQ1aaKA6vop5xRQbdDWFWeClLopa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0qrY7/TX8vRT570ra6PHe1sq5WzbZ4rs9+ivRyPAe7w9wcrD6XXi7ShUy5S5LMh1WQFrcj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8btQWUUXahK3wbLES6uiyxyKGTg8PRZmRZnr3WpKtLacXNfR0NfOsVUvpcM+jHfTxef6x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PK6tFzUgS2rXQKa6lsutCG+xhW+hYoghri5qaKor9D0EmuvzvSt24qOvoz5s3E7nivoz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Wfm30PTfzfX0hZnzBnlme5rLCWY5OkeU9urFrcPlo0nNNJFT2Vhi9b204dBz+B2U2COxV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117LeVyltSqOZCyJDbKzJFrBJkdmCJChE30q1VTaUQwLcbibYyKLWanK2SvPSEr29roaMz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8HY09GlM9vl/G+07N+7l8T2Nb863yXcROr2qwBVkIFq8bs2u5Yq0158fRQZtrC/Ph2VJZd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kSPnqtlfj+cdZjMtYVWtrx7fXWwc7l03AKEjwJHrkYAsKw8WCSBVIrdjduGLKdF5UXPQab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jMq5RViiC+y/o6Kt45Q6tj0eO63T30cDrakTn9Tg9XzvqJ0qq/LemC4OxuUADNTjp6C+V9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66i7Pcj5bxHp5vZzlmi159Fz1WBEFtJL+c4thRCYlEt0Zsl1vsrJObylvVVKiKCAyOirH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FWoEQ7wmOuy60PamiiloZmfa71iVWZr9Npcq1mjLiur6N9fmPU58Gny3uU0U85b7fn3rk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WTmV9HoooWnNjrr33ec9BfZHa7Dv0V3UCunPqY2V83ohbVbPVuWy/PXpy03kSFfM4EIraY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b6zYF5uB0rrJR4pArkihZN9uKpUjBbDEZksWiWrLXryNdeYSgMLhEm15r0PWCIFR3pojvQ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yfQNbfx8lg6FFWPVwPa7pzdWbScNbRYK9W3lVd0szaadTrM+XTbTrKs3L1HCxttzakOp+c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8ahhGTNABNNiek7ImDnym1KoHZ3CU0yIqjqdfi0KDaqhENj5770lWU0Ndr6vHwX2tcEQkl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VlpWGKiqKw5tzZ84tssRd6FOezk2dGt/lv0hk07/N94ChYIFs6OfndPWSdDmEc/o2HI1pZ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VsWyC9eVdqRGeKp0+Y4yq9OMQtDY9Xou3Bl59dSI7yx3dKs9ECw6O8uGvLRc8Iqqaw5r1q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tmr0PM5Y1lrKKypmrdotixKorGuAKghcpXjoEejULLTnAeq6lrrejdxuxtbmqz1JWQJ0G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uO+4rcMmgmwcvTYVNK3lVremaqkuECm3learQZqDHcMzJ3e9Dg4tTNexre+yumiuhmCX9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LrDHOQtfWlNfZQ05aIonY6HKy2FqwxB22G51RYSYkgRIWMlVGNZIrLHd1VQpKPu7ul25Ql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i+Ubbo1myvLp1V16lwblDznXWiiyNAtVeh6LUrsKgWQcnmYcuVWjMzMW7Xdk4/FEd20G0X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yauzl5VnQrw1vYbraChQIOicrpwNGywqnWpoohcsz2M1jKEcwgQisAF2K048oKkiGEiLCE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5RMMiV1p0bM8vuZ32gAW0a24d9Its5l2x6Lrhkd1ltmM30syBnq1lPN+UUFnYsxfqegg4f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15TlKSMOlp52dbb7MlbvosQ0MV8x6o2LsycrdpuldXH12pFLPZosBBBDhSywgKFjuyJRhR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BF29roMx4dtpIraqpdWyuM1lz6DTdaMJx5N++OObZoWoaBn0uqstJurhELLa7eU8owWy5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ejhc8Wkxq0cCLDINPRHJV5r6XCKtZqerOzV8j0edsbDXosIWpMOIdFIb7C7FiGaLIRDFWC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StIIqhjFrB6fb0NDwnttKIFMO9FhuvssNdtmTjdnVlTUHmOaJXTbXXqeRGqDLJJJLLOf89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lrX+igx8fOCGaECKJJIO4M/KtLWddOMA61vddTVfopoz77b7WkiKuTi27WsZ4zExg4hIUy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CyrOkYhRCFSsWdHt2wDjsXsARXZdlaPLdFtsIrSa1rSwvZiq0stV4SGCtmqYSGQO9PiuM8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3HoaJx0ataqy8JjAKsk19BsPOe0y/0fmUrhrqNl2hLasm3Sarb2JAQc6u9zA5gLQyExQQQ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sgJCqsgVFD9PrMqDnABywUhWoFujTdfYl9CdDnaLqc1itdmx6LjVpeumPYKbK4sjGR7Ww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72vsd9OSt8l8BUypSI8RUcdQa+djJtM72LnBZXXZlwHRTo5XrujRna+6yLGGMgkRiAZDJ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YiKmjU1NUrNAgrjIL+p0ZUgwRAYbLK0rSsG/oaLb6adD3UMc/O6Ua5OdtairXYlNlpSpk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sU83592tbT0bolWGzqLUiVVxyIKiixqrezbmyZ6hoK6ehgzIbbLsfiac9fS7XoNVT2u5UG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hEkJkWSQgIZIxkVbunxOvU+O2mpZWClm3pXpUpwRJJDdErrrDWbtl1qY9N+vDj0XZdZkHL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HaLVFW2SSM92WnqV+AyabuvrWC2M9SwVpEQITWK6klN3TTLK6ka96NDGultt+Pi+Tpy9z0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CUqFBigiSSGGESAQkCtYTHgBlGP0wHNToSupKzbp06ZWK2xBJIYLGi1VG7TtvdTTpWldz8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0WhbmrDQpUxJEJJpk3Z7Z4XR3diqi1oWYrAphaQAUUVM8rVKzXXn2dQEU1xtGnFm5vB4fq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SteWqKxYGRYISymCQEgBEhgsginzXtLjj89p6+q2oKt1tjKqA4lWSRjGaSqp7t99kZa5qz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tXEfRKdBRJApElgkstbFn0aSNnmtWutZJFSCKIJDJJIJAsYGyIRYaQS0FdFSZMufq29diC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SEsy1iEyESGSCBUEMjMhowehTXytl+DdfWam0M4rEk5okkhYhzBUrdDRoYpn2vj0vi1KH0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WtGCkSMZZaaFsU2SUX2U5TJIIFABAEkkjSAAkwSMoVnMBpyIEVs+D2dJMkWmtWKIFjOqx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AYgUGQskq2czr4ehrjc5bZrvBKojScomSFC5hjQJq16zMl+iZtNuWsKlefRsFF9gpRgIJC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hsya7bBz1IkkEKgRYYFBkkkkBhiFlDtIc2SIDXYO2sJNeJXMWsFC0VioMQQyQyMqwKDGg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D2XbSZcc6t6hlUAkcySSRCWd1DE6NGtVp0WWJMHOt2GxMPRZa7nWuSKJGIvsioZGzZNl10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gUFoJJIgJgkiCMTIrQQwtzIimsy7riSHFS4grrLyGRYWArkaLDHCEKITBFs6I5eHtU7s+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BZDDx2LSKrFrSEjtfZrcKWfn4N7Npa/JzuoZW8SmRRJGZboWolpmOjoM9ZZkoSSKhLQwSR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xixAWCWebo0WFph6HbiyJlRhUqGxpJADIqoYxCxnCCKjEiSvZbp4nUrs4+2+1NUBIEhI4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lhIgsus1W1WhaatFpDS4cvambPosMgWSRrNSUrXLWWqWMtiX54wphEADQwQhS0kSQSLDYx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xfG1X3ufVd41kYkjDOkewySAiBVUx4IrsqgKkjNJTqzWZey2RurnlWmJpqCGSTlyWQR7Gk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mlra8ttqPm0uzJx9IuSsOXUSNrs5tmigRNIqLiqwNarAVrAsiEyQySSSSSuCuPaZJBJLOD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19r2vSqL1ZVBqrhJeSSBFcKJDBDZFUSuqS1jF2avnvc9DMluwV4OvVe6VqZJOPaWkLl5Gl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tai7Q57r6aL+bsulbCtWCk6rnXn87fY1RfPa4yW3BlsZHFQURC0jGBZJJJEiJHtMkkkD1Y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3R9RbWTmoEWpWJYhYQAphgAMawpXIFUOZIdw4ne51vH9Ba1fG6+jQK1kBk4WpmhJjGBVR3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teyxlrqZ9vNNsouKBUl1lkW7HQup15m6WhEsAZ1tWWVrUsRrHiiBZJJJAtayywySSSBxVk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TChlVZsMMrkggALlVDuHFIkKguFk0dLIapVy7OiafPd/q6KwRJJOFoawySMBBJCZpToV2N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OxtXNF60NdFpYWWlaatoyjTRm6lJCqpMe6Siu22ukNY8VYYqCAySLWptaSSSSSSSSSSRMq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VZHAWSGWmpHeSsJIYrEATV0yijJh12X58+/SqgmRZOSTaYGgBkEkDGx9Q0W57mxNa76cCX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12pShjuK8mhq9MkFaNI5euw3SmguYsWELFEkkgSM0kkkkkkkkkkgGVClBseBZCZEWSC9ql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RjWDZv3Z681j8nZdorr2FVEMhI5ssBiOEaSEKq3ZOhk1an06ObXsukS/KLFy4erLaV1NTz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uhpWqwGVrJHFWyyqq9VhigCELIkkkhUuFkkkkkkkkkkkOOsVVPaTJCFkirINFlSESKIghL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lY4vVp2m+sXIVUyRjOexCRY6tJIFD5a+u2bS+nRy9emqxcV7UW5bE2NYeffXL6GcU2h7Ur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kgvuTKrOzSKAskkUSSSQsFkkkkkkkhEgJpxPRUbrAIWiqYqySy56FZIokigEgW6LracHO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1EkjAgYZAhCXhpJJAefdvvp53S1A6bMlF9l0wR9ddDaNXN5nWsC1NTZrWm1c5021USSRi0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djZWZAskkAEkkgZlEkkhMkEDARlr5OTS1lrBRI8UQhRJbeKpFVZJEkkM12OtODNXp9BYFC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o5oiK9gtBkkkkz7ZpFFVmjaTibapbmabQ/P1lqOdvuM59l97LmuiO8rSSSMRn5WTLXOj6K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YokkgJgkkkZiYyqIsNGTNQ9uiEJJIVMkivHvpEAVBCgkMd+gAufmZ6ez2SFkirDIzAAcgQ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WU3C1Xqqbfequ0UVLawqel9GdLpTg2bWApq0mvRkjAMASE5WDGC3Q9BasQyARgskkkkkk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i1yVY4uRbbTIoaQKxIkscFAYoQAQAyatNqhcvHrX0e5JJAoMkYwKeUsQs7PJDJHepnNwhq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SUNePoVLA72V5nyrvNkLZ69RrKO1dTQSQc7m5aVl/R9CtdgkiwgSSSSSGSNIzSEyLXJlyM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oSZDIXlprQxCZWgWB7Gs1vWsbDzKbvSOskgWSSMYonNRAWLvDIZLbaGtNiqwUaG1rFDxee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KXbRSzCk16HSjQXFWawyQYOZkpQy7s9dLkkiiSSSSGRpJJGYmSSIkpxolAYW2yKoLtJDGa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rzZ1Cx9uqZn6hUzn4qel26pJJAskjEBZy1WFozsZDDffme0lEeRH12moFn1eenQgdhXjHT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5muSu0m6ZnlBgw8zJUgFk7/TMkiSSSSSMZJJIWeSQQJFw0yil2d3UGCOY0gewVJVXkz1Vh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tfT6BF5NQ7WpZJJABAWkUHjQEtCzEwl9N1AsJQSEC178N+gOluG8LYlMtp1g05rLGbMdSi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AMXPppqqqYdL0NskgWSSSSMZJGhhaSSAI3PoWlEMtuZYwBaEyS05qaM1VDNAZGCSRtfoiB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hEkkCySSSQccQlpCxMZ7NFiKXgAkCPfbju0RDszJMTmyzRkuUZaNmWbUTSiy15W4QKFyYF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9BtkkgEEkkjySRjJHkAIUZ8JrpSoMuq92EEhMgdsmamhYJIQseCSW93pJWuDAu7pMZJIo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ISZGZY9mh3AjwgAAPsWtnNGtRnXDo16BM1iUi25M970kQtbXXorSKDTz88e3LllnY6ay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MkkMLGFVAk59JpORY1OjdbYqQQguEqwolayGSARpBDt9BppWvkZ52tAMkgWSSESQHCKqwz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CZJHgKgQ3V2W0m9kQJXotQWZar48krVwjNHvrVzmWRl53OXp25Mldm/riSSSRJAYTJIZGJ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VJpzF4NuqxgFERUmfNWjQGSSKsEMku6nVsRMnOXR02khgWSSEiSSYIlSR5BDF6yFzCTJBA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dSuuWSCVC6jJvZVivStsZotoa2YRI4zcrF2duLDU2zsSSSSSKJIZBIxhaSQLJTRnzWZqnY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M9KrVWQGJaRRJAsIN+ndsYJzKR0tDESSLJJCSJJOZEVRACXW3rYmuaWCxYsgiiyy+vJsK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UChSUZ2sUPGaqiSMyYOLt7GTnoN/WkkkkhVQY8iiMYWkkWCU0Z6krrNkVaRFkiI0JALMY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td9+gQcqTq2GESAAyQkgiHiMhMCAkzp6Mk1EwJLQDABLL4aLWWREvWstVaoWArSb3arQI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o4q9SzkpOl0pJJJJIgMeAAtJC0hCSU4BKaVawQUIpAkMirJLJIypAHZWNl+o33A0c9dXT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EGA8KKWsNamPbudF0xQtN9gkkVSbnvzrZGC0MBsrpKlZItZsslOyiq9TABGI5+J+pzsez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RJIRFjtJIxkVSefi0iimR4BWoJgSJIqyWSRlrLNaS9r2uTaZjyTp7FgMgAkjEQgyDjxAW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GWKodXkkkUCWPoOdNYC5A2uUgQrFMJAvFiIRIUBhavFk6VWLo6gYFhaQRZJBFjWSSQwSS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QRQJFiqIQIRCGjX3WOWsZhWpZxipfruphICgQsVDSSTnCmuQix3mxoxMUMZJJIFgjaHGSx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FhhihSWCuzBYCQFIjmjDqpz9YhoFhMiySSCLI7wwBkMmOsQZUMkEAhURFkkKoXstsd7JBH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5Rd1A0kCyCQyANIZOeKqRIHtezasaGSSSSSQKDJY9uUXrEuaqRC0gCSGI9gEWM4VYYxmRs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kkBBkkiSM7MoEqtC5DAmJWkEgEkAQRRYLrbHcyEQSOYYGMleM79cMkCySSSQmSSc1alVYG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CQJJJBFEkll1NxJrNUJUMIllYMiNYsEaQKIzyQLjbYrSSSSQSGSQBYz2FRJVaiYrJF562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1kt13mGCQxZC7CGs2gtTgbru0kgWSCGQtJK5OfUkCiRj1bYJCC8WSSRIBAYbYLZFqhjLJ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rdSAAGhIeFpTTa8khEhgkhkgIUMzkSBWqyFxF56sY2hIiipALbNGmKJAIZBCbIABdA7Zs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SRSYCSYFHMqRgJIX6lkkkEdhJJBWskMkdgxFaFjJJJXZJJDXbVAXVWhKMSwQNJJJIIYJDJ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QADPUxj04JDNeit4jRnRqgwkCmLDCC7FVARdNr58fQvaQLJJIpMghYhZzKlUsJJZ02MkkD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MIjQuwgrBDQySKTJIUsRQWLLIq2yMFkEhkgkIkhkkgkRnaSSuiiOZblxRjNuiohRL9Bz0y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mBLla6+fT0tV1mfP05IAJJJFJMQPGiz//xAAcAQACAwEBAQEAAAAAAAAAAAAAAgEDBAUGB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QAAAA+6J4mvqdHrbOt0snkPMez9f57zdPHMuaVW3T1u30bOrqo5PjqCx5jZN9j2yz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lVNa05MlddeanbpsFoeejZRloipqK9vMSHr59XQ0w8wkIPZMswsQDRYvnExWelmwiza9Ee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lU5eXdp1gVLxNsPueJACZZV61HnBovsfU3pvLVNAATCfSF8SvR3dXd0uuvjfI+09h53iY8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67s9fZVt0V83xuVVy0U3s1rl9222zRNsu8SRWiVhIKVYKqM2dOx02ozZa0bNXt5yM+XCuz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WPLCgQT0WweZz0W+lLAbpcbNTx1D6dyq4rxTbaBJmbOmm9oAAaYr7emu62XIWizzEQwTEw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W/X0+h0Orr8r4X1np28almLRzovz3N0ex0sdtpi8ViRKq+bouZ2aBplC6627RpsiGtlGAh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elq82WhWyV7uckPmxGvTDwgijvZMSREhHbTn+bpo09wsIbuePyZqYD6fxa4ECQFRimmdN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DTMzTCVpbRz765JaYVp9p1PFZ9uzodXodLZwPn/Z9ds83npW3Kmmku29ffhTRXT57zXN5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17HabVhWkJmaosdmmx50kPXXCVLsuZa81FS0V6ctNV2XEa9SWILFcWWWAAAr9HNVxLqLej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lNPIabfonmiJiJJBYgWmL3iZYmHFiVaZUe0FrJtmRHWI9X2fH8/Xt3dTp9HocHwPQ9X1OV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e0ff0tHOovz4uf5nhZwrQSzQLDtL3AWu1kM8wlNU22VRc1ljLvkEqpz10LpyULOTKbNUMg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MgCq1tD491TVTZLV+mtKKEhJ4elZiuZdmBYZVstmYkRbGmtVdFlWlVQkV5VJlT2nc8vx79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9XieCr9b6fj0pmsq01W2bbU3482vJzcHneHkR0ibKxlWCa5WRmeR7Gsgce/Dl1XPt0J1EV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vXizxGWmNWyJrFitHtYkkJSCIKQvS8aabnqmxXJteCWgqiYUiYSZJhapWYmFEmJgkIglna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2+HwZ6G3pdXrdTB865vt/U8eqyl6rZti2Z3YqdWbk4uF57Is1xIMREEPISQCtEBCyWQXMa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gFpMNV2PKyZoru3yQKtavZLTMzNksiTdMqQ0hLRELCiykQsQ1cQssykgNEgoMpFkRDOAA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6ePza693T6/X6KfO/P+59PkzkPW9uhMerRfhxbI4mHj+dykyI8ChALM1NMSEokxEAxNULq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KrMFNuPJNT2TZaTMQBMkOqsKMoyAgTEwTIQgzkJMzCwCxEqWMASyQrS0lY0EiqsRMizMw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jbr6PX7HQu8N4r2npLWVYqfVenzjr+1evh625XP43m8g0woSQQCPMMipSuu5a1ICQFRvQt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8+i7n5EqNFjxIChEEzLDMotrkgEpALNkSEQrMsCxLrCpCINJEStaxWwQaIRWmZmIJlYJmI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Bs2dDq9Pqa/H+B9R6Tq6KnTi4u5bt852Olbl89bZixcPzfPZgAEAlqx8teXNWsW699wsqw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32QExN2PJow4FrvviRyVeCWYSsaZcitiSViIkJISIVYmSlYr0LU0VM82TIM8PfCJJMRi1W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0oHaft+Mq0buj1Oh1NnmfAdf1Ha3MV8XyfX7Wvmeiac3ANGXFxvOclniQCqhL4VyOXRXAC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WiQiuO5p2WwAWWYqrcOCqqzRMEsZ0seFcrqawZiZd4CSIaIipnUlSZJUw7pZortkZogkm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WriWiBmiFGYAnrp6XyGGzfv6u3q9TzngX9d2t9rTm8jyu/q7D3FPDr05cfL89xSwJApoqe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4hpGs22rNjgFcdvVptYAhqatPPwKkWWvEI9VG61rGlUrJlomXZYmyFrEBVJkgeCRed0WWY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UCJIbk9VCZSBnFR2gkDs1el81x53bepv6nW4/gMPr+9ui5683xzyn1v6JVDVcnJry5Od5/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SO0xVmxU1jERMtNunQttkgJT3tOi6ZBs0TVv5/PYoIkVNjTusQewqzDPEzbIREi1qsQBMK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7sBIQABEkACk4n0SoBLEQ0gCndq7XL88dLV0t3U6Wb55yPVek6DLak/Kud7b17XZYw8zdR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XyAU4S211Tm5YiSAJgnR12Wm9gSnvaNjsBFDKu7nYHZK64shNTzrcmywozDWktJJCBCIQo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JVh6VY8gRASBMEwCBRg6TyEkgEgBEdxNseZjoaeht6XSf5xwfS+m2bqha/PeE4v3TJzfVZ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8fE8/VcwAlnP5/STLOWlZIIJhq5t1aLLLWBKu1p1O8sUrfQu/nZHZIiy6aYrfWzO5NeVWt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VQIgCAlomYI4l+u5pAiICZCJkiAh+bqZ5CQImRQJr6durd5Fdejft6XT0fOfO970Wzo2JV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6Hp35a+VrXLj4vn6LLABYy5LK6IoWtoISGl1l50dXRCAtHV133y+iquLqK9+HLcLA90pXQ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mlXcmZYgFiIVSIAgJsFdBsvN6lkkBABJJEtCExGipUsYmSIGlVmIjP1ND93x+XTp6G3d1N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dPo6JpW3z93YJK8/P0rly8PgZ3uACqEopzUJEAEESTI+jruyQLR0dz7FufmNfdVVuz49a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z9EZyIzYptdQmWUCSYrIFWIaXYWUivHXsseIFV5CAJFlWrrSsh7LHCFhZFiCTP6ayzt+a5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7p7vN+Lf0XQ6d8JW3Ht7NUylPO0vjx8jz2ZrZkCtqZzclIAJgiJkJhuxpshYijoa7dqvOd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PWis1l5XTlu3jPNbYOLXdbLtJAgrBMOCIssFQzQZa4uewhYCYAkmBHgVaZYd2FlYkkCKmP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xLNvR06+ps5XhM3per0hRGwc/0JLRXy9WrFi5PAxTbMhCJzbGx01wAAAAWPr6DsglPQ1Xa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zad2fHrRXtsvVM+ezfLOFeDm5neWZlhoiWZZIiFiVUlJZVSZsqGYSCZkCCIWZSZaZFFhpk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RXv2Odwi/p6tXS2VfPcXf7mkS2Z53N7lzulPOt6WXmc3gYZvAFIzY81SxAAAABJd17ghM3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BMd/Qx5tKF06dNdVGO/czMFGLDQ9shI8AwRMosAECpEssRMssgEASREERMkzDkQBASSyo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LdJvMGno6rujvbwPK7Hc0zDyuPldfbay085+jRzud57DN8gKCZuLEAAAAAETt7VYV5un0J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t2ZM2hZ0PfoirLl16XaQz4cdD3ADyAAAhMMBWsgiV2Rh2vMBMkAAwREQwOKBAAAExCLPSv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p6Gu/ftt8NxOn3NVxKpk4/U6dkqmE6NWDn+e55dZAKInMwAAAAAEElvatiEp6G1tD2SBFE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6Ws0OuPLu0S0wZ8OSl7mIJAAJhVjJnJiYmJiCbrOZ0bQBmlFkHkCFWQCCQAAAmFWmzo36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u2X79HjeDq7W62ZhcfF6HVtaKsy9Q5+HzfMXZAEQmPkqxLV32FVrtXqhkosy5ut0Fgza9z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uq6mi6Y1zZomKOd0NLvKrRhx1vYwAAAAqHOram1YWyVfRm0NzuhaAEusAAxARExIQEgARI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1N2vM47t2zZbt2+U86/Z6NoymLk3dPW6pTX1W52TzvKq1kSQU4OaPstvO/wAHkUX9S70On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g6PTdIo0bJ3jDTD1U6ac9pOubbha+f0NTsStGDHW7yAAAAQhzKbqvRd2rn1Wak8/z9y87o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AEQEBIEkgBBAEVO+zRqTu8Hn2atW+3bv815uOt1HmVjHyjob7VSuvq2c7JweTm1yALk5VJ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rEaU6+TLb39kcHmaeu5Fd2t9o5Mj10aK8tw2trLJWvHv1PJJmwZK3YAAAAIU5ML7Hp20q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z7aMHStAAUJJmIIgJCAiZaQCBYkiqw3vrnqcrmvq1bdV+rL4qnt9V5rhMfPTb0NBFVG+/N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WaVhcXN9F5iAsf6V8rcAW+uZ7Pe4nAfs2tFV202jwzltFGzPmiy6+b7Rauf1tLksVcrLFh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Di1cxJ+ixfmma+Xw8B0sOfouQSsEASAEQQAEySEyEREiVWnQnY+w862jTv2X66/G4uv1Xl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+hqYqy7tFOLh8nNoeZWKeXl+kcXxxHetr4IArMqv0/Vcvys9XTYU2bTZLwzj10X1YsEa6o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zsaXaZKuZmHmFgEHCFlxaOXFvuZWi5K7eZ5o6nOjoNCExEESAAREKDAMSAEAMtQ50TTfb1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Gq7YeS5XS694rZ8NNTbNjhl36q8vn+Nj1WPCxk5FX0Dd5Xzi9SxOWWEp0Fv5XS9b1fO+MX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7o1y8M8ytD1c/mROfR63TZWmHqaHaXKufRDwsKCDkKS4uXmu/d6/RyPpk8Ty46nKv2ykE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JEtIMSACwwCML05utfu+Uot0bdb77fKcXX2dQhViqrNOq5qq9+6vFyPN57r5Fqy8lPUb8/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HFofo+i85q6t+rp8Szj+ajV1HspbdGlnBxlyxmw0rFfb7FttefJ1tDy7Cc2mWauAWAFgaR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te2jfd5DlUwdPkatQABBMAKRMRFZLSSTIAQAEQsdYttjrcLLbfu2tqv8AM8W7sa4qSMtaE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1ePl+ere+SKOdz4siy7bdw/R8PG0aK/c+cx27tPI1cIu6d7pO00DksSuKvDTZll+70ZlEz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HMqayVFQiIFgcIo5a5WjZh6/c8xToh+lx9emQAAAgWJFiECwJkkACAmIhV6023x0OXgsu1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59upsErjLCE6r4Fs3Rl5vn6y94WnkY5ZZb3vn+X6jzGFrdvL1d/M3R0Yefwx+pqiZ1toSy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aIqps7fQCpqOrdYS0nNpe6CFWIFhYHAy81cdxbzra11a4u3cfZpYAAACFghVIB5BpAAgAI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bXm42iy/Xbs1cvzlPR2vCxlVYnTcCzufNg87UumSMfIpJEns11X489enpcWzv8/sZMXY6X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2zoV0ZxlxTmm3l5TT0NuiuY3aXkmYxUaJCIWElUIGkXNirrEWqHW6816OL0ndgIkAAWF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kAAABYg6UPdbuTg3No0269WPzmTZuvhEoWILr3iI225MHApXVMRh5NZppTQqPQ927FbR07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zZwSdXUZ02xqRlZxlxzlryV1yxpnqW269FkyTXkq1EwRVKSlcQEkZsotFa2JUmu5tlnH6T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ECokCzI0zLA0hEEBCi9Ee63Xs8y7W62v2VcDnX9DTCVVKEPdbMRstyYuHnXUQnP5al0It9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+fS5sHU8xq49HQJ09SbF2rrQhnhoxPkzZYhybY6l1m3Q7ORVmXSEEVOqpXEQSGXOVUVTY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nM6LMzAETJIiipBBCtJMs7EgBECwqdaC+zR0/MDWabbtk+cwNv1qlSQETba8V7rs+Pi4V0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9vLa/Lx97hvevX6fJ6mPh9GtsWcNnSXQm6vbXBMtLc6c2auqHidFm2bNWy5nZa86XvCo1b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mJNUV5sr00xtdupjxdCWZgkiZJiutVmAIhWcZmaZCQVRRF7CV2WX9ngZHt0X26r/AD3Pj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AttsWnZqox8bnrpInlc9S7d6Di3X8GS6r1GFd/A13+nq4tHna509Jr42LqrgGeLOUVZaVi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zTorqm/U+VLrgVFJVa1JHWjnpZbZm55FT7YnrcundZIEksAQlSKwREQO8yzM0xMQsEqJHX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7j23aLr9GnhcyrbvitErJmbLHinRfXk5GFdUEcnBA/eW7PmdcnS6vG25+V726ta8dnjaJt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66IkmyH5ZXioJVrqt+yLNV+bDTr69uSu0iy+tZIha4BloxUT0t2fj0aca6Zfqck2OSTKy7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wqhA1jA7SxMLUtjVkHVVQs6tfDvvus0adfH4leveIi1xLFljTTZcuXlYYuYXjY4J7Wq/Jm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PBXTGqzVqyzl8vnnX0JuNk6KAVma/m104aosqt3Ubmr0dm/Hzsd/cMeSut236piIhaokmv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7uOm3x+CxLehybtMtMyQTLiKLWotYRMMzyM0hMqlbyoHTQkfXp4Vt1z67tfO4VV+9lRViJ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zNyOfNzonHxwRadm7hdLp8bs+dyXt0q6PRWasHPwc5+huSy7fTfVNcaK0zv3eb5ylprv6C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5uPzqX668/E9+njZfQdCYhVpmR6cuMTd7emptfB4mjPn28jZoGkiQIhUeKAFiXBSxgJBCX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2PZ0uBF+izVZsy8THb0XitIgB2ssre4p43Me11r4+OBej2+K9lN/f4fGeW63T26eN002eK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c/TqsrnLbxeYiWdT6J5HghTu3qqa/Ytn4uW9+hk4XW797eb8zq7t6kVqTLU5cRE+t7WazN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nP26CwgAiSvPVnorJ0aLLQBpAJaUV2hAA2tKXWT2fPZdOqzS+s4OB+lZFdcKSO721te2fl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eZhUXobLOaam61PBV9tvpjk9LZdn8Vi2WXGinrpZUqr5iklfTfROL4bOq7Nr11dj1Wazkc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2fQpOX5bh+l2qLWSS1OTDMTd6Ke7Fc04uJyk03tYRESBVkz001hEbtrEsPMEywqSxCyIR0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U4mHTpuvt0aPPYX32rWgsEu7sk67cXO41luijNg56B2tfLzGu6zoX2VV09bDy82VKbNFl9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pGZ+NwHIv+jeq8/4TDUaOg61dH1kPxuTXsu896na/Z5PNy+Y9HuWYpJJarFhYh7PWdQhMt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ZyBSYTLjrStAVbtumXkaQZoimuAiLWGjZcld17aMWDRouuvu28PmG69a4iFV2ZrFjbpxc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4cyB0NOB5zdM0JipSlGmJZ9Em5e7v8zOnoWZKcHn7Ol2ev6O/heM5dStu0FO32TVY+IaLO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/GTf570eqGipZJZM1Fldc3+3tWK8+Xk8yL2lpgIlctCV01pCo8tu02A0g8U1UVrAFjO7at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C+97dT7uZx69etFIVUZ2ZnjTty8rgrbpROZzlh/Y9DxG+/ndZvMVzEMENMvqjdpfpJzKtt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+313p+icnl+S5qRW2pq+v7Gqk4i23be5fXXyFzcfqWkLXAM65qHrm3Y/psuMtq5nMr1O0g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dM9CV1JD9LSEsBnzVITMwQVlnY0yk2ta/Nuve7RZsw8Wu/asTCqRY0u0at9HI4FN19aY+U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fNbNOGrX5zxLSTZbt0vfdN1Zxxqa79G+Mfm5PQet4Hc5ceWrVVGI9V6zJlOVVrb2K6MvKt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sAM8pSk0nYt7XL507dPH5a6rQCAWnrd1ca5MjqnExi7t8ySLVls2NbosM2PHTRSd/Wyw8t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dZuy8ai7bJEQhLy9jV6d1PL4FD301YcEafqnRtq4/R1Vvi+VbenZa8PAMTw+P2LOS1Grbq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p5fJ9C43I8vFczCwv0Pr8nm3Y10T6+1auZF+OaK6KgAJskDLb6LffzqohMN1XLIkIlYT0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66vMcd029CQJlbev0XvtSvNRyvP0Zk7m1xZmd2Ku26yy7dVxctu52RRAe15au/fVy+Fl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7H0ndm5GrcV3VcWiGIXNhz5k1t7zXhfhQlGrl8tu/3uply7c6eM8+1LSER9C3cTh6bLHr6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rMltZSsBJEy9krkxb+nq6N9efPj6eXz81hJCFXo51apqrWV4nl2jZ0QI0btXW2Qwq11pi8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q2AG3Z6LLnt0Xtx8cbCBrhJay5iuzpVcbjY9EMqZfYew4/Syc/nbd74zmc/PmqrpJVp6f0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6a6vFbw+Hj+u1VVxzLJ8VgVa5Jtjs+h85x36W6+uv02iMWHPi3XLQkg0QTbaU5aK9lF2q/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lIAWtdPbzN0H52ZNl6+Gld+6Qntd01sjQsVIZvFYM1XfstYFNaVWWvdptbm86lclN2vXtG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qRxuFhtVWm36N1PN93kZOb0bc3J28TjyDs1hbG31wlHlfU24Uq0eWr+hZr614fS8twWoZE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hN1mf0HVtqx5hdlledFsh5Ul7zNjz2ac7tg3dfTjxqygRWh3OryI7a8mmrVps8RR1ttTQ2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hYRFFyeOw01d6LLADQVS73XrXhzUZKJWy3o9a21rWaqerbw/P4b7YSvR9B63I6WBsmylOX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da9ugjq8LX2868Hd2OcrHGX1mOrP0OfyfLFYy0sSCM0kJZ3fVefzxYZe1ctFGOuy54CzVG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oXZG6/O5u4lQmKkb2G/FPQp5XPe2/V4rsd7mcqVs29DrJVdoZKliasPlMiVd+l3JJ0PmeC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aKrIv63V1tbMrT29PA4nNmp7XXu+887t0k0RFRw6MzVJ0Lu1uv+Yeb7Ht76PN6O6mW2cPK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yvBcVLESS2KyJsKpN3t6aMy4uBr7DRGZLbLnlmvzpCqo7xHZ85wdfTsYBEifocxoqooWGp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5Ult/Y6PL5q792sRqMPN5OJV7tE2g03NmmiilHllpojPIXae1177HCjt7uRwOLa0Ua0u9d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jUeYv1bfRdF9C1fNPBX19n0OLy/d9hpxxcnzf6Pbm5/O89zbGWGUJtWsiWhR09V3MFFfns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RrOfgRi1ZokeZtuJ7PkeLF/UvCFWI9f6Cls1U2xTmrttz+eUNfqrl4mVWt6GsbFx+dRzkX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189GHOsxEMzRdQkJd2exrteWo63QwcTjWvZEzv3ZM9pZCJDeg6uu69kpo858llZZs2Lv/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/ADn1noa+TxOTjmAJHLUqgCVGXT3eonn+bTakdX0Wm9cGCWijm6uXO/bFt91tt/isKtt6R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19M5lmxc1OaOjxMDru9NsSOfhS9b98zy+JVmw5479RYs2PZdn5eVEEiYu6Xb6S8THXzep3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/s8vPSNFdfL7mvJynZ7WpF+i9VEqjDm8L4qztcmhLMWPf7vHNXPzHR9Lk87l4+doJiSXIW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2boWJLMno/SbcePLhrvy89bMubrdsrbV254fjamNPVuIrUOl6yi+M8WFVdWHDXLnd9FRbS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C89bjyUr3K1uGeyy7FyKBahzb3evotqx5d3leV6bs3WMkdXq018/l8yq7q+u9X87p5NUO8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cWmjN8f8AP6tnV82pFFSjWQ09i/VlxZcKSEgNclcAAQRCw4SzV97taq81HPZMOXVTVX0ul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WHweV0e++2Fm19XptlQlDukWZOPWzW+ko1bK2l5kEjzfMvzZsXO7jrbbMta/O5aTXBr7H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/P8b2fQbLIbKlmSvb1NnR7nujF8w5eHJVNjxb6f0V+dKqvL/J9SXel8YpZmpSyUlzs1uk8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TVmmQAmVSWhRhjvdCZqx8vVipOlzVbsNbtu6ZHQwfPaQt0WTMV2R6P1KPmyytT6c/nnabd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5VphF81o6+u2j51DFtjSzRTyqoWW3ei1mgVVaZ8fHqNrQ+S/q6l1dPr9XpWJzvH+f52TOW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5Xa9JjjN8j56wez8hVPQ4mZYcRp7BZE8YRSWFW65cwTCy7pBAABf6F5unic16Vu7WLPq13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u67wnGLFNjRAyN6jp200ws3aMPkN+yJgt7fWdYUmZwczuaLLafndbK9oztM8fKQTZ2+1Z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6TZMRZ3Nu26NvoenOfkVc3x2LPnLbvae78Hh6Pl/SUZfjqMtfsuZileBWozV2Nfl19Orkx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pVARCjugAEAbO/NltHlmrQ29BliN187+1zqr7+B5JJK79DRCpU/veUt1r7rafI8azqbtnQ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IiBsvE0d130cn57dcS8s0tp42Agmer6DRCgj1GTJ27pDR079unZ3u7ojKlXN8V5euRl2fZ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41PO+SEInq76608fnWXFaITb18PPisIs076aVroCFUaVglokgnd1k0PyeU6129SyzJrZo0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8XnIRtUkUo9f0rlQ5bODh4SvX1+12KsmbR0tZXC187B6DqPCfMudvvGsBrJs5vMYWZ7vab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j7b9zPD3dHdrOby/Yeo3LoycfN47ihGH0v3DmcXX6rxnG8b4LPWtXq+oJX4TMiuBbTQ/Y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6+jKQtVa56UkmAmYh4idenRbHHSqV1dVFydW5bI6fU1plynjuesRN1ldakr7+i7bl5vH5k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u6+rNptSuJjLr9DtfF8+4b9Foa2RnZsmDG6N3uzObmrqu6OHz9/etdrGi3sW+d8pVmeyW6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8bzVcZfafbKPKXey43nfJ/N/OOlHp/Qi0fP8AJNbyJemeX3ZJSAi31VqJXK08fIrSREhA0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kRO3rJkzdCN73cv0vUvy5U4vlkCLHRAifcvkw8/DU8iKdftM10Y2Zlosvt29XfxPHc6F6j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rhbq+Yo9X1cuLJX0dOsyX6ssO8lL8TixS9tNI9yafd97n81KfV/Zr8Hjfok8zxvhfF5ej0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O6GrZkXSlMroUIQG9V3K0rWMXm8wAAEEwshZNcQBf0VunoRoM3lun7PZXVTR4upQJICV6K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rF6vShJsztNi1aNXQ7d9PlPNDL0bGqutmSXlI9FyuJ0e4tSTFuqaic9Mu2HjZK6VexEFEv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ZWv1r3Od/Nd3fg8lxl4WPJRWWVfPBUGJuEUapiEGr3+2RYrXJ5esAUaJAgYhkQmZr1+j4U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BzK9/0HMq0+VwLEwSQEPEg8wKjGrTMM9b1LZd1Ot1dC5fBYwnY1iXXtAOLV3YjjegtsGrG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5/GqSFaa4siEGeNXs9+LT9v8AQZdVPKs1YeJn+f1zTmhl8n5+ZreXd4rha4kgeNPtRISrP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AhXAFgBd/pun43ATdbt5dMT7nSgeb4aASNAAAzgIo72D2utk7NWzp7rbef5fm4gLl1tOp4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enw+juskzV2xNRXibByMdlazCTfCwDPspPRdrqfZ9Kb7/ACWrD2/FeNyxRz3mtfGU0BE2z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IDzq9jEJXXR5ZQIUcAhXAWAks7/Xu89wiIl1Ib0ndSTkeZpAkmQAglwQgmZNnQuXU76Oht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DAW1bLY1WkSNTC6NOttcVpmVLbbIrzVcbAspKNo6O8Wqprek9PDxex9R9Wtju5/nuvucb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SrI3i+YOC66msWmtYJUY3+yqRK0x+cWJZJS5AhRwiAdpu6/Zbi+caCVkV+16isXL5fKNEw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BMNUxHW63RpqbXc/OzLz9eXTixwXxfemy0gGSknP3dsQZ6p1XNXdgx8zBWtZMbet0dl7Kr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W9L3/AHnQ6UfJfSU+MpzZ5qvlop8TUj1Q+vMWlFTLLIB0PVNUiJzuFErDqmiJSIHgUm5nd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kYABej7BkM/Bodi5a1XOkVRBIEpFvTuljsanxZ8c6+RpSOpXl5lRrTRYum4BWjNXFXS7+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J1YKsvn+dYEF/b6+q+ZaVVlhfO8/6Ly/edbsp8zrzZKUXPl6llbc7xhtpih7M0SLBLqoTs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m8Ms7q8BLHeiLIWQUs0sS92/p5PKUMTIMlvudOfPjxpEVszMRFNFNSAETbp1dKMnK9svPw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PUpzbUw406lc2V3aSVh4wZ7dHR6/MwX369lcNXRzTjY2gI397p3WMNKrApl839ANHW7FHk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ZctsYkpzGzzlmh7s1MQ6xZBED39jpFaLzOQp1vT6uVTzFx6X59BEq73s0S2jvcrzUSSxDS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ltlKmWJmxhK1oz1Eq+jZfGrHwOh1svSz110v2MejKuzDr5mfpLFiTuhoQw8qm/Z3+xGLlr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+SzWKFm/rdW25pmYSSDHzva7KLjmV9I5GGrmtSNyOfpt6u3x3PtnoZF0pKLbNdFjRo3b7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N99va5uGxehTz+RXNil1sqzxv7PG89EkyQFvonyiTKFlCSRNxVKZaKo32aNGZ8CXW64dab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e3L0+Lk6MQym5mjNl5FYpNu/q6682cnX0bJjyWdklrdnQ7Ft9q2Kywhi4mf7J53q86nLp2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jNenmKp3/AETzXW28qdPztOoc6q65K6Jss39OjLtV6iYWaQkZruPymYZnsjR2X4u7ocng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WWuqtq7XnOhCTbYqMksxDq2fL0tmC2ijpxg364o63De6jq8aSImF12ymbnc8JWZhp1dDZc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yWIR7F6Pc3ic+u/VotieRxK930fEWUYVR35tNET1uP5Gxe59Co1cK27g+TfoJz+x7O3q+g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kca2+IVmVc9yyyr2Y8zkuW6Cnu+n3nj8+jlccAAjpdmyMlSw9zFCEEKwo1rqZSymZ0aqse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fPso6vD0zl7HG00wsi3XyufhLAAABo7XZ3+e4fQ+lcn529btHp+hZRy8dVcbervTgc25rL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KNlCRt7GPxvK0Yq+h6KcSYMi192OVp+m/et75KPlvzKls3IzdaaaHakuaCViN3dy8HFta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8VeHmICAnvu1y0ojPCzKRCrCQw99b57q6Wuajp35SvVg3aMU13aeZHU5mvMRAtl0xz+W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/SYOGtvS5+hbqd3Y0Rk5dVU3Ta2OmzZpnm+su5ejRnrvay3INgyasuTkUQpKzb69OBfs9F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Oee40Z8iYbcFS7ejzbtTEysQqbubG2zUbuta/M4i4+LC1rJF/oLlcbNTEKlokEwqoE3OkT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XrrxTpNmdrTFG/Hdp5+jMCitaZ+QqSABMRJKaZpEb0XZ7/oed5zzF/Jz6Xqt1hk6XN17bt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3aFomzr9PE1HN49G3zWe7TxqpF1drC/NtqfTq1zc1LsmfhZrLfS826yIaQUqsqe2G0R1un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XUqiCOh3NHR34eXkRonTqpy0pEJCrEtMWrXtzLG6qp4zdRdDVTRbZk0pRozQsJKbc3MqS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On9JzeY51726U5zdKChuVo9f5XRvmzDpU06aeVl6nb9Fyw4vJy3+apOl2c3P2c3sdzi08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iGnqaEq4lCW9RLXrVmIggec9oFnbuw1JX5iYRRk9L6yvYuXnVpoffrfFzMNdVNM1xClrtn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GvmUT0Oe3TnFcgZ+vXiihVrW+W5+SIJACZiAAmYnr/Sefn53G7vWznP5Hbito4PoOpV5nZ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h1dZTb2uWtvLy10VJVN1CaVZ8VWjfVysFc2l1mi0bPdXOXBolJdpCQilpeGbUZo5ufPcIq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I8VMBNxRz8/OWrJUJUQrXOlwF9lBn0Zqx9JbYtOTt8tr+HXWs74z5kAAAmYIAAJ0e16uSz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4dz0pXp7NzZ0uhOdo06tzifQPC9DK3Y4X0P0XjKcfzDJpCpsDSnTtM+WJuiLkhVm6ynDz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SDZ40E6xcmbLRZdqalbN3stUQAAD1Qc/l8elprrsWqGstr035Ohmx19Q5Oua6Oy/Kamv1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kIr6q80QAAA0xEAABZ1veQueyxVdmErxvoeUsWrJGrVvWo9rystd3T53PT1XY1+H+cQ07D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NtFtW3LZEiIJpubBiwUGrTMRXosqWRIlptdA2eq9LuhXTncJmiJAAAmH8lxFkJZaIS6yxd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4n6WDPbs5vSwTq0aPPnX8uJAwigAAAxEAAEMex9fVisFB7JqXPVzZOhrqqqt09eqn5rzfV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+T0+zRi+YWRT2boz8TPZT3O7xfRZOdRaEKV59LFfN55S+vXKWW15tMCma657dfvups6BZE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sQgmACCX4/mMgS5C1FezWiTt5cbaeeu2Eq6eBm1YPacWjFl54kQKygAABMigABNm76BbW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pjz0tY9+ptWt+T4DJ0+mb99cVvWszdyOd6XVEWTzE4G/Qev5nJ2ZHQpxde9oJq5ufJRZYX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iK6rrbLOj6X2HZTPyfNcDz2/Rs691by8RACxm8tz1kmYisfP0N2W2rNq6XDrr6PG12Y/T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+O3TzeLCCwBMigAAAAQQTb2fcQhJDV5M+WmRS6urZ0NVt3A8zedKx2WbLYCOhzuNr6KXqV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Ox3s3C6fM0rc+i2HiLHUSrLx+Vb0NQue6GRUabLr7I9Qvm+XQ/V+geP4uvvabL3WIglF4X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SEaNPRrzaZM27z/T4tvVy1eh4Oy/l39fhl+XmqsKAMRAAAAESAA3oPapBMTFOReTRffrex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4nM6FefU8LDTbCHQfhcWpG2dzbxaLOVdV3urXxXxdHqS4PYJStw12hOf4r3/nUK6yxyhdF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i9HVv5nm+p6m0fUMsSuby/KYhVlUVZs06LXp3cmOd6jkY9G3la93n9OnB1On53qV4uaqCg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TC9P6NbnWImKci5WtbQxnpz2bsMTatdlMQt5ZcTq87xKbHn13czed5xjzpY22/AnpO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V7OmcvHq6F/H8lt1ytVbXTZ19GDnV6WsipkVPVaMGPz+ix7t3X1PJHP8AK5WrhYlakH0bK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zL9OCl+nzO1lz7jnb6+H0NCcMRYACCQAAAACVmVz+89LRKVVkZKpe5M6mujgaepisTW1mf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S/F40Mk9DsWJz6THlu35rUyz6vqpLLGHJVq62uzmYOfq7l3z7L1NKRRbdV1e/qz8XjLsgf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zXisw8i5FfsdbQy4PK11VxAQlY+vfCbM9/Ds6OC7m7253oeBGxKfX8SrZgxYIpAAAAAAAA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X1XaFzY0aKou0zWktjzdWxaa6YePR7bPJtCkTxeelWjodKb7eTnWrDTsi4pj0fdspymeo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5Ud3R4jnaujZCXZq+lbbXlrtuCW6vL7+umTVz/Mrsv5vO6fa6NuTy80Y4CJsrSzuYzXhW/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ybs+fvcA14Z9H5bV1s3a8FUpIAAAAAAAPR3vN9Dmx2M+v1HVyVUItMPr0tMpn2X2PLzXno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SzRQiTLxbPDzLFOQTVNL9fsdBKJolpdMuytcejocnyo2jozGXJ1dUC2FbMTV2TuWZ7Lnwc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flv0Pnq3YBYturDZpfPbWmHvYuZ1c2eV0beRdow79/m9rY+75BQAAAAAAAiSM3c5HQxNfj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lzSX7tARfrloux2aI9n6fT8s8uX3IltJC247rq45WGpbtK0tQlt2vo6dE1xCyq6YVKsnH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YevpW0WFawIazpd+trWroyX01rnzrfbt04KuNhpq9L6Cnwqb6LerwNed7+Tt7PJ1W8rqU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XHfrr6nhlAJgAAAAAIkjJ6fm86NAs1rr9Rty0ZEqL74nsa7Vp62Xmbfr3q9i11fF/IVm6F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T7nmcMoEqczJnW54t36piLGiCGHxcelSKntoN2i2ZRCWaSDV6pLIec+N3iZqstZ5jPw+Nm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8+62uLM2Dr4LqOny7rMHoeTO3Pk9ByctsL6PwKhMxAAAAAABM37ePVYEkGZu36OnJTUouB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VdWjF6TuXtVi5fgfArZi26Vob2/h9Pm/pceTyyhYZ89WZLbak27LK1awgudU53OZ7LKEpl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PLNBE+nusyRc/Ps0NYiy0DtVxOMdH0+vP4/ItWzGlWnZyOjk6fO38/L3uFZfTn9PxNGvlT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BBEzAESSwgX14e/xqHW52WJpPQdNsyzbj8+nb9n329X0b9rWc/geZ8zgaqzvY+Rbqux93h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U1Q7tKJmodqKY0WXQXMTaUY8kEvc8k0UtdAlruwxAve0zTTOnLfol1CSJnJxqd+nR3Od4W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2EVVdPFow7uj5rTsop63H11Xd3nePBgaIhWdZhZe3bv2plwZ8lJ3+Bz9M3ukilkautqrhu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e1+mdPkc/j8zDWtoSRo3vzFtmZmLRYWCx5iutLZopqpseAmZlaq1Jl7rGsOTZ7CnTxedm6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dnbWkpD32xYhEgtWavXdX0NPzqgN3PylXc4XQXTZkbn9B+Xt0YupGC6rL3uByQGJglYltN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vTXVo5PkuZv8AZ+K5Gu6+ayEtbMbO/VZj51N9VGv2lnNqxaGZndFvre2+qmYV7bWkiSHcW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REUhogJaCy13eXzz6Tpu3l/L9eZVVVp7fVqzU1w1ttjSARTna+7VpPCc2ILMGyvNtxaM+6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DmOuDp1V76063muWAy6tNzaN+q2+yVibErUz+f4O5dPOx3Q8Q0wLAuzRqw0NOSrb1PQU0o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dbKPsq1Y9K1Z31jIPLiiQIRELCJXBCyzKW2WTLAk7NFrcykiaX1GWnsd6cuLLQjX6rrGaY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zHm7dKqlRGs51lXSo182n0fDv24z0/l69HO7k5vNBDnvtkoWQqpRE2RVlVudybsefucnDr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Bmaq1s7xbp9ZKRRUTEQTa9VPRrIixc9tz2VV0vumytUlVkIiAUhWeR4RiHAIJgtWiH6Uc6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z5MdE6bntuaaqli+7N5vj2071qSrRTqzjUbHtw19/haX53R18jbPP9B5e7kBB2PZpZNaom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TdVwrY5s9rnc/VOnVhAWCSYaLWz06ZX1++Jrz1hEjzONOikgLDS893lYen1zh12Vw8KEE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spQpLBAMpWt2xqOe7P1OlmqvdVXDJbZc8UrD3RyfL6Ey9TLsoxkbubOmq1036OHZrzr3eF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Dzmry5MWdr1FldKZq6s9YU1URO3JjbLRPWz4dT19bBVESoS+hUrtRq7Ku53WBKq2IiRlz9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8db0fiul5v3V2DzBSsX3aCFmIlplefs67bn5/JRoAmIVIbbOFZidHQ3VVS9hVSg1ts00X7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q6eCdeDXlgybaZ2GDs86V1cff0OXot5nb5UWcSQjvdworpzpULXWlNKR1MeSa+pqmnGCJp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Hm3MtyKOWezrerHRdK6dK1Vvz+xWuaq3Qia8+j0HL51Pp28zy9pcqc3qdNYkAHSy2nZhjs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XiqIFeq2m1Ns27rkl2qrrUJdc2rostdfG4fP1aokx3Z+lkpdTdjbsefnoVZexysXTietxn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HSimpEETJFSQGi7kw3ay5iaU0XUOlcWbSlVrvmuUJa630ltPOXRq0TKpE25XHqqeyutpso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vL+kdF8mj53zvRq5MQBFff6fIox8e3RLleV2aRNFUdDHmjSxdosloSt1ICu/p3wiRxvN13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jfyNLvpx8/vLy9aY9XV4evVydN+LoUcCQfo6SIRFDmKQB0+TRf16zbhWqrddzErmzQ2Spo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a+/D3OznV7Hl5Syx9PJblb70ozN0crQ0dBcsrk9D2OhC+CbZEhBJAsl1mTNe4sJjRrHln7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834riSjvWis7LEMza+homK5jLjz8Rc3V599Fl+K+pttWbs+bnpZKuhjp1WVdzjiWefaQ3b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iquIga3nt325ePRQNn1dDnRvmqpIiVaJmEXX0smLo+vxWUWWS1ktGm/ImPNlw0L6323z+I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yrFUGiyEdWchZZVhhVlGlc9Nbzpv6Xoet1+vvq0cPwHiiaaZhgCx9/R02zECWTzX5PDjJf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jGXqdDkumK/fznsqt10214uQMGna0Qs9Dl1UrXBM2ZdW/m5DTTE59PSxRpzIDAkvWMr7Vz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mFibrdt3Kt6vG8ZQh6HXRQzyMNYX22ZM6NLu7utakITExF7310Z66iw7/ANY7Gbg+Zo7Pf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ky1qAPfrt2aSqiH0bdOryub0nO8Ir0dLKGPq46hzRdze1xV1XY9+Rblq44NDbrZaE9N5eu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po6OCqNdMTn09PnJZWyPZC1JrpHiXmqyj1XaV5ECdb7ehydFOTwiodW3Rlmy2IZ0IV76qx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dm5UtprbOpVCrVXpm/wBX7HvauR5XytP1H0GSvk+O8/RbZmSy2ILm0atDSY+H2u2nJ8bgb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HmLbX1ny4+py766bNePSlSclmh7LbXZF9BxcVURXJVE5upnqe7OFd3Y5QRBbdkaqrWUbHy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Nys9UarRmVyjxWVV69qjWyLEzMNKzLD2UUl6DFxXEzCzKSRLJVN06O36b0fVrrvdpVM3k/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XZp6ljllqYq+h0LUpz+byY8UUvpyvOD0u1M2LPe2TfyZtrha5lplRpKepo82yKiRWs1brs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c1ZJqjdjlcx1YWKiYgnd7GWkh9CqrX2WVeQ5SR1Hka0BBJebQC6Ipy27e32vL8G9WsaIY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WbLTl6a7NPX9d6OxpWyDheRyczm1y+jV0HaubbLLXliuKePVGfNEZYy1968UzYsNfb4m/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CYAam/pcbOsRXVCh0aMZdVMVx6LlVtMQOitXZ2ceK1RBoK/Z9JgtsmK63utdPK8is6VjW2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zpuBz00+B3d5/r/c4XxLkQ9lsChbdNWzbbXlyYOP2tTXr6H1/X6UrC+f89Ty+azWaNE06b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2K4ORlgBJSlRrFHhcGDDbiM5qaAkiBlNNfPWYTKt6LZdjjTXVNU+g5tDxDCivrp2U5WZFl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Ya6VhEssmZ4Xn6p6O2WitZVa5JutmSNP1/wCa+R+meN5v2H2tnlPi1dE61srizRoy06NW5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HS2uT1vR+n6k4OTyM+PHNlrQz3qPLMzOVpbm5CKpLkrnrLJlnmirB57IkbGkCJB6y2MtMM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bdisSsas7/PqeElJfXqqwL0coIWDrNnS6fR02AiK8LL8rzdJ1ujDIqRUsRF17wBOvn+i+2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5v+ffHwddZU+qzml+rT1a86UZsGK3p6K2joek9BjrzJVVMQkMzQzS7NMytbxzMESS0SIqy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85lVOgMwRMxalVpVRWy8+xq6304ToXWvXV6HDgRctRttSvONtykRNqOTRTp9J6ayIrVYri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9BZBVVBR7QAsyaPsPtKc/kV9ulny3wGFp3xXHSzV0X6bejkpiEbJU+pLIs3+k6NSLUizU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0tMylVtmXg0kszQ0yiI7imLg8ZK46cLZMyKWLntZKqq0qraKK+7Rvsx4Yro7+fPaJTOjNE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2Vmimiz13qliK6lRSG43n119LaEBAArTEhFOPf9d9g1Nfw37dvk+SeEov3Vrbr5RZr3leU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c3en30zCqlZRAoFrjS8zKVvanA5tbNMs7OlUPbMV8ng86IjsRWgzgQ2ex0ijOoKufd7Xxe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q2YYl1vfEojuz1EzINFVfY99EhXnVFRM3Dz39hrZhAAAJAIxLo7H2PoxHyrF9guVvinJz7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fpXZ6c8uTLPcleno+lugUhUVKYlJmXaGlmaIQsjneSixoiWaRVsutKONwssE9lRK1l2E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Xov20dPhrFiylW3pc1SUaytJib0eqXECYSfd9S1YimiKaq0WnQa8VsyKqgAEgZ8lmvX3/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zr9n+hUtT8gxV055KdNtk1mdbAmZs1dD0WpWrkgVYqrJWGloaWaXIrGKfnWfXbMsRDMs2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PYVnSqssZbS2a6c+aidGdrOb2MNFlsSubT3eQg61XKhE66JWXVYAro6npPSJNVGeuugr1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wEytUEwszALznbZoPZe9mv8/H2D1dLcX5pWzVrPS6nl8drrTAS1i+j7dgyxJERBUpKkkkt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vz/zdmi5rrHdmkm6efxOeAdcHhYqWWutJirJkqnRr59GXqUVWTErQ/ouKkiVba1WDRVLx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9nr+7FWevLgqs2TM4qbbLb7KwJIIiqyTFRq1Mz/Re1o8r847v1rPZZ4Lwl3Y3lfbx+MqsI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P3XUIiJFhYSAAkB7GJaEiZXhfOduSyS2+66y21mzcrjUDRPXCYGWhGuumRceGsfpc+jPrs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ej5lQ0xqzLBGgl88RIC1WvRX9C158/K59g0TFdi1NcTde1zKXSyJLZ6dFg9un6Dr2Ryas2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6HSuTq8zxU1pWi6tra+32KbG0WIsEEIkBMhID2SwxXEs/B8gvJsmXrW++/U64eZzlHDrgA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qlPPqhWuqrnZgLYrDJ6jnZpYi1Fga5FiYAgGiiZX3KcHnM1jXsJWSS0IM8w183u8SrQ5cR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aStMFnX36t1fG8qTERGjff6T0cX5Yqh2mFIiJBSSRpZmeSVUlc3iuOmqm6jMjWW6HXNhzE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qLCxqk59VYrX007si2ysLh9LkxzZENIAAAEVrdZXVD5+9ThdZlhmYGmWFAkAJJaJWVsWB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22zDVy3JiB19r6lFZ4WtCSSYJCJYAlpayWJVZfn+K4duqmiqy6itmqrSgHkOsAAKKSDyn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XhTXnqtSJrwegtww8Q8gAADVojORK0vpWnQySEDgzy5EyAEgEkLKkySKSQtl0TbDXaOJW0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Xme/boiFRWaZlgAlgiGtlnYIWbOV8+JTMkNZQs1V1kTJIdcAIFAJiFbHnrJ25M0asmbbbO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0MsMAAADZoayUlqp6GJKq+pUBBMgQ8yzMASETMErIRIARI10DySc2YgLvoJkLLt1srEBBD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tczM5KrNnB+dtp6PLzLNVr5KIkCQDrgApARDRXMZqaLCzPVDJ0+pVnSq3pcNICGkAAJei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/oZKMy9OzEOwEsKANIMTISrSTDCgBAEayCySzLzgCPadvJXbq36KKwkIkJsJkAaFhrHdxp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oV6q1eFpoSbIQADrgCxMCpEzMLRTmRnVcfodWbLXWZtPa4SwS7sAEMK1A62QQbdPLFeu4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QAAiQCVeWYISAACZ6mimuIa3PyXWG6ftqqn2b9JmrJkiQCwaQAhJdnseQCJ8h5O3XlzS5U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AB1wFgIRQSbVWpM+LoZ4jpzz6ndIyz6TmxstroSoJAmyznWq0ypOhsytVdm6NeWyZgmQAC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x2mugIkmYJ7Xa6WKhobz3GeB/c6Yi/raYpzkTMwBJYNIQFau7O7WQjTC+P4cNhZUStmSy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wBBFSAqLWEqWmuh+mcxbphK11+jy46p0VxTVMktjnuZMRLRFWtaneK2q0VK0tBMNJATApJ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i50AJkG39ndYZNWbz/HsJ2e5pLt3bpqz0xLy6EDk2PBCxWrWOzO1k1Eh835nazYHbLMxfn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cCFRVgUl5WFpivMz20qrNWu21OxzubLytllUEzVkS3r6OfUDTqy0PYI5dTVYqvJIBAAS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50CSJBrd/R204tNHn6HlPV96udHavzU0LLhNY8zMu0ELWjWPLS7yIxOf5hVtx23zz2sjXg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ERFSoSW2yq1rVSsa3ytVlJs1zmy97Lz7baCyAmFpHrOm+NJ6VGZFeQmuNeR78rMEwQoE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ri50CQAgst0MV5K5Vrfba2bX1KYy1M4CKM5LVWWirWWuEs7iwOcb5l0a50Va8oHR5uJIIk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wqs4zyRWqLXSk1aLOelvayZK8XfME2LU02LMLUWlbb6FuryuSMAQVzuTFYxMIrTBMywAoS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MTAAExIGj3Fjz17kooVnlWVYdh0yXa4Va2uciXaYWGarxHk2v0aaRZFmjPMTAEkdeVit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roVKEqXZQnUyUrXj7L5kL788X41h4dlrW3r5EqrCRgCIJjTRnvlKwsmJJmZgICZsausA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m33FtmvpzTmqCyVmAlx6cS9OYrSzRITZM1ktXj+f8l23LV0a6YoWqtiSAA6sVwDtJIQTM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Uqq7iYKCSropW2vRRlz6rcKXutZBf6Xy0RMBLAAFazrx2Qik2TEzIEhAA0oTAABJEwAAEt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lOTLANKzMjMNn5+bs31oXtDs0MQMvM43kLdWwXnStZWikyAQRHSWB7HIgABiuqEWJzJT6P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78fWz1ZYSvuYqWmFSdl5z0mVBpAAKYt2tRRVC3STIAAEwEwBMAAABMRIQT0/e6NHQox5YA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cPOxd+2sudgd5ISTBwuNy92rQs8fK7QVo0gEAGx7HZnKUkAJWqsqrsspp0vhq0qipbt2c3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na4dRYkdBONtuzy8Vq7gAQujqdbUvJ4FDQxMgAAAAAAAAABEMQydT3/qM6V4c6gCkzMzAW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h7ZeZslhK5zcPl82vVe7JxamYhYYAgAnrtFhAVoAAV0LFaM8i0FdqKJHf52G1mWK7u1zcZ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Z0sUWFI0gBENu6uzfecbyi1vMgAABMTAAAAAALEsRHW73e71eevNCgQsMwEk8+fPdvVD3M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xvK11War3nDzFaSCZAImCTuNBERKVkEglaJWkTFjLTXDQsWR1auc7NXJTp6XGfT0+Zhdq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uquAAAfrdTo2OcHzNbEgAABMSQTAAARAEEsTs9XXo9JbWlSQsEKEsAtPFsXqzFljNLWvKU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mW26mnk4pJAYAgAeezMiwFaTALCVkVQgD25UauUjXTPTzYrCCKm6Feo5q12lb6cprlc8M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tehaeN5UdQAAmCSAJgAAggICWI9V6NL+pMJVWirEARJJRzud0Nsy8s5LyqrzKqfPY7IJ2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AOxEEADP2JkFgrUiFiK6pmmIZkcVFomXvxxr7ODFEoRHQ6XM5U6AIW2Iu1YoqW61FkG6fS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8PzT1gATASQAAAALAAEsdn0/T1X31QlVdSKQELESuLlX9Jpl4ESEVHv5qWYOTUDbtc5OO4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ASd2QIgRIhVIoqdK2V7FIZaKk0MtddPY6fFSamNPUs81csyTNF8xFlUpU+iskG6XT3bNTX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YACYAmAAAAIFAkJm/2WrZ1r2Sihaa6yImFhUfJyLOpfXVkeyFhAJZZtTzGYH6l08nHJMEy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gAghUWEhc1VtUMrPEhFUZ+nXmhKp6+etUu2Pg0Yph5lLItrSGiK1ssrlgfob9mzTpthcv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gAAAiAgCYZfV9k7PSbPlzTZRQjSRFUCHIp7M5lVa5gIaQZiMvCqDR1WXj0wATJIBEgHo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UqzpMIwEvIIibaaIlMmq2vTG9OTj7uSCwNxhiIGiFm6pQaW39DU12rdppo8HjkAAAmAAA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l7KvV3Z4PLR+tfkoJmZVBaqedaDSEKNMkAEUc/ARO7oGXmQpATMgAAB3pCYiJCutaaaq5i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PcsLBFd99vQrxct6ugqhMPdRUzQzKa7MAkMGvrbK656HQMfA4gAAEwSEAABEEEjA/r+ynX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fR1562ZgBcmSoaxWmJhZJkCJiMfNqFbp6jk5mWCYkkAAAO3LTIsTAJXmoRAIAGcFToZs4q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6GejdZniGgtsoiYmUTcZFcAu7PTXlr0Oi2fkcEAAAkkFAACIABg2es6vdXz3GoQjoaaF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zRBASEAATFWLDFZq6bU8hQACQAgCSO/EOEEkQ1OCmIlIAAlmIvqyWrWPNCTazJVr0Y4GCd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orrvYmG39nocLm9Tq3U8rgwAAATIRAAAQBAwdX0Pd7OLy/PlEjXapICEKESRBASAQARVn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RhwQABIAEAAehIgCZlVsyYEIhSJCAlmlZzNClhQ0vEQuxskkyTLKosDPQOSBFnX9Bz/Pbu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wAACRoiAmAACCBiep6jubcvk81axN14AEMqqBEwEEEkgEVZqlpRTpWRy6QACQImAAD0qtW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M5WoSywAM4VqsAzJEkAPbTEySFokLBIsSSAG3vauHR2dtPK4MgABLRKwDEQABEEsreo9Tb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JZ2aCZiIIAJAIkgmVkSip66M9d/RbLzAACQCJgAA9SkLEABFPKghYCbK1kBnCK0ghmVWmI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WSIJEAAAbr9Wni9LoZuHkAAAloggYCIAAUl69P0bZViycuuFAiWkmZJCAJAiYILWiKKot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3XPPwTMgBIEAAAepph5rgAMGBkiJiYgAJZ4YVKyGIhmhSGCZAAAFhiAAAGu6W/ibejxeT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BMkkKAALLL2/dOmblc2FFiZJmSWmSCSCSGmy2x7nXl4bHtnHzql32LzKJACZJIAAAPT1Sw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CFCSFYCJl5CCpV0IpLQkTIMKxMEkSKQAABJOjq5dWnzlQBMADBEEySEKAATNfuutXXHKwk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DwRMqztotssZgKeVVNlqczKk7SnmAAEyAAAREno4sAFUjPyYgAAiSAGeQia0XUlQTKEgNK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RAAABO1ug3AhJCQgmQIiZJl60IJC0qs9zdGR8GUBYJkJYBkLJZ9L3SzyRE14cclzZOXCN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AAkiIJ9BN0Ay1KZeWTAEBIKEyzhEldeiqsJkmAmQeFJgaVJmsICJABr+rRyLEAkICQC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SXVu36LJszUY6pIggmQaSXWb7rbFZmYmSDPkpZNFXKpKX1186qQACZAAmABu+PITCxHIzQ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Ey7kApZGeIHdSVJC1FCCbZVFhiIAAAu6vLqAAAiQAgkHeK0ACY6HqbufsjJkWAAIkaYiNF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mAmIqz1Q9vGyQZ7NmbDAAAEkgBEDB6EHkCEr5NAABILABLM0wEEiotjirAskusRME2SCK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yAABEgBBITYRWoAP6jplE105YUFnRcyCZ6qZ6umxYJHsGABc+eGbJiprqofZlzAAAATIBE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AVaeTUAEshKABLTYQEwkTBYAqSsTICyEswy1qBMAADEwAABEgBBIE2CJADdP0VsVV100AE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uRiXp9G1lkC2yGCSKs2eWWiznZq1sswoAAAAMARASf//EAE0QAAEDAgMFBQYDBwIFAwMB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ERIhMQUQE0FRFCAiMmEjM0JScYEwU5EGFSRAQ2KhNHJQVIKxwURj0RaSoiVz8DVk4fFVg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Dh1cFK1NQVOpNzdUw5/RRvvlZTe6f9E7OLJHRVPh7DJyJCfqodE1N8x3g7igV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cwq4YakeqGg3yutkmOthV+acQsJOgyWWm7VWWFYSi0W9Vb+QIVlZWRjb0RgjKNKwrsjeq7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UeqwSj4VilC48wQqpF2w8whVjm1dphdqF/CO9Fw4NA+yw4cmSpvkanBW3lFQe8CqfeuVL/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7qQ+yTjr9U8ez+++Py/gjzDfZbHH8ED/AHH8Gt/0k/0VBlO0/wBq4WNwd0RjMkbgzWylB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yomxUFK0c2X3S+6k/2lVQsGer1T+4j+ncKro+KWC9rLY0bmQzerlnujFm9ytA49WXdFsYX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cS3bHCbnHNH7VS+yqZWs0DslRVFTNLgcbxsCg17tXfgSYRdzhZoToWwbKlpmm8rs3H1UN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O59EKNvB4VrkaH1WhLDq3VUUuKMA6tURuB+IU5bVfZjB1K2S28znHkO5a+uiFND8uSqa+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0H2pRzGLkqpofTF2uDMKDhGlle7N9kSqNto4x+JFlJ9VMNUEFCjonIJiYc0c2kLk8dE7RS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6bkDiYx3UKnXO43NV0CronNAolXV0/ftH3kZTVdEqXkoxcNRRUczosQGYcni+asVZw5FZq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lusflRsr7sKt+NZW32WFvyoxM+VcCNGmajTBGmXCdoENnMpaMSO8Usov9F8LUUUe5B70K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6ePXcUVRj2Kfz+qf7r774/L+CNRuG7ZAtQt+p/Br/APSyKj96f9qhkte6ZKML8BzDU84pn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ph/DwejBuqTanmP8AYVU3e2mLub1FlGwencKqGcR2Echmtlw4aQepWBYe7tCQYqzPqtkNt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c0krI7vfq5fut0s8ktsPEVLQ8EYGj6uUcWDuvhx65I7OiPNdkY1CJreS2vT8Kdsw8kmv1V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2Sgd+IU5bWf7VjOgVBVilxXbe6O2P7E7a/wAq/ez0dqzp20pyLX1XF/sXbJtL5Ltc+mLLo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oQzsoAfCPT8RnvGKfVDU7o1yTtdzSUwoaJw9o9O5qHxUEzebdFSux00J9FEc0CmppsUSr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V9zkd20fKwpvlG+bRR1ETGAOdZyE2JmIMJb8y4rFxY+qxNPNO8uTk6WKamDGN8TW+NW3WV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q24yvtYo/TdZZrEVj9FjHyq/ovsst1lhWFWKsrK34llWC9BTf/s18I3ncd0XvAqv3v2VN7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rkqX3Kene6+++Py/gt824L4Vsv/Qxff8AB2j/AKV31CpD7V3+1RsxWvldPAa2UaBjDdyis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+VH5GfTdWuw0k5/tVZhLdm4Picm+VvcKr5nxzEMNvDmtnf6KD1Hfr3Xkq/VxWzB7AKywqw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ulV1P2ime3mM2phyzyLVRy42Ndf6pun4ZRVeJHVV8JIGi4cnKMrhTflOXZqj8orsdX+Uuw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VfRfuuq6hfuif50NjyfmL9yv/ADVHsYNeHmTFZNZh9e991cfMFcdQsTfmCxs+cLiM+cK+h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590ZTTkE/Xc1N9E05KYYZ/wDcpPM5UVjHUR9QtmG9Nh5scQm5FXQK1V918kDkrouV1dEol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RHwje7MWT4L89FT1ckQMesZ1am1uyRhbUCzubU1/7PPxeNNp9gSeWot/1L907Jktab/8AJ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Jnlta6OxIc8MhCfsST4Jgfsn7K2i0+ENkH1U0NdT5vpTh6jNdpkZ5onAfRCvZzaV22A9Fx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iOjgvDyIRasCwndYdFZYULt3YSsLlZ6s5DGvsi70WE2vbXdl1WG+icyyt3yqrPZ9L/sXLe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Aqr3v2VN7t31XNFFUvuk9P9z998fl/BZr3NnC1FB+AVtXKjP+4KgfhmvqsT2yNJFxdbUe4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ipxeaEf3hMNg36IuW03/wFR9EXFxoGH4Dkm6Du7RN6hypJYmUsALx5AnVUDf6jf1UdXA84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xI/zG/quPD+a39UaqnbrM39VLtOjjaTxgegCqHcQvf8AmOvZULbQN+n8htKDgVZt5JMwt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TtFC/EO5bdZfdYm/MEZYh/Ub+qM8A1lb+qNTTfnN/VOrKQazBduoOb7r95bPHNfvagC/fN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ofyinbei+GFfv7pCjt+T8kI7en5Rhfv6q+QI7brD0X74rkdrVpHmsV+8q785fvGsP9Yrt9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qP9UrtVSf6xCNRUfnO/Vcao/Od+q41QdZiuJP+a79VxJvzHLiSc5CUdETijajk/c1RlO3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jSpxZ/wBVQm05b1atn+F9QzliV947l0d11dF24lVGdK9U/k3HLNOJKdfqmHRVTA5+a4Pou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QmVdbH5ah4+6G1tpNN+0Epv7Q7RAzcCj+0e0eWH9E79oq9wwvsWnVO21M+wcwFg+FO2ox3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HWGy7RB+WuNAeoQfFykIQd0nTTJynuuJP87VxZugK48n5d0Kp3OJdqb8jl2qL1C40R+JY2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crNZ7nK/qjuan31Rvu5aIsHX7LC1PFtxU/wD/AA2n/wBiPlHcO+L3rVV+++ypfdSfXcdUV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7v774vL+CzXuUmVJT/wC1X/A2t/pP+oKnl4Ts23B5o7Qpb5glVVZs6qjax7XgHJybT7Jie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mYaUNuyA3w3Z0R2/IT7rLkqja0lVEYcAaHaqPOspxyHJDl3a1x7TJ4DbqsT/7laQ/03FN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WCr/LeV2esP8ATXYq0/CF+7ax3yr90VDrY5BYKKPhMDe/cdViZ8wXGi/MC7VTDWdoRraMf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D+snbXovnJ+yO2qIdSjtyl5NctobQirGNa2OxZ8SbNgIcOSj21JHpHdfv6o/KC/ftZ8o/R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+yO1toHLGv3jW85V2yr/ONiuPU/nn9VxZvzii485Vi/vujh+ZXYsTFijWNnRcRnRcdvRcU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FxVxVxfVcdccrjrjLiri+qEnquKuIuIeqxuKxPWJ25mcSkFrbm8k1HcFGmFV2kblONCqY4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doTM+YXsroab77r7iVfdda7ii3FHKz0VPoR6qyl0CKemKo1aULkgDU6LsFcQCIcV9LI0Ne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LslWNaSX/AO1Ojkb5oXj7IkDkQrtKyVlhWBYFgK4ZXDKwuXj6lCSVuhXHnQqZ12uYfCu2E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82LtMBztquNB1IXFj/NKxgjKVcR/5i4snUFcV3TJcT0WNcQJsjbpz2kZOCcfVbM7M6V3bB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kbEfZ38G43TzuKBx7OYOgTvK3vxe9aqz31vRUvu5dztd1L7tSo+6+++Py/gxNc5xwtuuF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fkKwSfIVA4dng/wBqH4FfA+pg4bNb3X7trdOH91+667o0IbJrDzCGxqj5wENiy/mobDdzm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VFseCGRst8T2r7hXb8wWJn5jf1Rmg/OZ+q7TTfns/VOqqL4pWFdu2d+Y1HaVAP6iO1qD5i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xFHbdN8jl+/Y+UJX79PKnX78m/wCWX77qv+WX73rT/Rsv3ptA6MCdtDaLv7V23aB/q2Tqi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J1qf8q8mf8Sf1X/8A0H9V4PzijwubyiYVii6LHEPhXFi+VcdvRcYcgu0egXaV2krtHqjP/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ei4jlif0KPE+Ur2x+BWm+RYJui4cq4T+oXCd8wXCPzhcH/wBxcIc5Fw2fOsEfzFYYupVof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y+VeD5V4PlV2fIrt+RXHyrEPkWL0WL0WP0V/QLEViV90JOBzVKhmEE07wmJiq84MuSm8o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nkt2lEeT27mHwbh3bq/dKZ53N9FHlLI313S+VFPTFUeVqGoUFLWyx8WKd7c8grbZGfaH3C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dxPqENsbTHnp2SfZO2vP8Wzo3fZS10UlsWy2/ZGWjP/oS1Hsd/cyNCtSH52rh0/5xCMTOV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jSsD/AEWF/ReL5Vn8pVwvCvCrNWFq4bVw2rgtXAb0XAXCPUrhv+Yq0vzK8w5riTdVxpUKl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Yu0s+UptU1ulwm1kGFwc3E46O6Lis/MXF/wDcWO/PcVEf4BqPkHeKj94FV+9H0VJ7uUeu4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v/lf0vvuOij0/AsoaqSAFrGa6lduqPRdun6XXbpz8Isoaul4TMcoxAL940Q/rL960Q/qFf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99Uf9y/fdL8rl+/Kf8ty/fsf5JX796U6/fr+VMv35OdIQF++av5AjtWvOmSO0dpfMF2zaR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P/qrLHXHzVll/EHzV3+Vwzzr/APK4LOe0P8rhUujq91lwdmjWqcVbZXOV5V9kdXFcbZA0i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/ACxXb6LlTp20Kf4acL94x/ktR2n/AO00I7SPIBduf6Lt8nzLtsp+Jdql+YrtEx6rjSnkV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tz8JWGf5SuHP0XBmRhl6hCnf84C7OfzQuzj89cCPnMuFD+aVgg+crDT+pX8PbyIGL8tXi+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BcTpGFxT+WFxJPlWOVY5uhXtjyKwTeqwTeq4MpXAkXAeuA9cB3zLgf3rgf3rgj51wW/OuE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WCPqsMasxWYrMXgV2dF4OiuzorjosTflVx0V29ESPl3U/mcphmQmncNE3cFHqo9VJ7t30U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6OX6C+6M6q/4AWfIXRO8ECZvqFJ4auT13O8pRTk3Uqb3N+iatjO9iR6qywhYG9EYmfKjB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+RGhpz8KOzqb5U7ZNOUdjRI7Fb1R2KRov3RKNLo7Mn5Ykdn1Q6rsdSEaafpdcCXnEuE78p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sA+UrCPVWHUr/AKlY9QvH6K5Vz0V/RX9FcLwrJWCwNWALhtXCCp4W4vFy5LrugeOyYPRfC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irbcUD0VJmyVFO3U/uwneJx9CsOWFcNcMINA032Vlkslib1WMLGFjC4jeqxt6riMXEi6ri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x9F2iPou1N+VdrHyrtXRq7WflXapPlXaJflXGqOQKxVPJrlasOjHLg1p+Arslcfh/yuxVp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d9Z1aPuhsupP9WP8AVfuif/mIl+53WJdXRD0X7mjtc7TjR2XSDXaTUaHZjBc7Sv6Ls2yv+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D+s9yw7J/9wr/APTBpG4ouoP+XK4lJypVxoOVMF2iMaU4XH58ILtEn5Q/Rcebk3/C4lR0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gV/EdCuHUH4SuDUfKV2addkmXZJObguyu+cLs4/MC4DOci4MPORGOAfHksFN1KtTepX8P8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HF8i4zeTFx/7Qu0O+ULjO6LjyclxpFxJeqxSdVeXqvadVZ/VMpp5h4BdOikY4tdk4LC5W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Kw6rL5ll1V2/Mrs+ZYmfMscfVXj+ZYo+q4kaxxriRriRrixrisXFagoveBTjxFN3BBHc3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lIMpG9E5SuvQQvPwuQN2sPUKM+JHddX7zdpQ0Y4crMTnZtT6ynqxeFmBw828+Zn1VcCKo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CHmTs4HILYjvO3cVf8CysrbrIMb8oXCZ8gXBj/LC7LA7WIL93Up/pr900nyI7DpTpknfs/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PN5OCd+z/APeE7YJ6go7DkR2NKOSOyZxyKOy6joUdnzBGjl6I0s3Rdnl+VcGQfAuG/wCQr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j/wB1T5vIXMq6pD7M/RfD34feBVnvh9FSeWRFPRVOfZp92n/cVicsTl41414l4l4uqs7qs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LD6rD6rCOqwA8ysAWBq4beiwN+VYB8iw/+2Fh/wDbCw/2BYT8gVj8oVpPRWk6K0v0WGdYJ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y4VZ867PWH+p/ldhqz/V/yuwVA80/+UNnSEZ1I/VDZGX+tYPuv3PFz2g39UNh0nx7RCGwt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2LsgXvtG6Gzti53qzkuxbDH/qCSuDsNv9S6tsXldF2yRoy642zuUS7RQ8oF2qk5Uy7XD8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YLtv/APLrtjuUIRq5TpFZTGeJge6wxclxqg5ri1KLqjm5e1PxK0nzrA7m9Yf71gb86wx85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x0xK8HzLHD1XEiXGjHwlceP5SuM3kxcb/ANtcZ35K4knKJY5/ylef8tfxHyrBVHkuFVrg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UU81PEIcVupToZnuL8fmXZpfzF2Vw+NCmv8AGuxX+Jdi6vXYh8y7G3quxs6rsjOq7I1d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7PH0XZ4+i7Ozouzs6LgN6LgM6LgM+VcFvy7mus5qlzTfMUEEN7U1DNS5SvCkGZUYD6GZpz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PomnMI6rlvaLosWErCtCqh/EqS4aR5KnFo8xYuz3vOQPQraXnhcrq6KcviWrHILYrrSkd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Ld8INWFAKytvsnRosRYnNR32HRYGfKFw4/kC4EP5YXZ4fkC7JT/ItoU8cMo4YsHDNU3vin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yrke/D7xqrffj6Kk8sn1RT9UVT+6Uw0+qAWFYVZWWFYVhWALCsIWEKwVlYKytuurnog4q7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0Q4i9qva9VaX5lab8xWl/NCwP/PCwH/mQsDf+bCtD/wAzZYKTnVq1CNalA7N51Dlj2V+bI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9cXZX967Rsz8t6NVs7lTvXa6P/lHLtUHKkK7S3lSLtDuVIjUTf8r/AIXaKjlTri1p/pAI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yC/jviOSkdNM4Na65C4FZ867PV/mLstRzeuzy/OhRynV67EfnXYR867Az5iuwxrsMS7BEh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yrssI+Bdmh+RcGL5AsDPlCDW/KsI6LLput3LIhTe9wqysn2smj8A923flvZpC0empncamp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H1U3mKoiLTRn4hoqA+wc35HFAonNFyG5h0Q0Tsr7pjZv10TYryNb93q+93kctoeKGFwTdN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H0R87gtlOtUt9cvwJfdSW1smyyR0bKnGS4Os8KOra0OcX48Ryamzgskdzj1Cgllli4wN7u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9sWa4sfzBNkiPxhMki+cZIW6oSMdiwnFg1TKiN7Gv0Djbu3B03EIsRwm4vmE8K34G1fOz6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O1d9d1EfCR+BH7xqrPfN+ipPLJ9UU9FQe6Cnyt9VjauIxcRq4g6LijouL/aVxf7FxT8iM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+xcY/IuK/5FxX/IuJL8qxzfKsc3yrFP8AKsU3QLFMeivMva9V7Y/GsM35i4c35i4Mn5q7P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/OK7GfzSuxdZiuwN/NK/d0f5hX7ui+cr92QfM5DZVN1KGyqP1Tdk0Xy3X7rofy7puy6H8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l2r930P/AC7V2Gj/AOXauzU35DVwIPyG/ouHF+U1YGflhYR8gRA6LCsJVlZWVlSf6iX03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Lzf6pqO4oD+T5LWFqf5wgo9dw3BMTCqnztU/VUR9v9QqPKWpZ63QKxaIlA7mlRyXTml2gT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jhPlf5W6KBtmEu8z+5fJyqc6Qeij8oO5/mRTlGc1LlK5UTrVEf1TNO+dCmh/ZJKbAcbn+F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D3ZBUUbSJg04jI3NyjxxUxDXFssbrYU0uNM/F73Hko/8ASvDvMJNFBBG+inf8cZ1Too+J/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Q8WZzmk6N8JKo24HVIAzx5oxOD6iLkz2zFBK95a86St0XtZHYOJh8OSkdii4TyWyMtc9Vi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zXF4EX3OafOWYXFvgyu5Pqfa4WHINxfVMmqKhz8ADYx4T1UEoD+BI3BUR8/mU1RfiNe2+D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Mf2wo1WHwll5OijnbJlo/m3vbW80ah/1BT/O767qPRyPfj941VfnaqXSRFORVP7sKUXv9U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kst2SupRdijb4VhVlZWVlhWFYFZWVkArKyAQCshuCtuCCCG5vcPdt34vBtCVnzaI7j/M1P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8xD7lSa7m67m7gmpjlVaNKn0UDsM8Z9Uzw1r/AO8K6+BpQumvzV0CmmypZAWac7JwGE3F1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8nlYsgrouJ15LEgUc4JG81Cctz0U5M5Ko94oDaVh9VEbsBV1dX3XRcGgudk0aldohwh/EG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sTg2+iBDhcZgoYQcIsD0XDYTctF02KO+IszXZoXG5Zrqo4I2tLWts13mC7PF8vLD9kII2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6WQja1xcBYu1WFtybZkWK4bcsrYdEImtII1Cc0O1CwjL00XAZaxzCwi2Hkm0zGPxt1tZRQ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hup6Tj4QcsP8AU5qaiqDawFgMKmoHPIywlvmPVOppjJxCLeihhe1xcchco93bH9JQ/wCoU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6hHvU5Y2eJ0rcUTDeQeinqIamtMsEXCj+AKsye36Kl/qIpyKp/dhPGv1XJFjgMeo5rGOix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eix/2qLxZqTyqLy77KywoBWTh3AFbdZWVu6N4QKBWJYliWJXV95ciVfed9beGqhqBzyK1A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rgbxydEx+NgKJWv8AJ2QUDvO1SWzTT4U07hvagp/clSeRaOafVTHDUwP66oqN3hsn+VNyV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ypgYXjmx2aqKp7JWxN0fz6KtdILMfnh+JXWJXRV0M+MFFz3SaIopqqdWpnmCpnXhZ9O9Oz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caoUz+xHq13hC2gwtpKbFqNVs51qMOdo1UQNRJJVnTyxhSTxxGxuetlTzxTi8Tr9Qrtb5n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vw5A+2tkXNbqbIEHMZ/hOe1gu42G4p7VIE8hjXOOjU6vh9mRnxD3draQqL36k947dS6rr3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X3jv/AAorNcwdNFW+9b9FSf1EU5O0VP7tqfz+u6PyFStAdll3LHVQ6KXyKLyod89wfhXV1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csSxLEr7ron8Gpi48LmfF8KoajIwSZObotFe+4fgX7t991dXV+5M3HG5qpZS3E0rFjQ/k5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c1AfaWUozcozkgm6dxqCd5HfRO8pRU7rx08nRX0TXaq6G4WT32CbUugldDj4bJ88a/fdPD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5cYJ8UNRAQ2zmPHhKc10bnRvaQWnJQRulfa1mjzuPRVjIIpAKd+Np83ojub5neoQylfudu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ahUBxQRn07xVh0W1BemHoUKnBQ8BvncfEtnva6kiwaDVRBtPxXTkWeb3KoXAbU9llHIdFg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8kYtFwm0m12Nh8LJNQonmfarsXkjFmNRfwK8MHkm1HqoHSGtnaXXYOSiBjqZGX8DhcBRSF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CD7iTqxROfLGScjyUcjjG6/naoi98NyfFyXaDwDJhu5uRCklcyDiAZ20Vdikghl//ABXD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dzIQlqP3hwBMXxszeuLNVCrnbIWCD3TFVVsxhp3x5F5s9R8Q1EkEpxNey912CMNY35HXuj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6pnvwpfeO3UnmTvM7eGuccLW4ndE9uDU3Trxtaf6j/KOgQACb52Kq87foqTWRFPTtFT+7a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iF2KQeMqyDU2APP8AaNVL0As0KMZKXyKPT8A9wfh3QKH8ptKnLAysaLXNiV2mV7GZZcymM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/I27944c5wSXDwtVBhFW58g8GZssIcTK1uGNxyVgrfhWVu8bqsFpL+m6LKQFTt8X1QyJ3M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7gU/V4RRzpB6FRPJYw65JpQdYrErrFYIvuqmDjR5atVn+V3+Vs7adZTDhN8cQ0a5fvmoJ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oq6i93iJh+Bia3Bv0c1P9+7uHLdN5Bu2U69O38DaOdI/0VBSsqaeov7xo8C2NKWyPpX5dF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HL7tjvIntbHttgb4R0Thg24PVVottOld1UDOHtSQHmq1n8XSn1UQtWT+oR/1TfVqgFpJVh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lvVRf1h6qD3aHuZ/qn50p/wBqmzoo/RYwynxnk1bPjLmVVQ4eKW9ls2GSWOoYJMAORW0KZ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TiEPzVhgYeeEZpyPc2r7tn1X9YKXzndS+ZHzO3DVUrzFKXM1LSFLHQvp6QRMxVIuXeqc5z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7bh5mqs87PoqU5v3OTlB7tqdq76rkovKpfPuaLlNyapeabopPKovLvarbgijvH4OXcCBV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df8Crp5JcLGPxtOfC6JlPaO+KwbqFHnG3+Yurte6Nsgw8sZTmU1Pd7W4/VTzNkbHHH4WjM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BVnw7uimPlV/Hub3AhomqUWkd/lSaqAYopG9FTG8X+1Beb6hN3YldAqpaNeqhtgHXddX39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uFc0/3ZQWx3eycOh711dTRmeJ0fzLZtG6jxXdixp+zHmr7TBJgzvZT7On7SyrpSMY87Spd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VxAJgfH0T9nF9ayr4nl1aqqjM89PMHYeEcwpKcOlZO3KVn+Vwi6USyfD5GoRe2Mt9RayLL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fc1uFBlsX9yi8rghEAxzfm1WB3BMfPROgJp+FzU0E0tM2EENPxKFs0TGRYRYeYpkD6Solk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Eciq3ZktRECw+1LsTrrhOaxjTq0WKcE7fdbT9yPqv6oU3n3U3mR87t5kczMKhrOy1sE8ni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VWws4z5o3DsspxNKnqe0OaREIo2DCwDn6q+bSqk3c1UvmfuenKD3bUfM767ovKpPPujy3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otN7e65XHVXHUIW6hZfMFiHzBXHzBYm/MFjb8wXEb8wQe35guKz5wuMz5guMz5wuOz5guM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+YF2iP5whUxfmBdqh/MC7VF+YF2uH8wIVsH5gXbqf8wLtsH5gXbKc/wBQLtMH5rV2iH81q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dog/Nau0Q/mtXaIfzQuPD+a1ceH80Ljw/mtXHh/MCfUwj4r/RNncy743cs1xhI+3Es34k2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Bdqh/MC7VB84XaofzF2qH512qH50aqH5l2mD512qH512uH5l2uHqjVRLtkS7ZEu2QrtkXq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2x9Cu3M+UrtrPkK7cz5Cu2t+Qrtn/ALa7YPkK7YPkKFTJKRjd4RoE+sc0GJg15qOoLfh+6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rPyLtZ/LXaT+Uu0v/AC12l/5a7RJ+Wu0S/lLjy/lrtL/y812l35a7U75F2h/yLtLvkXHf8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dpf8q7SfkRlcTe1lVZxgorkvgbfRSZOFtzUN4TTkmqoHjB6qXVUx8bh1Cp8uI3oUF0sgr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qpzl3ip/PGd53fEj5HILYp9438CR/BjdJhxYeSbVR4YHfn+VRytLnt0w5XTT6p72xtxPN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hAW7txnnpqgQ4XGYKuDoVIFI1PCIR3bR9x90feBS+fdT+Yp3nf3HNHRWNtf8ApV0eSfnZU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yp/IE7zO+u6LyKTzIJm6XyoKTyqPRDcED3HeV30WBrWBztCsVP1V6f5len+Zfw3Vfw3VXp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Cr+FV6Tor0nyr+E6FYqP5Sr0fyrFRfIVxdn/llcTZ/wCWVxNn/llcTZg/pFcXZv5RXE2T+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5TlxNk/lOXE2V+U5cTZn5blj2b8hWLZvyO/VYtn/IVfZ/yuX8B0K/gOhV6H5Sr0XylfwXq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3xJr24bE2CbwbnEF/CoGkHwq9L8qxUvyq9N8ix0/yrHT/ACLiU/yLHB8i4kPyLiQ/IuLF8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jRfIuLF8gXGj+QLtDPkC48fyBdoZ8gXaGfIF2hvyBdob8gXaejV2n+0LtA+ULHndYx0QnI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LtHVi7R6LtB6LtB6LtJ6LtLui7QV2j0XaD0XH9Fx/RcdcZdpPRcf0XHXH9FxbqT3Tt7M4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BBDeE1Aqo8t+il0uoTaVvqovDUSN6772CB7kvlUJse9yU+bQhoNz9UUdd+yXWl+oV++W42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yOY//APkimEzQvH9XDjJWPHCMGckcYc49FFI+qjqeIfLYtCjY0Ce3RrkZDgY5mefiRL2tD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34kgDXH/3hYqMvbaFnwjIrOO7Gk3lf4lCJ5KyRksnufhTwnpyKK2h/pj9UfOFL5t1P507z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ronkVIMOH1VN5nJyJTtFT+QI6u+qCi0Unm3N3S+UoKTRR7x3CneV/0Vv4c/TRQxRmPNq4E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IuBH8q7PH8q7PH8q7PF8q7PH0XZo+i4EfyrgR/KuDF8q4Mfyrgx/KuFF8q4cXyLgx/KuDH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LhQ/lhcGD5FwIPkXZ4PkXZ4PkXZ4flXZoPkXZoPkXZoPlRpoPlXZoPkXZoPlXZ4flXZ4hy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8fRdni6Ls8XRdmZyXAauDH0XAjXZ41wI1wWLgMXBYuCzouFH0XDZ0XDZ0XDj+VcOP5Vw2d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2/KuE3osDflXDb0XDb0XDauE3ouGOi4fosDeiwN+VcNp5LhhcNqwDosA6LAOiwjosA6LAF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FgHRYR0WFvRYR0WEdFhb0WBvRYG9E04mZI7oPK9qlGX0QQKG+6aQgpReM+if5UNQtKkeo3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UmiYc1fvS+T6KM+Ebn6op2qCOpWzXWqG+qtl3gEwBMoYRx8/9T502gpwG2J8Iw/VCghbe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hSRNvhyuLFCFg/TCuG22G2QVvxbLCAjCw52zTaaNkj5R55PMU9ikanBFFbQ/0zk7zBS+Yf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N+XId09dz+Sm1b9FT+dyciiqfyBc3/VBReUqTzoIbpfJuk0TENw7hTvI/6L+h9lD5Px7dx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uFL8q4MnRcKTosDuiwO6Kx34iXEW00K8XRZqxRBVu5f8Aktf5K3dt3oDdqk8x3U/mcFID4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BBO8pTvKinnOGRE772dvKfouaCBV92XXc/wAjlEfDucinIJ3mKpHYZ4z6oOV+6EE1N/lnK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lXf6d6dqE/UbofOgQJXX0t3r2yTs8KmFnNUHnKKKcqfyrm/6oKLQqTzbmnNBTeXdJoEzRD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PX9H7KLyBD8a6urq6Y4tORXF9SsZ9Vi9Vj9Vj9Vj9ViCuFiasQ6oub8yx+qx/3LEOqujk1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hp/w+MqXz7ozhkaQpTr6obgr7wguSJ1RRzhHouTUFcLn3JNFzTTkgVfufMotDucEU5BSeZ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mZtHdCCbfomBya238sVI1PCeE9Vo/hpU5P5bosnp3mPf+VTas+ih85+iciiqbyrm/6oKPy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3l3S6BM0CG4dwqT3bk/3H2UXkH8mFsSNrjI7CHfVcCL8tv6Ls0P5bf0XZIPym/ouxwflN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yW/ouxU/5Tf0XYKb8lq/d9L+S1HZ9J+SF+7aT8kL92Uf5QR2XRflL91Uf5ar6Gmp6V8kbb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puqbp/wAPbkVJnY7uilGQXxW3N7oQ0RGZT9UzOJ4UZvG1BZbwipNEdUzTcO58X1Ciyc7c7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VNNiqc4omH07gQTQmhAga5BDdcdVib1WNvVY29VdOljbk51lxo/mQlYdCsQTp2N1uhVQnm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V+8Kc6X/Rdvg/uX7zgvhwuT9rxM/puX77Z+S5f/UHSnKf+0T26Uy2XtE7QbKTHw+GbbpAp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fw8v0RTtAee5nnTvP3zq1VGrFD5z9EU5FQeVc3fVBR6FP824IKbybpfhTNEO8VN7sqT3S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LYI9k769+GTiGb+x1u657W5XuTy3bZd/Dsb8zlU+6Ufm/4a5DefLvfnE0p3mG5p7rEE/KR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XxBQHwH0KHecnappQKB7oyl+u7kiUdz0FQm9NH9N4QTUwIJ0eNuE6IC2Q3YQuE1cFqMIVX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EXwhQydsu+2d9EyFg1QDRoNxItontifo3NTUN2EtOfRMiw5INz0TqOVhxHxX6KeJzPM2yc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+zn/qh9Nz09SBSKp/0830TkdG7medHXv82/VVOrFF5z9EU5FQeULm76oaKLyqTzIIIKXy7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huHcKn8n3Unu1H5R/JhbEFqf6nuVtQYCwXtiXaz8xQrXjndUVVLCJcbbl77r94H8tHaNtW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kgZpcgSooBHn5ndUVts5QN+pVWfZhRa/8NOZ33QNwjuY+8amsDkuQTdw3t13VGTmnqnKLz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t7xTkUECh3Oid7xu880VzTtEFsx16Yem8IJqamfgbRoGT3qAcMjB+q2XcS25O7th03Op2H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LVTQsqGYH6KbZkjB7M8QdOae2xIIsRqFhuv2eykrB9NxT08KUKZt4pf8AanJ2jdzfOuffP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UPvCinbodFzd9U1M8qk8yG5ql8u6XViGiHeKn8g/3KXyJnlH8hZWVt2xhalb673z3cbSaF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xWX/SjZt3uyHVMkY4HB4vVYvQqS73NABXDfYDAo+0M8oyTDIR4hZFbaPtom9GqtyaxRa/8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13R6OClTT4UNVfuDdP5QU5Nye0oOtUf7kde6UUdw7pT9W7rpxzRXNHTdsh3snjo7cEEE1N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ohxjk0+F3dLmjUp+cb/otnOHGtz750KL8LRjKbOxznNafIMyop45m4o3XGiC2nC2SxDfGN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YmU1R623vTwpQpvdv+ifz+qOg3Dzo698/CqnWNRedO1RRUGi5u+qZoUzyp2qCCapdBuk+F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fUeVn+5S+VN0H8mVsvKlj3BNLONNjbe7lI0tkwwYvosU+hup2Xis+5xfCog+AERt8KYXlt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3E8LQ6y/ebg7CYxfmoKllRfD4S3UbitsOvV26BVp8YHRRD/hhKHcCO6HzlSi903RBX3DcN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Kf54ndVz3jeUd7T3X8kNAdx1T0QuR3bGPvRuCCampoTRufbGR6qnlsMLvt3KnazxO8FnkN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kQ4cLDkSqSmhYGyNHi6/gRkuL2yMtbRPp2OBt4CeYVPRimLi15Ifq3dU4BG5ztbZKZpYQS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ceo3vTwpApfK76KTV31XIbh50dR3ro8lU6sUfmRR3Qtt4nGzVkXHDosJCZnzspsIdZpugg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Idw78/9L/cptEP5PUhUQtTR/TfIMPGa9lnuPhcu0xNDW4vG0ZvTXsfo66Lm2zcLIvj+c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ECNBa3VObHZ3gBIzuFsweCSX5tNxW0XYq2X0NlUm8rlD/AMAvuv8AhHvHczztUrTmgdUO8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fnGw/KtQCr7huPdar7yneVN8o3OCKO/Y59u5vUbggmpiZvkHtX/VXAsL5lRvtkd9cP4yf/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6otoXwx27r3YG4rYvRMdjFy3CsZ4mG2XVTzsiF8QxKOrgktZ+fTc6eNpw38XRT+MgnTopI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Qf6hxAsDvcnKXmn6FTeeT/cuW4ap3w9/oqj4EzVc0dwIt43eEfCqUcQ2sqiIQtGE4r6hPe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QQQUug3P1ah3BuO6bWL6qfkh/JFR+dn1VPlCwem4kAXOQT6qI5cPEp3UxjceAMXVCRrB5C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9mcMY0Ch58fPpZYYfVdnBFw426rhSNvheqJnDpmg6ncVUHFUyu/uUucjvqov+Gc+6Vy3Dk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1ZEEO6Nx1IRQziPomE8Np7ru6FfuHylRnw7n8kSnb9lutVt9dwQTU1N38DFI93qnQNxB1s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y3bWAbXSgaHNR+cKLwTMtrdDQb6qpbTMv8XII7UluDgy6Kmmmmu58fDZ8CmLcJzsVVCRjr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RSvD8/wBU7aUhiwh2G3NUjDYTS/H5brzDLNFqa1sc0ZH9QbynqQJzdVP72Uf3Fctw8wT88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f6aafEivpmnOtlzQa43cf0VPM6LFhCdUSHzDVP66JgGvPcEFIcgrp2o3BAoFDuTeaJS6t/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P6qOwjbc2TnsjGKR4aFjhqPAHX/tU8kYfZxDLfCuCZ4yYXCQLhyMFnRnLVOqKc5X0Oa4sc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ReLdFs9n8NmL4yuHCTawuNRvkNgT6Im7nn1Ts3FR6f8Jv+Ib2C+PcNw3jc/3jk5R6PChPg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uj3hv5OUJyV085Io76J2Gqh/3bmpqaE1N3t1crK26U4Qts/6wnqNwrMBaQzEVA4uhjcci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zQUYITYmMZaJrCHPcXXxaDoqphAN/1Xa4H0z6Wq839Ny4dviv0VNAHyNafGflUwibhdL8I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WfhfSlkWgcvBM27DdHJ0QIub67ynqROVWLTzf7ivhRXMJ3wrn3jyVRoxDVHqsZbkFe/mH3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w3Yh4lE8cTNvhtzVVKJHWA0TdBuBWJSHLc7zNQ3hBDfN54wn+dv8AJlUgvURfVS0zamIRu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75ZhI81Z4URPDv6I1U8cngmuY8g9U9TNxrkCYv82JNtS1UEkRwxT+F0SqniKmmf0aVrc9V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sx4DbK6qOBAPbSN+in244RiCjZhA/qFbAle99SZHYnHU76h1oZvRq0a5fEmD/AIqM2qVob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zA9U5R+ZRZYx+EO9Fqdx0RR3wG0sZ/uTdE1NTE1Dvycd73Y3YWA5BV9LJUzDg5u+VQ7Grp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b8TinUEFO+FrBiwDxOKiN275w4sux2Fzc1FUvc9rHADFukbjY5p6KsZ4rHXkoNk1UoD5H9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MUALadmXxVDtSq2sbTkYCDfzPKdXB5wB5cXHIBRQcFsdTPLwbDxDqv3xxayCGEezc6xd3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+omH9y+FFcwj8KOvdKKn0Yh5kd+ErQq/92SFnPzNh1RFjvCfohonahBDvye9j+if71n8ps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dQg0vjmpD4XBxy9FLQhlQKWK73lTwPp5uGw4jyKNTOG00NRDgs6+JbZq4v3dhjdnNkrIXa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SXG7jc7v2e95UfQb9oOwUk59LKb3ZTfMm/wDEhqna7o9HKTPPcO6N0/JOTcnBDKU+vcG4/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KO9nmH1UWcbD1CagmJiHfeyGUlnNHZ8OPiAua4aFdiub8d64DE3LJXturKzgHhFvn5oNd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uiaCGi+vNSYsDsBs62RKihijt4ePNzk5Lh38c7r+nJVE7nkU9I3EeZ5BM2FG53Eq5TK75O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7PScWRmbsI0T56varnyMBMbTbD0VDs7gywTSG8mLTuOUiIW0B/Ez/AFXwlFcwjyR7g3zaM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pY3YcdvDvblrp1WR0KsgpNE3RHVDuBDf/AF2/RH3w/lNkjFWN9N01NFLm4Wd8wVRTsoauK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GZ6c2nxcUubhGd1JKXtlriLQQNw04PxFYZq0SSvdcQjRdgfwoy12Jx87ei/dbsVuKMHJ6p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ystG/NvVbQonwSOnJbw3HwtC/Zwf6l3037XNqQ/3OVRlF9UzVD/iQT9UFHqQpIzyTUO6Cg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HztPcG4/hfFuByRTu5RnFTQH+1NTUxM7jtW7xiOZyHRDFiOmDkjiuLac1xBiwkYTy3uaH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1+yz429ppuTuYR2/QSe+gdf6Km2tDUeCjpnv6m1guLhHizf8AKEY5Zj7U4I/ywqmrjo8L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oWy4UHxO6/RXp6JguRG3/ALpzQ8f+Vt+WSipxPTnA9/gefRbFkkhklleHcG2nUpm0G9pj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3CpEdVtRtqqa3M6L4TuPJO5I69wI7p9GbyUM8uqa3CLI+SzvInQjzMOS4ZvZSBrY2g/ZW6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qdmPom6d8bx/qP+lH334N9x/B2EL1JPTe5jZGlj24mnUFT02zaQY5jYcorqv2gavDGxvCp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QNpKnK+YyUji2JpjHtJTZwPIIvdJU4R7mnjv9SFDNgqO0G5zvZSOe973OcfEb2X7PD2M59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YRDq5VfkamIdy6urq/wDL33X/ABr9xqduGTgnm1/VDUod0IJ2bChoineWM92/4btQdwRR7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TU1NCb3HfCr523uINvXom3592WPiNwnNO2RRlwfI3T4UyINZgiaIWdAsLI8/1Knr234cPt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ukk7RWH/bF/8AKrdrwUjcENnvHTQJkO0NsSYiSI/zDp9lDHwoo48WLALYl+1VQDBHStFy4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ZRweXFG0Nc36LakDYqmGeLmRkE3yt+m9yejqVtQfxkiGh3dE74UUN4R3T+Vq57nKDNyOE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NuG9z6FSANNuSwki/RPzCtdpI3YW2utGBBcx+AUPfH6L+puH8lsEe1ed0s8cQu9Ve2Js2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UkkkhxSuLnequoo520UhYQLkOwcyjJUMdA9zBIJMsHRWndJOBGG4m2aj4CWHVuRTithMw0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24fcN+6qtAmfi2VvwAr/zg1R03FSC7QU7zIHuhDd1RX9P6IeUK/fO4d08kEEUUd+w3XpLf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1N7jlPNwqmMWviUlXBCXEuu7m1SVuMXgxSYxqom7Vmtm2naP8qIPDQ2Q4nD4t1TWinmiYR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ux4smfqsPM5+qqNpQwjwnG7mE99TtOX+HvHH8bzogKLZTLk4pTqfiKm2zPUOdHDHrkGhUO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fPgpoZE0NADGDQKba9HDKIXO8d7L9pvaiDs7cZHmIULpYMxijK2ZXNe7DMMeHmhmBbTe5O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WO+iboVZFP8jUe4Ed0vlaFz3FU3nTzhcmyl9s1PHlrmqd7TE6M+a+qlZg0z9U3yuCKIaIB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WLcO8z37/AKJvvT37rXdf8HmtgD3hROWSv6Aokc2BGOA6wtP2W1KKkNFLKyLhyR5hwVJK7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xZv8AtCYQWSO6OdgUjzcfLFDd31V759UVsuPh0EA6i+4rbRvVsb8rFVHRM7l1fu333V0f5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QcLq6DsUYT/Mh3rrkjk5wTkzyuCZm36Jv4x0TdxTkdUN2wT7OZvrdNTE1N7k9+DJh1AuFD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CBVRasUVU6le/ix4i/wA+JUu0aN/gbaE/KpdoMjfhAxDqhVvlHsoz9Sm3DfGfqsMbzjsH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8bvlCDXuzkP8A0J8kcLbuyCq9ovnvDFcX0aNSqfZYA7RXuwgf0v8A5VVtZrGmGkAY0ZB6g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3IZzlcqWjptnRZa/FIdVFWMlda1hycq6shgwsefEcw1VGCTFLw85OSqZndiZwvPE7JMrIp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g73i/dsUWKWmNxqWqLOKP/aN5UgKdqtsj+L/6Uz4txTvK1HVcu9N5WrnvptSptUx+q4hKb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jkz+qczJPd5Gp28IFSwRQQRSFpOLVSUTWxRv4WBrhixKajbTyxsexwD2hw9bp0TWSOjII9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33r0z3q59zVem/PfrvuVivvBzK2AAIHHqieSwrh3Rb6rbAnNJwYGGR0h8X0Tq5zWsi4HD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C82IstDbyI1uKKpBHjmsGfQbtSB1Khbghhb8rBuK2q69dJ/aAFVedMV911fv3/Hz7+f4F1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bzR1TTdRnwqbDrzQ/Ak959k5M1KZzQ/G5Ju4op2qG7YJ9rO3+1NCampvccLtI6qrppqOoL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gmbZl8tVE2pA+LmhtPZWr6RzXeibtjZTM207yfVN25LMRFs+hxE8+SEc/vNpT/SmjTBJIM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pkbY/KPuqqqZAPE6ytU7RNx7GBuryuJQbNb4PbVHVVFZJUkmR/wBG8lsyhpZQJZZBLJyiT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bC1vJP2lPMXXs1vIJ9W+wINiNFVF5bBVSHEZAobiASvzMnlCia0i3XkqmN1NNp5lQVXwnn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QO49OtdbdFqltvlUXmTtSjyR8gR1XLvTeVq57iqcKUoddw8IT9Vo4FCTEfoibvTkNwUYBe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7LTnk42UXGkhwl1wHeEHonu41Wyepd4Y7AN+iqPa1U0pyEhu36KcASmy5pvnlUfvCtFcIn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95V911ffiV0NStii1KN8of54zpqE2r+dv3QqoPnW2XsNcSzS2ZWy6SKtneJTaNgUuwGOv2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UVTSH20Zt8/JUUfGq4Gf3XO8qvdetqPqpTd5TR3LBWVlZWVt2Swqx/nbIW3XV+8E9MCi5h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TagooeZN8x3H8XmQhuKcnIbthutWkfMxBBNQ7ssEcws9t1UbCaSTEbeifsWqDjhGIKDYD/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fqoAyNvBoIsLOcxUVM1hxuOOQ6uKL2jU2U20JHv4NGziyfNyCqI2wWfVScerd/T5BYqiqO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6Juw3kAulwnmn7Bf8E1/spdj10BxxG9ubdVFtSpkb2OWPHUN8vVGU3dfI3zUsgMLf7eane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1iUV+HBj0too7fBotrx3pmzc4zZbNnbHLjk8rVTyieFkrdHab3FPKcVt3OaM/2qPzj6qQW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5Aj3ArbnwyuY20binU87NYnAfRfZFU5ZhN8k7xyWbonxFmZGSGieUddwOFM6pyvuodiz1U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fhvqVJQQxlpgAcxosq5sZgog8+AOuUYeNwy3wgOyUkQ4j4ybDqi67nAZ4Ta6n989FN1kT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gsPKydiYg4O3c92f4NzyTNVsofwrPpvdFj+IhPpH2dZ10IZBfG1F1KSQSL81E2Nl+FodbK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3HANVeOUFps8HVpUWy4oK3tUWTbeTpvKqDeWZ/VxTvOm966v3LrEsSur9y/fvuur926ur7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wAnbmeZSod8KfQei5bh5xuKt+IfN9U3e5O3FbMyr4fXJWTU1Du23TbQjjdw4W8eY8gmUs1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5QjReGNulgOSqqvCy7NOa7JVVJ9rLw6bXLUqGqooJOzU4yaLySBMhftKskLTZpNy70UFPH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1Pcq6QRVcW0max5St6hT8WSpnc2E4XuuE6lrXjDwDhWz6Z8cdpW29FUMkFw1t76KnxRuAv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2O4nzOcLKnjkebBbL/wBBAOg3vTk8rbnvIvUKM2lH+5VHv3py+EJ2q672NcTYZk6BUuwaq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5Qfs6yI8vqVFs6Bnw3PVPoInfCCqzYUEtyG4XdQq7Zk9IdLt6qnw8NwsocnON7W0XGDmYX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Ilc9+JHdsjY1w2trRhYM44Tz+qqKv4I8/RMEpF8NgTmnU4lDWvHhboquCf2ApzhAOaqIn8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RbOpcnGeMjx3sVWn+LqP9x3ZNv6q6a30UOHiC6qPMfDl1UjsW5r7hX7p7l98eqoBhpYx6b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IJlVUPccUn0Re63m1TqKne91wQTzUMIpxhabp05itYAkqmrmMe58xsOQX72gJ8IujtNo/p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TrsT5GmKSRjg4Bqcb4j1XNN7l1ffdX/krb777q/currF3bHuje7cDmE8ZIc++FMPDuKOrD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3FO0T+aC6KkOCqgd/csKAQTe7VV8FLk44pDpGNVat2ifH/D0/yjVRU9PSNyGfXmqrajILj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ZaovwnVRSxNOCQZlVzpjQTXbg6fRUUchxFrfCRmtk4AJQBZ4Pi7u0pY2OhZNJhi1lHontN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Y3KIDojHtAOtxSoKZ5aDK4m+q2wXwzNETi1hVJO1tsbs+q2pVx1cUFLF4ubyqSjaGXtmqE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3E2RzTgE9i2+LGD7pvn+6m94U5fACna9zYWx6aKniqpG8SeUYrnl3XhVsTHNcHZgqeDsxk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ndXReUSh3CtkMZJtGnZILtveykiEnn06KXgRCzQAn1+F8ds2g+IL98UeQccJPJP2nRkNtJ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zxWKdtqDFjJLz0Uz+JNJJa2M3Xqr3zVLSvncAAotnRxt8WZRo4AbhuYUsTHNsQquk4d3MR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b4vMPqqYWgjHpvIu0jquwYQ52WS18o+iL6wdDbRQmR7bvFnJ8ZOaMBKEJGgVjzUjbiyEs8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u1CL/AAlc0PxrK6xlXV1iWJCT8e/fzVyrq/f5bzonZO74TtF1RXwD0QzC5fiBSaNPqvi3u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5Ojd0cEx1wD6JqCHddSQGbtLxdwHNVW04qcezsfVHadTV1LY6Z133vmjAypaJavxys+EKK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BEXZBQVXCm4c+bhzRxTcRrz7NYwIwynbdw1Kiq+xzvEw8EnxhRzxTC8bw5XCfPDGLvkDQq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phxXfNyU8s1Q4vmdiJWzh/CsTWNxXVhyVdRtqmYT9inbKljPX1VJQYJPEom4bgBU1+HmLI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34zIyDh+JwOig2LVTMdPxYoY2a4jmpaQvfi4rdEaJts5lHs+OYcNlUMfwhVMD6eThyaj4h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RNF3yGzQqSEwU0MJzMbAD3ZnqpcCFUxhzZGnpkmjDcKycih3HBbAwCuxv+BpwriSTl1rp9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f2qcxBpYyyl8w+iOQg9U4kMe75VG5xeEdSpXfCqGn478/KFTQNhbkMynIp6mAKq6bhnE3Q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Q+9j+qiyjb9N907xNc3qqqKSkgfL8qpqiapfht4fiKY2w3WCcnJwUjU9gsi3C5Dv372JX7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rpj+v4Nvw7d8dxui5q+VkD4Qpddw333NRXMooeQpnkH4z/L9FzG8p26P3f3RyVNYwQu6tC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at9Pwmjyv5KnoK/aL/KY4eb3KHYVNTx2jJE35qh2e2LWRzidV+64A/iNJa5P2WeKJCcQvc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ReEN8wQcYcYthYdXqpkL5C34W6LxN8ri36Iz1GnFd+qOInxOLkGfK0lMoZXjyHNUtNVw2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5QE2F/wARt9FwRzJXBj+VCNg0b3nuCq5XuxMa/hW5puzzK+89YbHRHZ9GCQ6scGLsuzoMM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59U2m2U72jQXRc2nknUVKxnHpY8vhK2k3HR4/iikzPpujY+R7I2C75DZoWx/2fFDL2md4l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unRSlTmyqJFUDC/wjzJ11dRRl56BPwtbbn3dmOwVkJ5ONinT29lTsT6epmJxHhs5kqrbTR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dXqTzH6KXIQf2hODRs57z5pXYWj6KHzBXTsytmt4dPxTq7yBS1dS3MIbSnJDZGWvonl7Iw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rXXaY5MuaqbGNyIsU3QfhXRVI3FURD1Tcmju7YjnnphHA3Fn4lRQcGIN+I+Y7yinbpQiFM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8nfvWTe4xHc05KTruHdbruf505N5qPyW/GPlKHIobnJ26LyFE+ErZcmOgpT/bZNKCHdnp4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EY/KsYGQCusSDr7nxMfno75lNDWTuw4WiJuhTdkuN8bgCUNgw/FKT9E3YtC34C76puz6Jm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b5Y2j7fg5qysnIt9FNwxHI1zfaP0KfFNVwubSH20J581Dsqvke0SyBrubCptmSwytYakSj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HgRv8zvNZSYYYuDG2zGts0Lhufs3aT3ax/ChyX7NUvaK97zpAy4+pVNGYLxF/E5g7nODBd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n7ShYbOTq9hzByK4t8zzVQWkKo5qbxZJ7MtzWutrYKyt3Kc4XsPQqGpETCbeIjJS1b3+d3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GzidpN/dsupwcUbBnYKq8MUMfTNM13BrpJBE3V2SbG6ONrB4iwKeGrIve39qaCXZ8sgq+7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eTcVkHYwPBgT/AHRGt07omeUfhlU7+C8S2u5ugTdv/PFn6Ju24TqwhDa9GdSQhtKjP9Rdr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TRiNxDxdM67zufueipvxCUxt04BW/CY7l3L77q/ev3c0SQsSvuxJqvvaUdzeadoghvG4bp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TNXD8bqm+VNQTk/dFz3bEk/gGD5SUCmlA918mZTXXKGieEwolOcmy2yOiGf4hLRq4BSVtH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7qTb+zI/62M9GhP8A2lp7exgc/wCuSk/aKod7uBjfqpds18n9dsY6BbEmkq2yCZ3E4ejlS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YVdtJ9QPZxOidG7N6ri+n7I6I5ytvISqMz6tuZb3aVEXOZxJB4kYj/FtItHUXuFYNJb0X7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c7C6p6YxOe978bnbpYmzNwP0VbsqVkbn005L+TXLFOwAT+fmFT4pHARi/oqipfHIYzk4ar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k4CnOdcYT9UXWf9U8dEwm1t53FUrcckTPmcE9uG7BoBYKRtskPOE08N0kI/r+G6qLdswA5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W3JuSjHiC1KpIXNniksmkf/KmMYCAEsjfDZrcwtpZi17qnbyT4WqQN0XB4j32yAKw8Pw77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DTNcV/Rcb+1CdvMLit+iEreqjD5h4HpproeeJnRRSl7AVNWCLldfvRh+AhNro3nDbCnG6s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EDS42C4crRhDfumxm5vksAJtyRhufCnQ4UWZrhLhrgkaotstNwugbi/4FkVfvWO87irrEg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5BNPeBUwRXxBN94uaOv4gQ0KbognpyOqi13fs94qWUfLImNsgEEN5qLlwCcbrEQhUWCdUu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ce/NY054CpprnD+neL2C5Lxlrmn7UoI/NUs+yd+0FCPJjk+gT/wBo9eFRu9C4p/7QVztGx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SSwv41a5so8rY8k6pc/3k0r/+pcQfLi+qxyfCwBYZjzVJsuprn4YvKPPIdAov2Woizxzu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gp9mxy8GTixuOpV4WeIi2Lmnim/KxXVXVbPgw8VjXP5MVPtHjSNjhp2xtdo5V1Vhe6laP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kdGx3DN3NtZSxuhlkjf5mnNfslLEIKhheBJi8qvvqqd8ovG/C5O2TNUe8eG25qhooqNrvi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611kyfxWKlmxR2Ckecf0Wu4bzutzWyacy1LXfDFm5T4cN+aeSmeOT6ZqUnieHzXyWlQzrz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+qhaXXPTVM87fVRCxA+VNBT79LlSGdjgGDw81NNK85qI3CLzZSnVQ4WxyWGfNS5O/EO6yw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2OFM3Dli5pvH4pa7yD4lA3DHd3NVGqc6KMB0jPDyKwwyWLcr8kzFHkT4eSClKcpNfwwtmw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asLeilpA/wAvhvqhQtZq7FZFmHNSN1efsmxl+bQjDJyao6fh6+JykjBCkGE2R3t/AzAW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wk2nPNcAdLrs3VcBOp0Yj0ViijvH4Du/dBS+Xf8bTuP4gXzJiCl5J6dqo/Mua/Zl+VVH63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rsLCUMliRUYxIweqdSn5lwXM5pxlGmaMsl8xZRTFrmnoVUbRpqXDxSbvFwALp23Y7YoqeR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u1R8lO1n+4p+1toPy7THHfoFNXS4iJq18no1dqaLgY3YvNcri/LC0LiTnIZLh1D9SV2KQ6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gU7dZWp3Y424sWI9FHPDI/hwQmWQ5NAVJsSFrAarxSO1aNAoqeGFhjibga7VMbARJTtJbw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K9Mx18WdlLA2VmC+XJMYGgDUjUo01I8kvja4nUlR09HSkujGG6m7LI/GW3kHNVm0Y6eK9r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B8wqnuw8Zt+Gti0zS+SdsRaxvxHmo8mNHQJz7J9YG80/bLGm2qop3VUXFGTeSfYRu9VXh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Ra3on2ibc+UIuxOJ6rTdEY/6jdeadTyAYohxY+oX/AH6bua9FsmFsVKSPM8+IqQqVUTmcS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VU7abDjJDn3ycnMh4+NSwNc9zg4Z6KJrI45LkaKM2cw/3J4baMt5phyT5LJ0uRNlNrc81F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NwCI4TXFXvn1/kGsLzZqMLwbWv9FFFaCMdAiwJz/hRYHKSmbIA1wuAuzN5D6Lh5ZrRSDEQ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wswuIbhLNx/CpW4IIx6dx0LXI0rDqmRiMWCP0XCafRPjt6qrjLD3G9+MFycCThGY5psR6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4+gXCsgxWVtxO6w6J4HRSht0bbzke/wAkfKuffajod5+H8YI+YpqCl0Tk5M1RX7OutVzN+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98pFlK7xZJmaay/0XEhj+JPrflTqxzU2vv5k2shTpIZFI2wuFtSSW1M6McrFXq3jDjOHo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NoHFDZ2RcfKNSiKKPzzNTKjZuMNx26uVRtGiicRTt4o6lO2xP8LGtT9o1LtZPsjPIfiP6r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V1EVOw+KU2uqSlodkQBkVjJ8UnMlS1zrnNO2nKDk77Jg2k6R00UduM3IuUNbUQ1ZY+TDUC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oBPEixeq/+pW/klf/AFNewEFj1un7fvrHmn7bNvA259VJWTVHDc7W+QTaczPjfIPFoxii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L4pVxQp5eQVRIXPPiWzqKKoPEkd4W/Ctoyy0bo+zHBERmE7a0wFsV0+Y1Ehkd9kVVm5wdN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SgoppYc434UaiGb/UR2fzlapmMYLxy8RpTQom3df5Vs138OW+qkVS/CD1V1c8nELE75isT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UEzjI5rnXFvCEHr2szz8LApo7f18/lT+JzOJMV0+UR2OvRSTGX0H4g7tGx1zYcrlQ8Ci2d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+GEHqqE1UjxwvEw+e6NL+qlpJBm3NRtkBIe3e4opubk1xY8h3PRVTrB1/iR/Cj8UjG9SpK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ldCue3Jwuo61snKyBDtN2JvVYh1uiQrpyro7xEq+9gR7ozIAzJ5JkeBpHxO5JkRHLMpkV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ZWRCLVZcG+qlhbgz/VS2zR3lDTedw3N0UnmQ7wRRRXw/RNY51sIuuE/mLLh9T+I7zBN3P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8lsJ2HaLP7gQmg9Fp5jh+qfXUcJs6obfoF++qQeXHL/taq3bTnUkhgjdE7QFy2fV1duHV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Oa0zVTVljQ1ikq7Xc510Koye7+64rz8V/RAlY7eiiqY7WJzUc7HDCStoVcFLw+Nd2LygJ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U/wCqftuqOTWtan7QrH6zIVdSGlvFcWnUIku7llh3bPl4VbA8dbJzC6/qhSxt8c8lx8ifJ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kqjbRLGtAw4dEKeGpilrHi1QL4VjJDkX7mtkf5W4lgkAxFhA+ZUhzZ/YblbPAqK6ENzDXX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LjOBunzDCeql8Tvqo4NoUjRPELxO+BVVe+oYGyMsRzTsHIoFOdYKQ4nk9SsBtqsN9U7VD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tG4mc2r/9Nf4QHxLC2O4abj5lSVphksfI5SS3FxoVVu+H9ViQQO8EKnxdobgzKDrrxYQAn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Sd4XYdUU5ynJ4ufJDcfxmC7gqWNsNA6UjxzHw/QKijO0q+KOUF1PGbubyUkFNSnCxnDbbQ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bTz+ysjGaiN8lmsEQzPVPr2XthKE7H6JxTAeSkIYC4lSyGR1+XL8OjZjqG+mafYZL1Qsoi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n3ItdDiM0euJJfVRzFaqRoe0gp7MLyN101XHd2fS39vJ/wBAXBC4ffssCwKyrRaFYMSdl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7gm808Iad4buFiunROumx2vi0TZS1thkpJS4+ZcQIPaUBl+E/4U1BObkUUUNVqAtn+GTtH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LqTaUZ95tCR9tQxOq6LzESzdMTl+8wz3FIxvqc0dqVx0sz6BUQlqYRxji9pdTVk0lbBDH7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woC6lozKdcI6qfZ7IcneIdUyJkN+H8SbGtnUgDC6ZvidoCtp0/BqCB5HZhe2EgyyTJM7Lb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7Vzjnuw891lZWWHfZWUbsMkZGbgck+sjZAyzbyOGafM6TVMglkz8jepT4oIvETjcFSz9o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Nsnx4TIw+YOKayKR2F3s/7lU07ad2BsvFxDVU8roXNPJvJVm0RUxCIRCGMfCEx2E3GS/Zh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tZkp3ZWT/ADOTlTUPllcL+iqKySD4MlWyMmOJrcDj5gjDjdnoEGgBVL9B1V05HLRHNaK6u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NBmVK7kNzKp7G4NbaJ73vvfUoMQiJ0zPRHweZpCb+gRktdrB9VGxxzw2AWxm46mR/wAgV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A9dqZh9U6pWLmjIm+M+gUmcrhz3nfgf8h/AG+ia1zzfP1TYX1dqeI2AHNbOpYqZhEYGXm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k38PJGEWtdQR08cD3ytxvPkTLyHC3VeIYo7/7gtoRcOoI65qC7n/ROKdNwYibZ8lLNJKfE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siMO4sp5ZBPgvIHu06KvxOa1sTfD0UbHANHxdFBH8ymAsrm9int4UfEkHhOibgPiYmOuhu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0UJcbvHgUrRGRh0Pdp2Bxxv8AIOSilDtNEO7bv1YxNt0R5p2ZRG5yHdIQTdU9N7zUATog2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IMjZPk8Ngs+ibET5zhC4TPzFht5X3XFc055rE12mXp+A/QIJpXwlFFN8wTc0KWV3wFR7Gq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XNR/s7VO8wDPqhsKmZ76tibbXNGPYlP56nifRU9TQvEgox4WaqGjaypFUHXx/B0TzZYrLj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TqamA8TQmup8WGGLiYdSmv+3otqYXkeizCjjMjgAF+0DyZ6aLRsMeQ7llZZIDF5QSmbPrp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/2e2k/VrY/wDcmfss/wDr1bR/tTdg7Mh95I6U+qqWbOpWWpqdof8AOqN/absJ8YKPCp+j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ksEk+TBl8xWLsvChZ5sWbltJuCoxg+8Ts/qN2LcF+zDmtrnA6vbkqs2spL43XTlSVkeFrH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Yyx5FjzVTHwZC3zN5O3T1AZ4b+L5U5zyfEsScVfcd4TQYIh1fmUTc3R3BBjCOi4J8zSgZP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IMDvsnYWizdeaYTZ3qtjvw1D2/OFVR42qaN7PovEvGmtcSgMIWMdpLjpdY4Tney9ifiTo2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xeJU8rYKlri3GyJniCc/jyMZwhimfZrQqighZPMweAQN9ofVcNh8pyT24HYencG7/AMrZ1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RgzFy71UVPDGeLFm/Syk4tzyv0RRuTZSRRthisRi5pjDcuY37osAJd1W14XNeajF4XZWUG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0W0nkNa31Qd+JsuPBTt6vzT2J8RTYCPESgneJSDA/0VVapa1pyw6KKBoYG/5Qp8JyKDbIq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ip6VsTMUvmP8AhSBghIaBZT6t7tHG10FyEG8J+SunSALjt5lB7TofwCp3XunjMoiycFZHv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cE1pOmas3lqgViUeZyKwv63TgbKV1voVbx25KR9sgsZOpQI5rLkd7X4tde+fKgmhYVZEIh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ZW09E98lRDxyR4G8lH+1UQacVCLj3dk79qdom9gxo5ZKXae0Jjd9S7xeqdAeE6Vzy4/VAL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z8kmTk6V+XC8V1dx1TrrMLiFuZVTUlwIBVHWdkhONmpX72Y/RifPG856FQytuWkXCbhbYs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RPNi+majpqiXyU73fZR7B2pJ/6fB/uUX7K1bve1DGegTP2WpGD29S93+E3ZexINYmutzc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RtUn7RQ6RtL/APaEds1k3uaZ31KdLtZ/mc2JRAxMvK/iynVyqZcTnhQzugkEjfumStn8Q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5+ydLlZvhCdIwvz15FVTTJMMZzw5FFv8A/ZRGMe+ZiZfxKcUkg/hQ4Z/HyCOut7abtkScL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yr7BjHeqnylKKc5Okd8xUspdbFyVW+SKNrm5Yslc4sV7nqg5zjdOFxnvutUBcrLoo/MMvu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T24d7TknXUJuw3Rkez1uuK7MadVEMeL0ThZU8nCqI3+uavib9U5t8nIwR20RYAgFUSiNp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8wVo+SI6FeP5lSMe+51XCc4uDbi/mVFSdhnhr5nXjZctZ/wBlKZZePO52VQblRwOs2UuAZ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5JWGLk5cMcnLgP5ZrhSDldBruiijL5GtPh6lR1jPAxvuhliKhlFyGuyRqreqFVG45iyAZ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Nr3sjI+PynVGoHPVVL45R4rOA5KR+J5DBkoW4W/VbT80e4H8ODwxxW+UK6KvdOO4tDtRdC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qdkiUylD5uM/Ruiqmtcw+miY69MQqgjEG/Lr3W8YQYorqnilIa6bL0RUqIumRSjNpQkeN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OsjIVLITeyfqnbiEe6ENNwRXNBNbfImyxBoLW8+aGSJIzQegQeaxkaOK4r+eikkLsg3JAO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t2EleIIWd6FYTe98li9O9yKGgTUFbMp4WuvLeWkai24yyFuC/hVkBm36qe9JDC6M+ZuYVM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p1Q6/4T3ZkqR/+VBTx+8lz6NUzY5Yi0tsOSfHgOWiaMb2DldTw4fE1RSdV+7KCZkU9SwPO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prljIWlv0T9v7OjGTgfon/tDj/wBPTyP+ydtDbEmbafhj+5ObtKTOasDAdQEaOH+pWSSpk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Q9XIztb7qNjPoFx3k6ryMc85vOix441O/xK6jnfEbtUNaySwccJ53VRURgWYcZ9FHHihdJ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WU52VxcVquB3hHUFSah3zBYhusei4b7XIsFSte2aGUDwtcLlVMfaqQhurm4mIucXWd5m5E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sNAtqjDFA3nffiPXe3APMLpkjWG/CDh0TpOIRaNsQHIbh6LDbwj/AKlP03WTR4c0I8sSD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is0uuo9XWUmTgjYC5VBVY2hh5KUc0ZH6KxTjgF1PJxHHoNN97LGnOK2RHaIutk0ZlUEUUs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Poq5rXiGLF4Sc/opaWKb2AtwmaOHNVdH2bFhfjFtFZqw+qDD86Blbo66E0zTkLptd88A+q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FhVZI7EGM8sfRUG0n0tQHSXkhOT41JX1DpXlriGOPhYo9sytbw3sxYdHJm0LRxzM8Qd5m9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2iyR/aGR39FVO0pagWaOF1TZHHIuNyomgcs0NFtDztHT8QLZs7pgQ7+norqRxv6BdoZZGa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Y6+R34k47gbLA55ON3h6KaTgxHKw5K98zqe5TUclSQfLGPM5CNrAGs0bouSlUgzThhzAuV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8uixskGSw4fF/hQSX32UrUXbpOSdrvOmfebuG4+ZMF8kbAq+JBx0WVs05zGc1xRyXEe7RB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jUJ0ocNEATyXZpOQRp5fkXZ5WjyotI1CCuUxZXWXLuBN0TEFJk8p+iYLtVlZPcXm7t9lAz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tRvsoeioHkwvZ8ixZIuunAl30TqpsYt0T6/HonVAcmStYVHO1zbFBo4iqKR8pBfWmOG3ug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njmPqUzsUPkpGfddskaTww1g6AJ1RI43LiUXK6vuijdIdLNbmXKaow4r/AECoRUP0iODqU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PHjjYepT9hyNJw1sR+6/dMv8AzEX6qTZVTGMnMmv8pWGRjsBYWEariPdwog4lvRVYu3CuD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KJ05cGGxb1UlDJGblzbDkoQ0atxqZvF+HD6JlMGwPkLwLaMUFZTRUkBklaPALhbTZEXR1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VdON08knhx5vcoocFhz5rasmOpwDSIW71kArDc3XF0UbruOLVVGbgrbmtcfQLFyXlur2Y5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j1TybD0Wb2Ec1BMYn3/VMqGTNFnZ9Fgui0NCq5wfAPurhc99lRUjqyRwvhZGMT3LZzW9kk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o4XQ05iZYqcu4mE+ZqFS+Kw1U9S6Vzr88kdTvuhdHRQANjFvuif8AKfFHICLWd1VLE0Oc6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Y5m+zv2hzvL6KljPCe2/jdlZPpKmN2F0D/wBEGvvbAR9VZUsPFeTbyIf5ROFqqXY333DcP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CLkVJEDouzhMjAVkFdFFOeI2l5+FUtTxbl2VzkiWtGInIKomM7yfgHlHcp4uPK2Pl8RQaG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BBu54yUjDqhe6dSMlsSM+qbT2yCs5htqEzVDfLpdOPiRTk8b88KKHcbuG5wzWPABbMnVPD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qnPDcr3KxvdktNVkrq6Cjg5uTIgmMB5ZpkTeiooaeS8crAb6LaGx2MLvDdp0VVQOp/EzxB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av3W6pur01MUw9orKysrLJNzyY0uPoFHs+vl93SPPrZRfs3tKTz4YR6p2x/3YYpX1Amlc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VjyVPihkN/I7VF4Nwsds0598R6rh3dmuE2+ilijNrZFNpgeaZEWaKEHGFMfFZFwv3DuAe9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B2FofN4pHeVibtmzcOBOnE08ZIyLxkqw00pbEao0eXJS0MV7R7S4nqv3Q62LtjLfVHZMer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bT0cTm4Kx0jh0VS/H4baDXmqbM4vl0QBcetkW4+SgptnxMZJI6TiHzKfDjxMj8PIuXEw62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meYHRRTtrIjgbhwapoyUcl6SSFx0OKJX6ptPNKbNbhv8AEVFRw0+TBiefO8qYhgc53hDQp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5j3mtPTLqr8huGbgFZNCJuUUNUJL5XzRvdXJenHKy5JoswJ3kQ9NzXEWzshNK3PiqSqlf8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66ocTaasc3pZZwR0UTcnSclI5zR5fqVLgdIfmTLvcRbIIkYndBovid9d4F1oEM15Ih1WIu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tT2HnndYLxxP8LrOHMKOR8bg4cjdMrdoB7p4JOIHC2F2dl+9DUMEFdE0Bt/bNFnK979OS2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yfGHZjVVT8PhTjclDMo7gbLGzmF7MrC3qsHqsBWBwVj03bMeGz2+cJ7sOqdVxxjxIVUbhd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+iugjuKfHxBbknxCGF5/RY3uGbj3dmsa2IyHzOTSEVdOO4szuE0b7DohvqXZWV877np3cK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ENNrr7pw6LDh1zKz32JTInOysoqcN+qazqg1A2TZEybCQWnNPq2zMs5SsjNxqCq2m4EmX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4edyYm9VUeZts0yKV/lic77KPZO0ph4KfD/uyUf7M1z/eSNjH6qL9lYR7+oc4emSZsbZEG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uhLsym8jY2W6BfviH4BdTbXlwuwNw9FLO9z2TSuxm+YXEDmtPJwTk82ci+4QOabayeCL5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gbPJ6LmT1RsfqjuJRKuoqllLI3Hz1VZ2StOLjWdyCmgaxxzvZNZ44/wDcFtUNc+PrhzVgB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y5UPvbW0VSRk5UuUWL5jkoHnnndDRTl3J9/RYnOaHXJa3zKcXH+wogZ9HLYtNG/ZFY7D7R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qCDiTGmbrKPCeiFKykc41RzYm7QjdfwH0U9VO+fiA4A3Rq2jV3pXHQyeGy5d5k7hHgGix6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79ER/lXsCrrEmIrEbKPQot6Iq+Sf5N7cwsWVkd40vvHVbNa+WlMbMvaAuKcHSbQitpAz/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0wjNANsTkV2pgjPhwv6Jx1dpzV7knfoiclBm4dVIfvZeDrmeSDf8AKqXhrgPyW/5XYKt1O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vjViPMCLoFzfKcKuTqo48RCjldE/C7LoVE8PVVSCobbQ8nKaCSBxbILdCmjK/dsN1ysTgu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KRrHtf0QIkaD1VREw2Flw8ItyWEK0nwusg2UZnNA5K6uroKpzif/ANkB3LYiGjmuHw4g1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3QXUFYHHC7L0VwQnvzyQP4F1OfEQgERldOz0CLXfKVheBm1FBHutR03NTn9NVh+IprkbnR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cOyjhDiLqKlHTVdmbhyFlw8PcBQehKuIqqMTwub8XJEfqE07h3DlJf0Wz9gPqIo6iWXA2T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dH5nYiOpRbsyHXAU/a2z4NMP2Uv7TQeWEYndAv3vtKbKCjkz5lPdt13mwQg+q7NM4fxG0b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Gkj5TzcSnZeTLCicbfUKQH4lSVN2GE+aPT6LHceim5LGmvUbrq+RunNbyUfhUZvbDqV2CR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LTTxZuZdvULEO4UMmuefK0ZqodxFYq7uZWLNv1W0c5W/7AtNzbfdqpaed/EmEZwdVKMXC/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ANAmzGC3huzqp3SNj7Q2S4PmUVX7Rr+uRCLhZzIzcnVAjwX/qjCfqrWu132X7OR4dmVN9H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TnJlT2Z+KJt5OZKmfJPIXynESrWRYDf/ACq2q7Q4NaLRReXv3ssSuqa7nkKTMBo1CkyG9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VyuiLlYdFM0WasHqsJRuAsJ5p286Ab+gWx6VxhjcDkTicFTxta6V5HlbcqR4cHA6JkERzv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E1w52vdVLzw/qgbIFabioWWt9E7NcNqZhBxHyxi67RjbK0Mu+R2IH0UO0qynidTMlIhOsZ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BXUTH4PJM3Ip5xPc7QE5K6pmgtvqeaqi11gFRz+LCU11wqyJs0JaRmPKnDKy9FbdZHv5L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OOY8qc3ELFOgf8K4Uo1TRbl3C5NF89z/K76Jri4lfbfAQJA4/CpJ3ynWwTZLaoEOPr1TcW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FdX3ONgpSC4BRRYhfkgzqrRtGixtGeDJY4JgW2zKmj4crmckGc7pw7oXJDdZOKAQZYXO5t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8lE7KyxJyP4E7cEzv7kW2K17st/Dz6hRVW15mxxRRuaxgsy+QRpdpP97WMi65rsMAP8TXP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Gu8MBfb5l2mNtuFTMYRzsjXVJ/qYfojK5xu55cnSEaBCcg9b6phZn4liaDa6keXMJGYTy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qp6gSc9eSf6op3oo5iMig9p+JfdMGJwZfMqmY1jsBPjWPhmxzRdcXGY5tU1DFO0vg8EnN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MLhy3lVB/hHhX3lVDHSinexuPFGNF2Ook8sLl+6a4/wDp3LZmy5opHvq6e4A8Cw+G3DwD5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AD4WZ2Up8f13YzDyxRnViNPnx6bxN5x9EytY0+0hseaBZIyYR/B42J72zRtlbz1X7OScbZ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lIzh1UsfQ6Kno31TnYcgNXJ1KYnlkgzCcM8lLFw6Wd7tQw/gPth0tvoz7a/pmjrcaKZ2L7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6wsroapnmUvm+m661e30RtdHNWQbcqTVqssOYQ1JVNVz07SY35dFS7UmGz5Zn+ZzsAX75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tsynyxhpXbamoJxvs3mFWO8YaNG7mC+e9nilYOpU3spHtGYcPCU2Z8Zt5vRbIp2V75XzeC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qWFtE+pNmMnfhjZzsoJHwu4sQ05qWpbNm+MY+aJv6b6AYYjfmquBhYX2wuCo2Zl97qNF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jwyIDuWR74dhIc3UKmrOK3PJ/MLiLGrhZIvCMnRMbzKCebBTycGB7jqRkmOLTdcUHVeA/E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uBIUM3JZFD8CZ6vil8OpUceFgapTwgTqoJhP4SLORa0MOSw4ZRhVVY1L7ffc4IodwbyiE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ThBrDnonWNvRNk/RMdZXuij3Rv2g3CWvVsTLpvdp5jETYDPmjWTO1fl6LFizc4koEbr2W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iWFpHhavL8NvROwzYmaeqa18IwON29U9txZNe+GRMlEjLoohWQCAUEz3SzkMxxxZu9FNL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HnCp521MIkaddUHWXE4Uo/u5qSOGoHtG3J+JVVK+nOXjj+bpvmfeMt7h0WxmsfRQvBbxG5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VpR6q0jlYNF5i23qtqyQvrnmA3ZbVHXdLmy/MJr3MOJpsUJo5cnjC9QwujqAR5HalReB0s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Zd/8ADVv9rk2m7ZLLUjm2zPqqWDs8WDmcytqFohafjvkoW4n36Lahw0FRy8KG5g1PTuWt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Xl5BFrOis1RWDj6riYW23jddX3hNfzTpLkrGgQmHxOR57joo+qObt3qmL4cPRSkR0MYxeY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3zK6jNg4p3jJcmNAzcr9EVdU4vKFUTthGFnikOpPJPkp7RGNp439RNnzfwpjDiHjCY6PG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0YsThSO8AiZM7wD07kMZeQeZ0CdGGNbgyc0ZqeR9rFUnxKI7q2LiRZatzHdKPevuicWyNP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abXCeJ2G2oWKVWk5lWQTVdPlbe50Cq6kzut8DdBvwtIvosPyqNl7IxWBCLCFZNJByUD8V0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Wqkkc7VUEQc7iH4dAiqjPNQe9VQ/BEjJwI3Su94/yBZkknMnc5O0Q7jdwKvkrIyW5JznPu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f0V7LGo/UpgKb3RuxriDqhKzqq1rX07jf6Jnu7d5qG4BNQuXZLyoOPNFzflQw8vCnHF6+q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cRyT+djdTMxtuPMFFM6I5ac2pkrXi47kjsLSei2VNw6w30m8LgmMdS1b4Naap0Cjmfsur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BIwSMN2uUzi6LENWKGoxsBXmGeYOoVXD2eYtHkdm3dI/Nw7sMz4428N5YR0Tdq10f9cr9+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bW0Xf+oIU9XUze9nc/wBLrk36I7tY3De0kOZnzRsXtPNfsmA6KvB0L7FNa2BrYohqmg8zd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rht4mjIqNmEf91ts2oJP7ly3fDbc1peckQG5D9Vg6m6a030y3W/BG4Ll3GBEq5WIonLSwQ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ZU8WZuuE8y8GLxGXwhVrDE7sxN+HruCkNm4OZVgAr7sSJVLFw6ds7vM8+FSU8zjJI0cRr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afVO2VBWih7OMEjosVS7knhjHva3xBptdPnfKRjPl8oVoHthkwlwGUwCih2PPLw+JJBiHg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zmG4dbmEy7S1w+HRMnfJ4cF/VOxOOf6KOPAT6piunZhSeF7h6obid57+iacUMR/tUjs0F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U1Zh01T5nv59xrrK9lSaF5+ydhRATokWEBQ5Jjt5cOquN2IBTOzKGapGcK393JSO5KRzsF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BIsFUvZm9x8DdFLKZn4j9huDXYgcSJuNbo8+61Hc0ZXKc438JRPVB/ouKEbnRP8KiLjnZQ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rBmU6pA0CdWv+FNqJOaZISsSe+ycxznZusmMsfefZFkjgQDcLTLpuHcbru+iFyhlqUZWi7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Y8gi6ZWRv85wlYmnQ3WIaK7eSe3mFjfZzf0Ka4eQ+ZO8J/tKliv4m/cJjyw3H6KCdsuWjt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b/EMI5FVRxx42+8pziVTE2tpg9vnAu0qgr3UruG/OInMdFiHmHkkUfs3vj+7VE9VdNJVYT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zYdSfE97WW5Kb3sn17rPdn69wonTe3ojqRu5hFfswMFJO4fHKu0RiVsHxkb6un4TuI3yO5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sbeZd3Ymmxt4QrNbrmi88gruLvFvsrKywq249wJ2ncbojuGoT9LI5N3QgZnouLgGn1VNVt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SMNwVUyxTePDeU+dyf43eXLkosAsMF3FO9493rkrq+9li4B2nNTPxQ5ZNGTQqW3tsU5iYB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p2gcJpxIX2Zx7eVVUsmztnScFtzP7Li+g13se6M3abXTnl1ja1ui53OZUUZfbk3mUxoZk3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AFwy36b6uPh1Dv7sxuvfRW3nvlUx/hof9qlbdNiyzVgEQpZWRanPkpKjEiSe8wglYnAWbk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/VCW6BBT9EMkJNF2j9U6dcQrj2XGujKU4nVU7RZ8h0HNU7+IMe5+l09wjaXPNh0VROZndG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5fZEZcgjruGm8I7wE8FBZLiWCvizVNCC26Asnvwj1TsbtUY2jzGyvBfLVXZ90woaKVSNf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FrsV7nRUkb2nM3apspXj177dE1SVAa3w5p0/E9FiIvhKAP6rDYIOI+KyxSnQkr2oPtHYQf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smMdUHnre6Nn2A8zVqFm02T2NeLjIrxMOWRChqOKLaO57n81QEcR4PLMJkjRPwz/UCp7xS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i2nSYf4mPyO94Fsyo41MYT5otPon2xNPNROUDy12Sm2nMHuiw+VVIImeT8Wfdp8UmJjGl5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3AOktDfkUNhX81SApNlQx/wBbH9F+7/lf+qlaWyFrtRuG6YWf9d2rgnLYXstmmQ/mEqB0N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cdd5AcCDoV+1LeG6KL1y3U0bJJmiR2GP4ipMIkfwzdl/CVdROJzOTQrmR2WiwgIqyt3bKy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zTx3SdzfMjqpNzRhA9VIctzX3FuixHqhM9t8PPLdfuU0PGef7VK12FkfNxyCfRUtG6I1eJ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mbQYzZpZBTCBr/DFb/uq+uGyYKCHgNqnOj8THeq7R+z9Y7+JpZKGQ6uZopNi7Pka99BtNj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nNwnDzGu5jbn0CgqjG/PNhQffxA3umWI34FhVfDij4nxMXmWncPdG+lP8JEnOaBmUa2nYP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yC3qnVUztXK5Ouf4EfVCyur2QkHVF1xmUXriIO5q6c7wq5vdNcVdauspmkRCFv/UqdxjGE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WYbhgupZpJXXeft3ANzxpuG8dy9lcnVU8THyjH5BqpuzytcI4cFtFKzCUAqH3duiIUlrZ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LuT4pneJ2foqeI4ruFgE4AnIIWTW+G6lhdhxjMc1hQ+ihPhGVlVeGZ317zRdFwYBc3+iM5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5BEYdSos3eiJu7JeqNzoi8x/EhJiZZzrhNdh8PwrHaT0QlIkujM5p63WMSN6FHL/yn55rM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KT9UfH5PEqL/VfXJVfgmhkH0T3WLJf1RaHAxuzZKFT4qGv4btNPsVML/9wmyYS0Ea801yr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ZSR+b1Cni4zcsnDRGCb5VhdphN+ipdhV9S3GRwGdXKLYNFDnUymU9AmvpKUWpYWs/u5qS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rXRlaOaNS0c1LIZJC92qG4Kby7oRd/wBEVs8Ydjs/+5UEsM9Ox7Y8NtWp7sKabi6uv2y/1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bmo2ksfbmh0TWX/8AlZAYbIZK6JWNXV+7dHeENU7eNVqslZMbzXUp2qtoNz911jRd3qebg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gm1DTK2ZhuW6NKe91ZNjmNkwipqaSltgiYc7LbE/atovlYbsh8MX/AEqaZs2sdn8ysm+UW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j1dlugqTFlq3ooJBK27HfZNudShuuqgB0bx1CPh8P4Q3wzmKIsxfROkxaklX/AA2aLEsSx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ZAovvubi3U8WeJNgxeJyDAOSfoqnw9wIFAqRHVBH8CmIa6x+JRN9oWqaOLxXToxbEAqJ9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2cDPUpxsr35LBzQZ0TRlZM0czqjG8EjCooGDN+ZVgtpttN/u7vqsf6LHZYlxDyQFyrgZLE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XLEVdY7rHbRMkxhHwZf0z/hEbo5ZIjeM2utmtPieRpzVQMbEw44QObVC/EzBzatqQ44hM3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fxaaKYIvyZ/lQ558k57WsLOcmQCthu0izmrX1VDTMhbx5mgvPlB5Katkd5VJK7mU+fD6rt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lOZWPzthCMNQdQuBL8iOqCumm6e3Flup22Y5555BcwoMqGFg/LWw52e1hcbOaclJKMdrqB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fV07ObWFP8tlhHux8lyqdmK5OgTujQrNb5nIyR9VjYeaNlbP8A7wmnNE72oobrkNA6q/JH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G52v4VroRi3qmSPbzTauSM4gcJ0uoamMebnqhHTStJiHi5J0FynxYdEI3XtZVGREfy676W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5hNF8+R07kmhUwtI5X/mQVfJXV0CsSB3FyxK6YmNJ0GXVRQAZlMaOm+Q5Z6KrJLtLN7gWJ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dO0TuSBR7/NXN9dNFDLjtycqhrg6/wAKogx+JrswQuFwKi3IHJDRALDdPgHJcMBWTT0zT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1pWm2TguM4GxTJltK7uG/ukoBXufRE7h+By7gy0TbPZnzXlOB32304DYIrcxmneVU51C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7xYm8niyo/cTwH+k7JOeG+Y2aNUypZ4DbDGdB/wCVA/iF9Q7y+WJOgimHFc3MKGNnJgACc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ExtPE3NPnpHZcNE03KNEt+HJFBE2W0WsvG8CzneYbwrp0Lnu8PNYcDcPRRi4v0VMb00f+x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jdU8we1p5qndmiVtybi7TmPJnhCObmhMPtpfRqjdgY4n7IOklJscLeZTWw6OfiPVcOLlm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YgSfwCgMtzO61EnRXKxIuKxbmeVADmnnxfggXQFkEdSiimOc0+B2EoVUg83iQqmu8zbJtf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xy8rp7i9znu1ce5RScWmjd0yPcdzVa2zrj+fvuaxxXAd/8oQJtM3omwt6ZJkYCaxAbpXiK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qonJfhZ4geanYbE69e6QsymeX6JyHcbojrvO4Oc3MaqGXtDcDvMuCyG2Hwu5qsscMgz6qB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T5Ai5OddQSCNxujUs1C7QH5rj/KibklMfyVZ7kb2hOTGJxzIXlb677b8DlwisO6yCLUyNz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Rog4tWUjf7gr8ihE6Q4WZ3UTDFGxh+HVEpuTgU9B3h+ivg2hJHymYpLA2MfGd8DPVS4s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e8cPhHRcFsoZDcthh/wAqMHT4AnaWGSu2JmeqkmL/AKbnOtoLr+IPIALC/wCZYZeT0Wy64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KbuCKG7MpgsE4qnHgCoXHgMVazDO7+7MKjfbwqnOalfaMuVS7iVU7+rim+8Hooc3zH+1O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sNIwuzxfKnQYc2FBzxrorhYrm34PLc3ujRO7oTXOOWit6ojP8Fm4J2q5oobroHu7Hk8Ekf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Hf8EfytPTiSPFzXZvRcFBisgEAmhBYxomPix2nfwm9U+vMU5bAzGOTyqq88ZfUSYv7Qo4J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xR5F6qDHHAaaHxuOb3odxo//AHKJ5KI5uCdruGm9iduCcN7Hljg5psQmVUc58bsJXs3+H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4aunvIRN056Dtzm3QYQhkj6KNhvdVzvAwbh3Dl905Yd2gTWkpkK4fouy35rsjV2TouzH5F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0JtGPichE0aCy4d06JTRYTlom5FPF/EFTTcGQO5c0Hte3Gw3CxXQV8geqxKufw6imkU5e6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m9/oqNoHEqTm45MVK18rb2wt5pzmt/wDhPkcrcR3ikwprYWHzCRSFnJtldqxhF7eq4rB8S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pnm2H07kS0Rzv65BcIMY0dAqE+xHoto+aN3UKB9nhUMl325racnCppHeiJzcepTPiPQKL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XTaYZGT9EXYcgMliWJFFDzI9/n3MOStvGifrvO4JosjlyR/Bbvk5II9wd3Zb7VGH5tw3HN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zjvssKwn+XaLqgcBij/Qo5q3cFgMzZRB82ULMfqFUXpzaeQC3wBVNYKmNnYoeHg8zk7Pxy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Ip6+MdmjwlnmKpI6SmYTVu4svyLts8jpadg4UL/KFFEImOkmytyT4/M8aIdzCU3D907Xc3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3lByoJOLEGk+JiJsi5OR0RDuS8fRXcPhXE9FiKzUbd1S/G/LQbmiw3XWJE3QGaJQ6prMWZ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K26ysrLCrKyIT4w4EJ7Sxxb0UZztyKItkoH4TrkUDkmoG7Ppu2kbuiHNqjvO2KOM+KQWcf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t/KwJ9Q2PwN8vOydJc3/ROlN7FWiJ8ZUUUMnu9einBZpodU4HkuA93xWC7LHzJKFPCM+aL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vGlc8Cw5byoQvVRW4kY6ZrUKjFogq7x0rJB8DrFMd/hMqOC9srdea2rtI1jGRN8DPiT6O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td0x8PyrJg9nkOic+6KKuiUT+AUNVffiV9+VlzVu4wbnXO/Crd5u9+iH4VG/BURn1Wu8qQ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I+qDGN5XXg+VYo/lX2WFh1C4MR5Ls7PhTqR3VGF4WFW/EFybAXVPQGUjiPDG80aCDHbG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B9m/jei7LCML3aDVqqp2YmGAYGjkmEua13VWRb6IkM8xsg6WQ+yZ4fn5KrpqemhZLJUcZ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ozvHBpxwWdVPGzWV/EkVG2d8giDeHE7VVNHRbOlaZH8e+eEJu1JmyEU44cL8io6WUT43A4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IuHw/HMeQVWJ3VFpR4R8IULQWT5XbyT2YDvkxk3AQbIRmU1mHmpAio97dVJy3nu7Mkcye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L1jV91lZG6uUwXTW81UvEbfU6JkT5TZjHOJ9FDsHac+kOAdXKqidTTOp3+aPzdy6G5rblM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woNVlZWVlZWVtxRVbHkHj7puqIEsN2+ePVBRSExutqNEx5drkeiY7zN67uyy19VZg8A8z1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oOrupUj9eQRBOicw6YrJ0HMlCRjZLYMR6IPcydpGQPJThr8bY/qrq5OSwSEXDcuabFK/Jr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EI35yPza0b6DZFZtFuOBoawf1HKXYG1Yv/T8QdWrhSweGSNzHc7hHMgfqm2xlyp6wSks0c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Y1jWAYRa6NY8wOgPlcbkovw6aLGnNa7Mp8wHhRLhoVxCdUXtRKvuJWqKH4IUMbJA7GSD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MdQrq+6OIykNbm5xtZTQGCUxvaWObqDuyTgDk3VcM/Fkm+DyovI1V0dzSj3gr7joe5ffbu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hjd1G+Soa3TNPne/0C+qPoiCtVZcSyDrqyzHNB19U4IgHVYAnRoiysrW77YXuaX6NHNU7Z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+Mp3sX3D8YPNRNkqRhYC66ZF2B+JwDiq+qY5+KLU6rNzhfmmNwsYPRGVg+L7JwqpGHhR2b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QubVO4lSNAnVVQ8GBo4cYUbo4/DKeISjR1mJpA4ULtCov3dSNDpPb1HRVtVPM+8Y4LOQCp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/AD/M5YKalxNmdiLOin2nPPC2OMcOIfFzWy42ATTvlINsiUyWQF8jvaC+Se3h0OMHwznRG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TeTksXQLEjmNzdUd7827zvwlYPVUrcM8ZTwpWq9kDuad2EKwQsi/ooINkQxMmrJOJK4Zt6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W2poMSm/aeod7pgjCmldJLJI84nP1Pcsjkhmo23UbALJoCwq34RClbiaQmDxWTHcKT+3mp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7fm0qA+F6gcb5oOtIqakkmN3DCxRsZCLMz9E9waQX53Xa3yvc2BjfB15qR1gDz5oTsa52I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Zz0CwNve2fVWHT7p2Tr9U6nxtlkvh4ahY0UstScnRo1/sBHEw436rZmKRjoZqWQX0eqjZs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cPBzdmSqqNoPEZk2Q+VbO2fLtGYRsFox76XoFS8OnZHSwstHGLDc+OOTJ7A76qXY2zptac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+n9m2tw3H7rauwqani7VSNwGPzj0WPJFycUTZPmOi1N1fJErErq6vuuimn8L9nsL55o3tD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mN3igdwz8vJVNC+P30GX5rUyha6QDi+DmqiioWQgRXL+XUlbJ2U2jjEsrf4h+g+VbY2YK2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f5RgmvbBpkUKGXmQEYDGPCRdG/P8AVYghhOZKJG6/4I3OOXevuPc2c7FTAdFLMyIZnPopa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RcszotNVi6I+u7DdEAK6bIVi3XRsjdB3VEBye2yPdAxEAZkoAQvGIcQj4VFIxocHjHPJ5R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He0edOijbDECyqcHyfC3kFFWx0rTgsVW13aDlkOm6GM42uOWHNQCor7xx+A9UxlNs9/8U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XTVjcEY4MKLWwSX949CjqK+PjD2TG6q9FTMy9tO1SV1RtFgi93h8rQqemkZL48s87oilp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obRa2UhrcV+iigYTxJWF988Kq5IicLYSwBARModHNLk0Ojh1viKqXBsMDWHK3iamQh0Aew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etuW7IjmfVfqv8IWsigjvb5N5KLldAlNktqLqmfE6Vnit6K7XaG6eE9oKc0hB9tVjCD1j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i/wBSUH20CxHmVz3uQWpQFkxRlNO49y6v3bJzU1lqzCfKVVswuKpy2aIwv1HkTGlhe1QAl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PZ9nGSf7NTpBkxoUUQaLnzKoL5nEB2ABQ8KnkBa7iPGicWODnWwE63RHGDGNsHM+Lqo2SR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f0QgcHA47x9EW3I/tVdEXGMtdh6hQOENNUMlAc548LuSE/Bs5rxiBUX7UsDA2SMXA1W0f2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u35AjNLWTNYI7YvDG1bOpY6ClZA3XWV3Vy9zileddAo3Ymg9e5tEg0dSP7CuJYaoS3zV3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E5yj1TzZHP6og99rHHkgx/RYHLgSHRhP0XBlGrCsLuissJRY5YT0Ww/DWj1CJsg4OyIVdQ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u5Yea2VsrhWqqsXm/ox/Lv2zRcE9rgb4He/A/7ovyTnEqBsL5THUOwQluZRw4nBubQfDuv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v3V99r5BQOkpocN/E5HE67nHcG4ljDBkgHSnPRWa1PN9FGzEfRO8IXmzK52RsEXIOKafXc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jYrCi227U2AujEW2x6/KpWMDIixnC+c81Hw3kOYLMZz6p1I4jjH2UXznUrjCZnBpm4CNZD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UkGSUfErqKmkmzHhbzcVHARIBGzGR8SnoqemjZUzyhzzrGE6vlcf4RvCbzUnCeMfnm+JU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so+alGz6Rpaz28/VdtqXHC44Ijq0L93ubafIRO5lR1FJTStLPG4KU11U8ze6ZyTopHA8Ul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0V1in5Q2Ur5nyi7BmVXSBsMELo8PUpsYM0Yj8X9qrs6kNaMJHwprnNZYtsmN4kj2HIlOaW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7IZc7LK+t/VaDW6KC5b4zcI6ncVbutmkZ5XkIV9QOd0yuY7ztsUJY3+V105iLVdwXEcsRK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KoaGPDGjQZ9zm7qigEUFz3MUZ6Jt91lbvWVtz5GNHicp6u5s1NcXSNPNSgTwn52qEubI1w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uu0Yeqp6GKmHV3Nyc6yY4R+N2q/eLL2GnVVQirB7KXhSc0yilp3Gdzw7Bo1CpMpIcoH4ai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8yWGD7oF7W/MVTsd4nyO8TvhVR5FVEMpySna330DZe0wmJuKS/haoyCPactfqiGSBr5vh8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yrlvh0b1XaGfMn1bfhKrqqR0EnIWWqvyQfyafKqknCw3zfq1FNsxnqUTfcHrwlZb8Ljo0q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IR4RbkpR4foqYF07IvzDa6hooqZmCMXPN3VOhuc2Ao0sR80bU/Z9G45wAfRHZVCfgLfunb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w+6/cjPzCqbZwpahkoeSmy43yNtYtUkogbiOZPkZzJVNC63Gqh7S9xFyb3PBKHMIxA5OC2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B7l/uyjknIc/wWtc42aMRUGyJZBildwh05qo2U2Nl4n4iOS0yOqGm52nc17wBJsMyqenbG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qnkuNlhT38gmMxn0ReG5NXDv45HW6BN9q7C3JO8Iwt5LPzOTtE0XKKsrbmlXRB34QmRak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cWi6ZE+AezjF0zhwycesiF/hYmvbK+WWbJrz4Gox9lAqXNux3u4k1020H+N1m9OQT4443Y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RmnmBhjOCBvvZFIGNNoziHVUEEYa19bJgi5MVZWCZvCoosDW5Y1G/hutUO4hPJGjqne0a3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KTZzwW/xDzqqmaoqH8RgwR/K1UVNxB4/D1cVWS0cHhhHHk/wjNPVFscsmGMaRhdjFPZ4b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bfba8moTz1F+C3loqdz+PhLrW1AUjn4DZ7lTQyyVDbeIqufIJwx405KjGOq9mcNlO/HVe0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BgLTjbZRZ1OXm6KqHjflmF9CPqufzFOvzsrFO3N5749U/zJx5IZrD+BpmDZNnlbzuEypb8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32XCbzTImj1TLXCrfffbuPFnfVanfohuiGJRMACG572xtuU6vbyau3Dom1kZ1Qmi+ZCSM/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p5zazFJjeeqjpHO8TzhC4AAy1VJs+Z9nnJpUOzaeLPDdyAawIo21VVKTldXXE6FCZ+Yumu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9r+hROIA9UDdosmfRPtp1XtPFd+TDotqOtC3mvruY26oKg0M/GAubWVHtZoLzPmCbps0dQ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utcH2isxreZX73qonHFaUFRbXp5PeMLCjtCkAviW0Np8YcGFhwnzOVnIsemgl5scLkQcX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42wkrsU7gDhIaTbEv3NWcrEdV+56zqE3Y8/xvDUzZDB7x5cv3bS2tg+6ds6KM6Ym8kIY26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WHEQwNuXZAJ+w3U7HzTSBsjQHQj1VDOJYW53e3J+47n1UbXWw/ddphOWi48I+JcaJ3ldmp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u92TWjUqjonNPaqvxTn3bPkCcLu+oQktH/dyTXYmh36rJw9EDwZLO8r+aqIGVsT4Jeecbl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mqI826OUkAfnG7PoU+GWM+JiEL3aKSjkiibM/R2VkGgmxyXZ+hRgePVGN4+Hds3Zna7yyH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UFN7poamSmZ2Foy5uTmNtmp4GSF2VjyKcx0Zwu3O7gNu9TWHjI+hUb7rijqtfEP1T76LD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U4mQ2UbQxc0Wjnon+LTIBBngvb7rCiFZW3BGTddXVibW0UdS2B7SW5aEKOSaapIiGWoW02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zyHJNi4TBJUD2Y8vqsUk5xzZQ/CFL4SIoDnIo2OBLT4QPeyKaoa9opqZuGIf5PqoWthcDK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xXEu0HJUYlq/Zwt4Y5uVTSUlFm53GmXbqmqHZ3G0fIBNoix+GXQqKWGkvC5vFc7yNGqlf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WAf8AlCJ1WS6JtvRNiEXhI8fzJ9Y+EWZ7QhCkdW+0+PUlRzsovDfxc1TcSSodIxgz5qsik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tl0pPElD/LzRbM6oe4u4i2cLzSud4bIX7Q53nYSuI4NOA29FS2lqxj8BHNSs/i3AnwE+Z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rayt6bnbm726qRWuUBbcSFcfghxbm05qOr5Sfqhnm03QW0LCRhboQg9Yh0UTIXDz3PRVrG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TbX/7KxuiFa+5oLlBFYAprdzpGsVRK5xy0XBe/wBAnUvqjC5vNBpvqox6phIKapHWUszG+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VY57XJAaF26rtbtBwpm1K+AeGTGPVbMr5K2B75h4mG2SfJZS1Nk55cd1VlaxsoeJa7iml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uLfhUEvsWDmAmTSAZZhMnlxeIXapqmUHC2PPkVDFnidq7zNW2H4Z+EPKOSzc4NGbjoE6jq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X7K1L2MfNM2PEL5ZqL9mKJtuK90p/RfuHZvww2+6fsENxdmk4ZKd+ztW45ytd90P2Zk5v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90KL9nKUZynGeiZsnZ7BYU4R2Hs38hfufZv8AyrVtANFdWNY3A1khDGrMELZ7YZKKlkjhY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87o56iDszTHqDZAyh3uvCi8OJ6jVqJRKJRKfHfNv6IgjXLdc8lsqh4LRUzj2zvI0/CtvwS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jhzsti1ppqoNcfZzZO+u7Lqp3jy4w0fEVPIzkRZG7tLC6aHAcIW8XxKWpEJwxgTOac3BbF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T/UD3bDyG51gPUpsd9VhwOy92/zJh4TuGdHeVymaHWB+xQdYYHZPHlW19ndthEjRaoi09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Fb3U8eTwpqKph5cVqbwg7xMLSSq1nEkjpYc3ap8bopCx+oV3IYjkM0C7l4lBT4yXTx+Bv+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mMw/I0IUxd4qh3/8ArXHjjGENtyFk2F8mbvC1VceB+Se0PyITqdwvh+y4B+hXBd6LhORY4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bdgJRZ4GhqPsmhg8ztU1umJcfK36IANGeZWAkknREWRuUwYc1iWKyLy7Vaous23+EFluPc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qrj6qeoe7BhHBYNSEymEzXVBygj+M8ymSOrZWRye6j8gVW+zi0e5ZzVNC55L74f7ugVTVc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NnxfMqen4fjk8MXxPTpKSpla1jLW5omkiqg1zbxjUqSrla8iD2cZ8qpqYz+N/3JUlPFAcc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11U1sNLHik+OXomTwUAws9tVu1lPJR0UtUTLKdcy8ppMN+z+Vvmk5IVvFJiA82TpEaQU5x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NgF2uwk/CEHtmdwyy7joVFFPTP8TgwOVa3x51FzbRU4nh2e94IzUUkwY82uqB5EEznxEtP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Tz8qqLBjg4YJOSovfOdKPC0apsvjktm2+V9xX23O3DuP3X3WCsrK34Mcjo8wcuigqWSe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xtVyFqg77FPlLo8Ds/VN1WVwU84jdXy3QWuLmyZLEBqu0w/Mu1x9QpapmlrlPq+kd0amc6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noMv8RKEceeIm/JW6EoMkt4JF2p7bDHhePMp5+kmJ3NMd4rnNBxwgZWc7MKaEMsWH7KmgF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aR5k+jwS8PiXjHxKXZIjoH7QZOHMbkWLZETo6W97Nk8RKqqi/gZoOauhuqIsefRR3DbFYL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8WAXDhmoamK1nFzSVTT00b8Tqi46FNrdn4rmpbbonbX2azP3h5KfbOMngR4f7intNRikkd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bEQ5o8Q0Kpm1U5e7Hitq0qKtrabR747fdU2335NqGYv7wqeup6o2jd4ubSr9+Z/CilkPwN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mk8XFOJTAeceXqv2YmMuzMN7uhcRZWjmkLXtIePKU6ndyIKq9mMqmY2HhVAHmHNSsnp3cO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msNS/yUcrk2h2lJpS4P8AchsXaDvNKxim2DU4HOFWS8aALC5hLZCS8a33bKoBbtU7f/2TD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g6OVfRyUlWcLTgxXY5Vr5HbHL2uwvDRmF2io/Pd+qM035rv1XEk+crZc8nagxzsWPQFS0r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crJhI0NioK2SmkbMBm05uVJUMq4I52Hzaoxgm/VMvh8XJSEkWGnNGJr4wG8tCmuEl4yM2K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mKN+MZ681tGldTyDaFMNPfxjmFFM2eNr2+UqqghwGTBm1STywzPkGp5riS1MouMTjoFBsc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yhRU0ELMEcYz1KMLWeVgCOeSYxjHBwZonmSV2Fjfq4pgjjOftH/MUyYykgHRVcZ810UU/N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gVGMLRfVWu8lEElcN25pLlLohHbxO0TnDe5RNuMR0R17llh323hApoY7zZ+ifUcUCEDBTx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S8S+GSXyD0TBI97I/Mq6ojcBDB4be9I5qmp8Zu7wgc1JM2UcJ/u2+QKklZEXyPiu1uTU8i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iphDJDhf70IVPZ3WPi/sUstTXycIjgxfKu1NoGGkpwHF3mkQohGO0yuy1wc12uSQWceDTD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9lAzBF0UtLHAPB5uaFS5rTHgxko08Abjll8R0ibqgXuIjhi4I/MOqgpwHWqX4/VVcI4uBj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hipGRcQZ8lw3tiHi1Q48NB5SMS2dYvL2nC8aqulY+Phv8L1T/AMPRyukjxtPleg20Ze3MH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Ft9SVe2SO8d0/yDHYHhyrXiSSMjTCvRNKKxKOhnLceC3S6bFY2kC4cJwgJuBvwNRpoTdxH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suNGJrF/sU6ppsDhbE74FfO64pDrppxjEVZ2ZHJNtivJp0VI5uB2WEfCpLF5IVkDbNYePM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wmx8XJMbhkMb02BuR5oMGpTAWOJUkUgbxMF2HmpQ9uzmscfDK+4Yny2iZG3INbZFFBWRVs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r6LsxdBLJa+BNR03BBQDEJ2c8NxupJeDUNdfI5FQM4zwwWOJR7IpAPaRh7uqFEyNrmxeDF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czh5NYLCybUnykeLmgb939oqns2y5/ml8Dfuo/cT/AEVHC2pikgkfw+HHxB9l+x9RZ88RN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4Y5lAAI4ebbr7Io/VOe0fGAtr0sUn8RC8cT4m9VG1zHNkc3y54V+/JBbFEPRDbY5wr980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vZ1Rbif5VVwJKKoZHIPIbDuU0nCnik+Vy4hkpnuDL3aqyOJkMbx7yXkqHZkH7tjjmGPje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5vDFoTk5u4620RFsv0TBa9tFKHZGMZ38SuNRmmsAvYarCDcHQ6qeN2y6kC38HUO8J+Uq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p9mdshpsPs+cjlS7PpqP3bbv5yHXfYE5rgx9E4Qx/VSzAg4Tl1TQ6Y5eGMeZ5RfFCMMOfU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c0Fh1ROZ/Apmh8megRTWZZqGABtyjCCn06kIjsBqdViunm9uqbHc+ik94GNHhCw3TYLlc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cjCQsJ3u0RWHuhAqQMkEbI8jfxeqqpnukwO0jFgEx7YoXYfeyf4Chp3zO8IyGqPtI200Q8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jyyMh2HzyKWV5HDY32cepVJwrOnmHhZ5QoKfih9RKcGL3bQuE7i+DxO5u6J72zsbS0g9r/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HB76X51Z8ft6h17+SFNx7Tfa2G3Lki392jPzdV2p1Q7CBmdAjTuaODHnUO94/5UyjbRva5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VTwPa10ecvJgT21E3+pPZY/8AKhp4JKmGJty2/nW04YjMyNj9FJTe0jY1y2hHNHHFHxPsq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C/wBFW3NvismVDnUXDPiboVwvLwjkeSGYWWiOSJasV0e4VjWJXV/x2XIKabLEC64XJUrA+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kqZDJgbpopcvMpWnUK7vmKiMrvi8PRCgif6eq/dkV9SuxwN0auC0clVUseBz2ixCpRjiTI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ACITWYlPfFgH3VIy8o9N20YzHK2UaOUTg9ocPugEGguYHZAnMqampfCI/K0ZlVE/aqpkbP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/nudhbm92FPrI2+7GI9V7aY4io3SMy42uRCtZxR0RQ3UxtUxDTH4SntLHvYfhcd2yqxrWx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o9pUr9XYD6oSRuzDwU6aNvxKSeJ+sd/VPYXXtI5qMO06d2KnqHOHylM2ztCA/wAVTY29Q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kDMId1XEffyiy/aao7RVU9GPEyHxS/UqOkgEZvldwW1o8dW00xDWtjDclQTS0FQ2bB4Ac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skx5PF0/btG3S7k/9ofy6fXS6mrtpC17R4tEZ612tUfsi+c6zu/VXf85Rv1Vk4ItWfRZfL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x55kI0D3H2bg70TqGdnnbZdnd1C7M/wBFBtGsMJhY3E0NtdVsXGgpbZKkbwqOBrz5WZlCR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CT+kdRoVqnDEP+yzabnQ67g0DTfXQR1FLJA4Xc/yehUNOYIGxSP4haMzunlbTwvmf5WKn2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MLJPI8oi26WQsNrXvzRlcb3F/RYssGG2eqmvlGw3FuSe55fwwLdVLE6LUZH4kQLq6fIGtO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xGR5AH1KkpA97SMg3kmxA1GH4WqSN7HXZm08ljk6J4menUxJuTZcAcsyuzEoR4Vw7m6ZE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K4BFyKsFhT80Uchu5X7nK6Gt16yC+LQqQOxYR4iVT4IIA0eKZ3JSxPidwYn/xU/vPT0U7B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+YhQxvc5rGnwayowx1bxhHBij8sfVCV8knBGTBkT0WAPYYoPZQj3s51KnyPBoQRfVw1KY+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E9QdAeS7LUVL+KMwf8J8kVLHhjNpeajdLXPtJ/wDeVJHHSHBSu40p1k6KnrIqduEnHJ8bl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0ox8SY8Usl4GcZ4+MpzZK0h1RIGH1Q4NPLaSS+HylqHDmnLuKQqOndNVezlvh6raJqRU4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OYMitJHf1VZ2d7RbJ6oqR0kE+E5BRY45DnZw0Qm6NuvH9Ef7isTUH5p25uiLlYlYf5Jpwu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THXUD+HM1x05pwtO310U7bmyvGPA7mpaMSM8As4KIYThP3UJubIhYUWJ4u149FQusZI/07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dxJDgzVHHhF+aKqI2yx2dn0TMdK7THGdV2yPkxy4z5PJCU3tVUCJJODG3LCNSo6aOIWjFu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t32TqrxcOBnFeotjVdU7iVT+E35eaj2Ps6L4eIfVbQo4xHjp24cOrQnQyYRI5uFrtF0RF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3QqrglNQ57Iy5rwDdcGUeaMhbLye9jsmHNOmgabcTNM2lTR6Pv6IbapvlN1++4eURTtt/L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hjAT9r1bxY4bc1+8KzRsuFvQKOtqnHxVDlJUkTTv8zi7zLE7g8STm8H7KofBU1EHZ/A3SR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MPxxtyBVI/iUgB/pmyKxLtb6iDs7j7UeSRWcxosS4/Emtc9t7YV7NuReE6SnbrKmVFOT4W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Qxrh/DFl9LqGpxSsa+LhxnzuVS4PJweUHw/TdZtxbTmpY7YXtFmO0WH1zQv8ANcdCuz00m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DLHFI3DjNrqajlkk7FQkMhA5an6qXYE0TLy1jGtgF8KFVeFpJ8AysmsZL5XaZ2TqmWMsy8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GyxiRmh13em8KWVsXh80p8rFnqTcooiyrQafi8UOlp6jRo5OTePtCgEbmcB8ZGA+isQ1oO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2XCAzxWPNqkgY1zRpceYppiYR7TTonOgvdkOI8yVLJLhwEDAdVUcIQlzL47p0jjzsru5nf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Xl5uVBA2JmXNWTo/GHjXnucwLCsAWH0WFYLrCEGrCpDhRbJM9GneFhIQb+qc624N5pwun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Sjuz3SvyF/sqK0Ht5xfH5Asb6Q8Z49rJ7lvoqDZ7pJW1k77Yz+q2rQ0to5W+B5PjPOyMbW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oOkvaM4pD5kyKm4FxlIPOUaionk4EWXouPT0UZjg9pVO8z+ijoZapxf8AdzlJW9ibwIs/m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mV/Ci1dfmpqu4FNC3hwjnzKpsbXYGtxYtXKSjEDgSeM/8pqdI9mE1JwD4Y1x8WUTfuuxSk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0dNLDa15G80YXxOlsy9lstmESzuaQjK98z3NfqeaimcI2McwOCrXQOfzjKpm1FNQve3Nj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4gQ7qjUdG2XEf1Vzvdy3clb+XabLzBUcnFwB3nhU7ji9UG9dVS+6LiqqnzxsFlT/559zAO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MyXi02d+S407feUxXaf8A2XLtB5QlCeod5IFwKqX3h4bOaZFHE3C39VF5Ud3Db0TGN6boj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/C3cBu7G6YeJ/DZ05lQxw04tDEGn5ua4nquIEx1Lw3SzSAfLF1W0JY5GNazNGI4cViuis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a6cMrc1C69PGL3I1VUTw1G6yDebhmU6OK2lkzZdXM3iRs8B8t0dn1sf8ARv8ARdnqR/Qci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tbczR30TtSFiJFiVxLNDBl6oWWxmNnM0RxHphX7mDvLI5p9VUbLrKcYiziR/MFS2dLYZ5J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rFNdJgLnvvi0XDbiJve6LGfKqWrdSghrG2cfEq7aD60txMDGx+QBXPcoaGSukLOJhawaqr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YkI13MFzZENqouG7KSMeEqk04kb7SgWcp6apLpHOe52P1UNO5tuI+zQopuHKHDTorMkAP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w9y/zendqq1tM5sEY4tZJ5IunqVHGY7l7uJM/zyb7XXoc7LaG0uxuEbIjJM7y9FSU1WZO1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LdArKywixFteadTnri+qfEGAkNbdYgNX39AnAO/qFqnPws0RZZcIrAVguuE9cJ/RYH9Fgf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AIsOZTHZshibYHJRMDGNb03HdfvDdZPjxJkYantCfH6K3DzUzwbnmmaI6KP8A7J5u49FhT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o2Mc4cTyBANuZpMo4/dtVp6ojGPUu6NUlVLVSxxU3gZD4W/8Ayp4i6MMMl2t80vU+i4uC0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uuzCkZxr3HNFz62UCHwjopqmGKLssLR2j45VT0cuPE4eD51LtFrW9mpxnoSodmh3tqg252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DdsMWnRNZT9mc59uIPL1QnlmtBHHwm/E9Grbs0kRe2nPxFNpJqxrqh79cyqTs9OM7X5qpr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R1k3FyvY9FVNqYRc39om1T6XZ+HBm8c1SPifIGvZ91wqVzS5suGynZKZDlxASql3ApY4g4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AfGDfQ974EFiVz/LtTXYVDJw5GvH3T4RP4mmy7BNhxYrqCoMZ7PJkeS1BBQYBusrbrBEK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Klf4sCbDbzKzQiWr2aJCaiibdyOwNyuJfQK7jzUbHSPwRgveeS7FNSBsgh7RKdW/KpIQzE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iL/iwuYP9q4olYWYj6CyEZJtZT7EMUEc/EHjHiCbTn4Wlyp6mOmpuFLBhf8y4kBk8mJWlG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lPnGK3JcKVzsQ8PRe0b59Fs6j4/t5soh5WdV6aAaDcMXwqd8NPEZZrYR/lVUzqmYyYcDPh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pR7Ryi0ddOIGVrppadcl+zUjIZ5y84LjVfvKnaPfNVPXRVBLW+K2p5L93QsrJKjihjHaRp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d4ip3AnDHk29gFUUU9MGvIxxu+Id8NKpZJ4HY4b3T2uLnOdm93mQah1UIwCSaTwjD4PUqn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FSHE4gO0T8VtCV2qzm/8AZU1SBG0EJ0rCwqim4jMJ1Gm6y2ltTshbSUjePtCbyt5N9SqOk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4tZNnPMf+yJsLuNh1Qcx3leDfe4c05jJR42Bye6OlawWcWuNlgm7Rixfw+HJvrvLcWSlgP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tY9U+ndGHPMuIBPfnctVPFHLcu5LC0aLC3ouG3osDeiwNWBnRcNqwhUMAvxbaeXcUUe+EO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ubfIo5n03E+FA2aoxidnosF3egWLkE8IhHLdGDJZo05r2M/8AZFT+X1K480XsI83T+8PQK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nH/7WTqeibLkwy+KZ3uIei7GI2mokPtjqnSTSSCI+XkxVL2QN4dB7w+/eqSk4viky9U6qd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OjnrsghnwQHjSfGeiq9oOFqVpy/qFNwRU4aPE56wSPm8OvM8lPXRNjFLTs9p8cqhpcL8U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w4qeEYsa7BNj9ueE1MbsyEAvvK4ctVV1gx/w0AYOShdLWyRcW5wnRbUliIjgbnh1VDSQFp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UoZESx2vJUDZhU4iLhmt1X1rKypEZZhEfMI0ssrw2m9o3p3g6wstf5EfgaG6cQc1EfF6K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l+ByxhrdU/huIcW5jmg++4dy6JV1dXU0ZDxIM7Iy4hlldOp5QcTZskHyA55+q4p+yj6lXQ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25VmjdT0k1XJgi8vxP6Kko4aNmGMeL4n8yiqlxOQKEQPiewW9V2Rpc8EM8XlAUrahhMOC0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OBj5c26CPooH1Dc+EG4V2XtUgM7rX1KlgpWjh05EeVi8rsE+dqj/bkuyVw1e1cCrHyuKoa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QaMCayIeVtk/Bo0Xf0TYcs9VVTwUMeOTU+Rg1Kq6uSsfjmNmjyR8hvFlNbG7LmsQWJg1zv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NbK4UkkvaH4G8rKM0PEtFA6Z3U6Kq23ZwpaVob82FOqJXeZ6pA+XG7Fk0KKJ0r8uXNRVEU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4XBVtHwTxI/du5dFhRbbcI7rs7rXa0kdVhLNVQbQgpYSww45idVUSmpfcRcMLD8ItnzQ4c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iVVI5sAxZvl/7LG+mh4jTxOjVRirqg+V0P0KfxY4wwx6p8ZMgcfDZMqXAhvmHVMlDiQToj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CcdtVBI2piZNFm14W0trOjd2PZzePWOyc7kxbP2cKIOlldxqybOWY7qqaCCB76k2i/wC62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vkxQU49xD1CxNffC4O627mVjcXtnZX2ltB8kt+BSwuthGqpZi2RtMXcVrm4o5N/i5Zqo8T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5HDkbh+qMYKazDp3rI1LBpnZQOfUEYWYW8ymYWANHJYliRKv+AEN5KqpQBr9kXF7u40Z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IEDVOkarosJFzupYTbAM3Sa+gUgjpXNYG4x/5UjBDkDfiC8kvT0UHDjtJUe4HuWfMVHTO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zY3oE+u4mX6KbwMLWOvK/zyf+FSUz438SQez/AO6lArvZ0x4YaPHIpJ8A7JTsu8n3qM7tm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iX3juiiYyVrpnnxNUcxJwD4vM7oppW4ezUxuP6sq4LIfaHOyqONVNjf7pnRQxmnwOiiJPz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/x3yWzp+DTSyuYC7ldNqbue8jMrZNQzFK8qWZklRIQdSqfDw2jK62k32mT7ei9pQ0OIgOk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3Ny2c51Ljq72HK/dahmf5XXee41R34jUyK7GlOjc31V9wV1dXV1iV1iugiQnWvkjdWVkH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94TckFQ7PkqziPgg5v6/RRQxwMDI24Wjc82Cwg5nNEDopjAwl1jiC/1BxkYXDylYnN1On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k+qaXuBe05fAix9zi+6kMg8rjdR4snOz9EIHuJOWfJMY2JuWvVRyFws3X1UDQ0Xvid8RU8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Jrf8qonlq53TynXyN6DuBVdFikvG7XOy7FUDldOpphq3RFbN87/pkq6fssLaeM+2lze/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+UyPTGqfwcRrT5k6QU8YjHmKpKh1Lxpb5Y/EEXtqIAfhkGSecDi3og9WjdzAQYL+YKGrhj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cX3wsTQfROEXKXF1CuwHVN4V/Mp42yuxdot8rei4YLGNbIMtbqHjRaOb9ipZ5TfwXBTwx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/Z4yTjK7UwAhrTY81A6nwullN7aR9VBteojgfR054TJjk/oFszssQ4cduMc3O5nfVbPZWT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F/S5FbUmJpDDSuscQY4t+ELDFs6ooIqebiPmymF7o9ypoDM14hmNPxPPZE0mzaeMSyC8Yy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2sdIInRtB8JPPfxonOLHeFw5FPijkbZ7cQUmzNTA//oKkiki94wj135DU2T6iJnxX+iNS9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YtOJ/wBkzZrxTCpfo7kohLGfZn7I1b2e8b91HWMK4l1i71lbcN5KmmDRkpHY7knVAWF0D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7VYOqAARzaUNVTcSLxfNliUo4oxt93Hq9Y2VVmHJjfK3qVJ7MsbK3HMfcRfKpah0YNO847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kjw+KP8A6QqCIOsZuXJVD2S+yaQI2+8ep5ZPLBeKAf5TZKenpscrf4iT3IXClmkv57+Yq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jcTj5k/h+WM2+YqHwlU0fGkc9xu2LOyM08tRqLXyCbUzsAyvZVVWXvdiZe5T6iCLZ4ZwrF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kqOmhbQSTcWxPJRUskj/Ab5oRTx2y+6fK81AxdVtOtFoobfVOeDgb15Kuji7FFFofTugXV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3Lb2ZKgjEs1jyQy3PY0oZbgVfc7c/LNF2FtxquPkuIT9FiVz9dwY63RFhHNZ/dMFh6odzZ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V4WfDF1+qu1gDWiwGgWIridFIwTXEhOfRezp2gcgpxHLM2YVb2/8AtDRGTivdE9xA62Uc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usTbFvgceSbRQuBMrA555I00QZhDS0dAuCGZsc53UFCnx3680aMC1j4uS7MxoudVJJHbC0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Jdni0U1dRUXgklDD8nNV21RXSefDCzyNXEj+dYm9VdXCxCywsEIwtGIjVQRmQHjtDT1Ck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dk/V31Wx7Gpz0Cq5eLUzP9clT3ay9rXXEy0+6opCZHqSS8pJUv+nf/c5bJnxQGM/01M32z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hMti1R4d7A/7l2hlw34Oq4z5XFrcmN5p75PJishoPHnzRZ/lW08R+iEbSQSbLhkuyNwhC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ibJV/P/0rtrw32jfF0WOjn8MkGal2NTye5lLT0VTQ1VG7xMxM+cLF6qlrjCcfxhUNYyugE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dopqeqpZKh9JCKhtV5geRVBs11JxK+s8dQBdsfRU8vaIhNhLcXI92fZLJKjtYdjkvfhO0Q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aN+020vDxPfgnHktqoK+eH48Y6FQbRgmti9m5OkgFhI5pxclLs6CTNngPoqhs8cpjIwsHx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SQrFQN8tK4n1Rmj+Gnsg9ziGiLUqXDHBFFIbBwU7eAeoPlKkuGMxN8yfDfOPJ3RR1BYcL8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Tc/wnqocrq+69liz3BEq4Busae6yMpwW3Ru40WFxw21VxK0Mb4YWKRnYmioePaf0Y0HgRO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/wBoTmuiHtPi09VRRGI45RdrlWva/wAFHm74rJsnD8L9OfqVGyFsPaqry/04lPxKqXHzP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licNHEZ3RkcC7mTzVBSwkSVFS6zWDwjqV/D4XSE2LtE2Kmg2cXiX2sio6XHILPT6eVrHOx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rcN7lbU4jODEWWsLqXDga3DYlTtjjomsGpCo2P4jcL7WTqidjSfNYKOpD6iPis+JVsEEtV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dJK6oa1viwqtklbPw3X8PLuhuSyH8jbvX3HNNtzRb03bK9+fpuKvvurq6du1Cnxg5H/pQu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JB7ei4ttAuKjI4oKwsm57i4N1TXl7sLM3HQLZ9DTU9pqh4fPybyajVRfMuJEXYseaxtdo5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AdVLIMB4Txi5Fe2lvxMuvqmiFvna70KxOxkg26XQBk8zsuiZ7N+IadEZ7SiQj7BeN54gDm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/AJVlkFUy/wBNh/3FU8A8zvFfRq2rthlA009PZ9Uf0YiXSuMkrscjtXFW3aKKWV0zWx3cC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srmw/7kY6ZnmqC76L4GfTJXRcSx+XJP8AM76qhmEMhd9kT43dC5SN4oiw5ANyREgi4dvuq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ClPiHqqnLAz72WyXhrp3HIAKFxlkklPPQLlfl1T5yfAzyt5oDqbkrh/2rQ/8AwsN+X6rO2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GP0ehS1HmDLeihpppnkYOG0avKOzLg2fmotnSv8NsNvjVRs+eG1/bD5uiwlg9pCQPzFGDi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la15dFMzIZEqs2NDOx0lKbSdOq2fTgvqY5haRjdFsipbRvfjdbE6zm+iBa9oc03a7Qqy0U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gsJ9l9FXukhh4zJhC2Pl1WyqqqrGPlnjwRf0z13ne+SOPOR4YqmtlddtNYD5lJHLfE8Fx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NbPqOPAAT7SPJyIadWgo01OdYmrsVL+UF2Sm/KC7PTjMRAeqnlikneyQ5AWYqYxui4b2h2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Tfov6bm/FyKLsRwvbmoXuY8xk/RMd4E2WxXGQl9UD35XWBTziKKsrZbrb8SuiUHXyOatup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c7MvVPaD2s3umeQH4lGRVYq6p90z3UR5pzHSPdUyZRt//AHsqZrKvxz+E/wBIKtldT+wZ4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O95JPP6Klpm12KpeeCyLRp5qqnlklt/TZ5QqJrNT5zzW0nOdNhB0UFJ5RJ5n6BbRp2wxw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picDAbkqvpTHBBGDnzCo6eTVqqhLHHa5zVEZe0t/tVZVyy1fjzw5LjxyTxMdHkCtrTU0hi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UFPE4kiSyrKWRkJwS3uqZkhqmDBiwlVha6rcPdkLZvFYZpY33wp9S+Wd7pBc9e40XRO+6v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Vu8DuaMTmjqUyWKmrRhFmnJxWtkUd11dXV0ViQTm+O6wjpdcNnSy4TVwwuG0arCxZckfKn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0X7wj5NJPJRCaqOlvXkAqR1DTDwyjifE4rG1/kkCwkIBxVlI0uba6dDNhLWOUcEzSXFxzR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w6LHxPE12LqncUXc37qN89sXL1TXv4jXEDCNUa0kg+Vo5Lti7Y5TbTlAsG5cyoHOccVsit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T0xvOfM75Ubklzjic7zE9xzy7wt5lCn/dkcUcTLzzNu6RM2fWVBxW15uTNjsYLzvv9E63L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/6KTzu+u66FXMMg7Rdun6qkqXyFzD0Uh9uxqqJsUjj0yUUjgS0GwdqqQlrL8ip3HgRNbz1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a2Cw56F30TvAfALfVFzj57WVoS7xPIJUezyW3e7XQKKlipzceJ3UoI1bMWBuoQmJ0K7RI1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va+oU1rcPCC3SyGyorGxtfy+iqKR9IBxbSNd8QUAex9w68C2hSPZKKunHj/qN9EZI5JOhd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aOV3h/oneefomUdTtOoM1eOHTRH2VP1VZtKKhwU7I8czsoYgqGrdUB0VQ3hVTPNGrKykcy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iqNqgD2DCb6SKIsmdinjMj/mK7LRyts4Af7Spdk1LM6KfG38tykkLHCOupsJ+dS0oDONAe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qWfs0zX8viQcHtD25tdopL2uNQmuuL7jcg2VRE6OR2LW6gjwRNJ8ztd0jQpIWl2WqqIp2y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63CMMjU2WSU3jFmdSrzc1jKZUaZpsmL6IHu1PlKcdUF6ouvvKz3HcMliCjYZHAfqmRYgbH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4ke0ncJ54dPBq5YzJKL+Cmh/7KBorbO0pY/ds6raDhCbReb0VNhgbjqhimk9008l2aSeW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q5w60NOcLW+ZUjWYf4huXwqoDabxNd4SoGGXHU4bhmihle6qjJ/RVlU+SpDSbgKCYSVbM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JZ8Nr4FSSxthHqq+dpwtxclsgMwzTO/6VaOWaR5CoqZk1WejVXRY6h1nZDJUtHIIgdSq3j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USMfJJbHbmU+piqqmR8rLdFBS/wAHPLFJryUEM3EsW3urbrFWsFdX/k8Svvt3Gv5FRQtZa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iPEHNUNblwZD/tKvcI7yrrEr3RQO4KyLXLPoigCgzmnW0VXLjeGDysVDs98vtJPZR9eqy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Y/MT8SqZ6adwts0Q4fiHNWo//AHYz0TX4fJO77qOumb/VBTdpOHmAKZXNdfIZclJVsijZI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NngcLiRGWK1vMFjaBZjLDoi5x3FgKw23SOLRYC5OijjIABGI9FW7Q4AdT03ikd7yT5Vbrm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fDrknyE5BQU/xP+yotqRWZHVx4sGTZFFLTSe7nGae6IA5Y0aqPivbIOHnldB0RNg8WRwiN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53/VciqfDhdiZjKMULh5SF2ZnJxVKzhPOd7hP98PoqmHhnFe+JRDMqm8Mbc01naIsGQOrV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Dkn+Ehzs8XIJ2LEGtOHEpYDa4fiQcwC2ZdfIKnpWNDZKjXUNRfzGYRdiItqp/YxDPN3Je0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w2Av9094LSpJCHAtNrKgrG1WGKQ2kCd0apWMkbgeMSmZwnhg8gOYXExGRrs26BVtP2aoe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Kd0diDm3mtl17a2nBv7VmT9+0XSxUUr4fO1VUlK+jpnY2urHWwHndMp2OkiqH+/a2zj1Vl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LiTuzPu4+ZTy/af8AEPmDXfDTckwTxmz2ez6J8cZzEhb/AGqMMh8WPEVBtFgOF8jR6raW1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o+OT/AFFs9hpaapmqfBE9uGKM8zustnVXBfwXn2TufRFv+U9r2G4vZRScQequpWe1xPGIF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jjvIMtE2F75JHOPswVVwxPByz5FNaI2taDvwdE2SSPPUKOrB+qbLogQdxVT5U7Xc48u6UB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pW3d/3U4EvucqaH3p6rx1HhgbgZ8SEjKzBQRizW+9k6qeV2zhhH0aqbAxnbJ/FKfdQ9VLF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STzD5VNVmij7FFn87lTUIqAZAbW5dVM/hi0gtbQJ7+ICHG5dosb6akbA1tvmK2dOOOZHRX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USyOj00WzXUlpZ5I/osNPNM7C+2IptE3C0CVVkL+I7O/RCOop9nY8JaHc1E97WONjZbNmM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IcvMVFPGGMHlVdM1z8s1SQxs2fLI5o8QQpg5j33t0Qhli2cS05E6qhlkjuSMX13BF3RYr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t4Y53lF0KZ/xeFMphfRPdnZNNweitfy8tFS1hHs5f1WNrtN7kVdAq+8IbneiwrDY33S5B3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uEr24z8qFdNzhFl24c4U2sgPwlqBo5OY+6FHTv0LF+6WnS32KdsY2viQ2LUDxMe2/IqSj2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Tw1JFOzzUpaPRMe1pF2SD0snTt4Z4YcJPhuFFUVrWnE1jnL95Pb76l+4TNqUDsnscxRPoZ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uBGOS4LPlXCY27r4QBmVO6ojmm4IxxOcSCu0zDWJdr6xI1ERt4FNPxiMvoFTUrvM7LorWV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JOBlM4JoZMxmKz+qLKNxeTG5pblko4KW92Y8QHNS5ySfVFRyujPh5rtcvou0yeipHmSSx/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Vj43OaGctVGbKncHYYrKCRkLix1wD5CnRCW+fj+FyLHNuyxMjVHSmQNdO7D0anRX8mZPlC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VI9s/yDojXwnV9yqcyVDvCPZqOupqYniN9pyaq2pFU6MsGFltEZD9gu05J1SCNVclU0xiq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nHNV8kbJjldzm+JYgxuM9FXyukmsfgQWz619DO2UeX+o1QzMmY2Vhu1+aCyIIOYK/dlE1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h9Ex99dRkVtTbMGzWYWkS1R8kfT6rizVkxqalxkedF/hNqJ2/GbdF2x3xRhyMkDtYyD9UO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6FQI/c07I/VSSSTOxSuL+m/XJbOm4sGE+aLJSWw5i4Kvgky0Ca4PFwnZlPBbmNFfcAf1Uz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fong3Cboizoo23U3sjZGx9CmVEkJs7NiirGu0cmTg81jB5qYXan5EoZqRud+SurrEroELi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AN08SYzFmUwYnW5Lg4YWww51E/Po1cXhuFK33YNvq5VjDDgp6Z3mznssEdMzG3wnmoHivm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F7qoe8P43wDKEKGqZR02PWpqNPRR0jqh5LtTmXJzHUuY8Iapartj8Dhn8KpKd01XgGkWqr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BVLFNFRzzW1yVpmxlxZ5k20OzyXMN3f8AlUrWOe1OwhpOK2SOPEPHck5LaFTUMghgJu3oj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rjU7NnD2fjk5qljp5pGZ4c0aJuZZLoFNFLj655KrlmgooYtL6rtVoQHaKomjZs+nZ82dlR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WV/5u6pI+M4/lt85T5WtgtC0AdVGziMxH9Vdw53Ttc1bCFisxCTqmTEc8k2YHmsV0UUQg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RXV+4URfdY899lZB8o8r3BMqZmu94XNHJR1Va7OIucof3s7MkNHqo2z/1nh3oFb+1ENPma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jt9FLs2mDfO9nqjQ07tK1p+q/d1M0g9taCOijlhwtbx2vICMkbGl7ngMbqVXbR7UeHF4a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uExcBh+AFOo4Tq0fZNgiZ5YwrbrLRXXHkhmkwOtn5V+8pRrEHL96SWOGGxKIdcudzWWeX3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lUoDZdVO28gUkYxnNNhN8vF6JkuFww5OChwzg/PzYmukgFuJct1adVHUeLz5c058bxi4tj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dcxriiY+0iuRzKEFG63sGXPNNjZF5G4U+jpjdxbeQqekjYx7vi6JhIY5OJEn9qYjLhGWq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aBT1kMVg5+ZGirNqBpbHFqdXKebFcyk5/qpanK7zZrR7MIkucXOzJ3ZrYe0TC7s0p8Lvdp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2oaNz4qc8WciziNAm46mYvkOIuze5CwyAyQ7g3W7mzZ+FUYT5ZckclUs5gf7lTltj4tFd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dE4QiLqUJ0RcAUI7KyspWcRuF/LRy7ORzToTgdfPomXv9EJHN5oSyfmLiVJ0eSnRzalpQ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LcWHwqxBzCLTvDtzTmiUPIqKFsl/htndQ1GBss7j43eCNMiZwpKp3we69Stn42SOnlzv1V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mOZ+FVRwgUbfZlvvXKJz3zMZbHCzUqqAqKgCAZM5KnlFOML9B5lV1YqLMYLj4Quy9hiNTJ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xyyCSYalVonBDS77KqfOyjiZfCEZpSGNKrKx4p4qcsHqqKSHV0SqTRmN1vC4qlpWTVTME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Qv7SGtfjAT2S8SOO32W0C5kcURjwkKjDcWI8lJ4Y3lj8yqYymoA83NbSrzI6GJ0Xhai2mq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bWpTHwY2Px2Gip+LFA24KkthyTR1Vwj/ADP/AJXu4RC3n5yomYojfJoUTnvvG3wsT3NiO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LtU7Mp7uQ3B1lEziZg2KMvCdhcmyAoo7sSxLEg8dVxQhmsQssf6IyBcTEgr77pkcknu43O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S2Jbwx6qpo46fDGJeJMfNbkmQQMwNuOI/mUNoUFIwRNIfh1spds4vdRW9U7aNW748P0QrK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bkqStZVCx8Mo1busq7ZAdeWl8L/iZ1RjwuLXts4ahDL0XiORccHRCyCuFdfVBr3eSNzvoE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Hfov3dWfkFPpqpn/p3LMeYFvod1SwveXM1R4jdWlY3dETI76JjFw29Fwm9EIm3yTGYXghP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5pgLGuf6WCibzKDi04mmx6oVN3h0rMTh8Sw09Rfhv4buhTDJHkbWHVdp+sX0WM+btBt1Q2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qV+86nLwAoV4b5/MVLU8THn5uaENxYPXZG3deXVMpm/NkOaMUF/C0yOXhiHhYMa4lncSV+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zjia3P/spJhGc7v8AqpXOlNzpyCwO3XX9zdQtk1/aoQCfasycEJAAXOOFo1JW1v2gc7FT0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1+iALnW1cUxojbZv33DuNVtx36G41GipZuPAyTno5PiD3Yr8rWUjGx+FvhA5LEnFXLjYZo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YbBOTXDDhOvJWVlZWVk5hw5BCnHy/Vdlb8qFPHzYE1jRazQrDmjSjlp0WBwFlPEQboao2x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jIF2hCGn5gBS0VPMCW2DuRC4Za9zHasTsd2sYLlykvFHHTxC07/Mp2Nkcymjykj5eqkkL3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5vqqjhspsI+ypmOhMlb8MWh9UZWztfLJ72TQrDLR0V2kXk5qjJbJxefNVc8UzcOkrkyP92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92E+pdVXkl+zVRSshga3RVEokmJvkTkq/BggZqVTxNmqY2cm5lbSMb6otDfKqajbw76XVb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s+B5c945I8U1LsyqZ8nbG88Kr6x81RZ4vgVFJT8P2sfmVY2lfHaN2ArZtDK5z5mOu1qlMz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JVE2OWqvpgU8kprHYHXzUVU5kQbKy4Ce1EfzcLbuv0TGc5MujVFbPH9o0HudKc7AclKPH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+qkpZo9Rcb2v4TLjVCTH5tUC6M3GnRRztflz6bijuug5YkJdQSuMLLj3RkOXqmx21WJo5p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+ii2XXyf0uGOrkzY0Tf9VVgf2hRx7Gpv7z1OaO1aGJvhyHoE/b93eGP2aldTT3mE3Cd0T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LB/UPNNitrmhvBLHB7ThcOapakVgDXOwTs09U2S2UmThuqqCnrB424X8pAqqjnpH4ZBdnw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oKmpJam5b4Im+8ldoFD+72SFsTe0vbrI7RUZDoseEN+iqJ8AsD4kMZj8T8yNFV1VTDI3B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DDW07ZWfPbNVtA2OMVdEeJTu8w+VOGe7A3ouG1GL1QB5Kx5oZlM87VP4cuqfa2uaJyaP13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br7oSOw+J1+i497OdH6Iygu8Xl+VDgnVxtyRkbewJb63VnHRy7RIxdolt5ljmb64uaxPPm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hsFcfF+q8Pwj7om18095ebn7bgbLhhydGW56oKnmkpZhLF9wq3aU9Zk48OL8sI6WUQtnzQ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bbirKyKstmT8N/Bd5ZNPrumjxsvzanFPJUHs/EnyByanqTJYs012+ywrCrKywq295yU9k7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+QN5JsZb4QpYPYl3NMLmuBafsqwe2uNXDNUrMP8Rb3WaY7itn2g44ZPLCzqqXiNe+d2T2Z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jHK84ZnaKsfMx7Yf8qqlY2CGiYdc5UafjysiblZVuNkjIgbtZyVOyF8PR4F7qKMyVGeQbn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S2oyZFkxGHTlHyUNLEY22k5ZptC6aswMfexU8cjp5CDcR5XWz2Tt40wB+q4rzI4m5uVFUv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lbieQqKZsNFI7mVE4Zvutlxsc6WYgGykDZZ3u0xFR0TeG0XVfCQcLc7aqLj0dAcJILlBV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JWz5KQwTSytwu6qmpRLKXQv581UNqIYnEtxdE5xP0/nKePDHiORRlte3id1ULvE6+qp6Wa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5XT6Lx+KZoRkpKX3bePJ8ykrqh988I6BcSQm5eVLHbxjnyUYxHPQKV9zYaDc1/VEZ3ao5j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IhEK27M8kGE6onVRHF4D+qgdFxOHM84R0TK3ZkPlouK/5np23Ki2Gnhjpx6Lt9fUOwhz5X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bjr6rhHlADd6fVQv93E4N5eqa2ocbh7Y2fLqhGR5iHLA06i/dJa3zPATqqAfFi+ionceVs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qEbHxi+fqmPAu297c02cOeGht2n41JGyZhjlbiYeSrtlyU95IfaQ9OY3BX0+q2teGipYY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CoRbiFU+VOwk+EZqMcWQyOGXJMbe7j9gtpDO/qifv6IfwWx5Gz5PqvdRItsrLCig25WTRZ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Fh40eLIdVVEPlkIdlfJAeILmrJ2qKikvk5H0V1qiPruDnjQoPz8RyWuLP6LE/y4slh8Obr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ija3qpZL+EfrusrJqwpzAVgcNEWO6KybuCaUFkrpvfFwQ4eYKklbUQtePN8YRGRRxOleO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y5LiWQqP7kyYuCLcSlOF6ZnuHctvO97slJmiM1hURMPjtcKKeKTMCyqD7Byjbd4CrH3qnB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ibCPeSlVTXQmONmkI8Q9VM5slPHCDaokzemxOgi8fgPVUkgfUEzeNrdCngvklla645LZ7+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vCqUiqnueeZVfHwo7syxZKGSJlFJxMpTk0oxkNaHC+L4k5mHV2miaI2QYi6xsqc8KKepD7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yeJ5lTzTU9A/PzKll8bcTLrtNMdY7KfgSPOHK5yVbTMho4mNmu5/JGKRkQ5qMSwULsi3G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KZV4dVLUcaYf3uW0ZGiCKnGZKkij4YbbNVNIIKBrAc36hUMErbubo1VVZKxgbe46LEib/A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P3bM3OUkmLTyjRRQSTeQZc3KIU1Mfz5unJS1E00ubsI+UKo8wQR3TWbTq+XcYU/xaJryw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o7rBABSuDW2vbEnxubnyPNNyGJRfG5MnB82qoooJ3ukqZeDSx+Z3M+il2mGNdBsyLskGnF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I+Nx1cc9wTXOC4j/su0RjzuATq6mbzxH0TauaS/ApS9cHatR4cPDCg2A53iqZ8/kUWxqKL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hgpYsPCiGLc6JjwQRqrPhNm+FrdE2pvlbx9EMx/3Cr9jiS8tL4X/FH1RY5rix4wuGoKCp9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qPjQH/ChiobHs09r/AAOQYHwsYJBlrZMa1gsFiYNXAKthp5C7iVTWMvf1XaqKk/0kPHlH9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NNNUv4kzsTv8AAVgnN6bnJituKICIb0XCuuErJwN81ZWXGdzahILXTQ12YciwaB11gLeSa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Q7/ygHYb3TcT3Z5hqfjf5VhIyHLVZak5BSy38Lcgrd7CsCt1Vh0UFA6ZrpiRDTs80ztEex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pkPlKFBtS3homhOp9qs81H+gVqweejcvAPewviHVCEPzgeJB0WFzTZwseisrd7ZUkjZ8DG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c+JhcxmM/KnyG7jbAXahZ9VjtzT7PGma4KDZIzkckJrJ93vUOisrIBWVu4VdEqR90/JRxS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OG+zzmpWZH1UBIyUzv4e3M6LiCmYZX+c+QKGMySh8nxG6lsKoSx+5pxf7qnIq5h0PilPou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33bPKq2svFwHj7prHU1A6ZuYmNro5BrWZOfyVTKI6WKme3xfG5UdM7CZIT9lVVUhlDJPgy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I4ul3KB1psMgvGwI1EWFrcHhLs3KrnpezgBvmyCrOyMo4IgPG7VSQtIjYyTMquppYKOFmI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WLDispiWRkuYow2SdjeV81tDAZGMB0TuIMIDvsqypmip4oiL4gqKZmP2keic6jLHHyqkoj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C3NVYmNUb54eiikc+pjB5HRbRrQ6ZrOTOSoSzhZHzLaNnSBuWSP8AJtY93laXKPZ1XJa0R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+dNh9GobIoxricn7GpHeUuapNhyW9lLi9Cn7NrI9YiR1CMMrfNG4KCJzaABo8cztEYYYBe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+d7xhb7NnyhQxkXfbVNY8yE2sFJHidmbLhsAzeiGfMhgbna6nlxMAw5BHDy7rThzR8Wa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ZZ5heF2YRCbumHEb/wBkyRsbWgniHm1O7PVOwxDhO6KQOg9m4ffcyQ6f4TXg65Iyxt1cj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2qU+VmaY2sl6tHUpuz5HDE+oy9E3Z9K0+0cXKnip2i0VIHO/MUQLB4LX9FEHE3cLBcOO/i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QQdHlb9d5AdqLqWDD4o9P+yjqMPgfn6rtcLfM/B0VYaSsBsx2MaShdim63XYZuqNHM3O10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40n5rv1WJ3zFYe4c1hWBNuXdGohWAN0XXVk5tim73tJRaEWrAh4dFxDzWIah1inSHTESg4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m4UHDnNcphtm6UAJ1U1/hbdv9y4rRzLinPc7XTputuCATGXQYsKsnR3Rb/wD1W3WlkdBHH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i9Vs4AVTJLXEedk7bUhd5cKO028K/9qh2lFLkWXKkkpfK9v2W06FkIbXUr8DHaxqhnZW/w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yp0Zie+N3mZkd53AFxwtFyVBslzvFUHC35Bqo444RhiZhCLhbqq1gMlrWxIxliKCLljVro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d8p7idwhMrujUMNM2ye4yOL7JzicgoIc8wqhzWNMjsmt5Jz31L/8AsFTgtzd8OibP4JWke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qWkdPHpUZD0CoHxspxiNjzVSztM+FnxnJVnEp3xU2rIxm1U4jqaluL2WBVGJ85+NgyCi9l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dJxJzxPiOqlLYHeE4m21UIZ2aWZ3md5QmwxvjghDPE7NyqqeJ00MDMvmW0Ka87GA3ACFNI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XGa9kbr+FUUszGEqprHcKzmgqgkgfU4pG2AVUaeap8PhshT8SojY162myUSMbfFhCpGuaw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UyR8PCW2uqD2UU8zH26KKaZmN7vHdbLfTP4s08diNE6GKrnc6N9sRXZZoWZZhoXFe+c5fZ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7ysJUez6qQ+7t6lfuWTnM26bsaHLHKT1so9n0cf8ASxfVWYwWYwNCxK6xIP6q6uqh9oXeE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IpqeFkfvXe8emsLvE7Tqh/bp1Qqvh59UXvEl3O+ykuQDyTzy3F5T3exGSc08s77wtUTu1T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72TZg/Lnuccw1BwxYVJF8bUwtYMWjuS45PvRjCdDibjjzA5KM+IDmoNluqHa5KPYETfeX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jOAW9VJDC2xp2f4RE/wAWTeS5gYbXTo2DLDiumwzfD4f7VBBNF8WuoRHzy/8ASE1zcfhjv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xBrQmztY43OO2iZUvI8WXRcZy4rlxHKrndJUCmpPf6yycmhNpo4Ric7iSfFI5Ety/u0srW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0JLY72c5VkETHhvNNY8NJNsINgVhRy7ltzXZ7sKtucLoC3cLLosO611g6K2+wVgrb8Ktus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Q3cGq257MWipquIwdirxxIOTuYUWynRTcSlkFRTuH3CtFSzuFVGS34QuNTOaBawKhipLnh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8T1tMi0Iv/wBK2VRSCVtfP7Gmgzuef0U8nHnlm0bIfCO5Bs+efM+zj6lQUsNMPA3Pm867n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eQQxfEq1ubCn6W6qQGI5/ZcRnNXB0RTXlB+4FAoFXV+64qyYzErYLeikY2XMlRRNZ6hSMa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VfUcZ/DYbsYofZ5W8b9E5o4YjbrEMT1iD6Y2b43OUsnjp4QcTWDNqrWAQtdAddWrZ8pgld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qM7Z5ZJzq5UlPG6Kad2vJUxfFLi8zVUTUzoybWeoIOLKBGctSql9iY3DLqqhvDhhDH4g7U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uYaoZy6uxH4c0+px1cjzpyVBJxKzE7RqrJ2y1biTpkqZreCMhmtoxR2GS2bRAsll+FdnJm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6eU1PhF8Oankl48hvzVPUytjaMIsqyphkyezQJ0MLdmtwOwvlPlUkU8TWtGd1I7s9EI3Ns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l2IG1lNUVEMR8dwVs6SGSV8k7NO+1r3eVuJClntfhoUNQeSbs6Y6puyxzJHVN2XT+pTdn0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CIaQtCt9ldXV0ZQFiurp8jWoSly4hHNcUrjE5YrKple1mHFdztFPa0Qdm4DROIGcmXRqdI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BQbPltxZTwx0RjiJ1UsQdb2mnJGldycnQyNGawuuAQpHaMHLVBxGi8M4+WQItINiEInHNa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CcvhX0UTxo8/RZl5ffJcKOVuRwvHNMjeAQ79VJE0ZIseNdOqY8sNx+ifgtx2Cx+IL9n6rE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xpktsivZSWxNXDi+QBTwtIs1t76LsmG/FkA9E3gt8LG43n4ioIpn3xWjHIow8Ikvnxg8g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f7inVB8t+GeqdUNZH5+J1TqmPhjBGBfmo6mPFZ7tEyeNwFnK6vkfotljgtqpJspHvv9VNV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0+LUhOZhaI43BrxomRyxyOlkfaN3JSzxh/AkOEvHhKbBNxIg2Twt19U+AOe+oAxcDyNVQc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3oqlv8M0nI4tExtwnhEd1jc95/BwNRZ0WE8xuNlgJXDsrbrb7bsJKawDVBW3X33Tm3Ucks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i/eTz7+Jkw9V2mhk81Ng+ibJs5l7B4uu1UA+B7kdow3vHRtxDyufmpaiepPtX3HJvLfBTT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NxUFBDDm72j+quNLp1RhcW4UySZ0lxp0TW4frurHWa0HUnJO5eifaXzBSU3yJ0b2LEQsYR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HNX6Jr1iQKv3Hbtcgm2Y2x1WRRbZNKke0C5NvVVlZi8EenMqFpxYuijMPCfPO3DJ/SUEj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aFcNsPZLC9/E8IWqa172eEj4VXvOLDfCRyTZnUtA4OYCZuawxGPXC53JPZJSUjG68TNUGA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tCOMvaGZYdVTxPjbJMDYBYzJ5tbqcEGPO4CpJ3DiOLb4QqGeH+Jlkiva6jdTPxvPhJWy6a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lwZHyOLTfxZJsVQxjfBfJVks2Mg3CirHU+ztPE7mm1WGM+G5eoamKgoy8t9tIoGsqJbu+M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yVRCHy+HmbBV0MkZgi+UXKgMrqpvMN5FbRrxO8RPYAI+io6amdECHYHlbQjezwMdisiez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Jz3YVhVgrBNGIhgGbsgooIaeFjA0YreJy8B5KzVl3MQReuInVHRGYnmg9Yw0ap0ydKDzX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CZ3VB1xdQsMsrXP05Kvc2OXLzFR0r5fazHBF1KNTHDdtLH9ZSmySSN8UhN01vjzKnaMrL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fM3XHc+/hzHPe2Jxs7SyDoHRWy4gUj33w6Jtr5rnuibc4j5QnnE4oLRE3N1c2smF5IwlR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Dy3ki54Jx69EHBcO5s3XontbFDwjq5UcxpKuGXk05/REXs5ujhcIG2qxI5i17eqNPG04n3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rcPqoTjk9o52EarHiuyGLwj4ipZiRZ7tOSc5r+ScwHTJWPLNX6iyhZ/UJsBoFHMQcrlOm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QVEwkx4uJY+7Qmp3HGPBMeTlhvM2a9yAsMRiPEzkxeFqfAySczPF/lCweMSXII0TpPZ8MZ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SAA2xy/KFPxpvazeED3caifbJSeK2drIlXUUM05tFGXqPYlW/wAxaz0Q/Z/5qn/C/cMfK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Bht2tt/VP2ZVsGIATN6sKORwnJw5Hu372LkFg5lYGrCsB6rheqwLB6LhdVwwuE1WaOW5rV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+ON8ptG0uVPsxrfFUeJ3ycl4Wj5W8gnvawXcdU9+J+Q+iZSu80h15IANFgLb55+PUYR/TT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GMO5J0ARgK4J+qjJBwoa7gUChvduBwZqTiTO1sm8Zo6+qEjjyUsrmC+FTvmlvjd9lhKpqU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Rm9VcnEm4Pws8IUrbU8VPzcfCVE/BUcJ+ZjYqaEmd0rNdU/DWVbYpfA++bltBh4whY7G1i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0VZITIGh+JrOSjMeBvwPUpkx4dcRVROGwsgGXVRxNmcxl7FVDcE2EZhqY2Tsr3DIFNxxU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V2CLNtiVDgjoXEHCToqYEyNs9donYPNkEZn1E1sN7nNVVQ2fDBFEBFF5j1VNwpahl4rNi1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1HDj8AYqWjkDS9pxdFPNPTjoSqKXi1UeLMNNyp6pstVIR8PNULYuFNUOGmhXAE819MRXZH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EyOqGgE5lVtZx5GwuaOHCMu9Qj+IaT8Kc9A3Q3XRlCdOjMjPZOmJWJY1xUZ3ORkKutUFH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PCPIzmoeLNMGwi4b5ndFO6CA43DiSfC1STyTG7zl8qKiIsUT7TJSAkDJEHcDhOehRic7xc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U6cnJuSDi03T28VuIajuOdhZYc19E+MsIB8x5KxUYYGuLj4+QVzzUavazmnCeqbVYxgnGI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Ow/8A2qIYG8R3nGilkMp4hyPRO8QWyqkz0MVznH4HLVNcW5HTcRcEHQqSGW+F1yPhem4g/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QklfeIPsegXDbit8XNcK+TW+JdnFvE7A7mFelDcWL7odnePBZ91LBGxvg1TKmnp4hxHjH8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BSuII96dFTt9rNfUaLzNaZGB3qmwjVj3NV5Ble6vL1WOUjCbWTmt9V4Ro0XUlyPusWqN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gFXtDn7qn6qLaEs78MbBTwN0a1bP9297nanmppxEOpOihbcF8jrA6BbVy4luihnngsYpS1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wKhojqfhmHNT08lNK6GTVvNFG5Otlkst992G6032WSOZOHyq2+4HqeQUWzq+fNsOFvV2S/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Yw81+7qP/APyI/RDZ8X9OsY5HZ9V8IEn0Ke18eUjCw+vfPdghlqDaJl/XkodktbYzvxf2h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QwK7bYsV2jUqaZrwcH/3K0jrakHQqKIRjq7qijurK4RAtjzeVSG7iTq5OCc5YldA7sKsAi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hvunuTVhumtWifIAp5S77K97qMDP/AApmuooRY+1m1WzGNfJ7YeHqpA11W4X9lDmHIMbMy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KeqoJnx3xjVRxMmnmqB8AXtA58i2fUNibLNNHi+VRxx1Mt2uwlx0U7eE3NtwBkVSS4ZvGM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EznjweipmScXE1twzmpHh0rirVDKX+158K7bK9sVEW+G/iKq5abwQsZmPMVTsjlj9o27Ro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McYxck2Sd0obnh5qqr4BG2COIMf8AFIEWhrDgfm5QNlo6Z0r23xc1lM/EcnOUeOJjGxu0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ZW5NVHDTCllnccEh8q4Dwx0jTe6e6amoWMcMJkWznjFjcMgqirjERzzOi2exsjpJ3Z8MZJ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xPPeoPM4q90DZF6Mi4x6oy+qL0ZFiWJYliWLdiXEXGKpsU7hG3U6o2Y3hw+XSR/VHxERMy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hfBTZfmydU8eN1ziN9U1pdosA5lMLByTpBjsI0+Q4bBq8d7kIXlNrWWGEeEuzRqBbh2+hT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YThOhVQy3j5HdgO6ysXHFe5RBK0WJDVHybpBw2QyPzdbIJ8rpHXP6InVA2WwZsL5IeUubf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7DiyUzcLfD90Ysrw5Hmo4ni2WfzOUlQyM5yjF/apKjHc2N+pRrqaQ2mixRsbZkLeqibK53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LZNVMfbT4R0Cg2RRwZ4OK75nJ7Q2GTCA2zU3/AFWEfGc0fBoLgLG3De9k6riCEgIxX8Klr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2T6ZFOe50mEaDUpo5+i67qexqYA7yl2a25i7Wy/u8Pg6Kiyje5U7f4VhebM1ITfbyhzvJy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jZoFtTWX6LktnRukrIQz4TdxW1GyVu0C2nb4Yxhkk5XTqWkp/9RVYnfKzNcfZrfLTOk9SV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7RTHXZ7v+lW2ZJkeJTu9U/Zc2DiU8jalnpr+iwEefwkcu5bdmrdwNe9zWN1cbALZ+yYKNo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8zjyT8X26Ls1NKS2duFx0U+xYx7t2vJS7NqIfhuOqxzRHzOaQo9pyeWpY2eP11TqGCqZx6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EEGxFiNR3L9wAk2aLk8lR7JJ8dV4RyjTWtjGCNoa0chul4biGm5PQJ8QHhDTh6BRUwYTiz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1VwdM044c1NUfdvRTOxSudooX4SsWJOasKsgN5P4ErsrdUdFG39Fbe4BVNsJTTmoGlsvFP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pdW1GJ3/SpmxwUw4Y8SbLwqRzXt9pOfMpmlgiptCc7pj2xRcN7MWWZTJnwQz4c2v5risdG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FFTQxtGuqpqX+oOSq5ZW+AnLoqUxlznSZWGqdYYraHQqKV1LSZZmRU8bJ3C48XVSTv4uRx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n8B3FqakaeVOjM0rnxZ4jkFHxIGtaRZVNYHOz5KhEXBknf9gnQ8Z7pDko4HyTYRew1VXVy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UKj4Emcgt0UkAYwvhl+gVpHyhrhck5lVr2NbHA3I80zHjijDueYW0ax5kbE9t2MFgFTQ0p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xEG0cmNET0VIG2wGbVUMlpLu0YO9S+Fv1WJGRF6xovRcsSurq6urrGFi7lFAYmX0L9XJ4k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1envggaY4PG8+eRUTvMzmnxu4j+Qug3IMZ4W/E9OELOeNy4rAfd/VPmzuG2TpSWovPVRS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HQp0JHiHjHVFeZvr3IfbNwvTmiMkc1clYclmr2V8QQ8QXNNQicQRb7rwx+rlMS9kbydFz3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XDbqi3/KwrBzPJcSFp8b/ALIGabKCHwfOVMyGEE1VWB/7bdVJtCwLaePC3536qWpc7zSuk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qZfdxWHUqLZD3Zzyf9ITKKmj/AKV/VRx8mjC1AWyG6b3Mv+1M/wBY30K4w5p+f0Qaw52uq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lOiFnc8+agpZPPhwjqsBGQ1KazxNY7nqn7Jo3aXan7EH9Of8AVP2PVt8jmm2iZxJ4hTbQh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gkiaGM8bOqkZLw4mN8rdVCzhttru2hHJJJKI2FxIUezZB4quRtLHzxHNUk9I1s0dHlTwi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VNfJPdrPYwDytGp+q2bQ0TaVk8sfEkkzzUbKN17U7BZXpIzbhRj1XEp+jB9FPHRVLTG5r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w1Wy57Yy3mw9QrR7ZpnuwhldAL5fErHddWVu9s97WVtO53lBVdVPpZw+/sn6FQ7SY7z/qE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lYXxnF71qEjDpn/aVJR084zjsVPsMaxlR09XQ1DHgZXzW242smhkbkZh4huxbn3Bug7F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Fmc5CqaigpfKMcnOQ7nPazNxsvHL/AGRn9U1jWeUfdEgalPnbH/8AKNSWeIvuDoEZC4Xta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4drl1VdgPjjytqn/ADFNfmmPWLunvXV05+FYr6pjcRQFhbeUVU3LCbJ1g31T6h8UAgGkm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YmHxfKmvdU1LadxtGzzlVmCedrYheOHJqjcKmpImFuHkCqqN0TSWuxgqLKmkdfX4SoIG1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2bgq3i9oscw3LJRS4Yw0i3VVMvEdl9lJAIKYE+eRYXMZ1upReNnL0VOynio3yym0j8ogu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MnJVThBStgcMMjtVRMIdjB0RrbMdxY8XRYIqiUNYbOec1tCOSmYyFhy52QmMbA3W6p3RwU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iDeM7Fq56FMI2C33VXiaRhuAtmS8ESVEoxtHlTpIKqV00nhVDRmWR87H+CPRO40lUcTLi6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aoWvlqW4TfmQqquklnwyDEyLILHEI8haSQ96nPhV1iRci5XV1dXResSxK/doqfjyZ5MbqU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LVTTGQ4W+GMclbk1UVosdhxJHc+iw4S8vNzfRPlxZaAKkaMLnlmL1T345XENy5BZ/KiXd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kpB47WQe+PTTojhmbiaLPGo3ZlWVuqbKWOu1PZxmiTmrgaK5WqNwbFNK0KeM1HqOfopZX+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+R/kdzTm4Dh/RaAeqsb5psnDth1C2c/tdFTzDmLFPjweoT6qNondUYgxnhiibqSjPSUNOy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C9ic/uqnbFTLdpls38uNMhqqm3ChP/wC0co9iuOdRJfqAo6Clh8sdz1K/xua2/wBEE+SKP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p9tUsdxEDO7/Ck2nXVRwi0UXxBqbTtvjGbuqkIhAkIvnk1ColY7+LgwYvE36LhQ1EQfF4V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I+zxnBFjcdCoIZWkvmmxE/ByCxAaJpvURjmTuxsvbErjqroXVz1TzVf0nj7qaq2yzywtf6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G+NzofSyLnS5yPL/qVQME2y6ylj97fFh6rlYixGoUkjxBBhcQ3DoqV8uM+YtI1VRxHOFmu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8uvVOiLLOutoueao8Rxdl4VsFnD7VWyeGCNhFzzRfjc94yxOJsrd/P6KyuqTaUU0XZdoNx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XMz2tDNx4+TeaFVUU59pG5vVU21PX7FCWnmz93Io5Hh2F3jHUbp5YYWY53Na0dVXVprpzL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b3PRYSHWWzY6WT/UnxjyjktBZuTRpbfw24sRz9N8jA76qRn1WOLH43B1vhV+N5PD6p/bG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ke7WOzeqqMRdm645KQ3cVomvTZFxB1XGC464oTp1xbrGFiCxLGFjCdNZYyVHHfVMGAK91Z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2jLeqyvZ3lGqwufJdou1Y+GCW5FMP8Ll/qJzqqMmNzgchELm6gpxJG6bQvKqnSxusCpXx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83xqJropCR4hh84VO53Gv7wXzU0kT43EjA7koaZ8swDPFhzKqpnOk4Z+BRu4sjIzkBqj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aaqvia6YQx+SEZqiEnauLa8cWirq9tZUWezJuQKgoQYQ6N/id8KreLFaNwVCxl3yu1GiMk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o3w1VQxjxga3UragixcKB/hHJUYLXXdkBou1Na0k5q/GfgDs5Doq2JkUEVO0Z/EVLS2ADN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lbG3zSarZ80gd4xiFlXTwFmDBYnUqkpuFTSVbZbcmtWGXFctvjK8D5w22UYz70TskXIlY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1TmMAzRA5d6OMyvDG6lRNt7GLMjmqg8KIQNzec5HIXJsF5MhqdSopzTg25ppknc5zsh1X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lObaWyQl18OaMp6LiFQPNinPvJmpSx1uRWbCHBcMTDG3Xm1E2yWZ0WE81YNUMxDrcipm4H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8Y23+IbmeLw6u5IwZYnlQlkc4PwKce0JHldpuY7kdEwNlyd8KfE64w+IKVunXd+ylWwwS0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YE/xHCqzZs1Q68MoHVN2I7Feea/VRbOpIs2R4iOZTcvQdFrmrJwXhbm9wa0Kbascfhgjxn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slveXht+VqNz5nF31Q1AHNNOCHhMb4jq9RSyNmfDYvtzWOLhhs9PjffJV1FLIwVEbHDwXc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TJJ4bnJqdIx3NNcwDVPqYGg3eFPtWCMeDxv5LZVQ+auZLMVxYibNeCSsAOoXAYeVlwcrB5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rNvn0RlJYZY3XYFDNxGYz4b6LwyDNjXBP2fRv80DVFsuCnl41O50buirtlQ1ftGexm5nkV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CJa9zfIU395UzRGYbMHMJtdPG7r/aQoayaRp8H+FwqiQ+Uqoo6QTcavqBYf0GalV1ealra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/LEOf17l99u9FNNFnHIWobXmtaRjZ/qF26jd56H/7U2v2e3/0z0NtRRe5pjf1Uu3Kt4sxo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M7FLIZD691jmB4xjFHzCe6irYgyIcJzPKpmS05wyfZwVFX1ETTj8cbeqj2gx7MZjITKuGT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jThdkUHsdo6+6erhp/Mbu+UKo2hNPl7tnQbmyyM8rim18gsHaLjx1FmnIfKpYZM8suSkuM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qg4rEjIdzXoPWOy43quKhK5DE8pjLlBNCtuug3qnBVuUYPqnYbW0vzUGGPJjtVVG72i1lJ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5o8KnLXU0VMP9RJnI5NkfQxYHjRU5bU1LR1N3Kvayeqws0j5qlEkXaH/BayovG9xabHoq1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dUmKCF88brE6Jsp8TpRcnmqaBnDkqMVvlCoZzE6Wpd8OgXa7h73eaRRYKbZjnG3EkUFLx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xZt0bzUtTK6XxeK+l1UupmUzY8OCZ+qED2txRuxJsLqeEyys8+iY3G+98yo8ULQLY281UO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qWilYySqw3Y3QozzOfjfe3JUT+JOHO0aquoZPUeHPkoKeMRgEZnVVUXEmwtzzsq5kkLIa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LUSNc6Z4xMjGV12hraczPbZ8p0HejKv3gCdAtE/v07OHHi+OTRN/hIXyn3r/KF4pGXv43c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uZQuXBvXmpzGwiPXqU55tYZN3aUv/AE9yD4k73ieFdNkLdFw+M3GPNzCxchyWIo67rcWP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1sIvZPp3P8TG/7kGtgF9XJ0hl/wDhOFkz2kVvibua3PNXs6w5pjjC7MqSVkwxhuF41R8WY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mBacJOhWztpCf2MxtMNHdU8SUz+NH4mH3jFjZM0OHNBluf2TmtGbiAn1tLHljxnoE/aTj7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qofq+w6BHPUohEIqJtvG4W6J0xtZgzKYx7WZDC4+YrDMTisbM+JVdbVPhDYneItsbqeeqi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FGseBqnVkzviKMjzq7dszzn0YtlSRmpkfI7KLJo9VxWv0yAXGfiFzkhUM4uAC9+a4sfVEB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Zbh0Z8oQpWi50GjGdEYpobWOL0RlqGtJePN5fRR1JjFpA7EhVRH0K47PhdcjVMnEmmas3U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FoncJVFHtV3lqsY+XRSUNYw3fA4/3aogjzNIWXcy71lkFmforgK+7C86MJQp6l2kDym0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ZNa/VoZ9UNhzfFM0IbDHxVC/ccHxSuK/dFM3m4qopzA+7fIqeaB44NUMuT1+62Pb7GXwa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CLGyjpZ43YnWK/wB7Puqh9KwZycMj5U7aUwxAOdh5HmuKH54rkr690Svbo5TeK5tmibfVX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K6asSxb2NTIzyTGYUBuurLJXTnAC5yVZUCZ4YzyN5pwuFeyY5r8jmhDd+qbc1N3HMaFVdV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+5UlNhhlq2yD+1qZK+MPe8ZlcWOOgwnKSdU9Ldpe3IqqfIH8N4uqsU3ZoYonYJD5gpI5Gt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hjijhHgPNQRE+rOinY0Fp8rRyVRVGZjBH7tq2fLhBLlLWM4ZAObuSoYG1NRmLtZndV7GyV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JsMzpWRs+6rqmW7ac+VnJUUcNRfEeG7kVUMmoxk7iNOia100mE5E81PVTRRiljfiZ8SdP4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p0EEFKOHJaV40UFLNfHbFZPqnxNzycVs6RrpJZ5PLHmnT9oe+TUuyCka0NgpGi73+KRyr3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DDqe8zucJ+HHhs3qigqaEMgdI/wCJSP1HLluPdpoTPKGDQZuUHDBfM7yR5Rj1Us5nPjy6B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Zuu5NPjJ6J1y8ncVNlSj6dyH4k7zp+m+OVzPoph8YHhO7UbopMDvQ6qaMtdlniTYRq9Mna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kikPyv1ClzkJJV7JwxC4ULsMluqLcLjyWbkfDYqQ3N03RyauJ5D8miafLI3I6grZ20G1Le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15qfalJBdt+K8fC1Sbaqn+6YIm9eaMskpvLK55TO65Mg+J+nJPzRcIMx4nqugnjgjquJeJ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pdT8G9o3G7jzTgAqoNkiexwvkj/27mzWvdxBF58Fgtn0MNNFc+KU+dObbxcuiYLtdJIcHR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uqAzv+iMxfYDJMJIzHcsDqEYIvlsnUrLWYcHUoU00eFrHeH43IunBzv0j/wDkplU0NxPvY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zAsFdOjjf542n7KTZdBJ/QDf9qfsCHWGZzfQqTYlY33bmyeikoqyLzwlZ82u/RNjkdpG79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gcm7Mr3f0ENjVp+VqbsSfnI0IbDd8VQPsm7Bh5zOK/c1JzLim7LoW/wBK/wBU2kpGaQNWG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K1tGhX+idUtbnyRnjDcbnZI1WZs3T/sjVMvhaCfVRycQX/wALHf4FUQSOHu1LA9pPht6Kn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y5tVPVsnHTdWsnkhIgdhepeJCbVEZYeqv0RaOizHlP2K9kfO0s/uC4cn9GUO/tKLpI/eQk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o77b3xX0C4bl2c8tU6CUfBmhDJz1XBeix7DYjNHcGOQYmxBBgTGhNyQKujNE3U3KnqHNAw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7VhYMfvOiZW0wB40tnDkE/aLrnhaciVJNLL53brqUDIpq6OUeG9yFUEl9m5g6Kpc1scUMR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7ooZR4Oar2skma2nPhjGigkfAwBw+qxsqqlrdblVsN6qzNGBUvE7TfVsaq6ltRP7RtsKip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M8iqtz8VnC9lGIm0znu1OgTJnsaSnSvkGNyop+zQSOv43JsxxF781QTRBslS/K3lUju0TE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PC3wqeaTFrkNAqA0jad8lQ3xnQptPjMkrHc8gVTROxGWVngZoVM/jS+A5clTOlp4gNeZVT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s8lUU8MFLEyJ/tJs3BQQPEhI8TYxclRSOj41U8ebyJz3PJcfi74KijdMcLP1UVCxmcnjP+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Og+FOQ1VO1r6Jw6DJSZPdfv0uKJj3gZyeG6ms1kcVvUrWRqlfh0UVyC4ppuSjqd9VlTAa6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I7RqNPN8qihlz8K4EmLRSxvaMxlvbbhHqoiHMLDn0RFsk1aoRucouFwPGfG1TFxdbQbjm2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mHkn5ODlMMTWO66rHbRXxBO0Q3C11SyB0eA+ZvJYPssAG5qj7gbiK4TW+pRuQp3iLXK+iM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Q+ipqaU2dVPdg1ZTlPdbJEqTR/wBE7zHufs6MVS4f2pw8V7WDU12sjzn8LFOZJXZ8uSp/C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9FGzL/wAp9RGzwjxu6BNqDYveMFvgUcwkbiWveMbHDCW+HoiARbkuH0cQmtePiuO650Yt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1kgZl5rL7q/9yxt1xLix/MuI05C5UmRLnTYGrjvgGKXxtf5Fx6k38FraNRkqSw4mWtndN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FzWCpl8d8P9q7NJe/EQpGi93XB5IUkQFrkjouDH0WCMfAMlZuts981O2QKelLDp91T4QzC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/cE17X+U59E9rJBhkaHjoVPsWJ3ip38I/LyU1PV03vYcTfnag5p0OfTdZNmkbzxDoj2aUe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2/spMP1QuCWuNy3n3I6h8fR31Uc9Ic5WZ9U1kLzeMiyq6aMWfaxK4H9qMDRyWELChv4jR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39VJW3//AKI1RN8tUZpFc9e6XIkvOSjjtruJshYkO5qSIudjKhvG90rs7aBR+ObHeydV2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iqSHFI6eLSMXKFQbyOfqqKSNlPLK7V2iZCJ5L9SpI5Ixdh0XtTIM8V1VzXww8PDbVEDJrT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WqNuKNqdCEWnhcIZBRscx9zyTqxrIrfEVDCKqYN5albRY3wwRG1tU9r2WaP0CNY6loxDgu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qeodi92AquGSGK7H4r9FCxxdjlj8DNSpHtmeXg6ZNTDLFT8MHxTnxfRV01o44LeELwHuZ8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kZTNn1Dxe1kzZjbeOW56JsbYxgaLBBxb6tTmh7XfRP1TdVS1DhE+PkVWxYJMQ8ru8Bc2VG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gVf4JS3VRc3dNE52JA+Gyjdhd9UQcWmq7NI7+xMpI22L3XVXPTMphhsbI1Y5NQrbaMRq5X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4Tqh+L0RqDhzGXRexl/tKMDvhN1A04y0j6r3Uhsnt4rcTdeabFzKxQtz5hPm+Jg1WJ2LFf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q3XczQhNyKLEzJOuWlQ+KJw6abgbLIj0RYGtujnYICxTCb3GRUMplZn5hrvCjcsavuYL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zFrpG4sKZDFD7poZ1Ts9dU7c/MlqqYjBM9h+x7n7Oj2z87ZaqWTHkP1WG7MUpNzlGxMxh4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edT9AoosDfG5OkfM4sYbNTQynZYa9U6PiG4Nyi0QsuHackx7pH3BPqjUAeh6FRzYwDa1+7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2IDPpqq7aJdJI2md7N3md9FEXvIdiOLUH1VN7eFj8Z6FCGMdVw2dFhb8o3OjjcCHi45rA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dX7mmZNh1TqymZ8eP/bmu3RfI5dti+UptTA74/wBV/ncHlsha4eE+UpzWvydmpqMtOKJdo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SScUTbf3IVbWtBn9mgQ4BzTcHQr/KrdnQSsMjI7SDosDhfhuxW1aVxBo4YStd1h3w5zfKb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ecQCbZwuNCi0c0/DfJXRe1ouTkn1fJg+6MzzzWNyxOOp75Nldx0CEZd5kGgbgn6JjrJr/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03NuSkikPh1TGSxMeGXGJG5GF7M+qmaBAyON31UBfEdVLVHh5j7qhwyS4nZYVPaWpceSjg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NdxHeipR7EX1VlZOY0qWnL9DZUxNE179XKKpxPdJKqCMVE/EJ8LM1XltTMWjINyUVC5kYs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cRFkasw0DYHNu6XUqmZTTSgeQMF3FMYXGaoDrtZ5VJimficoobuvqFwWdE1jWOxFmNvNqj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G2/RYWtyEYCurlWuvrvnbZ7geu6mlt5lUgOj6nl3oR479FTi1383Ka7pNboDLD0WiDlBC+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pzIIiXuPiCfVuJ8It6p7nv1cpWg04+ncZqn6rVu4SOb6qhljdjL8ipRHK97hkqV7ae7X/A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D8PLc3S26GTA8X8rtVOzA/wBDom6pzQCCsaAt4iidQojhf9U/zFAE6IZarNBAaqIXkA6qC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ay1z3grGuIVTtJGM7gVdFyL1iTirrndbXHtIz8w7mwv6hQtcG9mhPkeXY/g5KCSSN0hsM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MV/ooWP8AicSU0CNqc/E/DhuTomMZAwn/AO4p80jneEDAnSGHOMt9WpzzPJ4/B6om3ld5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0RqZrZOGShl4rL/ENQpDlhHmOiij4bczicdT3tt7QwDskTvE73rlH42MZ8pVOzAzEf6L81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TBK8NZ54yn7Tom/1MX0TtsR/02H6qKoc/xMd9QnTyOdiacBb8KM5kGHxXKildF4TmEZfFi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zO4ytD+H8Vrqevhp2uc/O2gQ4tX7aoJDdWU4/8qBsZYbMATpCCWovKL76tCbI5nkfg9Eza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D8wUle0jwNv6oV7/RM2g0+8bb1CcynqRkRdSU0kFssbAbhTTsrauM1RwMAwiJq7BJBC12z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lR1DXHBIOFKNWO3bToMzVQDP+o1F19RiHVWt5TZCb5kLHT8CQqOrfFlqn1sj/AERqX8kXv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d2W8ByDeqsO8dzCo38isJWELCuEOiMTOi7O08kaVp1XZcN8OV9V2YjRMLoQ4WuSmNdj8fN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uFqfTtOmSY800Dg3zFUrnGTxfdPqmMYb/AGVK0VNQAc26lVoilqTbJrMguDw6d8rTcvOE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oJw40HOCgmbE0uOp35gh7DZwUVUH+Gbwv+bl3tVWttKfXc0qnlYPML9VVRhkl2Zsd3YG+E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hEGJ8TXHiMTG2hdIT5j4U4m5UNOZTcmwRnEPsoBYgWLk+5dd2Z3vzpvt3G6p/JDy76bzOH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0XnK/JZTw3+Nu5pR3MBkh68NX6LN7U3CMinO5L/wjkQ5Ot4XDQpzuQWe66On1UTcDg4n7I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DiiH9uStvCp4uI7PytWgsi5YliRcrolF6vu2x54fp3Ni+GN7k1zr6ZdEb+d1h8jEzxZyDC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vEki8WHQKjrIpIuMWkKSYTkBjrdAo2cNgLzd3NyqZpJHNYxuV1Ix0fO/0Vr81l1urt5lOe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MDrKBssfjFhfkomOzfJ5nady/+E/atI2+ZNlPttjWksj+l0+QyPfI43c43KjgdCIi/wA8/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vK2xy87UIpHuYMJvIPZpjLOOIWIyO5j3RnEDZNPEAlbmU8vMLpLYbKKq5SN8XVYg9t2lRG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6TEfDyK2xEA+ltpfNNPD10ITJwzGRpzWPiHF1T8liVS4gAhcRzDZpxNOoKc/2fEHl0suIS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QNtDZMrJGZHxt9VgpKs4mgMl6KGoqdnv+aPm1WodrMv5Zv/yUrKzZ/vB2iD5xyUU8M48Dr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XZ3cRnunajpu4YPovGw5Zpsp55oOa7n3pG8+SO4qytusrI7vEdFg+ZZDT8IphQKhkxt9R3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i30WEt0TX37llgXDC7O29xkVUQSkZG4VPipWyOzxkZJj3mzSbveU+XHLDTMFmReb6raE3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R7hF1BVPp/C8Y4/8AsmlkjcUbsQ7u0AfZm3/Uimq5Ti2SPB8XXutaBHDbpmpc3Jj+HlyKq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FmdU9rIteajfc+iPvFJkd8fjp/suo6b2g30T2m2ibfCiNwcWkOHJSA+8+F3PdC/A76qaO3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WtqopcL7DR2RT4xG83+yEmeS0enIFEXFlDnijP2RuDn3LgNBGZWIlE4yw/E1UEzWB7ZOe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VtzWlxDRzUTRE0N/VF6urq6JV0Sjv2w0cKJ3MHubC8MTvZ4ydE2luAZDh5kJ1NE7PBmpo3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UuzHROllkfcy/ByUpswMbkxvLqo2BuF72fRTzvJyFmdFT+FjnSHPk1Fxe4gNsTyUkckPmF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EdbXTA06nCvDA3xeJ3JQtLvaPFuje71HVVtMaeUi3gf5Cp5MTsPJqZFfM6KC/HZVO8TWEY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9S+qZCCHx4C1ccsbTkRD+FN/qpajtM732wk6jfT1D4D1YdQo5R8WcT1IyFp0JJ8qa6NlgM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c4tN+pVNitmqhrWnE05uVbJiMd87clBUhzuHP4PlTwzC4N5qFtmf9lVZWsnSlo8IuVx+IQ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EMdfzjRPJb4L352XEsmnE1rkM7LCVhINxqoqt1sE7cbeqLG+8p5LFU213AcOrbiHzKo2XT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bgT62GifUTQXpdqRWDsuLyU8HCd4XY4neRyO7CDqjH0Qe5qEoPpvJsjmrbiFZWVlb+Qchr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tvsiE4br96276i6fFH5vKeqk9jicHao5knfbujHE7HEbdQoKpk5wu9m//urb6vOH6JyG6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Jwb1Qta3RHzo5rtQkp+APh+JSA38Rumcin+Zp6qXzbrE8lTR+yF06NrC76p2FYgEJM1JLl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zxe1ldpRbdYf4TPfH7aPhnlzVg37LF0ViVha1VDuIyN/TI7naAo5t3U7S52eQ6qZhjkPon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13DTcLcO3PdTvLX4uSmd7TE3IKGV+HFfCE2eN+RyPVeuoVK3+ofsid1999xRKugVtd12Rj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COQnktd109mIWa611HRNY7E52PoEdNFwnOfiPw+VpTvA8/G/oE2W7sWTbKaZ9QA3Vo+JRh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UXYHYU0Nycf8A7UI8buJJy8vfr4nVMQp4xeaX3bjyVTQPpJHRyuBLPMQmDieEeQeZf/vZe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krrhxlxNHJNjaW8dniv5vRX30tQGHhyeQ6J7fFr6hO9qA/C1rghJw5CY8mu8zFNVCcBkN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8Rozy5lTHxX1XCY6MF+ZuhjbfAdORTKwt8MsJBGtlUVMUoydYriM+ZYWsIkaTkpK58kT2N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qbZrHnpzTzldUrsUZF9CoGWbc81NIIwu0FcY/MhK8aOTKvFZsn/3KOSSB2NjsvRR7TinHB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xKu2Ddhn2fN4NRC7/AMKz2eGVuF3cOeqw/KrvasZtuur77K292+26/wCHzQ3QOu23RXV+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Cpn+qle5xN9O6W90sv6KCsdH4J7uZychhcMTDcL0Uo9m/6J3dO6LztUrbRFya02B3B9iiz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iUjCXKzW6oy9AqEmVno0qoitM8X+iLAsAVmJ2HCow1PY3EsIWFROJjdCc+YVh91hQeY3A2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vCFjRUXihkZ99zTkQmNc7IBcMMzejLybkpDxI2u58012A+iOWnNBX33tZoVzz5IjiMxfJy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xy6KObEQI1kAB0V911dX3XRd3NosvT4/lO8L9nhemefVWKBcsSD+qy67i0HUI0rBcx+Bx1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2K67IG+UWTqdxN9Oqkja22ZuVDA4+KX7D8CurHdpayndYxeZ6rayWR0vxYj43KmbhiHPFv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pEUgvFP4Sq6kfRVDonaaxn07kM9xw36jRy6O+IKYMffCc+VlhEPDmA8w8Ske3DmcyiG8LC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qDHbwey6qSdsLcQObvKo6qeV1mNuTzU8dQLmRrLITQ38TE4vIPBf4DqFidjUnuXFX+62dR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wnQdVLUNjy6KWfGc80XlB6xoPUFWWeF3ib0XhmbeI5/In11SKbsrfZ9HKUMkoWQiPHXXv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rvtfebBEk7rLCrd3U/wAiNN0TrOV911fddX/AHde9Ty/Cidx3X327mqa+WA3jOXyqCpjny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xZ7h0PdO6MEvFlUuIaGhRvIUlrXTlDJY2RBJyRAjEeLVTOOWFcMnVYWDVUczRiaFXEibX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o+afuuVG93FZnzVXhuDaxKzQN2Zpr+IwxnUaLTcCofC49HjJEWcRzUUed3IyhjvAn3JJ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N3end0zRjL2Nk5cyvN4B5fiWIk2GTWrZ8Q9+R/tV9xPcur9y62nMBCIhq459z9n2nshPqs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4hzXEd0XECuDussDTqLoZd+sqOzwkjzvyYFK4xRuOr3rZ9O2Tz538yqKbs5uz3R/xuO7/A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1tlRzj38Tf+y0Nj3IpdWO56K4wHCMwhxjriI6KOPEMI855lSezhlCiqPDZ2YVQGl/2UYlz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UlVOY+G839easmgtORyVkKczNw4rDmoRTw/07kcypKp/I/ZSTOkNyUXrFdXV0HLGopy3MF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A5Rthdmzwnoq7Z+NvFi943UdV/wDue7hWW6/ecUB3R+IN7JOSxK6usSxLEsaxK6xK+8dw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/caO7ZWt3HMvmMioKsizJs+jlWe9dbQ7h3Dkqb3oVX7yyhdYm6lOWSKiF32TpAzROaZWsc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6ZzshpuoveOW0B7Rn0R3jyJnmT97MntPqqz4UHWTZBaxRGAteNCpxncc97Dy/RBhIdIR4k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idyR3R+ZOGZWu5jcTvRP1PRBBnN2iZUlrTDbwFOidG3XzKCB00jY28/MfRANa1sbMmtFhu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lXV0X2RmwNc/5U97pXF7zclWWFRQQvy4niGZWxwzsYLDr8O6ywrPp3fULksSv372zOg1VT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/AMowqqW7/wC2NbDkxGRjvO7NOibLGWPGRUsboJTC7/pd6I7gv2cqMEs1I45SeNn1W2KHh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5ju0Msb2Ww+0GqIJ+ED1TYJWTX1j5qokLxKG9cwhcIvN1HNJGcTDmnvc+5OpO/mmS4WkXU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uCurq6ug5NkUVS5hxYtFR1rJwM/EtpUWEmoiGR943fdXV1f8AA1d3h37bzuG+6Enqg5Yli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Y1dYliV0CsSurp5VQ/kn7wh3L77d2UHcGqyO5yoPf/QKd2KVyj8yeMlZM19Vh+ZPd7EYVi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t1XeJ0Z9O4zyr4k/Tf0VV8G4ap3TkveQ3+XcInO9E1jI/ESpajPwac08Bcly3NyN0/wA1+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UUMkXXTeqhldmD4r6Kkg7OwH45PNuuidxcrq6vuui5OlaPM77KZzpT0YNAhF9h1TIA51mu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TohIWcr2VQ1rG8KOPAW5OtqhJJHHE1j8JA1Cj2nVxf1cfoVHt06Sw/cKPatG/V2D6pskTx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WFYVZAInfhWaxFYlfdtOo4cYhb55dfopZCyG7slKblrOub1SSGCeOQZAHNAggOGhVdTCpi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oE5tdk9uo3Aqlm4FXTz/I7NVsAqqcgebVhVTDYl4yLcnjuMkdE4PYbKnqWyxh3P4guK3PP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3MrA12mRUsErDe1wdCrluqc9sjA21iNwTYpJjkzwjUqpvHLhB0WMrVWTm9PwAVHKWEFqk2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7jq5AnUq/4btFoO5b+QCK5lCQoSLGrq6v37oFBXUjlK7Uo729+/ek0TWgZ7rIt3OWz86jD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PdfquaaOJH9E/LJR+cIm5sjnFhUHxDfEbSMVa3wtKLHfKsDvlXZ5FDA46uUlNZ3mXZgWXx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QsPlcmxu4jRa+aqj4mt+XcxDmqRmJsmLyq8TT9E+VzjlkOi+pujor5brZK+6+KK3Nu4odw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UOCPLyQllYbtefooajiDxDD0RKui7cVdY0XouPLO6gjBJdKPL5WFVXYHsaGwYZeZTaGidG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3UrsLPELahfumkpmw1MVy5ubmJ236Qx2ZfiaBqlLYzLK8XM/lVz3G3HlJCZXVUPlmP0Kj2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k/wAKPbNK7zgxlMqqeXyTN+i/yrLCrbrlYlkrX0KuGNLjo1TUWMdsmnZHjHgY4raLxk0Hw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Lv0TRlmtlT8WmwHzRbtqUuYnjH+9Xvv2VtCOahiLj7SMYXhbV4UcxkbmyXzBPsMx5Tp3IJ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xBBzHROe12oWP2pCZI0vaOqN/ssDfiYCjHTuGcdl2aA8ip2tjaC0AX0VPLhpZR8Tiqz/U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faDa/6LDzP4urt9vxjuG4bpbh6LyOSEgQesaxoPWJYu5ZFqtuJU0mSc7ePwQUM+48XFlp3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CRruillLnHJCT0TXjD4dSnx80HYXBPjzxNGRTPVMye7/COpTWSO8rVHSm4LjoqsU7aUdU+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1GeTUap59FFPJfVTyyEjxIPfh8y++6CodC9rvMOilMVQ90g5p0PypgIvcLkVC84rclKLPI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VLFYcRuh3R892qOSvfc0X308LneJ3l5BTzNtgiP36KlqMYEcnm5FaIlFXRRKfO0aZlR1cs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VDtOhnGGqYYn9Qo20h91IyQdCqcPY4Hgh4+EBGOqpPaexOLPNVVXx/8AV1zYwPgZkptp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I/mOTqmV7i90l3FCrfzzQq2c22Qmid8SFjzus+Sz577JlTUReSUgJm2qlmTmiVR7ap3e8Y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SeSYLXTNPdUNd4Yg5i47fjicxCSB5sJPF0QFk6xa4HS2ZVZUtdUu9qXtZpf8A8J8hlyUYw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BqQD5ZMiin5tta6rKc078Q927fTTOiJaHYWv1UmLR9SzB1JTpG/A7iZ92KqDcUIdfEpPOV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o3tkaHA9yq1aFiwxZnO6fPs3CccLnzH41Y55Zcl4uixLErq6v3Y4vid9gj+KU3r1/l4iG4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Xdok8Qw4kdnPaLj2gTwGm2hQ4nIXCxdUHhB6DljWJYkHK6urp7k83KdnvH4QNli3vcWlZP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hQ1TtwQcSE4ZqF/snNcdNEHZ3TQ58jQ3muzNhcXSeJGrb8LU+Z7udkTeitqe4zzBS8kzRH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0RfhcQEJG4bakp8do8kzzhSOLnnfyWVt2S4l2Yem5u6MAeIqTxm43MbiQwjTdBBi8T/L0V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vmchkgeY15Kmn4zbO943VFYljHPRS1rRlGLnqjM5/mKy3jLQ2+ibU1DBZs7wPqjJK7zSuP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V7ITSDRyFXJzzQrBzjQq6Y9WJjoHaTj7rhF4uJGO9AV2edufDy9EQ8axlf4UdRPF7uVwUe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kCZtyJ3vobeoTKzZ0pBDmsPqg5j/K8OW16y38HEfE73z+nopKYJsOFWtuvbMahUk/Hp2P5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lY5hF+ikjdTvwO05bgixp8wRfDH8QHoF2pnwgvKb2qTyUjimUNe/kyH6lHZbP620Wjq0I0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fiSck4+MpjrKCVsZz0KBbhvfI7rqc3k+ikNmn1QfEBm4I1MY9V2scmp1QXfCFdX3A9wARi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pPK6xO6LiLGFcfhHPL+SPeILgWjVUzMNzK3P4SpJDA32Tr4uSgjZWShkhwdXKrYYncKE4m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2zXYmkNzu8p9K+PliCJshKeYQlCxcroFByxovAT5Lpx3t/FDrK6qNAgbIOD8nZItI3X6Lr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c0EmwzTKT8w/9KklhhjGHVullUSOlwuJ15b4hem+3cb5gpdExP82+mHhe5c77sR+yb8Tjp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dzLXzT/CbK6YsF3W5Hmo3UcVm2J6lOp4Z/EzwptA9vjf5Aqiov7KPy8zvBsgSwte3khL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p8dr3y7mJYv5C9tCQhPONJn/qu31Y/q3tyKNfOdSD9l25/wAoXbL/AALtbObF2mHoQm1QB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ozmZLk6krix/mBY2fOFl8wX3VlsiXDI+A6PzC01RkjGsjf1W0eyyNxcUYwjM8OychPUnRv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9/wBk2naPNYqN/C8uFOqn/nZ9AnS380x/VcSIfHdOkaQcBz3tIchI8C3m6KF+M2c6xWFPD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apSAw3zeuf4A3AFtvm5BYc7uzO+ywBYFdwQf1/Abrf+WG+KdgaI5m+H5lOzE8mE3B0C8FJ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6bI6Lx6kqKNs7sZyk5BAmI568ypKtpbhYm0r6gks05p0rYBwbB3VOiyxhRh7vKuJY2WMrG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7h+OCn2LTvbJyP6ot5jcUdUNUd18kM1A7C7F0Us75P7R0TfIneRu+nzp7eiOp3jVOF2aX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G6wlWKpQcLxZG9zvf03X/AAAi7ia67ghupWPLw65DG6qTaLXew8p0JUtN8cf6dyPLzfZQy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uHju5zsDQv4Rww3uealYI5HNBuOR72JYlf+XvvumyyRkOY4tI5p1TUP8ANM4/dYnfMViPV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PVX3Z72bwbLiIOHVGaXBgx+FN64rJ/lP4ULcXiKJt9eqxLGsSurq+6yssXXulaZfij8Ebo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0MyycqZknGxcmKoqxVyhkjbYcroU/El9l4w3kpCGeYYHhGp4jeG4W6OTaWTzvGGIaFdvxN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J0Y11eo433vJlHzVTNEbNpha2qDS456ptm5OH3Upb8CxIvJ3j+Q5dxr8P/wAI2fm39Fona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ujH0WDJYbZqARNhfMfNawG5nRP8jfTfRtL2WT4bOddYQvCrtWMBia/NSSFYisSpZbF19E8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tYLhn4jZWYOd1cfgharDbdBEZT/YNVNO2P2cWvNevVQ1BYbON2qoiv7Vn33AIm6+H1Re52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UkeMeHVEEZH8G6ur/APA2d7VObawvqq5rI6eJo834DWl5sEIY483HEeidIdNArq+8d626+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3v4dVPUPvY8lDNHFRn8xy4AwF+hKpIZYgXjnzUrjVSlp5fErRw5P8R6p1XLIBG42h6JzQD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Y04qk6aBVM/H8DBhYmxFpvyTnMt0KxE8+6B/JObY9y9kDi1UgAKyV7YfRNbiZjBT8XJFpw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qPVO8qDCmhrdVRS3xKpceM/os0GkrhrCMOqDWhSFuVlfdDnTuy3/Cjf8ADjaOeZ5LwtzOv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bE2OQUszWNDIO5BNh8DjkVNDnxPhKv0XlF012efNFAXTQMs8KqhoR+v4191/56MeEn8Cdx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0FxAHNWELcLfPzci6/csrfiXy9fxR+Ix2G5Qc2aQRyDn5lVswuY2J2Jg6Jr8bmx8k2SPAQ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dwx43lXweEjESuzlzcZcA35UJhD7jVYZJvEM3cwoxg94pp22sF5jmj/L3usPdfrvZlonuJ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T4T1UIJdkvDGHjmi8lYHO1yComMAd1VUWiVyxhY+gQ4jueSubi6fbDl3KN3nZ1Txhc4bn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YuSb9E51zuKHcDbqOcObwnIw8Mkny8k43Ppu1CxgZAeJYebz9lhY4WvrohT5G5z5Lgf3Ii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L/gkfujlr+BL5e/TjCDIf+lF1+6BuP8wPxHAluRsoGGGJ88zMuSY4gukGnRUTKeTE95wPd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M8LsQ9E1xDBfU6LhRws4s2cr/ACBO4hN/8KOFrxf4h8KaeHm3w9VJUMk0GfVPcy2iYRc3R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/Iko7rrIoje4bmjwg8kBmLJ4sVhY5hv5+SbldYA+FjzyyQcARbVYS6UjqvA1GToqaT2hVZ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ojyUmT1yVkI1hY1U72iVtuaqAwzOWEclJ5fwAimxk25XXEMY4eqjkiwm+qdC12bDmi1z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jxSa9UcHw7gLom2QTcji6J7uLEbb2fKj7Ll4kSXalWLgP7Vc4hcqoDRgLdHBP17oKunfz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+7StBhI19E6AjTNGMjke7EziPaxurlXtEVoQP9x70bMbrfqnEWwjQdwID+YP48l3WaFU1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xZPjBwiLV3JYeGA17LW5qV7r+F1x0Utp3RsYzCYhdydK+WWx0GS9m0W/ynS8N2JiI4oMh5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CyCOq7O7h8T8Q9+/eFnD1Rbbc7TdHJbwnypzMMd253WHCw4tTuLQ1w6FYwaZ0Y1vkmsw2J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jmSd0Nw7EBkOakk4n23BRA3UrUy2FF2aGN2i4fUqnjHF+ikbeRxWFyf5M/wAAIBzj4W3RD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OITI5JBd7cjohQePKRoHQqsJHs7Zb79EBzKJuqd9nYDo5StwvI3NMcWY8Tk8uJxO5rmozg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BFD4pzif8oQmppmmJ7MHyOU7BYFuYHP8An7fiQDBGyUaHzKnkjafHHxGPUjY+JeJtm/KuF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V2Cldlm31R2TDqJENmwc5vsuw8KT2ZuW/EtoH2jR+veZ4I/7na9wID+bH4pjPgfewvmnMb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QScYyM0YpK08LDMy/qo4eI/isPhZmQnyO8RGRco+Hw7uyKfdzskbpgkIIGia15cnQPa291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sFYZ4dFiOG19w/kCe5dZoN6/osuSv13HTfBKWkNOidIHox3UjPZNI8zVTtAikx62uE55d6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SHC3IWR3NYG5uXE8WSkuVE0n0CwNa7NGQ8slc9VS3xuz5JznYimcVxyblzTqeS3oVJEWd5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Mpr5Xv1Ke5zfCwWaFxLjPmnttmN0UJf4+QUtS7yNP1VzfFiN176P1Wmu4I7tM1K3iRB48w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oV1J5Gbg7AMYzPJElxuTc7m+K7URY/i2VvxR+PsvDUN7F/Ud5E2N9O91/gOajkjdZxGq7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VdkkuBizPVR7Fkezxy4V2GNsro3Pyj1cqahpa0Se2It5WN5raYDat7Ab4Mu5ZNZicAn69w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a8ZiTJjGDb7qicwQC5zfqq3C8kDQKON0UDndUeHJD8s11w3iLxNy6pjrONlnc3UTjmAUP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UwOxjJTsLHZ5B38ie7YlBoGu7CrKysiOqO7Rcgeq8Q0Rc2Gnwv8Uj1xXX9E7PNN1unHdSy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FrzcWvohZqcHOWEAhOcLKN/ispPNvjfgdiTnYnXXEk+ZcV+HzKSTGzPUd1rcR9E1vh1wsX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1jv8A+UWdEzEThw4kyjja3HKc+ilqdWx5Drvifgd6FVNsYwqxQaEd9NmwuecLWqaTEbDyc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WqaeRVtwjfe6ERXBBRi/BDFgWFYVhVvwx+OxzmODmHC4c1DXYsnfcFQvjl8IfwvRyjdJF5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JJLikcctFNtCvHs2ss351IIHQ5vu/V7VUV7aWM8Pw3yBCe8vc551d3Yebu4EBZE/yB/kj3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Nw98mXMKXsxlY2Nvs/iKfGAwvifccgg55kDT91UVNsMI0Gq4bZnBrdSvbR3jPiAXh4mYTu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EviGSkMYk8LckJCW+FicX476Kcuda+4fjXR71u+8bsJGqHRMk4bmu1AKlmbM6+nosIPNCF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wmw03WUHs5A9VdpGBzdUwXNz5QnyX+m7VqiCl826yeGup24G2tv6J18+42EnzfouG1nNXy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EbeadwaSL+4qSeR7vEcuTU4XzG4LmPqqlrWuaedliViiNwZlifkOiklu0NG5oRtYpptuyw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yPUaIqMtcbO15KWHAT3mxOPomxgKysslZH8QfyLZ3gWPiCjqg3yyPjQ2jKNKr9V+9Jfiqi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+AOeerlJK+U4nm/e0aGj79xmv8kUP5G/dkdZh3MeHCwt9E5+HQ4VQmJrJJqhuLouG2UvkY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45iDYKkn4rnh36qoY0SqaFoDHdU1reK2+iqGta/JRFuEKotxE95dl0/Huj+DfukKINxtvo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/AGR3tCcbYbJ+YugLq2EZouvpkqQcWPC5S+G7By3sHs7phzKl1vuuqZ5vhVR73JWO7w4f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GXusP1TI2R6jEVhhLTZ13KWB8eY8Q3xUbn2c84QnzwUnghGJ/VGRznl7zclOzzTDyRFtz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snTJEgaK5Tc1YNzd+ie5ztdOW++9ty7Lf/lQ08hvi8IPVGlhi8012qSCH+jKnNcY/mLeac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QJkTW+p/AP/Bm6hEq6vuaMkcv5ofgE90lSndosWLXNcZzWcMeVXy8LrErjSQUoYQHByga2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qhkrXWKl4roWkA4QjjFip8Zax1io3ZKS989w/FP4x3spgKXinzSOs1PjILo/NhVTA5rGm2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mgk4Fg4WqJLyrWVLJZ3pzUp8Tj1O9vu7Jt8WQUgwmx13x3BuMuqm4TIg615HaFeJysRqu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riOw2th3AkaKKcPGF2RU8Gd4xccwoKX45OSqaouuyI+Hmd7VoU7MXVrarEmX4T2dc97cj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h+3eYcOYT2BzcQ1UMTpdMuq4sVMMLW4380+Z8hvew6BM5gofKVdzcro4XxF+j26rCTpzTY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/AINrbeAgna/yRyV0O6PwT3bp5ud1rpsb9QFw3HVFhDgXDLqpnl+Frc2tVPhGvhKqXSX81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Nosb7J9TI6MMPJBxTjfcPxLrM78P4sMZlkawfEqtobHDENAUybh1BLxm05hY4qjwDRVkPB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og4WH+5BBAW8SfeWyNmBXumG10dw9FTwuffEcIUgZF4WapxJcSdd9rqpjwiN3KyL+QWZ1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ck8WzQ3Q05k8RyCjmp4mYHWxfKq18hPyx/KO7bEMlkGeqJumNTH4X56KUWfloUGlxDQn4W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o+qfhOgtvG4KmzeA7yc1VSN0p8mjzEbwh4hbnyRa/De2iZoWEWxc01vDODUHQq3dPdP/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o3H+RCfuH8k9/JXy3sIt678JOVk4YHkITG1nNunPa70R4Yhyk8R5K3qnfVZAfjZq1u5a6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K2VALOmOvwqosXM6NW0P9SHjmo5S03BzUkZq44pR5mGz1UtMuAdE9uB1k3VX/AEUeEMd6p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eQGe5kb3aD7rDFSx+LzHmhVOucAssRLjc3TgsN8gsDW6ov6IP40dnnMIQuIc/4WolN1Thz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C63LqhTxsa11/+oqWrwjDBrzcgTix38XVNc2RmacMLrb2tusQDbBR56o2aUXbpPIwptoG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uaCecu+XlrcDfuoXfB+ikhLTogzruGNe0RvzWts/L3Lq+6+4/wDCGtLzYLBhFuiKY26DU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hqn6oIdwfgnuONtztwCbkmyMHw3XaLe7YGoSvvdSO9oSsSCOaAuURmnbgPw8hut3TL4cOF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nEMOEJ0uLmqwYgw9E3y/RbOqRHxGSaO0VC1r45XamN11VxmSPitbujBJQdnZO13UUZkEr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DInMJ1V+W37ol0hu43Kbha31K5o6eqFom3d7w8k5xdubi5J02KFrAPqna/RA6FeZMDi7C3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opTezcV8PLfG7C5TMxWeNzWcyi7omJzrOyTs99LHihe+TLB5VK/iOvyGif4o2u/VDLNO7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5YXHPqsnOyQCaFbkuEPqnU4d5cnLxDJwzG494/zlt1lb8BrcX0UNuQVlhCuAi7kif5EoJ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M8oDmjruCG/QEo5ncHZW3DJX3D8Syt3z+CVDFlidzTjYZqM+0UzvGWoeF3oVcsKhqHDGA7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zOCXyP0VZSmOQ4Rdp0KY7A4gq+d08fFu2dIIGl7tHqrzlL+um9ubk/JU7bh0jv+kJ1yTc7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G0ozGYKPixHkdENFSxGQ+LJqk4NNn/wDinVL5eeFvyrn3ISZG2si3ATdF18lYDVYs05DMb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kCfNiPDGTERhNk13LkVI3BZiOtv1RsrDuctwRKjdhO5hzQTER0UseLO3iCORR7p/nbfhNa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rLErq/wDJuOa5LUofyL3WCvdYnabwhvmdZtu40oneP5Q/gjUKN3EKnsLIZPDlP7y6ObUPG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kVHWYKeRrxjy8BUNEyYXdL7d+jFVUzqZ/Dd+q1Ygwvdgbqp/CGQ3yYj4478267ir2TRj/A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43xx4jc6Kd3wNUUZkfgauGyEZ/dyNTn4B90XGQZm5Q8JTt4bdU7hHcdVUeKS68qJvu1Cai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mKwGTW7n52VlHUacRtw3mnHE97hp+EFG5BN0CbuIU8OPxN8yII1y75/mQFbdZW3WRYiLb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Va/yvNE+z+qaPxr73ORPdCG4KY+M/zFu4fwqXyuKqvKPqsV23UviZfmEx3JM8MluRTm2O5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5MJjLcvVVMjqiW7j5RkE3mhhhjEnMp5LnFx5qA+LCfK5PFnEbtVEPCSr5oeIK1lGzH9Ap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zIMzYT8RTyKapxNzbZSyOlN3achuaU7qhmF6Jo6outomA4gVPh4d1rvBXxWGpUw4dmau+L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h41hP2RKZhDTdYAdEW2Vu7G24unttuiKCZomoIhEKeLiNy824/wA6B+AVqiE3dhWFaZc1g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13a2/HzV0TYb22Vm9FYLCE3e42aT+AP50DdCcIDVV+UJj+RV7H0KIwlcsY5J2l0d2PFFY+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O9FHFeVvyc1V2Pgb8KKbk5v1VRHhffkU9BA2yRCZdpTWcchvLqpS2mba2fJE3OI6pz3HD0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5hR62RbhuSrkoNRd0V8UXcjie89B1UuCADD5jzQjEud/EsGt8rLFbJqbc+Y5Iv8OEaLT7o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AC17ItCI3MfhT3X3Ra7o0xDc4LRVkH9Zn/UEf5wfiAb7FNbhz59w/yJNygrW7uF3RMp5n6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z0auwi13zD6BdmhHMrgwjldWYNGrJPjuiC1G/IINf0XAJ8y7KLLCQSFpvum75zkB+AP50o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ad17j6J3ib6hMPLkUR7PuMfYEFRzkXV75/qjkd1Y72UB+YbhuYeScCfKL+igPZ4yXc1KeM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kHhaefcYLqwYQpDitZZBF26HSyeLOKsSbAXUcLYxjl+ydUXyZp1RzOagNn+FSZvdfuFFpD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Ivu5IkhFWLsgjC5oue4zVNIKYmlDe4bqun4ftGDwHX+bH4JKushqgb+iO9u8q/wDIaZlE4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idE2E802JMbTx+8F1x2R+FkWXqu0P5HCuK4/GsaxlXKuroFWWH0WBWVwFcOlcpMjuur3T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zx77t0Op3SNsL7tFaxUT8bC3mjke7E7kpEwXKewSxt/t0TxhdZct9G0Wxv1VW/G7w+Rqxo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+C2qa8DJPvdDJl+5EfGuE6V+lh1RMcGTcynPMhz/TfE/A8FTCzr8juG6PN4VRPjLQBbCm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QjZUHEw4TzCEHis54Fk7gNdmcals55LRZqBLdFic7UrmjuamqN3Xc1yB3O3SAOY5h5o5Ej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8q1TBzR3Mb8R+28KxTmn+QfrbogNwaSmQDVy8I0WILGVdXPX8G6xLGi8qV2SjPtFL5t7Bc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+AEI9x2+JaKTyHfqgbIm/dbkVr90BhCE/DFjmi3iXdvhjxuufKppcJwN5aoODgU/Lf5ola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6+QTWp9gFiuD3KSHHIHPyYq2fMMi0HNalMA5p1gct7SJIy06jcxhdnyCeoBdyd5jub4Rdc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wi43MQVljLbLHzTZU2TqsV09ye/wqobgk+v8AwO6Jumi+4prcR9N3JBrMPUne5Ftvxr23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uT/Ik2UhumeYKXW++Mb5jlb+WB/X8C/f1KfZrcI+53RJ5sro5fhReLJS/CpTmqfEcbB03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4RR5a8tzX4funeI2CwlYFEwcNHC1XxK1liWqbvjhawY5f0RnLn20byUuZ3FebfBmXDnyQi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fJyboiqUCzyVq4pjboi5T28lqVZALCsKGVwnppQ0TR4VIDhJTZMliTHoOTinHJVQu1run/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+u4NLsgrBgshrua+wIV1jahMB8N1K/Er/AIZsAsROiDCdU2Oyt/JlSHOycmeYKXe3cFI7E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r+DfcRucoxnfonXlHls35t0Wtk/VXRz/CjdgddN9pnyUws4qjIbNcqoh1e37hU7Le0Kkd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xLEoiSxOZ4ivKib7gm6qxc7C0INZAMTs3qSRz9f0TTZwUjgTuBWiIvog0nRMtAQ/4lJI2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GB2dxGu6MJgcLlXdfcLpozz3lPTdVF5mqPzYUW6jknZOICxWTDdRlFOVR7r+Yt+GU0XKuh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QyQR7j/w8+S4V9UGAKyt/KPdvYM0/cwb3OwtJ/mCPwwnNV7lOcBkmsmlb0jThbIKPJyfr3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p5LXafspRizTclDNjc2N415raMYp2twfF3NSsCwqnsMQU7vFl3GqNpe/C37lSYKYZZuRcX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QcmusbkZdE+VtvZtsUbk5prsJupsPhI57m+CHcCUx1mrGroZ91+6N3+E11yDuq24JL8nK5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qfd/zAKI/CKbui67juCPcexxzGiwu6Kzuiwu6LC7osLuiwu6LCVgK4aER+VcI9LLCrfyp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yTtzN8zvh/mbXXofwLIKR2Fv1TAC7M2TY4gMVrrjSyezh8MfzJ8eC/iueavmiW4fXcTv4b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Oa8pcOase8PEFzULbvv8AKnSiqGF2eAWKkjMbvTfexWIrEVCfEp/h7kTHSOsEXtg8Efm+J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nvXQesJdfJALglxyKcLZc073I33y3sHPuvVkDZRPTXXVTHjjI5qxBt0UblGVdFVPu/wCZB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WWZ0TBhGe47h3REbZLhO6LhO6LhFcIrhHqFw/VYIfnuh2ccroyN+Fq4zliJV/5Zx3HcNUd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zFtzs1p+DM65+iaiy4F8gEdMsvRS2FhzOqcN+Z0zUcGLzZBP4cb/AAtvYIONitM0Tc3V+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mo/DGSmPLH4h90cE8V+aIsc+7EbPCn03xxGTXIIyNh9mzXmUdb8yjvt3oYW8IvfqUXZgj6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UoElnjnqFNC9rW4c1z3Fa5Lhv6Iad1ysnDNMdYqKRE3VVHhddRmxUZV0Sqk+D/gRyCYOaa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lIUHbx3RI/wCZcR3VcQ9VxCsZWJYirq/8y47jvG5o3vOFv1/nCLoZGx77shdHMoG2akne6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je+ZRVimQGT4rBPaG4WR6c07CA23LVPN3koHqrj8GM3FlKMEQHXdDLwjn5Dqpo8QxtRy7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L7oqe/jfp8qlmA8LP1Q1TkTf8AC6lk8ICvqo8JjLXanTc25IATqh2OxzATsJfcc03Amxte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RNkc7I947njdE5McpY+I0jmj4XWUTldTOwi6c4v1/mwj3D0QFtUcygMlo1DknKyaf+BFwC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tuS4/ouKi++49wpg3zHl/Okd+Z3Lu5814B9USSmyFqEwOqfLy5fiA2IKqfFFEWm++kf4sD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iN+XdI4jLAXyUMGHxO5KafFdrPL13aIm/d1yRyFt8Zw4vUInLcDonCxUTw0m6dqTv00Q/y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6oGxTH6JhU49oVEN08l/B0/nAbd5xTUwXKO4/8AxhGRYyrnr3HnkhvCPdAtvcbk/zxV+v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TPVyuTus617LA61zofx2PtlyTm8xuZ16KRzZrX1C4IOmSNM4c7rgSIUp+JyjEcUV1NM57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gHRDLcW23EW7knijY/wC28I7mdV0/BduYbFMfz5KqtiBCiXVON3OP88Ed5QTchuJV+4f5j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K5791r+Cwb5DZv82UO4VdX3HQ78+6Xk29Fjd1/kGORQQQke3mhUu5i67V/YjVP+EWUTyQQ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8A7o/OFJqU3VO7jLuhc3cN1rmwWHktAEe+dx3tfhTjiOahUhwsP8APg2V7oMDudlz36Adw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jL0XEd+Ic+8e4zfIeX/BJ8gB13vZ7P6I/yzXdVbJBHuQmxU34UAzJPJPOaGRRPcgdZykFn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JO5J2iG62+/cPcjyCqH6N/wCAaIOy3tHMopp3FD+ULmhGboEXuP8AMs3nM/zRQ/A8v0Uhx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c0e6P5JkhGS1Tx3GmxT34j+FHlGUdU7utyKlF2h28LVc0/RMF7J7C3XcT3j3MbWNzP2Tji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Z7zrv57xvJsFjXEXEasbeqxN6q46q4V1cbsTeqMzR6oyOP8u48kO43dIcv53X8A6/zmKyx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07vM8TLJwsbbwnNwsaebk7QIG1rclJIX2ur/hn+cH4AyG9wQ3DvSctwWFW3hqJ3YuizP8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lFtu43dJr/wACJtucbN+qcwj8K/8AJXH8h/SQ8yOveiKkzcOpTsjbfckZ8tEeX4Gn/CY2e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ffeVH3nq266vvOQ3EoIfyd1fe1hcgwLIKR/i3Hc1HIfzf/8QAKhAAAgICAgICAgID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ITFBEFFhcSCBkaEwsUDB0eHx8FD/2gAIAQEAAT8ydN3DQpTFGBkNBaOh0xjk7EttAyfIk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6OokgXmAw0OM3ySNwPhbhUySmXWuYyQi2bsc8InIwLMG2+hwysUJymNpKJsbkT8CFVPY9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XwZA+Bh8bbcjMowDobP6cQyGQ9BqMG4xOMeRdjxhg064Zplpo/oCEnu2ykYaHyJ+IWPq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FV3ZcnkWX48/2iI+KNcGBCp/FoiHGMMKdZfAtCFeBL0aZP2KQhoae3w8M6/oGyFFq/Iv4f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jhn/zEUmLq38FkUuZ7Q8Ekg3PxHk91KKGe5KHLGUH2Kmf+N84U5kqG+EF1RkjKc9oU3C4+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ilXBVDSYl4IGskktlCOI7IWHgPL4KeISGGsDuFpaUUOonR68/sX8dGBPb64uNYsjIf8jOZ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R9lRkHmzcFeiCNJCfqxppcBuRpQxbwf6Mv4WHwM2vZX9kdwp5jbE16EREUILITHvHPFGlq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cIHrJbUEeCqW688DRFPY2JojmOGMfESNEEcjRA/BD3IM6Im1Bps0GMWGPOSNFyR/0IjVHB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R+UhznlmTMCBK27FVvIS/P+wXyXxxYPe/7uYIII5aEdtEV7giLvTN6I/0Nd2BShWj+OHLs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kvyL4ZeXwc7smERnMrnglEor4XSyaET2kZRT0TE/jPSHLJ2lLoV727LZmO3yyJIMNAz7M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LBgmmAsncLsi/lHPWkJLIxEBnl2xtVfgxkM0kJDIq0k5kb1J/EbkU3p9ANjSTbcQKJ6iEF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/AFLIWhRIzUQKQ9kIQagZTNiHpeJEtBk0ytjsGj+iD7mRDSmuh7U98CsYDyjGvkSXXFsee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JEcCDEaKYSmqocctwSaEylFUmhQJq5GNDs4wQeh6jXseoYhrA9AsZt2Gk9Di6JXYus8hQE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UOiUNIyMS4pcHD5ND5Y7HBp+RUnO34JUHQ+EGuDKvMY/LDzwGHhPbLz7Zn9ef7BcvlfGdt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QJDRAx4Cm/GGJtBfFLuyh6LAKq6X+iRbHCeSQJSXBX1cvhceIJLulYhfGPAib44R2Rqk8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RyxBTu1+pofNJI/ZssoRaUf8AC+T/AEO0JQ0G1skCurBMtMhN/wDRPFEvZ4rwdiWbdhU2H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svossmDO0SloIRpyrgv8A6BD/ANBsrohk2ZKGsuNBIW0hGZKQ6I5jeEoh9xOKuRMXOc8A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eEiPFZVmEsubLwkTrkW4sRxIinCXTjLyiTi+xjFl1lE9gvJGqZ9CAk/UGlkpMn+S8lsTZC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oTONeMZGvORo76Flw9o1kiGpbIEvC4NREaHsEeLKaTlMaY3Ovh3DpQN+JVNeydcWA2k+iw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xofD4fCHezNfgQQYubofg55mTMBJX2x/7Y2HP+8WPkuxmXhGjCspvlfIwSPjhcjQjZ+uEh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/AgFps5iWuIX6fLY3Z6mkI+4onwZb8AjqThQIso+g0/8AOXy/0GfYjabGsFEn2MikRSv4J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yS1Y9VOyXdige1rmGSIPoSlp+T/6BmEfQVAJ9g/q+xowBozf0huVL+h7MyMElazqhDeKu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CLDQ//eJssPSD/uyPN/KVv2uGt0kCN/ZG5g0fdJD/AG3BOvBk64eGillhGRbGi6sWWeVRI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2G9IUGSJj8TYmU4TxqZhWRuCXjGHxw8BaKh0tMSyKbtqiOk4UoIhYsYKs8hSR5Ykjz3uB7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uOgWMU+x46HPqjSQN/wBwSxKiVndMStnH48qEcqF5r0dknlCbipILxR8MlUlonwMnol2jS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kYDlPsXZHGxWHByHFiPIhqwPhkDLJ4fB4HwEd9cCeWZjAb+5p7fw/9nD5XCHgZT+E1vEiJ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lf6ZiBa+IoS1ygfwSGoU/bBgp1cZDfMkYQ65Zll8vwoE1Q6WMmT+2I2cS9ztsWBHw2P8A6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cyaNxxviy+iyHx4pBf7hp1/Y/7MCSWb/8kRx6gxj+oWyvobKelOQEvEQV+THqCXCkMMwJq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0NjmbRI79gqv8wzkb3Z5fkGzLTsa9yRYXBahpsTLCCF44MitkA/1Jv+EuvsVMjd74Mssxz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MtdiZtHmZ7UaYsvh0TOxpGXgPXLMmp/s0CYmHEkwfhP8AJrlQBkYnxPCeDdlAgxhKQ0WEe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BY4CjUjPdGQdIUJur2Hrkl0W/Cz9j9w7mY9hMWwMtXzNhl1cMGG15FH+4fqVxotehF3DE7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R/Q2JMnkT/wCwLSj7Mxz7ErEyIiblfIbT+sEdpi8pDXBBAJh0kWkJ040zyID0RF/gxFkDM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JyPhoaFbBIkC+g7Mg8Gn2Mkvt89quJfFE8S+RF/5pB/zHBivoQU3DjPBEk8TwyUcR28GWC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ebpPa7oayfgUcikPwJY1Gj7IM/nGvKAlTV9BpdqEGYT7Iv+Bpz9ISx9QwD6DATiH8I2E9H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geMBNlegwDGVfZtCDrOzLF4bxGzPsR1aEVlsryZ3CGp1Y7VOrG6x5Cfj1A/WTeTLse3kOb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Li0MeUSFtzCFDiEE9gQ2hJKgKszy3HMEQCO72L6xRvjO4+P6PAIdfR2ien8DvNhNlJfRWo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2rQ+H+x4BzF0OxGY//wAPERuhLZMe7XZ4EbPYxGLRJBjwPLG4JJokYQkcCG+EPOKeGY0JK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HQto8FAEKm8DgropMReiMqjcl9ydp3ay5ImZe8NkkvAGo/Gzo99GUgHnQ9Sed/TH5fojYe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DyE3XA3aH0cBosSjqUQYCHYmZkHYXWhCYGRiR2FJ5mRRbT4lhpRrZq+jJgy66Tkb8nxfL1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FWx4P7A8/lxricr5JEuhUS1p4vwFuQNhKBnYmiEpRiQ+huR9kHl/oacS+h6m/Q9bh3w3oa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WDHpQYYvIZqA8AxSZkLPrWQg2+oPO8Sv8oKA0SxIl5G1/yJFjwHX/AGR1BIMEq0lCBAa5T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G/BPsR7X5LQaj0ZjzynCNuP2Mf7xFmU7E4Z6mEbmUhJwo0iPYStWNb95EEihI+jo/UtX6U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ELhwViY8g7v7PUPc0eIT6HeCPGKbFhgrEmMJHgfSbCmuJOwio/WPaG8+AJr+gjA7XEKkLP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zDZnMHsXtrJ26FTXwJIdDgJjc8Tw2SWI3exBlQN8ecJCOfsJl+TqC07BrTM6mKljwD6oxl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ZlRHDiPYFmO4aH8Ce/wBx3EKb/wBBhv0HkX9CWoi2D3uM0Ok9HgoejHuHDNDwcX3jQeGCe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j6uOddoUP9qG8j10uTZT5nw+CyzoekCQfJSeLZT7hYnYfQEiVDdnhCRCEvZDtGBPcSA+08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79kI8x1zwYsOPRweP6D/8kSYf8E+34JqhsnyiaJ6b1Z2n2OoHhsONzCyEcxewm+PNkLFL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eT6Elt9jU2H0Pe3aNUwE0oyQmhhCEkCy14E7ovpQdaUJcAmxFCT/SIb/nw2emj2bI/Z3wl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9/wCUW4r4TDEvwjvNh9kQhXDMhMV7jThgapUVVK9EtxXoSqT9C1ktifY8iB9mYu0TN9oO+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lQ+lJ3KXqA4U1PCH1+NYd3D+X7PO+L6/HB0JnSrGPzEOQX+mdGpTgnA9RAnkaSNtol7Bw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alLL2mGyp5LsVfAY+E42NDlSWyQ3Bskka30FIpJkRZNeBqhn4JTRNDY9D39bEMuDfyhkxK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/AAE//if/ADRmTzVQ3lHkf90I/wCBG0dUCmL9C6mnjb/xBr3+BdhLXhvIcawaspY9ilwkH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0JkZlhf3JJJ+CfSLJGj3ikpZgMi+pGfcZBO0LSieJvuR3FxdtE2eTxb8K02LyHkMRV1RKs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SMOEk2k+jDR8xTerOtpE7ZfZMzDhzEaR4EuAa7Ab7mkGrl9JmjIs2W4hpEYRHdWJS27jQ9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2LakeVjJhwx5R/wDOGmlX0Rf6Y+TR9BPUCkJQldMe/wCh/wDixuV/uP8A9khDlfyeGQYT3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AixLN7gTBI/o+/wAQWV+pbl+iv/nhxCoiwnOgT8xIeNiGTJygal5u2zuoPwg7dQtDmcM9i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GPOPKQankeQt6iK8j0Jx1oiUUsmyIipD0fY9Pni6aOo8EjNxBpA9BEiwQFQ0eUOeeCN8PY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SU0eIaNcGvVBlnkJkySeiDMU6aFEbmwxMIKV10TTaZ2qOBPDfCeIFy/riBIUmFwUhAggas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kkNsa8D3qP/yh/wDmDblg25Jt1HJioYPs/bDM/VkP7HHzaPNnhkyhZF4EaX7GT7uP2Idji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5CPZ5jz8UTxEOExynRF1Hh4E3GL7P1ZDf+zwvyeIvsxT+Ylz+Qiyj7O4O5exsV+ybaz/TM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EsHHahJ3CfAvSfonzt+j/wCYIaJCX9NCwvqHTInVREls2h0fKk7IcR5jcsJuIvJFBbHYw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3MiatHlxaQXSEjAf/ADjpiO4EdBC6I9ELSQ0Q+xjpGr2gUUvCIC0C1gVc5GKOX0QQQSIEi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iZBKP3HY2R0KWQPY0pFUBfCQSAasiPk6CL/RW8lEDNemTxmCvBkaY1z9AyRw5h4ImidFvA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4WG57Z7I02HQ77oJ18II4ZxtEsPyKBJR6HZIXikwQSa1OwBh5fpJVNUxPkawp1mxuceVjV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hRMDE32Jptrr4LMTwliiclXkSIPHsfYY74knieMqj2S+9x5PY6n2P5PAzbNcK2MuFwZW9i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PvHlEQl2ItmJJRFLDM8/i9I6T454p4hGHUQ8iFO4oXiEwk8Bd9E24tgJhR2RPya7cRKdn8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0n+zZeHkSon3SJ7vYp0CR/wAhox4aGrC/oacCiwj6IP8AidaPo1FPRcDD4rzuhfYGhh5Fg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CPhH8Mk8PiivTGn56+JJ5zwmSULiYJknMmf+yNOToaOGJkeGNkcV/aKMGMkDPraBA0ctw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L6FUYmyGfdCqCUU8j86J+hUWsqCRyV2i1WXsaeA8BzsUGJ7R9VmD4SSSPKu0PtKsPEjaab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wfb4UQg6wPs5FWIndhzZkNIIQSiBjoPZTwxCFG4ENmaX/AEUcOtdWiVE2GXY1zB/8Aav/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fsImGr8mJXBpX6k0KtD2gvp7h8J7FX7H3hJIk1XYn5Ft6gKJsB/FoZGh/s5J4J6fv5aGQ3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wvFCVF0x0BdCE+qPoP0E14JCTCEslbHNERQwiuFSiDOCCWCMkOhKxPXBfAhCBBBL4FSBK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iBogcbGMYxk2fmLkwGm2LAvg/m2J/xT0Ah69DGL5R8J+EC5YsNEm6etCZi0xwnZfhrHcEE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as8wQGXFDTg+mNtgmZdD4cqSf+wVRphnupoeBom6Gv4hiZiqao8DavRJmnwhA1jf2jxyjP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HcZAbYUAqfeT2Lke4MtIDITTY2iLTBIoyCdv2wnabWov9COIYbofunKTboHgrVQSUPIqKi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F1Y9hqfkSFyRRDFdW56JB/Vx1As2k/UwmmXp5YzVRNHQS1WmH4Ij5xW4fybOxowLxcht7+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GuEYGhMOMOOPGu9wkIJUOCNi+J8plTWin35IEFxRoYoIsSEuZAuQlwhcEL4BTC42XzN8E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iBo1UsicTaWfjS/jniSfjJI2II72xSLog2Zcsl/J82Qyy+JHCZ4ufgMSLRIngsQtFHwqGH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yU4DKUgCmqTFGTOGsPKTPmEi5giO9psMJjUuDAQtYwnTkRL45NOIZKGUOXNGUPYJdW15kk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Ftv7cZSq9hLdklk96n6S2SparRZHNSPtQv3EIIywMYDniRDLDtfxRZ4pZkWUMGaMYZLIEx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J+8NUeeF7Meff4MVtLLeESEWy9BUek4szXC3NxOGW/YRQkdU2P8YdEUfRA4nCkIkP7uJBi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SKI8oXKEJiCC5AuAuP14yx8Bj4cjbHz1gv3LrnxMdJbGzkiN2zXwknkmT5JJGJJ4xI8J5R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LAm8ChJZBEcMjzy+EIkb4kz4Nlspx4ET6NWRQFgkNKSYNEj3BmhZQLL6JwQBl1Z2bUyKVG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J4JigWNlsNSdWhR0mkipT8sVRI0/ohlEplCfK5oJBc9LFzImiR6pgk+xxgM6lRpaPDPnIS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Q+ErG3f0CGbRUexM47QjofXcimUys9CkNE6bJXttaErwNn8fhXZDc6oQF3Il2bFYPoZIM9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VI2b2SFl5huFiZs2LTfkJYnEmtkTT9Z0nmKjcdjd/zWSjeLFPB5f0+LNAPxt+w35eEKbTN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c/8ArAthZy35Mjcj1MV9RgyH54lL+4QJheSIoCnomDoir6SID/cYRcJSIQkP4V8C5QuFx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8Ji4XDoYx8Mcp8s870N51TtkuV6gUTUT2Jyvz82iGX8YfwRxHE8VnQRCI+4sE/DQrUPgyy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b4OBfMDRVR7Vw9iIZBIeBDZGBpwaI2F2iRR2OoLw7M2ZR+IaSgtIRMdhO8Cco0Fwk4hKVr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mh6HJdM2NUzkiBSuHLeWTJImBKMIQ8NjJsIu3pi0flHzgT8gedEC6Nmvkb+2ypYcCH1TUo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Kx2lG19jGi8j0IaFhgPXfZBVeZMdGE/INPli18ZpK8CKrU5iuV3mCa94S/GXiYkk0n0EE+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7h7dtj/n4ahCGpI9SjAQQz7HgbHSWiVXkbNiSnAlumZmL4v7Tg0O/J+wQ6gRQL7FpinL1x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c8jVynMk8UJoTRPYlcJQU4EG5TFxAecMYkfBsZY3x/wDoEbVKekdjJwg0iZquX/FHwgfyp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HV1prsSgqKuX8o4nmSuPocMmxWInIdExPpkqZ2khyZvYmPQr4bMB6EnuGIWi2ELmXlBT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NWTAoymZcKML7CIxZDoQsTw3Zj48geGORxZF+B+EhJJJL4oTJ5xGEyUq6BOS/+iIevISRH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SUXuRlRrsH49zSdMrxWEa8iEECdksCVOuXniA/LkU7II4nbg+yp5JMCEGWvVU/JjJGXgnN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CiAm0YR0NCK7V2h90SnA2NvhfxqMaP6XDR9z93hEhtUF7pohjNhlpO4Isv9E2KeYLc8H6A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oTibgsXkeOMkMPCuEEm9/YxDE6+xdHgnFX/of/UF/7hcH/wBI/wDpGH+4Sp5OxbyT8fmEr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t/lLK/ML/AN8j/wC4j/3P/onr/Y/+jF/6x/8AeP8A6Q//AEhpz+Q3ftJP+w1afs/+gRZFR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MHfRv+CRYwQ04YNheEdSHiCerHmalY18H2BdrPeeZlofbcuzftNMY9APzngB3qzgQqZ0tm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4k8lSv5POJCudw+saWEeeBY2mtiIvFyPdfpCNWrTssZDtyTAhpXw1jDMm6kmRPI1DvACZ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SyNF9kEGxMgY6ZtqcEzxJPGK9j/Qzy7lodmBfgLb+wcFfFIvdDLUkNxinQyrvs2xSaX0Mq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RX7/ijx8f/wBlAsP0GWIHFOCFT8RDoSfVODm9Lj9zhTYsjsaTiwt5H4Ckv9H6mONPTyYHd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7+GaMhgYPfzwQy3YFMZzS1o6HKszzheU82H2hCfJne59jyUH2GLt+QX/AKBnlvyd/wCU7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Fh/YTJt9jjv0SUr7LIMReyb/oVPJ7PBfZF0+yS0gQ/wB8k+fyDf8A7RvT8p5D7KcP2OWvz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uZFYLR5JiS3ZPah4P+XjdK8ft4SVY+GR1H2eGeGQaHrhTYI4Tcgo4MTwiB6pXsensH2HRF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IWNfqP9cK0okc9F0atBoU3JVSLi+OSQ8AmxLqehq4UItxaJPKiypEnoNWwScVuCOLyeGsV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grRgaxuOy/RwPx0PsoyKhWYBO6Y3YuMg2HsknmR5DVRHJ4NicqrTXYnbJFTAYZJJZPKOg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9m81ep6HPMZaRJpOpgWmSSknJBohKS5JMH5jAnKT/AI6gcM8RqGkL2R+c7GqVRqc0KsRCr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64yC5uC4Qsh6KY5R2H12xvvRhxMP2xp8bGBZ/DEKQqSNCFgYTDwxclwscZgt1MEpyvsXVP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9eFH2+CA7B7o34UWk+EJOsnczieAfgGzIXpi5e8vmP1jtOOrZD8sb9xyUhC2qeL4hSXLTI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sXKPT8Lk8UZdaECs64HinhHiQtqj1qJdrxPGG5OR4yrCPCPAPEPGPAPAuJHqeGeGVYEdDw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DKJrBJN8WJZW2MEYOC2uEyaMSeHuiS7eDPmIZLdjQmbEMBsq2TwrA1yGwq9ifLOxJcNd3E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PcR94oKgj4JCSl2ONWHoWqVp9C67hMoVIjWreUNJSirLtISVSDJSIYgj+Ro8qRPJpQ0MnQ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zwZBt0ZxeH7K4H6DjL7Hn+AkrH5CE2xPHfqGD44n7x/bGHj3FoGXDRnEYrElL5GuNWDoKq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uZXCE7Bhzcgu3GSNyPRDErul2JptDewYeh4GdIl0X0WT+Pikb4kknifgiCxt5cR8YI/gg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wgggjhLdMSIOGd3Kka/3PyFOTXC3BSj9cSYdlfrJWfUFvsVqBE/A+WHUhOC9cCoLJgH4cm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lzXG8RqSITE8oViizAov8VVHA1SMXD8eOB+vxkXY+lmlHfv4ZUCAsk8jpPQv4R64bD1R/Z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guSlxsPB/L/WHwBKF/Cxkk8iDD7QmLROjKQtjse4pl+KAfaec8yPHOgI9SPRk4h2eqobyw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CPglxBBA/m3/GyB/DPEGRIoy7vh/oTL1/AygWOKE8NsYdv6MAhZc9xO7wMIMjBozXC2Ks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Tg/wPCfPFUiCmnG5nqQ8nTSELhcZCA1FQPy/xllEBmFcJPQZIy9eGk4T4kXDSY8w7JxMfi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T+wNQ8N7MfkyEHwf2c/8AS+VrjU6fQKKFxHzfykk7DezKlBuz+ASf8B5H6D/8cf8AyROT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Aa/5j/wDH4ZvVEZhwqQ2Rd7RpJR/jniCP4LJJ4kX8Ekkkk/FyLPDObjWJxLySMWexQv7jf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k9MVSEnNWSHpDlEJkyPkbgqw4TvhI2TA8weC7l44i2GK44YWQDWjyEouEhRCfjQS0GWxk1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inhjXqQpznAxgN0S4QoJD2H/HzCP+DpB4FnHCdr8BqeS14NgfQ4W06Bp/tMwA/sXrZUFue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U1YkRXPTiimXqB8rnT7P1uEUyMRz/AGuWx+BGfD+0iEYHDxgXx08zSKMvC4iEL4SPiRk8T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OGQ2RCZRWRxD6Gy8ADwQew/Q9owXSRIj+efjHyX8M/wADQhd83DLJLMrJUun2TidMWOJGH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THtEy/EdiRcvI9cEC5CRskTtEmCRqW4NhMxT4TkSJ8icFxGwZEKqEsceMbOB5RkaFsUTqF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8uLByR2R6HDI5Kex9FbBFqGuRFTzxI1KgzZOw31v/AH5LklkSJ5E/u4so7/Enhi5Yv0+Ka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v2jMNgZ+Go5j9meVZcYfFp7Ufr0V9fC+D4fL/AIMWXEZPh5Qho25Seh2ihBzdxP8Atcacx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y9Fm8rcW2NsHJPbEkpV/Iv4n/AI2AY4bCP9R0JFQNVhkQreRBmLg+KyExYHTjRbDO2sXXK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HA3D4b/Bjfi4TFvh2XOWj2jhcq8FF81juWfSLRgkJISIXXEEblJxgQiqT7E+hGPwe0xkah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E9xxUW2RSyZD1pix/vwWVQbn68bNi5/4i6JwiiPBmYDLqL9owfhmf2WTiuDUXnkuG+CzB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RP0RL+F8tDRBInwwhLTV8IkevmFHEBTjZQM6gicnmnCW/KhLkKQur6FImMSbU/wB5+Z4F8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kkkskkbJ4n5Tw8Hf9/HZuL9Id/koD5cE6M8MJiz1mLQ3gGO8SGUzDMMTJGH/XFDWInlhoe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HY82WKMz6PwLkUQWkINUeBiOcArtfBhCU+iO0m42jpKThfNmmK3pCnom9om0KQmKNuT8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Em3dQguLEW4YpNwpT5i2nkW8XDwiGhfguGdGZoxPFlWeRvghffIT8gzmlmTD3yZ8aR7Yxf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tDX5+On4z8kSTyRy+iRhfIdLxZPppUyIWk20WIjUPbptMy6oNN1ltF8yaEBR5RzoLtaGPr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38q5n+GAw4kbkYy4aFdoiUtYJ8CoJsaeGEy68tDxkeGn0yKT9hiPgb+EvgSMam6LdjmSH4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+GLXwS8UC4i2w+QrYTTxyurd6kQ/N9uCWhl/Bt0P3Qi1wWHphEyIolYvtwkKUXl5UymYw/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zE/iUTwa/ehvwjQ/obgyF5WyMhnkSL87INcE2Ot7UsZ8TlJmE6XBMXHQ+QtNSxYS/wpoVD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I4nNMT/sbLVooZJrhl9EM7CE/JAcySIEJ3qmhJ2r9hksKE0I+NSj4/SGSsKhNkIgjh/wT/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CeEkkk/GS9CJHxjm0O7JjLZjdMcTFQuExpQra10PhbsmFPYIoZ5VGxj4YQknhCfY8gkR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hNrK4KIIILhaosqfosCO1C4i//NZb72kIWEm3HMkk5LDQfLJafEqgLoUzDyZmvhRW8zqdI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nnYUQLNGhfqY1GYSSctr4Ll/2L+ZV/Q3MJKys+eHmT3gCYU4xHASCT/IjSSxx7H4UN4PzB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5WTuw1e5oSSSSST/CiOKoujsfUhI9PgLV4WyJZqhAdyg8zo9k+9uJeorSmh5DQzZ5vh7P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/wpJJ4fwn4P8AlzLiRvhDXhobdMUecA4g1NDFzcCfLsWyos2T7Zc+hx0S00IxGMfDCEkkn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TCh0+HlkFfiLioqFwILiWj1PQC4tPaRMyqNit1D+ACz+1w0TxbD2KjxfJ5FEUdjnc7MM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K92LsmncMTSApxRTzRHOIkIzlXoLHQD/cfAbIO+N8yN37GwiD2WwlxUhezHQXsqVsq+7JP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4PxW0PgoZjFgdD88EMZlDyp9/xzw/k9H3KiQokK2ddhbZS7HSSJXqkySvTEGtbaKIVFWKx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doVCgxqSZRuO0VSWFx4KZk3vLORpXbF+SCCCCP5J/if8ABPKeZGxPjTXL/RGomsPJsz+Jj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J9giXzhDYgw5cnwieDNmSgZPvi1wGonwz3GEixwTmpyn5RoyhA1MdjxmQEttPEMdPAlAh2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2pGLC+oaw+jQb+EMYnonN+rPWCQiVOBKeFGV6GO4f/DEPki/qKfCx4rKo9B/uF/bgqJnIe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+yNATMrJenbI7AStQVClmipn0lCkdcXMcCDGosDDgIQxkNwxvpMajyL+ZfFDPAVflzQ6Ie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rwAEiyUPohsVGMJ9jRYaM25ZsftID7jNJdMkUDeT6HaIrZyprtH+OxKRRzH8D/jof80/G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wt4RYJ2dPmuJMzAsOaCyae1ZBupkjsXGhs0MYwhE8J5E/KRwJQoxngpC6ehcCcq1zGfPLW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qQkpKfreD8xcIh6iMctuAXmCP0JrhaRKYTJdXCIdiyPS9DMzRGGXnWT9Huv2mIaEa/wDY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sWRZYpCAtpF/f4KyfJp7KeQtxPhaRS+cGs05Z2QhSEnKWObGBGQ/B+FImJ8SW9g6E2bI/j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JvsVr0B6FpwlmQ0BNX+RTapgzI3REptoWaZEvZRLoaSOsTh9jc/GDkWXB9kk2dWXYWu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kn4Inmfm+W/4Z4xFAjAPxBOUn8KY+aU/T4tKKvqPlpXCcPlMXwdt8iGUV5saG9IP4lMeOA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BxU4W2htcW0ednkoSiY2xIwwhoktwuGpR1XuYWor2FBfcK60NhiIiSReZUZmgF6IS09U/u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hWvkGvmSCbrqaBpfFfDBixPY6fsg90XEmODyfE8mPriULsYz8bIi2xkaXDwlG2wEJLa4YD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Ny/bBucuSSfmySeU+ESPR2uBA3UA8TH4oNxqdjcoRHwPKMZXaM0BQxY0fgLvY9h0pO2Tmb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btCI9DhkK6EOBciUZ4n5ST/gST/DJBBHxj5SduCRldiybwHUfGyMoLS6Y7DymP7yNmuc8E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GvnjGHkZ3ytHrCKIIILn9oXCNfhCizJPyGk+QVn7Lw+GjGewyG23jhAonlIbuF9I9sqRl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YtRUwWa36HQaU8OE3lhHunaQlK/yhLrpLVmzefSJmXfw2NxP2sU82QImZCkeJDJG4vXvi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QjpkvMSZDy+kIZNluzYcTtZF0oW6Y6yzKJGsN2hOhcL4Xgunixh+LZJPkn8jhkzgy4skRJ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h8KgGU+SL3PBbqqf7ZDLJDDbk/sbeAQKGIexJELt+4e0SpOlJH2+LAik7f0U9xb4Z5PUgN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ZJPE8Z4SifhPxn4J5yMExDy/NjYkhRKMeZGzIkIkX0ZZNxJVdmhY4Q+TU8q+J40TRk54bc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wo4rzVyt+DIpN2TLa6JVy8ZECKWFNY6ITypjHwQxCR5TKVGnYrdVMCSdF2mfG+9ilP3pQZ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e+lPQk1nXJuC0Qj0kJhxwgsa0O/CNLO05wHH/ACDk17E/CPCHkLTmfB5Y+T/pBt8/ASHw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kVQMmGiG9JEqcxRNgweCWdxH7IgKjAZITFyiRidegrODsZnjJgi5VcZIjA32MniySUUyLI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0htbiXvocXfuY027FFBRodia9S7NyUmW7STL0TZR2Kbye4b4wI343AZx9cVjmP4FwkR84L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ZHCniGRz98/Z9kkkk8TzgECd0Soci6KT7KxP5WU12JYdCZ7LbedDy3wIN2IfL+ZpmLDqMc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kO8uDEnwXOnhjWzotQPOoVCmBDEtxFSYk8r5Y2MB24YiRhwmyAn2fqC9296iRWy2w7Rqc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pCmdW2wZmjdX9sdp9qf8ARTSFFIbXlJVI2yZ3k+hW0z7yJtLVhkxkUrnAuIl9hLtGw4CY9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FeVYSWgltwSa01Y5TsUoEVS14Cqr5kVSbWEyYo0bCCfCRMT4YyTNC/rMCGV2NwKc6MJJSc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XoYiH7L6F6JQmLfMOlCxyhtgdptekKWYQwQwBHICi/Ixgl+glCiJj7GmCUmy8swP/AMEHx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FxT5oW4svr4J4Is2XxJJJPL5lkskk+uZ+Dj4W0Oeiy+Wx8pgQVLjAFodvCDAUiFwsoUDI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QSWNWJ8vhkC+P6BqQn8qJu2v3FX8xeZX6CKJ2m5nwOmUYbES9BwjyQSFbwRruywoCzrP8D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XT/ZO5LwkQxYKKCV69DDjY/0hxJSAonnmGMKvstjyWoGWO/pHZEvV+0oii9YWmzK+9NDph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yeY9P0wsoPo198ip8lw9GSaeeGffGhHsi6MaGbHjOzuYxuumBrkev3xWDYgikO6Fl9k4y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bzTLKHG6ODr8I0vBIyP9jv2ddkNLQiKENinkbgyniIItC+AT4q2EtUIELSWwqkCKK9BK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Ua99io/d4BdCS6KSNOwY+uaYwDKCXRSCBJAhxJJPktl8JXfF9ctEF8zwyXyjmy+F9FkFlk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0viGQQNfB6TwKk0GERMansM4FYuEQI0JE+whQMfccfyfC4jmLIqSOh/gPcUf7MIsCY+LwW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WHEIDjXkZwIR+DCbD2OpIueuvvsRVVUhVHs2KN+GxtmyP/CXzJytbf50NaRrwJ9kmTH0Rm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zaQr1eRsKNkn9gdSMUVDS6KxMlgWD2VnJKuWPIrBTNJxGckftn93Nllyr4Xk/b4QYENrMW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/AEEqLDf4NYpwEMhFrJiHRrm3xUTtQkQpJSAirCNdNo1ELdGCUoUCh6IboPg0S9pQU0SI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SexM2GG68ibgTc8MEuCZ6FeGWHPzd8IV3vsktQvaE5VFOJusPYybPPyydKQ4p4FY3umvoQ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Ic9f0eocUEorr4BIn2JlvhS0Q0Qakl9QWS+Prmfi3wiJGo+bkgjjJCHIqLA3w9CeJ5eGJZ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0FwoE75ZEFia41kUR2KE0Z8LHLHwuFxA+VkY4NTPjySDWv4K3JKy3n2FwpGxh57NbEYaK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Ln+iYvTs6Tpk36vqkav6BPYlE/BKRDDLMwFSdtLAZs+90docYslAsYiAgD4yBc9nQR4y/c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fSyGOT+AkLz1eBjdjwE3D7ZkjsfNhb7ES81Q8TeEHOGyfk2I03kyGcVjFRGwLEoJUW8hof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vjFVx2xsFfoQNB5T3xrmI6Ti6JUpJRQ0RQT+LQ1oWWditj32UTK3os7HGWgNgdCWqjKMxG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glLyxt8SSSz2URYF7kfGkdP8AFNsiogbW08mrGyHrPGVwAJDDtgSsxvMTw8P0mxOckDy3v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+y++EqIERoQJJRPCRkksckjE8EJkksnyQ7GEvZJMFySRtiCTPriCCa4ZkJakWSiRsT8Di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gY2hol3w0pEIzfE8v4LhUV9QmWQPBjwWUJiB587BBHXz1EiLbgmyoa17ZORyxBK8aZSWU2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AT1ZGAryMCSq0URT8l++WQFwf2QnWupSqyjlsMao5ZEiiNjpEYRgG1f8AbhPW2tiw1lif5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TRJeQJi1SEaNwxaH8AIQVvHByzNDwKkSSzdIlsRRETyK1GoGZvwwrvTcZFhZGoZHey8lZ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yZlja6X7R4GsjhJpCvLCSFaXGHYAg4hWa9hsvHRwYKkoEN2J+U9iShjU4EyUlSNDFBAmV4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M8mxVkyyECIHQr8/hZBPJ2cMaEg2JcBpG5BiWCKjjez/RkCKgKjsqn9jwweSN8oaWW69DN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zIbEvhcDY5ESTxFcLiUTIuJ4hcILXCRnoehPg+iSZI9CeLPrgj4N2NCyWSYuBkFGgpF8Ez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Eun3w1S+DLGI2QLlbO1AsNrrjAXLRbgWPNHjZCCfFQavj9hl2IRykrM9inGmy+TIUZL6j5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qu2ssnWdPGizZ0HezYqLieZ4E+40GNuEWezIlckTbdQVQy35JBPK2GpQTShG1+zy+/tzkd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BK+8injsfrow4lEG+MS+iF6nTPCSEktfBbUsUhsFYbSRy6HAixNE0mfLHN6rO2irZpdcQ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rlHQ5mGIw2UuVFaFOx1oJhKsm7gh7G4T6E3cBte7b6Qu1Bc2BDAqVp7RQ/BWMkkkb+E8IW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7QV4gSSeK8D1kjbZhLXAYNtOBLQ6UT7fkZSOsPkhQW6FiVYwEkisWYtcVzAiCOI4shvA4K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BNnsexIhoWE+ySeJ5lGTwR5HK8ksnhPgZJLE2SyQtvJKJ4Q2J2TIk0mW9kJMmsiYhcrjZ+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bmyg0HrhJJPL/AIFE7eebJrm0v6oZ/wD7IxmalCyEH+MbcBOCH1SFnQxQB0Q85flCEVpht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vVlKnoUoIjwC91nkFVUfTPIMCky2yWmoMntiqOiUZTI1qEIXJNWC4ohoWCeyC1fRBbu6Z0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wlJQfKwiN6wQVeC8WkJjx8hVh4MT5hpAh5GKyj8pfGGhiQtmU2aEbyjhm0ZuMDffwbQiTe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NCDmAX4n9jp+F7PztioqUlsnFymzsTY3Gk8shPXXbEZL3MxLiUTtZyKYruH1ODFPD+UC4o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Ph8EugwSVdq6NRdijANKIgatFOMohNyOCURjzJK4klxPF9DY/AbjZBJHrjkEyZrb0Jk/K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xI2NzxBHC+J4+hjShDG4HkOgrW+ifuQ8qJwhpEyeEmRhgdcdJXsafiyJjfKxyi3sP6hc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NCemmInXO/QwSEF8JmO1R2xKmS0FAsbZ3ET2KZ3DniSrX8gR1hMozxd3+hDCp2MO2GlhD8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8JIjTn8BfI+TP+iGggtiOyXsYShMofL9idTY6o01E0L5fpuywoUmi8FCY5cw8iohNU9Cf+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uCNTYYZ5+OYzdjklifwIc6C/cbdkqnyDxuGEJzxI3JakfQ2K/MQMhRJvkyMWVL1KleUc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eTNohsr+ApuUjuUJEZGLI1LcsVBQZJlEz1yny+JJJELI9LySL6JJJJgY0a6eBMTuJYGNxQ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XL+VEH2NoYyOYHxBEQTJKb5sSY0WQ+fscll8QRxK4SN8URxwJGPA1IQTLSeU8FkNCUuJF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zwvDwPbZMXyfKxxIiwNKJhWbFWxjSk/FCHuUrfQkh8iPNxWKDAXSE7HHhN0MZJIwg8/mSP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DMeyN7e2pP0YoQuvm2X5Fkc8SHRmA4juEDJoDHSGA6AxNxbIDaJruSPzMAvc0fQLoE23M3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D8jPUKLeBELozAW+myaJNMzp9my2I69lOWyFcpFgRqNx+23InYfgsVIHuRD/3CevpryzGQ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jUkigaTgLzrT2kbbVUoapfgC0SIdw0TKQ0/Efy07H7/SQkrwXoT9ivF1kX7GozUoYia27f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b8Fj+FEj8L8nvdsUcIZaIfQ/RA+USS2JJJ8kuJJcG/hPCfg1oaYm9QIp+RtwYfEHCTJNi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UcEMK0VcLZSHfCY+TGLlca9BqjVwzZmPI9J2jKZJPwuK3iXLZFwJBoQXoRIns6ieBkkq/5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bdQJpVNhk4/JUGGHt5JxTmkagd7fI9iislbgQ0wSjyhM5m2Tsmrz0VA1SVUQzGyiSCtO0m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F0lw/ottZF2jnDZB3hw7WONcFD3CSYO/IlELoych1kJlvLY2rOF0T8Tw0n6JwAWGvyLGmW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si5k5M7J2nTAuPwPAjDJORxhTlT2hXxcgGSKCoTDgRk8iCgiblvlk2tK18DDZPC4jjKoHc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fRPoasfI0tjSwx4qbC4Kjs8V5gdZkXWZntkrMosa2MZTzPwknieEhMtvBmr2g8q5aH0ll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E5hW+h42CdQxMuRkco88+U8JmRVbPUTb4SIGUYL4shrgmWxS4nzmTXDVIWYtMZ8FxUUSW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KjXyXyY/TMXBYftGfE2PZ2T7U/okCxPgl1hjZCcnhKaKNKCXCRF5PKibufkTIKu8KOrXaf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TpEKsxtjwQ9DN2+JYzQ7dsJ2w8CymSMLBhPFvqoTVhvR4HT616sThNZbSQoaKxHLSNaFSE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DNyJo7wUWMQLYhtncCRqVZPEyStGdrCMjXUbQdy7kTodC9czwByTnI6bG4Y43A3diDsLm8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7JwbqQ59f2NPZmU8B0HiFS/QurKaJOn1peyBKNbBBUdS5QWHsdLENFBJRo3sVRYy9iJCVw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nwpEkOuQaw+hf3tInmYw+UnUtBCW0qLbMlzALKUZpG2/ounDZJPzzshGc0epfJbRbJwgL1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YUDe+jMaXJec6EGsQIovnBkfsthBaaWdji3uMoeh0TGqk3kSqFDmo6wUisxgRZQmeDE4M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IsoxJsTgTJHwqDFvQmjafR+YhCfwL41Er5Hr4sNCDELHVEN+QgnPp6iycSeBLI0z4gPt5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KB7G3OYh9uaD1zoqCj8/KOFZ6RUeWaEXZ3y5IzjNQJJ5XSMAPeHhzs7GWbGpfREuvq7fZM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X+FQ/N6XbTJns1nJKEFX0G0cCOyDGt8SxTVsFmPREaoKhauBkywITMii0pdxiHCVb6F7lU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Uhd8ipp/1LuLZOkPiYTUJuDG7lk1pzWCaLRJTvXtE5TrsM2KxEwmXSGMS59RPKKTd6Ic91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aGEm5sgFHoYR7z5J3pQYhE0lwJiKSjdWiiZCwE/ofzB+4Byt+DfzQhcxxHyey29/IXFWO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QkpSIuxBugiMEOFlrjJICJKpbLXxJJPxmjyirEMaT4OPu/BDtQImG5I/0hKVvJrlPjJJ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0GJjAYbzCmJroROD1EscIwZQ9gn/oxSiFDRAikFa4Q+PHCFlY+M8oXC3oGqGPTC5XMD4Xx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NKvjqNCmcj/8A8mh/sP3oXaRcMupWByZ0GhLEXYasQTQh5SNpZolA8riRbUeOGbUIu6H9Z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MtQxQYaVpDwhp106aGB0qqLHdnpWWTb0M2+ciYiuo+BbZBF1fZk3YvFl52hF1w1k0bsBM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h9Y4tzsapAr9hezXSTpEwYUXlojkjnP8AJTyDTF2akx0NlwIiSSyPU59dhdUwnAgY1tnr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VWThI6GBMYet9nlaEaUg9L9Cys1EkMH5AI85p2/svMOO2KfzAUs7YpvoEyXP5DoYTbGJ34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Ign3jITJAzv6RK5odSeFJuhl14hYGP8AmNeQAtzn3zZft22CENS3G45lXkMQeGhR99DfG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gQ25dENfD+MkkkWdQCKGEi2URnwvmI2NEyhLhPQ7QpDEUZM4IoXAiXL4rIBzxUfQnW4Alj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QSeEJr0E50oWQcosNcaseRYhqE6sjLNQQijSsGCFwuEX4JEo2FZQRrNCmiRtMULR6JSpKh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ZAjM7Q1i5CGIx9CMf/M4CVGOWJD1CM3f0PGuDGNxX9D05dmdCim/F0OghvJLqOUX6NCm26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GIAuznZUoB+CLCVpOqF9q8Khsc1GZzBCII4YzP0JIdWH/AGDObc7FoNQbQSHjr0ixhn6Qk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DbszF1GzleJKpF934Qet+g7NPOBLs/aHv2BJHrJDU17siYPZMlq8nUIZI7BqiR3sGpoSWa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qxsQV04TEwPDyJRpLMtjploLPkG1O3YkM8zw7F4JESOsLuXgwd7KbPLFEmE2ypsoaSEWCU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nlMXPr2UKe/gi/7e3EKijad5CzTseCHdPGB0ulhhB3iTgl7KNMb9Drlo7ZHGjbHJ34eZ+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Ts7DVShLtizwk3iBy4dC+4fBNSqdlxxLoTJScFVOfJOR0vEO6djx/XBsMo8kocDMWyFBGv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JE5jBA0RwiC4leRQwTJHscHQqoMgbB45bo6Fp8XlIb+JPhCyLjBJmWdktsfQgYs+zNdCS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0hrh/Db4uTcZCjH4uO5oQ39IWBMg7yQbwBCCc/JYSXYed+zK1RDiJX0zeER5pJC2WIujfN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Kqa2GJqm5dCML9MRZnCiaBNfPgco36Zi8BbxBBKOhD4JuSCHyY5jAcsRw6JJ/ghdDz7xF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X9jaEiYsUMNckLFjwMoGfZGGNeRsf6VHgmxEJE6bRRfkexju2UO4rTH15nwEBN6IL2QwVg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68nXDfDPCrgpDai2tw8D37BkpsEsKbKR10CTNAWiptsgUDy2Tc1iReg/vKgqJFsCtxkj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37BlJUwJcmRJJhn0X01H8RwJlD6EZ+fwg1dHY32IfGX4iE3sNzPNeAi6v+SMp6MCEzrF0T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aD/iFGxJPykkTHmtPPFdBKScoPaTkmVGhXoc4I6H95jJVCeExOShjTgwr0O15Bbjc4RP4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Dy/hlT+WJFRaDSMfEcIIEhIRReaykgl4E2EOSCzeuSfGSCBoZVvJiY8LlSJZjBhZvJmbk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hr4YonVOyST6Q6il2K1k2Gkh8L4fiM0ZSNzprjvxkhC/A/SofggKCwZEBWZmIfCysb1bHk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vsZpMSXE9bMaToY+NDyLWfB0TXExaHaEa60XC28jfyk93ZBaXggRp4HHYyrXSSHNP3EFij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9j6VzTf8ACtSzvA3qi9CI/ALRw6LRkDuStCoa9idgTA6ScYBu5bzlihky57FUyNChtL3BN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KSVKTQjQTAdL/ANEKhHkfAaHsW8Loe1ksIXiRppXOhAtwz/wLQNwkuvyWBy7HGvtlxDQ4x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Em8ME+OJI+hHm7GO+jQ/cUuyFR9i4/wAi0xYkP6DEm0iGsFmxZS3SEIXE/bI4o86bKdkk/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EjGO5+Ih6SzRFHkiLr1B4SBkPcsCSpqBkMPI4HsPIjAlZQ2+axiEcHiEWqngp9ZCXbC3kf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8vmBlxsfdKxqr2kURGSezQzoyzDJiOLbWXHMciZFSRVMc1pToQirS0sUkmXB+pQpXLLt3O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RoTaEL5lE7JELiRMbZkFTQqB0JSmNd8ir4IdyMhZR4DT9CEGDhLZHGWxC9GtDasiypVtjY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hq4x7QxhqQn/uDlXnyN2nsxPvHnmBrjN4NOKTTHZmYlEGhQRV+D7EevRX+xklyWxGVi0L8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65EKS8OMERbRYjrxwpbowZ4Ax1nZ2Oc4JyNTV7BS2tSNECGRJJMMmcG3SIJT3mXaj8ki0U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ShDOBtSNMusQkLyYau1igmX+2JG/Xvob4McpEOAgUoU1MkcWqgmaVhEr9EQS28BnDLUcwJ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aoownBa8TN9jtDqo3sKmNI9YcGG4PYgRp0H1WWJJNmROjl9FosPwPPCRWN9qFJTxshMKkK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FaKBsbHKn5JLTGdLiSCfoHJ9gLa3sWYuiKdKGsyhpaJ8VdGAgx1jiZOTCFb2MaRMmT3RiZ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cCCn5EYm0XWZgOIp3zsZUFMbhns9icgk6BM0Q9QyYWYkSjluEkNagu1B5UUiVtpCBRBOep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ssS0HU6JMnaETISFgkidbyHkEQ+jPEGxuRj4REwuxYrYDyGWfwXkFEleSF34MOSNOHe3qi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26keSykfA/wALZAxrpLZ5Ay24zmmT/Jh92tFbTYiHORKb0Rw3ZouGQLf0bVTwScmdPg9/B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MOK2mIfgjQjxt9nuRdJZUfBG92xusGDUMsINQQZQp/HGEnETBJwJF8IN5DFFqHFPkiREU2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lvJEk2eRcHv1DP0qbuCwYiUp4D6GdDXKngCJ5K1PGg2ShLD3WPcDNoIbmuVHgh1SLFi0v/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z6BTnO0MK62k6Gf2DJUpQyLx0h3GJK9IUlp3Bav2OZNSuhGECHKwxRJBXxTs0yo0hwZFA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Gs5wTsG32EsaDPORtlVi00N1Aks/+hQLLLZ3alwnGHAuQ0krjozbYU9pL4o+zEzquRGUm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oj2RonPpomhfkWCyMaQiTs00T9HTNmFrgWY12JwiU4jY9zZwiCTEODlfP84xeG4CwJBTi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wH0ieyOnR6A1MJjYymRqHlsODWBrSJHNLhCLMGxsbcT4kIabe0NgSUy3HseczwkosOpFqO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hCVTYLAedwQRLFVfCfgjKTDnQYE8/qFCeO+ArzJItsHQuG6GNkFVR9Dc5Gwoh1RKXtmTs3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/oXpCoQSWSEahrZ+QVGOgjTINC4sbSVCwnXS4zxbbIk0NSrFh+XAlwjnsPTEPhGLQqnhpP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F0PEtbFHK0i8GidjCLeRqL/3gssbJiJ+hjSgynTOR5pX0dpJayhkwoCU5EzLoolJOREyfJ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umYIzFhcUoyZJNObRIqagjpC4SXaaShnhpCu4amJlbR+cXtwhPSlhUEzhaRIrgG3j2KIop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k2mWB35SSUMYH5o7Jb7yN9Uhh5H+GQBGma/oGbTHpUeIJyhAI1uFmZeqouNdkkkxhQ8E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iCLgkKCE68vsj2opbE7UN3HQ7QkQg9w/eHuzMS8Gswsug1snCujxNIhCQTMt75XGhSfDAS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MgkvscTaJevYUS1wLAvweyIbZGFSgda7Q8KWkK6OGnQ0ULEBOnRZEp1E0LBFB5hDcsgLDa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HOOSgQonmOhzhD8TCB+0SSIPIdtkMB8qRdMKexCDrQQ5JORA3OTqFoNTxl8BWoZ0XxvpY4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xEJosW8IlW+jAtTyn5piFtUQKGMmIqQOCWxH2RTkehhuF7ySkehwGJcp4XHHLVK7eIULC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M1oRsr4JyGmtJEg0glI++CXDR1FiB6JtlH9DQxYG5MPQ08Tw41DNxYGtGtDpACSUox/6jM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gQkVng2JN1sdWR6FtC4KErAxUmUipLbLRKWP6FtvogYlvwPGxZs3zgMDyK6gTbMztDlkp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liN5O05kD7ZH+yPtO0shwmkIhdn2gQlyVHBxS7dE+CGHasJuFCykcx9xoptoir7JHlLWUI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Jaj6IiLE/wDZPOqnSPpKAiRZJSRqx2CVqmYno0/ZTjrBWN9PaF94USyFTGd0DBUrWLVNs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6GSid7hip2PBGgKlksnqT2Lfril12PsExzZRRhZuwJoTZjWG98JfBBTJ7IQVA/LE8sYf2K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MC6vogVDMbslHmeKkQPuzeM1bWQ05eR7BvIQQaEMomXZK5GZErYnwdQvFH22NY+soL7k5c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jewcasjQ/sfCTgMCWWayjoW6Q8CD9oR/qsIlpYGwe+8gSnlGAHKJpWDSGtG1iNd5McVJf2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T+SlcOeUTaGSolwWPQ5HoEI+iUXoFJIkkyrWkUFZoSm2khhjjDKFvChW0rCfTvE18GZpmn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FGSZ4xGkJFdF80E53xbyGpGHoiUNC6NlwmuWNRCIkUWsKNiVQ99jwOuontBE5Z9iwEMoP7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UkZGzuK5EYmZIsiRYAxzUjH/ANDy6Nk8SKmmfnEMdCdqIdgtGR7wwkOE9sGS7+k5DudiQ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ToDbKcvaKCQyHRkWdDWbmgQdaLhOCIWIy+NkwmVAO3ZLCwKRu3sgrOBLk5zFuinKiOBtoX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WYUaRcGhCfOIB0NSoV8XkUM+iRXe3iRUlSM7Yo5pbTklM2MXqMIWlJFKok46CabpCCpUpd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FF0u0ImG78EPMzVElcY135RAlTnB+2E/sbGP94EqcL4RYUdsfsPgsp7CBTFFjTUjksCTMG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M2VE1App+udqRJZ0Nn0lFwxbMPC4Wv0MNZy2IaTVh6FUQkfyZHbfkbXaoIWo8BeRPhKRu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gSolRsZpyViESXZSRf9QphxihwVpEkpL4IbNpe2KVeCAcfqIX9kH1jU3elkTdjN8MraHoo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E0QbCQskSxnEkErJpi7EPoF+vl2+fOMuQrgXtKKFWI+E8udL8jhaMnljGoCz7DnJgoJ8ZG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SFRJiPei8Mi+jB46JrYPJwGWkPfIvhsiyPhCBNL7Fm0SxOBlNPBDbtjX/ACDajyLasWQ1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ZLrIgkb4GIYhzNQilxtrxQVXnoZhwyRpvEQNN6YxqENKfQhPEMeBuvwgdkngiEfncXGu8B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Yn6A7NBOJwjskSBK52HVlglZeQIIQWQ626EGl4GwdBD3itGTrCM3cDbkbYxBFR5TE9Q5hZ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UH9KJ4b/rGnQeBcm4uRHq7tktYBMgrwSqDsbonGY9Brff4or0MwHG2wnwJPSSdiQLcyEX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k7kiI4Y7Js8JS5f5Gk7fZAlfxqstrgqftWIjy7eovhicNGYLsKJTMKngepiROxpj8BL4Z9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9pBbAP7IAFKrOJJhus7FUSSv0hBF3j6KAhwbEmDRprSNFMaexNjfkZmuY+htP+o2xjjlaT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IlQsB8ChkXF/0RJagf41cQtw0S+0yBmUNUydOTCbXyUCTeCmbKYsRJ2n2Nikj8rE9mCRSH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sQCt0i9tykqVf7H1t+gZS3kUH9AkSvOyKzkUXCGFySHYpLxk/SInCLwXUIGg7Ey4JJqQhS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WzYNQxcPhJsYR2KIJXWCUDRd0+xp3LOB8zQrwxsxhlmxuJFyhOCORTSIn0SUTzI3SeiBbN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HVhO+1AnPvDExseRMY6uqDo4eWSiybY75QGqTb0OIW2RC7GOtovyhXUP0DzWnGS6CGH7RK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/QuG65HP/APD0JZxofcuCw0v0sRh8liRsboiRyxMSMSp6GgWmrwQnJc1gU6EPUlGwFfYq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iLbyxNQ7XRafbYqMLLbkLsuJkPTmd2UIktfzFbDt9lJ0+PA/Txs9HRmHp+i+l3CQnJAMtv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BBC2UI9hIyDoQWfIEvWONnA8FEOd24XEmiklSRLFbBiasxml0QkyCFXiUIdiyDO3pDiChC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kpE8ASSWvIgRDOjUJEPDH9iHYIQ+FaNxCmTU6sZEwyw5yfQ6aGJMMrCX8NLZSkMF3QqkbX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YqETZVXQNDZUk0NKQlWI0S77IM55gYS/kkPeItErTQILvJB5JxvsK7GOk+y7I+uFvt0hFt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sXXCgmHoTMOSIKjk9aSpSE0SQ1xHMislK2LwnHkihUokR4q2NyBYQqpmURhRiirWOx9OVn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UTJMlGO0ogUN0ksyNYz6IFE/AugtQl9CMrzoqr4iQiDEkQJWYdMli0ZNfDY3pGxSK1ToqC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yJpxAmbAn0E7VUd2Rw6muhrqKwuUWmS3Kwf6wxyXTsVpXFsyJ+bANfVRZRbQ3+oG8iNdKH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tCthrdl1/sG2TZ5zsnnMQTRR6E0SqszBEtoN/CSWBtlSK3QwVNHElpPJIr+mHnrClTt6Z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QVgialF36MJ4P7RG7Uvk15QNjX/sSy8oGHEk+Fo3xBsJM40QI/wBB9R1SEDSa/Q2n9lIaB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EWFkigQnKxEy9Iy6JFRjiR3oSm6Nkw30LP2KorhfA8jyJuEm1BlGxw7FpEXVPHBsbP5F1Z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jYFTl2+CcK2p7G0vzNsOhPhIlbAJ1vyFjsFucsZaxeBGNDdEjBAwMS4b5uhMYEH6SJHToY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s2ZRM2LxSJWyyTW0cAIQkUPIS7ehsUXsnBXwLpAhOhSdCr8kEcyTDP6oHkM36MrWwZdeC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VYlEO0L//AAzsbYeS2Kd0WU+DZwfLDZ+g/cWtLAlYEyUFMrElQbvgbufJZzB0Sl+iijlrh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PRlNYQhStqxWR2xUIk88ZExTAzYkIxj2ONLNQkjYkI9yC0jQR6rZ7FQkCQkgLBDf9cuxsy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8IdQb9giddkwpGjl2V67Io9lNDB234EpHkbVXHKcc/g+huxvh18OySzHkKIT+pEtTiJ/hE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DcR6rmOmFQ4Wy5AhQ5avAgszviiYR3sR6dEhYcJxD7ZqTojbIy17DTMgQd1DUrA2RjA3Oe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AnHw7JHRTyPBIqN+CGyoQyxQy4MklgS3b16Iy+0imx/fHSSfRkRqeggE8mFDYuxkPGCn12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bmmjSQYkq2EKZZeR6doMUCRqQ2R2BysN1HxZ+op2RWtKDd2hI6rA8SFMcUmkgm+h2eeFjc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jJo9oVmJX+jHawNI3eCaGI0twTms36Kqi2LmbGUxKyi0Rmawgz4cnQF5RMNDZ7ZjT4lC4T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Ms9wZItoYqPK2Epwz0KOk2O2ONsXfR7tj/jx1IRIMnpniTJoEa+JJH+Ca8kf5FwT4WxqR9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OEoiN8eRptIPOGyZjJKCBWR0cJ4JSn2JiwsETbKHlxkOucAoFcBNRGCQpHjSgskCSLbIiy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zseztKEKe1+Cy9As/3tmp/wAD1P7jB/sKLQaHRJVcLI5qLzjH4lDxsTv/AOzI1UR+wkxcq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IVQLFpf0sqepOzKrzDr8Ek8IhVlcGLBg9mB0uFgwfYr1Hx/aNEeFk3m/0DmWZj8ERxMLbZ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ofQsjMwhlVQaEixS0LkEeiPRDoaDECDQlwuBojxPCR7fCJvyGNHDDb6CVnhwHZL/dhBGx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Xan0Om5ltDodr4SSK3oZ28FikJeGOmEKv1yNTAwKIhHxqKaoiKIohDtKUYxgOHecltl4Gf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0VkVvPCCd6A+xv4virjQuzIjBlmJEpZFQCqQLfgWMCTn0MJYvisIiWQ6LxxKkFT/oMF4U0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dijLIknhXkWpfkelnZGOMrEDL0bl5EmCoI/rnZi8KRMGC/QM18KP2IXJHMiW0S6JHgzFvO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fo86EQKb+A71kiQf3hKi0jqXsdDLiWFXkn/GEVrdsudgTEWZjgnY3PEicHgyVvR+TDGRvz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cO/IqrPZhWgaAlBMwdBo7nYdltRV7C7NjVET2hvoNMxgcicmyIRoTh2LyYlzMgYcv5USxk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jT7JrS+SeU8EyKV2WhZXI2yUBzD5mMiSVYhEnWzMplxXg8rho9cBO0BPBUWDxwSaKzI0r6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7wvGhTCnPCA5oaGT2GfoNEEJvxiqIG1tFLfEMbZctT4P4r7Ew4RYhVJDUQyy5wTCRMxFkM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+zMJfYiwZwI1FCzIjYbS8j5SMgYsylMVHkh/CXokNtvDlez7Hclq32IZeAbforK8qMnKeB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5droVCAwY/kFIVlrMRTIdvob0wYQPlG2RHD+CCeJ4UEwUkRD6A+VTTE8oV4Hff7cwL4LYa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Jbs/WhFAtpJU8hSyyGU2ThuDXsUxdjg4bvyF32Rpb2aIP7Lp+tB3wiLozrIpUGrfF8ZD5T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x34OiJY9AWQOn+NwOmQQInP0J7tgii2sYoCo6HJMiJQan/CKez6HQMFhtW/gb4ZDi5JdFL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rCSnFXb7FsaRGCG1aESaYKK6ekO8MEyEtwoMMOWidMdHPQJN9JO/WIqVI/sTZLQbMOg/a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XB4cijqdN7NdyPqR5XDu/eBi6ThyIyiLRcsC6Mgi1+bCVv8Rp9CoCQm32/gXJHZoRJ4+Fv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VIOiT5JuMdIzzMehpfK/pwiVqkkohbEOXMOxHJ6eQSq88eoyFK2n2XTakiDKb2fQkwg96V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6FEjf6EdCTE8GJZJLJ4OIRkuB74TIMOPoiJETL0Ic9fGrdzOvBrxQb7GP5WIeB2TsRJvE+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20ssbJ/XrpgSppfhwP8+GHPvIib4oPizMVogV2QSBPgwGxCSaaZ7G+ZH82wB06Hu3ODlob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gNnkykZuJQKKNDVZiEuMiNeh1CRDJmKQml6FUIVdd9EZjc8p0UW0vQr/ANMauDF5Xwlk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oRmQ9R7yFmyVtQ9VxojJ6LHdNBJliKqxzQhJhdLIg8Bb6ktbZCxdAq4SFqcWkyhTsmCeK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oOF0OVjR08kG2eI8CRDHWuiTI7KRTQ6GtHcnQk9hUE2tCppudvYi/0+HqiQyEmSeuzZ9Jg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Yb4JIStuFPtE/dsQVfkI9St9o3cHTOyT8EL99lTSfqSZdeROElpXPo+gBDS9iQplRq3Npl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RE+DstFpNGRcAS/siLM857RKW3kW00h7O8SL2xfAKNVJSCYmDN4C2x4JO0JYWBYSiNh0R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T4S22SShU22PCcPJZljhgYfsWsJMe8g8A8j/gTNCFP7iQV47HBqCjNjZxlZGTLIVkyFeC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//blDnZx4mLRL2cE44upZIuRJJ/x46HEdhWvlWySmMwNohkpINQ0M4cSCCWhaHl0LBghbD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5miNxBFjSz2wXlTkbMuQhHCtM2IZLUxRHlkFsk6WTBbDxSiEzmZiSjW+DRoVw8mgQS6Rb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M8ePMl4YZLlkFGFT+DVSNdaejsLXQVhcUFOWSZ4nhkcooac5IRSUrNdMhs0ZkNCqWTlqT2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0FQIkfmfkI1l2/QReaiMp87y/LwTmicr6Rf7W4qRFefIJIRkZUqfbZPPLyXojQReh1GTwI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QTCENDREQoqMhqlXKWEIdvQz+f/A0zrzQ0nuNSRh5O+yz/wDQku9ZP68VVE2KI70kn29gb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WuX8GzIgL4IeXz4cQkCcafjQxs667ErYXKBj+bHj8iMfyMJBvIpPmI6G6wbFj9pmMHhsE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0KlJafgIGiCgkVVsj+BC/wWyeEdGTYm94E28BWymwtMRFSl9EeUI/B+30JWTUwCDt3Uuy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J2fZ9rErQ8Dtc/wDtzaLNcNNbAuOrldiiUiyJmwh+JpUVHaF2OqzREtsxoaVp6FFx9jukk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45kvQzdLBdLKgaNhKRIQZDeLF1QZZqCSIfBJNo4s8iFRAqbwWhcl0N/jYrAqpmLSmlvPE/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oPJ+4EVfY4/sMjXSPrdYx0GlsjSQr8mf0C+Cuwo5HJkCZ1RdyE+4eZ4bnqDLghJkIzRI2W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eDAkNli5FP/okJ4Q5lf8AvDqf2Kn2Y8yKEsLzWtigj8yfJjoawshutIcBOX8GPI0WUF8MB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hQlthSo2yR/OERvhj9/JmNiRIkkfwmmzOnwzFI/Uj/hL/CXDJKjiCs0kUcpCVHgXEmL0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6KAdgtLA0nMVoMm6LoTbDlXaJYefgxt4cC10jUEDuz9whvx52EhyIYiE6EyTaZJ53CYoL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xihuQm9+CRjsheT/mCp/7I+UljQyn74STCS7GhUoQqnOQ0tCYiKQ0MK4I7gurQhZ/Qkyx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jZ+cAnTNGkL4iD6hSRCPNklN0Rli2SRlQhjblDF/OBzYwgqNEL01Kb8FO0gaCtjZ8wITRv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G23rQ8a9yxf0B5txBo8nZR0h0k9HoEPcvCk2TLETR+xgJi2BKVXYTL/BFdWGT2YQ18sHQk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Mg7OS6w4FrM9RlB0HxQESwUV6G6J5nh8dDSbIJSslziGkSJjKOLMjeyCf7Cb4fzy4RtLP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6I4jY8jVA3xOXwGrNRYyyW6GyPCQ+EjH8E/xIVKWJGKnZLCIh9j1GhISGS/IGU38IbtBZW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PWpZXWbR0mAdJgRvHe2yRbKYLC4hp0oZvanyKjFUNmLXLXAsNctMBMQygsuvImVKfomRw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QjG4EwedIl72yJXlmPoe+U1CRaMbJyQUmR+CYRKFkqpDWXpC4x64UZCXwEOuNCRDqqmMb6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J7DIJA5nY+4idtC+1GfgcgTJ47xMiUr84axZa1Z1wWVHRTu4oJYu4M1sTbIkmVJP2ETeL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SXCC9kzLH5b+xqxWTV1KdCdgAZKayG2BcCHkr0abnscyJPrsw1WobA5YYZxya/gGFmRyjH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xoRwydkQkb2OPZJ4O3yy5t6jQN/HRrno/I7LDwKhuTAnXmNY7yzZtwVMTLhZJTpIPETegT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/DUk1muD4dGSPnYJ/AzNAbEkA4EZkhPFPqMmoqcd4vkHPmeYgULoi0s0yMKZ0ZMHMs6FNm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XRKAZ9gatHz78iHLy40PpulQz7KhYYuGTbIHD4GtZokhPssxq2MqEpuNiGCYG5IGPNMNFZ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WGyHTXE6z1wGi+oLvRZiNczigfksbLsyNsbnhgbI6cCmnQkiCfwKTJC58CCnbarhQ2j8xD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0TTtEzdpKJv0OTy1FIjXGiW/wUhrKUxJpl3LFKW0izaqkSes2nQ1bld+ySVqGsicgpfSJh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5wx3Ksjrya4bWzh4m+kT+FvkxPMGDR2Mh0ZpaGDWh8Ca0cBVoOeMmTqmdpjpKi++oqdRhe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x/kxZGPZA4s1/sUmn/wCSKnCpXEF45oKDIgESJ3+gSHbscqEyQa9i7XCEnJh8mh8V8FLR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clrMiOoOMKTOqDygiexKICClsctkUBNQRRsn3wMewzKsTBj4DAGzcEBJPw8kGO836EWfeo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pC2dZaQjsoosIyiWx4FUU2jYdj2l+HD9i1GJFMvpjzZtFWMd3dWVkcknbFeAwGTGryFZ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nqXgdUJDCEOuwPrhNpM8g3nF9Evah6KoZjwJw0JZ8DZbEScZtzAmGiN0hs3OjDIQ9iINEE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7IIv0FYPppJCNp8VVZNhTYJ1xjhFBG1D2U47O4HSHQpyiBrhjHxSOtFt+xyZ8F7RBtJBOh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ZO+hR9wKvN0EKdK6HE3yWfoJgI1LXCijDCgtscF1FmLBAyvFCF3JRmYUZZH0ntkrWsvor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Ea0IfKM+R6P8AsJGqGf7fCaH9JJNTwEaNA7Mnu35EIP8AJSS5HwaYkofbFLWsqPzDFuDLf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YvI+ExSeJxvvBs1MVCkTv3SFSVlEU65Et1f8Asc4S89eiTV3L0Mbi1LUtmZX9w1Z2S6SRL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Rz87vjB+KfkSSVkkxD4fJSxn0+hJJxMm2J0BJpeCD7iuJ/AmBMs6PdkhSi2SeqEfzcUKFn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u6mEPTVl7Mq/HtrH9SHbjg/YSmQ+hhhny2QZi2Q1XgwXO33mRd4FFMmV2SPy0plQpyw92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g0owaUuiWLMWNPBDDLsNB9oBRRMCfsha7QmRsraQkADk2laxkvQkoKJx6FS6gaE/ZsZGnD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g6CZnlYjbaR2LkPqxTrZQPKLAa0DyFecaHMjtmEH1qNisSdo8gE/o6HlwnYl0IRQLDpUSx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4P4IGEEXmLfsg0YZ2LIeVaJ+mvAbepZpU+lAxL7mNQ7LjP+Q0jik4Svi8nhgDd4weRrq3t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rFWGPOmTBPcZSQvUuTExmW5giWJXM6Q87EhpKuwzJSRaGlvUZUkkrsldklbYNVzImS1hCi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siSRm26NLIxI5RJPwtlippkKHDyT4UlqtzCYHiP2hoy69k44OkQlnpyomCNrNPKYhyi+51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nb8jlu2QPoHoTGcnkypJDB+RFyyk30THCeJ/g7fKjmXCR+BM2RvRiZgEnex0SLcJZHsrey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S8iaDIYZZdjRDYG0TRkPsZ2NEyeELSgVEDRn1OzApkTPSEO1pkwynrDQXMJ8t2MLtr/QEc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ovsUEYiANVuW6ouWKJUo8tsyN/ak8lGdGK7zuxvGao2n2AHjZSsgMtHb44orc9aCFQmCti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Gh60G5YdUI50Fpp4yiQqQcMbdWCUJ5mkQyr2+FRIWTGMqPipFhQ3A0kBQuJJj/p/YQQLhH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ir8TeM1R2BbXJkGzHsjQQS7EiBL/4QoHsPRFEkMiSJQEdh1QFgIYcOWR8BopwiUw6YyLrs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iA1ecMUhFpVvR2y70SRkatSYaZrR52YM2Rd9abO1Q1ESfYeG8dE9vo1QkrOnTGgxNCJumx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2jwF5NtApUX2D6GEkMo3lYZ0qk8mwx5GHhKB7jOWtijMHOAovIyTb7yc74bEO/I+iB9WNr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6PyzEIWk2ZifoTKpHgLOjPlhEkIN7Xho/qyBY1a64QRSelWtMS5/0JlkoX9JEUk2TK6CZu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LscDkpG0JYl89fgZ5fQ8z6Mv4UibNIRFGe4mN2mxps0QmV8qRGhHxgDJhCkv6Aw01vobIx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2MldbHSQoHRWPRA9SIZSZ0QVC2Ws8XISJEECiRDqDWhIbrWRjTqXQkx1KZ4ZMu2x01EbNv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+yaJvH41iF9enB9fxT9s/2mAisV7GUBalWxCO4Fmcty0jqaB2idxpTDZLkGVjlh6odVFPX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Q1E6QwRTbN3BKX1hisqOW5McP5CVOWs3gVEltC4BBKO55k8V20O9Q3KYBKSTwj0GXDyvDl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QoZIQxk8yKWsPB+gjG4Uc7J1ocBO6DGUqYE/vDLHoQQL+iYYiBDzBnJMKGiJ2SNZJWJVC0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p78sl6HQBtTErEg9chMaobwntjyXMD0QFsfWezBQWYSzSJkL0i98Rg1FSU4RJMlKyPTBsK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oQ70shF2H7JqmhxchxBGtlRcWG5cEpF4jHOjaIroXIbx0aoA9jKUdY8CZIExWeCnQyZVSJ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/LuyAnNQhXyZZYPMOJjVn8oxgPFlkg8UPI0tyHVpmfgf2IRFYUHmfYxXifkSJWoNx6EjKr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C9LJJM/1Fnw7ikvB3jRHsU5LITfR/+w9nTpfoit/sgUorr0W9vkZOTiCL69S9E6B3uXaM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Y9Q5BTQ2E/IJn/wAYZNi1lQNmzOsuOkmW9k5bT0CTt02tCDyaxjTHT1w6iPh+UNz8bPiBp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IlKBwxrFDexQ1SYtJehMOBztkTJj6BZfdEUEEwuzK6QyzAzQ7A3JIVrEz9gxXEAztdmEZD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a9iVm3WkM5uwQPGecDd2R33D9tcQhq6NT2yDoXqR20rhmLnRsf012JowbcmMdS5X8BVDum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Wc+ipuEsiFt0J2R6XgPVF0Gz5NKObQeTCWjsREDZtCjI86ry41hFMJTWAmNIhfdkT5Erho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0xu58R+XAnuRlP8DKohNC4XQdIk0FtNjrzZZIiamJ45B8EZyw1oNWFvQ1O6E4bgc0UhlEA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CtMvRGF1MoX/Ur9pkmhSvs8hk2pA3bsgzqMoqrRLiLlTqJiZn0MlLl6RKnxdKY2T4LVJIe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GJIgWyUyrCkgz9cNkKaFayY8hgZNH5CAkhFZDJ8rZ0/RHcv2J47EU0PTnNtir9cQ5rxRY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zmbG3MVLl2xLjR7/6RckTpEzCw8McE6A0iYoLuvREpyePZbcMjchBBXIeSh1BSh6EvQuRf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ma7Q6XhnoTNzXZ6fySoALdEY0TYT50pbGcuILBlxg+IhvI7K9BEUaTn0TrT+AOY+XSUE8g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Scv8A0Exk/ts6X4IdRsjyPSsDThCsIf8AkUCuC3LC3A1i2xCJcEuWmoGGxMUU4ptJ/savp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gWhNeXZBmnyKHLe2cHmHpMhxR0JNEkJcChi0ZzuiBtgseTOq1AnPcFVLQUtr0f+QWkrb4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RrL0PMdRpCDHw1UhNljEYbmnAeRlYzWf/ALzgIqz9TQ+9Mx2zygWwPQrsJMt2xsWJF9vhD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+21oVhOostCCTPnkYYyb4I/H6kHlHnG/QwdAKJjDJk/8A0ISWZn/oURAie2ByIawHcs+ka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9nVoX1FyETBkyvcAaJK5iA5ti6gw4iGv7FcTEeWZVM/Iqznrk9jfCyhk0rJS4NTk8Q1+B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yhQx7SlPZasTH9Ew8jF/aZMpoRURS6pSkOGDl6JoVqmiEYLZFGHsg3TgnfQDE/wBwVxDwQ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kjECXpUisD7L5qekyM96AckpmYDGwriwzkasXOTk1BiXthfxL3SaZaR0JkAc7eeGjY3hx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EMpKZBdFsCLEU6BzCrREdu+wTMGRLTyAlSO05Q79AbaC0Wnof4J5oKUIEjw5+aaQp30iay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FL4OdBHtaIkCwC2g15EFLxH7D14AyvQUC47Rq72P0w2IKI0sk5GwuhJGZnreQ7YreUNP7F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7pxkFGv7Qxln2JMs+ygQsdgVi1LHQsbiyoIPT0yUlGnTHuWGBKEh7EkYT80Oeh2NR3U+EM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/7AHRTpG2UyQPSl0Juhq+jKF9IzsG5AkhmWfTtCFg23kQYbFdH1kUJDeooZZkmSR0NwlAY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fDpS7Ft6iLm1oYYUlqbUDTm3goNEGiKnoGAi3hERbyNU6GtqTA7cnrBYqMkNjgMbkRjodD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rBo2J6h9HYSqUmX0Lc/Ko5G4PwITxhP7ILEkJK02oLCUl02Us4PDYrQDKYjyYiXWrsb5n3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a9D2UJp/7sQ0ksrjmPXT2LfvzHVgMgk6aZmyYtQSW+kWQ6RT0TM7sG/J1FzhMyJdjuLxYM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cvYJS9AkowPY++WlwoLd/I2SMgaI+KZAWnY4OYPoU4EzhiGDnIp1HaZDa72NxVeTSc/JBi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9xvhn0yhJwSosTzce0qhJboMvaJeRISmdjwSRGR0ti8gxaiQ1Qo0KmyRJLFlqoEdNgH5Ek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InBsbzgTqmBkCCQ7ZZQ0m4cdHqZFaWf3oUwpzsn+BqJo4ySxh/AcXTQuPY7me3M+yQhUBP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/sN1Rtse9RiXTbSUIqNT9kOY2hubYKaFdyh1htSekQlZ/Y8afkyX2CoNcZmMzswOChRCL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2xgNH/kvBiuuWdfMlDSVPxBS+5xokMIrR3PQg/r+8lZVp4Y0y0/sY6/Z/Q9ppfC6ZXpZvg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xKWxooJohGIxKR2Oi+dUwIe6tKzAhz3YDXCrIzpMJC2IopYf+Qh1/bLpTRCP7EGvQqPJI3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7QWO2ulo+ywZxt4FFLJEm+hOEWYHuifoRE3sTVCJZbBAQn6Y4pQImODgIYl+SSExUnhfse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z5HkNfQSHmhtgw904yhe//qRonoC1F+yItOO9kkKAurLNqQ64b/1JzhuckmSOzd4uRdVII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J4NMQl6MJ0PKarwBkCRQ4emytkMZWk3eYJ7VJGdkSFnkozJz+gEBmDLkIHpGvsCjZeBezi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YQsEDJb4SZPhJI/4I50QbLMuPZoXtDafkLZaaewxIR/QxSlkd1I8d9jCG7fIyczCVJv8A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RdlCLmhtOmJKA+5aPodC8oYxGtSVuNf0IFP8Ab7OiCnE+qHXiHk9C7djAlQ2YxCG9IxIw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+84Ibn7T0htNlg8NDgkY0ZcUjWD9wQZdD7H2Y1ZiFlZpRZC+0yxcvCEWToQ+Swkzd9XYX7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BRk5GxdZMax0DjxePEimEYVZ7HlovqLWpSCQvrSRrmwkJg8WUS0WCgzMfcjud9skVsx2v8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MaH2VC7KJMxKoVLQ6OdYTzAOpngTdoYwxS/2Pl1HK8iJpjlGhi1Jn/wBZkNKHaKzas0mSD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gUKU/7DPczI1rSMe5hZb6GM/g6viMt5rEP/1xiVE2EFRekSL7LoTZPoDwQlB3hIbltk/An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7WJD7CBGgY3bjaGuY9BTGFsR6Aew+wVx5HIk9E+2y7BJ0YFDMMkfZFvHFRzkh6LQmhPfw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yIJ4TCMCbSaTZAnN8cVe9PmWOM5nsjCvgkjgLSzwRjp+V1tmc98MOPX/FEmnFACMpfzPbF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UfsK7203DxLh8JsUvyGffS0T8+n+ybkcNRcVfAldrU6J2nPIXYFPQuiN1AWqutsvwullIk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HeLFbFp8ksMGRJ2HUbQkIRH86G/mCrnQ24ZAk77YDGHvIRPpk9Olif/3Eh8khVD1wMeYel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I2zJ9IhJ0uxWEYkkm4GtVLDMphqVK8QLJK7ZIqlIxwit2Wdw7YuHN/wBmeMKhShQWZ7Q/0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t+EErTGeS2/XJiZoQWxC1+VNMh/HvcDxa7GTvFg3plMmmhrLwXWcf++Oj+z8eijBsIEpJh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Hjc3bZVZDUL2Jnt8MY8kE/j7Y7JgQR4OCka/BC6tK+yQotySwpfKvSFGGWBECLY0yJkJCg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MerpXZ2kvAhy+4Er4Q9MRQF6YGtHSa2ctiia2d+hqklmUMtn2voiBpvrZksU/BfDUpthi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CYGj+2Nu7zliSZuhY6C2HoMpOipQzARE2NE1CXoiOwpBdBJglz1luTaCgXAIIokPool4IJ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whawhMsfbsgWVCUHYzLSHod6kjpUM2eCDCGvwJEO/0GBpT4LNjYhqCSg5HGVlCa2KiRNo6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a4lF4NEWZBVzkFjcJntztNszVMm8+hFvPDkHZMV2/wD08oFWF6EnclJdlsQZVmHpHbKYI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cyDrvTFeFeR6DcBxRKTe2n/Sbq2rPyKNGJ0hK30o2OYWD2M7xtbDQWkl6HrjW0MLtGQwit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DdVeE9D2kfuQY27GyS2ZfG0WQQ5ohHA2ST/JBBHDUktqxlQjCUD/tROXYsmybET2FEjTDG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wBziRpnRgzFmCW1HZSRUT8jdzGCIQT3uUh2UJHK+2hPCjpVRGWoVv73zRJA+fQO/+Rt9kl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b8CkDa3t5I12m4WELxRdwPptWObGzA2yOi6JnjAcigYE8ppjvbS7KmttL6tZaFnyhiRtf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+iGsv7CMjyFanTYkLsLCKQpruRc9i6YbTIX4fMjREc549DwilGQON4Y/dgpb7O0tM6Ma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0UJ7GT+NcJvVGZSm39ITtIlrwIeBuT7DoRJa/72ebSAmTIWmMbc49BPxKhWLKPJ2Thpynh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mv60bBo7+l4Hw4CsXgZDeOtfYvS1+UD4LQCcpiCj8O05gctwtoolmdySomWx+UhyhPgPkl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ciUaDGGx8GTxAtrkxo/BjVHYwoge29uywJHIoot7EsRbbeB+vB2XkyukK7ZJLHwbM974GX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N7Won6tC/sMpp356AlVs5EbeRj59sTlJdpj7LIVQks8t+wqdaTPP/APiRAYh3Fc2JsZjag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JfCsMVNMkLMnETGHKGGtCrzNeSV+yTsVwUuWgnBsmGyOsCZFtdpNflwfllGLFsfQm/nSEh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BrQ8C8Twc0DUyKQiw0PKpnc9qMXkS4UYiRWROMjN4wkYGwTLMwLYOwYTvsXfvBXjrGbIFg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DEoJ2qocaVpwGqtNtqTUiU/Wm0jnhcaQrrZ0TklJtRLUjpQQXuyxLub7o2aUoJVyIHUErQ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tXvk0k6BolitUFdytCVE1xbdIg2Zj0huxLY1ZFBiaETclrBDJJsfQkuxcTZDbXdEiqaQtN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W25EdX4CIY4nonsmR55aIYxod8LERKHNtyWfYjMUVpoQ8TPFgsVczol1XQgrEt9FNDluCx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Jgaqv9Hi2rI1qS7SxnJ3Ac9PCEuUQFqerQ+cS6yRWQ20am0rgzqNobAlkaEJIZ3LcjzZ60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6p4JJRoOskobuaXj5k44THX8H2EMNPwP4mFzBG7/IbjiO7QmKRC/Yxy7yeMS+4jGx27sl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R95HwZdKpuyL/AIdIVEo/1wanCw/CdsS2mmV/4Wpt6PbHWJo/8UOeyNy2WwPhjSTm12JpH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pj/pQTjlwQmAsfOTBiY2iKKcrrUuyHpgW+u1lm36qFBJFMQvYWP8AGYiOXEwMMpMnsUfI4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/lQYfMtUbFKEyiAT7IUTYSnWCiQjzbZQk4gmOCGY4oyMRQ5MrnZIY5PqZLqxBKlkT0hZ79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4YpfkxFolTAtI8vCCTPbPkJKI+x1idDdMcVDY5y6OFaFGWsNeR7oXf6GQmkwYUbA7wrMHJ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nEkfO5ZQXPbTfkTKBIpLBFm2mitG2TL/AMyRF0C4CVpFsTYdFQygh7JTasHc27HWNQpbY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kFiOEvsbuUlpzTTBr9SN1bEq2WX2DllH0hKcWPKYyKzoLqfBIaL6kbyMwhwTZ2sTls5sfg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OlK7THuG2ymBnJkFkgyDTqQQBjIzgGGkOsuJWhgx9d+2zs4ZnekMRHgtb8ESrNLX9jE9Sc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Q1IowsO0fSQwlJP8ArjySn9A2E2JFVt5hkV4Rg0W18YO2lsnrEjrWweq0h70NOBieIGuEL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ExEDVCbMhUt5Y2XmGbkRIL4GqpD6IVsCwQ4lQ/YcOD/1CGXMwOFrkgJTtXhx0bEghP0roL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0JrElGjUYGmZGNFG+34EK6xLtnd1ZoOp+QrE8uwjs0Y0tmiIU3JZH9xR9WInQ4ZIdnZ4Il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owNaTNpHQpPZDNkG3KFTplaPj2Yr8RCQyeX/ImSIaQiKGhOIIJuYySIacyOeOHBaYCVP/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w4jDVFsDxkheCWgfFY6Jq5p64e0MEtzlcQIdDg7TjYtqaH5PAKDdDfH3mRQoAxlIR55kux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T28tGaNN3JyyqGYm5cuWJJ9AhpvOeHGlf9M1huWNMIvQbIG/nGmwcdtJFwSmvWkV7JEmV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v2EzcAeuhl5GDYgXCyzRXrj9hdt8oRaBoTzP9vYwFKUOZA2LMU8pQd6i9HDZJh4GrS39Il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NqwNw4qNlB37kZIVwi4FgT7RBWdr/AFEEbZEKSiiciqGdHfcXZb4qLZtEt2UjMxEu2eWNd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w/FtlIng74PLEtkc6gc4MpDmz9QqD2arvjAmRX2gjz0ODUKyv+o+j9LP3w2iUfYZRYMMp2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tEoyynsZDS6C1S6ZCydFiRMRA1wQgYQhCQxSsa0xIW7obBXwZRBkSOUL7MT+EiKIPVCJ5e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sItsS6WuZKCWqafNiar/AE/Ai55waPd8m/2SKIynS6Q03KWsnEjeReTKHJPQKI4X0hrXt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hiW9JGtp1WpIW0FW0UsMA0uPmCLJP0Q6zoKg1O5SZZ9BYzitjNnCQVIc1C7sMD+DKa2LwP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+KCOUxCZ4hMcGRwwgfVxIwsaGxjMQ+xIQTwMSPRomi7cKJZO+iD10Ewm4CTuh5p+w0wY0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BUS5UXOERfeTaCUBUVjiklsxdQENNAnNH0zLOuogbEzJMV9YzM4WB6guIFLBaCc2DSFvBL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0yaSzcQPejOEJ0vbhYRMn7vLG7Cs8US9/Yu4sIekTv2QNjDMloqPDkT8gRjUkkhyq+CVCW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iDCdpIcxaorb/ALyblvSJP0jrAkM1FsZdMshw1+Qab/WSTrvTBvVCROZayaH1UbIkukPAJ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JCClCkSRKmyHBWlvBlrYzHpP0YjwZMQEbe0dTp3JjUmUmawSLPLE79SFrOcyIGuJhiqwjZ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Q0RZ4mpmIOWGiDeNilEUTWbr/AKDk7HYyBedW0ZXnBklp/UgNRKSIJYoKFvS9iWglwy1Tf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DnJKpLBE8QQRwmSNKsvcDhBjA0IJCWxjUjBLGrsbaRyHeRKGn0QLSYF0dcjC2/IlEL/8A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LWyy3Z1R6dFjzr1EedwZIWUx76Ff2YTp0RkALQe7jAlMbKnaIUvJLcZXoKrG60cCIgEoey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JT3lifwgISt5F/wCA1M8oNBGg+UpZImhoJJ4kf8K4ieEfCY4yQWeiyBHdkKmXmL4sSP4Bi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SLYt1AnLYQwF/uBeFlXcIk+zNwxJJSJQZkKSsFJMgr/8AwWYqX2RGAKopLskZBI34C5GZ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GksEmGSzFcfzJ9ioxQ4t+SvkmPHTbnKHgoHRP0Y8jAd3/AECLAai5NvyOsOSaHRCH5R2yh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HprEbkFpTqw/wCgL/AAmfvhmXCaFi3Mh/kU1FUkHyBpXDIjNkFEa5sPGTH7hvtux2+UdCK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9pZmWyCeKRRgtbh0FJKimEpJiWEK4FKUj9jyUVmQqBAVpMbN274krzwDWvQUWBiTm5mGW3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TLajzQ/s8ISOUlAwpYxRUoZ2Pb/odiS690NEWJviRJBNSzyoW427sy1kJZJSj9DqW9Yli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2Mo3+9cBFuIsgXQnnEJl17CTj1QkpihUSaN2JdCy74WEEVOmU/CCCeOPYLYpEVJsy+GCRx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MBIPHZFRkXpdEVyL3B2YQMjcag3FXx4QwvifpHqigaOEw06E6m0DKkqjURWuMXQUZyTXY3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ZOhBOHArkmsm05IWWjLZ5Dj5eykjTwJqxifZXHzTnqEnsby+oah7DIIND0edAkS7moNczp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/nUafJHKY2IlSNdCGvkJdEiSkZOU8MxGJGGvMww0w0LYLxHHQC7yJ0OljCmUNi5epwKFKc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grL1lfQrrKfkiq5+zvIJLs7dYkQgyeydiSGjdQr0KCHLONklKkgwyR5BBj3p2K94HZNt/6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EUJ0eRdGihox/6JVG5yhPhscLFBI6NrjznSL0dnED0VKXYWKTdAlNDse4v5RiRxF6gJKFD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LCwpbPp4+uOUbbk00AcTtf7RCdHyyEHYyg7UmNIhmy+PZ1iSJ/UvcgU8bWovbEWu/EOAxd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SecKUdC6Y6/cTeYxsFyvUtyRFnU9wetj6FlDW3+iIIEaTJTCUiTW6V12ychKBrwZQAd14H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GGo1UIUsU+kTPn1h/dzRlLE0R/wDh3CT0Pkeq9ofLmNwHgmpvRJANkRktJM1YJDVCbmCdJ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RpDVCA8BrwQw7TTJfhBpctHR2QMfsUg4ySUG3I7KsdjszC0YkQhTM+FodADOGY0eFXOl/0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9IiWgzESf7hmcTvaJjMutsZlG1NtkJIsQndMfZjcmodCA0RSdr8CPUSFAgpjJogiisJw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DdjovJ6IYpgW2x1Bf4PLcjOrD6EQn7yRStaTJKG6cIE7CFSPUkS/8GRBKyER8DP8AUEa2i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ClpHlaYgx2UYyokeBq4YixCarQ2sibeW0MOiKGHaIHiTfZCo8rPoJxsOeo0K15kKZu9FGT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VIYNWzV+ZjYnjCs0xhmh2fJCpqwPsNDSiGjxHoQJEsdfwJIHkO0QJ/T2TluVhuSBkSycGs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xKvPgW+E8dCWgtJg1ZrVizZLxoOxmmRp0DRYseBhgy+EDJKOyB7EvXxJCTZE5Hb7gsvA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aIuGafEhE8BO0LtTLaQVohZ0HaxZaX1fsTMgwC7aIsOJG2yPJSfIf2ETcTTKHmgT7J4MbE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f4V5JsE/tghFpPtjyIZKOFBSO/IofE8+qOhz/AAZCkdxUf7FhgT1Of0KvIDCIWJa+5l8in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zPAs5TUZj0S1bY+9LhyGJ6S2xMnDlJTRhUbPDplFT1B50NGoXIM1lmyJ3Ib7JMTokzhb4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B4eiin0YiGmUzGMhcE+pmEP8AQdCZI88kg8G4Ykt8UUlKn9B/o5VuKJpZdIXkYIr/AGUaX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+3ZFllUaD6yTotkMYeKIUwzH1POi3sViFeihTKArHM+o39gVFKEuzBMddkt4j34Oh84wy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aGBOkSgWmNkMmElsNtBVwIheQ6ETtkPTisMbRRJP+CmQu5T4h5ZD+S8GZDHY1Mmq9DUG/I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RYCUsPhyq4S8J4xGMi1H2MogXiDA0taBEDImKSjcQKCGJdJmQJ3/AOAmlufKMsiioksyy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Qk8Er4diQ/upGOSKWWkRlDFi3lbGKb9tqhQnrjOONb9CzI8mwhHu7ER713Q0/8CWO6Gxmx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I0JKSoSdI9DJE+yGPl9joKWE6mXalRGNp5HiUMzj7EuUPD6EGUoUoIZeNk7bjkSH5IYkok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eIp9zXEohq8oyMknxgXNyZEgyfoiYRopLTEcKIaZ7JGW940YnLjaIQvoTW4k7zzPbNT3Z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DqPEc09nraRkSmzcdiITQgNI0k4MNGa2bPDeBipwRjogNH7B41kPC9IUzK/AUpJ3YSrDb2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ZXc5Cq48ZZPiLF4RBB9A6Vl0n40fgSE8lX4NACDOhrsDnxgLITzjLIUFlLCLJJ0BLQ8lVa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Ryinq7NBZooTu2iM/EiJvBAn2l274RwR4CldGcViOP0jJ4kYvTI0hmUbLbk/3MaSkE3s9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m4lHcaHqOodDbRKG6MWhYNAvLuzNNchOgyM+xSSfBnAqY5Mk5Fy2ihGoZHVVLJloAhTKTg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f3gsmRmKjEyrS7iG4k0nKWeNlwFIGFW7XB6ljokbH/jKAyUtrSOVfYlr2kGlCTrGSUoZLL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qLU7IY36CKyGhjk5RaJSAk7G+gUDx+zIlZRWjAyQ9IXiIgvoSbQk1R+sVizO+3sbXjUOD6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rX3BUpfKEub3QnUTymBa0v2hGr9SDit7ORVvJnH335Xt4EqpQhsypH/Yh+qQxwa2Pv+CF0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8MC23BIa9UYjSiRugbyzRByGiw5JESwuxbiUokM6wVifZFvEHsSbpDPXbKPJ2iuzHgidW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RsllDjF4BLEi6FmIQhU2fJISIyupIm3kfbpbQ2XncE4qNkuacsfYiUQIXIvmWf8AzG39+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8pdsUktTRlNrPT64kOiF894GK5r0kSCAmPiQgYaGYEJ/6HQkhEpaWvoIRyf4GTnZUOqmM2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kiwLWogYliMWun2MiJ0smE5dEWWCUseQtizTmu6Gj9UQ/LMgww235BUQGgbGddjmcUf8Ak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yNqGfaNC7KG7peDWFY8nYqzavaD3cEvcSgK32H4v1C/MEMulC7M8OQGLEvIpJ95IUDQCjO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xO268inJxInVozA+pgSFByCMZSCUJTFNjSKg+yI7F9UjMjFOMyFFoIdF1DUsfRVNNEDV8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CJhLNDJKt3MmL77IQPHPaHBEIgXdlBaPRcOx/BRjmRkjfYtzKfDEdEj3PMnqfoKVJbGU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TzIyENUVQyKs8DOWQhotn5tUI8O//kTykwUHrGsiSvb9DP5917GaTTs6m6DEtbHRWZT3e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lELJr0ehJJngmSnyRK5/Z3Q2CRLdEHljZ+hwgzj70GuNamA1hlq8wh7deiOMNhjMiR4I9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RR8chVWxeRMkfVSaSpvJcJv8AYIa4YvMrwglXfY/YpKStk+jdNdh3apEWGzyRAqmMjFAI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NKwGvac5kzRL9FrHOEWXcBJWG9p9GV09p/krY7MS6a97Enf6ZBqj9C7Fpqq9MT+TZeRXe3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leAtDZYtfcFPxX4NEyOE2ihssK67B5RadTKESSvyA4EbkSywO7LJuQbORfsmnRkx42Zcn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iFlaitfgCWAjwNyaSUy838A5BgiZyuh/oNIQapZ5KEit+K4a2N2yBrHEUM/UdKVqFJ9myJ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JSiBF5pJFmw8Ypx9ozTHBiCpESgo1b1NDtltj4EpJagTgTpL+kKEVB29jCecJmxiSdUJjb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LFCH1BeSuXLF3leIINMa71ZIvCCTshlDIjVoZ2R8n/iYvJkbsZ7jIgowCh6ZCJu3ktUrfR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Rn9kncrJZDLgqc42DFlCMckuxEkG/JCsiJEZoS0mj1+BGTaWx0WEcmN4jJC0Ztgz7bOEdL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SlzOWK3D7k+8/gYk9Av2hHa8CRil1zqhI/hjwEWsBPsT2MKqe8MfVLIcJXZNUlA3hSLppB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KNu3CSBOYsIbBHHE3wNEx0qMFNjOGQiTbl+D6HskdSg2KEEJQkd0IMRCec9RvZWa8CG6t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2ZBzOBuImHkhsPF2JXQStCyq4gPf1hUxtOt7BpXPyJGJUrFCvQU+BXE42kRHK/CjA7Osmd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bYjToN/qTwQe0h2cFIp0ST/0Omx9yH6jGMb8siwTRfY3BK8Y4LhIiXZPIwnR5EuyAkdYsk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NxWxjMirD4flY1YVCkpkeBTEoguiEIfBYHRznwZo2Oweq2ydMpiZuCljfmbNXET+cDF/mQ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grnS5EnZlwgh04feyZ8Og0MaJBvDDcrqfqPV/pJciad+o7U0ESdxvpIXe2roaODSxOzpse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EIljW2xupc5ET1a+iGsKUhGZTawKd9B78KbQFbJj/ADUl4zMQMqpEUiF7H44n/HmCOTJcs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A0XbVEua3diOEdrAyy4NYwWxnQyEa/IFRcBMGn8zrT00J7HZDr4AtkQxJgraQQNFolJ9aE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9GWUe4JW0JK6sHH/DM1+0RSWt/wBmeRmBM2g+kj+tLmH0IpgcyS+RexfBaMe0NbongJ7aR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/K28lSGmiY86rHs+xaJxhIStGtl2S/vUUXDajrRDFhOjR+EaYTrMpH/pHIXYW6VD4okwh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hTWxJSXD0SveEO2f4JC3PDI6WrAzVNHgXVkDC19BzFCiGpDo/rDmpo2gpX5CKWm/A7UCk0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qP7Ydi4JYMZMovsfCNNCOcRxURHnhKb4t+OYY12NDXRJO2UNb6dDPwAmyjkSbeCzbrBNoi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DcouMYpLDY/4CUDCEJcF8DLDY96oiP9hym7ggUhskiwyZu8EoJox5trsuvkeQfodb6IDN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s5cSM+pkj7Ml52H0LhQDi7Z0IiTGqCYVEiX2pjeRrRC2H+xkyVm0R3TS6ElTrGLeFKCSlS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rcpjUUMCU/BQ7FJKRDOD/AGOgLFLMlss4h6/4yj49VPY9cQo6+ekiet/oi4s/iRe1zBRL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4spQXMWccCOBSrsWRBIThLCJekohGmU4gt7LGim0TqroZAA3HREiFs6lXc6FMa8gy/ZSok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Q/wBhTEu7Qg0VsTGS06EyfnlGasNg8sGfAlHgjOLNoaOTKiou7bCbNhZCrefT6DMNcSRk1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vP0nnD5kS4vNn+6hgv1FhWm4GP6D2/q6Okh7L8EAiMjJMT6XY8meBElEDadGMhBlFTkri4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ZmmmtETT9jNMa1AhUB7WhiJbcFqZeTEpAi2YEw0F+yOmCAlJrxgjODsIi5GQh/eC7vhEC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6h6FPbzIul2RlGm0m/Bdzdrs/tMMDyKLl3CIlmjDUxTW7hLgxsaHw1sfjyAAhl2ZNOYThj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ZCdRiWNMSpE6MXKIJuZGHwcFaHStvYkSNdl9Rroh6A4lVkYDKigar1O8mQc10JUyPqhIvD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v7QKQrmyLJGv+7SISlsIE8RBrKl9j2ChxRbOwtEaIJCFa5j5MIkBIyhLFJocOWsDDU0hNG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Q1CMDEPeHMtFNk/eF4ea9BeMxyNOKPYQWF7FMU6+Cf50focQyhm1ENdzCqmf22ZI/YszTD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3W6gz5K0yJH4lC14k10iaIbL2B6IVjPAGjLsxE3A2mwgeeETFGcx0Rof0WAaDyChlkesDW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wI/xkFlD8J8GLh3jozVxjsZZNGGX4QhkhtjxSXRovoQjNLYMlvgb8KJ/7IqjbRFeIUK16B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8cq6INZ3Nnv0Gu6CEKVL2yyql1oMkInZSqQVtH2RCBdps0JXiQ2Za/bLW/wBkJYRZSNWCf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4RhIl8Fw0MK7ChS+GJZFs5OgfYRvqQvBrwKZuM0xvY5EWon0YypaeBEiEwRnuyMilwyxuN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PLenBkQjkyKVHeJUeBnJWRwnhtCh5V9jBmEkqGtyROMkJF4NiWQxwLVrVukLp0UPfaQiSq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EkCDQg6GSIj/9ISK6C+ti2HoR5GkmCcokSTGHRkQkLDGFwriSSeHgpFgaExMIdIlLA8Iyc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iMGuxOXh/UjbCwszEmIN1LY1kFEhlsxmxhgOgOD6JJMKCZMYm/UNDDpYqhRGcTMMyaXGw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KPyVmlN5KK2gvDforGPJWiKgbdiEJlK6Y3upgZF8AYRx8pOsmPYj2pJQ0ji/FCab0odU3y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Bj4n4R8fpn9EwrJMr8QolC2oyEaCGqvdxeiGQn7rg2WCTD7PYX3Icqsx2XxX9HhE4yN3IZ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wJK2mElv3JI6EwQo0ily2yk6Og6z+COCUpZJgxgbDXwLc9iQseGglY6x7E5HZIqZWSwOw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PyqJ9g4kRYi+GWKA01BkRSLwhppOgq80NDFXgxTx6C+nUrMDG1Ywgkx++hUyyAdD1pHsWY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IIkgTlAUoTMoCOryQmUEHh5GcRmI9G821Ghr6I7zkTsVBz6XECDjWTAMjkNVw4RCCkNmZ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aHkJ2R4IPCLoI9EEcFwsXjSo4YyCGyF27LFSiaKqRNXkfU32pJIbr9ClxUsdtBhoaXZ5ob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RqrBvXDHS/wBEDbex+iGzcUVl6ALHFPoV+DIqigrGEExaMeUF2YHEmiTkFxTy3Bc0Qgn+C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iqhLIlWiWyF/sBlKbRNL5LfImko5MSD7+EgnOoPoxoquowMJTomhW7Pp9y3lKGIVMHAVUR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Q67+Q26zshaX7VBUseBDHNYSSlWzFlMDpwNiTMS5omzGCTHtZHY4ydA1AB4yOBDyRsfceC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xfzoXegykiTwWNfsyBJDEAELa9zMIS0z+rgSrC9Ci8ECCtujAHcxLsWeR7GD2B4jFSiXcY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RphwSKRrcLQiMPliXK+CNKCwkJy0MlS5wNcFb0V4BN02xo3P9wz6CDRIbw5zSyQ8/Q7xw2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Qt0FwQQCvKVAcKbl4JdpPQfmX2J30bzjb9Z/A/ZNCcdi1pLRCg34hqjOF9xGysDEIlbZS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QtYm3HodYnnIinYRGOtJT0hkT+xI8ORsmLKaBqVJJOUGixC7xJHmCTas2NjlJ6kYSUizdo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G8YzIiSOM12ItzFCV/wB4KjiWNN8h8IGSNjIG0NE2VY1iDsGlsTU7kD9hQjhC5JC1homMY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onjwNS+xVieUYo6QeljjLz2X8G6GuBH6OoLLcvDSfQmOCER+iIb37H4L6p6EN5QMSZwWq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pOF3+w3jNEjlo8MZYn0b5L4ZKBCnRNW0ok9i5FPloQ3Yk22EBRsVw2PusELhkCSLYZJsY9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1QQXXOjSbQgsu5lepQnzztSvyRjnhGJO0yJaUTkcSpdYH3sBjYWzY0AGBQnXpJ05SDLKSI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gfY5OxGJtkCnhFDVoQGsKSJiiPuxSySHRAJKSn6GhM2AscyiEkva9BQ5DhdAqg9Y+oPpkZ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FxZcNfaPzE9lkZko60JJooSQ4Q1CMyNRS7MyonHONJExMwLf2H4PkTsyKMewybrZhPvIY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zi3lVZn0MHYDFa4YpJyPq6KlJaY0UaQUH+980E/L+2KNhEzfsdMvxw2A7WTjWiDyJuy0Mm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iqtKPJPYj57BqsNj7TwXe3OvJIfB92SBeS+wcliT2ydx4CbS3lmIaD6C0+0haD/YMCl8Rt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RtpGqJpYS0PbQ1KMZci0kSY7G93V8t14PDAaBK+p6S2N1d2AwACXTA0cMcQwP/wBXUnYm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Xr2Jm3Q8oNLJ2ngJEm2lX5PvvlJOt24CW7KyHFVdEIo7oP9FhLyKhsfjhtLJbCIfwmcfbH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Y00TiWw49Mk8D/wCHGtgsUZwiRoSrJPQ3xMFkdlCy6/JEEmeCQiWVfRHs8fD2UkoVSKPTw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ZJn10pCDJehC8GfFtuOYJYyUxjCglUxpEi464E3yzEjZdGWWTANM6wVjUVoIob/ZA8noaM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BIndQhi8MYTc6YSbezGw1bYepwVVziFghKysgrEVJtil9E9JpkL1HUgkkyO81CJ8HA0kK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MXkn5O6CYHPRhwIj5R/BBO3vIjGVq2IFdj7ErEZ3mqpH9eR4HaQqC/hSBRxyyj2BYhNAYX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KWETxPCHfK/2XVsYK5JRFCGywnFDY0T7EpVNocXUcKbcyQwqQqpmdi3K8DZL5jWEIst6en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DM8REzYhoafREOgNEihxaPLFLRDsW1vsVpo8DRgSh87oSbcJLeEYliX0KIago+DlXkM1Lw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IRdSLvydv2Xf0WRKgphFVlDu/0ZwaZOxoT5klKdqpCRuZ0CTRwVZzqex9DZRCuNlp0EqrT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syw2flrQZ5qNYvKSCI0ForM6GrGhTDZ0IOWUTpEHZvLIvW7CdpsUcNOBwglyjCz7jOtP/A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fRSJz2wVMtElhj6CtSOcNashF3X3XYyWLIB0LR7k9uWgyWThCjAkiRKJpnGx1CtaSLnhZM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pOtFcC7n0IV75oXtUD9+LBXf1wlx+zJRDEhcSxxzin2XzfSiMg9UTsiYCX4phXaaQ0xrgm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F+OE9m8F18EolmS50hoqX8FEjGni4YIdC+h7AROo6CztjSV5EzEfskNFyYfsfSh7RrL7f1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vFkcS8iC0k0w6XVbDnxwiRa+4TiueCYamLTQerLexKc3n7Q97ltYrYJsKwVjnbH4Dgu71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EXMk61kJQCQXwqxCmg6kiLHKjvt6Q/izLXgoU84kKUKK+vvwZSsOMkkkkkhLEoSEHnoYG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8NfkSNdjRYOkgp3Ol2JNcJIZvaCk6dp+WGqd2BUoQPq0SXTKO+QnlSZvoC6s2VZy5FqzgW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QJcF2LiiXSIEyae1iBSjyWIOmNXnPB5kuhrdyJvSllcySK6FoYHfClTFF4CIT8DWnh64k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yXpnVLMi54wzUKlb7ClsOH5EiseQvJsYHhibSJf39hDeRs/Qs0DISQ/gORmiXQBIngSwZB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l0iqeDTMAy8zaCX7MbRpGQ8XCpJRW3TF0Q9wpiEx8CWO59z7Pxwv2E9ufAl5Kxzc1eRxXu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TqX6JcQNsfVE7okM1xVRIaR5T5K0hkHYlFiOxc3qxn2xJRpsLwRTSTjYU1roXyUgknJGgq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EP7D5279/QxTlDCeKQ/gUnKyTLG3rfL9iboIDQzWlf/UjJblkDo7LDCwkloeVqbIQqSRv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EhV7HzPCRAImCTlIQhMkSkTIwMmScBIJQM2kKjvwiSzg1Q5RvZTcL0h4QOs9ss0yeRXG/v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KyBUMN1KICkcBzn0hJMYKa6AVz3Ywbq7BQg7voNIjCwYhzRexALBvzJCEnBQLOVau8HYxK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FQUY6bImIOJcx4Q4LFRxBHanKgoigArLvNMf1kVKBxWsN2WrPyiW/cRYtjHsflwxj8hyY+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lXC28DC/9LKYZ9R/+uO0KhWTkaaBr8wGRtmjQqHINaoinOG+DYjA06ztHTaKLEU+H4HcJM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8fAn9icWoFDKdjnvDQ0qeUOhn7JuYDdK9hPKw4bfoXfCySBKUZGpppVgJvQk/QYolHrkcT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dsujwRIp/eFCEycqX7xAuSSMthMfRhC8Gh2/oaOxjaFbOiNrgOJegYpFgUvZIHYSDtUlBM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fBIQe9plv6UpYN7NNku8EXBZklbjSuhJBMfLPEMnCSESUuX6CJYYVLBdzpdHb7Furh6lO7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CI/6AxMovYg+xCdAkF0WU7Fsppw1w9FZJ5IriOIIWxHuy+huKPgEKgCwNg3s3zb4F1lInG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0h5rAmmhZyqbtFIfQmxtghftskTvx5Fs//hEE9iik0OH8jYpv9g0QzKCSTEqbeMQYeTEqe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j5ZHgqmNPhTKEkR8qYuGMNnkRyIbRC5YucDYG0W2w4KfOvRVMo/FP1BhgLVtor/f0xDbX2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BYDq2g1YnJbYUz6HtpoFOJQwRms0hAQ3/AGGcKpPI5+rbj5vgyJQw8V0BGVwXYMZbZnXXQ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1QjDIK4IKEoR9lvjXRQYZE0ZuLolEwMEsaJgWlacQv+iviyjLri+aMMwGqfNbDZ5+NpvA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0mxXinsj13HQ5NxslLUgzwMN0Vdo4Dsoi3+pM6RHBHpDCG8nMSL7hOMURYJm8CRBGwLKI+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3SKtCEIHDwy/GZ62XgUkxLrWUd9lZVOHoy9fYUMMOQqI8wJkQ8bXyh7qXJsnI78pjIYoyS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KJonPk/sj3WYoyNAYwodLh7hIUaQkgi7HlyCr8iLbfuL2JuqUIRPRm2RqCop8t+hyhTwxa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a4IvbstWpA8+jMomJmFZ07IMSkR4CcyOkJOC9hQI2kH+R9Kn3MiZVVNEOU2AG5kolKhPFK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H5Iw8cN6nlHKY7ZXJpDGc6wmImQUCWxJIyR2PhTpSQUF5ZS1TWBNRw9YqajbQ6eII+77I0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0PRJSVUKex9tt2foooszMd/ZniSmpY76HBM6Z99TTChSlhMOW6++mwieJdxISk03BdjhPQ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4KrGewtjvjWUtdD0NIUBsWUWyIW9+RK3CoiuS2hIiPOVZI6PIJhipDd8jFn6CoESCC4HC9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vXS6L6j0Im6RO0CuZNuzFPuvsmOawXkcCbHK0jellIm5tHwpwQEehnYvxILyyeCtz14pcw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UH8gjyezEdH0J6M6m6JlY8TIeQtSI5vKaHElYpEYk6gVzUatktvAH1vPAc3B2b7E6E/eQf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ger7fKquuBCHwMTwtrFjij6fMiI0WG+zFvcmF/REIldkpG8hBrIah3hwRMpkbSZQi6ycN4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w8ndEXUGzWpPotCjoNvBTq9UC2x2riQKQnEzIQrE7Q2+AryZwod7COO8WQL2EMpgrznYsd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ohAdWWpXSSPUygadLwBNJDZA6xwb4NsWSl+AQ5rPCPYxfaRJRww10syFowTs/tzZCG+ipd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hKtNt8GB+vqLBEVp1pHRlES6fZKl1dCVQQrUmmTJNQUtifn+iR8SUEfcAjdp7VCKq9HKY2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zeo6GZ9q0SM7YCcykJF7pdIrWOWfEf8AoSECuK4SQ+N8YESO6f5E4K3kMtSfkYP0SfRVM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t9fSIPXHvA0Yxkh6hlTR/o5mNhoQiQ+hSpNuE4yMizIolQYm9dmFLr9sNy/9mIRDCewpA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1a2pzYiYF1Eo0rH1BeRpYE4tuWWjZJoSQyk0HRkSMjWRFSSwSiMJEnS5DFheJaAZns5O4K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XZRa7/nF2otJ+Rq3VgNMUUQIqVJGIpW8sIkGcmK1OEGL0yHWachQtFruKYtO0XX2QFw5mF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QFLsuhpSlog6PKZMnpsnVWDV9bQ50Ibs6DBnk9suuCCAauYep+gMQbJQI81fsNMMt8qKu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lBItsal/sZtTI/kqnP3EieNHoFtDLDUbrAsL8ivCkkDy+oHgd3TCxy8JB7GJkogy+GQgoT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mTsxU0x5+dPNhIOS3joRHaRsuWoS4CDvNXDuhC/dY8O1YkuofoyhKtCIhTgSQOj3/APRoV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mJXyVuD+13NIoGbb2eIlksVHEkak1oDHhBbERZi7LLPJ4rDPThCaHsnQ4JMhIKCShc1xd7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wlXaxIkbFjwQDe/VG2MzEDEknIRin9UzoA6YYS7V2Y/C8QQm3UpPo89Eja0R0ZaG5yHZo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fhViZP2DNpitNE9pG/PCRCbkT64fMn4PtZORx0HtliPDF+pSP6gBDKR7gwieQz+BRtH0hI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cjRLJ5WhElijoWFOTgJoiBBoc9k5YafEshWrO46BkfKZG6mhM4EV2Ycpk9sEai10FNWIwh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cZfZKRzokWMDJ9mDsLRbe2LE0hMxdieg0H5sPJPrs7kjGdDdrpixYWJI3O5vQ3/GlFLqd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w7hPlikFMTA538QnweJZOcRS1dFZICNqkoXPmDWKWFIRlXk8DqFYBRITIwDxaoDInHUWhY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RZB6xXuQr1gZGRkDyZPJBeURFsCGdYKfktuRAyfM/A8EEhcdzE/i1pEjJgbUkbhzoNZph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J0IP4Y+hv8IZNr7yGcFWrPWJJtl5FSMKM1bY3wl0GvwxYzPyJyYprxZbWHyVPsiB0Wa0IG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hYJ2t4HaugJSTOBNZCFg5beEDJmxLKEXaQ+d9If7EM0ij2MGQ42/YISDt0SEGarH+RnG5P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dJCb4ggXY51RqFb5pUkLlau30QgJLK5Dw1tyCCE5YlMkn6Etrt8IvS7NE7y52MZSjoFSRT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Ek63IgBTowyjHGB3lSPCWxtzFoiUWiko2MRI8nt+jXDB2ERGrf34M8MxIm1DJhSPaEhLL3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Etf8ARkpXWWrGkpB9SMpPsUb/AJgwTKe2Ztexj+f9MY/VQRv1gl48w4kmn2hVEfoJcH9I9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E2I9Ia9guf2JNkiepOxj9hsrSd+GMzVXowgC47WnYgXGr7TJEJ+jsTzVKlfktbpoZyglv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o/fp/dUCmUryoiYaaZ2hazchM0yTswty9CikjoV0pbwiU9JokiXNIYyoO8Zto2EJaviSL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kOTQHJDIOtqRLYMqpkJYbHSEYSTE7yVdF0ENlIp6uHNMqeRZVzUxIloL2IhialmbxYh9W4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DbYobhASDRBpBMXjWhWRlRBjTgRvMcsU5JHYTcwGJ6KWSyVuGD08ThGrOJMEtT/Il5mw5N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n4AshePiuiU13TMZNEpfyVPhgpPb4R+FoPhaMYyLqvNj9KwK0kw64d8PlqZseiY9PNKU1M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v30RJFPYMStLyJHJ0CYqczCJKREh7DXeabJnCnMvXyWmFgMdtQ2iLxlFWk1Gy8qDeWSguo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IUxSSJ/iI+62WNMLCxp9ieB5EoxoP9mISo6vAsFj52JfgzINfB0S/JkMFgIzdPwOzo7IkK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cL/kn7Pwt6ptn0SoTCaNP2SJXFmmCb6WUn2MFVNkclu5GhYW+sDZK0/AmsH8f2RVOU+5KP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fhTORs0rHYHGa5VWxzeHka/8A0UUws2eyJ79Af+IwipnoCk/UMoTVpLxJ3Ft0J5u74CuPq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FsWpubSgUCOgQOCrtxI1VD7HjHosoxdjI+kSSC0snKJHLe++XcdTeU/vMj8kdU+0Ub8oYQ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aRM13xLiDaayjLJDyMSTT3yfkSI/shq5lIL9GLRDoRIUExFwa5KITTm02CEk4nYoHkY1Ux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QnxgRtwiIYaQ5JC6GP0UwoG/2hEjRASiStzBGPBAvz0BAizeSDTUY4T2DDAYpmzNaEpAjs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YlinOUNJrstkFHYo3RmIlTOXwLrrCKmGnoH/UgnHseyJ9cF0HtnNpHlFglytRsOfokW0Qp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SdwxtKDV3uBFqzck0/A6EcdVMlf8AQnLw4GhW8SI40tvghcDP3wh8xS7Z/wDZAJaUVNC2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Ion9DDMvkwl7y7EdddyI1GoqSMvKdAZNTASIizJqmhrLLYl6uMJe8BypmmJWumA9X/QoqK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05EPCwMefwBq+x8yiDTvodu9OhpF2soOiVJkPIvmW8IsTlmwwJTYcCC0ihCxJD2QbOnHNL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IQgd5oh87diU3Y7R4Q6ZhCTnuT+DHHRMO6q/Ig1h9wGzkVESIS2OEIXkcWxSiHClnZsyK9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xLNi1RPU1l4MkfF0HlXC4kkclnCs3RFd/O9BgnPZeg02+ofKEmwl0UrCPEC8C0b8HgmnHF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VroVYUDfDcGhuYrLtoJ8RejsSYFU+qGVKaR7Vn/5jcUpK4A3fjE5MFWB2cDqpds1VEDtQ0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ZO8OKrRE5/mE//RB4BUq+TBN7IdOxshYFzQRHQ9oIJxDNEZFzzGyiUFkcL2SjSQ9xLpoXR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hU3e1gn+OjEnbHgTFdnsWKURzDc4NlGT5sqkkoSStYdyBO/Y1YhVGM72QZOQ1wB0Gr0JFV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Pu6BN4m2/IxqPeEEz4NGwbUsdlQpAj47LMwSLKFvBpZGZf6Q17U6IcfQQwokQXO5+kNEoP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x+RixZnDeh1AafHCGjYoD2oPPGuWNU8x6tyUx3FY2NbphcjcI6EJ5yLI8l1smyNRu5CTQt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+vXLFMikyR0buBjA97IsWmoITTGE3om8MomSzhnogOG73JYb4UtIonaGSV5HpWqM/fMMEa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W/IxORN2A6g0CqHKeOJG9i8+BI3YJ4Ioo4GJCiHmFLbt+FXNEqCRnM+xbVThP/Rc0W3Zol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wnnUl+oeiXAdE0om2/wBCO2XpSb0l5JE+Vg+PjJk+PgWX0ORSjV5pKLIvjtjm1irS6GS93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/Vigs+oxLM+iQdUM+RDTWKj+4BOEApj2MmSYSDZXgkuLoeBLDb7LFjdWkSQ6I3BAiIeRSN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u2CGqZI/4TieFAdJAGJNPh7HT/wBSBQDBN9secTN/0xvc62MDJAtL+0MWFdgaWbHQrF/KG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5NVYWhC1USYTUdQXVRGdcc7b9cJCd8UKZHSqGlGRu6sYwiEeA9V8E+EQyReha6jFKPBxYl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noonBPbcUbUsjYOGtiigeYGIGiBbmsitpL9HsnkJc5lzIwbaUMM4SmOHvoxXFxExJJaEHc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zQ89fsIxFrvjPCpyr8D6fg9ASYLl+jbfYbHZC8cvhfcmBZzPaHJ2pgfFVSDzP0UAR9klbE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is5+Cgwm+NX5DH2QYWR4Dp46zDh52QMy9kDfKng9wRXkR5h5gSou7XsVkVn5CNTwpEytnY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nB8ToK3eRjDcEt8GT+V5KgUuBRGWcIeBTHk+h8FyucIl3bZkSZBehIj9ChgYKxssxa64QG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AxQns+xw01Vjz2++iEUKaLYpFiWBt2E1Q2SqjGCYejNxWTP4C+Dgm3izIF3UdmM4obsOi3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UXkiZW7di7HoZYdoYjIYHwlt2uDzFbIaG6dk9nyiUTlOBrFDsk2OCdSAR72qK7eaBkjCUG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8xkriYY3YYJUXDfkFaoQdKToZZjdoVryyCXqDDUQfLnx9GgLWcJ/0z9LWZPJQ5FuyVraBw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DTEmngVpfvkxkH0yPi6VLgaF8c8cExNIdIUsJQo5SJYBJPyRopwROREQPh4ErMFlEMgQFi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SFxHCDcjjdTPA9GQEtJIjja05i84FuxLslERockoMM/BCQyA/sQsEPyKPsggjGn2NyRX78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hCUHTh5XEjkTS1Z/I1cyoPLZSRA5QRKXgQCVbMaILLeRPI3zRuZZDhPsDFfCInoLowMl9c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k9XUmwfZzFuHqUvYgKTYYoYvZ+wWHPZAUwzrUyJJZLmJofm4EuX9EMKUQ0iopvJjT+Rcs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NwfxxNwlJ4g8/CwWmdM3oAr1d0ksPitRE0k9RUPMXYUPZWCF2RlLsypab3E0AUE0qTYoD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qod6xj2MKhnJJJJTTMJDO4hB0HzPyO082/A7TkCMLQgb+x3L9HuWhbBX5Tw2JN4A3kZKNL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J4UjBE+Pl7EhBOskaqOBpvptMWfYaKx4WQ0MnYwMJslkemmYWaXXkQRrsp+ZiV2sjwjdcT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d7kxMKtXDQmatXPtEr9kV+UU72CqWXhiZ1WlDQezQX2MWUlO9aZm8uUh4MbkHgG4vhM/6I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adcKiaHtNbE01KwyIsdkcINEchYkITIkIXLyOIhHsIuqToMntlzsZsHl8McPi6U0vQyGEO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5VmeBXNmfHZaLuuc8sRbDT9EIa7mVIks0RsKSwm7EXsrY8ewqoFovHCfhV7HtbU6oRTew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pJRghIKIsUYI3TNBklNJ64RapZNhphsxu7FYm1gQhFiBJRMgkU8kaAbUyK0FXBbbGsbGC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LRh1HeyzfDGoUH6yJNNujKSMSSMSN8ArT+3wUbMK4Jx9FlDHt7kyft1mxIrl/Ub2r/wCs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AUMSixATkLY5cLXggMJdMQaZdEJ+MiXLUYHmeA3+EO/I+/AoVJQlgTaEYaIWbov235hflJ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SnKQT/mLJYL8gJtj7zJR2DswlRsqnyRAlouhM2be4g8rmBBGT7IJUemxOFS0VS0/rB5vaR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ROpSLYxudYZ6g0l6YrdsJDC7DC6U0KcP1LwG+2FZTHrhsVBN5R2LuifZQxtvI0RBjaRJBk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gT8V8HwwEQm3wDYny1DGuDCQmSLljQjYJSS2CSeUPGSIyQRxVassE9+tAyyLuj/APGUk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5yhIfGV5FpOh/IGlD1WBni6GdxiWW0U1dir0O/CVgi6C7ygsYQsw8+xDDWzWyRX+yaa4vA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yhOhGKbEylpWgUHbG2iTtidgqcSO9UTMyMsvMnwVYCwMhKOHJntTFTbK0mNjsxYTHbgcG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gicRxuJ6DwEPbcuBOX4cJ5GJKcDckiYrvLn750GInE7CRsl9lFeRLyglnSPjZwwb9uLtJJ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EcZwyZ74k8kK6IJKK5kkky4LRbR2QF+9lGcLTw3BY+rkxN7MgH2XJ4dkQwqqHb9CRoWtOw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M/EeCxQhfDL7IgJdocFPrBFAilwrKyNLLIyPvBOi22llGA3oVYc+BN7cZkIIZSvAx7bwG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fkzCmK9mJO09gym+a68DTZ0VoSSiWWBJLA14GD0hBMn8TMvS5kl/BfBcseeKSGf5MRPmn4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NkSaE4ZFPJUiLkmNJ8Hy1GGXCbNg+4Q2TuJzoe22GxD4Vu+FD2HIfQ6UX2O3YymC6X5GJ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X2O+99ikSldGqqih96JkYE32J9jStsyQW5Psi2Lw0EC22g8XKEqSiASak5zxBnBFN5iYax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0NaSmM2PTiR/6GkzCl9CwNWTEIwpyyfJAr6jQFLYdo1fS0R/UTTfZZifFJI3wZbJ5bZsnh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CFyNCJGU9EeKE21NeSDMhbqFiOeGnobUpZYkRYE/KbX/6jGD/ALIycZWL1I8Y9c3OVl0j9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kiG5UNcSMf0UsOOf3LQj4TRcZUNldBaIkxJTCBGFRDCyUeQd4h5YWp7Hb0RKl5ezHbtiZX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XwAQLhbJUZphNEISMvQfT76xP5QS75ZlLZC6K64TxA1xAoWWQJL88PieDXynlmxhCY6JCL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78GyRhCJIERsnI2wmfiJk8OQ/gSE1rw0QIegqrM2Jj4xXCxAjYkyamAqMzgQ7JGbIP8AI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YuyKncCjAZGUL2hScvf4Nh9EmPLDLB2A7EjwIYrIYqOJOX5exNp2Qy0IZNyaFIJ+xyq8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5GUSwHblLZ4xNCQo8b8kos8oPIH6thDHBFBueGbDfAwzEJ0tJztEQepJox0iMBSiWaIa0O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JnlJWyIcsCmEn6CUld/JojfCpYlyH0gkWry+xGZ1/Am40wL9xfdwyekmNbs/Jfg//AHRc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MFOv3BQ4lVQUqqmmTEYmQLhY7kReqGWLm5sMViGo/oKe20hTw7I+eE2/gUG4wYqTF+ScvQ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Wb+1zBY+En4yMSUjtI/rhjc4EnxfxjglHLZhwmUUlUMTrJBcFPlkSwKPFNPNXwQiTlXGh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IzHMJohV9GYSHLIwgjISbYYySvThcMeGRyK0C3sQYiMBq1wyvowP4CA/hql9ipy2QQLPsY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rowNLUebE5wXjoP1K9klMNTEpPsYbngyU+hWxXAnJ2N1gux5yM2oTbBIqqHctz9LrhhpJr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LWXHRovpCFeEDMjSrroYXaeTDggExRZ+RhaedMGah9pUo7NjDZ9D0ohnpI06gbaZLoncvB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hMCRnhHsQy6/gDMg6QxS5mVSgJ/A9mmUzG1ztHo+KwfC6Yw/R0YUyO5SkcGeJyBZE6f8AQ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yfQ05tZPAFBrI9ixzE+yWpTUEsqyzyo6xLyW49lilpEhuFpk8LhCccLmmmYxGHDikGZJgk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G3gSq3vieiJyLm/gvi+FyasDbSvIhxqQq55p5T4nkuUKWSsGvhiQjHM8SIpyQR8GkZMj4E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n9G1YUwoz+dBl6CROcxJaaVIumjVuOJd5gxbHRoNAntKVlWkJmgabaELBIsIq0yWYtkT9R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X0LxMMEz+g2DW7YGlByXwT2KbND6GT3ZnjFeBhmeJKHAFhT+xOM7YibT23woMG2MUGPIYd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qEjfWl0hAo3Wxpw982WwVMLooGZSNMX9alYv8E0y+PY+iT+FYot+SSFSLtBD/AHgumJ2cM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r0PyG5a8ER6E+pAGgBLGLttEOCuroGy722WuyPBANuj60f/mQRd9BRzxLhxnRUjT3aGgHD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2STIgJLZnKSTYIp7vI6eGgRaTlMJkl9oRCRppE1OhZQkCUQX0vQ1PSsdkY5GkyBHyWkyFa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I8PQ88IR8H/MGXCTh9H/AEZsZG7Ex7cauJCZ4QpnSTFQ9FyHZAn5G54UXxfMAwdUNEcAh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LwNwrDhdCNyXbIyIa0Fe+VO5Me2sBUp2H8F0SsjjY9E0ylIjGIQ+yHK7EMvSaBCVoOq1aQ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xL7GNUGWE0R0LJafA3oQW2oiZ4EOe+dCYgV59kD6Hh4h2ibFqK3h8GBRThQkVmODIlctUy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QSnA3BmRW3BIKoJnlpSmTcH1fkV2hVA2KKvTTW2Sbz1Jk2h6eOv8A0GoVtrZXX0VqB6mMQ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HoydA5OxJEiSZmH4IZL2m5I1J24hkavGLFabM6bgSzZL4seoX5s1OH4IQujn2iRsZAYarj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SngSyfv8A+9FP9EWMiPKZ/wCDgmb7JNkUuhLOM3YEoTmoo4bJM+hbMUwtEstyOhcTTEo32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idjzAlQoMCGlJiGuC2D3z6IhnR5JrhUj8C4Z1Lb/MdpMxbcESTxJPK4XxfCxwhkmIyUhTS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jWATL7QrQS2J7Os0QpCiLZEaETOSnQ0uEJXO+Z+E+UWd8QYTRVLWNI4fN1In1jQjLcO06c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p2dJNXFCRb3E36gph4kVm79Elh6Q2ZgyzQ+Ujhp4Fhlyiamg5spOD8QAiTN5RV3QwGSQ2N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/BTJOdjAZVs2dAIsYtGC3FpZESPJ09MBESQVK/pHRvIymQmQiQj8gUaqmRN6Nkp5Uwf1gY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e6B2eWbn7d3IO3+R6+CC1NoyKIae4w6o3Yhc+JRInTRcYqKMYCNJm2xjXG2i8w/LA0lhu3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Z+QCgpw1hl4veGmaXxmgkL++yVP4Eosl7Iiypj9iGW4yDqtyYlll/sw6/Yty/sHhGJar04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y9ke7xRPQtiPTofYvSRj9BlNSnWmUHgW87aCilHwRrOYoHN8J4EIWjNL8AdU3oRZcywJ+y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kZw7DpR1/IvlXK4axDYLT6BnoyY7SANViYZyTZnJXsi10OXDdqNEUuXyMYdvQlfYQYdn2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1a0R1yk/y/QEjMn8j74FEktMoP2YKLbsbl+Y1kZeREcTOWICJMlhx9oQxTqQY5Ew4eHoU/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WWoQ2hIbzz5ngds2WxZElS/oZUNBuXLJWiWNrZAwSZJBJI3uCYEdEnR0bJqlDBDEHLgRTp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2lfhh5d4EGqNkL3OdIeBrdcy0JyDE/wCCfmm/QGR8JLQUK6YITPt4UBYW9FVqnuGJ6sOgj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3kPMGzdA3OgnVhnQXkhzB/cjW5L2YcfQd1tXBeNrQorXkUbU9hnLeSTer9I2vAU6p44IWF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MPo6EYPQ5VypaH+KyxnGkLWxrSHDZr4zy854nCUv9AltnPiBjV64HDFHtCBKeHyyeGPZhv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zw+DFMqBQJoLu8UQm4UkzLosZu1N9VAfkkz2hYw9K20MWr0MJwG0jKFFk/cahTkEliUfF/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nlcO6eirOJFkRgyM0FQgxRO4ROU7oaO/GMmzI4eGNhXKRUlaT5ojHUAtAipGXjHzERDUW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cpcLL+UFDeiq0hCIM+ECmfQDFzojwCp7bZfnKzzBI2Lm3mil8iiMkqb5wRkyI9ECf5Z+V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tk+2Yi5Iybc/2x/8AQJ1DZ8PMO5iXbG32yUwzPDXy5pRGFKh9jOAs6PLWyVp6JKeZb3/DL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CPIIkCBEgubR6JLDE4mcD4keo2yIL8vjPykn5GJD5NiJZ9jKkkHkg80iuaYPgpGgyf9EMn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nLtGnjZoZ+wg0NToxFotuxyX2EfA2EneUyubFMYXKfPx8kyeHkuzFcu29hUbthrYyDZATK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FZOiG9t7IezF6Mi+A7KShDl22QZEk4HW3QlTgYaYuojtCcY6ybWU5IbFDaRbpE1pDoBBhD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LAuriduswVLGpuhq22cmKD2CejuKeCMm5kqF+SoNYkTNWEenozx4PYIf8MuSV/wDxC+Cl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qU115/gXVy2f6IYap4EiZbiyikkknli1g8ynxdt9cLh/wMQsfFiHyZkBLztdiIEun2SSxs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MY9HhDq1ISEvuWhztWLSVg0Ag3WscpOn+BT85D4J7I9oy3ORywia+K0MZMU2ilZEQQssuY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W30NK3AgbaxcFQnQ6rEqJfXBJ4MZwHEzPk/unKG6WxOuG4ywOzt8IY+VylNF1oBwr0hMu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dNXB5eXkb4neJDUyVqHOgkpGWYmAoxrFQ8FskeEq/iRzPCeEk8T//AACJtYHbnfZEKfUT0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lKwE+yPhSBBFrC4xxJPEDREYJjVit7cJiH/AxP4HwuHRHFGQ1ZDuk7GV7WhWpUUyCbtD8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5gkxCdmyblnIJaEtaIj6hWMZ1xA1AkL/BbSR2GzGnym00SbSIdpDzcs6KLEFK3Q5n2hY1J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KHmzCqEKyRaKjAGE6OhcRbaCiw2eKJ5YpbS0jwqzaKL+BDIHlVC5HaeVYY61ifBvyN85j1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QWyGzC+ipIEkskN4ypJkJxQQ8OhzNdb+KlxgZ/wAEkkkkkkk8ST/hVyk2fmjOyfktTvBmN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LLIoj+JsnhJPxYxc5SBwPVy2ppc+hm2aD00vw+heVbBNqgUaM8caDCrjKMiXSMEvIFLn2V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fwy/iyPis3wjCiAfG48jHshjJiL7E0ygEYdjsxbfUhN7SWZNQdYZBOUI6GAmEXD8gabnm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CW7Eml5DAlehzBf4OZkMpeAUqhBNSKWTEh9DiPEYmMKIa2EhLfnmUgSFgt7QWOHl+WC7s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eCNYJOyZ8kp8gkGqP8OflPCfiEk8yIk3fQvHgzLTGKah+eFwzOg1Nfl+TIvtuiM8CPhIT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wv4ENwl8Vy/gkI6fLehGSNLJRS6DKB62E1TpC6uEu8LATQTCywrPEy70C16GmFSmRJoU8F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Ql/BussRqZ4vhv9ceR/DPZO04GOdlxYMbEmB26CkB4/2PlXaJJaTYkadyKWQ/lHw0+7tCZ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EyMidiUyj7Ef04V0njMFw5ZvnBJ938GZfFuxqmktIbwb0yKjuFBobmYhoI7W+KGEXJiKBs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uvL0fQgLDyNhSawhFtVonxUz0iLHAfySTP8MEEEEfwIggf8hihLICYlXPKHWdiprHCTQbM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H2n4RaeSwZN0VLefkqV9gn4N5rh/JD+CfC/hfxLhct/BE5b6Eu6UZIMdLE2VefcQ1drllq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2O4nbXgZqawKNcCIIkDMcVEdEHUwTu1ei3IkfOePOxy5n4uESV8GLYQnLh6LHkdIDXwLw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cP0Mcg2QyfQD7otDYbEckJW1K2NxRPko7KCluEpYr3DmFPpCSGwbJ2ZCisbuw6YUuLTaZ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8NfJg0vthX/BiH8TimLMSsiLL5V6nYrgv9D9oBv0dkYZIZHY0/wCuE2yTKF0BP5RMuNT7Y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rE7RNIlUeJ9hyYI2fMDWL+cjiOH/H0/5GcZWzM3fg6fRX3syDQngg1o2oQRrbWEJNrPbOR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cwuLu2GwWFXKJsEVAw38kTyhsXyYuJHwl/Ax/CCPFjLOw4UOwckTOBoUebn6QeBpNSkGzM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2Aqxovm0bR9CMdrMfYEExNnr+dhviSRCsLM9ItkglA0ZRiY7aEvhOSY0rgTgy6Iv6L6GjL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rgJboZQ23IroXH3RJLcJivFiEBj/sKZSPh0C1hinRiTodJdCXmkpMLPxzDhMslgoX5Y0h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vAQImf1IdHktUMlaCh528mSO26zxwTNGwUb592G9mu0fA1yq+xdCmb0NkxZjIkURttMkO4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fJJvCG7Ei4QGH/MvH8jWuAg5M/wCUyGml4kIvzCRlmTshe7CVFxqtRZIdRYNvwjIyS+ZJE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Uq7IF8189ix/Ab4Ql8Vy3K4mTwinhhkUnbRFZNEtipCXVnQEh0LyhNLXkl3qu2Xrl25LjD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S0khaVFcL/FjllBp4nhJIvQuzE1jhj4ZE57L9mgicSNVqQ19nIPx64xALYL1DfEmNJ6Mxk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CpMDbmZIkgsfaKhlleNogVg+zx1wmqdCN8FzRPAdFM2YeKFul7dCo2mrWWyXMRlp+ThtH9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7whM2QoZk0eOxh0hkzvBZTukSPY1cobzDF5EuW6KRnZRNWsdmOGDDGZ+ULNBHH7I9EOj0G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/ABH/AC/TPefyfYnDlEVo6WP7EIO/YuP6LO2lpfHNdjRAkQMXLoyPhv8AkXGA3xY+EiPi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7CJxn7QhQGg9oc3RgKIUaq01aYjeJiTDmdifLbyhJVYvP1F2JocjyLJGaYcKv48kwPkhsj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TsQkdoxyNwcrQxRLS8BI0TNMiBz9C0XRWVAzASSnWQEvZjLGm7KfPPhq4hqdhLb4Tr2hYd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ECU0r0QbfkNMFkXywVsnfReU+Xyt8H7EzQeixACCQJZYmmzHrtI7KrihD7CTxkUd89B9Kw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IVjbTpiZnCC+gaBvcpCs/S2IKcaQ3L7XP92MsY8jII+LFGPh/KfhP+Q0Eyb4T4zCjySxvl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IvgxfwEQIkQuIB0pd6IE28rQsNh+VCFT3RDzyKx07HIhbh5F3MIiFr7OmTIyRH/KENwxhs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LGIT+BGaIc0X+DeAUCR62z2ORbp+BEDIk2Oz9jxRaEmQ961RkWxwJSxo2QrOwDleVHQ3PD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4BtpkCNhwTJEyJE21sTfeRym8NcQlql3YCK1bRpDBgkpPLaHnKaZHUMIRVc1H98PQE+wPP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sQ9bA2aoWTHDD9UdmdxWVqcSSxUOiZeBo3NppjcTWgu1mL4Phvhvg38S4b/yURBu0QQSkE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QxYLBBuXwg/4q5cmenXE8FI46UbZMmEmQRwJ+6w7PyBTfYY4r0IoS7GHKDAzAxrfCR/C+G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ZwjyvieJ4fCE+Ygz6tfhGJcJC3FSftGsN1hm1M8fP1JK9juVBFtZjJaR5uC6WeAGnhJpJf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hQlszIOIlieCwdDYR5I6PsmwSo0RYZD2gqGJ6HVq8LbMYyuz9jC0pMf7CecDeRPsXlroc9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wMW5tNqMzLPCRaF2TiQ8GJys8psBoOD7YFbfnJMHgWmpMhvN2MhLmLt8dpG4bGxsYfD/hf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CDcDfC/hnnKHMhDcSSIVfwTBsSFxofZm4SZEpISxNulfoiyoOSOIIRFFtEjkOqmMOkBFWx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2Q3g7LZZAkVKOMQR/Anw0EaejDptsz5GiCSSygNMCXNUIwvFE4xhG6cbFlyGltvhiRCPF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2TzbGA157L4S2y6exM+zYkZCH/U08P2MioKKEYumQuA8L7F+cNgOoilSSfTW/6E7D2DEml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vqSBpJoKyMeMDoVbVQRH/AAhVLgknirGZk/BGaO8GYzPYi6ytwQWFWFLFaGqgalOU9HWIv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hieDYw2N8v/Dggj+ZZVkilAkGVwLXC3/Psahxbixv+QSI4jeeG1zWSRTc+0SzAsDmRz8o/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gbEiOJXijhfw/YW/XCCCDDJUydifwyLFOEeGRen0gcKaU7qX+a/zGjumnoxWt20KV4Z3OB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wQJ9lpnoqps7ZCos03FESCSncIvFLbCKmn8IyH44aTlC2Ji54DX/YqRoTSfQrqk2St/Quk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DmE8m8WsoyehNdULcsSbcIcbF0BdGM+oRYPKoUB5+KMp6Mm2Jx5dk3ogTYTykeEUKdENQU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OJwYcySMYY/8AIgjhBIkR8510mRFTcEbIux7TAXGkf+Ahq9iWNIQVcP5ly+ESNlhOug80F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CLD5B+BmrYmlsd/ykqfCBLiUP+M0IYvrEPR+BM6bqCZ10hmheMh2tDuAfnOtWH6JM7yRd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Y5/WRXYBWYRPwELIRYYJ2UjnjNGgkEoWCLIpjCwv9EV/3x0QUN5XLENwMINQ4+YCsqkjeS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hC74jUC40aOzcBxhid9LQ2pLeCFNQFVwdLI4RSEjHQQPnInvgJsg8mUYjoeSbE87XCRskk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IIIGpH8ZbeBwCB9yY24zviCP58fomHfgQLBIxCJJ+C+afISaXZRauFwXhFedv4ImyfGCeE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HzSZsJyOgSpaPVrZUurEak2Ld0JdxsoI91/KEi8SnCE9s1KQ17Qi5BWKF+xY/EYhLg46yz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Ni4iFJ1xE/wBwmZBL6YsOvNBwfkWTtFWUPh3ghs3OJLoNFJQzLhg8O/wRSQZ0YSHhMlILZ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Iwzr5TwibGslST5paI4PDf7MUksrhkjY3w3+Xo5YGp0jcuEpozFs0IK4sT4NDRH+BOyZM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/C+EiYuY0TPmBcV4yJEaXwXMfzrHD5SjFQPh/LBGTluBr+sBIrBxxzgbZJkJOQGPTNwCFh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Euf8AQygXI/HWW3SwRFsVpYhbTHB/HAb5qhrz7he4Y8D9bYemI4+CDWVjgrbghKsY1vJoq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G8uaoIbS7AIRDlUtwlSyL0uhzT+YqGlrI8itkOX+hol8JJoZwmTQvh6cMdolHj/Y5Up5WU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jxwriPi0DEYmxS+VQkFYUPMcv+OeJIkQRl0WuUIkn4SJl6RL9DkbRiYmSbshMvtcBlQJfP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fzs/8GRrhofwfwknwTIqVvZpfZGtGhzUP0OCW9g3Til6Gq8nYZKTMGPlgytL8X+kPCSRpp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wRh5Mep1RjLGyMUb6ELHmRNcZcRg8tDwSFSxioK14McrFGiCyScSW5CZZaDWhjY8qkDU5J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KSgLaJJdrjFxBDxcTwxKJL74eFFQ9fEHaTAiU8Z4uVw+H/kILhHkb5Yyhy3BsExORNcIX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/Y/455xb0W34EFDLz8J0SRDvyTszyMyq9glWAtx3AliCI6ZHWRlLJuwaegkrV0Sxw1hjc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d8wdz/MMaGiOXy/kznoaZNzwZ0YbzsZHsIHLyD/KBuo5X9QPoVCZZZYWSRaFJTPHu3oYp2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grb7JwVXHEzgXMPwL+xClTDfCx8NL9SBCRSjJQKdB+igZzvI1MLHkN9LheyJUlhqyEdL6N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UQ6GJEEsijBAxZRhEBUgY3DRCNR5TyhkOqOh8vh/4xfB8yQDc+z0LaIFBaJKrzxApQkkZP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0uJQD8iwA2pePBiUUOnEjQpiLfDGai9IbEtiC3bLCYlwtsiyIS9CVIfoI8D0JWSzzLoIlX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wLH82P4E4fEcYGEPDiZUcAXYnLwxgkPFV5EkTQ+bWyRz+mLSe0fTCljAuDjy4VezvEv0fo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DSehfr4y4ViyWJZVZLu0LazA3PLVCaJWO24r9t2yT1Wh+iIFdhQ1sYwvhoHSfkTBlTaHIe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RS77ssiXR7R4E5DSWhjjXDX5CwLKMiiLobIntFFk3FvoZjMWj2BH+ShcLjHwb4D2edIltm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C0EYJPRNoWsnlv8AkeejgKlBRoShs+CNRDJuxQ3eSQZI+SEEnBghhOSROZloLHDjH81/O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xAkT4PC8js3xYg+/jKHTyOaU4aH2ee/i0LG1CcUZ7MfgEUfsI+ItNf2aTH+qBJeOOiPwCf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azwG5nsehMtpa+DPIORCUpFbcky2W0GgJkmRmN2rh5KsxGXGCUekjaES0H2S2wyVQnrAlJ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w0FRG0pGv6F9k7tWiGAhP1wJ3q6/yUIXLfwlEcImEwwoWOEB0yN6WsCpOxRG10htarhFHA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RZ30JTb2NYryOgeQ/8FaSNm2VcJXgyuR8QIYH8l/NTD+bJSuGNEWMdF+4VDIwXGDeR0a7L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xx+pVskgbZu4F50PQpYglIwJblty3ljqRWQ8OA+7jFqbayya0+9Dd4VIhxNwNuMuFbeESJ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4BQrZJwyIeVwxHkGVBuA3kT6kMSbQ3J80KbOBqEt6IILTgH1ISbEqEQEsxIxdkqdiCmhbW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gf2S8LzOj/JXEi4nlhmL4td8G/wCRig9vsuNkoKZ2NcyRds0FtNjU1I/4iHyrMBLLYICgR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GlxwGnjLEhcZEi6pc1/hy+x9ZE/LIq4Sb+MIIJMBZShBpS0nMbG0GRuxnd8Z+Mer9kG3YY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FIEK6aoa0wscrb2JD1PVmNXQ3JQZwxMg7wNmbkMZatCYMoJMmgSl4MgN4TGSaXTRLsGh5c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fPDXLGCXMYG53ki6EkTdA0kNmUmfA0qeGQkxksjpZOhP6caRQ8o7lj9T/AMhSU/NDYxnUo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CEhY4w+w1j/BoJ/ggjgTtL8Yl/wARIqIGxmQZcSs1HHdzx/kIfvQm5h/wQIg6OgdERbeDb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+UeafGCIcjHSE7cdZ+XTwxOdl0rIuFpwEulZEcpE5YEXUwWlhkbbcv4X9FfgGgQ6jvRrh8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pkbC27iRmG8sUSTp7GXW9kyIKmNd5K6E+R5GBskbFrjBYUn3kyMci6GJ1PiZ8CjYnj/It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bRZmfGwZmTPI+EMgeWeSJp8883ieMThF/DMjdhFbnhH+FJJGTOMSxNQ5aonjGn381/E/k1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2EcZIEhrhjIQ7uiE5ROyWkTtjlJ1SJWByFCw61+AnaFRxmEtkFxS2xEXw9hS58CBS/iqc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ZcPMF2AZGMthjNiYIcM845x7FtvhqDtm4GyGbtktsmCX5mNRBQKyUkmSCuhDJMoQxN84F+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rmQ2JperEJ7ERHiNk2RI44sOP93+Qnxpcr4LljZmXHESoSR8OQ3wXB5GSbS7GUhNcCIeE9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yJXJtEHNhV0/Y4YTS9DzHwkn/AAJJ4ZO+acG18UYOFV9E6/8AHangsiL/AELo+I+FDniCQ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fguxGsHRBGy9j4CTKBl2uwPTqV9j6G48ClkuhjGyxs6n5Pi0yiAmnb2S6CfgPsa5JB5Nvi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h4G35YoemEm7+RjqLG54Qj4aEqrAKlqiRSarsX1craJ9QDEQ1Y1DLYlLKMyhbeCLNOyqIf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qn9ECViF9jf2T7AwmHAqKm2/8lMTI+LcDcspLfCumE1QgZCgfvnDh8IR2R3Oxdw8wuwk9l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+RGhsaOHwZM+Z3unzX+G3wkf0D4ZIgog3CBpGSFshKmhVn+yfK8kNORoVqC4hsRByNpQME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QbpSw8fwyz5GQccO90oS/vroo+DQ7yK9R154yd5rKFmb2UHcEY4SbuK5Y8JT2OarpdEqH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aEoGCK2yFoLNyMi0M0WS1tEP4YoRIYYmPJjQr6QI3dCWEKhJ59D79f8SCBr4SPQnXwdt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a1RgM0PZEqjrhcP4oX+QwHjGryMsXwqMtv4VwqnhGPr/NBH8Tn4IfsTacP6+MFf7muGWsZ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bNK7SImNEFC9mTYPJHyXwd5ixksJLjVjWZYlvlfDDTGWQ9BafvaHs3G/YiCVYfyRkygMlL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nTFP82d0C/cNiTiyXdrEc9tkqeTfxeBITIkC6FtJI+OzxhA09mibWnt/4i/g/MJHb4Qv2a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RaRKkX4S5kfwX+LI0idIb/BNw3xSEofwnyrZE489Em/zkoUK2wPldjxLmG3CNn/kNxtuZG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FdA3ob4nh/BfF0Wc6nn08nso4O8Gdc2SEpWGVQETShNPZNyJaQpSUx9sXlwv78Nj5S4pDY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jlU53w1ETyn5EJmjKxhsT/gm/YeeHzoxwvDE9GFAz7DJqSkmPMj/yV8E4FlMSNCHS4VRR8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mOEN0a+KF/gTtuh9x42MG7fzcEXYXC5fMj5lEs/5SE4NcpNCZZxwYyUnQ3LfEUcUzHwuz8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f8K+VDTEm0UQ0pjOFIX/IJOqeTER3Zm9CAGx/BCaGl8J+UeQSVQ/wZJUtWeBiNkiM/wBhq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hvmOG5tCQ/wBBswQnPf8Ajrh8L45wU5HFg6ZPWGO2PSNvOxMfDQF8G/ivlPz2wnSWNu4Jb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lcUXL+G/5lyv52J/Nohr0JrA0DnLhJN2IaxbGX86+ScGoOVCrZn8JFdmSfY7/AIessCZo2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0yOad8MTCez2JC8sQf3lkmNCEEpD4TzTEIUZoPv8AxVwvgvim2o9AyLJ6jRdMtjhR4fxf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676EAwzB7/lbI4YiB1Y3L+GXGE30PI+/8pYweY18s0+CcSGaKbD53gf8AAvnIklgSTUQR3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iBr+C7SvsuaR8XgfLCGEpId+KXCxESyQsMjccM/B8FwsoWxNCV7f5C5XzuSwJ10ZKyE6GJ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CYpoUV0Iy4k8xDs7GJqckGUMEMS4Q1Nsj5r5vh8pGCWgnMj8Qe/8AlyTDJD+DJHjxBk4fz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/hQOWSZ4ZkiOH/BNKX2TJb4ocLXNwmMSv2EYPJLkgXjgYfwYx8Lhp/wAlconkj5Jn2HwiS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nAIgNGVMFjOyCkxN9jdUwkyxKP8NvhGMjUINYSoY1DHgjjkbDr/KmeZgjfwRZklRui/gFc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hD+KxfAjyJN7GozxPE/NDwMRm+ULFhoEk6C4UW0l/cSTXxkb+xPC5f8ABQ3/AIK5mflLk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k8ctnw/hZ+hwExCBTIQ474EkRInmfnK4bJ5bJ5ETA8luhBkp/0Sw1xhzsst5/yZP/xAAp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wADAQEBAAABABEhMUFREGFxgZGhILHB0eHwMPFA/9oACAEBAAE/Ie5wEaohZnUsj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06bi+HiFS+dTFpcsyAlXqSO2WGHc8CxKIo3H7gycJf5i+vLUjIaigB4IhmSucXiaYmFYPM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cXg5n8lS8xxjCwzHBz0mkuipQTJ7UOob4KMVKHCS8CqjmdxAkwGozA5Y7quXOJ2naVxMkq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HgYszKCWcedRZZKG88zBNRqMZCNZWoztHzDcVAuU1ySmyuqAqrPiI2GdiLwD4IvBvqJN+c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MPvGtRexx3NczD9SuyJtMEzQQEy8EMfZ/SL0sScmc2LPEuDiyGXJOj8wGYSDV/EBT5TSoi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gyxyuDiUWg0dv9sq5VSoEZUqMQu5p+ZYm9avcZtdmcXVD6mvl3vKp3CNJyPj2+v2gW1uz3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CMZpFECJ2QLaJfdIeeYp1CFK3f4W5qz0BiBQUNr1ceUlD33E+KQ4Q2wb+FWzMpc0YaeJWf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qRg40nTgzDx+jltolWAf2Uny0SnaAHpjfUDCv+AyluACGTySo+WVEgmBAJc/0QBcJ8mcRX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WJj0lLyTQkipakZpcKDJlAj6mPSrGfiWLinR0QGqjTrcaqpLf2gaP4XDyvhlVrSmLeOLjC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UaGZLitS2XE0XpqKBxbPuUBwszBzVavqPVtX0ian8wxR3GrTtJT8T6uicvHJOrTLX1Kidi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mmzJ8SyJVR43UWHMv6IOC4qbarEwwyS5ddMO10q4KGgWwAfqZ2EWKuFGTBtU9H3MgJ2VLX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K4Oqi5aesReLRKqoG4JXcazOMhU60scSmF9T4SsQQkoRbjD1+C/mKvUB4OrAcLfJHmT9Tu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qJbchi774m2c6gasrqNkF4QeIDTMGzmZnhwxIfBmUvdxV+Jl7jL9Qpi+p04b9WGQtnYsd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GEvV1lOUfDOZUE4qC82iamWYBcbNsePhXhSPiqJDtNX9zv1SIwUwZhqL7wIRysLHuByise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yQ6dZHMVtoH6/geIylPoJAmy19oReCVAaP4a9Gfg4mBKyV8+Csr6EHFTa0/qQAWTTlupaW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ZmMfFeAT7akGFEbb5hNS60CZcXZZTsqgNH/mZn/veJXR2qpkQlfwfFR8aRfcJB/cs02L8Z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VDWiXEDRDceHk3N6xJ1BGx2fLOngDEV9vrDJ8FIN/AhFjlY/ETUfXmiHjcfCQIDXl3MTY1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PWDMT2aiYlZnCMb1E5smyBpyEA5samR9uJWEiR83PgVOocqa5QF9Esb4TWV4FEcjo8Q0+B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VeHqJ5liUOTMtEPW9MvPSjtMpStKJfIy0y5q+4UlL5jrfDN+4LoG/gNjNowaIUZlLd5xWc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g8X9wRlmCS+1RIz3kZjGf9hCbt9QpyepsfnPbEHpvISzcojpupwRYzpjCrQxyWQbx4AXxK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iTBDk8LNNw7E4waZmz9C+8F0+E5RCnw1WQRTEsbudbYzLDPy/UPHtmt7j0hJveGZKa/2h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7cQljuPgTdeCaYh+BLxMPuFWvjxBTO1PmDwTL+CgEFvYfuAkGygIZakBifdU2yUfgun3OK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9T+qn+8OUqP1/g2qP8rMt3AglC+6Ywl/wcDLEcf24QxxgmCuFwqgX03NoJ1iGsFeK8KMA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RnsDZNEEI7pOJl8ohjOzySvISvBmZiMLm3cq3iVU1B/wMjVfoqFLC0hpYO0myAvpB1ucYE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Qtr8xKfI5qWLbuCBgquPJMPsSrdS1pkqaDKbUTCxLlH9z/s0dfSZm1/ZOz8KJs/jRQLDph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0NxsYicHdxcjIS11plmYSMJ/CX5MkOHCfnCOKHlYPpRwtdx7gpf3ACchMv3LNoS0ZawwbJ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LERZzDBm4dQMJbNRqaxxuFBcvEXcuxdx0lQXctCDTheogVbLZe49Y3aar4hnK2bP6i2YUS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FIUs7sgBChGdT93DSZeA/3Grtj0fNSgPOyp+4rgXTGJcA/VCptCe0iPYeyALcxfGpwIyvD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q/qUHbOo2mZubuNGMkAxVktylMuZblHC7O5TouXUxO5vMoSfhA3UYtBvuZei7IjsxMTqB6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8Ya5mh8kRV4Zj6igfMXEZlqFMEMK3sojfgmpuv8zH7Z0+fB0LjlHw/wBzBKs2JcvDOSFDM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TIIWJS2XcVhBzJXyip9sqVcFQqYjLiirNueXGcBxQ+FNL0pXjVlPDxFoji/WGjkqv6IdKe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hqhR7Zgb1/hYnzBu8eohnyxHSEWf/ANdwb87pGxgN3/zzYf8Al9wv8iv6hmu9ocBMYbHLd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XGVzLlymrlgeMSyOUYGeGEX9B+UhGvA31ZKg9VIXA9SzRPTuX7PzFd/K5pPtwhtTPjEErN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Exj61I1SV4u/qFWrw1Hq+KDCvVBcQSexA9x25mrl7tm8s+mqU1ExTEvsh1nWMBpfEpD1Bm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NndMw1r5KP4te8ShpdMjMLXptG2iNMpmKPt4mIN6tNY91soGW4HM8cI3ENcgzNGZRzknzn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3qMCmPtuFWediLBhW4koY8aRSGk0vao9NthtTE1iFyLUMixhgqZq8LfUOM3eAmEZH3BiLo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ywmejiOXJ6jtR3ECZYTQpe8vKAQu09FTYW6sglxYsKmsLLInQrmY4Ao2Qmo6qlSK7mUbIG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zojqK7SH9zKm2E3AUHnbA3IvgqXo2dCESaBdjUybs4GOPvAzLAIKclBmyNcBcWQt204XM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/ExuGPIo+I1eAh8BM85YboCJnMoeymUdxThmKyQAR/wAzI1ycjrwzNczV8b/iDby3Z4LNL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YTpmcbCBs2H+ZkgTieGz1P8zX7H5YuOqeOGCvuhfE2j5BibpxNkyKG4cMvFc3LHxkSELMw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noL/rOFxu2hBUqUG9S2qNuVN4+SSQvAijA1MJo5c/cbLMtduIK1EWE0NCB8PEuj5jHssnp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DqdQ9FKIHCtUYQwCxrvIlaVnTpK4rbDKYKOdfUzrchFLxKHDPVQvsYiagey+SIbH7Iov+F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f1dI+RDpuON6dQvZvcKWz9T+4aeTEkK5Ia6OMZFCQov3quKnq0ONNxQiIYMTme9aokHe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WZfQnOXEVR7LlqLhDHKvU2r+ZysvNygiK5hz/AAYrYbgbkX6mMR4VuNoZvMx20fErzxxiY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HfcY240DmC9nqOFp8olufCzdMeJnm48ymwkZGR+CWSgDByeyo5W7simBa4ie/nYZCZ1z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ptRhRb8WIQEwwzW3cLivyk3HNToJb+4V4+9ULIHJDfbxKqGnqaxz8HtMGXRbqMqMT0EpL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ZFIoM4idZmQVKIaWERJZY8TS9xXuMBjMLVHuMSXg7S5iKpH8SqSf+9RWnTdev1Ast0L/II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5clcUz18mKMUPJN70RZwXIegeTmZwcNS0GyAGjzH+pko6pqrRNxgFS5sd2hs+ptC8+UjHH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c+8K0zCq5QtpfMJV4nqPbBfMYsZ7mA9LMVl58OCYERJVvWOR5SGgGtywLdRS15nQWQ+L3P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lVwIDjcQEtpGT4MpuB4LErFzsGqorPxgShMSE7fCtxuEGKnfgsDK5dhiWKYH9mgodJuMA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4lAxDwrGLilFUgFmBdZFMzjnzDgN29RQYzFhFUJppSAYrzRlsd4KCc5FKiaD6FJwB9ZhFv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KrNHrFgM8ZI1606Mw1H1Sr+AIwQkCvoBUy7HtcU/B3HOD7Myxzhtl5htNV8XMoo9ajGn2i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Mc5kudFDjg9jzlW+5tMIJHEpfrzWscTWaHBOJTuX6Equ38s5DcJrwHoIrI/hic2HmiI6Pi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f2Szjvq5gB88WxW9QZBfJMIAStZV9sM+1mLzF1cC3n6ucNX0wx2vUxgrqV2USUufUqIWq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9MussTdoNRPa4sO9cyz2lbgluboVArr1KcgnYgS/g4likphVUB6hhxmzZ3UFQQ+JbvcdvF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tFaJWlzLaFSZFdRQGMwhs25JkJk9EB3IG20I/KUpoHzsiCYN0Dcd3OI6XrzBaPeYvBlcs3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lvDlk+sr3mUtL+Iqrhsial3Jlbgv7c94vCQVlGmkfcVRPnlkidHhk/uVPSTCM/iOxVVp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r+KhLYvrxe0gLULCIaKXqjvGiGpR73Cv04SrXsWwJdD7SoVb4MT+wUThX8ydwj3T5g5oxx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WojjHYUilqjgY5H7mLLwPcwqpOJoMWplqfRJg0n1AB7iOUZ3Us0LmQeH7lINTNQfYzSzCW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u3BBJS/VKHau8fCxzNYL3NWsyqyvcm2x2+oVqPcLaz7majuOs1x/dHKvgTLUyZdVPm5xMi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re49XMDl6ZungWYW5o6jETuqlasDDQ7gX3oH1H/lBElitjGJ6+LO2/V/5nXT0gOS9QdTh4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/AFGu3eLY09sXE4n/AKHEVwnRUv3XkMEvGf0sQL8Ahe0V/wCcwfX7Xm815oUzyUzTlAdSj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C7qXKh+0AtiuUR16ij53LHHt8O4r2sAxE0I5wS9BeglpeCeohxo2ROgZksf3AKvfKHTR7l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C9sB9yoNnZcoYkBc/OjRMtIxzNnkIWgl8wqFA9TMjclRy8jLq6fcvjI6Vmc+NDlWciPUfi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4W9ytQUwbr4iaFHxKmwe4ngvMvOMNZhbYru4Nl24zLWDfucWF5uf8RGlIHJOqybYXzUUI4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1EWPnKO1vqWtswXaZ6H1Hd+stecuEjiZepyV9I76exNMCGBueoo4dI7YkW2YyDbyXiYXrE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1vUC1zP2gg8cGcByTNCC1QWnPlK0DI7JVCbvpLpPZcD0GIVR5ma/AuDqosGpvLLETyIbHE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pszE3lGDJq1r1LS7uEnJs5laSpgDoiqjOyC9PUtXVidXK8N+o6qP1G4/SeGbaitYS/bPom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e6iCBHkolp8YqIYD8zMFnGUzAdgyrmh3acCnNqXlGm8pZfqf9RE6u8f8AUIlet0QLbH6jl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xKLoq3ZLaLvkj+kKh5HpK+PwT3V5yRPMB7f2S/wDoqX9e8TPSVAuU4lRMqmdxfSKaWMszb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H4QfiQJfRCx2y9zSXVTaC4Fj7QWc2ueobn4gR8pgvuVE+FYIFosfmZtrZtYEs3AM8Q2hQS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J8nqG6wjuRN9l1OoqWaEALY7R8QfD2RymvaXL24JQZdQ3hH1KSlJCMD2t+pWYy+ItyD4RU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Hu0AcPZBgJuuWKsNXM7Qd5jVwJTUDsv8AmYxBKBy/mEVx1h/5gxXuJaHjW1hqykzlivmbc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OER01M+zhSUQi9Es13LGZkp+lYJODWd/MFXUcKzPEPuN5y0eBmZlG3JBZDd1/0nOOSKvA3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ds44lbDuVUHLUvCM8q49zb+EQC6UAMZ5zMTsaVRh0qBC621B5E8wFSUcwWuLqGnMH0t7RC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+oNX4JHN1+BMIK9x29/EuqVMNiqWNHUhrkvmI3g4uVCeeu/mZV5URwH5nAmji4Z4TjMFzf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ETh9y3seYGgnBZjbsxyCDiCJtovmJoXTkQtUu9yq7v47nz2j5Znur3O5+XgSEalbBiPMhl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yiaYMicxEP5hkDI3OYAoYAeoDB8IVTdNC9zGK5prUToDTFgvmJxu4+AvmBjvEcGWMioGXV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hVrLHSfOHxUyfMw0lLoC7hjGw+o7P2nqyQW+9vxGm9uKo8EBzES2OYsWL46C4bGbSwEQrR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4E2ifSY8pF4pvog79NLfk+4QoxzuE5j4Jco/t/wCEqw/ZA39AsxNPklZ/HQShfo/5gM0EP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7DOVok1Ff+hMkjfpmH6RmV+LQe50WRL5GnMj4i7QGOkrpY+5vGjLJXhySrsltPCMn1/2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ChcpkbGqZ+LP7iVW+YHC/cu9EPavcKH7Q2yKuEGbSTdjEcaiopw/ae7n/E5yAiBsO4Cse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dNXKWyCVAPiL1cLmET9JKmSlXVQCA+gTrq3FEAuqOrqKDb6Ja5nayZQ6GE3g9WIhtv/eY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zWheXn9w2uJaLx+4sUNgWYe9xoLPJzNZ8ho4LGJkkMBxmNYMeoKw+xv4lAuWyKaejD4sh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E/PUs0EbNkrRKOKnR98ycz9Tn6wDrmVWsamb9Tq96KjYN7cQ3NAFd/uBBlm805hqDVuLLw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CDosL9ytJC1r43NIxchE5D8UUUB7g6ZdQMJC+bRpre0W4VGBS8L4qK0f0qAn+KcIStTVVt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j03twr7gfjWGZn5GzMzC7cMTpYjgKbAGD36BgGzL8x4sWRvy4YF/nAeb6jvwqdTUs3qQug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RaMBv3Mu0ceCLOR3CT5IwLBapk5m46iMLwFGdSG48vBMxt2eYW+Tf5gBDay4OjuDme9sHr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5jQdIZW8TRCHZHXS8RG103Mgw8REB1HJ3b3ZuVt9dpOLj+KYLnEDh/rGW0o5hVp2RWmIvt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Btu8oJrBB5EP4l0RbtlymMZTMupx7g7sSCFVLPqGc/ZhBzOS/4lKwicn1BqCh0eFJsCA41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y7s+5Rz4V12G+yP2/oid/gRW/wp/Q1MHW+Ju7uyZkIeyY87aY8fiL4lGJHv8A2TP3LuXUu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LQfA4/XijMZwdTmdRQe4W3Eaec8MMIFrnLncNjc9kGOoDX7TJTnK9n6gkbLWIccLq4mSM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i80MO99xLWMy6f4jTA2ruYR16hXD+5e8HohwJFt4K1hMWfWlTBSY5p/a7/wDcs/2v/MFxn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A3l+4VVuW0uYZvGeUCxkLUYHp3tYnIx3e4G+29xIG+5kDPdRIHzkUN4oVzJoR5nPHAZTBp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p/Ey3YbamQHYJPplOywsQ6CWYwHiKbDXuLaX3HLoOczuq+YvI+57A9w5X+Ut4fzg1Wvdw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y1Xqm6s9ReweqhvLvhP6e0QVT4KlT2bxMev4jbdD1KNCZLOIp39QKzAjkGX7QQ1DticGuY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aRqMUOJdxK9TpUB8CI+seqMW6hQ6iddy6W9xA3gRxVLiJf2bqLBCx3ZhYsi26I8oIzniX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hMavmUqVIhH6kVxmui4gHsZgZ+BcCxcRwDMMWrzLM31ERWYBBhQn4bN7Ybrf6DMv0AGKn7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CZQ2gsZi5gamKZlWXCw5SrGCQLmANnuEhHEuKzfgCWEQjxRshqAX7MqldESchoiRzi/FFw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Jiv7C4fc1Felx16IqhKE6CHOPvFqE5aC9JxBLYOYHiGHe/i620RqPUPuSpw0qNE5MuVsN5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K5qWhj4F8VXuxmYYxFRPiOjwUxD2m8ZUJbLzNK5mJulmUgjfNWfgGXRtZagYFz5R9Sm8lc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BHf1UeFmWGBY9BcS4s+2Mb91HFVjFOYS/0Esz+mDZ/VBTD/UW4T1FQsD2pP8Auoisvqobh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HWdo7FzmFySg8Du+lR6Wf6pZjW75Ypy/3M2yK51UOC00rOIH4FrEYCD3RsQH2lLk+EzwL1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+YKzUX6TQ+CMf1vGU57opE4HWsRFaPqIXdesRapD5np8a07KKiIpsMzD3MkoFcoXuduN2V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qlziUSpXRNsyjiVKgYxMkJcuUiOJdRSqlluYYiFRlXG5s4qEc+HKMBeq8GI/iF8oiblFTG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O+5hQ64nQaMwrWxpmBCd0HMGnEMhAtrUGgmskQ086YVnzH32GO67yd7VOWioFzoyDpiD3F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LSheCGX7lJf0338JlWc14WiD5wyPqDGuo/YpM5XiviJEGe0sm2PJ+EqvZSJ9nGR6p+cebj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J9RF02rFooniazi0jvROCPBUaaQDyPUsIAvViCxJp6W7gJW5uFnJX0xUZlm/0cNYhimAO8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cIE9Qg3NqD/dZVJ58GW1zcL7a1u2Fn0rLLc3kqwLoGcSwVDDZXAb9ujyW3NQ1a3Bq7sJHp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ggyxnqPUoybhvqvcvEjcYrL52EuswJ/EdHmrV4tIZyXPmrf3HwSoXcas8dz7/ALnuAoQDc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QNQfcrDadr9x5aYSepSRxIq8C57PiLSi2bxKTiUMPnTSQLgymZRA1uPAoZlm0ysVDljhKg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GpRncHmBPAfwtYITaBxKCyCSXAWotBwTguBWYdvfic/A4tbhWXlNwh4GGWZaDd2TZCMra+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8wZgQPGWpU1DwYlso8C3PcM8xiXzMaCauGY9XUtF1H1DYuGxBubzGHcWpYRjETXMS5jlmG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nwaOYfM68S9TrEFqK2oYGtMt8krOfuIqOyMsCXo5lj2RHbXUN4i/FMQzjMS7wLTphKPIwY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DWhqHQ+jEslNFX3KwvyTfvWS8xCiiwEp7L6+DcBLjAn2XMJ4Y1SLaGpsM3xDFVTCtC1RvC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cPWoOTiBMVAVG4iRkLe/Uf4CiGHLZ0S4IXi4WVB7bgp6Y1OPrmz5m8ogYYLAwNNzD4tp1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mg7mYiy2/GqOG0WZcPc5X5mvaosI+dOkAowDhRtH4ZUvEphdeRNlsHZINlJV9m2VIxnNiV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mPFGKyKil+difKZgBBaUsgJK2mh+kqPpZ+yFkZeaTGZXKRYsZcyKtoFpybjKKgrEI10Yz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lzEuif3D6DarYGB+rKyrmoi7KmXHzmD7mLHA+1ZT7f7ZbSOV+8CCFh9XD2/mNtftLm4T85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xd0haPuA4jCblkwh28sFbZgM3RYnM9HgSRDtAQCAcyhgIYYIdR4I4VHMxwUVGGFTUV4l5M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M5iq1EcSrRbBzq4qaOyaGgcPcuyUxPcRNx4rUCPVxjN/wvw1Ny4Mv34WEDKalncUqNdwTh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DmrqI8F43UIMDyQrUU4ilzRqFxJb4ufhPuU8MuMEURe3goR0IVXW4TZVLqNSAsNxjq3FDc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DLn+4RTcqrg/CZq4uKqX9wRPskuUf3Mg2DdQB+TiGfaNb1CS9S/W1hj0H5GI/NEY2Yada5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9kyN/qemA4VjS1v1KCuSiQIqWw3eJllizn6ivsvUvdNmYtLFJMPz/AFJcWMPm9Rjixz1m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win4qXi2/kXgLJIe4OVx5L2TP1BaMMRrBDaJCDillX8Skn5TxvJn/AOBhgQdjNLMjqcJKl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vvuXLrQ9EzYhX/acM3eT7mo+DNIADluaW7i1K+JdRNT3/ALmL8iqp1CgFo9ksFUM58L3CM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xQeppGb7TNg/LLv8Ay5YH/cxPKwTLSFxZpUpizio8i5GE6dq+BTfuWQD4clQCrmREmoQye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YvUPiIrUZFKxDxUr8gnhSPxECpQmI30SzuFuiHVEjhEuYyXEGcaW5Yr8xvMF4sfdSZ6ey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0ECYG2X8DEM4n3KTKKk+UDuYQe8YB5gKy1E93KR7pbpgYjjMvrEvO4ozknsibx2pN4gOC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XnBLzAbv6lt6dQ3uJjcE4nLMXEoYuA+KnuFwoZ0B7I2HaVAWqKyaMssH3VRjJsjL2Ny8Hu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wxXzsjHLnmERm1/Ura6sPJSNyvjkx+I7eOPpK9klK5TaK6mv1DohaOmU9QNbgVKKJXG1DA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B5csXJD+Qo+xyy4isf8AgMSH6ndnBZ7gEXSqWpHZIeIRWNbenwTUHZPWlPwy/C+MywWnD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cCQmRGQP6ZoiFOOcMerhNvCL+9NFcNS0kRvpPE5WJfyzK0K8MNsLQP66DiVSRX0X1LmkD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R79wYoJ8laj8iB6EbTIOFmoKkXoq1KWHFK0auPD5y0XFdJeAj5mCaSsOpaJK04F1BoBGmN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Ic8+BmGrmLcOh83UpZXCosYsDbH2OflZZAuVgkGvv/fgXNCaRtruPJHy0xG03n5MU7C8lW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4F1NxqHIWzAzJ+ehF/wDTMxkOxtKVupzRDlLBcZyxY1jRyYYPV1NDBuuCjwyxChUOHwdKg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eDwMeE/XhfgQ0K3mW4lDGjwZwxYl3LTMxRtMXg3Ez7CJEYGBnrg/zrYHqUbgB8sVABcG5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JnxuI3E4Y2ZfiJIt1HUtmdHMpgPMCcsz3lVoglyyqdxcf3H/DCmX1AHhT+sSm4I6vMpYfm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2fGU8pgm4w+pUisxjgZuUNlQMyptFC5wisy1PRDd9aib6tX7jldD8GW77BOEoX6Rt0qKc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0Y7iiuFJD5cuEe3cS4HVyMxQ2iQHHF6lu4KK1MVGA5XkiXowbzPfqInT2PpPRBIfJuXnr2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6XcIm2DmOON3eIOFdiXAQVsx4EHZmZiZSsPMtbmfXpjLfXM+P0/cuMZUxKHwc4ZqH7iL+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esKex0GmIrVWMRmWnCuC450eoSlKfszlA5ov4Zq1TDU+FFl+HQld0IfnAM1hygogaHTDNb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BjhM+mDeoP0xKxnSwGWzApW5WWy17bsKbicZflDLhZjGLMm+qWG1qYNyBl+EOoOcthCOa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UMSDXGSGWkSLBB+oQ3D2lWvTcpTdKYDsPEd0yKEB/M0P/AHceM510gG/QglCwqUax+0IPr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T3A07uLBNwNA5iWwxlAfZM2uCYXmWL1Cnm4eA0S/AGIJL2uchxE5GHJBqIPTmZ2reY3JhW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t+oOZYRQiRlqDyJQbuJlgxX8yiK3MVRuGLfMTG4WHi3cDD6F4Wo/us9Rx7ic68dx6mty4/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HqFIb8bgDO4vUT6lXKrxZPpOEmGOQFEZhdu5TONQYeo45l3/zHWRi3Ko3Ke7lPczruYlru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Jn5ltxtuXAY/yDVQko31NteUY5UrwXYOQVj4qiMf4C8GkeJdEyzmGK+iI6Ogwl0yrtlGP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weLPrDQ8wJXHJ8w0dzcOOUEXbKqjYrXMVGXEMinMXHmXGWIsRwqVvMps7oZepejDglVjio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arOS4qPXUVX3/AGIY63F+Fktl+EeEgWtsHDF2zhmGAX78IYrTzHNhO4c8aEWz2Cb6IeHLx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q6gXaGrlIsLWAgxUNeBFG7o9ghg8A1KCnu+xM8FtOqlrn4/ygGiC6p0j6N1+Tlg3EP8A0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tfSdRtwQrEDlIK0j5PKq/2I/srxFce+MaIcM2IDcWx8MBZ3imBq4EAkgt7I7lEAi5Br5WB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EuHVhKs1fmZdly34P8zc/ts4HqHBzDkZVKX9zH3Ss1L79stgPMOCEybr3M5hHtmfGZsXlg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4/yESZL7l7PwPDOD+NKuR8yvZxwiRsrvhGh++I4fzQ4A9XBaR3cwyjmD+TpgOici7hH9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tg2wQeo5YMjExu6FaIhTp7h4VgPbGuFai/huosdnENVahfkh/3qYTPIWn3K96ztRUZlade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LA9lcArObifLOU/dzhbvU0tzmCrJaMzO/TMvp/amdr9YgsiTup2T6jdpe6hZaB1TBMPvWJ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5OIV2/PNDACWZGVbIW6SXb+hGlBwWF2Dz7KnI6+V+ES2332lt2nxOHjNMsrorLm5rfyRy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Qfn6jbjLuLqro/wDK0MTJ3mAZM2J6HcSFZ03Ma84VtTtji4epRgSpicTTL5lp/wCvJUFcy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CJkZs3uEY8JYuFRZOhiWuocwSkS/VA/EqA4Mxi2g5M1+bqgHeZX/2olZ+WDRdJM9RJtskt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LC6lLiaitxh3Fpm7WkcHxG6gEGZizMSoSapcuLwVfWJSDiIuZR35qWwfljQRiII5S9w4+2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XH9CR7KokWXQpv0l3xvxZYLng/kwmDdt/wAcxrhfqh29b0wr0XlafcdEWOu4OcZZuriVL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rqDF95Irs5hVTP4k1PZGDfApYtua1i4T/AElEaTcXBQN0yhlhcuXQxjTHX3iRVpoQV/78w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7wQ5nD0xSr3xBlilfLAL9zSEeYgvMu7mkeHufEk3LQdtu0pB/Ml9M/wAywB/Oywwvyyz+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Y5S+2aH6Lg7T0QnJvq5TE9q49oQWljtg/qGMlJDkgdCg5YcJT5i2Kt52gQF0ZWsO4XrnTa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5m3A8CbeFLpLwJaKvkYc0djZEjL7tzieUurkLD7cZHwIeOp7h4CnCsMRZ7cdssdhhXxF57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iTFe2YdIhbdvudSriPFeUe3URdWKQjAqw0rzHFQCkX2zIull2PmQRQOh3G3I/UH2XdRzmn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BMfglWlOqIVWD0g4X1IvdbpEVriBMIIOaliQi+qxaJKaDzQjb90E0AYZamMXpUDH0lSyxp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jy5wz03tJcyPxM1YO6l7qqQeZ9Fk4XCNS/e5uoLQsPU5CnYQlYs5qUGupLAWU1qGqZUByk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qlCFUojB4M3OZddcSq+SUu8qvtA0XM/Il+ZbMRWxHi9xVziZHZMqJi0udx7M4xCF8PM2fN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rUBeCUEvxj5biie5YuPpB6ZmfVKRhsifuKDtLvMIEXBigLZpvyQqLbLvSEozpaAMXxvA6D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gLcvIs7KucRIlTvTAliA7LxFtVylqyl4/+TM7Akcq3ACfGG8wQVyWVNV1KISIoVoZdz+Jb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R/ZGCszT0lxpW7SVEKpZEzNoxdzEveCWoakN1gOrbYOpWXOCCtYTitQmnvERFn/D/czZC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SQQwrLuZr34B+Sf5kJUDwNeBwmlx2uliGAoZcHAtyp0Y4If0k9Uguy+p61S7LlLZgNTpL7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/XxKW6PqW3T9So0gzB7ub4zvWBU+9CKCXQz3LnVXqKIgGH3jbLzi9ImW6+EOVX8wm38yzd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qU+4sx+ae9+ZXsZ16irFj0zQfkjcn2MPnCi1uDOS8FcbguchPUc+eZZVRxrKOSdSj/EArQ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jP3AtQu6IvhXUtKHzLwGmFWRWsSxyHojVqlnd3NBD3Ur18+pfEtal5kz1Nc1EoPwi5qVKB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QYzX8R4fwz3H1OkorxQq1vmKr/VETs9Tj+6pfRq6lcBSdPuJRaDe8TLgx1NeoCNRUES7zB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YVDOZFk8RXmOwI2SwjEA6LlbrQx6DkPwgJSB1A2zQw96iO7GC+pkWh1Foa1Ms8MpUVF7lx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Bo8w2DiCMecanA9SzjTkRByxUJQHiALyxijnc/Kgx+FF5An5l1jDElTEA3CZiQKgOjGe7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bGvlj1IYMR4gv5nodSy61ixpXKFCewQpNA3Up1/8ASrqpr1Dj6CczDaVex9TGzwi7jNhPi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4hzPlP+kef2f3KfJCowXOkxQ6WXc5jCLLh1CONMuUNNMS2PpHVx8plJTdceMh/wDR3LtQ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Nz++VxDNIaw5uaEw97UxMoCAmvElagQ4/ZOBXukU9Zhz3BD481Erw5jDTwRIBlPCPM+cBH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lEBscRcy5hn8ECbQz2QK37toB1pGk9gJXZH5L1OC8eo27XEk1NS1Wh7T0PGpefCwqYlIdo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XnwLZTqPSCBw1A6lOYVADjxVz4QxiQKZjmNcRLjKrEakLE+HiHcQcS3U0lIwuoUjiYRyQ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2rp8QxAI3+Mdm40TMGFlSxlEJu+o6FrqK/e5cDhmU42OKVbcKLLVpceJMH1DTXDeu4Jid+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Nsxk1UsuUZxXtVyrBNkYNZUF9KMEF1zMoSYw+ILGvmKrOZSv3LK1e+JQ1pMPhClwcxzcuJ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+Gv8A+Cpc4zCRDfhNxCjMk/8AFyr80NpzX9TuKGioax3AbtpsTEWDGkWoavjplF6TcrBZK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4nKJqkTM5n/g9zG4SrMcZSvxTDbMg1FYWTb8ngxw7Zh8Pn94V8Tkvw5yu8wP4zPm8Tr4+/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wVQoR8F+pgLmQl4GwEVL/AOxJhfZS1hl4YmAisOC3fg/qw5Lp2hAFn5ZRdfNLDM3EFkVMB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OTq8Ri5G5cYVHyszNxe5ua3E8Fyj7iQlihNIVDfi5cGjxlcyzqceOPP1PiHvxcLlmVXuPh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cG8kHqHht+/QyomMrgoh2w4F5I8FMFwxyxDczGlTDGDrcUHsSGwZYXYktVyalWY6i88ygI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DtCqOo5bqGpl3GlhTLJ4DBGW401DoEmYMCqYL6jgU65JxhJfmUo5I/HkuZQepoojaymGU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/APBaEPNmS8ye484nxYf3F8txNkriH+lOXzU2+Ysc4rgzawtSyT85mbBA0a6iqPgmjuBr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5mPtP76XYzDyRktOXiLHUOntgL+4pXgmZcW68MGOz2VMAN/4T7MgxRDDMtK8JFmZmKOZe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qfCYtMdy0GKXP7m0fdwcR/wDR6n/JYK4IVbS4Oln9Ipt/rLV/gZg2KjUHd+Of0PmVl+YpM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QvzMa271coF614zuHh8JmVKl1xHhUTrMLcS01AV8qy1xMjBEtLTNSwR3ucYI2wJuZOJbLY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OGJay4stPuYLipu5crLnc4vRXgDbpL4Ui30myWbg3DUsQtF6nEEqGMdio1XKb1qN93AUFK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MuXg+Ig1uJYDLmWUxsEgVacpuLB7n+JC1fknaxFcuQEZfbMKIa/ZHxdgjWZTjDC1UtKdRt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2Rn3d/UAblECDcEhIxBAXFRySfGlNIi1l1B9CVeAglSrcw6G6Uk3lDMV8RfJ9ESL0+JlgD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gK0Nqi9pzn/8AUUoT/wB9wSQXvvqK3jtiXEpcRqk93bxLIyIXCvPx4MMXSLcPTiMJ24QtF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F3LfJh0uljvHhHwJcebpm+fOK6YwtbliFTqNXOnUrRj/khQvUGfds/ATPJLUhwS1nsBK/R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D8c5k2jJ1UNkUCZp8TETF0AH6gfpi1EylR+fCkbRRj0imEsZS4vjUuB+ud9q8VCJ6nNUEB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civHhUUvgRVHCMzBtzMh0Y/rOVVqSQfMYZgDwDyy+PKy2Zh8SuYSiIGghTKJR4+HjHJAOo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YrBMdRrqMxxPUWvBYr4vx3KnJw6tm5RqooJ6mWmamokcMbNTjLU5+EzBTogMOZgDmahl4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LvnmWdrElVO9su8gxGfwvBOU2yx4qfeILLFnUNdyy82RsEz0xxozGUI2uYd3wzJyjQlmN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9R/dMulECcyvnIR+oNZolIZc51CKahsEq5kEnNQaKdCIIjpgGt4gucx9kqK7OY84pnLqaa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amK9pUaC4P8CwSiOhTEyILv1LqygdpZohBAfgBZicvM4ZS9hMQa9HUp9bjllZ/wCo4heI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VQ23qFw82x6nhNHuWJ68KfylZ89Rjzekx4blmLikTlBheoy6lszbMYU8f2RXdtWB9kwJ6i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Mz7gbV6gwe1lcXUOETMHKHqDqcQ5nO1SmYctvqCh1B5VLl7lxNy4xTMZcPD4/QmT9lCOJ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2JoHMGVsE8zmZyVfzLOdm8wWGfqDGyg6gNZoYEzWp8D4i3NRKJ+cS82NcqK0yoEqY8pzF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UZjy0y4vl8viVK6lSoeH9xZz4ZUY+DxZFeI3keoFa6i0XAvs2TAWrMxgvCNNFzTgWH4Gcu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HMe7mKe5cdHSZvTuUNwpfuO9sXFaVOBKuRAtvA4omuYPHhuGDSmUdwMdxL3UvUy5l1ENsw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fu3OCxeIKvwsx6ZgjAxzybgl4NTTC4CUmZifzxsnvyyNPKnpIcCG6KlNVjqFQD3KMjzuAu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tszBPpiLOyP7BD+jngR+y8CmUAM+Z/wCUaHxaThPGLisTFUf6IaM8IhFPUoZIrZySrOYxB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aZQTyiOxMjHyF5R041wmsRRdM1+/7JdLdkwQ+0aseIbZuRXPU+UH9S7Zq2YhUdqGcwMQIP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zpx09idDhOyBXi4xlx8qleBL8L9HjGOYuj8RytiowIGHOm51VMv8A7Qt4i1sBqqmGMZWAj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VkOo3cLCofKCNTDqm1AHxSfNOMLn2qYI5Vk1huJqDLPK4ieYuceBqDzL/ABCDiXMxuXL8D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ElPDIljmXm8sZhL8LmOZuJ1NS3U+COl3UFL+UWRH6gr71KEKn5jKLuG5yZBOrVsfUJsckM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jYgZhDMc+bOWW7nRwwCjpsqJ1qBsT2ROWNWAnuXXe4yub7lYCZhC5XUuOM7gMLblUP2VHu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czM9St+oS/oI3IJvLvqL4DESzuKXkb08Z0xAssdP8L1HpS0XtPGoYhGHzOf5EjQQv0zIah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+WEo3w8wJ4oJSxkROHuVls/AeDiXsOwxsnBKe7/XKuh/ZEwnc+Ioq+yXd1Bz428aS49DFa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hRq+5jgiwruLF7H5mg3aAymwmNnHETcs6YEV7ir5oEzUVR7qc7kJhUAoh4QJM9TlN+iPNw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yvFI5jGKnhd+bGNTlCCMMHU52M3i25zUWHqfT6IXzI6z4jlQ6w3U00qwmRiKPMV3hvDFe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9zkpSCQ9L1DH3FEzFcfuIDAOIkc2Uo8UTEYxBYBMQhmBK8XL8scwPD5Sq8ncfD+UZv6/g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4qajD5T6nvMb1KmG7TmcED2dwuULjm9x1UaMKLhLogWTBMIKFzJhTUWouiaqUKTdWnM9Jx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MEyzOfh+5Ybl4gsyJyjdp7nvgmRlTLTuC6bQmLUQZE+Uhiz4Dkgl1TR4CsPxHSMH/AHBik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nze4DjsqfLFYE4yUW7f5sHhi2yd8olfTqdM2uI/zBCABgNEY6qW8uExCHgJgET/Hwy0a3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VjG4bp5/wgt//ANUVh4ikaDEzu6upWWpcuKUlJbhyG0tmqV42hjn6ixmMHuU/+hZR8hV39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40gzFflG0YqEL7n5mNsR2Dwy6vVE+fgZP3CnCOri8w5HYamKY6HfB44835dzmONS+406Y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jC0sNxkO//ApSaX2VAfUOgZ5SmsQsr1AdkqYsgfR0L6mYjiBZWyPNRcwKx74dqB+wbwHji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+ERslpMJw6hCjKHMWBXEdfxPDFsuDL8Nw83FUvLS5ZL8Gdoz6R8D4Lly5efBWOUGDuWrqZ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xB78WyYwjD/gSoUp5JgmaotouSXiZi+JmJmYVQXR3zOj3AN0MxcGCbINJjzNxI+ZfDBDD4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1xLsG09/qX7jrkQdmZRV6mwSsy0HFp9QH2QQsS+ma5XVzXwz5CG5BjVSnEQlkJR6qpkxRQ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8Phcz7DYV4C3TfG/7zACNW6iNCsKwjLE6OmFqe4I14PgGKTRbgTQII4s68MOFLxe5ofqEP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Zze4yZ93EA+GhjLjFXhmeOyWbKpPmo0sLpYm5XqimVxMlSy5YC48OBGPtHhnRtwy4L22BH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tt8wQ7UXORynEGsS9YfMbq/UTTiZSuJlGsxnBs0xLvOMpeiYb8WLREpFixlxjGX68C0CWS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Gf6vDmUlZiETWgA3WBKVqGfcLdC9wKILMlfXzjPmrBUq3dD7hqW322XMdrBme0DX3G4RWI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yox3cuZgsHxfi/UuoS8TaowLwupuE1CjmWcS5nyWW7gsti4mamSbjiZ8UwMpPTOom5ttp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0Jm+pcHIbFLHb5l0ukQ1L45huGPTOh4gptDGAbYhXZZCS7LEC8TVIpjTFYMyxIPUanlWwq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Adu0KlX7hKizX5gN4mTuWZmEi4JT+INMyqHZcpThTUTTw07giLRbtz0w2y+FgFSwHU41TX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zCahWurj9A/1CWQl0+yxZlXZi4wogab7ZzxgG7lortC+ZkM6JiUc5aDIl45ncS9+8IK2qF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RPJtEvGP+8fFy5dWxP5nGBP38xGBgYYoIl+BmVH8IomsJhg2bnCbJcyIdD2qNcR3cIr+3K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KcVjPqo72eFSrgN7kYmY5HMW5XzZzBXaBImhbbxNZ3pkVmDS75EWd7m544ZhDnWqSrm8p1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RmvCx9RhTiLfrwuD4Nbl43G5xmj/9MxIGGqZCdQGfiCLI7Gw/2NtX0wOWO3FCzHOhdkUNw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QaJmkNHZLcIOPHFT28mFe5QA1hDxnWhz8TOIfmkoRu2Vb5l+4HuPgI849PH2lDxufEH+N3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DLly5fEslK8FRevAS4vhpL8MH3GoxweB64hf6kWOmAMcbMxdEQKE233PynuGo+IXi/Ev6o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fsnu2VJjNv6lhniKfErV4LvxYswxI78FvKFC9am11YQfGJczpl2WYqUS26m7LF0fYQ4TMG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qaGHgAu7zdkoMRyls6sZmVA/UYa1yJmNHLG3u1wpDwOUdEv7RzIXgwwMrU4lwRJFdQgXaY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SC1r18zuIs7L5l5geUVPRN+XJp8wfdc5Pkgw2oTB5FwyKu4qGDGweUxlaHmL7cd1eIQ3LB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sA2CKx2DMSklgHRUKkpcXMCYb/aPZiFe3y8RTKlkOPqUhY4nMdFy7nVHLlEYbxcZdOCJ6I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OJomTMWXYr/7Vxr+bgZzK68epfqMqV4e4xj5Yh4E5T4oVYBqCkb4Sgpetp8p3LxORyRWOU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/AGkoMzR9mIchWPzKm1tUbXLmwaQV8ECBXVYfCXqeTeXzUPNF+oc72PzMAYzCDmBAs8K8X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c+LJcPG5RNMxLhEuble4+o8PmiMqBFizpFXUYst8jtcVLEjBqXcIuW5VgdSrg4UlHs9S2/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dx58WsJavUzDYhDajDDiRhXNqQNyoqY1+4Y1G7dzPLFVuPwyZgiqF7jUE+RACvtUScwlr8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OGFd/cCvsMwwhUDhhupVB4AK5280FPqOWnnkJgKe6ZfiFHRdquXtMc+GYo5lzwED6hGbJ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XJd1B/wDyWSaA9zIksK31Bol/o9zmDlqc1czeNl7OMWZMIFVV4jkFQ0BVgOWBq5Fq1g/gr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C22E1D/dP1eAwnuckwgMDMrP3Aqq5mzFQuIyLun4jaeKmF9QDfMSjMwkKPUR5bf8Asy4M6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pqQA0GcuD4MZD9k1vSJd6iGCYhGYmiLGD2lxTE8BrEtNIdQppmYrxPmNamO43xG71FixYv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mO65z4Hp0K/wTBHMZJI38Rt8SZi9wvmft0YOV3N3ptHj4Wbf6gvS7g4G09NT3CZf2jY9eo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xy8b7lTs9C3K8W2X4nv8AxjcuWecfwuWRBHwXFzLij3JcX1ES5f8ABJTme5cSXN+Go5l4l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ySrlRFTfO5gs7/mFEpWNsrFQazAiyROP7nBzCW8EFlk4WvFxXuoKmiGhgjcD2ESx+Jmu9w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zMBFnctmK9zTjczlVoHLHTWGFsVHh+Jfu/At2sz6ZpbL/AFO7ibkGEPqCjygK3p5/qXY/w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OoF5pwWUOx6ciwRToJTN2M3XuNDG1aCKMkG4OiJJSQa9rBI8ssMZzCc7YnmAE/hzrTnhex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EWMWsCza/xGDlQ016SUVYY7ePLDgCAKRbP2lI3dbMejucIhfbHkj9+ETA9ziNYcw3XtH8x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m5hMj/Zew1Ae5so2/1xGucEAow8bZ0wHo7izj8R0m1nIZl9NTIEYS7hrzFjqKzNm5bAunB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i+p3Fn3UT8zu7iXmLL58F+/B9IrflDTpYRP3Ey85wdKS5cmq3T0gvOuBcpgHzu3VD1LTwC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JXniqyyZvglOntbvJUuk3eD9ksozg/fhYmes/McxEvGARL2rOoaarL7b8MeG5UwT4xi7m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Lj4VmZcIbQi+fiUw8No28Xw3PqJep/wCkYyupSMGp2lVB3KcOJZ8TPHVjhrzIyvI1H26Zy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JqMsgCPNEWX1FXQZTLN/GVGRuJzGp7md+pRlU2mRmKmbV49peq/McFzpFiKprmZUsU6mTf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5l0vZVXUaz+B0vaI7I4F3XE6gD1dsrg5mc/c3Hr7QbcsC/C+LJfMr9V8krlxs3oqSm/d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+7I0x6ed8MXURw+TJwEWbaruN1fTUICc4zk4+WXA8Dv3MAL2bzmYKgQqbIQrcA1jgezww2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LHhgbWvYkJIWCzS7dw6WwzMUS8VNepaYpYTO5wxaysNFzXhaqcQ2n5/MQuPTMchS5hoytb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+wmqo4mixcMU8JdFxQAzh0xJ/4cxHuLBDwGLuMxU5X+hMM0dsFly+ov4jyhe6+kprUW6zJ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EURTiKowdkwxNHqCxuCb3OLhxJoVjOeEge1CV1cBNY+WJdURwOo+Ch/QmTWDqIOpq66WnE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glDYDX8DOJgma2NQ7pRWuoN+qgaN0S2DxMfctzEGZ7KpZwyyEEg+pfm+vOPMv3MWW9TLxM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IuVOJS9QMpMkRUuW9y+2OW5hiBKlxpFuLXMpx43cGbc4l3kah4nEV0UzAA0ymMI5lfe/F0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jAk+EV8x2GDxFgGyJhSgzYuZ1lq1Lmpki3cr9SpcbIsdL6l8xWK5iqzVvcoE43HI4b3Lg1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rCimEmbTxzLAUf8WDPzHUJruCq8mWLHKHOED9glWhsPUrbVhhJVM49ReILJPEPCPcxsmFc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F5JQBV9Rm3he385hS4aOT4JbkDn4faAoXQfLUpEClw71Bn4bvq2xpvXvSmvgLoKszMPtf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v8nhip1NmMxBH4T34a+Zdn9Dwjfyxz4hFCpF13FacceFrmaN6nPxHJhSvxOPVS4OeYvPi+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bDYIFQTBwGmMGOOqg5qYyB1UBu+O2J1Pj8o8yMpHU1/DHgIVRwYR143EfbRWfkIFL3Be2+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3FB/sp52S2R8I/uJyLluiJwgNjG0+oI2QEIVCmkuA0VKX8yhaLDtYfYCKfgqIgm6bX6uZG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cZwPuUOIg46UHFXA9REKA+BSIkoEvb5/C48bJlPNv9I5WktQuM7lwVL8FiUysxubwzWIGZ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JxHuk+J8MuOdzFan1FZKLFLZ8pT3F7hBXcTi4Ip+J7p7MrcCpQ9Jg5iDzKxC0eG0UbntL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h0zQvcuGdTQVswU2O5pwDANTXPzArEUi/qGY2nxE3EsoV0Mxx7STMO0Ec3AHYCUThfcePK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MJmBKwQIknauOIw4Z8DREoYszwIO4/wCXgukFCWVOP8AsS0QqSVZuDQzffK1KAr1PrQD0Q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M2TJwoCG41AH0RPuKFq02WWI3Gl0/5heA50Jihumh9zYrKgnPsxubKD/iCNKmnbeiKusru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09H1KwCALJjLL5kxd1sC9RLC4wL7gQnyfLNYS+FPDFShLWeCjDmQuV+Cx/DKH8UR7CTIX1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N5r7Zfm1uX24lwrblosN5+IaDtO56p04QRgUSp7oI3Ubtp/BHIyYAtFqqKzc4HEthws14l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Dka8geLryB/UZibU6XjqJPiI3plpNPUa96iQjMbBmBGMzNYjdTTMd5HUUoloA4iHTKdJ6S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VUvoS5OsCE5ptiUNbUuB31uQUZXIiWdl5VwzFoUGshCx65jhRLM/las1+oNzmL7ZilhaT+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dp82xdpRkj1BolnEzCBBeql+kuF9mZT4l3Cste/BhSByamDmUrcLsxjaEJtErmN91UeyA8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5w8KEVLmYaz4D0T6mZWY1lNDRlfGe0fU/US9zpLsi03zKDyZuLhbzHD1Kc3XMojgxBRiCX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TMVS16ibhsgpMfeXM1s0iJcrsSqXcZSMzjpBmcQcBCOMdwDnF6HUrNR23LeJcQJnRSrFh9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IeRbKYfeUWrNoGMOUv+ObT0XAYu8SPqoepJk8+o+VLrilTlS3gIc9O4IFoOMnPt4mx38H2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IODV1+atTEruuDVufiByOhQksLS7mfRcIVBQXFoFfAH8RWgN3DI5UEWByRZcWtW7XDximj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5MRy7Mn14YKVBRqXtGLjAajKefUvnkNVOXqPwanO6nBxUvwmLNH7mStj/AJHDeHOfYalVf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BaneZYbLxiFc3Ew1cEcIJlj0ZgR+sqw5Es+oAbmCww7Uc0Ibh1mLkCm7xUcRQSV2DiNCjk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YATK1FNzJAY7m2OIzuoFBDGJVtjxCxNpQf2lTF5nAg2bMra1M8Njkpi9JT5zVcMIe8w6D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wkVzmOEZWyPSiOJotCdZn8xyV149YJQtyk2f9REVUNOwQx0jpL/IpgG9C+PjIr3Cb/opBZ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QDEjcGJfMw3BTGB0RKKwpBSPjwL9QL5mfDBwBC4eyU1U5ifAq3ghnmHhTH4wDPgSxBbiWi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c0i8svULgm+bj2z5xNb+YHcucxm9YdI7Cm8xwLiP6THWlk4R0zMPF7I5TFHcvAOZuEAWMB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pKHHMqS5zcYxaYC7mWKbhATfMV2rgoZzKnMR4q5TeVpl79Gx/wY4rwBqHk0tOfZLzN24mZ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CwnO2BoZxl/cQ42T+hqJICN23quZFcNMVn+TCEuzK+WX3E4Gz8Q2ecdY9HcccIKHf6JTDX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KwFe+cVOBDVvABKqUxshFSXVaKTKTK8I6JRE5TBBVW3wtgss6jpPUupfw5Btad4ZiLNZcX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HbMLx1hT5P8AcGz8JR7LJU+ES/JNYi14nqEccJsVof1N+vhimZzWryPUntKATKZh9C4Dn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NtdxCdMVyWvhicRUVFj05mQGL4XNtWL4upqGxtfdIAs0wwZAnwDwfCJbZc/cou0yhssKny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HqKF/ccA4dR3O0d5jglwlV0zR3wlKO5VhR6JkZjQscwZm25glI2swzR9wGmpb7XDE6bdwV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BY3Bghq5GVtmjv5SrSOGlcBOoJtf7lTotGc+yVeUl+xmw6D68Nv5QC+5+ASlPKiIpUKsA+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GK0Ny7uN2GZ42FJYG7hLPyjfbr1FUOGV9JwVNwqFOqme4e0zFepc9kdxCOppplymZg8ShJ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ILuYxJThdTtEpGUo4qNdFni+Ms6mBFbi8zC9wRIbjb6lGYvITK7u4aimJqo4/AlmIRAW6n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XBleHzPEMfpLc+DepUvG+NswOYoQtMOlmXNfcLYaaiq20ytFNYI7DQSu6bh/AxaZnXieXU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z9QwQdBWjcM0WEnw51ABRodvyxymlSn0dQVRBs4I8vDS/Os61JudzFYAosRPNIe47xj7jQ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Dry4V6jWWWp8Pkly1bcUjk+oXSEvWYumROVltQL9yWdCcmkLBkX9iJKwtbv6gEVZHoa8M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YhpeRH3KNzJET/wAgZgD0zL4jAF2bNwKJQszM7InH5muysAZjZCiBtksvItUpUz2CpkCGo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cxJtHSGnHmIjzeCJytrfgJKFAVPg9Tb5liOL3M6BX2AOBA8IL0O3Koo6eWoSrUGrpN4O03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GisAr8Qav3KG5QE74YFPWjia3PASklcxjMED0b6gkVdjcwwqlj0GoXT1HDwjgw+BL3bCGS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cQOiC3hzMWyUg1GxG6XIrVhLMfVDtGjDg3GBjyebAbIWr+4jFWICvhjq2oPInULXzFmV4/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3L6w8WRWW3Bi/M5vmLNuJftlDqKv0l05mxmfSwsqqiuZ7JnDVeYglJQ3zEmpbuKxCC8AoE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i1cVL7V3AQckAOGWM2jZwx2bj1VM49JxiANTQal4xf3N8TKe8PsnH9xTTKAFzAViK3thGf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4QYllyyNqPU9rLhWzuL8tyiUnNvrU9wlFzNxDghSNXHTO8IFuYHvxLqapglZnfZ3PhDBk0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PRRNeK/klFHJuUbamVTWHlyMXlKhqDa6j7CRlb0TnhF16XuYZGoP+S1mStm2J0MO1A5peI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easS0PgpwQNyHs+1Lljub2Mr2cT2FU9x6gIaK5g+knYbHEYdosofZmOdSabzFfRXDf1JB+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YsZnxD/4gTNQBZqWKFe4mHbB8eJwhxNAcYhdyzFftWWv1NOumN+z1Co1NSy9XB1Xe/wAn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JmIvdQ4j3DhKrfcpKUu5lp+sEdIUMpKjWjUt86bgGy51TBrwkwC3g7nGJwHqT+nMtxKaP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eI9g0fdRrSAYK9y2QoHIrGIR2wWDTZBatCDQXqJRiFC/qIh6TQoczIubwm8uKYiFcFhnVq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85jaMSmWTGreIwq4l1gZc3LtoXucQm+yrhDNDMG4R2vyQEZxKDisy6HwyxbYWC7Ymvejn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+9lhot8ptGjcW9s4oN1ku9wA2xfzHmbzAWzHKMLqURHqEmOY3BvEt4gUsRPJ5DyIhzubVc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lPhEEu8zAwXFtyfUXNRpM4MDwktcr1LekO8ZwvtcsZzPawP3B3UZRCWJtzGzOOCWNy5axs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iLyoS/PMobpjNXUzfiO2NRpiGppnAzEMFvK5cIYEaLxUdaaTmZDl4iokM36lFeE3ZuLFpt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4iHCyJYnKUQF4gOCKgfqLXRDd/fLOwDX5YZKm6Zq6ldJcIfwo2g/9BUpw+zKH23FDtQIlT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TbLzQSERuyOuE24fyY1MFGSgYP1Ts4Jn/AI8HMLuoE58T0B9woOJiw1Dnzs9R1uDolXImS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tkDGiAjAYpLTKcDwIVtYxslgG4uLbUFPgIYd+yOHtyPUvZeHERpc1PviWjbmF3M0M8Id8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KBXR4Y31EuBqE0EhSHkl/Q9T3CsZgN17lhlhVAZCE+MTFO9yvCphZkgzpyqVRxPmHYX7jL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xRaqNbUpe/UE2gs2qH9milP8AcBKWznrDC/Ms0GLMQoIgpGC0EwEy+BjEbRFseIDRlwghy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PU2WRSLZUuWjTADUyIm9Y0RX7e/MJP/omHjbfL+UwEBO5mNxG/M5dycY6gTzvRUohVahKt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l5qxtDHcscCKoxjYo38wt28xq3AJRzMcSvcV3MNx5Ev2QJ8pTqVHHfUS7B6lWeo44OBE93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4lTzUqDYn7iFsVqHHUvws1cwbjBDKNVlmDGHViLNmJQnwuIv2iziZ/M9kQbnslGRntIQ9v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xzCx63Gn6gJSVOdwIJkxRK4nVUtuZDKGHXgtU1U2OcFTVDihhM1bqXP7S+WahCahl4YZmD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ERi5gC8Uue4pfhMambQXcMMfjRSGByv8AWJRowfoly9TV6hFEH+CEVBxHMbDCcD4lfQA8C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hqX+rERAcVyNryRvKs6ekzlo5RTnE010HYSAX7oL+yUZRXdzUhk5w5AZQe/cvetb0DwQx0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MHqJtITkZkyGhjHcOxKuM6TDq4t25wQ5XtlqxEy7YECrsgqdlBge5hPB51ZoC5d+6Kx7w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qGrwljksHmfGyuWAH3F9bNFqifmMhM8vgMT8zsBLUJB2dS99XK6g1xbhlT9lKkCvhA3d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IQ4avjnB4nq1KmBu+IfspLKpCtLUYZllUOYHEpErZ7YJ/pKZ/EHmAwwYhtYf1UHYKz/qJ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uYZYLgJ1LucMpjYruK+8SpiYjEjCZ4msWJsndjeEafcIHgxS5cacwWLfb5nGqlytmNH0n1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B3MEFlBiAYJePc5AXuPgxcZ19kVCEuOffiE7iuGEB5uemYLWoMKSLVfnGO4zplphtjyWlK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lxq5tvX+Mq1N5Zqp6mOo1ziYqr8Aje0RpYX1EUnsmZhxcHdTpQJluFZzlUmm5nuXcsO0o5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j1L1kqL5hsqM8JHWMEsXTKSVpR4ghlFhDsfKCp7uDfuBwzJDSbqmDh5uFQj4WYjal5lzl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JLRNXCwR5qayLm4Qv1MP/AM8ZgQXnyIZwYjjGmn8CqO8j9MHH1vwgcsIzuf7VN7vN5m795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GKnEDkej0OZQ6QCb9QgTuDyRV70JN0/QqfnstiR2lrKGtXMisKM1R5sPcJz6r/tP0xi9VV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YaA+o8bqYihK5WksBm1No8tO5jvBStVG1x0EbxFX5+KFbTCwD4eFjMQbhekvgH3yioN66x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UTcl9Q7f4qvgjatqVY+ZY3Tv8RVSyjwMFfXc5lph4O1z6mOXCStcuOUrS+f6Kkp0UbDmEG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8ivYrmcccF7luQN/cwGXzMrUHTCLfsxFa/aEGr2KuUvbS1KxDGLJEbRlV/TnKnlWOTJthU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zFQRCPREGPBWom/ORUwGCywPcOBqOPB8SRupQ2f42L6jd6+pgCKCTKYGK2oWz7l1rjUxjV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jw+YYmYQeIHSU+IfgRnNwwvEtWYnuJKXBRqPxASyVTXDtD5lfmUJs4qWR4RhmfUp3BRufK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vEoQqqiGvD0mWtwqFjcy1GLlFsNMKFGvH8kSFzcojf8JEq3tgmxmFfp5ms+CuNpyoVNSq/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ZxtR4lVfg3KiBxKMdkxOCXULEUxvq4FtnTLPjwXx1UGVNmINwjU9+8YxF/IGE07llVBD+C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xzwYQhhjcObGJXB/roF9MCv8A3Tsv3FCtRD8QqgxeHKysajvP3KYqNVP8lGgfxuLE6jZ0S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tl7RO4oxeoV/PBgdEuwk0MXtgcfcLF+En4gVpxGd0jL0mZt/XsMzqy0UwYzO2ax36lrJBW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m3EtsjYUloLNVqdPYoHaDkDBAjJKU7OUV2ZkSW1pxgdx4D9RZC9MDb7RekuiO7leI55U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9k2EDFxKVmyhlK+v/AFgjKKFhAzlvy6PCbY0u/iYXjT55hrdGiwn9ZSIaynY94kiQWcTE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25irh16L9S8S2NT4iSyKRSMGYxgl+BiQRlcRlXNzVxTxFVwiZe7bIg2p0lLRL7mA+kQwY4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78m5ailBhxVlbh5+/MmJmb8Ylsu40lXHMdxBAVDTMLqfNSvNRuvie5LXXgWIz4iamLucov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sizbLe49XwNPFhMtQjGsE9wXMxUouVe2EysTtfuG5DhupSWWgtZ9TB9TRxFcqXCU3MZVZt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+CGyp66jhBmftEEepvsH4OaEwFoR1SrOJZQ5jHUPC/wACalxQWDZG1ylN00wEe5sMo8cJl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PUuqz8LLjeo5F2YrJfjFPQLxCMvmYQ8Eoywl4gyoDTjjvc9QY9HT/APKpUOsbsv7RZCOV3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NUsAyY9XN/wDroiHR+/mKqR1ukSGhA5WUtoDVYOiMz3wYHMzxt2I8rjhbEFW8ocQDaQDGh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LLGMb/JiMVrP6HhZyeyh8TduwXHR43wDj7scTIAKeoT8JmXRQEA9R8gjBs0+JwHNidNBEe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HMRmKdhZnZzNSMo9EYYwz2lMC1S9wvsZFWiWoO+GI2gD5CHcc7ESxZhv2rfcuB9OWXkpj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2IvkUokCO3bMK2vJEQiiX77Bcyl11qXFe408FstFXwGZQMjdJqUFXQ8R4P5ItAmOEwl7Av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4QTOZdx6rOTLLCVMHuc2gfk4TWhRsTUDgSIMTbBK7agGWoPhcuXKX4D3ASgzFca7M5bNi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lgVsgo2pphpdXxGyDHRK0XtjZWzUVbm6mQVkuLqaCEMFSgpWjNbmOJcvHUuEXKWtcyjyEF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3D3Ur9wo04vUoteJzIXUGCpnqtQHG50iaH7gXFZB/Ew3FSjeGGX8w0jHAN48AblwxFDFPc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4gp2ifnzD02VYUoJrLmZl34bjqLDDxpgwYfZAHb5uTSCj8EIdofjKztpD/wDEY3/GIlpbc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PbojYLQG5hDmCQ6ZT0t1DXGebn+po3j+8N1X3HLX4S+e2zz/FxlxARdYCnvMMVnQZX9H9w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tfqpQuygiWzDiIvaThhX/AJEo9E3mUon0yj6rd1gZZbeuUdfM51wdabrM7ywc9ZRdU+jZ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ty3uL1V0Qu+oVpuBf5HVoJKjw+Zy9iMUyhxBb5HERHwSETDASAdJmbT3KJFzbDHr7LBjO0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mbX9xchtOde4wa+fmWgrRQRu4WpgnME1BvmIiKFRtICWQtf4on3MhbzWcRHTL9wWfQeIVL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aI52xlqcv0jU7XwdzdsC7XGXp9IuHEMvMatXFBUUH3AhhynSXH1x1C2WIrm4EA1Sbsr2lt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GpvLf4XDxxllMXtKIyXUtepljVdRxbnDmri3AguWId0RAVt55jG+sZshjMFi/yXjuY7CM3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bVUKkIPM/uVTJ3EEWPg8HqZiLiTiTYjvpuOKMaO5U90HbMOSTGCuC/wCR1Rta5jNX7EDg9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Y73+pgqoEh1UzAh7IczfhgwhOFIb9ZHmPm3XEoRmyjgH0Eu5wPiZVriLCi8HmZyUbJTqPU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Z6jaXd5IkckR4XAvZLsIbm2Y6xrjuN/8AY8pOWuIVZ4m9n7ROJhMMClsxFamYhblKsLXcR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yWZhrPio+G7gczdlQvPimLg985obqZEp9SPRMYsPTiWjbRPlxUEFkFAgV4BPLanuGzdZfu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iUAFnccDl7qPAOhN8DCidSz5hBhFaB/yj1OtpB+J7a2i+45S/jPqa7sBU+4FpbNzfEQFA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hXZR031THWzRuBxFHuZKqd2oPztQEG2DAd/cUbJZH4miUFEXmvpupbxR2VSruMndFTyFwe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XYj2NMr0jqeyYyLFQ3+TWnxcStfl1fmUG02ZMY3S7hmRE9izVQCMUEbDDRSR4He1YjLJ1J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x3LTtfoi9JspuXeXQe+ol1YD1GYM9iFwj1zcBTc49cUaI6i3AkRTwOYPcEHyT+Sf1QLQI7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Xcgpe/RBTpUX4ZbqyHaZHTdEB7XQKrEDbRfFyyuC3KG761E2F8sW8xpDVkymJcnJmDfiC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SZFB6nLTIikKL5uX4RFHKuMoyq+IQary6l+IoWIY+Kv5mLW1xEU4CkJa91AoeobAZQbRxK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obcxRiZo5iCT2N7JgfWisjxUP4RCX1CnyaxDL2nfsuC/iVL4gVV9whGwlIQmoQjJuoQ2M7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bDR26nA5bczlZTDeoFS7mo8R8NVPymGaioLbkd7lheHOK5j1S/WfMtwvhN8W9yukVAYER6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h1Kbk7YbE/slkbec8xh7mWWlBcxU8QKdzabEKSG0ZjZbpzLBiVHWXOSBmC1CsS7mFwXUVG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YUuJ66FylVfTNnjK8QIm/DbxQZtuVPUy3B1guVN4lg7iewJrFmLPxcWrA1LS4tr2yOOhDB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lm7iPTaWodOpS7eY1b7R3yUXqBodNZldnOrjPAGmUF9kEUy2IPGGalGytxbTmGqTbMS4Zs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ed3qX+NikaCnJeZtxiZhJyVWQK6wYRNA6NBG1eyso7/e47Y8WkcnxDG1S8orweperZdIw1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tvxA5pF1hk1MMznUxzFaOXFfSb9KaflEyXOIPmZl8qtThxG3cB2RkDpiUeXlJtULnUwFz8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4P84F37ZevflEwFHa5Y8lKUeok/JLXp/waW60HMZz1F7MXhmChfMPZBbdcB75SlLhqh7IA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8yqmxkNBDKAH3AYNgORu+YW9ZyAl7Ovdqf8Ae43AnOdwM/cQAhuzXxAstE7tLuseulVMT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wwnevEriXVFw5hqLh4LHyjAgSvAublZiOXqL6IM3B1HPhyxRxT1No45l3Vz/AC7jFvvhl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047CVGtcyxxHywVOFpiKO09Qf9R/jxPn+G/4nV1aSUE4djUI2BJuYpkbuG5R6mO1HuY0k3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5SukC0FxKZ45Y67ZpY1DBcJtXE0BZ3FuLFR3LzmBtRYGVhvNCad0cpzAZGtmJQewlyuJl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prcMB/UvkQmo+YrlIDZ9BltPA1M4NYy+UWbgcId7aI10TCoabxEHBcxQyYMUMx7JkgsSW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b87MLIJVEqhcgqZVAcGaAgLoiMVKodTBm+YOpdcTHEYeq/iZnU09TNfJMio79T9iGvjT1b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4l8cWAf2wBY8i/wDaD1T7pH+4oUOPJekDU4Ootwxo7dEob4bmog9OIzABh5lzRsodEMqDV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oGy93NReCycEIGkta7CJrX4LFYvbJIjy/Cf0i52zuZaOxunMxQqY1DXiXYgw7gHzMA6bwz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3u4q5b01q5cRcLRwGMViLm0ZtG/uUQiQBC4rQ3Mw9dUIYF8m8i4LWsodZev1OKP8Awlsq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dd4SReHsii0obS7SY3gBx2JMAP5yqrYjgqouZ9ofASjrKiHH1T4iWxQuJdS1RRKtJGNj5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/cNKlRpEa+vhD3Cxa0BMa530dS9eKa8cv5giM3LOl1zGLYbgG6jV+UcF0tQ6YOMYD9/bSH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3HAvSxijSpLj31BY9R8i7ly4Cvcs+/FEUGXHIUmXcS7uaneBX3KxrFesP6jWoO0xBUXRmJ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IVh1NXV5gGiEoZSP5WB2oxKb+jqHGqz/lGsd2MWIi5l/xDB81dPxLIAXDMw+BoYzDYGk1o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szshVvuu4dbNgcTYJ7SgDzG/q1TGzi+33NzeYKFsoO2LXuukWiNVnwWnFwRUu9rdSuStxe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ifCB5OmXG1wlhVQ0pjuFQb4R8jjmO0NbmcYLn+JnHEYaxGYUfKaQ4l13mdukU2zeYsPUrx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dyFyUlvggzEA4OYcOY+4lUQzXXxAgNze4Xpr2iGx7lmUZcvEcalmU2PubhslYJ7l2dQV6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eol1AK9EekLXZcufO0V3VNuimiNhuCvwqZ5Ral+0GBoj5ZGBbqnYlpoCXyQSgAMg5hKIVK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BHdiixzH4tUC4tXrFo+AMCsqw5qWSSGfhAZZI8qYi4kBkElfvhi3LnmZVMdz0YlvCvdVMD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7V8s0ubQrqvTL5j25VmZY5cQvUehI9QPft8FwbGFdATASjwgfDET9m29ELkwrrF4a5lY9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XyFfcTNarGHa5JO1pZfLLWR9SO476cEqn37XrEo8NgMVLuxC2OyAi0WcIWpVcxCnJkcEqy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ZGuIA2z3ORvHUVq61L1uWllIuVt4ZY69bAltKe/iAwIgCoiVY4PwS4nyQNGvklygbEibV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0CWoLQNt5mz9AvuLHSUNDzNT6o7cHgssbZzbANGUwPtCu5V0pK7dw+ZgeAkBleI/OsqOVs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YxNfcIeFqEMR6GBGhzUEwnMQ5wqAeBj7TDdrWjimJxFf+1PWxNVYl55Zzoe5qz7BAjgXEW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k5dTRS4PLA+YZBDPiKY8Is3/DTyDCz8ou584GcQFx7Rc2WNwpPeK4hPqR1Edyy1WDB4nNm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6oNjoMyg3lKgCA5IdOHMvDBYxYUXPTHGCPfUo7Z02iVTAATrqWqh7ZQiEL+ATUILqCSkLY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G0Z5zVd6qKe8aMPoiOcTNFqNx8xGF7mAgZG5bbiFbil43DZAqacxD5x/aSihV5kx7NvmZK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e4jiu0RuzMK5lZ9gw/M5gA/IULFt8iXJzKeNprMWj5mFi1Zhh29T/AJRO8NpyqPTmZ+ncb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Y2IqY2DF1oxQcqABL1ULLRB6yvZcRo6XOnE2MMj5E0LCZ4mdQerCGAOYSdpJ0iZmpLF8y8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lvJww5tW/qYLgwOJUUG+lbi9tEqgvsQvxPRO7D3FkTMxnsGFB5zY/crVne0/EZT29L/Sc6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gOfb9M3K8rCndoTBEe2Ys4djARfbp19zBD7mHMXYDv/cR2s6dQbKeR/s4T7jeDDa91khPe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WVXxMsHwypIcn1H0Jyli6qZ+xffFf8TGjQoOyqumNwtc0m6x4CKoPE5y+amBfE0hWBGhY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8iykje3mJi45gmR2MuvuQYWYkyHZK/pAaCEOc6bYR4EBVqoO4XvC/hHFWUCSR8VBDYcxhO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GVOXB9E+gtAcHqmBxDKx9UjgtgWVUR8UmS9TUyhoZdIiZ4Bhd4codwz5e8Ps1HzCc7s2ou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+YKKb4EqQpatwSjsgLPniAIAmuM3k+5aeK5RhSrLTbzwJtZn4IYasV7CTMYsFvzFefF1F4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hlF4wuG9ifvp+Mq6j0o5Q8uYLcwiFatwS0IPbiIe1DUXjLKD7JZwKuQysIdcCVCDo6lDY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dxKgwsM5Hob+YOTbg6hWXMNiobhpJPMpz8VlBBDHgEroF1MfRQzKBbYqXWx6ZYDL1Fm4xJ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r3LXuGjl4HnhKftAsfhMx9Tp54mNG24PmFB7hgVZM2VRHNEE6FWbwxGV3FblmDCnBeJrh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0OGZRS8WwqKz2j3KcxiLRyJCo1YV2mOf/AFDUqAqXjXE4l1TpEu+4NVtiC9RkThZS23wR/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wxQK2Uig8ZEYMaJguqZli0NwZ+IXd6BvvMCiM+24p8HOhdMxYVeSkNFqx9wzn1lAJYsszg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pfpK4xbI9k70pQKSfUgoqOfAG2iXxAu47q9QB+yCDn1PolLYP5qqNM+T/AELgpy29/uDWI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/IQDHDh/3M+rgFtn4m/qEcb4EP2jJl9t8yTbRKPDK1B+aOoAtBjEF6RfVyuZkPauJUJt1A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4Q47nuYSvVM6MHSSno1KC2Q/JGGt0eyVupc6UVVJ0WqKw50+0WWo3EvyOY1LMlNixQaMM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wcRHfwE+BiOZpdMlPdyPhMp19SrHu/A0LGMWjnZJwwGEVFRsHqeycLGrQZSnHlFzQB8HcS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JZDTFyFwxMJxqof8AxNYTXvllTKsc8SMCZrOGWIfyzv8AXEtl463coHzkRlkDNfk/MoFAn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mMVtPwjPQdzdAjIlHIxa49DiNcnaUO3y8TKq1bal4WSmrGgf9gjid3Bl40sfHfWIlJt24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vkMr6ayOpWiXgCOLLrZWj3fjq3BRscSvAwPA3TwZlHEbVVBrxwvdRw/tCZNQ2fUQ0auFn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d1HRlZV5YZwv3EaMMBvN1uA0q5zmEDUbg+pvhKRH8ksixyQYu6ISuuHCcw78g3vtLZUw6m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F2zHnZe1MQp2v+Smwg1AAMrUIompHw6EgsO3cE33qTxArYYlshldxlyWMBWPxEqDUuLZ8T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BhpupgSyVC6uG4g8MxAeZpgiveAl1tqUCIUPDmYX7BiLqJ/sCO2DcEbvJUQDiWPOf9s/4R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FtyzD5HuOlaQ2RaFmnC8TfOvFsdxSfqMj8sGSFfvCrM3l7RdwuwsbS13ds5rNa9swL7iMg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HR9QRCC6Gr8zCB/VUjLVrUHFLlfUOkvPr8TdBgAYe/f7nEuQpgtUvq4XKD61BJs1XhKlL6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nxOSVsBXzF6QYMwcHYud9RKy2Ckfmoa8jmEFclTIUpcdBL3moCdZmMR+oN6QXEHt3Nh/qL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xuH1Dz6bkZP8A7sy9LsCwHuLgeV36lhMYO5T+phBZvasxam1k0KQXTUOUOcQpUNp6npoM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YofcCPt8wKgwZ80dQapyaeppCAu4S3C/ATURXY9R9lpq7zcFpoxDBwlvEJUOChkkorX7ZT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+Yz1UL7iOoQvM0W4c0H9wmLbImqM1L4GK5pQEr7EtFCEYy1Z6i3qcHc4aAV7JUVMuWWM3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xKAC1cRs5d8vc/thUPMM1OG8xHoeCM3fHZqlyybR9cIG8PeA5lktFP2QD5q3Ejao2zHQbO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0zHC7ybqnCZluv0MSB/nUxL2ij5GKiNXiefBM9JaP3l4LuAkVkBQ5qhB6doaJ7GhZxqL3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Bsqb4ck0IYfEeHSbP4FuM3KEwA4mr/OyOxcSyb603R3MXutPLAlEaJLQ25TSDWpeS1LuWe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PRc+7KGSzEWW/MzUdkeN6cSqmkezrtP8Au2pGEwVdwPQ4ROTe0UqDZmcmwGJxyJGb4ePET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Sj/zA0OO5cFLogvapbSmmZe3F6mVvUdwSVobJ+ZxD7gfG1SrepSG2FTIfUS5BRvmFjKSVm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dYohyGJSAFi4nJXw1OcL+JZXR4XEL/wBQZnoVjwKOoMMYAgjcCcKh75mIOo+2cDSMhhcRj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eorYfYw9MZowntEsNvNNa7uCznMztjcKv8xBO5a7qBBkiPxDmEoCAuAeoLqCDVIemaDYC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uozvcZAm2JUrjMSlwRgA+cGY9TVs3DJn3Mbk8doPLhuvctXWaN/Ma5BUUXuBbsGhVFSvwQ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8RtzfJzNCCqWs39R1RCtIcEYJgP6EuW/JV+zBHm+8vidNWQ/tC8PY3QZZXYfxcVgPJdQua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zgHB7ilaio5slbTH+hNO3Sh+iDvCFYse5ncaIYCVNzgJ66Qk7FEQvOwxzqe4D4Rkqf9hnJ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LyzKkIvfL4CHES4ORExZ7mk48Gp9xALW4RgQW4ao0RascQcHeiOIQbjCuFmUtgHMURy1Fv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o/XOlcoCJwgh8EoKsLHNxWIVUItbeY82hAjiw0yiBC1zT6DE5oTFXiuJ7ZZCqcxq5jzsj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8pWaktTiZDvqamA8i+ILrwYNxODqWhxyTM3sPc7EfkwyIHEzD28QlhiLUooE7FRROeo3o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Uu6/q5yvCbIMsEr3xAr0nL3DQRkjUe9fCLSIJbY9y9dynxLO5USo/wri0hEokhdJY8RE/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1wMCAamDKpesyYRpYLy9SwVdS6IXJkWNatH/ZnaCaYVNtD6h3Oqm2QV7YnHEEv1EFtwvjQ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3A1q0pIjWLmBVO4C1z7lUoILr5HzGTFUxFfomAeJYXk2iczoQge8YcEh0TW+Y8Kju5jK5l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VJhGhSccSjK99Sw2M4ht9Tr8zka2I80WKKPkYU1GGGVxa8K7gfinpCLoHxChTHUNTssZh2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QGSwJzn1yJj6nwgjsqcSv909NcS4xNXcx1c4kWFQBMjKl7U0tHiFa4HqXfQ5lBr7lissB6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FPKP9JePjTfRDMmvVzbTK2QN9Q/GSOPTFtSceoOAEcGEBRUBGyr5uVbczUrgPYTjZNyQX/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4f6CKIrUYCKe8arpBHu5R0QYjW4fmCYR6XuBz/r1BOew/bglZZ/hhzqJ7NeXhpOyu/wAQz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ylg3LqACMd+5Y8AGeNIsIO08UQvHOUL0l2rlu1d5i2HiWS0+ICQIsOb9sL/Ki7laXVVs1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HzMGhcB7gnV0OhycwNy63z69RAkl+CPbeffb4ulSqivEE2jQijITcu9vUzG5RojjlLTcEp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7Tdz6oXiUaRoNRyXRl4I3YLuYUJR2HOfMLk+iaM0jcOTaz1EpYk2pa4jp8jaZ9l5e4lepf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YY8NTMQFuVq4FqF71pbcuUqixiLOftKRTE14NwgZCvyf6S+5U+EG2UTpEq0pmLVI6tcjK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SVno2zYZv2FRCiu15vLMaTg+gDBuiZWjImy41Xs7K4lB6T4PEoth7hR1ovWy8MpDBMEqD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mioe4cYgVgRa6oKvMm5aCm1FtRT8IrJQ1UGbOow6CxMHAtGoC/IypspleOHxGCMwZfc2cd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/APyS8VOJjEwFvUfDPG4E1BHN3ZMCGfoIlKxFjh3My3UrldVwTAXqBxiDmdq/EoenbXqCQ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+YH5xSVE58Qe7qYsbfCZfH4BmFO5gypOEIUEW+yc1l8kEfQiEnaVHUxP6pfcfczZdq0TMJ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TABfhHTl4mRMGmnFmvkREGyxE/wCKFTRWHqZ++36emYri9wVgodxujOD3NzbOo/SMVkayq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Qw4bhRuM1x4R/ktFjlvx4q9RQ4sqivS8h/aBJk2V/MoFWOKZ8AzbYQEqjAXiU01+lRpcKG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i11l8ksHJO2m2GKtvZE2bRJZBD3S+JS2lT5zNlvmxi9vATFyrplRgiKN3ctrKXMygNSOIs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0OswnX4Y6lxYvCOco4slOztFAbDHz9OXlTt9A9Q3qxvNQMEHfqNoiwH8qlitKeIC+QiZox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qq6DUrJveMKyGc0yzCoub9PgOZcA5lNS3dGLQP2uVHv6r2SVhdwgo8PihXwWVlgKq2xd8z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UBV6MS4u+YtLl3KeqdirbDkPuMTfpifqIFD3mNb4AEeItN4IagXviHhudyoma1dwmkp+s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WviFcDxKnEJHFVw1uEczLwMZaGCcvUByQ4c4gnK+iJyi18LDi41KYofZFuvBLJUnwolArF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HQLlyS0wcy7XYFfPCipbQPuPICohLios3LVLV2TzKCi1p3Utms946lccUQeX/ANgY3RPFp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YUz0lKss2PojjUPHjBVk37WDC1ziWZKK29rE0n5/MJth37hcV0SrScczGauxe5WntyiUee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oT5RRuN0csorkZUfmYeLlqaK/aEOUzjgyxdFpzBdlMf4Sjfgl++Mo1y8CK8RmWO5gjW4xs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jhcUYY/aZClziBynjEQmz5SW0HEoX3KFvLHSwyWQb8PKajr+oLcVz1DSnhF+/lZYyxcFC+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FsYouTIS7VzKJyZ2lE77JA+hrxFIqxTmYjU435gL5gEL+RCKNGd8I9KdWMXMyympTXME4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3ECDlC755lK/96VKUkaL6+4MZcKAr8EAX3ZBWfLsAfm9QahhQxO7iUltG1MWzCLL4mCjor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XcBqGpQNM93fpNEOyoA1GogFMQS10cwVGtyowQuZiTxCUbG2Ui6yBU76LBBuglvvqYd5eJ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Mzdnqfn1YcQUcCW4825zcqLSHcVNv/bMey5+bRJcplzG/3JwrfkGvkTMbt41siwvSOhNQ9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TXoqZ8X3r1Mvtnp3iLhhl+iUmsOwgVAQXOkdGxwfNxBdma3oj5OW0HQQCn9CPHB/QCez4E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qoxM+NbIeIVtaRvrDKyktluQ3RD5seOvLqMXbuPKxbmXsxsn5QEXpmBH5hB5XkhcvCH0s9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0iFaceKVXMqQN5xpHiu4gJA0IW8tYLlqdfD8CB2tLsRe9SGVeiVUF1LV8ROk0mjUUAbgkM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F7T0Be5ntRsiXhtd44+aYoGST4X4jFmW2+xqDbGIBrJozLBaPTwgYL4llgudaTGuWXTczm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RTTKf5EWwPR7JsBmGtuepRVVOSseI34uDHVQciY7buDtOcj1EgZrCcRvjvaVAfhM7cP1B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m/wA56gFNDpAaHMOsUavqDAbUbjTSmLmDULR+RGpxQwWGVU4hIAT/AD+42VYlzDNRvjCt5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Ricwgxlo0aTzMRVOGqjdczOIPJCoNNRjaWn4yjVHKgjDvUB7/ABMSoY8NoYE4xMusw4Gu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J3sj1Gu0JlQGWY0MOoLymK4ZuadQEO1ThFCxgI7WxYFai58FBZmBiDOcZg1Jqk4uFAos1G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wvK7gZ+YE3aG1PqObsBAKOpeMvKQh1e17fmdx5PKcw15Ro/qE0fOAP1O5jHY6dW0yxUqO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8THjtbE4KZ3/EXYYw+4ZxGMvlCNS8IMu6fCDak+6EUNmotzpYGorTWLnzZ7oIA8gJLzPHs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TiuJhSMWpnh51N9sfNsypGO19webzVMcr/UQ7LhCpWxCkVAu0yGQm5ffUrqrixMQ2Bv5VD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S3++hlm0Usw7n56iip2uN9EE33y/JUq52N5iiF6dZSAaMccHDDGr5iEY4gvPzCYeEyQU4f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9hKin4JiYC1djGAOYNPB4TRocy6xBp8w6MS8x8ymfMjs1JY+oRM8Fnc3AS7lUoyAaMyg2F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1Au0Jec3/ACmH4i5ReLbI2s4EDVFOo2rJirBA1VQxHLDJPbKAlpMoNjq52rtnKJduVPOkK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36mce413C5/EHHV5lLXuInuGssF4LzMeBm7qYb/Vo6Bi1Nd7Sn4C1kq6mrFaAQOl6uTvE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6hQT4R4Qdc0QumVsfiVWbaO8bvZPdHM1NG59yVRHwlX4fCc/k5pb5VGBO9ESlFH0RysGB2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9SrafE1vg0ZTShrZML2wzpB7sBOXzT5hAC7uc/ZVaD6jHSnmWV8cwHvMdAXLcsnlzDOzzA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tQRG/KAKNQ6AIb8xXOyEv9dW9rKXn2uZKt6GF4AVmXMOQJgEp+FiVs1B3p2Q7d7Ypgzn1L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fOGBmDGu4Ct2tsNpCljLF+BiWCXNRT8bYNk41itx0rMhVqyDN5EC8wsp8NuJ6nImjEVXct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JOBxBlzVe4vbUU3LH+pAZiKw36lpI5VKFBqBvwT0LMDWvUNoo9wBPrcRfwGOYLaboEvaCY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qoGeC74PMOA8+5QC6DuZI/HgldEpujcDKqCLnQwm4g3ZM/RT4RtzQ7E2TWVwGLk9JpmGuh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IG/SHfEeSMO3TyMC17qMLNxlBiJojpQtq3oir2JM1x+KEJuVX6CZ8hWohP9Kpakufb5gBi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1lmfULbj2UPUwSBb9oN7vrhEE1SwXaOGit807m1gL9WiLUcp2wQmZW/2RN4al0XPyvRAI1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TS4xulIzRtnRJ6UWVOIbIK7nPAD31Ld8+edZnrVuI78IFNlRRtS8kXWVCj9g9xMkAcDMtI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XO4Xo0xDxb4InuQoa82r4br8S8VNQTqBUrjU1rD+o7Si8+pjJ9UqGBFuILmadtkcSqNeQB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e92QerhI7io53pTr6yyJCrE19QWzhMQO5YZ/MtF2d/cozSDgCUQmppIAOSsEARrcMzcPk3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WaJyTHMpZnHD/AACjMtpqfcYrjqI8XAqgE7S5jIPsj+Rwmws9iGLVhfiL88SwUdHuGqeU9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t81MG3J1CgvTBOQztBNyZENoVpIabeiA2/mIrgxcnB37hRqDwJFqe0NSK+K9RYW76Epo+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muBkSps3oRK5CnbKmi0XYMWYh9iZc13rmHCGu0CgbHMd7l5dBPZP3GYmpQOIAgjOWHhAGN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CM/uM5jzZfxDPwErtXSWUVzlHXpjMW/iNX3B6zH8QO7ljMOkLhfROlMv+imAuW74iMh2Sq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F4RmMPTiGjiVc5QN6jt4HRnCu+I8ozxElfUm0bd3EjEaDcarG13aBrFvqZYNBaE2PTqCbS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uxmBZ4Gpc6sA7YuNuFzFNIltPA+Jjg2e+hC872IZ1v862jBsB+GXIS3clMWsg29v8RanfE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GLmGhcCrwGie8XK5RcD0QRzfUmEubFfiOLzKy2FyiHLqBX1HJTOFnxbBXRhiO32xhjrLH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bqzDjtmFZNpoZYfyzqcR3ADAsxpLmUrXHak29yjYt0SzDguFBxmJSrwYm9fmN4jazde47o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uIrhL/UctwJrUxq9oYmR5gk0QlCvZMpwQ7mypN5ubfWydwCWhWuLywDIVub5iDSv4YVt2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1kecdBXBAlIUyNMWqjcvjE06V+BPymUtTFcZUP2AGL8Mul9gLOjUaro3s3Lp2tdJwEI1nA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GaePomUSzJYuoj0+kExMWUcfcBhNMFUNPbcSS+JeoR9AyQ4WRkGr2IwWDLEyjmVPgOIE3M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HtGCWkm4tVYwgrogHKcwhGJimjXuImsKHiCTO6HMAHnKOBUoBZ1xC1CMqOVYrUWN5cRqrT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aVjRN3yyznEz1eDc4VKY5xWAZbfQioDlqG+wVXM5DYkoi2jl+cqlnppxkP9MQnUHplqC94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cBmmiupxvkiqZTXi6jwTaCPviB+OwFXG3UBnVzPgOZyNSsRfUG1iycKsFzYlHUFunkw5t/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Wp2hdT3NDuVckTcwMca/iI1qemXJ7dmmGlzcoEjSA1Lh7Ei9Sh7Qn2hiVmcj8x1P3Fo5JS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jW2H2Z3Zgo+90WyHRPYu0OIrkR5XiZAEWW9sHEs7StrLVOIJZraukGhFJj2lFIOFv2JZt7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it37jluAGbJKyKicIpN0V/wCtQUR32nLFKP5IpJpDq+EEo008uKd1GXsa+5pY+NXsl6s12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tm35V4Mah9R0u3fTHLn8SwHviKk6hs64YlQeKcTmC42BgUwXRS8ZdPzWHi2P5EXAXjUtTS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GiOStjxHxQybv8gHweHNTCtgNwWCPDW9St2g3EwFbdsrm9LiGE6ZvnGpWJQkdu0YnqzoRz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C4j1NTmF5QSWdRg11DcvVysWZ9ozsnMW9czdLh845m1H3Mw5zxeJTUsvls2spXxS6Eab96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I1qX7lfiJ7ipQ434ENRFhwdTFPeBFr6EJn+p4jZiUnuyib86v3L0YBvPMdEUcGniovhlCK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cpYkVeX/iRYWHBtldgXmdXcJhDb+YZAg9cSwG9v7iotxuN1h3lDe4xmaVMsQKL5isC2NsQ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wFl7ssMCibeJSC05A+conVoR0BWfQipb/gMx3/soVrfuHTSE1ou4Z/3MgKI1suMNjypDE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22xQMe5mbziNA+eOXmL0ecbub0LmyGa9SII+1AteB9yqiL/QEcv0U9vuft3AbRY6iWSQf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C7guEhG8GZv8AEsRb6mWcdMw9Ybm2/uV45aRid8wq/GeoTJjdIANnCW85Re2zUBHHtUpoP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hY2uYNmyOxmQ552BsTgDnISnpy1kIZmyZ+Yc+pgRPpLxMmOjqG8sIVEa7lYy8DUpFqd81F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exZ3CHW/6SrA9MzAflsHACroQuV5KiO5E36KGMgyYbuIM3/wIm6+7htnFJAA4X+0RU0IQ4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3eoQ+p6TuEyqwd5k+pbRAa0W0F56/EzsH8qK73DHzFtpbCzOpgt3cPATYabifnwQgRXZJf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xxKAT0BYla3OFGsx/U1puetw+TuUuiax7fiOxUNjGcQDRBHoP5lLOGifAj/Zx/FDH6Vmv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w+b9SjN5mRvOgIu582OyU7hH3mfzLL6P6gEr7ZT9ywLquJhxDGNSoq4uFjO68b5gLHi2u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QyfUtq8cD1LObiEWs9QMkggZcqD7cYnWIgr3DqX5dpvKVLYO6htDbt3EYtxgpw5cUSJIN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xOEPiMVHjiYPIXcr3DYyzNdy2drVldyDcbMVcDiYUMRGrIe5Xpg/FGP5W/CoJXKwyJLfd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QAsZlNCHigZdy1byUEKKy5gOo0wcxy68nB7guuzPzDZVjLLlZcG4sMBCf1gxnCu4x1NwgS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eF5hs/tEmqZlBr3NJpxMDkTAmGPzKomR9pbvZAr4cBMq2zaV9kRYfeMxLiDAO0Kob2YgO4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QD0k8QAYzBafUsvDvcwVs+iNEwwiTFIt+K0gzM9+I4gy84m65qCAiMbaPo5R5JGBySgAxO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vaqVL3KP6bFu7KrpE65UJ70EyuSvtYHo9zEAZ1pIJnIyxdkVobIUXSr+EJnoEO39gYPdG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VaslEur5dQQC5qFQ1XCHH/lBsLtXEyA+IwW04A1UFnQI2lXJYddBy2pbRZ6UYJtcrKCqdM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WLgXQv7R30vQOu5aS64MBt0IOtfBPMF6OXsfcvcLg8lU5m2glIGfCelBe3/VR/kv49Hsgx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mbM6PmMWs3llQBlH3X8S4xkdnqW6cYvlKRXWhkszjH0M75zJhJUqzcVQ/ZD8+F1OafZcIR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mmS2IHwkgJ6cTcuHM1bs+J/6o5uL+0R0HUxqluoXEwx9ZkOF+5WrnUhCG4oDuEMBb7Ewl/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onKGO4+I0AhncwqHMEdhPDK5udEXcaN0v4l9ywOYl3E3KTCiLCK59eOyIHqBtYmp82NPVQ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bXzH/IolIOFTgN3BxLKxpmgPuabUtgkZiYlYEKdSJxvPWiZWCHUELwstBzqR4bq4P7Co8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Bt1i2bLl2QWys25/olYq9zI6/PT4nz7OZKZUYZDiXEaWQSLFD6gldxcrmMkWXGMyXHMvMW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XdMWE0FxBFAxzEefALGAgQ/gA8cy4KgJdvmLUrI3ZLAJ1tvUZUxlMAUqumG3R7l/pZjPHV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FNeaFVSeMDlo7nFQPpFqU3ioiue5iItDMVaM6Npif2mKtkv8AMAfITaiKlJx7joZiXnyJ3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YfuMoBBCBiW2HSaFs+okVyiDhRoR5Hct0Ijfo3Dgl9g881U/BJhmsnUxpacsqmV2lOs/lH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5OswBA0QFVouwmSMmeZaXOKDtmt8CYFm95j5dwlNm4ZmvZDFYcCK5+pvm8N7NcS21KsKMG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rlB7LbuYqwECFStVDebcuZZ02znG5Tr8hKT4luk5vTMHj+TMgXuza6n/hCbiIcuO6my5W8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kfoZYDN7k8ROb6j1AIZcJkUsWBMwXIvRmEB2sNOHPMKdRh2iqNC+JNAXDp+441Jy5lMFDY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PK6BG5c5ZczMS5Syt2MWwuyXEolVHqZ5JpnEpP2wo8UusksAMw2xNAznM4RbEBSpZdQuR2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tYRIogTA4oBXY6IpwncG5ECxPYlxaHcW/mLHw14dR5rqZi+M98SjI1M9SncYOR1xLfRpBy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l4YVghXxVrlfaUtvMN4RhC6iyv5UdtiAFWaYphwO2jaOyK0abUwhvN5q95lOYsNm4qOHTT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Aw1We5vwC/lnqVioijfmHZNCSfAw68BcXL/QEr3Q2xsc6mfgsWXHfg3DwRtbuX4r+RK80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o+E9kccQS53Go6eCXEYrcyA/UE2wwqUh6i/KKaYgkCtRVqDhDhePUAow2orjG4n2WXASuo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ZMZDs6keO8pJgP4fqXVGIXW5tEMR+lUVKQYucWJU5zXX0QzCn5J86iGIR2uerlVz8Ax8yM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PtFXRdmcNrUc8kMhI+ksOhfpMD52HFR11Ut+oPKGrEHbfUQdYqEu7/qLggsQvxWoshtMz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khMELeJa8oHI+4tyy4EIX1HXg7pcGOzvTFK4yWSkQdfuIo7fJyRfTqKtN0Q6B+VrmO55l9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t/kgllg9glutbaADhEl4zR9f4ooctYGsSnywnW1n5DUuWhtlzIpK7okXamq7XFYVsM7Yn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1ciKnLgwNkDBWGmU7WO8T4BFM3bySkC4enufnnocxsbqP3HyWIxLfvOD6mWB4e24rdFMA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i4AdEMLwXFA5KcI69t7hIG/YEPcFtKgy3vTKv8OFgtTuUCkOWZ/gfAajbywe4pkNwbYLTy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8y9qWTGIYXIgae2CJ5zDiCl5f1DEl3AW/iO8zaMYvi4ErrXKEY5hhGBW5zEQTRWPULMrCo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hVwF/iIkcD/ZKyLhmi+o9y5ejawwTfl1Bl4unENAl3qHW7x849JdRZcuXUcx1N4fHETqB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a8X41BmGoYTPMTWIk4KmYr8Sx86uoSKkQ7t8kLaFjosd9xS/SUak0NkAiFOEN0QIF6Pi3q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MB3hcOv3AhniUhiILoJi0p1kBjSHO2xVHuD071NaYD6jhfGR/EAsENJqp78TJcQKcQolP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kuzcQtQ+V4mtANncoYAldRlmBpgLAvSzKHxEU6y+EmFpgATEKv1JxRa5xFwYVfMYEtrmXW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fQhL4oRl8RKodqZMaI7nideIJoq6jN3urlpZJ4euYm1d3NGalTC3+oPvRsnaoUUAE1uQdY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YovHQ49xVMeWS2amDdStnDl9yhRitVuE4B6vraVVRho6ekn9J2MHWCapscNbl/c1GAK8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FzB+gdxUzL91ZGft7nGvgQM0npISqOLgM6uKn6JspiRlkhIc9zbBauekgqxQV3ZX5mULA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YTUXpJ5Pm+UyIXY0R6v8AFi8dFhc9UfmZtWbZuSXAPlA7WOWY33RzDNcwGt7I4Cs5iVNeV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h67qHhh37mjO5cKrJCYCVDcxKhlcSq7NaIibtqDK+nGf3E0/mC47R4UGJgfSJcGdE7IzY+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RQI6XOCBiVBV/UBw1F7NVj+O4kYM/yr4ITH8ePF8y18MMBCwnBj94NwQ2r3iCAKMCV4g9a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JkMejAIVk4olbMvxL8vhcBwyuOrfR0BMUKYmoK2BunEQ6OO4DACZl/tTcpkIYj0C2QFq4e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AvEsVNT5RqLuBzKokwGbYxQIVzXEtbp6L8RZe2XT7mWJN11MFHE7TbLZNVLmTSLi8HEqbP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UOkzpzwYhk/BEgQcDNClVPxPifiQqaywj7GOpWkqpupQr9wu2MIHn/YolRhDn4gck9wtVb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04Ud0Udc3CKyWLCHYqAkMJrV9xhTy+owhyoDHLj3H/wAdLAGbdumVG8A1c4TJXcDQD+YVD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dP9jm1zxz08ReFrepwv3N429opcUfZKAUvwlcUPfE1sNt5QlTuzU4k95wqaFJe7iZFOB3K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lpRdeOYtlzaUjK28nUwNmXiKNVBdrMOIfaLbOUB7FF2S3GjTKSOA8RFLoFmrqKhkL9sQbI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+4uwHLqv3COhUxRMFae4223cuxu5auJzMu3gZNO4iXLlGXHuGnzHHz8YNSJoDWojxKepSk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KkXjuOMwVVEzJXSLiemOhuL4X/CuYYm6oeNjsuXsghDcYnCYsaZUSETaVHcbgYqG9kqYYx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JQhbRBqo25jFfudLTuINIj1KvHMclUJcqZj5UJm0QtnEHwsuLP6mHUXLiWQjr3BNbJ3Bb5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JOmUJDhgOqMIYfLBK5Ciw6mox04ZvHm36qPxLWNQ5lYCUNvMtfU1aXoxL3KxtxWff6h1F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BDCygE24QC5aZmZ+T8x2JT3Iy8zMj6HCHM9rJgDqLO4Db4mp8UayFL+E/2cEMMzXCaDM5/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sPUsQvQZetmCX5bIoy2iMLIofHgHtpe31Nng4lhLrUKYrn8wfzSAtcy+U2MzjgQIGKqVc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mQw+1HqRo1BcZhQmvc3+q/RBZ2dV12jKca9wdUSqvEqW87ipFxgt4GV2LuA2wPzTEL+KQ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E0QwP6oH6Hth7ist5yp0XONrimzxAWrPV6mBUI291zELc5mRTgxSGtvQE/Z2YOYZn2Jems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1IyFSxlI8mobEJNEtcxC4ipa4YDI5bmnefDDRplrysKuZnaY48m35+phcLJxOBph1dxGko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ZoMIcxGMrxow39pYpACKZdE4ljOZ7hTbCr3MpTUuWyVcEveIncrBvy+iBBWtT41qOMRpx+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nw58ceHUu4OfHpnLYaucSsQ5i0Jw8EJloE+LEFdywYAR0pQsWMXHwo4SG3f8AVP2pEhiwU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nioVuvNRzrj1L+3Qpbuh14mlDyR7N0zVgRqIjFFjqFNeF8cePjmAa5ihcIu8g69T6uluo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2RC/Z1Ba0RkDrpudyiZMzEhNdQoMOhZdGwKaHu5ThJLC6xBYOG0vuU6NUDk9JF4JoaAwob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LUU2n/QlwIAFdSCPcY7UfqS+5wUCEKLznZA1er8DJgRgnq4NfnCF8SNyix7SgnPUr9TBWY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wLFk2SWyli83LJN9RR36gAO+4x0Nxyy43iZc5nohTUab0l2hmLIa+F8cR8tpDcKO9lzcMe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dWwuSQS51AJn5jCQZi/KVbTuHx0BFqGoFVynLNJUhxJ6onMNYwmU3iHcxll+S5YTp7gO65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CuTOKsEBI4A9kM2a2gwigtCPcrUx2R91DQDV7UAr9nE4Xae5rNewzNyYxVwi4FxEBoHYHZ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e38kUESgNSyhaXX2zBhQagytJkpVVioYN7mnwSyb7JWfST9Nyg4Yiq+6hrKv0anqBF9QZG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zcQQOzr6IeIpyispHiMlvwYY6jB6lKlIUhN6MZWzkw4lO5alXxDLfgOlPhl+F8DtHZUQP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RRw+VqCyUibBUDB5hm642QJsAVVeJVPYBnJcQQwjjuXIJqoZDjqLw+ReLhTH8JXeiLc5k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A8ZKZvhndBjmHuSw6mi4bYgk7QhFuJPU1rAjCHnO+al/iLYsByy6o5K7jLBOCIS5XlmIYR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gg53MGglovUKeRBrRDKd1u4Rspz6jGmYCg5guD7S07xGsHc4Gffhbxct+otFtTiLXKuhKg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WZbqZlmIwMA1fM5v5ethKnsYg2AORE90L+ImdRpuKyakKCU8JYOOCYcJUYIpqjxl4lKLeO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hZlkavtUZ15N+8xq+07bHUaK98Eeoi8qu8kdAahzfCLy1oykugZB3UFNuJrPEB1dkLfYSy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0TPTJiPA+2YfKA+UvfuYHmoIzmNK6Zl1HRxG8gTkRusNz8ywASKzRcbCo9S0yy+SO4Opc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rGqorknMIrDn1KauMpfp6jquj/uhcRPqykfbL4QptWVEdxzcVVdwtR3ATOWYAuVErlBNtp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UbIlQM+AIEuKKZxBhWwOE4CbEV977ZMKh6+eJrgWIpdLFpOMaiLKLvmQpdN05YsLZwQbcN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AeXd3BWm2dQLTFH9TNH9cwNIMZiv9OJVhuHf0jWiDcrUG2iLFrZrjl2XzNarOH5OZab/7y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oh2uITcFOa37Hnxa39j/ALEsO8L3+sQMU0//AAiIGcg7PmFM25tBNs8DELeLSqi55Jvw4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NciZKvMassa8xeIvzBDiI5ZR8zc7m0+4yxRmFzp43SMsVCCv8S3P27F9Ro3yB8tS1c5MjV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F3JJHgED9dQcO1Mxh9nsnfLWt1+JXxZlMvxCEDjPCQHIeFTXOY5mEV1qesMWwFQvi8x9v5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qjXL448tYOHcwjn3LBSJLmRnwus9RmWtHqA37JRjjIH+xw54tRbLEXzjeM/ZE2IArCV6Np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qDH9pfghkX+RG057Ya9QRVPxFyKqPYSDGBw+5uZnHjNG6OGcRyTqQU3opdWd+KX5CKF58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wovsf2yra4fcHS2pitcBF9CrVj5iFgomlx7vg1IGYNnNzEdxyUcwDRpGAfhugHxO9Ybk7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8TIDmAsinrndWUpBsK/EZ/RC+0oPGblXUdZrBjPTgAr6gbK0DxmJqr+ZRpAdd+wSgw7tu5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9HE1NwuX7ihucOplvWIZA7nruGo5TcazjOjMFcAvtjEu3O1azAtOOQZY19IsnT4SYZqcKe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UwSB2xXUwYZchjRQoLdwYggRK1mWfAxGS+2azLPRgU5TRcw+MLAPmGRizNSg1Lp4RKWWjD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4BGDaFzBJTBTuGJ7I5dm3b+COQEdXMSTKY5wLOj5lmqenLAzKH+TdF7WormovhXqC8Fe5e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5Au0cVBlnddQSw483tBTir8JeOgTS8XNQlIR7IB3LdcOoEigWKh1NJn9eAXmbGcRCqszq4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gQjG8cRDtQWaYW/5nofmej+YRS2B9QauF0S3/AKxK0g7SyHSMsq6ZQ2RuHU1Qcxp89xXLL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rQWEplciIwI5QfhPYwpkf/wAYn74UnwjYJKk8vEOU+5ZsuS8WpUm2R0b1xMYZjWMaKrI7d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n6KbJsWFETiZaFhbv6RDNmjAayrTK2ZbuiypkSO2m+Lhq4Y0ceN58L8jDxcFEX4SDxEhFZ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CmsVwABxgTflWOrl0heVldHPcWzkZmOzE7QLQW31BQ0/acmhzFZw+/wDUoghTBB36pUQAO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HLJdYVFowjORqo1MzFVIiUYpxUXIzN9pSajDbGB5TL+EIom3D5MKj938m+Rul9BhQ7n+1R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cMtXbvqCgC9D6n+GgpZX2ZG69URN1QMB8w3O2OyiBl/XkprKxgA6YhE9Vj3KXK2rh+Zz8J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fRxiYVEvfFQ6VwKddx9bDqomepW5e5xj/AHalZbuDFdBD8vUDy68LMkAB3M05nzM1BwMkP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B0tXFYD1DUtmxKMS8ZyR/qd+oqWyYqfMEpSyw+yDgzFome47KzxA4VbdCjlk2pcMzpziUJ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cdwjejmOjm6h8BNy3HBLkzaXaXWAv7EA0eF9U54hEKhgE1DCwh0lwJ4RdDHccELlcXuIBU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SBKxLvESJ7mUHA7hcuOUc4+WKlc4mxkF4ZIsAXL5QiKFuVmUYbWv+JSQffLMNdKNlNl3wR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vxFIMVRfylXAC1qmHjh9xAuiU2M/q5Z3HaBVNZg9uDaJgros7laaae5pISjCLyrEWIZ1DC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mMjDtSDNW2cNLDK36LQTadQJ+O2WNmEL5jj7JfLZbUSk2QgVpasnqBy0Sp8yy8gmEB2Ooi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+aZDk5mytrfqD+WpXRl6nPhzGSPubYz599GqtXk8kCBL6ebllSpRFfYuXBWGiFEAbQxU9k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/1cNpvfRdwBANNxLUQwPMV3eW9aCHVIzBf7EXxvgIBZ2Rf+bNCR5L/Ftn8ZpVX+cudm1xN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3L8WQlq4ds1Ej/sdRNuX/AFosV9LExdVHh15Vw+puYRldQJUCP0yFxKNORylEpBJL0mez8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rAZXRA+NuuWJSX5CBMu19EGsqKH33L7A0gpfvUFP+AhxqyV8kcXN9wSgrgzEF7RtmKbLn6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P4uH1L+1ZBe+ZYoN6DhqDIuHBXARSeLtx6gaqdStekQLngOHeYKfUDRAkx8YbeoJglJroE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7lniYXBlRsZhslY2lqYidfV/UrkTd1jncfCmo9PuUdxzA+GGcBhhAJice/wBRzNLoffuDT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vSVBdy2zuJ6Qi35S1Tq9HEf41489sp9Fk26jrCljHI3EA5gcLzfJligbBeiBfWpY3Qmm4b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SCCxuGKbhra9weyPCSlVF1HtKjhvxQEQPtfc5Zg9hqdW25RZy+MCe4I7GZz6RNF7Je+o/Y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aFsy4s4mKHExQinAhWC4zdQLqO5YOVQilQmskDPcpTBlrZOZiWe0/CTcX2HMUtSOpeS9vi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qe4D2Ga/Npx2i48BbGIsG7syy4gEVgSoi1CvcRyAruUO644ZexqZiD+cxeCxXuiYiRcygL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wVAA6L3MsCmrgNKbxlzdcBN44g0mA/Jgi2bqZhzAV1Eg8AufJGcW6t39QGb1ufpMIhdr6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ysXWSCHXoZlpj4px1NUq4hgXbqNWFngixZZVln1HVrYOzP4ERd76mO94IoxUo+pTO0OyLB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HvsU3OS/tOm2MDHS/QMRtlVAnJ1TA0Zy1cJu5jOX8pWmfQARW4RY7FCjYluwWmkLttPWId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SqFTWbMvqgIcMK1yzQf2YrN+iDhOBEIIJ0YfI5l5jNKRF+DOCVQQ7PYZZio1nDAQCm8H1K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maCMXz07TWsbi7we5mirwpXqIXMlPTsmJZAYdAepbhMup+241z16kGwDDFFjS/MSpT533N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hZLDFDG5dYhCLRKl23YiJMjlKfgMuY7cFI3Ela+0lUc9IBHAQbOGQzeS3HVQuiNffA8a8Q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3y5nUze0NbsDRBRgj6lGoO5lBnyHqK7YCbhgtuCBu9iX1T2a4Ow6x9kDjs1X8ysNfb6Klw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5lmae5bnB0A5B5ZqUMr325hLOBY+UWsLdv4R9JoxT2uAUicUjP8AKEqIWj9vcbXRGu0Ea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yZ/3h0Sa9wF59McO3NkksqK0x8BKoZ9tRpb7SlL9Qqmq3gT4c/wAgLCZnkCZGnGthE5ubr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+tGwBir1aA2lmEq1zpNM0bzhzABGOaXskL9ImYyEVmMsJxDs5rwQpYKCVCxEFwYVm5VlkW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dwunUqE7gcf7Rdp6lzmBzUXDQPaR8ILxcC3DsId0GvCMOYDvR0G4UZu+Ivht1LLo7gfSUE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YNypMpFpsgYhDWDiiNm2tjcxMQ4zN4V8ykbGhcpK0Vntq4JYF11E8dv1OHUcoXuZ03Rh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oUS1UnItIR/UKhK6lpTo2dQY9ARg+ZdkLljsB3G7kuor7k1MXsYnXgmQ2GYPUYphprZEj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M9uRRfVQ7nFabypVC6MsjFvLBaiybMNCjRbODKPfzawFSLFkWVhf+RUequ3Zf8jK+gf8A5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GFK6/uZVGBzetykHXtkBLhUpFSjQ+r5gQZ7Zuhbq5oSbFLsQwKbrgpeIOXQUU/sisccET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winuWKl5xRj2I2YzO4GCcwWYPeenaPgJRfb+Itklp8D+YAU0XaKmsvwgPZjM+o1ildZ9yl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up+8zHNLVBupe9WH8oPPuWHl3CDpqPciOV1FG4lH+8Ik8LXxMalPhZWJXg4Q/V6ZM3l2I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jyxbUyJgjVo+5lb3auYmTHSOmM6C2JgocO6O2Klp0FmxpdC6uUZq7Qb4lsx/3ZDDVwEuT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hGouDkRQa/wCCZTqH/aD5PzTEn95YVnolWlDmZc8JsoE4vJo7jFAE23Oe/L3GwWtCGSv0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jzrFyb/CUs/pTPB+Y5C60RKyvE5q05himqgS7VEeARhdZgd4i61LT5YNTd8x25orcV6EJ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s4oebY9nEfPVbczdSlwjkwJiqAx6Yw9avXvuafAQ1L+ZZCtv9mbz+7VI0ceTcYamYMNgvF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QkcPi132rgXD9pgIR1rUptap/qg53kzOf1nHlI3ftRPSNX6IqfLHJ7MZynyMssHo4Zljsw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RmIUQpyVuIzNunnmIRAwbwWRY+juXzEgyBCGW7SzQv+MWFH0SydepkzMXwLcVPxeYj0wai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b7HiPDGieNiNnlr4NQlVvMQkjc4YcLUf/AITLypHzKgmDKlLHHpEMYNGNBCtzygtRUCJ1z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oMI/g33EgmW3zAftOkaTP9JonRmb8DhmM7lqsJXwGSwMPEIyxdhhaJTA7fcXFT8pdDGY7V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CzEMLS6WVA4OhuGhSKZS5lbE+UlEHHgzUv0O+19SlbRL8Ca66uTEaivb4LU4p66PCUNMWw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hd/SFj4ibkvAHgkA+avWRKYamoCF75ty2Ab2h7nQUWHslI1wcfQMvDWN/DzNYCDuUdNsiP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bC+gv71lzFMPUOLvC1/gli7FsA6uXK8voNMoUGoLTg8ykgtOp9qfIGCS1u4nqfZ1wRPdEE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1REA3gIF2rsmPQ/qLIkozi/wi/cTMNquLa7xsdywbTMrIsG20l4tj2i1d4FnSUVqw9JSoR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aa5KHkkDoB/aESdcXzNJNkOjwQ5jjej/LUTX7KGZQSD7a5lnLLHsgvJBZstWpyVOSHHLb7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wgVeWuIQESa/4aIEawb+EqEE+z9sXQnozDUMMJax+sZ+Za4a4EasKLaHwQGJsGiZguN8w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eJSUutxS8Xa4hEeSLCDux3qXPeCiV8OVeogKhzYtIHBAvQBApbrBOriAA3WBjNuWnbAfvh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qlLeDASdBFWqNrnc9kp5Rba/iVbrHU5y1XgywJRUxRuIJ1ySxamlqcLK+OSsZOgp4f+VKD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giqKwAePiPy5QNCbbSY1pyi+F0GF9QSvrx+oVVhi18TIhqmD4vgjs+ZRnVUU7ZhZwL3tE3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S/R57gaC0Hh9TIwQ5BKC+bOvTDT7g4J63ASvmBNWtsg+5evvTz+I+Gm5D9Q5ALpJGKo1M0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C+NG1TB0NpsDGu3aLNxNm0IpwxC17RzZ0swpiWnc0RHO3ggLbXUyxqfEWPuLXhbSj45Y0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1OPiM5qi3qCEqGuVcy0MlZjLuj5eSBBOmJb8XQI7l/Aq1Ctwyl5iNKtRgxof0HBFCJb0x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4vpDj3L6nVjOIeG9KZss1gi/ArSYgz3TmYlHJzDYdogqkrWhb6V8QQJSmTyzIK/2Jn1Vs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lh0x1RXtiq8WuS6upg3C46gVLK7Y7ohaiMrOPRiOwW8kQTSoPLNK9miPtCY1m8VU0G0I3A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8SflL4M7+YN7eu9xBvlkHwCaKcA+E2gZXGrA6MENRVdQbAFNXDPv+B2qeQVf4jJgCLeaLx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fcC7krTjK+paDziGfzECtwQKw1AWvBI/Mw8L9RrWCCsNZ6TN1XYlgT6aYf8yntFb1dwpN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ftGfJiqYOu+mmWQai5EZP13FZcFXIfEfb1bKzNLwjka/MwwejC8gZVYZwHoEdEAWXTMmWc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mGy0X+UJXpBV57QmjRQd8xdEoJQ7MkIxiHRP+sY6vFKZXKgywX4DuX4yVmn/EyMSDi44i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PqZGlb1zH54LGIThSZuUTFkLbq8zI74QsDyqP6EEWMmSX4PgIbY3uOQvheo2eM68CLDMU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9zMPsQIDXoe5gGMHGHZ37EImAJAgBV6jownAYYqq+MxWUAzuLskr4lW9pZ39w8NMthoomI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TJfUWujv4lpOH+hAtiYOAOJX4nyHq+YRIvCG3F2Gjauicy22BWwheg0Rt3FaY38HjWobue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PssOb8Qe4onvDKdRsrZnfWzqAKKgBR6mpj1A+7tkrL4hshvH3OUsUDszK6LbO+sQTsYx2f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gZ8x6RW8NzFerxNdxC4ml2MqLwlOT3CtJka315OZggHKYFNnmC9uG5jM8I4+E4NSyfEdmN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KuMAHMvFu3xVy5cv+FHhqfEraoBeDL8EWufowIlcCzB3W5dU4lIXYsUOpU/IWJRdmJTyer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pdsaPMOUXnVMcAHlzN4rpNwcHnGQQvI1AVlYt+pSq6OhD2HxKgmOIU+r7kBA8rGjlutSsA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h1Mspr4iCORwTmD1TVxtN9fcDDFbFhoYiWxyHUbF//sTdnXv+I4K/UQ+Fmz+gjuubL784g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xvM8sVtPvJoKEehpBThrMTcClsTFyvciT+5a2dAhFJfJGB2hh/JEQ+19R+4sU72P1mHxN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rS4j7lmDBV5mTMeJdC9hBzsQ38k4EICJQxGdFR+WWXAWoHZqCwo5rDQnM/ErueKy9y3OcE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46e3uWK91bBLWzyl4AOWVckaEucQBym5TyUu0NuomDqix5lpqFtSX8z1yjdn6nenNtSoqg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06qCm9IoO4ewwBL4uwQ+SfZ6qDvUbeVv9ozImks9yquCqcPcxTWeWYVq9sBCMxY12GvrG2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wMBHo398DBBYlI6uXK4dTsfmDjWXbggLybKftBr1Zbs9x4K5atnmLe/8AOYUvJgc5aDIbI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IgVTa+HZYswfDcp+pkDB6huFoEGcJSUXs8zWOehFSB4gNX0JwRmoFQRqEr4FLGQy32wHx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ZG2RniC27ZD6HcGklhqAatJsjeAhXAzGQMImf+Yl1kuqja5zGmIegYYvPqVTlm/cdTdbR7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TONsitQMMZg/473GKZp3LFaFQ4O4rUl0f2NK7+sgbZoaTauRSnw7WdrDj37V37Jl41u50E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zjCQD+ZVgOjyfFnPaVcvzi1iLLw+HcsTKq7v0JozRUJ8QV4fAfwxZTCvimxJputSofd2sS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i6yHRKtTPHxM307bpXSjQMzaF8IdSvUEsRHBMkAcTAPcFcRbgRyybiurg9seqII+Flzf87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aqMPtPnBPy8IADF8Qd+XOhxM1oS8IwXpOZR9ikUnvInCMTo0DxUVrAkfuArF4wIQV/wBJE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mEvcTtuNtDaKHCjd4jjtI8/M556dRMqtTITIXhgKHAV2VMBxGnQe2c3By19sZQu0hbESo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942NZ9TMjX+gDEIbuK3ca/bMjb7wYT4QM123slnybiwqGMzH3xzzB5DdPJBbUbRD1cCcWr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mkXUygrfX7htberEXDad2gbsuXUthwBf7mmPFRCNAZ0hYdsW6S59fDswAWaPDt9S40E9V5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iL/eORqOH3FQZhVs8M4I3k16Q41DqSNuHduZnZ/LGZRybFoozR9GDhoVpQinbshquuYsuk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5Y202spb0rSHdTvFTOcbd3uCWxTeZ2Mqq9ncIiUDsm6bhKclnrTOU5r5eopeFK8nIeyKhT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TEKc+ia1LOguUp8hD+gn6akeiHlf0ywa2lo1xE7hXEsjSD6H9RUlwHNG5+aG1Qz85sWgHM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F1hTl+Y0zNpmYlJJpzjomQcy3BCqykBLe9MvwwpMpbdeRNj5tE9TR50nMGYZThR3KWs+S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TN+1Kf6CAdTQgCGnTBrcJSYuAL6xJbR8QZSAbmepNMWtENtmoMzKGmb1KAPMsHI8ROzSpQ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Gb2hzJt8iqS4CKM5aqJuB2hzMykc18n2lYtBRHaZKzPanL6mkNrUeotHKr4c9VBj3EQ1x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Oz3FYBihmmY543KfoxOfDZO1nCEeNfcWmLxK/SVUzh/kCM8V0Wg8vrSwtx+3aXZEPSFFxq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fOoHFtRlGJ8IPYgV1coxl2ZegiAOcxbOTEVRXc+IP5JnjgJa8Qdo7jhqIbMCPgsi15PB5q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L0moHi1M9wPglb9jUbMAwv0z8tPUBL2LFECyqHxCPg2vFky6kFYlczgqA8KCL1E8WWBH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S8/rEcN3fJGFS24kvQ7BzMj9c2zM6u3MvFdOR4libPJqB7B6mhg6IVMFzCFPUwMvLzMFpO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nXqBKArKbtjKd0MDgb0gppV2/XdQjz2P1JKPBwpBDQMuRHT9kYSRs+VYupeLTJ3cMrbpv7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mL48kWJZUOjqXtIPRgl+lM95lYanASUrKNtmBqr1ef1oVNIKFvE/USGznvMWEwcQRxANXd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eSeDnbNuLhxN3o5I7c5cfas2MDmlfZK3BQ8URIvEMHolqxFmMChvUGBwRJqh5WOvIS7vTS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CrkNAug9ylwBPu8vcs4mFUt3MnkuA8rlzEW8sx+Yk9upft+ZurXLGJV//AGkvKiaGcwtVd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8g6Ce6paN06PcMvF7x4+BwRbuXxCQ3eoFkXAFxa5dal2C0ePmhiyzMa1RDpuWlDr3c0W3l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NQxePXPseLiXupVW6yiXJBxFaMuYuRits0ximglfaJc/CbqLfglwRAkMvazrA19zE8x7I5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qH8UofBAi6IxFuspQm0dMjylGTVF57gPLOKiAsxpmqLiAuxjVW4NTzFrpmXrlxpsixuyAi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2RTFJuo0nMupL26Oio/dRpKMMCDDX2jZczBnN8kLekafvgmWiHAdwkB6Sdg9xde23hoAex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4d5S+k8TolQcS9Y+oiUlAZDtZ++rtyPqucrvNHUUHaUluKErYb+CFB69tMrpfzcItFtZki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+lMDEJsNnupTnbOqXZCseHuXjMWX49yqvOMwcqvUHhHm0RXl8MXM58MMS/Xm/N0oMw+Dkn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nEv8Apy+m2Y4LoBpGBBag9NwQPErz9asaylNTPD2nF47kzmKglsDpIp1/EdhZ8QG0B9E0n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sSwPzK+c4UKNJ2C7Rgzi4qMRi9pSlZWDshwIDnYIW5a4WXBVvUZflGWva8EdHUAxP9sV/m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daT8Yv900f3FDWZVC+Q8wS8RhAWiinj2gN3ym4HeUw36gp5BkxXUC+TB2ygPziSzTVplYM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NMA1gA6CFnGdQkZuEb5Q72YQeAHbE3hB66b9x1P5TdbOk4JTr4OQqvXK6lMv3rguZBOsRq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ur5YP7AnWW4N70pjZ6HXtuUsD/rSOD3+IU2omIlz7Z1EZ2ZRKafNc16juw7t5TPVBzFbhd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0VBaqBtaw2ROVjMShdqPCIMW6pGoSxD/0ZPMJrPsuzKvPUFpbgT/oVTyVSwpd+LPp4CDIW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jlVbifXqDPePyRpQlAlPhlHLNyb/kziu0R2mW3178DFKhgLTmpTFyjVcw5k6A9TAtygP7l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DHVzLoV2JKaa31FNk8GyC3T9sFeUxa13H8orMwwmdFN+FGXLuKozDcQiRwlfMO1K9XlLs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lNMrBNwEXFA+wRqbVD2IQNajUqW2hJLQUkegbg49CnN2PeZXD45jg9IrtuB9npmEKX0py0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sX5tCKYUzr7iBr+sUQ/1mBhxuDlB+ZcwyyIHfQTk/76uM0r9uVRNlOV7UxGKm7f3Hrsd2+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QNRVnn8EGIjZzV64gyzKkojrH9bOrnSwjDmV+hx5Qup7J1DiUhOeYDULN8n14fIKx2u9Sz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jaMvxqX/C/HaDiIY3TNz1FFsjEqFAC1G9fcVgdmGq6fA9MTSrzXMAyJz7hJXpjYZjxfgZd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IMzREGaOxP212T0UW4Olj+kIQcu09i65hNbMdkICCswxYCGNBiVxAn3pnv1DwG5fyOD1E1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Dngy+yKr7g1go26sZmh9OH4PMtZTJ2o5eEewRkza5i7mvAs6ImvT8NoVBiv8AoSynWEtmo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nKHySaLyxgcUQetb9hlio/Vli9LO6ode4F3/14y+5/msOTE0ssNxVtudRK18qnQGh3Ag9o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V1Nzt1Cdowyit9g+G4lpXeYa2VtxKZmaugyjw0bgUwjLr7IZx8R+NENv2hqhbqO5QOZxxF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dQehBYEVol83YVfbF4DMx+iWkDvm4/DRT1uJZWpzUEQFow/iBRLDmPmKAdutSllAmDvdnX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kgrSu45GdvTjqOhZLCM1K5LuiK1V3CoJ27OC5uW8MaFmg4IyX3BP2iT08wa+hmNGgWbQ0T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QNazjaY3ExRqOWr8xSaxajO5caA+opsF01s6jXUXTK+oEqPUrCgvAWrUup5ASutdlUWgK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js39QXTPdDwy8SxQ5giqGY1ADf4jRqnHFfMceK1U9txLnVagW9RXIdyq1UuTgtRWRffMXS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MFWr5iAo81E6KHybgD8wfkZkTONF5O5SvFzHViE2Ze2mvghhWhXPoR7uIGmgeMChv5Mp3O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TY7DLekT0Hgy9KpYq/H/6OJUyW+Y6HqXUhA5olj1Rp18KU3tt7eoPfGJQ6SzSl+huExAp4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nWIBVuq+My3qxfvEx57B8QiQMJ0i7ssq1bGxGv9nETxvwKvQS1VNXEQMZuWVFLi/wP4ZuH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StqcpF31DPhtDc0alxymki8DPv7gWHuJnTSRYQZuOeB8LMY61xNwy9J1BsKWto8omU/UF2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fGDqCj4YcMVZcpDki25h4JVyds5atoyiPB8v/ACQ/i6GV2vMqXxYci1UcQvHMoBPFRG0x/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Q03OU4k+y4jeXg/EOZVRFqX9hl7XoUBL3zBF5icV8hqkrAOQzMHPbwt3Hokw5+EzPGOf7E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Yf3HPOct8EZlcdRmBzn4iqbd8C40fRgQ9Voso0wwzKy1Un4dwGTpY9Bc1bd+WcgV2VG68p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jXbcWBJdzsWECFo4Uh7sgsqbnsTAfgMSzcxdxaBSoa7uUNGi6IprH0n3KzFDQDA32DZEU3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/CAg+48+WZqehI4qiWpu2cmkA8GrKqupU07WZwYcbtPzOBSDiInO822wttyfHbVN+pWWC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IVJfzTvqmGqo0hnDEp7rcUe/M+8TkUHjc9sygEzU9SV2Zjk8+pgYOYX4Q5V9bH0ymyHkP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8sciQ5yStI7YxB6speVkpdRs5o8FqfYM3vvXiatGspLmeplYErVQQ6jfTEuXTwwx8Eihj8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PuWEKXKbZDLM5hEjDEpRiOlCzURq5v4I6phVCnMF1yCyL4No1hwE6XP3ypjPupjd93BWF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TPl1Zhe0xBdWAJt9ge4Gt1JQP7JhIQaCdvuVgOqUHaHFlDNZgSwD8jGX3O8vpGoWDXf2zH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PoGKJ0TiPkf1K98FSAvNZWa5l6uN5QGBLHNy1dcmsXKxkTGfUIQovvTMsF9X1NSaHAGBAG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DNUudyvBjwmUv+RAuUzCekqpcQ8YPCpTzFceJpKjJA3AgKP1ghq4Ezz6ZKJm2GmYyyZ4w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MKC/aXx5GV4m0cmw+b2lt/VS5MnJH1ULqc2GlB6ezFKu7URldsQikJPSFRkdBlWawCzHu6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Doi3N1FC8a0i5GHqoAd7egHdxunjvjuK+NqZV3cwVdzD5mpFUg06+41gKpofRATYs1X3HQ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ihUwfEQJdAYZdEhbMZ6jxnqbH1DdtQQEhpCflP+YTLSsxbqiWZ6uHPV0OYlcAghk13BAcx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pbYOs/CH1WITmpqf/AAy014r4jZXX4yjNIvo2S1L9zEfdEbeMzFr2+okeH9ZiWH9cY1FH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IZDscIT50uEbSg0G1+ZSWmBG0CC6f9JncODhmF2wy4BgQUbEZHpgY+5poMjMD4G329QvfQ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KXn4j2qND8o9WdcY+MxR2LNdPdagl3neqZXOcRzUJVi/ruB9JWAamX2ue7Qi5ONbboTJ2K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nJqbhUXiUWvEt+nUIWAebdEGo3xglotmT2Sg1POb8MyLOHWvzM4ckLXE0klnJ9SieSlQ7g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XVhAwHvJYGzdC1bN8Jl63LZreaX1mUrZkf7gK1k90EP1DR+4P39CyotMQYiO40wmsYCVTA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CoGuoSFbyy9+DuWaKJkepbaGYMrmE0czPrCMNt6lGFTA2J2HUPR7VDqEqXDmaoen/AOkWI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eFuyc+pSRODsoHhFZyPZilCye3/SOan/GjMm2XHt2lInqDxiY/wBUt79TZEt9Livb0fQT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7gRoip2zeWvzDaVhwCugDK8x3oAV3ChcBOMrG1fMukGY6EepAXB3UvbLLPUdrUJoVbd1UD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qVBHINDb3OXuIecREW4g/+RBuFQImEUbieNQcAgXPUdBhhciTYLOIn2ER79iemjUbojC23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/MVW4r7hhmNR00h6qAm4fz1ANqcwg2HcKwYu42lVczM6cBE4VSFWlHMDEpUDqU2FdHMda7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FZ+PuP+hicMmjOK+IBkjKYV7vu5T+m2WEB0k2rn3XBKkUUS6Y/FLUe43lBmn94rYJyCCEu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J2u69Eu2HCzAU0W3iZQHWOobQNf8AhStiFX9h9xvaXZQ/8RHubdVVn0Op1EQFuDkg50Kmx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4nwxjl6ijk0PhCMdhxEXlr/EsdMLyV/Zm48t6YodwHONsKKd5D1ERrd3NyeGM3glw+AWnZ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OpmM2rNWTGzg9zmbK2YzCHaFyylVPFTK/Pip6Btxt8rk6i94NEIZX3Klpu8QfiKSq4YzKH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68iNh14L5TpXI1e4lN6CxvkuB2Zfh6YjGRDbOaGBVyUNsNQAwMyIyzHMHKB3UMQIZD8oY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UYRoVoLc8xZH/AEo/vuNPcsymhC/BCssI9WPVzLyRUOZvyOIoVW7UJ3eVzFS0SJyAagBzG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hHoviD7wvUF6vtBifRbt6ilpUtocMs5wIoEouhuOuNvMZiZXoJtP3LBtiW8ynDbojc3juC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9ToFG4IoBbB5W+EpaEcwGO5jCBEuUwEtM6vqC/JYDX1MVZGGqOlPtGVLLgURSoWwCXB1Mx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kHUOoZRV8n6xDrOtXdshOHVWJYdStvXMMCAXRWxIRb+kv4N9A9xDk1E2+5X20INwwnipfN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R7VLsDnZgko+0VYQnDwEcGYAVwhvavYJaH1Fi66laKxDLU0bW5EFct27MszHScdSlmvFY8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UrbPaEwRjcb8V5+Zfi4sII1DdwYN4ww2S/BRrxIhtZxMe9A/uPB4Z/cTGPYdRgmXN+CXO9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ZXhJ1hyR9ZSLEQmxmZwHqUGqruOLgtKA2xPH2w2qMAwG504NsyvlcNfc+hq3zp7qJYxX6D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9GZwRIIpETW57MSjc7YwT37dk9lgF/JiDym0H0l2XGy8A+CYUaBypfLt1wue9EHq6/cTK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idp5jVmNyDuLoiNWlyq+C5jeA5mrdBcq1LpJPYBu3iB0pnrPzLU9uhcQ1a53RFRTMMmmH8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brIzmOphJhOqW7UgsrYcxUsPj0E9VwHqFqCv3CHZcgQxF7PQS4FpY9wAGJWP0kDlVY3hzZ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Qqg0vFQGdvW4LMvNTIA7ojApQcsMO1lIKbOSGeB3XNzsjheicDLJVuZY5FRtOoosapgPfu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DT17165kvYtW5g3Gl3n3jdTqIcMvTU7KcRx7QqusemNDSohdekGm/RKsj2jxXJiIAwu+vx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UboXT6NQxQuKBhTU27PwLnFg8MdiQxb/AJl4BE5W+YDFZ6abhRQ0dR1L0HqYm4XzjQhAh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fvUUzX1CWIedxCM+47Apy5WO6qwP1BQUMgUwRbK7mI6B4kbsIMOhN3kYVbSnJLwzibiRIk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0GVzeUwpVxqYBwcT0jeKvuEbol3a4CqLSMWljxGlRTzBwobJSGlTT0JRKWI9AfM26N4i8/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8tx2cv6ktXEZSXcrTHo5+EbwVOqqDCZw/JDABYXJFZP8Af5I2AwBjEaUBYlVKRxaPb2mCB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4iDFli231FiRnorcCcKqa+I7BC+sDz+LsjElNZKIqOSZuvkECI2NK6mdFblMEwtl5Re4y7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aXv7jNRyx8VK7jUuX/PUzCCOY5vMLzidTHGMVUzMuYo2+o0j6Vz6h53oQFDhSc+mUE+mfp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6nJFfZAm6iL79xhNTba5hjVbjO7u6JUlnviV1cwcQSLJxKWRGKTc93AHMjpCXw3rK064lH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26clS0lFogikhDC8q1mhMsCQXPEpay6uR4CXx5DhX46hc+ZOpxRbsfhOOG8giNnSReg61C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QWvcDNGYpwzD9osJ90YGHWgocdxG6jbZT7WUJevC0BCTYbXSI58qs3DtAYD6Skq8BaGrlj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xstlZS38rT+JlOKlCTEEy19VbOpVntTNebiqAVTcsA7nERYviHPJLCbBympQ8I2NYS5UJw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dnEyUCermUm+sVvmCcEvVVL1s2wr3iDAFlSvnpCRceOoHGADcuCw5cUPVn4mLpTInDkIO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7nxJiL7gxRLFeyWLCHqXDXI8WiKl3oa+TKPKMFsSLo9g6QtDEl4Cn1LbAX2RpxLvmPPY4B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hO9ww2r3B3Ld0M+Y/XBoAiY620nblbV95hOsZ4iBYHVveuZ3u5XcmGTW811cyObls/DocU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GUcOz+/e4J6uppTO7E20owdRi+2CmrlWcgaKliAF9dBMGKNDMvfH7y3f7jsiDYL+p8yCb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eTlVk7jAVqPe/apZyWTHmLTQQUPKV9pkYYkKDJ4mTVzB0KmLJwcxuEI9c2HK9WA8e2Vqhq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lH51sGjlUcJRMS7SnSJV9cV4OqlLDfY3Bzr551FwIbRWTVTEBsjy1UKEi9xYDdH0IRQ1CC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2K6X0vEpU65jG9bdpH9kDpMbFi3TE3HFVMpMeLvLMMhBdyu7AO24wQgJWUpewmRfSHiJY0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j4OIqoAIZL3LfCI5nTi8ZWWj4f/kRvXgX4nKSzEDqidGI4FtKIapfdmJ+UVzC8w7Xr4Qx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BzLUD4iWa+53G5fbLGte4tGXmM8zEo4lDUXTxOZlsIu3lcJc0jbK4lqDQ66jcv6+4sQu3B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K+pU2/qV+IRxNKlzSfUGEOmkv9ghu2Yonpglondem7HhmRDcaL3RN5ved/SO4h7NFHmSl9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yK0wPL/qJIcy9I185A/DDUDc0Dd4gNAzCGu5X6WF0tyy6+YvNKjvSX7KCdDNBQbj+pROG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4J8wdvdtIfHRx0mtaVZr7StmKqFHUTm1PdeokdQD3cZ8azRoUxVr8KGhQ9IpeKCcQsKTYa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DF6wwsxxtRs7gSH1z8w5t7tfQzLNjq3c52TOY5DSMoOZexyMluL1NXXqapwjNR9j1PbsxD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5MN3LWkqozsKY9QrdE+COB02lxwX7TdMouDxU5AOv6VHeMFXLzbMBXOiL0zXcL6hOz1Hvi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pGWQRdl2RLIDpMS449lltU6I7kb0Pg0AS5Mrm1MNu+SyBQVsCo+sWKbdRjNV+Gon9s1Dyv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ZNslQfnBtskUNhIMwQz9gIU3+IwVsYqOVvZPswlTKcx1KpPA5eY1hsVUwwBZAh+8SrsiC8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YVeWsIa4MeSYkdtGDF/YhhZkIx/Ui3zr7hit5RLhF6WF4nvCL6IjLmEfXiPX6kemy1Ph18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kUE1yRtGkXZs9S9bzLdjcjc4FtkboD8zSAlTnSuGIxHwagVJWjBwNUlZpAvU+Jgb0gJuVz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/AKEvbhnmWNA4kW5VK9y+hoAi++1s3tgl/cBUP8OE49zCjxSstxCea6wxpwlu2VLR13e0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hPAKts7WSxkftnLH3KsIXuypljpLPC4eH+dfzr+Cr1MPA6oDq40SNBM/dyvDbPvHf4eoTY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hMlynNC5gipuIYV32lL3KZpgIgyDND9TGLjwMv05Q7W20t3C9l6nG2tJYr7hcc9yukVlfU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NLtwRBjcrhG8UDz5Yi5lOwltMW2x43AoZUmj6GYv/AK9xK98dgktXTWkLgK6GgZ9mXhCL3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v7lbl1lZ/MAawEl1MAYU1Uog5nhTn/CE1FMYJys5id9ezicv+iouceVz+ZyKjiFsZ+5eo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/AIxshcdn0gQW9KlRok9Y618Z7mdYcHpHq+ZPf8wjc2PrDbJ79QNZQEaemAKcj6wHKkGR9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AJJMKzVyqY9VCoWVMM5gXmvczceAtqfm6JTAEVWDidJPe0NKNWNZSApi24W53QthMsITi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HqAAtxLM4gQVp6j0pgjY1h/LxfbGXuKShs34j/I+kRaHszL6ZWhb/AFEpMQtfabSIHPm8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mGfDuWVDuQAneVBV1L4bmj0scQvabrhjMoFGH2mKKumM12WCE2fiXXbolAYmXtYCM0kCrB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8vUYahW30eDDYiuUcp+akRCOfpzHka8eGAUvermJdJsqArcauJDIXaz+JlIuZxykqqUkaN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wdC7ihGhjHKwYf4DUMypzVAnQ0PguDrAgH6yLAKlsz8xpw4PPJgb/AAZS+mZpQVmAdyssB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BzAHlaNa3yxu2hfkTCM6G7gVtYm8vcpW+B/aVfyhYiv8AUFbCUItbjX9FvE9VhJUGLG0cE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kI1xGn141yxGQce6P5GhsxCVB1ftEjBBQzrgfPzjueFAHcCGfmUZscStuK3w4m/CV/wDO/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0LID7hWOmpj0RvzIv0RbmiECibcsUQ5ID7VAQChu5uo3bxHwoiF7fRL/XIuPK7HUaoIXL9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ldla6lqb1BHvlHNKAm9zSt4401Aa7hYn+6V7bdEvwqZ5DPR9zbUrcWrpnJ+ZZHs30xU73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A1F3AFw8zfav5hDSvLfqN46WCNpe8heqglNivyjotPTzGQBgLqocJseuz0YSsaXxuXFbNI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9QFXg0EL2kBQexmH10nJV1Dbt0sf1HD35v7QZbw/93LF7sr/ULBqZS/c/cWvQRxEyHbIhn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ZUsBKPSnpiu6TPApACVgi/BuWDW7tKhAVPMPZm4Pc2pmmYdIKAZEDmG0AvqZNrV19ZZZtW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IyRp4+8O4uzjNGZT8ZhdHUEyQes5GRiLWrKOMHY1TkaIu+D6mCS8FWf1FVpMrJxfCKyPfr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KjjGfEIksv2g06tKtLO5nK4H2JLIZiHINQNF1Kge2WL3Jjjek9wGEi1btdqwZOPlZcWwn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G5+KNIjcVdI5ompaw+hY2Xx6K0YAr8Az9pcqOnJgN2PEFcK4kbfU7hGJkrhLLrIkm2Uaa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hLhULFFOHMTlHqpkyeIKqlhpBblpKl6uTcEuWmqmwxzCCv8pWQPmLCDuHAuVJ+ItIwlaqv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9nDGOAQZOYxEFctO4cVKWtxNKSx5ezD9ptNlrcuqNZypduLg+JeBuRnKLn+RmW8Np6+5mJ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gXYJaTlzmVIQAdxNyldYmSp8MY0CXOITFvhZY1pgBUX/bdUvqy43qXgVDaLKuA5VDbba0G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opkAZw/cVWLGCyiIzaUypFTOA6SjHSA0wVq7ZS6cTaajPnxf8F+ff8T/AOBM6YyDt4lGH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E+WHoWOBDrdilJu9CD4XRUmO1Fm2ku8cNxRjuZcr9hgXG3peYZV3MVFF2RDHxTKlSv7ndp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QZfAiwEyDFmpdFB1iMrdYFKSiXuYFCcTnNWYs31QfiHDtNb+2Zc1r5Pwz0J1L+oKmwi//A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uU/hLcj0wwuf+G4Br0I+ZTGAJsmoxHtqiIkb/AMDLQp9TWp2CX33MuAxMP+PqIl30JqM8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9s5vbhJv5hOmXz34altMIcgQfck5ZAnJ1KeyLLJY8zbgIXsCRjW+7d77jrZbh1VAeYq0rR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CuojNQ2QQkBuWo8bWUH2cQNnsPjLBVIDBlSAst5X4kQypsgFJyBEAgyN/aPm4zonxHt7pN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PzON9Wn8o5tjN25noxWLBLpgElCHPcf1MAzgKQBfts+53A5N4tzRZ2vzHRUS99Ric6OiC+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OWqhalEMNiDuHcI7HXIMbqPIpP2wYyg0wezJPuR5hNq4QmHwIikHaSnOPUqkU/E9Ue7Fyz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f9oG661CaAbh2R3s3GF6XcKnLVTfS3IwXTeIwwzFTMrFx4Ymcz4nWSdCUJiEYo7h8kWbqV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KrHcrxL7hBpRpeGXqJqnEPF3Mf1ArJEU2/IxOwJp3UV529jWIBRbRvtCckU1L4ln6HI2zH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kht32QLjxb6RMgZzzFCrWgONSlt/j1wIhn1vGGI/WhuY40oLqG/X/AMWMIrVfSOQDWQA3L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F8E2ZlBI2zP3Hg8sn1MhWS8NxUyL/AJTLvJ1rmbllM7msqOFXLLdLtzAR2KHcNMLAr8RfR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CoaR+4zUgmliiDbtB7jnFvzdz1/G78X/8Tx0FvUpop6oRrbsL0fEqyS29y7N3yhDVT7jBC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xmhVXqXSRgt3D67yFDUgl2hYqMpzBfI0w6JHB3MRDSwQAOQ6l/wBw8ks1iabLARUzKxa4p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A6g50Z6IclOzIfVwdhmlb3MqM1To+yMFOrV5+Jd1fqIxSxC7H+hKHAbbP5l7qOzv4iGL3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6JrHjXHXECzAc/EMJ0K3fZZlAkOQTAHN3xQdwHAoy3OJuUBwex4ZzOff/AMpMfPuZPUM3+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TocyV5YgJ8t1D4gHSzVijiWClpumDDT7ghQbYMlsX2cknNfE1E3wnAgtXx0SitfCZBB3Ao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91HVxBwnWBL62B0jHnmgOyY9ERXmBDKoHpN6DFUADKIyI1umICrbzDuw7E0kUcLmCOqCV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mG+qfMzDqNhK3rD0h0pww/MQLAYTw0BSKjx//AJSlwz7mPMoQa9MEeyEa3gTG4DyROV13N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vENZiaI74lNf0qC/iONkwu4Izi4N6iRikdRUThmYMDfTLLgDqO5jzOUKTXVERYmDe9ESwt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TAIW0xzbaaneUoV70MR1hnaRjAeEgQ8GKoA5glrmLUYB1G7QZ4QqNv4yzhVhMs4gqGcvp3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yEoMMdHiWnD8Bkl5tml4wUzQr1xmUmnvdPuUFi43XUcoBB/KKnAqdOodxXk016lxz/VIyo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BgjiZmgi6x1GFWbOc8y7ekodrGCi4WspG0GWMp8SxnmSEMD3hmCwTewaZ3CHeNQwvqhc2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6hdMlbhnmKwqPxOMJGuVjpKB5OU/ProjbsrsXUwhdkPUuo/x5jK/mwzqVNwLmG5XPEqVCP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+4GNq9nzGH4QH8zGfGBvPcVVTHEXUZU51uD+lOf7Zdi3SpcGKkWQdCRYrb45lgvZ0dQF7/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8vctayxdVk3BuZhLZSIEJ2nZNieBpg3FaibxcsRwjMDjLSz/eUCUGlaay5eonIueV7uMAO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Y1ddrBh6ZuD4YTpQLip9pV/NVBSfumvVQ5jmrH3LQlGWfitTtZZIAABTglYi8RgYNJTY/M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sW0pNSjRb1O56MQBVJSMDHaOaH55+ovzefTbiYTGYFQtpxwRTdXd2IdKcv8hUe0s172Ed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r3fSbgr1Cy9jiCOL5mATP+Ue6MDqAryviGWKCXoNRzgVEA7qAAF8kbhmnUHa2cQ9cxt2L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p7Lw+Y0lNkPfqHgkZWnE6A2upxm4S5qLt1l9QNh6dP3KFCaKBSe2IuAYYzK0PMtbUwr/J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Jsx2NECOFzEfuD6uV8J1H7ByxvScL9iviB1VU/HjMpxGA5p9yxPpjG4xW2MtLYLzULPO1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MwwKUOifCCtzqPuByw8GJQf6wAXUzT7h7wtLVS0oj0Mcl/CYBUTKC+yWrovUb5jNpTbjz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GBB9zPPXASpqPg18ynK4hp1QEWdCKlzrDEH9ASi0qqwEV4hTEWyWJjCiYFG1efqHdSqcFt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mO9hdBmf1loDK+XiaCCNcdqlFtRaXbCrhgmcwZZw7fUQe2Eve2VYh8lOY4bB3qyI1Xrw6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VaxmK+YWTC+eGk/SYUNwoy3G9ofkl8RGLiMvxpXcTCpDfBTYILalEAGyuZed1kZjy9Tt1W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R8cAGhgTbCgxcPZ22eo8UKq/6wXk8Wm5l/K/4alX4q6jzNJhe6Gf6lWMWYQ+4Qcp2V9sNK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V2yifufI+oT5JoeaptGRDkcQq9PvF+oTenLYPtn0cNPuoviwPLHJs2RSAIKSRWpflWrBuF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jH2yY4S4bizSZuVQXaVwIy9JhFxo7jTQ89kMtTTdwTNBzLsWXALvXwTBs9t0r0N8NJLuWO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+kMA9i9SyVCFz1TVKathKLFn4gqLcA26mNplx0+53I6Fe1zt5kPsxDJZK9xpdN5ZjHIOVz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qnTLWNDAreLS3UeC4WX0GYK+xqe+yUbUxfiAbEQG1dhbJUBRxh+GGVr/6biudbv8A5onFv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XxEDMFeDubw05joXpMeE1y4Y9IXTe1RprUd2iCtOpnNa5lMw1uHgGI/8AogMOjsdT+9Gp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9yUUtzTqd+UsuBr4xYB0vEHdaWz0QmnzgUfjUJCZc4YBM/wCIjuYwWy3eItuBuaUTiodU2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wVOrzB/QfXLLTC/MN6naoYmcG4w5gX40HOZhVIwcxxPbE0ZjuMMDHPj8+B7hd5KuY21Ecz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Lo1rO+MEygM2ZRldrDgoOxFYs4mcQ+ZZk3FcWoB39xD28TQq75nHwus4mm2FERDLj4mVuG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4Jjiee46cXvZi6bXiP5zVVqZkLvmQLOcOXAQqTZU/FKitBg68A9cS8j+GwhcU771DtGR8i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VSGXx0tR3mUhm+07wJtEexro8FzLsnLd1qBqOwFMHJcG3UxxycgnEvLqjayWL2D2K6lY7I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YDJnQllhS0CBi5ealZKoyrZiEiAA4wcsqfRGqTdFYILYs2H6R1kRXO4J61ar2Ssitn3uUb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qOyOiUuZTXkkrwriXL5uXzeIU69GILs9U56N7og+hETD+hjQv3GACbtgwLaDIHEEufDFw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fylJQWC5wv6j/JUOoEFzc3bEVzv/AMeI4Z66o/ZWBqGeig6DZFLJzuVOJoqa/VTGnUBfo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HkTDe4gJgmhgEFd/aEfidu6ys1PkRbY2rcx8tPcq6oZPcoZuYGWZDX7ln2foY01THYIQfm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o2DhZbK/WoaLDMN1Ldl3YCHotOlL9QXrrOJMUexTmAC9JZVMcKliIGFrsXEqmvZlDR+6EC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eth7iMXXxPcmbFnmYESbbO/cqmhar+aNEtSnAsfqHNg3Jhuh11CyhhEJAv5jhiKYsNaGEG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D4z7lnctN1CXK41xWeI2YW04eJ1KxNkxPPMu+ouDb3GYdt3cy+Dsg4XXU0hQg5fvEVVrcK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zZl5xnE2LuJvBUu4CoPmURK4gvQhUDcyVUdysGXmBeAiBDBnAcy8DX6o80G9nYwm4wqvc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bKLMClgjjqEeGJrOJMobeQl/BC8/BfWZbjvKuwBqBU5SvsdR3n6WL0hohmDa++Jd5u4X7j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wcHiMXjFxzKDZVES5zPtA14FcHEQsZgmAXLKVn58bJK51z5TL+ARgU95YiUeZQssizhO/m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7mypVahLdMe4VujRrlZsnQfNPMS6viovMrKrGtJctJFWh2xDrlQVpvmoYhRFWdstdBX0fm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vIZUS1p2rwu4/wBf5SK5Ao3N2+J+ENuDCmo3a3KkwFS+BNoh/o3MU2E7xOTwHGnmUHgsj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1xB9H4UuOQ0rdS4PLlY+tBwyw5ToYVllYs0tmoWVVRVuZd0KRW/cuWr5TmsD36loPIYZ7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UyZqoqpjdLnKhphlSObig+CZY7XOUpuxECSqNyiwsCjRX/iCYQcCaHCNW9/mGmvaYTJdTJ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XN8JSHwiKqI2Ssvb1FFLoZjkajZfMQsEnavcKP/HxlGizQjYHDsMdutmSi8VaUFRXRMq9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gun8juVMv3RUgNZ4mxo4xz3jc+b5l+AUbHEr2qBcdPQyqGB4qG6xHmNIMLKK8gYtuJAXCK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EnHuXR/o9IuPqNHpLUBd45BBwiuAYFLgxygytIEJmPg0L9zfVWxCsAvAeoKPGYb9EvDRvI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WwQGIKrOw6c1EDkfAx3tX39Q+BcZZZlT+EZSnH9S76rzu4D1F7jHSF0MDBG1XrMbNixb8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PuG2QWRiN0OO5gB6Y/EEZwaDD8ZY5VaPrmG3V20dozm6JYwbfUzHssmO0cyspxtlBPSG9x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T414cpWrWpQrcVN1Fl/IIA9dDC/d0qA1D1HXW2OThYhu/nDiJZdQ7EA4lW1XjwBbHcM7mY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QPbudPslvme2cyLjz6cRnCrSB+px2j/u8SptRpTaKL9BMJZolvap/lXLMYmgrUW14n0tyP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HfUOQLh1lJucUy1dehe5cIYq75l+rFepsXKDcaiiBR3fRNk+0an3GWrSHGCQgR1gAvPJBB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4R3wwFtqZ/N8yjFrqNfG2YFMN6iaF8YdgjFu20Dk8oP6xNhcntP6GVtITPWvSOi4hr5Q55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whTh3ot7nEOXsnqC18bbZjqLK0SvR0eJmznyDArInb8S0zy+VsVwAocGbxdOlTGJKnUPe8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KNmeWITxuQ5yjccFv6RrVAEt+oNJtdGe4Ub949TKGbO6NREfykzMdmHsVfh7HMdp9WcaYC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87vmWvzH22qNrLG9RjK+SJ2qdoh15kxib3GvagzjYspu4kuhwgFh1DsEIHSalEyWcmEXf4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fOiVfRLLnXMF3DiKrFNWxNrWYzbtSGt5dyoGrtMzO/wDwibY6fTUpfWnIHqVnqzL8DHsm8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N7iW1iljhjhh+DLQJkZDChDqlhTbivVxOqud8whQVe/lPxKOohWU69ojjeUJj0ypGAd9Iy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FIPqClU0DGLHE6nQZcj47lkfo1Uf+pdMcNnUiE2Ob2+phOP8AhP7SylojoXK5U8T/AEUKX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VpUynr5bFx2oCUofBMnL3Or5lcLk4K4i6scVmoMnpViVtVDNDqaZm03bd/UGhnQDEu+yq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23Bpmh+5qZsxxy5ZVsgeqG8y886tDFEf0BBvtA2tkI7L5lsDBzcF4gDY0fcOumlqE7XKAt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t/lpKV7UtD3UrKDg/75WrHwP7gFtnHK+bi06XrPdIXCPAsfmBm231LrD1ubJ9RX9qPI3A8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sPunZKINR5WPuDao9YhwIyp+wnYIO7RnjAsP6lGws04MzjJQVmG9orJgeCrmKqtiqDvp1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GTOZiTO2fUPpNPbAfiF2lWGD5YGeGT/8AYR4bkKfRMXVMe2JDJrLcY6r8ivbKtvXz8xVEL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Fxcz1LRcGrSOIlwDEu5yi4nCvcC59I4ty2jSkFm5jMy2KTOUTcXEwVQgG+J0OE1UqoaUaH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DUeDoTbDGD8tjoEW1LtOFMXKsGoe2Uoe+F1FRAJ7u4WlCa8EVW/EFQcHoVK5xHXE+MRKeB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/wBkx4UhjdVQX7gRwPsy64qE5+ZiqmK1LULOBHusrRPcscsQJotZq2cygeHZtZmXVhmK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CZByyxFkx4h3LA5V4bZg+BJXRHV+B943FJ0n8sTGvKUY5HeSgwbQBDJXNzLDPcvwHmHVqT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E1EC3MW5W3FaPtGEXrmZjYwzLnoizrHVtAOXJMo5JYCcJGq3h7n9MQp5x4CpC24B2sC8c4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JidzEJ6zqTl6i/F9QvRMAool07CMK2lxKuE9TH3xshnNGXA0LiA+X1KHErL/yWQTlM7q82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TOUUmyWZcwtHUwmeRCwq9sx40j+kdgOZi+H/dNUtlscPHbLwk3hzMEDEUHt7i0H6oOot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0+CXQWUvEF7L1/UXtnuWBv8AsQpDw6YDVhXp7i6IrdgcDHKwRlvWUw39y5rB5Vo2jwVZi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KwbijG6ZmVecbh1NJiEo+n2/yS5jhgjliW70PTOZSkZqh87nwvThXVQL8E5jYL/qFfRYX7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DGC6ZlaN8XCu2sM+Emje3EWNZ211sYMCtTXtzK8eS7VQMacgxaIa3xLZKobcTfpuZH5IQn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GYtcf3nfPU9ktGC4t8w1gWYrcKrMMYlkszfEpHxBAdHPctLcIDeYkX/4IGGNlllGXLHGi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VYIwez85mWH6KKFdjQTQDMAgn2+d/iC2PKAx5ZMZfREfR3Kpo/MWtHylUzGUbhWJ1AHz1C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VT/kRZptuo9LzB5vpww9sMzkquZaTAsB8SwbfDUyexm24ue4FSppBzcXOkPeU5KDb7iHSN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Ey4mojAVbKNB+Y/rSaYHuYIwVLjFcKzFucR2xZ9SiWoYKjBgi1P0jDgGIXk2g8XqTdwo0+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ldxXmOoZlS7RxaftFNnccisJ7ivGeFbi6hlOYtzgPLdT3XgeMIheRSXuwp6xO2a7CpeiZb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36CUCqKOCB09OdbENLnCYBzcXMh6jKysXhMOOZl+WG7K27uZfIxnDqNfoNhmIKMvMw5dff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YeoP0p2N6mMJH8pwzT58QIMcIG98YplLIIAt31CGScoQeYYpiGWoBjMFduIoqeiV0cOowj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RnbLfUacx96l48InfMLsYmm3HiUTdvZvuUJU+AVc16hdY0695h0f6lKUyNC9ywQVtnJ9oW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K3U1t+Kg32TFdGU6y9dnfVxUQY8Ubm3L1LGPPUUs2y8MTGNJxK65ltr0RS/GoGb2LDMup5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cqM3WqgCjricZRRc4YzCE6iXpoe31cQDdhcRqu0vEuW90kFdXqz/nJgpENbdy6l6OnuUVN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noV06jc3gt3JGxUWzbu2UJNx/oQdk2np/3Kz/APuVJuNwjK42CFKXKyS+1vlKg4fAY6Iy0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iafSHAZp7lCI7BBpmm5/Z3VGVXrUGDv8Aa9QObdAHK+b7gNM38qbqr5mYwBTRriaRUPgma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9kUBimiUY1jlV/wCIL9Zj6mIr7RvIpdDzCmHBFzLmrcYeHqkSmnbL9xq2OHmJHSk4/EWl3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E9oBClgY9D6lnGrmWYc9QBl+YlqWmCWdmYcRPcXgzDIosxaUQxaCbLwvXcF2ZMO5aMZXg+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07hE9MNvtIEpgWASD1DpqjgB94k3WMiR4X4e3PUt9Rz/zECfqIEIFuyCNZavyeIRlqAB4A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ZQcXs9kITLtafccR6BoPiVkBN5lRTB1GW2vBAtocOpv3EZm46kGBhGxnJbphl1tFj7hzE6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cp58ZPGuIB4qh7OpTItlV+1ZbwQNILjbSlSaQgl1C9zZHoLGpwZH46/IfswQXQOB6ZW5W7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l+ZaC/DNHU/smb9wILBG2TmMMyctQVYFr1M5IAGogbXD/Zd5Nr0ZsT9NclYVzo1ZvERVN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VzZq4GAOJt+ZUCDdweYZfYhz8INONl6cRBE9rKwmasR8PcasTixn5g2egljrsbaOcykCil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FLgdBCbj+MRKs9yihvtvEoTX0jEPNBsvL7ly8y9+H1EC2fwTEHJzAqJMzPdjLrp3KVDljX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u4ke7UJZm4yxURV23BmQc4R7mnO/5SFwwWG9t8xuwObNdkAyV7XTFxVm24Uht2HxFjJNKj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7IBmjw2sUYuh0e4NZjZZcxfDJU+g0xScCeA1lSZvw8ACK7HqIsLB31gjoPBYiUVE8WGX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4myBtZgJUCHxjaM2OicPmAo86SjKtITCFXAHEuCAP2i6tPlFUF3+WBL7bnl7pDVllTGBeg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0Kio5GI/FRMun/wArHK+W8ibW0Z1lScORULhXfi1gzNk+PtVMHkNe4669N5mINrpOX9hy+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VWtxPaYyPp4MRuSpHtTmQt9y/Mzih/wCWpTvCiyxqaPpj6WyjhMB/aGjybzfOIcS2djUwV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jbamVFxFzrtlgEfjT33Cl258IrlM9E00OipSzDKlmvS0/451bspD9SlSUsA9NzccvXhZG6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rNVLrpKDc4S0N7R1NqVephuOdSzXMBM6g3dz5cMUaFvLvKHW+e4dVfRoQ3AYDlEE8Id58X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0LXZj9S7rnWQ9SzKLEwbmC1qcGB3Diz3AR9EMxiDTJrlY65rjH47gENeFkfXiLXK2f2MZ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A4rWXlfcqQ31HMVHW5Oo23L6g+eo5RmZUPozFB4OtTJjO1Eg55x2gvCMoUUMQlFZnJRE6R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pfhJcSV7ldTn8uiXWvqIVk5gAYw1EEMxSgmqJKgx8I7jK1RAbqxLpxadl8e8cku3weltF+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AA4i2/IXwItbaXk+J17upiFCusKY1HZBl8QpQ0/NHMwFHudyAJS1gLwuYbvhpzD7Mrn4Ql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67C6/6ligmG11MIZHcAuZv3urpA1r24IrtNQ/Uxi/NjBUE2DmPEOjS49QiGdv3iFDqDubE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vCFAqlfdR853oogNRKHJKpliqxWX4uXLGvzKMpSY80S/TEvcsvMXdxmWGZmjA0DXc5XH6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zJ2y/8gi/xAh5ybevkxDM1goD6NupZicZVv6WD502C8NwbNAOsTMynuXV4dJbS9ktKuDJP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HD1GfLzHRXKoaeFEbcBxBSg6lYPtFnRAnbLHII8T46ZWllzMr2IEn2EqGuBfJMZGubFrxr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ykNBKKrmM2x+YVgoQO8TJ3AWaxMeV/FygVxmVj6wrkvV021LP7pfmyQa9I57eyG/T0K6nq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QURr/uDvzZVEqDffZMlSqxyvyhPRhK9apmtTLZ6i0ZwLguM215V3xqKGHGeV9kuBBaO5X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M1NmD1kwQG1ek6fc5SDI1oxB2Tpn0WUxeHbw5IqPYdQ2gZfLLSx9wiqLqTPcYv76E73m/U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1LLreFA2JCrYkoGGu9AVvMGdAuqQyl7WUcpGueYMcBtx0E4dpok0dy+FoNgsEyr9TIBKY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/9CbrQeoWHLcsFXvfkZQEFnL1ucUqo3SKprgpcygWOLcALvWbQOLmpUTQxwQNgcODgbuWt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C8m5VZZf4Jy2+u6JrX6bG3Mh+8mMqBRwJ9QbipmL+9S/qnTQaIuP8lyYmMxFrK8SPI21iq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3K1xCBgymCJNhwdPU9C2Nb54Yg2yQ6Wvrw11BqbgDzsyha3UJdR9TAFdw0lo70CYFwG7F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8XE6mTmaHK4dwyAPctf7GIu3BKhjLF5vHMoh0QJtHBLXHbN6RWspXGZkq6uYzsPQZ9x3rV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AAhI2DKyR2JrmFLWJZsD8bBguPBn5Wswr0g8VuBihNOkJDXo67hmUwHGE5h1sKRjhSFfc2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eh/cyTS6Ybi4NQqV1K6/VGAlX+QHMt1GzMo1wvtyjptR1bKtzcHsyj1M+RgD16dXuXtoAa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KhEYVO7S/Xd1d2wcKOj8zxcz4ckI4k2G5ynuE5GNvFm3Fd8Sj0LqXrIy55rxX8Nwjl6OWF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1Wg9oOHzOU38Z6iOArV3cdhdevPUzqyyeYYF4TuEABJGIdfmWrYzK9xxIcctGSkgcbODn1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GcHpMpg7n+MhkO4yufvI56H5fCHThg7ejsiIolJMV9GZkY/TMty03pg6xyZ0y09R7beDpg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JfVMIKNksKKtJYml326+40BjhBRTxmkmal0Jf3BieNluaPEyFTciLjX1KwpAzIQCNMO/2v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PzliarMrf2jACKxBBYr7Lm/UDaXbFRFJNtm8R3ruKhoPEWkyzFDmpgQ+o3m81wtE85lJcs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LHB9RKTNE5ZYK2+ELocCmOLA3bmpsiFV7l0Cp7rmWS0B4ra4fL6HDUrTUGh/uXaLZb/SH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DXAfL2O41UZWn7Run0XJ5smmiItwv1K6DqX/EzNmmEhOq9WAaXUFK0Mdry8ssYNQgjWWJM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msy3J+ZWl0epeMZZ7fiDNufU4lWrL1vgYfiFSQqlb5ZQvveCK1fDja/c6YqQ1OvFKj8x53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epfT7ld76jW1QmbkRNLKbGDkvbzKgpb1njJNRoOfwMtAJ8piWE+Vjmc8xSvfMycfmYCnsX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Hti/0cpWIoaiNIbG6n9ssO7jKGXQbah40RtZcASEGWYhF25u3XMnblNB44lBsmWZXWoBe4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xu9Bmk0MFmicuEiFbDAud2oQOH37nLlCzWoRCmyC9tZoziIrNsJTUANRdsoMEaVpgkTSW9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h1NW5RCKNWCBoqVZPiZae4UofLodS/gyHZCD3FTOYS1Ftbiwi7lOpa00oPAxvlJB30Iog3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qbjE/D1smI1BXe4DL5mIPP971Ddb4MwFo/eIWGrffjwJ3TRWUVBMWtnxGtlRnsxgmEgV/2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EnOFcqTgJ/WLnZSjRQZ/hcAQ4epgyzFRr40OTjiCLQLDiIKiHCm1EyJk/gcvUq/XM/C+YW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gaUX5uBa0a7ukHLKA0EFSo44jLXmYBK2PmY+nhqVxzOb5jN2ahhHEq2r3DpJyGvbdQbwev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O9b8ZnnDzGsMZp7VaTqUrBx/azIPOm31AWrKrMg4JxN9qSrxVuklcwUV14IjJFL4IiRVI0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U1x4tMyuctNglWuGdhcEQ1gwticZRo8mH7mPUtj/bUtKj+f6CepCg/UZ5nm1lhU2k3rCO2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GIIPWihLfmVARbsA53Nf61fwIFUsf1LKYVrd5uGfZUCs5zayjMqKw30mzKQsyLPicnGaqz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SRxaCVUidHKClNQeo4qinEHNytL2h90unW37h9Eb6OtPyagWkYpu+4/dbae0CkpWHAlM1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JJdptI771MvtpbD6qKUvkz/ub+gIK/MK8FdQdZPRMvols5FnUowKI26zBW3MusEv7hn6Qa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kjUD6nVgeYe091MmM6Vhm803jj2hD/ZUPYj/yZ662KsMVZ9X+xD6ZSXfsSJTkpGz5Rbi42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6hT4WNQ5wSdyzStbHzcB7TMIczv5Japb13L7lFFu4NylsX7ixnEtQGjPplOWhVrcHmTOJ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BCnLEuzXJM6MIci7jja3GDWCBvMXY49ytZzFe88QtDOYUH0l0s7QcckDw3UAwM5ufECMAl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s2WnHCLH/pK6KOOogo85JRy3sKubvRWsGsYjdJbwsZpeiWPerRTDYQJ7qcZzBzHw2FDh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P2HIriFZxcKke8z41iJhFPNRyxQTkTZRw7TS5nq5Yn5ef4jZ/ilxJSwjSiY0W+5zDBGVx/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spnbukiE0ODlmUtAC2ZyBovkuZXRz7Y/UXbxMiJKtJgWpfYdFSkkgu3KpWzQGvT/EZT3I4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x1EB6woKy7xKgaj7tJ9DUfFK69IKrNkoYPNZlalwOM7GlBq8WpiTZwaDqYYzbl5JG4BCV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ypvYUP4nHrwtRU1q8EswANrnxOJZ86vqF7+VLxQlDphuNjD3+gJYxhI1cFU7CagWFFVHQp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DEbdbIJW9/MILRcMZ2oRoJ533QvoCGO5jm3O5QTBIWRYBsgRQe4G5tl6OLon3pAK9hGL1x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8TAwzFRzGH1uVejiNFOy+2YXXAdS3kq3hAKYyio4snNFyT1bMARyxQJJ2g3KLuKCPhrmPn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/pmrk9ynhjMmoUzhZFW7MBlepjCpkeoerpeUJZm3uVyThRbwsohJGrIyIblImvNHFe5fhK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EDgnBFsNQ8pc+omS3cUJ2CGSgS8cOoxpejcA5XMHYnrn8xEF/7uZvC8f8qNguk0/URqvFv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iAq3Vmf3KVJ2qJ912b+oRfzQmuByn/ZklOQFQX2wWoX+0WIqfa3+40dPECQD4KpQ9K8VC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58rAi2j5vCVDInkJatZdLao5auoBIuy4sU/SYZmhjUJ47E/M7g/xm3HqO2R2lYN+hKUtei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LZ5eYtQ/TU3lYbOj+JdcO8g9ZmIE9NwssM6qUOD3LAxczlzUJny8QXBexuZOe4dW2LM0mb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C4KwveHwRzb4jrBriplCvaUowG5QWfesZGH8L5mDgt5fLAutofyGbZWru76isiWf3al8c5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RCOd8abbLAIhHTLHvDzGWtFholS5F+EzKp3UvoIXHpMPUBiYNWK4rqIaqW6TcCIchltxD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cpDpNZ0KR0vggR7bNe0CKaDiYPXO71K7KZXaykTTixM+8ftiOFQo+Yht9AYgI9gV0ENQaJ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FlNxXUDIf5BliyubJirartmLqFzR7hyK7cHcRupwD4lo45Eqv4VEg3LTZjuBba/8Al0bK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F+j1CXrrXUObxAcak+hKKlhPUVIwePnUeKu+0IXBRHlg0L/4zJ34B7lSk4RC+abgp8xvL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jQ0XxP6Q5SX/cwgr2xR35yuNHYGZbWnLuXfp5I1UPO5B42L8ojBALtvRL0DqIzRFl4SVnM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XsmJ+KYxhhIt3/EKYYeh5gWY/QkIB6B2TIiMHt5uLc4wy2e8TWV0iQVXxKBbK5GFd7brEJ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BoG+ogwxL8VTo56TCL55/+aoiBFs/uVHNzS/3MBsWgjSJVFqA6mBv8wLHX+M/b/35xNUv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3D9CqC7jVA/+jwIRfy0IBffXEtQMrBEKHeO69LCZn20lUYXWGphrnrweF4ntrCszqfy/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4CCno+ZgEOeZWJqWnM4Mr4hgBKQtu8THmYcq0cSt0OOCQbdGG4g2I66nrMO2DptUdyE8a6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7vWISYvtnfHmMoyh+sY0JaYVczcxlNFHJKqiGLZseJWCJHu8zaKJue5VilV66mFz0dy7Wu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ts9zb80I0LgEa4DazBPvf+Ql/dCYRYBCbm3s2PxxLqjfQe5hwcsP4S3CK04WsUxoHG3Eyz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q6vlSbOChxplHRKoIEsSbRTVeI/kW6XNEPjX4S1HKbjfI6Ja2XuGzZi2aHhqqo3DjLdyk2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QgUtb8Uaw3ciKCRg7i9ufc7JnnzWZXqVvsu5WR4DBH7ZRK1RxKJcH2k+Lj++2amMSnEdH9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/HcxohEL1LfsE7RhajznrMviG2SoT93OVZ7mY14DMsztsDMf5cY7jXsNNxLeVAdq2+5WTj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ehMYTQ/2jwlWj+ph+85XzBPcxZL3G5mi9pfkNLz8pubOn9oos+DI4z0DT3hL1O9cYJH/zO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n1BSZotARemlMCUh4H/RL/uIcfTKyhs5vu4kX+jZCw0qtzBerCL6hcVLIlYCuvIma7QP7T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RckSK+ZYSwu2DaNT1oVAjkPcDWv+8FIDRHJRuCAlXUONOB2/EMCCbqIMEosT/qsSmhIYv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ffIEypWWxVyrt7Shoc5hA5AMxMGtjEub/AJIkbizmOcbXAgAMcRIA/EoFsGeITvjHc/Dsg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3QYcwX+RAo0YkW/LAg5bdkYIv5BSifx7As62MDJZU522iVfp7XuYY8SjKJ0HuVspZ3DM9y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4Xc5nM1oIV2lOPMVuJNjOkhiAFZ+UEhdtGv6cQzlsb4THzlL3l0S2v622S5N+CnBYFK/76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ELGbeBXFQkG6eO5e0fPn2p7MO2D2TCmbLl6ITsulTHUBCavsqX3aqWzEbrT7mcy42lYuBK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LCV+ZQAZTgB3CiL+WUruKReGVLO79DKBt5W4BhTp5mCxWBBoaAeuIiEb545lt6TuU6qLW1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koiwRdhiIhfEX/qAITZo/MexjjpvidQtNpfkbuoyD74n5nwclpClzqPrOFStgauYwqbBuV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DW0llBooofcFke9JjCWOBZBj+0xE1GwHhcR+HEYgCzPQjhMlovuUoFHh8M+YgRLsYn9Mi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OzlMwAck2cB2xjUsbjqmog4mWKM5n/YhiIK1AgFxLV65mR6ij2RwZJYjfSH4VqaupfZAR8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tRC3HacMb+HoR+I4PxMOYdylRwhLaS5GMwirAs6YOyL8mO0Daaxuqnpane2g1HdT1CKgP3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CeHOMR0VL3M9Z+CP1e6eOEeMVDkzotgywFY0vUw2gDJK0ncjepb7FpDFp05CIoLxdqoRu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HRZlmTobmHyS+8oKLgdCgdksCkWvEsi+wmE0Vqeot4IHNg/CcRgNJVOOGDs5hX9R2Vb6BD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mOSABdLRZaY9UbzpMz1DPywEt7MoMcI0fVDMvmNQ7HREX26ZYHUYtDExawHxF8A0leM0c4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LpufQ9kpqYcMwY5AuM1oV9JXsdxWjBt+Llc6OyPGXWpgtYlUywXzLvb6wwkZQkKcXLAzKn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0l/8AgIcIYIVC3uV0K1CjtJZQ35nMi5cLeTklZ0koAGVSYJfiA3FQbPUKheIKNcbP6QO4+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XOKhViVrjZqbLLeoVv+Aj4qEZ3p9QAXvszmSlnLw10wTN4lVPqM6t3YJdBblOWOnSTHyio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JdmlZDtmAjgBUZM23AJrjalz8RBhWL/2ReEbBDCwwH/cUxb+sr9hvuXB8NSrnN4lG60v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y+bDtAEHmK4GGpSdpNiDlWPguqahrW5XPxNe0N/6y5CtNDVwtxfLm+ogDBpcRoVWgEL1XM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NEzT6ggRQWPT+zMYsuGRCvnDtUaRVO5ae4BUXu+Za/wAfFNsZR3aNTj84SICvrMfiECjBR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/aCotgq9kMzsuUcvx9TCgXIX6uZd1/wBy4sZbx1QQhcGSWbH5CUSp6N34lgffkRy68tS/L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4ggQ78o+yNzUPSCyhQcnwu/CUueIKKa4g2rMClrAd1Zw6PcpCvmUf8prT6S12xzzDHiyO+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hBa3p9wswzZHLCKaMOKYsqkYoAN2XKN7DVQLSaShG60uFp3K/JQd5iDFcSK6mCkPdhiHCd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qvMdMvhdjS5dsnXUdy+YCm24sp6FZmVa9zYZnDdoUPSfAp7Z6j2A0XuK/wAj1GgvC4uXD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zBQcB/s6i72GjzHC8eonwl205g4hyoHLDMYHYj9omErDmLI45uCWuPfrLicsMTsQ965g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lgPXLAHVigs2YfUBphivOQ6h3THcQrnLO63G2G4IK/UfbHjiYn2TYgsuAi0iZ4iaW59pYC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UFgGB5MbbQhOsgp9R6Zr9TIscnJEgHCHqG5mFYIFIrMsZD4beprbxPuKO+sutZMxclwA4k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IiyyLffMIh6F1ENkGPgTDmGci3/lLEIWgnRuaDPdHcy870umUM2wZu0PzPXl4AMOZl8Fng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juVLL+cn2iN7ZMuN4guwupyzFSFzbVvEJDaJo6Sp8yj8khDaN8kLv97HtaCWWnX9zOgwGY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8WW1MtExPJcDTj6CJlYUBFD+xDNtNR+QE2bleWSWByOLhIz3bENUiDXW3i4j8V+CSGDEM0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qe3uGG/36IF/wwCCNDk1DdYrQ0QXalvmUmgQcPUSJWeN9sNV60PiOmPUgyjaJYgJXeoZ0M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e2I6HxOsTzD7Krv1KaoIu4rYOkqV66t+p80Yk9dxVW5kWz24ZoXw1dfCZ8lgbkMcXO02VL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yP0u4I0JOC37S/wDnsBEH8BSxN/wIyyhX4nTOIylviUNwN6liXIAU7czlDqLMHZh0fjkLw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yQlRZiXBtBMcsq9JZLx5m0b4l8qltkggKIkIWUqVCVuZFrcQIDHMuWZhB4YfBUoMMvURNu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mZySoJ9S15FKtxinxaLK98KnsVY6BtO7EMGERiv4jma5gsfZbgSmrsuyDyc85PCQ0RcNkR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22o4zlXhEELOnEW6wQuu/cwPC05riBbqGMwgpiXhPs6KroAIw3wg8S9DL5jNgWXacpz5I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O1jGwW8Qg9yPxDZrsIjj7llQLKilApa4tRVDMBiej4vsFk7lcG7OFx6ZI32yX158fcC+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CVBWfQSBNbKPU1SwWjuXO8seEWKciZioF02Q4wZL2lA6SqhKw82S0NXH9ImJXSMmUAR1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4IpmsQIbbCDoycu3cRoammZ7J8vA+3mB8BNTQeieepSlEm+zmVVWodvqJiqYs0RoTC4fn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2IWvwyse7/usv1Oy59EYFxus+otbtZYBxBpzcrclqX6AzjUevOmgg3yjuoNqW+n3G/nYds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6Bi+llT+AOY+Q8cDcPHoR9J7igFcFmqwlzq3uSDQTlVmPXgFqMscETWrYrNMclLXHXuYRY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5nCMgXurv9TABnHNxiiyu77jLcW3BxmG49m7GAVlAdkPjG3U64qcT8nZhLzhx3Cu0fUHVR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M7T+I+ZwXFdmIgPjSkiegB6ku6qowcJAZisj8TMjFu10uGOpv8CCwxG2Vb3Y8MDA3zAaWK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dSnOz8D5jIC+nVzeTJxMwDP4h9brxGkue05OPBc4hGtwzVi5lgmDghmBUYHMM+SZhMAYd1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XRtH1Da2NkPuQUqfGVUqfG3jQhpKjjMqbCq5lWdwBluIKwkGYZx3AGpTcJ0A9LlIaiGYkl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3KwKbjzF0lds+JkmHfO4qlnpOkmMEbbPTC2nX4Qm8THLknSBfbMWEvmFEwOkNVF8UfHEI3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Yi7ZrDowuWyrP+BRAHtyX7qDKUyTDJKdqt5zX4lkmGVqBWzUgsVm75imfvDvyThDFqm7z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EdN74JsppQH6RFqC/k0wDjdhg9quOVpKxaiAb0zUgt3TBx7YZUlQMm2fUTTcHKjoerjccC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uLNbqVyYlBjMNhcFRygcaS+qmMolHfMzGjGVC+IoVDeuHgRp2h1ZueDuLNRnTG7HxG3M2z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sK6/Z4qVYBuDWQl+2aW0xyVntOwDFm1UEdZw6ztHBZaxSC5wYBcOifykTlMW93PsDJCYCR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y6BW+OxjU3TqW+KxXqDLl+Gk1AJhRtPxFAvS7vMgNKOukED6WpiZd8d+INHFgBZzZBTf8j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mVe5mSe1ySmiKXeOpQFlJ07hlj0GjkzsPCp6Co7tZzRFpVOHUUl0nJT3OOWCY6R3X4bc6R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a2Uupkuop4g9mNQCASMtyMFyFjLFybMCPlbkI5SHqO3HVe5eU/BO35o8RABpP+U3iIJj1O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YytkxjlbF/HUVGgw1KNQzLHEVSEwsd1kmF6ckX/tMNdsfCxDDKbnGJ6jQzTbYaks6hyX6m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NR8bSvFzMi8ZgViILiQU61ABvMsczJKpVwQ3BcJkQ11cekQ1KpXuFmDmG6gJFUsGb1UDXx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z5zA7wheKmXhRUC2t2jGZW9TRb+fqctFOkTFIyOlYPqVHz/AJjSDZLqLYRWH68CmcRgZ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Xd1zCE5aKYK1fIgGByfUxw7CFqadiYUph9wP+wJW+zcFj0o6iXhkuxhwKWL/KS+L4Q4aK5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1PuKtktWWIVSdH+p6hq7mU2S3Y6D2S4W245ivWQW0aOJZtuZwNLKxTuFlFQKXHwI1xo4MZ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YlqM7NNPzPTqQwTl6nqJpIWrtj7C/OB5UxGMG7qINbYHd1KQ71e4T7Uj88xzxHC2PvKeFv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teFWtxiC1l86lmybzKX6MIEqn4RvFE6cT/URyoc+YSozMWF+YAPEQyPuWOCQlXOxIFhX3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CuYnHGV7+4ABxqXB8zhKqG3Utt6Ch2DDbtgtR/wAQ15R327uXmVvmGj11DlY29CRsXa+tR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4te4faDcnuIqXKbciAWF23Kf8yvdmVnYG7RmhnL+JTaoWMs8wKtK3/ZjZmo/1EYKyBAHu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ynxAAVriuY2lqmKj1lcxYZNKnx1NSqh8ASOLgmoi9kFRHe5kXARLcdEoFfK/UejOHK9XP6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E9kFy6iXzLHCKSkBbbEB/yLUYgd9wc1XuI5XxCpcslHNwbHwQyzUfABW4Wbg/ibeo3eJuD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mkpDw9Qs/EzZhwJbTnmPHpFtTjMIpcTMK0xEqCVUzcog3K3GcGY43HMYvyWI9mVAlVAt8u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jcutZhUO4MoPcR8ShVfIL1KNUonRh/wBY3VM6RYmkuoZQ1KgpW0uOEqgZ1vDhLSJm3RiL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wBwIXeppJRgRI75UvFMZfc7QxmjtPsCZ1qdhKKcnuKRciK0N/EMIxcFNKEXEAgJ6h5hbz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fMWYpy5SKEUGqn3CRvyl2L9kWBq2yLFDm04wRXEUq2vp426HJmNSnkhdd85wRIsKKqcTL+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G/wAcz5lDfu7CX+Yh6xzOOBjfIjY5uXbnAMVe57zFGlyzx1l8wF/M/Et3kthB4BIUrAO0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wR1JhsFvUyC5CEKmfUfo+KRV53uUKMPUM5nPhMAK8Ll+BlwA7Nyc7+kfvKzyWcZcur4YhZ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EMHuVBjIW7VwWT+Ct/mrjbG83FhSLSbOZTyviLG8SRZ//AFG4k+j7gDNXSOkpRFUs1cam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dEX/9xSRiL94+EDglbMO0KYRx9sVsSyVMXVvXsQAVOBqNfkQjTmNl3KuZ84IZxLZRAK2VD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EmxLigsFxf7M7Mi0HYwtjw45t6jxG9myjyljIIruNpuPiVXiQDnOU1xmJjKYgthEuHjWp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c1jWXMuGIlVPMyvdaZhnOR3M5kvzH3xPjKMuZlFXMpUyxMJixFmIlpFYobTLFuoraZhawd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Jl/uDj+46hDEtgIq3hThCBcfMstMDz+0WKisokycUCFU1zHLFKuH2rlB+RzMAxgWjamxy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KaU7uACAy9wtlxLJ0T1Fpt4EY7oLxUYSYi9+Gdfgiy95v1LJyOmJxs/KWOMa2QZvMhHHMN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IVhqGdhVYqIUVUutxhW+cTgSrEsVZ0hSY2RmmxlK10uGMZEA2/wC5nzg2rSwdoOAyy/L0L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XMHwZ04uCfXmaIJ4OblkhFB5eJZYOuA4CFnBF3/cb5WuFXFxgQcJ6LjiQAyjSMLNHsipuX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Y9n7jSU+Y2cHpLGcQYsi8dy5cuWTL4LcBuOyZ24PP3CRUcu+MAK/+GowsXw6Yq3bjSGPcw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rB5DBQ7mW1GL/wAIuUqk0jxLuWWw3sgPqx4nMtyhZZEF5aqo+aLAPqXTRTkm+cGYhwmo/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GDdxhzdQyHnMAsW32zMVXzFIynS3LjFW4rxU5nbhCoEJKnGQMoqAHHZMymseL6oXj9THL8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jDD+ExPRLlxjt4mNMtY4eEcy/Uc6YEd+LgwlEzPVjRxNGIxU8GjbDTFdpBAbQBZzKObncx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DONzBVsVfxqWi6ZRblLid0rZUylAkUgqO49dCJ4aiVFQvTCWIHMz01LrTmch4JDUahjrrA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8biHslKzn4jVF0iOg3+gIsbfi4hOmdxfh3ALoyiAZvsxiovu6jsYOPUo0eAynbhwdIpz68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OKhTcpMoxhz41G3N0qYTg5zKfTJ8ogRwD1E/rJU/ZwONG/wDqRzxGzzKBw5R3nxMjMvE0e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wjjiII1I6JIVOdygnBsK+Maiw9Qct8TPvvSzUZM6ueyLSoYC7hhZllF27n45gxL9s75e09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kLBhPQV+2K9ylalnwqOSvEpWUe4aljxXYFhHLd2EoumM5i0NI5CRtV+mHl3woQctIzMv7z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dSnaxOGRBvhJfSonbceUXeMwEVWnEF+EQ6zMGesn/AIzFXEE7iI1df5G1+VbhlrgHpM3uI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znMTBuV7hvQAr86/qKQfZ1X+yLb9VUeY/qYQdsThl05hoytdiYPb/AIIKS4X05YS5kOI4e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ADEW1GmA6molPeod+JXBGmPziG8zNg3xOYQqo8hdkCQPLIcQ5J6hKXfnRMFHPzLTEffwKm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/LwuMvLcEEI2jiK4S0hlViVFL3Ah4Hi2cTWO5rH8RZq4NxsMuxSYQOr+YKU2QRuvUPSQ9y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XO/xYl7q4vc5LlRu5Ql8StjOorZ5nM2rvxq9Jq5c5QYU/4nfiAJXcvHcvMbmcNfmZVHkRo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fiLb3Nh/cC8GduEtFTkW953MyKzqIjuYi3JnaW8ronDO6IjsrFS2g5yw6dBY9EzRsr7lbc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ZaanoqICl9IsMsPQRlV8DVTMrMkY937gv0JZb6tvggUlYU7j8S1TKLibsDQhwxdzV1GnV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ARvOkW6iUNcy6O9J+Bm0JyQI6OpcB/gSrKmclM21DCU2E9418EFylM8N9zvlW2JGuXKP0n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xLlssi+cTUAuGGbtJi5MyH01WX/6I+tmF23qAnH2LPKenvdMnMyoMBoxEb+5K7XgRtrFch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BwxFkAcoTRA1Q/uI8jcyEDl3H9Q0XaB/AywJjyWRd8u5a2YQK2WcTDbYJ7tcQKW37i5bag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ISYQNc6YDLWcxsLiJu66+EDQMkuJXLK6fcegQcvcITvkl0z1Vn5EoEpBnTf2R7CXervCmH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gY2lW7IaBEPrUvlm9/aKbndMxWpiQYjHkl4lCHQiT2NI1cUKGJqbkDnt1o19y6gAuYnA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mpdwhmZNOpXu3y4g7juNLqYJcf78MuX4PCwVbGcY45nqfRKwx4vwIeD1BfNx4xPbFZFqKI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4AFj3FAVTlzlemFqlhygmpmF3GG5TKFQXzKEw3tAXUWEIUaI0vmDb5C1tmEfDdwII1RCc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VeIwi193LtXMJCFj4Dhz9MBbYf3iAyDqUWYlayqdylO77iJV84RZBEe5w8iM1qkY9OD2gt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1W9+Z7sSba7gAqihVEPgPJgd+tzFElZqqmAZhVEYZVgIsqlcpyIZeQvPxKnauPDOIHaMdQ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YjFtYeYJCj/UTws6UEvqKmKaEPVO3oxWL7ViXtXcNO7qU8pNR5oMvZmCgHESivkwARDs2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qTTE/XlilyTJGY8e0Q4g2ifUSaiMWPAEDYKSgP/bgmE+eRRgFfUs4+odcmGWXfx18XFGP4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SDodCBwmHVX+ID74MysI/BRNQatQ0FEdz9UaagGKQdC7cIUr1lB+51Xs/aJdENorFoehEf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BHQyx2fEbje5LEFGLGEsDX5Smx26AEQFywTTodTL+LvhDpPlBJiNwfAu0yPXLsgFx1kGZb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pgBqLGmo8jALl3L6QWUNoPDWV3Gt6XZ78BBeV47XUtt/X9Fmp2OeO5lTfADFyKe0ZfJM3p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6gpF9DsPPuJ51Y0YYr8BmC+j8sRrsPcQm4naXRDBuEOIbrniPAgfYZTKuuI1u5Vyqj4uLL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taIUKzyltXKeLFx8DCLNfzGc1KUj6jzPWd4+cLKktaRgO5k+S7Mky04qS5uPc2aCQG2vqO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vDG/cBY1KQKhfV+A8MHbXDLhx5nwBqagtJXb8eVu0zcvyWCczt33DIxXmb1qMfmzHC1NkU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y0M6jZpYzGO4tjU5N3NS1WPUZuy42TRNqtj31EyLOGMkWoripgmE0PSNCpzwg9bsQQ5K52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NzgYbmVb3Pl7zdcFYl82YM1MRUuRksY/zCa9jAzKGhB3NDCZY6BSJu2w2fIBtIlHqOEmr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riha/yIvY8pRtcLzLM0xFxsVbF/PgAiKe78kCtrsOGK9ZDqczexvvlfQDd51aTi+kwaF7G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ulyna7lF+pwFxafzHGr5s/wCwbX5b/uYChUevFt3MuSJl8WpGcf5bjGRGwQY0nBZi0azBs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uDLmoBcSdDM0siWlLcb2ygvjRd+EvD1s1fMCuXx/2YyysYTCeIBRicpfC8HthyoogSVy6e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ms9kJqofTgiGUoP5EAS3vUoc4OJsVUZSPLX9Io+1BxRCRR5QP5go72X6RWH+f0GIUD4NH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d8oVusuGYFMiwagVAWRxFd8KgbYIYDLmRmkKnAQyvysfod5CZjT6ikzLyxzBzMmBsGV0T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YvuGyjdROuTXLeOvCjCMMW68GD5ZioOsCE1uX1LZcuXLhCMXk88/DibjG5trk9zCd8L9Sz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Ix6Uoqlf1dKNpQBDVdXuCYD647p5NnTArFPpK8qkzW0DjkcwT+8JMYEcpojVHPYjHK73Ft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RePGZbLqXBuIO4JsZerohmrFfnO4I7YxxCuDk5hsacGAHNCUPpDZcGcDNqviKje5aOVAf7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8wOFjKP2y1JqHF8x6JhY0iFW7ceRvLHvw9uXklmYEJehH9YJ4cSvRAiJxVCxUGXptEYUHf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uDPUq07jgco+hGzmUiuHUJxHpJbN2zaUssdTbQSUEKB6kvRDRMmFUgyX9ko4zh4fbKSdA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CX+ZavY7i9LNHfzDw4/AxyQvHullN1I4+fGocyAwlz4EB5nupcVgy5cuEK+MQZf6j/e43b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F1TC9Cg/ZBaFdwH6mKFaxUQXaySgEPTA6e6wf8zj6xR+Es8dYNn7iZfQLqZN/dw0WPNkq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nu4NHBl4RrUJyifeLChxbviVJu3MApP1MTAvBQJcr8K8DZeLSD2Wwn/uc9ncVDOSu1uDjo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VHqNy8NOe0zI1AjAiWKuekRQ4ovjDuX6BSGd+F4MuFYu2ep9wz4YuDHwwlVWN6nYhzh3LS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fEg9TYiPXmbjtPg/3FtYMNMjuDF4XncWH1zEeAwSxfF+R8XLhLxLjvzp4zlsIxTfwF551C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dhCOa6JhoOjJcQ5J27gCXdEfcyEzSddRBQPNzDx7Jg+pmLtXJGCrs8pZRptSIMWxjjVK4h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sdBqOr8YSBrL8ntinubm7incUMweGXVP1BOwXcrRslgcjErAV46TOd8RbeGbFN+AdS6YwD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RC7uovs8+2bqOpURdO8wI4y3NQfJC0lBQ37FT4m4rs0xAOKu5f25hVGyGL/UezUQqXKfi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mGo11MO2IvEZnoRtmWm4qs34rwnyl2ExwFRFtHiHFJgd3Kc6idky/RDnW956hAF09v2SxY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jdq5uIPvN7YokzBu/EK+/+4JUy2/Q+HwwU0zfZl2GkO+EWy/LB835GiWmGDUuKw+ZfaWso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LJ3fklFJV8scCVsWRrkj/ANiclr2uPsCWzBsjoKuriuUdZYDr8kR/yQZeTuK7t+5deNm4S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CcK/3GGsLfTqbAGpPLXgYcv8AC4+RgnwlLI4rhl+2foRptwsRNy4u4JzEm42lk9w7gu4W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FPmEYgjgGuUL83DhNS5dz7hqNJk+Nwh4MS4o1cOL8AD2cGcBS1qZmxi1if8/fwZXCyo9Qy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f+wQlYF/9IIog0Fw18/ruZ3ecogNaKPKHCg24gDkqPKmC3fGVqejwFsoPfi4S/F3iXmNRc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ZRuMqFVuNX7MDLoyuZkhmLHJDKVyNx1UAENMoMcSh0crMnK8XmGCFcE9pC77S23OY9rBmM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sNzL4LGUdadQZSubycInxMt2aJKGV8EcGb4i20VDua4JSdVtRVK9MbuRjVLcmaUOcxG2CC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YXqXKWLL8V5edS1ZfOZzX6Zo/qbXn5/RDr2j1/wB4DkZHLdJmNd3uUdz0K7h6sTH+tQowg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EV4g5EXrfUQUHY/8AwFJ7IQBh2S4S5fjPm/4c+Llxf4WeL8n8Ll+LuHb5EJfEJAr6jUWwx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YQZt7jLlz35Qv1uPmEFJ/JA6g4u5uL2l+5dcalxTN8wtGNxLJ2QFtwrrXuKGG5dYOYH4HU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YmbPKo6hKgFMK1HNvAMsqX4y8K+NYiag06ltsCSnOPbiHf9NOmWcj8AmFoFU1mW7Gcu5wL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wfkg7fczf2Dh9nM9yrUBxzLiMtRsxcXuHjJco834Cvcdzm/GZge5axW73Lsgl9zD6hS7ip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OXrwyJmE6w0RRgHUdn1QpS/QwsAU5SUVG0au1hVWhCj8w3w6bNJ4l5oQaFDCyo2EL7Rckc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+YXLcL2nmakEozSG3qXh/uaprcDMb0y7lt9QKHRYTKl9eFmbReO5qxGVHVOYb0qiOu4/7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zn6mbC5cD5gVaWlvt8PzFOzzf6gr7CNErccq76Itv+AhurTkgJ3mJzTYeoFAcgczf/wAKl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YLz4X7lvNy5cuXLlx/i/xvxfjMufYoQfA+M7tG5K8ekarOSh0478KSk9ZaB1b0Jk6H2fEZ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53zBqVHRPqDFw8Cr4d+SCXD1DblwZX2uYPf3G+IsVB1CvFzPnUVsSFmIeBxXnRFbCYkeZV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MG0e4fy1J9x7oEHqlcdY9BEahdHEGSCwcs5/krUj2ZYhXrKBcRWhbPSEzP9JmDDqYK3gS4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RBnzA8M+ZqOonhlxL1K11EzifMsULW2JcQlzxcYrmZFuGkvuZU1US2BvxglI8oJpglvJKn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twb7RYzeXUQyx4O5gnc55OYF1P+4iexhtSLyyyQ6ZmOy0Yww+ss7z4f8AxKmfluYUaeBZ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WMPHWCGXrqVXDcMkCRFkqK1A7NyzDHB4uWTAZQhYwovU5wG31OvGiDGp3tC1aYxHaQ2Lq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d49R5tN2iEz0fwPEM4HSf/CxLQm8P4dfhSXL8X4vxcuXfm6i+cS8pXr8QhqEPAmdxsauKf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m77jOLe2OXxYyyYc6j+iK34ikvxrwTiLGZbmEEZhcvxvxVQzLoi9ws5grM2hA3CcSmdYPG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PfMv2xg76biSZqkUMsdSbNBrPymU6Yx/2oREuQjfTUoBS+6ZSUMmNRaFPuiJ8GfRCxjmBc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cO4PB4Vly5lllD8+Pnyxq3csGXPniEFEp84loASnDrliRSXyQFqYy3EwB27jiKbXguApvO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KNA1UZR8Ere6jjEpzbYhYSFo6+J6KWmXbvawpVnzNez9kwb0SlRO0O5vGOU+hogrqrhiK1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qUvUOZevcUFFm5lepzL/lp9yuBGg+xGyLMUVNKpBIEhyOk3aPuluTNY+5S+npepfIC8HSX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p0xk4LucUG/uYA55gZjpS3XAFdvxo1stHu7fJKLLReCdhD+4X5P4EAiJ99v8A+B/K5cvza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opZgiW8LS2Xhn24HR94IVUs7HADcbdrUEYDLT1P26h7xKcmoHqJ5l2jd9P5GsR9EQGGGva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MEuiKMJfjbKouLXhua7nFSlQmPHrwePabAi6uZtQxOYQfDiFyhEuVCBzMYgxh8tzqYuTo3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is/MUMCDbsvUBwd+LITtxDijqAAcwzLSztjM4iX1Kg5HJHbIjVuIWjndzl5VmSYPfjm5jw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D0CKgUmyKWMTwayLmtpurMu/HuVho/OQ7kpuZEY7iTArib1DhFnD1cpOM2Nx9dzgurjD2D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qlWjaq2VHT5mooGWpgsFUf2lCihbbir7npBXbEcMB7gmZBTKhVvAlQt06jXivZEG4PRF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JLHQ1/BJUqVOZ0cylXbUsiigdaI4q2zcJNVQUhub1DbCCUV9R/EZehReOOIZZ4j0Brtg3+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5yhjrphAK2igwLzFcD9BMuBf44cC12n5WsjL7eZdzWDkbtLFmfBqHgxLxe3/wzC3mfBX8z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H+d0RTOAuoSXijonec7iUgJwMkvJuU5i1cOSosIXR3B69DjR9g97UzmMrwDDaqG/X1H/rH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Gi5i4txxleDwY+Lj4SI8VGLPgj5rXhjgXmC4+QQeNQpmE4h6zClwD0SnaqUeZeQrewHiMK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Rz1EgDK3PSVQjXjuXWnYHiCudCIAXAV/TKT8dLHbB97i+rJk7gtPGcgiUi3OvGK8XG0JdN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12zrGJgl4jTFBh0lUS2X3DMQH/sgbzPwlwW3Il2fjmdEeRGcJ3G5XWXxK666IqKr0g/UD9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xILwO0KzcNEJSCilNiYt1uOEs6XJh+oTKTUUVvTqUoq4JQdPfENh/M7mapjo9EatcUlZWl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iYlFmn3GXwU5j4uE1C6UdAPuDmAZP9CPDGzzflhYFgVmCbI7Na3Cg3HeWGuMVX9CU5gt2Y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biSvBDOpFd3g0mIBmWybkjqHL0hvoJUCOUJZq5/MMS9wjPJHbmKHNzlDpzuUVxTLN4gf/A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GPDCV4VBE8P8ADE5eWDvzX/wN7auUKZ3DDak5ddpcbTVGIDNJfFZVpuGAymrNDd3BcUrgD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V2L6hSRty08yiUQ+CejiBXIs/EN4vT68MOYjKTUeNw7A4nTF8c+RGFuL4YI82u+IzW5fg/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8RQbi3qA3CHcNeHRFDwQtprplVmdjuBXPVpk49zqEsTwdHna0koVwegYdbByhDXaGG5uAJ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gqqGrCKmPO9XA6lhrWyJoLEKgwHc5qXD3LlxhKnPhuqnzNwQSX+HDcx4nqR5Y7Z0XLVhfJ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y2DmKZhCh+H6d1Cnz6Q5WV0PmBthdyAl9PEgo0rwNzGlRcTENdpylKiLSR0kSX1a2YyBZE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28huOat1DYNGXUqFvupQVxphG1OnF5jBS5MHvf8BEloXL/wCAztxLqFMEB2VXUyjtXx+Yo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2akaFeoCWspaeZ7aiHTCDqG5gjMrOHcEN7xqUF+JmXXODmUyGa4HU5QJPB8zbDf8AwGEwy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ZgioUIZ5GbGjMuLcaqHricTdjW5aVKiQJ+4psiwcIZq4DqpVAlEqVEjH+BHxvxsjv/wCJ4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mDOOb9w9zHaxM58MKlwcEBFoHiUYg7TtKZqZLemr5PMV17TyoNwr8978XCCsQZwVCtWOZ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ttzSbZd5j+Iz5nEL/AIt+GVeBLYO4KhxCEcwl0eBVYZvzKryeB5rg+QYkG4W3HBKPCkQQR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RgaBldYEX4AJkaENiX2dBqEZIctwxY+pcV8y6ZSGpwzDewE1LJuRnU9ETLD34I+WoNfiU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mEyXczHvwxVxW5f8AzS/N/qGwxLGZ63FUqzMF+6gkCoTgfAjQHrsdJcXkQkwa3NxGQem4J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z/QnAc+8q5xCNzHVfMdKS+PrYsoVyUTZZGdoazDG3D8kzFmU2W/sqB35Ge2OHg7TeJUbJ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mVDfc3NpW33M0ns4I0Dm9zGp/4wwOc9D3LdKK25kRjz9PuCztNSMyMe2v+SY4hjhiYquZd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c69Qx87W5yXFtrVRDmX7gdykFnD0Q6axGLFPTggPkxbYrZBmpyWq2RsRehM2DsDSTMfN8G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mFLeY4zCVQnIzaI6lIPD/ACEqyYEuXF3Bl/8ApbY3Scy1d/wPjaVpmr/0zDkVaYIomZ4dv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908y4v649H8LgLBtUROmfl4aRZxBbCbvczdxaljL8VA8PEs8B4YPqHqb2Y4Mu5b4cUC5+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oMuvRLnrxpCDCI06VBpXEKmhx3nYub4l6gIUWwilg9S1oHL+IgYsU6IZrTNomOBZCM2xq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YaM1hysmYqKoN0yw82+dwxvwJ/wBxc7uBlTUVh4lL9wgqb3G3RMJ2j6i5TaGYC5oRHZjkx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xfghnBVbRHaD3FdDicl3Fi1HMttIpgmbxG6Oe5eIE3HSSaZVEWHZuD2lrOyty27IjBGFh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yI45nFnsGU2WfgzhfhKGNy8b+HqKlSdXHwEq7grPHuOxEpP6So2cGyDt1DOAy6llg2eHuV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negTR8TmViJHqo6hzklpasytFhHwIeoNHEK2vcZa09TedNSrZX/8ArHSfhVS8ePRQK8ZeY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3MqmTwRiYtNshAke7Bq4urLzoxSvsIlmGkj9RiIh3SSpRlbfk1G5cz3KH14IuL4P8Lloa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vxREP52FLpiU4HEJYXm4nuYsbvMGfCz4g7mvFlRePB4czbDhPTiZRKxUGnHEcZfO4sy8Pa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xjM5nBVwYB9w2xWMjOHqHXp0jYF35nbTduB0h0zCqBzNMfuWuJtMuO0Rw34sTLfpBXwrdd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9zK8orcOZcsl+cw8cT1OWJ6qLluBywt4laL9zOjEpldwWtQg8F34BuWwLmOFV5vM3OLOO0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duNGrEo1gyj4hQwTcNGt4n1oLDdJVWdozvGrhLVweIRsoROXAScxsUxpBQosTPSnuLWN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rLKkxwnqMQqhYYUzfIWs8X+oTSTSEDrG8pn5tMxa/EOZTEQrOmW+BQLpmrjiv+ScQVEv0Q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kyx1FUTHMdCeATPYXmZSL1sJVYdN+MiUkI7l3UY1ALLqX/fkfAdz29StVzIn4KToG0W9/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KTzFCfoZkUDZbDNV/FoZ73lHDDfiCsceC/qVUUa3L9S4cXc4PCxY/xI5ZudH/APE/xPCpH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XxZEAYcR2eowJzNwKJcZmowIFZm/GvE0M/ZDaSqNzOLlxwgT0h43G9wMQhd4jddQu5eEa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Sngp220BM1FQb6hX4AvRUIpTQjpuLiXKDJWL6WVcL54LUozGcQzU3+fFS+5UTxcG9RZuWR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rW3qU/QmXcszjV7ggX4pfXEycy+p0i+VqPJwkssQicIX5GZ/H05TmXSnI28y2h8ObguYr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limBuXrGDZtXRFQsefXzMJtp2yyfTFLMk4jJVu4bmGhNG0u+Mwcyv05bx3PgRHEI0miXw4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uDMMcQrGOcvxz4Y+uTbGm1t65hYVsH6JfangzIFCFso+C1cH6O5F6wNkm3bglIfSglreaU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eiXnANcqw00toy8amLrC0+/CwbW6jvGZfnEbGG5cEMVpUFWH7Nw1S63scx5GP5GIkkqtuW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WSQFSiVNEfBueiP51S4pf8xxF/GvNf/xMFHJjwGalDUB54gXXPMAy3wKzLvzf8MxgYRLfU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8RsRcAxEbQLMHzB8+oE48NG8xVXMa/C6LlAbY5OJdvzEOOJXEDbBBwAbiAK35Qz7XDH9JY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fDdxc33CzlvkZIMqHlMhWWLb8x3E9dS/c58XDEvwsYA0ZuIWsIDJwywGIGeqU5DqbBI8zR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oXzMJBnPh3CJb8SphZ97cwPPpiYjPD3UvYPfvPxLqNxLaMPFdx7/hziCx4G7g0thqZOatR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5iftKK3HBGUDVwVKVD9n0RuAWTmM2zNSLiIK/cQu2eZcAzym5mRnhLnKq3b8TQKviXrgx8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Mn9DMh6C4fiUMr4dF8XVs5YTouR3cQJVvw8VFM45zrWVHuFc3KzLziJphGCUP8buEHLwL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hsvElzb6lvAwXuOcBzA2KvumCNjz/AOZfWpuioUfEqEuJTk5panuQCUtSpqHY/wAiK7lX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hGvO5PHcX/wCC5ol/wPNSpXg+BP8A63UnZ6jnfy9sRNlRHhggBa0EtyZMcyzzqEvHmg/hU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qanJ4vfiK1lUII3c1LlwlTXjPUaFJZAUNtQttdxK/aBdTslgzxqEO0ZXEoe/qXibtNiX7o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Jp3MuYEJ6jcMP0lSBzMyi3MrcHfijxcrnywH36Ry0fJmO8sFD1nGZBMVMIMKndbljqOvF1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5dMxfUpG9iBzq4yue8NpzauLzmK43WfUfIgVwVqFudBeVSp26ClE3wwnei4n7SdDXDGeEf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XC8NTS/yWitq+IuULjBusw6R+1Si/QlFrdRdDCZDj69v3XMsDRhAXdz85h0NEvXzMg531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OJTCyCRUwx9ELwDOqhdI4hq4DEF4LKqaOUiflm0o9HmMIW9aku9zwETeo4ILLbMRjhu3Mq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XtcFmsi1IUnUDVMAlA9ykFfMPS3tgpwjxX7gmk5kmAiyzNxjDlF34O0fhfDL/AIh/I8nij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PRKOJbrzUPK+0FOPgHJmwlvSUdPUfA1zETqcy/AE58nioeLinkRW64ShujuWq8YIjBSX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fEPFfCRcSrmHlggWnqZRpzLjbz4DM+6b9HUcSalyzioBgzB2yw24WL3V5jtbmAsmv4Pipn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MeZFalE1H5JlMTMbjLiVFz4q5VTZPd9QqnabWqtoRMabhHuDME9vUdXLA5dkd4yuvrUt0P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llTOA0ZcodtSoSrI8MCaXBf6m1mt0Syohu1Nw4cS/Rjc6CtO+5bE8pUpQOYhS+4EjWhlxq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ekv1a2DhJ1AZAVke5ZekuDNnuY2bb8j+oyrBdTBMaNGoncHUFT6iUPZ58Ow3iOo2r8ouq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QNnE/pniXZT2w2MCMBlpxtihydRrzEYuIFjljGaZK2mP6gSHbiUWdMIaadQpjcE4BzKeRu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TFHyT4LFRFzLi/wATwwj/APAv+FwzDxvpM/mL5J0Kgp/i2P7zAYBqAw5NkdcU3cYU2oZt8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kmvDCVzGcw3X6lwGOkoi3BWfcDwK+YIQzHyDcqAPCyr8+1iMOGHxIWop1hjmdorSXQJlK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ZdQh/eEqgoIZlBf8AC5f8L8OGYljeog6iM+ZrE+JUNkdjxzEmal8S8e/Abe4JXILXqQl2s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SkKtxj1N6S5Tjp+Jc9fNC8So9O3LYwMTeUr3dvqBCadQ3Aq31EKG8eeJeztL3zM1X9IhxP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RpqyIbPwicJnmU/UDgfMQLdw9xdNdcZRnXd6I83P2voh3/wDQ6JZXt7JiXYxh+WdPBtpJP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8Z9TEpb3MgobHgm8brECoYjhBv4RDC1Pn3Pmhg5DEAOTiaMLTcS2UV6j/AOYzMuamQFy5e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ZiROMaY387jfRNnmWRj1ZCNAHkm2L3UeZUu/DZ4LnB4X+D/Ej/wDA/huI5qDh3hzqV3+pU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E6HixTmBXnStAxG+oEHG4f08izAnz45j5IQYtQfUIdRx4BVuItnhcT5gpGzwviXipeIEOc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GYeBl7iDUprmKpuYLuKyYT4KF8EqX3MYbR4gBfilL1CMzhix/gepuQ648X4vw7lHH8PUGb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hmSaiZmMUhZWOdeDjwhsnJNwQLzCLLEMcM8xBP0Me5RznYeoFjxzjGUFQQGrxcNOMPqc6I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BjBxcxWBfFK+Bcj7gIPdyvU3KGHRDV7PLoZTtly7JQuo1LJo4jc6wjPbIpgzHjEsjLja/M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ELb0rPTFxXAz2stlQ06mGQrwncInD+I8kG5y6zMEUWQoz9Eq6U9N/cXLt8HMDpiabunEG+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4iHLEth84nBjrjAL2aCKPQ/ETJfFTuIj14uFNwbSpnnmVMRwLj1HYzdNTQl259h1LmlIAa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BWNu5sTIjjOHwcS/Fy/8A6ngfBCA3DVeDv+JojLuPhV2myalaMzxDsIW5mVi6lJawxrFyl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qIj4Xlh4uWeSMXGaBw7Q19RakVVvwLnSYeG2HilwHWe46Wsbde1wIW5QLjrLgP71LtsiEA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WsGJmYmpWIBxLqccUZRmG1Zl+KhLuHgs1/E8XB4iyyY8ZMTUpLOYksgjtlzflUZezoF3G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eFZC6bg5xeth0nzLg4V/GV+0LJvmy5Sh7iEOMl2Tes+Bh4zMX/ktpuPR1Fmj7idFs/MrC4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EA7m00Opbkz7htHxnAphcErQv/wC0xqrtqZQYATP7wO7gEkYgjEiYOcHzLdLtHE14h7mCM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j4sN7dS0bu1zATkU7pLk9peYFwNtOROxlm6nPEXQ6PMud+xjU5xEFuo9Bb3NtNtRHxhFKU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MqFvNkG5Q5y9y35xceSBZzAgfslDp1xPc4voJcfUL5mk3F7jL/wDi/wADyeSY4a8KszFW/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ndwgdBC20TojxQ21n7IuJmZ3MrDj3FWuZUUHEfDM//BcbmBxwy9oVgco1NzUDmotaE5C+B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AHbiVeg0lman3MF4YO3x91XRPhCUjcwQt6l/I8sSqCTzAT8BLLLIhyBaJe9w/FhLD28Bn5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8kPJ83N8eeI4m/FyoLzN+UKhPc2+fBh1GKqMwm8+KxqllMpRah2sOJQXNkF060y5eqhUE4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mimP1Chog4h9Z5zC21jeq1+0cYrOJUW9xPMT8xEM7YX8IRK/MXNJhasrUC5tC76EUdaam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mRqDxdVzDEfxLLuJXy2x0Si7tPalUXEbJbl4lrFCLP9R+L4jROERGzW+EgUMXXfuZfCZjZ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WPlMjpuO1XUysMwqLrNZedTlXNQiSYcCcW4XCXUJWzxKZOpt42CHEF9w3CUEuhxAR9zI6d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zLg2DnFHw4kUf/ialfxr+AXB3MIeC4rr14WLYUM0RpG1+M/JlMdE1tDIrfEFWPeKrMJzk7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jFy5cv+LLlxLgOCY58MRqvzOEv3OymMVXUyqOIMU9jHatWC24c4F5zFayV9US4sWzsmZRj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djBHMsppFC0PqG8Azecu5TGZprklFrNYqBpgWbl4txIXISqmr0lmHgPJ4uOfJx5GOfL7hH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xdSlhGJACJzF5Ny+UBYwKIKHWJVlzctCVnMVYajofLMUOHMKjG84RqAb8BhmEHebBGraZY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Xd6sunNaYYO0yxOZ8GBxDcY0JMFOXcuUw7LLz8peoaEMMyWQwv0M+izKI/wABL5MNIiV8b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+j+h6hutD3T2x4iGeEiZxhqiUyWLCqyXOcQwb5gv1Hj8Jlda0Do9iEEt/RUvv5wri0sPOd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KAk+bIlYckKVjxtTEmfuVnYbYWyDsCDzlhL1qKXnmZGGfeFT2n4eLm4x/hrxcv+D/ABPJ5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y9pfUtlxjUUWwg3QNg2W2B2Ke4xhVW6lpoPsh5jhcXIWB+ERVVG/Bj4LJ8TcJUuX4slwy5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qJoZlWLnmfZhahouqoSuYRWKPDl7irMI7MBqUHk8LMYbdTlRGamBoCW4owVp+fceJzXln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J1Uyz2/xubm06m5c3OfKx8X4vxlC4TDuek/aZVaTDrMS1co2cRfriJHBAH7ggcpT4G4Ytx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BfMHOCIhjmOG9kWHhB7tKcu843lZZCMcvuD2Yfsh2llquAxBy85jdI2OJtDDnUsC/tRwSl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XtNabROZz8p0L/wCE1DWzMC5QDDHmZvbgiy8rhPhOeVgTAZZ0XDaPVPU2AWZwGmViLAyGK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KT6jjHTKC7CeY6GI18RxtqYjwcTKWJ9Ql4S8oshuNtFdz5lTDMBtyRQP3ERvCRauaRkhq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ZYTFuPc5S6p7Q8QWB91EDXPfMcR8LFl//ABIn8TyeI8LuDxLiprwx7Il3RcnGoNFZ5jQBg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2OZzVhGIhP/1hMipTiJFK4vDHErlLvUcv5X/B3W4qfwh25naaMonsnbHwTGYIkSPjX/wu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VqWgq9EdN3LuySzxIs3NvAWdXmflBK8F+Cb+H+T/FiOmIZnM1KuMutRWMsHc0fcZNSxlqC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yhu3AHExR3bULJvgS0vzg/sIQ41BzFKmoTc4PUeFLQuGtBaRByoIlZSh8YsNNte5Z0WT1B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NkHaRFocUMzq+WUtWDuZOWpi8Mha4QRGYYuCG1h7iNDiLTvpg151EpqAmeoHcJEtyuiFvW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QqBk1GgrXMRh9ESsc+BtNbbYYtbmFinQxHZxBa9+sTNO3FzSEZ2zCketsJhOg3MYRWR3B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9Si0vsiv9CLYMDJB9nQlI6mVGSOCyXqv5lSL3Gucwr4WLH/4nhj/LiEwnUIeINeGGZPBtO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kxKH4+iBU7JsfRPb6jdZPScM9xPtOqmdPqD9TK6NvBUZZfkZcvxqEFzOMmicx9pmXfEKP3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qfP8ADctIN/xJVSvFZvEwzPNH6EAetlg58UicTN8eB0s5nUy/BBrmLNPfiqhKhrw+anqai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K4mO0yrYa8N8wj3MR9cSj5TtzNtQDLbEThlGBYPc3KNn74uoChcIevZhjRG3UC+vI3GGfq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oihL/AFWGTq8S8BTffAug9Q5n/DYJuIKPqETo3E42RAb5ltZdSxN6gg2tOz9xMqZ4jGdcS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5lgHO6groPqaevxy0Vl5l14+Dn6mQI9qYgzdkV8MlphlDfC2YchV+JllM82xaal6NHMpwJ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7JtWghrf0mh1B4lPdB9IqE3hWr9xbypDAFijL4UyK1WKxTuBZdEO/ymYIW/QsMly4+a/mQ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MK3MEGBBhmMruJ5sAigWjMFTgwQRyePLbtubJuUc9MoKJo3MTcxj9R/aXLl5huVKlS3gWw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fAXBcQ94AH8dzX8yGZqXLieYZBlwvcZcvv41MopJl+IYHSf1KM1VF3a7cvj4muJZ4IHMuE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fFeKlzK8NpxGxa1M8ziVUuVzLjzlLiR9JZnXdTEd3VQScuYMvR8fiUt78Cyc4sPi8xS2NV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ZidNscWhrnUGW+PXcN4CLfuUvrYG4oalKQAnGYT4xpNETJKq9BDorEAo5j8A7IJaG5ei4s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E9Y7hKwnyfbGXwOkaNzjNS4M1LTf0dRzFuCbR5Q0iJG7mEsRUEGwzTq56IuIypVESFt3ha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1Hpg2Jvj4G5BRjdVrm8cBGM3XMxMK5MiYiGLqjE3Lu5mpTM7skujwf/meNR/kblD6lp4lR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cRwq4+OwitriDJ9SqRhz6qiiokyTePjwZSNjuKtwy6vqaVSqGSXNaf9+fWRTa/E/OjUMFT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gY/8AwCV4IRxETCGcy4WKiCqjnNFaRziCWUG2uJdxTP8AA/wGvGovi/O4uP40xFmETi4Np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yzUIpqZJy1LNTlJQ6PcYtZiIG2V2yiAFsyi7r4PxH/sKSpVKqNyOegNMsvn8wVcpiUHMNP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WuFQ0P8NxoFwdz4RnpiVRUciuGY9W9BzLjd719Sjpm6RXUsrBTcZTcW5VcycR8a3ERUM9J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zKlI1D+AQhXNalAF7h/iLZgfVibDNCZbrSMzTpUMY6hMKtMWuE5iDBowcziCgHMMylfyQv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DYFvqEDTUkYh9yo6ipdx0jseH/wC1+a/i0oAckLoPgjmZscviqfgQH2JXzzHbKY02GU8xW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XuMWouVQpwrKQdqE9pqFpgXGjKOrgv+kpUOc8Jo3hCP5CsRVepwgehKzM9xUZYuZjfjibl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VKjiUlJcX6mo44jq4rcS5HYhk7gyQ1DmLLozHXOaD+Z4Jd+K8ceXzrXi4IzuNHEFZQen7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9wbA78Ks+IEusMycQDENxk2yMcbNJuD0cUY2Nf2IRVVkhDhuuZU1XUqTDllNfPkSEk2sfs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GaZ2wxhLzrAhKjUIPg8XnK6jCM7EBFWuPZMSWC/SMUyysxtnyJjy1AUrBjiLKW235z8TY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QBK9AZZEkqvLhR86mPqYqUqZbDaSVw29QS7sIBdDUcywdNkQQ7mkxsB0hKemmZFY/MfjGv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pizBDHQ7TJAnL1BtNmkwXh4Q/0JRR5hH65bOGo8L/APBh/B/nzCEo8A6viaisGiEoR8G3E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+oH3GUoKNWQOocxrnPfD4ULlj8DNwEABwMeMH3Cf6MUKV8zltDiOeM9TQb+0Wxp1M9yzjx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xEvxx4qBCA+F6j/C2pmy+ZSl5iyzaLuFn4mjxY/Ql8/yErzjxcvM4nHnmX4N+Dc1c6oQnP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bnGJcogKuvAt2C2VjqURlbIPOpSIqAF2oyXd5ORIAwnNsIKTltp6mesrufmcTHN5mojBP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YRJcHya8G4Cq+kbzsu/Xj/JBe4Y6xabXB+TmGb9w8dnAqKds0ai4oekQU0Cz/AEylcorWD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4sWYzjwbhQzFu4bmpzKYlQ6gCNepQCIK0qVFnsjqjf01MW8DH4lin6rEAY0t6mwIHrHo9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sabSwcbqY2SkNx8G4Y4iWg0eoraFbiCjhcKDC6YbRtrET5xRSxi3cOKuv/sP5XqU5gGoQ8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5NPHU+IRG+Znts79xsrlZQG4fkj8xWTKIJiUXBlW/DEiwXcrwSvIQm4eDH8DxcWX4GE34P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AcG5xSvUqXZnDpW4jdRzUxUyomic3MMyie5jvmJNpZVvacfyJfhl+Nwp4GZf8Xxq47S5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4B8pVS5r1BiOIhT9PBmU02TRUMgRdjxG8Rd6mTuBAjjIeFyQEu6YrS9xG5niMvwMym9w8C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iOLOTcoeiVCAUniHWsz9zOY48Gwqkbj9QjGyLmOtOZw8XW/H1AYGuYZh+oj/kPcIaJXPRK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vMup7lt+rxR5uUZKAyTqLB9xSFoqWHMLEzapeOAyu0NCIUIJk0jtNzUYzISxh1FkMUBMeD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Da4ZkPTfMUf7IR/8AkfxX+Lfh8HhIiRyQfhK4DW4xbOYAKq1zFo1G5nU1LCXjgvimPEG8c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L1LVFiMeoS0PBfi4eKuNV5uXL8VKlRxCUM3iE9/EoN18QTH2jYVZn2r7l9JhjYZhPPMRrw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ARlDnfgwK9perz/MCv4V/HU34z/CpbzNyvcvwLLdLiMKjZLDrEJrU0nCKndsQIwK2zvdX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mUK0xBX1Ch7xHb40qHjqEPC8Qly73qIvWYPEzLcN7lV/iJGo1wxC0rvuF01sVc+Gux6GId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osfoiIFyvD3P80SgiXzyQFjKG04EGMLxnh7N3RES97lnxePiKCaPwzkJdp3D+aX4uglrXB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4Mo9u5dRXuX1GJjNC4o3L2ziMXL2iL9RBayMI1VBF4LnuhT/5n/xNy8yvKh4YvKGi7uKLh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oqgydy3ektzKA4QVCqs5hw3NohUftHR49+FFcPGv4GI+afFT1KevuINLtADUqyCnEsOaO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jDVy4QmXcbFTAqLnwMEuO4njMR8WMylPiv4E9eDf8aY68ajMzMx434pKckEqzfgyQiouAg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jjBGS6ImLXQxU4xHPjqVbFoaicc6CZRvzfUfBCafw1BhyvnUPHnmXW8sZUF3mGlUKlLYa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i8i+LjWDcoI758kV4gPIFly5SxGrzLO5mLcuXLqX1RhMmRqUYZVhFyPLNA+0Mf5RQDsmqp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brjwbiD48LvgT8ViIcYIempRL/f8A8z+L/A8KPgfwM0eOYNEGpCtyzqz7kxYNG+ItLgi7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INQ1OZfc1VMeQ8yML8jxUrPizubE3AjipcmCO9+nm+vB59So99R1nRqCL4wmai+R8cTaY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Drc4/wDmHjmL4Xjw+TwPEDAjn4mpQwKxNRrMwVwy/wDoxhFmOT0JrUOX2ywoQRJq/rxXg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So/xIfwEfCaQ0/AzI5HZLGdPECOc34+J6ETHn7Rv8Q5l58366ioaLM+J6jfwJaaxpBK2UY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JZcjKymWFzvQ8MbrwVInuWsUvwdzbwUmSSle5+Sj/APJ/m/yLPhmn+S1RuWIjaVbWCTepJ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fXgozh8D50hCs/wAAmIFyvHabSpriGfhIjGT3LBc9Eq8q2YihzL8l351LlTExV4alILhCr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wzm42zxF5ijv8yKpfggwbfD/CuYzMyyqmvH9yotP1isqKLdy1jdQjExKrTjuIsttcyjcGA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/AFBEq8yceOvDiDaxdcIXiV/CoQ1BKrxealx8DNSglwpXT1LQ+0TzYDVQgHyeTVea/gSYG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4eg2AaZqVHUogfsTI+BKe2SZQFAJpfwhNnVFLmDGOIvEQn78shFPkjo/A/wDjr/4P8iZEY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uIQ53GnrA0qBoYzLRBZG+/wAXCsfJjpvUz1MwqznG7VEHCcYfMvzSoBiss0IE0EvMajZTV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8Fc2BXyuX/Ia8lanEWJUw8bhxoRHbiYPjx/UpeZl9dTrqYsc//RrUGXLnvwzX8NTL4sDM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5TXXi5zFmjiKWPK6QrGDKaXE+ZynqPh1DiIpLNtQsW81KjCHhcK5jWpn+F8x1e2beUpF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dTf8AGsT7F3mAncze4/wdIxWc2EDNJLJW0wccdp6gVjYiouUp+IOrHSMufJ8O9QBNoEFS6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lUIYyxyy//k/wUzEjDauo0UlfxquCt/64RUwIUU68aKzqBiKTGXcSa0fuJ4S5ljEdFStK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ZL/mF24dZVliVw8IOPGpcx/AITcJd/wAL4nMCXDeIAbU4gMIErqCw11DpIYVcRd9QXSI3O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XjZDxXjj+DC/4ajul3Ev5hx/cbBwilhGqiwDsjiN71CsOX8kdzzqXn34cMuLUO5lLjsmn4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h0nMym0bj+4RZQTFihKRsKM00psl1EG5eLjaceOY+f6ROVqz9T6k5vcvw+BlADBkVVd7x4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sRS6jtMK4YpFuosvHhZ6QB7Rh8LrcbZl/NohyfqWy/JnyeKmZcuXN+LjsjObmH2Rnfkh8B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Zls+UQ2mmYZis9lTnHgeQUsZiMqj3XEEmLWobu5fVtnZlrjHigY8m50lyyb8E14BnTDOX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9RDKMrSts+hRDVRzUMw+EscwbRMwZf3Hk6DUVFVr4v+d+WDLJZ/F/hcY//8QAKBABAAI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BAQEAAQARITFBUWFxgZGhELHB0eHw8SAw/9oACAEBAAE/EB7v2GXYpUR6g3dCg9S5h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48Q84P8AKXlafpBF7vmF4cniIwZV8VE8tUUeCKB5PvLmWhDsTh4i4m4J0QkFERT6jklhs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TGnqKBllmLgVXmX5KzAG8wwbVAwMPcQAO9pL5TBH/AGEEmLURXZyXjmKZKiIVl3tmBLq8T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2o9Y4OAncx4tXTqE3woN+RqMnZBHGpTbVlbjQF1qMBSeCx2NjxOWI8RdYvr4i7CQdRUIsn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dJdGmDUQZBob1KLbvuEC3sR6h0+CXm9QDfyE+NQG2odUFQLXtubAxFrLfiV682xIRfI3MJ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c9Q0HWt7lOF3Q5pe3Y6iijWq41xxf/wARwkdD/wCY7GirFzFcabCBgA3bUCK2MO4tDNhuD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CmHWYAUt8onqloRfJtc3CgX4laAjmRD11NyEqQceG1/mJDvSN5KATeo2c05qF8BahgOFb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wRoq+og90fpmAN0yrwyiwN3TBcOZesyzBTiIYqbVzBbbWO0vqDaIbyBcx02s5hUjER63W4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2i9PzFzBmC5SGBBRBblE80CUYNFb4XAcXRNiLfENiObbTMPEPblSsk6tTabZ+GYSE9/ypE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xrmzfwgx8/nVw83dKy1/UxtAzo8T4uKpqNVMkfmLP9t//AMUJArj/ACkE7SNtKqG7F25vu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wh56gCcYm29xM3D6nbH4l0U5h2WiyBCkIkJSzc8R/hKYLLoA3CgQkaogOfEJKUqm4U8td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Fv2x/5haVVT86tLTpx2BRFwagfxhMsyxk4j3OfUF+ZaWEpJXJrcZOJKOhcpGDRvilADG5c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1WrhgqBlibIK5daLQ9sDURumBnVi8y6c4YMizcrYCo5HAvmI6peAVgIzXd8RY/ubzR35W/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W2EvOvsaY7mZM3VTJZx1KMRXEdOZlYEoyOIQCORrnUDV5bgcLf0S+9i/xDe/ZyYhUf8QRW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nSa3DiwQrq5VEQSX1PdoG6py26SyD3YdCAV9RLfXlWNyq1jiTuErYx+o0vAN2RBDa9XE2V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RaoeZUlUK8TES+omjRGwOpaW3zEbGCYpyeZQy5CmC8kKOGXModtg1UIafsvQKdC32qSnI+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WoU2ZDURjAG8uS48JrQduo2Wq1p4TKEKGP5JVS8ynUApc3smk5fEoc0EZ79yms9iL303F+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CHyhlpS7HJmJWnmFoNXWJqET+5wPfmJC1ZzUaLDBuWm7W4tBtNX7i43mcx1MxgZXqXLIps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6OTEC6deIRMIGyDwp4lgUG/EbRPEGVj2wCXsMP6i1tmFfojToR/2X4vBp/UuaTsvJFGjIF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Y4avyZYJChNJ7eYDtYqqa6gZGHqV3cuuaGG8cCqACeK6qkuyBUOoUmyqHgQK7QFrzmXw4w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cTK2Uh1SxLDLF09MGY9nhz8hwFGohr2IQWIf+yme4Z6TNB1MJDPZB88JAWm7MXAq30gQqY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dPkrjqV5IZ3/kejMuyEUMHuo9ephYuX4hpwVS9C8wW75IhS7WDSiVWA3KTRh5CUMri1TYp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09lUd+CbwXCIUIPiXHOI6JZ0i5M3awtsvkBJlzL/AFDGxH5EJoFy1A1gAP8A+AGCq7wCm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4jWu64lLJVb8+Ii225UdXcU4iHZrU5nlBlOM23a/1H6NnsiMsB9g31qZYPTKBT7O/ZMnu3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CAAJW+EwIQxKvclU4i1nj6Rb/AJh5pqcI9R0VpgfX8AuGL6/j9ICx/KCtx7lNmqmwPQ7gf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vmnlUTjdM481BqskXh6zHrnAKGaABmgDvca1gWpsZjFQVa3Zbebudn7SAGqgwTAq7BqyUA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4aW1UlrjAOAARAHRMqPqDWGBemFlu+priK+oJyt5hDbczL+Lh11o+Q1G1BV82JsUJWUhWc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s8xVVuYSkuELYumXqEUkucXVJ9IZE+SwwrrasLWJcjTcSIvLvZKI2HdYMDWKQ9xH44HyJv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Sh1LBzGK3ELluQYBX5larm8RrfM7lTeG+5YjjcpYKKzHFR1UAp5WvM46Di4d5Jiy5ZnwE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y18Q2Z1UHlDEMEilKGYUpjXpcfO+qW3crBwweYo4UNWjRN3mBul9lXFQS+rmSt3TFD85AW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V5y7p9Kh1FCIVeTUaqICMKiJFeQxDtKcMYLLZoi9RWcCyCUXeowKJtgmzUE47BUZKu+Bi4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pRjMXtGQGXVFcTLEi21BlmQXUepQJHQBfiKs+kvpaXPCHSSTxSQs+4ZgvEwX+oBiU8nUqK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T7mADc1ckbmEIozakYyypbeMcS4m4ARiqLiV1kEKnEiaemXYyhTekSwrT8E0LgwhAWW46S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tv6iOeip1pmakqGkdRU2wssKKO4XaApmGmZowRKGrDMQ824wbvCEXS9xN2q2hIrIwRyr8+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WUrEdxLDMDdZgIYq6lTb/HOU5Kola+IpmMynL1HPvf0w9Rjc2BKGMq4MGqICN/Yz37Oow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mETgMfyXp/h4fMyPdMS4TvKUvcZRejne/syUN3uIM1uWfwrHQspRTBXkZKUSaPMVwe5UmB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pLgmM1BUXN15qBjLcWzKALZp5RoW/Ex1dPEUa/cMWmtwXET5IB7qpeC7hgtJ8qFpGV8YX9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N6lQRUS9fY0QHme82pID8R3ChXULquAhT83wEYl6wMotH6gFZbkP/AJBo+xAg51dxPY6sz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PcLE3DaPNEfcurFUAAeDgVP4lCX5KvESBRC4GvaR6QLZZkthrCJDhxHA8hmDuDy7lIUW9y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X4rgL86ItBC+zBgGsk5hVRhzWVlAa4/6R44H/AMbjrqw8ZjzUJPOOZRc+BjMsWtOEjK9gD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8zAAoUygDnqE4tH2VPWNXwuaQqgiQsFccoD8kB73Mvsbm6V/uLeNGiC0IgBdo8IBbIXmWE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ibmDOa5mZbzwRm+rEcgBxbDOY0R8SiFyq2qahULbFblUYwj+4keLUszZKZoxFZokF3DU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mtbGHNwCNhsFlDyLTwFUfBFVoavpDEApF3/VITFbK7e7hWrC4hEwpcfjYdj1kOY3+rUHNO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d+tkADpqgnFQ86dAF3wSqhbGP4pUBShxeJ78QC19gfuAK32hH1Eayv3OfqAMkOFdmnFcxj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n02XHIUfUSEDKBmaRehNITDDIVC6XmIs15o+ZhsHhlTSwhSOosB4BxKLiYSLBUMKgWyJhx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7LXyPr7lh5qbxCZe8rBMI7kWVqKPMcT8LgHKTgzc1Eo3KCK2JX+y12GdrSbtbhD9cMFSL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CMDx1KaJcV3AUVvTK/NsuRrrrgyIrTV6wxrfolieETVRHAhRnK0rVa3qKltCegRKWuRgby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qCErVxjQ3ncZyjw4+8xSbvGZYoRi0O4M49xdoNMpvxNjBrBC4s0QCXSSm57rzARGA82Mw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bYIgpmDpGZiR/2AjmOagR9MMZkvKjeWVyychlD+47zTEWgivEaZWbbCxYi9oLbrdDmDgK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NGbVAAhO5D+iCJiLgpiGKj+vhHF4o+cAzELNccwi8MXNawI3GwUHu9M5jFL0Er8wFZa5v/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7iNjVTh2gdssfNO0QD+YeCRI4xzKa7D8xDc0omm42gFb1KPULca9Q2Fyx/hm7g+fUqPcZZ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kTtBQ1Q1hiCnBQd483MDKbBjEuMFe4rS/QwbWiB0V8rjnryYQpZ5kK/uKcvVpoP3CCbNWn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f7MbDEZ38wFKXozUu1W/4MGFpSFqvcXaLpt/1KVgMMLluhF1qFhmq5LBI7QtnuWWJKZL8P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+oxC8BRhmccxQteZXDFYGIsEo2X/UBCZwcELBJTQM/qUQQ4T+oFanBBfsSNcygW97hQoOW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of9le1MMj+42yp074zGoclNI/FzQB1TZ/MeGAcA/mChrkKdS7gc60G8RUBpoeJUOi8XLKJ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/czrFKp+MEzXG1EDZHrglBh0y7ghNBdUf7CKr0AU3L+6KmOiLG3Y5Tdly5Fli4A11Gb6xA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0xP6RLvFwBd4sreGUmG4cwa4lUnnmXKuykJZr3i4owofCUjazeaBZl1sFqHYWQ6E4EZV1Q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3VuKCvm5dpOk2DuFxM5orPb3LcDsVSRAOkiqTSUyn8ArAeFhIQrPA5Rhjuo0MQiyWp3Gvq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Fyj4Ng1Gu8zDJ1qCkJOSxO5FHTCnylqAbJGl2r6zM+qlbb+wAMcEK4GY5aqh1emX5lpBl8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iIRboqrxH5mCDQ+wcHGlSvsIUFYQbg3NKiPkspxqhqKtqfqOYZOKiBQdSuwrjJLQaBs4Yr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Nh7Mcb17lbZEumoRMxAKoTlIoD00uvcPhBACx6rcc1ZoA9ktg1NNwVdHVu7hXF6jtMsD9w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qgFOVY5zB60Rhc3c36TIwucAVgltDuPQZdnqDABUnxlUmidMBpAFuO3wzDZQyt3AW2zK+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HXbAi/sLovZuA+wcyhG9kdKGoDl8hyuhjQJzL586mReccQJkeMBu9EqKpSiLi6xC0BnmFn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wEpZVZUoy8OyYIsyixdwu8wgpYgnEJfiKTo7Fe4btWtFN/qHIykhHdG4R9zFoUFfJBve1a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YLNleLRRT2aGhb3DfeFh0miILoMFzgWCkQSl1E0uOUV5CizwaacQulUBIWgBBYCCgZ+yaP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LdhjPtuFMTn+0mWEbUNu7lQVHY1CeNfENvh1MmKZW2BWYVKd+oiXF6ioVwba1AP8ASl9do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B+Zqg5vF+5TGTfB+5bOc2NRUdQW39M20gStKU3OxX/ZYE9MSvzGgv0TyTrjRKFOGprh6ZX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QwAt1FoNdEgjYN6JactORGE+QEq+pdINKMg5xB8y3QygjazhQv7ESoOBlfzM9Sf8Aoo0p3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E5my3+5hrLmvF9zJ6ahbnZrBhy8xsZQAplGDg4VbDnsbSD6Jl7GngTMtg1A7AgLuCBo1cA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KfIi2OD9xKKgPkfzGmnXFMvxGWhOpTCwG5VoQIV5k5mQdTObPUIzRtv5S23XCpCyaclzJ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gDmcUTOTcC1T1LoVQSAliyDLdVYUibjhGIAg1zUGvKKIJywXQ21MmDSQAjcq8cpNuODSEA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/AKv28MKmiM0xSmyHb2w6qI7rI+Y5qauLWeVmFwLxFpnEvW5YL9RlBzUoNuiDkpfEBqZhs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21BCBFebq9QhNKNhoiV6QcMTiGYMdxxqPcY6FJiWWenCd3hwW1cv1rCx1Vx+sl/q+F3AKm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jSQEe4o3I6J7uCK3kUf2RYUt9kzYGN4jebB8xWL2XBW1E1gB8RSke6xE5weFjaSaLaWlGY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xvLljTUK7FXeYCCYXzUOtVsTEcw7H5j6nbRZEd7tigPyVoK9I/UwqnVr/AGBDL4Eb/LC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rUFnyUb+w3iZpnsXcYsPoQcEZWsGMy2BcaiEUKBIhpBa2WuCJOcEjdis7jaB4Ntwbg5jkH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MEFqZuTcduqTUsVTHFFf8hQZij7uCZNyW04I7qsBENQ71zKymYLalxPxqpyMwZzt81BC7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DRN4lTdLr+REYIfya/uZRux/cVSjDuWbgBiMdkvjGyLRXm8E2X8ZTN7hW38jo6PEeZqWDu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FvcBmi8OoWUwHPAIYvUOcwMw46qjiWQNrTES1scYFID4lZQxvmXFxvRHTYgf+wRVQER8J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ATri48ql9JoDl3mPh8Vkf5BDsAr/G4cTDDnfmbUNP2dDBqrAtHX7jiovD/wBY27QwQ/cUC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slf6czHEFtryrKmXvd/Erz1H+aXHinTngRC1MrqDa6fsdPeBhY4rviuX6jm4OgQ/qKt/Ea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+zqJ7/hZAYfxAPlzAl8Cmn+zowpJ+mWR0KRYvyMAXm4avrMVYWkLffMXrZsHE+sCQ3Rj7z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h/wBjkF52GWkQBL1ALVVgHMToCWyAeBzKhIfMEsyM4DFTwNige3NhELRhaTdMZpmYFyqGB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fAG45COeXmAVatVM3EfVS0NztUprNMneogAQIv3gBITDmrQ6zwzKIdG4UoVmcyswwaN1Cy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BwQS8AWyJQLYXESUIyqUqKMXNTBpcjBmi9XGuSumHpiQgDqgDZLlJbDL0EemGWM5KQk5oF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vUC8ANR0x0lqm/eiVLTF3KzBAjP8AaPhlBbz5gVuO4S+NKxqYwz1HX9IqTV7ZQtfNRSDAv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aTlIR7oq2EWKpX7awuICu3o7JsBtweWEltqEcn8iAwyOZofiXQz9mQjZduooS/kMsGrg1l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4jUdC7lUKxcksTIFfCNwzmV23krEbhpGet/VUtx41KUu1lW0WvhLJljnvcw27Xwk9MaZBb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rIdC2xdbbahreyJx8VTHLJKyI3wLhZsAVS2X0hXA0GA6LYRTRl9vaxxAnOftjnGAFS4vE4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tz3Jo/Ub9U6BFsGYQG/3MEVjCigyvmDKLbclX+TmYom7NYpqG06Y0TE3Xkizjc3pixra0r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mVZOkWMCmQiYYA8LP7l8UVmUyh8U3jd5MkKvJqChQuRhAmNBPzADrO+YGq3XYX+bl8QOjH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ZXUw6q7hQrBwI8XE/wCqCXXqAEJ2dywBsMhCsMNbpnANtXyxX7IrmjiVVcVsTjiBIdLWH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mSzc1k2HfpAZQ0i3sWEOrUpeiyvyZ4pqn0f5HzVxv7ACtkuJwXbHcvzyt8RUDYZJZWruP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WYD1fUzTK2dRNwomCDgXPBKqXONPV9TYjgNIHywUlhzuFVZR24SIXrMUTdDAIoRNwfyuZi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lgOMRA7xLj/tOUpRZJhKg0F/qLc8CGDBmGFNFI6oFC8DxAmw6ofzqLhR4xU+5YW9o+IvbE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5YsAV0ZnRZbx+GHWDC1l/iG3CLQ6r94lYKDaj9wFAu0PhuaMa7E/ljTXS2h/uVUboq063F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1Elx5Qml6w0jmLvJn3KsKglQfDORKCqO44XsVxedSwENUV/qKYGoGb+ptG2yB/UZvkP8Aw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kU/GJRNTWDa37KL08v/7M3gxZ/wBiEVKpAD+Zl/LSGzy5jBetXp+IIKXS1S88kDjLpyVpD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nNkQUniYQzQKubpSUNH9MtT5tWf3FrG4WPkaLSsNwQua2jXji8S5k0yLr+oc4gWV+pSarF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Rny6iNWNOD/UrRkVZCcEdFxKvPstr/YZMmCXT+4WrQUE/7FmPsH/3A0OyvU/cCNCt2EAcq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wZieWLd1AyAMOl3EBV8DMSuI4MkOIDXAzBhsYdMdwIB2XKTNO2F5o6vxAxeJlhvhrm8Zgx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/KJ5FyBmWBucHF7lcjH5jsFYUTCDpEgP3AtDHRncIAWreoBxdEOC8mOhg1VwwQvSIWUqw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e6JKWmn7CgrqSywxDelrRrHUoCRGPFMFkytwIKhSWgFnSOZlbRTxBqQdpRRiXLu3glwqE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cJUCYuIliytUS+0HVntHikGfKLSuS7jdaLmKlvpizVy1BBGrOGW9NNVCILQsPUpD42hTrN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2OgRL0GewRS74K3VFsT2hB0/MEOQ5pM+ZG73e8R2nFrVKhoaNgJ+CKWVyJceEobojAqtUY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f6nLT+o2HPCBggNNCz+5mUOLc/uPAOLZ9w8T00/UVRSyU/wAlUCHdV/MYNQyDBADlVwfgj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f5X+JKQbmGT/AIgsaGi3LIIvVv8ATGlEcJH+yyUJwMN/mVssnIf7Fh8IIWsa9tDLaQW4w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mF2YAksM1VQgIHyNGgfFQ6KBliUmoMe4BYDRl3E9aWLBrCy08UYcA4iSAuixxWpRBtbHd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ZZmdr1GyjvcdvriVXgiiSaO8TJaauq6/qXWI+YgCSsiFOC9pYnOLiq6NfklCvvvaUVVQdy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pbZAXRUtArO5mywcud4YCrQNKuEJVuwlRoO6mnEapBYGGSpTahyeZXR7gJwbyZSWVUgwrs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WjX2KjQboGETsioSAnqrnGasiRu7h8QrEVsu/iYPQjlt/UOcPv/wnMGeAfiPi4GUa61Anh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sqkfcraDzanyAWJKsDH5jOt9HuB+Cx56IPVgFKuDzuaOw+MDMlC4f3jTWM8Hl3qUitRQR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vkf7FqkrZujESJIoEo/EbyUYA1MJN2rglzSylx+4EGuf+yaTdEnLyzEIcBo8xGcMoQv5Hm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Q7H/AIIbRJdGMPx0T/IkW6UAF38g6h74GXyBalqXQZWZBfsutGQLz9loJhYRf7jj0LyVT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/Y+p7gWiadsGxnWLUFsv3TDoxEQNuoTtC0rU7EbLCwPkXzGJ3oZV8hrQlL+iJl5zZj/Ux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iqq01vJDaDm5PWpaTJy8f6i9k8lafEIyLa6g0InImN7hCK0DbAgCWE7aOELjIeye8zKLZt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MC7ltGYBQq5oVLge81SYCRgRGGuzq/iAGecxixV5lyqZnbFoNXTd5lJpjVvMNCPhp8zO16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OTr4gJhl4G4uLKOEzABVFOqV/UHZBx5SwLq3LiWVjNxp7WUfmLlSLHy7igimvHiVo0AHAh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BBd3l4lbKQw8ZgiWwMQwbIHi42ZU9ty3kmnkmaYt3RTSLlL21ZhLMp+CGypVIYOzhiiP5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5agS0aj9OYzUK1LiC3CRIP15sXs8Q4zQaqaoxCRLWJS0NNQ2kvpdTOJc0GgGMYMQU75lHI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Btod3MVTYHcVA1heyVnFz4IOMl1REG4a+8UxAHqf8VGu+ZU1GW7gEyQD7FPGZc5vSKRGb6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Rf4WIyHvC4SMHa/8ACO2K92f1Ltu3hX9RuqlLTAS15af7Awo5BRJTron6JE+0VF3foiFWt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obKn9RW68Vw86hyKJgtf3LMN6UVHqJqmwhtsHD/wwWdxf+Uo0N7AfqXlC8Wf2RGg0cTMK+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D/jLtDyI/4lrttuHRFDj3mCMdsjr0zEmHkx47Ei1i07eUbLO5jL2RqD5g1l3DkIIKb5lqG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Z0QI+U/EpQ7FphM2FiWFt5ikYAPIIFcNvWUtW94SobzlUWlj7IrpcXyzAISvaNbYvbLEWK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IraVcHT8Kcw9roUAyyrx9RHhl2QYh3iZQvZ5wgCAZ3uNAc7FiizQQGiRM28wKh7YNxWIVm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zVQz6U1P5imgC0P8AkeKu3/yiVU6q5fxFU0TE0f1FZwtYQsqgYAVLEFVCr/ZWWK8B/cPrx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fC4g+IZGNQbzlnNdMRnqoCManvYhglAOIecsVQauFu+Msw4dxTKQyl9a7i6kAcLPGIcil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WBmVWFrMCdYUwmWjyZQVgrhoixyyh/SL5tyln6jDJnH/hlmi6Hf8AUust1l1XUVJ2QL6jJ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ko8KAl7Eu8BO+YopWZaG/wAy6GCqR/2DRGwZ1+4tJdi0/M3Ajf8A7YjRRszMyhOgY95Za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7qhwG4nUviseoGWJrRmGEg4u9fggUnlsf8hjTvedP6lkVWur8RhL8wHjUWB2a29mIETBwf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tUxJnZRAap+QzAL7gH+RCZNG3PDOMbjliNpC7b/mFmrgMn7Ls8djcVDCqF/UtXis2xsAzg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lMaum1bHKB4p1G2P6LAlWVqIW/DVK42bU2RLa/ozvXnG4Eb5WVlhAocxGUppSoTdryl3Lh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E9lIco3T3E8BRHXNw+VbYmdQzBFT7GEJw3CKbae4rs5I3lQaiUORjlhaAd4ZmLC8Jfr0TL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XLtKgGhF7BIcmkYEwELKxX+JkdCtV2zDLlQ8x7DPLxKhWEosccQNsNahwyEiS46rW9Tf2x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ELGHtuIe4oFXgBmnpCIDTgsSyiOZUWkP9kKJZD2piGVVfWowlRTDXuSgrKw3caALIbOGVB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QJyc3La0hrylDEKKuIXZ7gHmadyi/MRGWAu9ERjgtK0e4sKx03g5gbNDFhb8qhcAgaXGY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O6jCVXmLxxcsccbgic4BqxmKolBuH4NwOs5WqqJYN8SwwLzGJhtiU4FwscTbgYqsnKger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12H/ID7Wo/wCTLWWG/wDlFbT/APHU3isy/wDhHbR8n/IVgGqJMyexiLifAAVT3l0zMzZ0S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jvGxMylbsifmKdAtTe0arYg4jhXcAP1AJqULu6mQmG4A6V8zxGKWv2x/7GT0tSepSDhSK5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IuOFA7siGao54Fgg4oe5csEFhdwRSrbSWymnU1Nq6Zgij3HpgXmLVUpshhOLxyi+a1zAQI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2Sqo+VRAAqhkU1+4UBFkrLghRXKvEpre8If6gQMHIMSigatQ1RnoYxYo1ZMvB4qm3BoaEJ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oasYgcBeQmFRvdUY/cyANUD/sBKLq8z9wrXIbrEUBa7QZfFwBSTrzzVw0pF0W5qKMCwq/k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9zqa07PNw5TuBzjqXs7ba29TBtLXNvTUWC9IyvbEWf8C1+8Q0UplL/qNlZDNju6ltc1KtP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/AMoabmFzfeJbBq5ANeMRMDnFf+Qp3ZqY+VF3MDTQbvUYCd2KE4DqJ+EsRe7hbLBjDamxg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XDOS6/MpFtntcMLbsLE779SGGBKlJtKJP7hImwDKEBuIeQ7mDfZYeo02rMom4rBUw5hilP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/4QIhbyf8oyAarBX9QUCvqf8AJWMtasaiKjXkBTAr0jQZjICngGIBsHlUoBY5qbKt3bu46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4MzQDfqdQmUtiGS1uXiFIOszdkECaBqAoAYlvkMDKXfxHJg4papoctS54vZEgJ8ir14gt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UtWG+nUyWFWUg2yxoxBMOBMT9481eY8GmDRjMIKhY+TuDm7OIODehInqytf8AZlMMzNHA3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G/1ACpBhdVAsDzOaZnAvXmIATaduYkIWJvICuIhltR9R9q7XhG2ChHcdgidQjUEChhBGR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3LlGqLqNrT5QDDK2a5mMNBeWMAwg6AcQqwdKGVVFXMKyZZ+JYjwW0EuIADPqUNkb3AFS2Y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qyywxalh6mb1GOKzEfEgq7/3ARZUxoeZwoiMwF5/EBmcA1HJOz0AsRjDv9uc1eolA1EGau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Uri40itHAp6IF5jgv6HZ1HivgDE74LjTxuZCt58RiFhfe8tsD02qAul2ZyRHqhhRXbzi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ziAI2g0xbmZ4iDZ9y1EC1oC18TkwKSxrefEbYrHMpWtxVaVeYloFGB8jZVqnAXouJdgmW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9EaCSuxywA3DS7ilAltWwgdN7hUxa1fUo3nFzi4l3zZKmW1PW5slBavt1KDRsYrxU9repf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wKzBejJpmhAXRatxhHdrPkGhXaRZy7tLirnubLpr5MeqVGs6ZWDoysIVY5LVDPcaFmIgXa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lETGhMf1Avll3/wCTN9cNwSntO7MDGTWVMR04GZh3tKYA04CyY4cRmB1uBAs6Y/RAIiVfF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uIt21xSHBsxuIQGvBUsmtfxH7KwxiXGDmEhA7FIuNXeWI2lfNsScewKgN5/Ujjl4A99TlO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tdEYgqOLJntqPcGBhHnEdanLsrqLuO8rX9hmhFXzmDSxcJGVx7DRMWIu1vxiHAyc/+EUPT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/wDDEL4ByVB8qKVLTX/kM1ucAajDaeQDEuFscIWWjXKSgqpfGICZoilZqPaVY45YFBDy6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bibGriVEbcS0XlV5g1hi4VQMryWcxYpS+IuooTOWB5lBG8QTjfm4EhQALKhzYU9TAVmKDc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4WZwd3GbFcZi3QXFSq3FZBbNkryapijPqXNyi0FyQi1ZLqLKGyH6jZRcA6DzMDlYDAHmP1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ABTLzLK+eJQC3cCHNrxELVX5l9leYLoMO1jLKeGYfqQksIunMSzk5/hK7WhK4jwEAu68xV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6YwGEwMOoTOS37gt0WdLL6NDdLQucm7vUJLFIWm8RQocXrUfDjci28zlTIo+JQcAK+CL4z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jzEVdhPkw4DxEHGSthkhyjX4gHzjcpS/MOvmVf0oiBLwsBiJAPSs7IQt3YyyGf1EpaReC0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A3VsZEaDiCl8QbhzNnUSJ3LEKwH2ZChab4WoLdvZGjm4pcoZgkWCIwi6MZVRUeEG3e5a8Y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YrcBi1SrSi54hkEgTC2dIJbCVFvDdMpTSfWSaOaiPCIjHaTmVgWAgMtO7lJiBSBly7uVB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MDBR2MbwfYmVB9d/SLGd33P6IrpQ6o8OBuUT2pdBz5hew0RQsPmYBPZ/R1U4FjC67BoAVo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K1L8su3jCskaw44ikvIzKUrZCGkjBjwbS4lZZdceTG8TwUW/WJ3ZTzMkQ1iJgCzcC1aVvN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4hVQ3fVxHCLTK+Aoc6Rlh2uG/Uaudxs9T8LhQw5mBb4XxKFpXFmq9zOW159fJcBSwO8wR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KZpS53kwFWySrGLI+QjFul8L/AJCNHXJAaEreCIEkeCHU8dS0NU4wQRTg+CB5mmCxAI6+M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IN8KzKTav7gGDXE4oxxUq4s7lteEphOQ4U5IA7QY9xqA6ysBpuvUGUK3iDOIYQNHMwo2JC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waWH4zcVKDEe6cdxqKPs0MZQh6TbMi39gKDPIG5Sxr1GS6Evs4LWS+4NCzwzJgSN/mZGMw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VKnZd+JRUDEIjeJYbzeIylZgq2V26cfmOlTu2hb+4awINV6gzbAE4MTSAsRjg7c1AtOYFo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S+EUUcsvASYaai/biyD8SyrAqAKC2JR+yXvEcDBrmBX/YeCE6lkwKi05XLaZqZugsFKzRz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5lYj+o1WazLndrAmXMqXe4ZDl7iUUZkby8RJa1HEC0YDdeoLas9yjpUW6uCjDfcqwjicto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+7jKssymQ10jut2+1Re1dZRoedrXiNUOorEdhjNIwjrI9xXtPB3MmII1UoHld1F4DUjyRs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AT9CUl0fIWw1IRSgwNxr9Og7rMTCmueYPrReMgQsVpgP6AzcU95XJGJkNWlQRTkxiMmsdA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mdteHsxMZ3XGmHgoF6McRzoDwy4Xg7B3LcVpcsDKUs+IZWzvG2Pzs9eMcxQIh4JcvGhmdF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YdwLUHFzULZZ05xCooszWmEOkZviw1KFpi+Wpo2yvLKtDniMDOrQm7YHooqIxQw8EQsXSm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+xEGGvxTsDianbjYOb7gytAjRyHiU3cQKU0pguXKlBK3slqxAqjap5gYEd5a2vS+4dQhoo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2iZ7/AIgeNW0qH7hQ9lj6sWNqqj8DC0zp0VTTFpEah/cDFqBSAJKBHeIcYqTZ+HUxuulVm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ho0hmr8wYiOqgIcrzOflyzwTjcqi1luFvxcs7EYZKcpmAhnZmZ3jxMmIoDeMZgCgUn4mFZ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6x2mWICnqDJZ3u974jsHH9lGKzMsdYlqs1Ngb6lpp+p3nBSzgN9ShHvweGAAuXs0B5uNzK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Lo4lWV5bIRbZe4zkHafMVFZyvqVGFt3xUdzzeXyV1N3dnYe4dZcNNootTxaFe1vzLQKeDe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ELdwAviD2svHMUjReWIIuYxofmMMlepYKX6gM7reKnFY4IlBQ6igAz3NZ3DBwhOcrm2CoS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/qG0oJgu4wV+Y1sXcZGxzMEyllXqUv8AsQwilDCP7Tt3hiwA1iB8Xe8RQc74i+aBqcYsU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1ESAr3Ha1CqJaG/uf6CIbLoWo7Is4GNsT1AFct1B1iCYopfTCM7PWYXM92xGf/gzIBXu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CIjdeYmN3cbC7u42ouohhvUQzcs0YgaWW+u4gyQ55LlS1q+JyGLOWO4UUcuIKtx81cRZYk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dSh53ctFqZkSk/wBjr2g8shmV9a+LlCFuWoxSKO4jC1EyLghsHtO9rxA3eeIjhyRbqaeor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3bmI0i9wsC/sEteZfi01UqB91NbVYlm/BN7RLtWGIjCGHtDzsy35gAcLcTdLxDbBS7P1GC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M3APu/wBSnSwajidiDkRU3WURclAlxoKI00OI8HViVZGMCjESt9yis3PiGVtaDzcdTSsjK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hZrzfxyl2G+wtxrS17oFtajcHgLwy9EsHFmvMQbIDZxMMDVm2SCJojxaZd8IkASNy07hlV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ZKHcUQMQzqs4KK+NaOKhEchV+ZkWKl9AY2K5lvydDqcJDPUVXVurVxEcFvCoQ87iqKWXdo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TQLSy1siqFmp5zLw649mDURkVpo33I+ZQFKc0sbtaMo7s3GW00ml0HLDidgQGN6n6vKywC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UsP4Iyv4QuslW1Ae40NARXY5IuVKZcwysEeWA4swOBO2CTU5o7gUFiGUNQlVgI3NZFxfaW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ZwqW/EzMKJbCpLoxYPtw3B1/lHK8Sy7JhK7jDINpXQF3mWeKFoKs/aStEgrl8suHaJ0Ut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/uBWSqIKDpOYQx2ROTLlKLsgFFF2MYBaau7HZUwXlWbUtZs2zxAkBfYWqB7YjJrTEALH8g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BZtX5jJtw6ghRkgpqrlgZMxRBVwo5wViEmrnEYqA4NSpt3xKmxgAgMJz/AEmY/KL2YJh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9amhqpeyWTCITCKfYauoCAMJTolKLoxMqDF9GDKUmDrmV2lNrDEN8xhTjqKb6jliY5QHcU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uOCUVLXcGa8sL4yDpmE96iDTB4tlbdS8kGmIZbNeSW9R4loK6gqFiUq5fJgWX+EbHxMlXi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KVbxAs5agMmc4OYEVZOI+AAxYcwsLxW4Yy6j3/pg9tMUCstxs0PJY0AwL7DXpsr8SsoAFR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0BMvuBCGXEsqMvErpUDJy5h5tiKRWoMa7RRtskXShOQHMGluNqr8xBRuwXb7DEZE29Kcy2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vI4iOzHzAdXDMctwi0BpJmNp8EJS0HOYTl2WKImFMMaAeJF0dmKPgXL3M39Q+5SllJVtPf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PJKmq+u8OITQGysCK4Soc8dIYXlvN7iurpFhyMwSo2Yq9QkXZzGx6DfiFvhAuljxcRcypI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xGUDxWwe27iMfzKmKjIken7ARzwZqGo4AtdJ/+JawlnpXEHd1eIOHuB5oqWDS81eYX1+iY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xWRcwQZTUC0yw5iaYjbwhLmcqz2H+RN1UcNzEkdsrLcofZo9jGQMxRV91ECKw5ErcXfjKj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Tujx+0KnSBOoGBwmXbP0ZbKcrexW6CpX8WTcV0HcXWzSWLairmFwterVs0Mt1GPXK7GKQK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Ex+0LQGKYCDwAqfxBqEBjrGkHIMgVJ8lnU4gFfSPTEsoE/JuAfl1pCLnxKxM1hgrzpjHs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YZ7zHLtPBCSkEZLyLqM/rQtTV1xCa8xFnQI1RFotrAGYDAAHgwRNRJcuL6hC5LD9IR1qir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RF1Lot/1cQnQVWRZTbeZh1gvMvMZZ0MrDQbZo/wDv8gO5URbTzylwpqbVYWcorm5rRBU67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zRNX5zUZryZgqbW1BwEBIgXNk/EV3dP7S9p5zEPhgso0BeeI1AD4QQo8KjUgSspDgYChU5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bI1oj8agy5dm/zKqt8w1nmBTOAWW1mLQmayQEOvEXDDuXB4gVDdsZWZVBBxNwVrH2Ww/mW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kgNVNRx2hqFENjFYBmK7MFf0RuCDQ8y4VjD5g8cMJXUesMdyckU7TyamiISgu5jLtjkaeo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IIArax4muEasm5mgYqVrrJiUMBRS483BQNouQg/c5ZUQEoxxLeTaW6YiAWLaVESsMxo5qK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Rx3KBieIVLtnKB7SJVPc57yQUG/xMsCvZihaCsXHlq4DiXyPiVbMgjYlVc/xQKFLEtABn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mKzqqmGagFB3WBaj0IMNQxwLWoOrAa5QSq1W43KOSaTeoMZs8ygPKDxCvcaKWMRMYQmqc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RaKXyRQUeiBqoOoGWYNPHMNFLGWWYgHhWUlJdE3zymYhowwZTau/CAl6hfBv8x0NrOwMV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UGS0tBg3EGZQgXZ/UFXSAnNRuUUsZfsWdvEA8hC2LdMNo4WJ4IA0tuwFiWJCOXGIjHhsc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1Fk57iaFBCw1OeCJFpMMCpn5yOkwkJDaOk3iB2SjLbs0jmrqKMHhI+1Fm+ZJLkEESsvgm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Qw3oJYlgYlp5M7XHTDhwWYlOK0xYNWq7mtgrxLlXwQuQRtl+GL6wwHCH4hCtVCPGX/YltJ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O+I0lSqxA2ADDIW8pjSD8KrPUY7qVTeEIOiA+COS1ZMzbrcXfhEEqFHmHZApX+ksL2EBhO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pTm8cxoorsmeENOXVwQU/IUlawMzTm7ICXh3eEwD0S4Fhp0tq7sYJJVd9l3HrBAfGbhpNg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fYA5sJecdDsqD7HcEFXY7F7s1A5ZPCkd6xMoAnVhNNamKFYGQPlzCCAhse+2AV1CivUV3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RAtdlf2I3Sp+R5fYQC0Cg4lm0cr7YMovOQlmgBf+Skq2FmovTUADy1DKWUlxTBi9G0Di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QXrJCDpC98EKN2Mu0WA2Mu/uFUOIhFbbxBcBVlQEXz+ky4BQdZwUvBhmCnAe4y5ofxKcUs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DAl7btVOIVQcLlU0ZhY27KEFcmSzrM4S9TFOMR1La2yrWjA9SoVKa6j5nYwODCHYapiZqQ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ELNzaoZeIOnN6mKrUxFNMtlAuYJoQTQeCDBdx2qCjYwiNlWLCh9RVwhatsdVCxFPcQFY5T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jmJ+Y2rcVMP0dylo9GBXm8QitysFE7Z0qZA5epYK1qJYbOIbsNxBnBltqpili+5RTnxQ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+ToS2mw/oS7yZalBlbqBoTLpSApt1xBhFqQyBVzE3RQVuARqkByhDmJFrPUwOHqXvp1ES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OYo5u2tTKDQxE2RHWHiGAq+GJUtUBzKO0UdM0rYnmDuqZlvCOxnmBQvHKFCXA92KQFc2aC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QtMPNRGVtDXSBbQ3UNp+45lBhtwPUM2QbSty7QQmTwhtVPUXQK8xoIKuSG8vgYgA3Nppgb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ebpDLRN3NfiG9c0nhuKwUhoWNcPSAuYWFblSM5daJwGpgM4JlNSw422zfYqAGjxcsncSHd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FXiVqgVcMbIaj0WiV82+fECoCp4MNzQbtgw36XwITocVYZvGhI1oMUfcJU3orKXslXQdzc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aPyRAcVuLisdWw5cty1LJ6qX6ItYd9yjTgeI9BzWOo6JZYqVF2XuGKc8CKoBHqErVpEMpd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5dJRpwQRzc4AARDm2LqAxaOeAA4ktgsydF2A6bvxC0YrxmnwSL1F4GAF2MpXtFuxoZ4gVD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mUlrfKDYCQ0JM55QGfTLgk5FGVHnqKpswaxyxuNQdxzKZHU81yxLs7Kn9i4kb61UdNMdi9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RzbyRuTc0K2F+QiTQLgaRFjPLgjDuCqCjXUHNkYDGczrcPNir+Mbe7u55EocXT4KRAoN6g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Bag7Tmmodhhx8uJmnAh+4il/8EW6iHw3G8NZr3mAtNw2nN2xnkFXAUxw4lZAXGGBuLjEwq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B+kC4E203mJgDzPcqnkgmqvUrBMWioKAgr2jUWY5H9zP3VgHqWWvN+WIoUZlbKKu+3GBw2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EvmD4iA1piXO5GEIC0Yhq2oZUkUK19y6rGINWe2VKux6RWlC55NRGVWOY6DQepWiqGCbAQ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uRwkrUj/67isQ7r/2IBpnMHJ/SlxuJtf+0aAK2canLz0ixQuWmP3F3Y8g/wDSBegxVYmWy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Wq2MsBaVU7hGx7IE/LMkucCHN9WCqlGKCsDcwASbEFiRZoyomDSIhSJdIgEqhwIYXF6XDL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LSyJVnisWh8TFESWisAsYWq5iGtoiw1M9k0ozLD5SzLoLPJygaW3QSsvW21hiCcNWoXZnm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/lSl8VjVjUukuICQmzbMXUri22WYpVKxmDi6ubMKG0U5YljDBAWZlKXxSBSRXCiICWui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s5yhUJjgqilwQLoKzDxen7gy+moJ6hIYgkEXhm5lvGVGjZkaueAzEmi8IPMyDpk6eyXxY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+BhHwhYm4D2INOAhpbzAdqdoafUvJQYDFdh9QijUuJgtfuXlwcgsWFM+izMLsckSFAFOSw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WtMuUwh5W6jCWy3G2NRtoFkyja8HCkqWFaw1LiXWhlm9TyG43MhxEbjfOoTcBXyw3GqLFF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dRvSkq2ISn9S2QrCsWagEtDkhWcS5HKajBvbCJoiR5gUoMiKOYZe4hVH6RhUrpwLuLYBg0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WKghczCkxV+lyqEoWSHrkSIsYpqIU7I42Q2Q/bewjmrKLdHUJDeswdOZVtl3CQpUtO4jjZ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weLZYMNqEjaApYWltldwFAAtai4LhYh+OU9RZy2lu6uOTcf0ICWFBLooHiINFiXihjYPEU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dK7QdvyNTITkcekqRZSBs0XMWnhF1rOZdCIuAA/LF25QKvnDVy6C9DfiVjVPESKDPZCq8f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YmrKuLODte2VK/hOTcqVaxroLV6KgZ6tdh4Zca4QXqppgCENLDLbndTLgOSoo0ZtcZCF9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uAsKVfY8l/wCiM5cS/UwWQeaMeMQBTpsPxE0fsEc4rUoG8nTGkoCg3UJbPgWxzZomA6daq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cwcKldmoZlh0mlczSV8sK26sZJibInmKW8XH5zeuQ1KUWseGZSkyf5pll3IaiAdW4peGUZ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0MY3DcAjBhrzbEKjoJi1s6mlVXuXR4DAqz+Y7qFw6HHaGraZE4CWlXOPuriFUHRaz5ZWp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mrGOgB2n/ZgBj/4swxBXotbHWXC0W/7jcN+soY+xLpjmv+wDwI3/AHHcYI1nK8f1lWk1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C/uJl7W7MJKGm8v2I2LlylKWQJHtlhrmo/wCGWar6g+Dc2BlokWQl11GwvBQCL4msEYxf2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mc4Y5v7jiK0mf3NVthFp9XHqcrh/ceXRAA+QbtcLQ/mZI7of+4Igy6pf7CxCI9X7jqqWZK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474SgC+DMhTNH4I0HNZEVZBn+xCtUA5GZSG5dIiVVmFsv5gWwa26qLqIViBuKHA7rEE4jk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UFjaORCZFHKBZNp1xgxC6FG2G5ZBsAK9oCohrCpgnO+SMAh3hMLU4jQLTVozGq47QQb84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X9REKwZHDL712kB3UYPtKSGy2wOUHBTjEoXHEUPdYxv4hY3PIX8RckOtcDRnvglQbL+mJU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rVVolVZXORLgur/8AdS+/o8UsFcHFRZbnbSzJ7IYMQBU0YBHBetlE5DghUrQ6TlKUaJ281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KKSrGJ5DQNhfELQjPlysLSCPD06lCmu5kXGqiNsS49bNuLllWzyxrdxQ9VucBHg42lbtqW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BuECyG/cJANVUt+ZrdURL3EwJ2eobdYl1qWhquZgN73EeWisGWsY7bXL6zAgJ6rUyTNS82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1Drc1gZDzDWspfDGZhSjdgQtDpDk3FHO+iYKUqtw1zC/pCRqy09My0Ipzg1FgRoqY2lwCZ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wobgIYFn91CKOrQXZP6M8sFWEdlqHUgPzOB2qmP7UFkr7rMYVrI21ZgU3cZppr7HgBx1MN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jldR+UtvSGi//AOf9/wD4t+8RpyWhAfDVjBvlgNDJsvibHhDNi+Fw+vsaTQxkhgpecIdXe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UtjepZirzAXIDtZEr8yhu71+TRdkEACsRL4GvgxcUQ/GKqcxVZe4DQtYqUTxVvAzJKjSa+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uZYxZm0BtvAeJdLlzGVYcp3VSKQNgLfMxlT+0TvSrQwA8h9lW4kxOC6jJ2OoqwXTUHCBRR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NNZsuG8ETqCABAN0ZrEXZlGDawAaNZJXBlYK4WqvRvMLf1h3yMtFwZazOHpCLVATao6PSC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mngdRxtfD0E1olEiAmUwoG2fZKVQZx0iTgUQqBoKoo5HhAayEHgoUBmYZKNo6g7fJ4KYtT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RbMnqMJ5uZpKo7SH09YmB8Qd0HpJlVHhpK1RfvUR8y2ObUtVQJllpp1/EKRktrUAKc+EHM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2tm4suBim4m8Ujuy6UGOYwUqwPSJHtluouUDpuJDY2jiHcjAXHW6Br6gKyjk3FUotdDUTB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YDbe4no7kwVn4SmAbOSAhK+LnBAcI1QU7GEUIaxEC3/PMK5wCWzgxZKwGG0FKeaCo4gw01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2hi0GAVVUCgjjIMNvgqFF2OSKAA7FEBivZS7hwBQTMRQdT/ELVAaY26RuowUdmxND32JY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HxYZXyVtiyq7rSI2TxKze4UiAdbMdwKqRyG4G4EKRf9CYlUCeQErIUGVTUc9ohb03qFrZm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0/NDLgmaJcJy4lATVk8TrMR4FyTYUczUQLRiAPJHuE2gXjaWPqPWU1lkoihei3CpTG4ev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VlhqJo1wMWN26lAFpl6ivloxGIUaL5MzcDBBuHMNs67l8Lk1HsUtzKz8jaf5akY+E02ZxV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xiDXJnEVMFc4hQbDVQzY5R9mhLJ5Fn9REUNWkuW9G5gmbnAWUi3yYZiGhZzKYq5OGc0GjV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gGtWvzhK0mLSxRoq4DgnyRdwLINeZCASETjRAkDUIxcw1VOqwSjAFVx//AHgx/KXLPlN0y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SyHhitSo9BbtcLCtTOzxYYdS/cEZCzbslsXzmWnUKIuiGsFTV8Q+CZIDAdj9SoJNiRr6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nY0xw/1E0W6gCdxmjFpOo2uNdwACnuJsEEDxCwBlj7tqyZHGXDKuRREUMAcyoyqzJjgA2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sYNAH7lOWhKynNLDWMVCCaOYKvzZklFFhgi6FqMM4YmEDZBiaLlhCtzUUsLQYSF0F+w1Gb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mE9BDc1riUC6dSl6hb8lEc/Y2mYN+5XbEx3cCED7AV3Mldy0VhIBxEdEKlMdzWNm74nOkb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DS7qUi8glWwtkUcFm7TMCrioDJHyQAp0uDxiOtBkhLd4wBhWvvwxVGTyRBs7WiDC0uKYCs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yS4gVbsXEZMHLPm45VVzRepQ/yBQjQI07qoNXpATBjiNW4toErGZnQMdkN3EqqIPYi8NV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03IzLLKxNcB7hoKFmLIXxBNmH2e5HLxiB/dBQ2jAUsNyxejqCiu8QQw3zAsC1jqOJVL/A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i0XGotgUSgLckaNY7hYazzGIcDqNgy2HEA1AxNXjiIUCVDuUpFYojwvLJhmlU8IZXgo/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4MV+4l4XLx2MEQeISw2ZHUdKpUXuGM7WJT2rvwmhgKO6YXzjowSqdKgHmZk+QuZsOJfAYd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qjhaQ3Fu1ajAsBCNiUx+rhqFUY8zzD3BW13giZKIWCAxCfET1AUAEru4QlLrHUSkvzK0qI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5XdIb05QgRhbmW5cFOzX+yyjHfEkWbA6jecwW2MjgiKVEolKhS53UBennz7hJwNXKCalEQ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/AP8ACh//ALRTiIZvTcxoJZgBYSoO2eXGpTlLBfWPnrF/nEsnYrgc4YrctLmxVcRNwUqzM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eINhcvMzeIKnZDllGDzCAomSnJPuoIZBT9jbpu59Q2IsTwjF4t4jCWdMdxhpgWeVbfymmH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7jLJdgDxCw8vETdA/c1IGBpHCX7lIPAagEUyX+YCp1weobBqkgbsLIryMmIFXBgBxHUUp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N6nJFZiZRaA2riiYLZv8AuFR5N3GDFXKqNfYvCBRw5mWpbUyuZA/IGUgUMSFVudWEymCss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unblCZXefZUVYvYp/kTGI7KjOw8RFhji73KkmOblN3XeY13zaWEB6dUi60XFpM0J6ES6Qs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CSml23ZKUtNDn8QKDkXu6jkPlGuUee0GkAEV/JiySj1iKGi5dlpqaBqFMNcEXFs9EUJe5Z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ME1D8l62BWhq4InPmDYlxAJdwOQTFdZjsUTNmMeI+VQGC7vmGlvqBw2zIuUrLcCNWDme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G5d0GBBD4mVtDqUaDZzKKMstJolQdtwWARARq63AUrEC9nUCrrUMoLsEwAlIvld1Hdv5m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tyzdbg1bFwt0e2FY1FIrx2X5ADZxCw0TcCJ/EUeWFS4LVrcqWRipa+Pw245du207mhH4wy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e5sw1Lwv+hitWg1LyO2pW9ZI8xqlyxKK/UCVs08x8sjXhgRRrqLEbg4IJVlrFxADAS2+m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RwQg19jmBxtmQvepzHpF8rSmB14sNC4l5AS9qiOrEdV4iExMHuaKjlKnzKMj0QFC6NTLBK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IK9TH8uqcsRr+bJZLP4slyz+WEslkCstZYE3bRUPAoZXY0OJ3FaudWVnwShS0Z/GN4VHHb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JFxebY1T+INlxa5RQa5hlK/EBbqNnOHuM3qcwyKpRzHWKyH7FtBSjvO4aJsi9fcsQCswdw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QF+SWoAdvxRplGloA5CIXajedlagaC5YBaMxS9a2V7naBXLGvfEw2LqGxc3iGo6OYiOql8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l50F59s0YD8CJfZizP2IDgNzQuzcGhKHivMabf4SldcRhxFybl27mVl3ZriahI60al1lJ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SjvKPJUOUxfyEcGaIEu1xZV6xAGlepBrUHKr/JmWhwf8JZxew/8AKZsvT/xlxgGrmn2AI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9VbNwk1WrQpSF7spFhMq0jI9SFqlBQPuX5G02tGpuBWpovATHEQekFcwRs+o2pnnmKuJl9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Iopq3qNitYCWRMpT2jovLqXJipk1z3LUuoYCs3M3bHaLlJQkTYczAVTKS1l1tX0wasNkXD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W5WHczwHzUTFqVM6YqVmy7YIWDM16qaY7hyss4yEVvbmLZXuXFplnePUEwGfESIFxTYUEB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66hqppQdVMwUPYgd3uIU2EV7mBo1eGYdgmGHrEw6VHiFCVxqXi2UzdGiDQNEtyzUUWa4g5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FAvuhlwdY+if8saalqWbyzFgn5SsPDDQUVqCuahYWukeplwYGx3t1E4QV9I5hD/nltAsgA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cM6WbmBptB+GcdBrESFgyExEwEa5YNkQBcqEanG/JjzQy+5UorAd1jOV3BMGCWDmNyLPMc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hI9BWGb38KggfwHMsgCyhtZZXa3mOEgm8xvpvdFwYRil1cLUMWfDeqirMazNQhChlyl1PS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EIDzR+oxQXp/7MUb2r/8AY5ygOEWv11Lef1Mf7ihZlSAQez6IT+oTMFtR+aIQ+QK/b1BXD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liZYqw1LC4qBTQbucjw+WZEA6zFMKBZxzC1hEWsFYVdiveagpBkdxHIvM/El4nmNKbxKsc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yv9ogcC9/mEgIbhMdxaCisxNOWSF4lmyEOgW4XoVjcxgMy7MDGhW1qAGOSGyxdPswF2hs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t4KETl51FQAKKrCwsNjzANzVMIVlNylbnKNwYoXrZPDTviFocSpa+MxGA3EMsJEJGuYIp3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7cSiyKRa3B7GIgu6mpWe5Z5qDLVYzLBGh2qjLNgj+Il4OI+MADig4iUI29Rt4ZjtXAI1/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Iovt55lnWQwYiCEbF0RoK6cdWhctGVi6Zcypu4D+zNVRnomCLPkhBmyCBpxMGWeBm+cxK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9QabmTB6imy64lLKb1HkPygNDc2tYO2l1MMM6NdM4qslBipjNkyp0lbUquGFsbNwVBIFX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S0BFKu9yx2IrQc+4BRtMDJfiKod9oQqsxBrMUMO5rXFTnDuCzWoO4EFqaqBaC1qlikYtI8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1DaKG1YRRWtzNVzHzAh0AW6dwAxxdZr8yp2wvMOwoR+UGGOtqbiChzxLiuiWRbyD+5WbKD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XLDSLtfVXETDhXliUxgQbq9syRg7uNqWGoJRruXRZ5CVruhisGXE4UDiJmwauEB1e5cVq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2jbKN2q1LirWP8p24XC+Y6tviURlZa8RGqxaJvrWlSUmqcE6hVHKqCbg7IN65ZvpLje+I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UTohg+kxhZjEFs0xZLh2QA8AVDSvYRdwcowAWvHERdN+PDEKVVXxDH0ZtabdE58jTYerh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NzQX+ZcIwFs0CWRLj0xu2qWo71FTS5yP9iRi1MNPUsoWgNLpfEoMmAXwCRR04rLC8Mu2S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yKXFTNAVz9lBhrt5DMrSOMLxHFle4ApTxUC0UauJ0UOfQxRfeEvGWV3FKlgqVDSuHbqBa8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2xMgv4iug/EeagM38I6F0EJ4L/ZAtTKK+wjrYvcMrypojLMqUhEMynAVj6gE7TZ8RlPDFQ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00qtaiHkeIAsZ3ORs4uURVAU4KlDZpF/IIlcb9ystQES0uncs6epQqbcy63THEAUhfMUQg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quWCPsRWLB7YiyxQNyt6xGi0wXmBAznqIL8YiReCWUr7MAhXcV8ixRuNrc53+Imlpluo3q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xXMBMG+okvzajunItuFpd3qaLPCxyWwPBii2iCOiJ0OlEsmP+kV2Mbi0UsGQeLfUpKJkhj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0NttXcZGucgd2kwlMckfVowJbUVihAepAP6mT19nwStqtFw1MpthQ78wuN77mO/kwYGBR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hUoY/KXi95haR4TRGi0RUBFGiWCddR1UUwpR+ppMQDBUCmq3KUcQWFZlaEjQZQsZzMUhWc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X2J0FjKV1FUDhfyKC3tgHNx2PxNkdQA1xNXm7izTuYC3UOC8wRYup5B2CGGtNHcyEuBlLS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ZgMFOQGYkxkus7hf2qXwDwxqLTRlHMMxNLo8wLWZxGdaMymZiqlB7hrQqCjduTVHGYjdpt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NZBLaz2JhqR1Frcds5mBHlne0xnHUBBwlkqjt5hJPSUe9rEGEgmkuU3G2iiRzwsRRQK+o7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tV1AvOQJ9QzEphlixwlTQO8QXazF2xg3GZVoPWY7qYeZZWc9SpMSxsQCibmA6KgigtgAeP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GNQiOYul00cQXtHw4EIoLBtBfcolJjqY3J+KWIvYMxYBYKHiGe/zLyzICoJwI9WitjkiXM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qtEgOa0/GMgKJBXhJiTFFRqfte4XiEzVzANCE0NrGWKXHXkN+psxnk8KThFdX5AgmJQGCJ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DKA4ly1xxMGeYNBuVEi2QF9ZjvLVfLOEqntOgJeIw5F3Fka7mCJK5qzNtgAsQv5hcSG70q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OIUY0TCOSMM2tBgIZFEQGxH8wwmBGMJZH6y8W1AtpjUGWGgdTBzxiX1uUfmLQtDH5BXY0e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rmWlQW+o2Xc8TpAOm2LWElKK5Y0zuU0m4t41KAGX1zANwGS6KmDr6YrgzxHSxbHqaMURZK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kjJFfqOllhYDwlWPOyf1LQKkv1zeUYLyauJbqabP/ABDcMDbmaaPK6jLl2Mz9iqZMm32Kn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gbDXO0js1LrOKnYBnEIfJzFAxZFKoqLaxsbIu3EDYqb1MRF3BGhJmYuYRNXxFW5hYwziZl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i4ELbx5iDO/MvFkMXsSrbVykag3b6geWUrXi4Zm5z7iqDfcBLocRCkd7idutRUeIPlVxV3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cxwtWupjBlWn2Ui3L1GikBLcQWm1ZEMLYNVVa8zANKAcZgQFLwwgNbWAlGEpJWHVvE1rvg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AIr7KCrTuDZeYyXq5RlghDMUlKTBqFi3tEpKSXxDsHhdVKKyJJqYF4SWum2omnAQDrK7iV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exUVVuHM5oXzGdgLjXHEJ4iMvxFbSgbSO8hU+JSBYCyEIl+YKDA4jmVVahbgczc8rmg4WJ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isuWUNu+I8JiuobVcZlSbZcp1mb8KFnplXg3DkBeoGCcQ0jyQDUAI1B4htVKdhGbHl0XnO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JpPcMfyysVLgjqaXi4wY8WROc1xOABiFBa+iA8XgiJSDHp0Jgc+YGqG1DpeaqWs0FNKMDE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KxLERk6iJKMy2dJWBLS//AHIv/wBWUR1pFDLNH8zJ13CI6yDXJdsSi4eJdrcZnBwY+wZRL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UoaHqNWZJcVYxeyUQGnlKtG0dy7Auu+JYJtXOMQBaq2/mK/Vk9Tqj16hBbXct1kogstLI6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AlJTM01tH2AG2Q/iVXlAUcmY91xiG77lDOIlPImdHctsr09MQOii0p9wf1RqM4lim9RS4h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6iapjqgm0qZrZGjG5vcaHJqUnhmS69MqZZhgBArLuIp6zNFsrVwWS24OYcmoOil+YTFtps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WDnKUOOMGG14jEzwpfi0I8nrSoPcavKze1SrjcE6NU8pMlzrCbZ3Ha1ZHLsQUtV8tyo9oS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/AHBQ+EruWXaKl/JZiNUl46j5ZVMX9lLcy47m2TQXUKallg04mzKe5QazfbKRwzC7mVVDB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WN4MQIw1EC1tqCtQoQqUYbiMUoxTllvP2UoDuZacMT5XMWSFxk2yqtRgajTxBu8aiaEsZv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lcDjomI0cfmGDjhLB/SILMAmUlxTSwEXuXbzk0ywHIzSOJjWOE4OpgZYQkIoveCIuGeog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VRsZthrPkxSqvUutUAPEOAA2PcEzsMe43PA+yuZvZYH2ZDanYEFzGSL1MKmBtyyrFzV3G2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Kql2S5vBJR2MFQAq5JQT8y1Bju4nFx08R2CCrowqoVL8NQLdX1PWy0cAQFd3GXaRaQSdpi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MBoedV/kYa86iUHuWpAr8TO1hKSXhqzqCDVXxNDtEorp1DNu0Bm3B+DAaGsdM4lYXfRG7F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puns7O0uGFzs2AzHMGXX8LLguxqq/+uJRmOrWjcAKiPcbo2TNvTVJzxlgth8EHEE0wKAfZ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7MEKm3hxlHHiVDiCUQq+AMPbCkWPnCM92jbR/bYlGYDbAZrccrf0IbGDigQmF4qKKEzDbN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Ffub7hUvhjMQN0otZX4zWjG13B3tR3HnK9dyoTmmg9pd0yHyB5c3LinbrgiGnBOFHkh6G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/iEgba1cG244wFN3dgpTRV35nGhP3KosAlKHY0xUC7xFCL7uDm9L1A6FOMxfSgS67Wwgaf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o+xMGq78QKcH2Wxn/ALO73Ghdxtb7jzZFasKIqUeZoPqBNozw44lDhuKoL8QKqm4W0NHiI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+IsldNaPYjmoq+YlAcoHyy1J7iC0AxOSsxCz3lpMWsWmbeJTqwsEdgepaBZFcGKMSKAIaq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bSL6AGfcktxJ3QNnuXbmMQdIvqWbbnlQlvsWNA8tS5AUcIhMhXcXWtR0IQfHMQcCWwRxMa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OPsOIsWbg9sTBTMnXmYBncRS/zF6GoNlGeoRSvyZ4Rp5mONRUmW25asYMXWopWfkom9Sww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suW8BxMqBRxc0XsmDSidbhmL+JTkzLt3VTM96YI1n7LXM141CmncITJbajGCCxekLBQvC+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VN1uo1Y1kmeFF3i7ip6tXVUbFrvKJUQbqpdwHMJFrGfQ3K3LzAGUUY0Sri0HiKuA3R8MqC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owxZU/REFBrZctW6XiWvfKUZXniXd0MVEsXuWtuoGP6iwcQijmXA8EFdNENATRbOSQW+QP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mOrShCYwtMJQICg9TGBvgxXtyNGdMOuiB2qWAzoTWVgYBgAHG5tVxiZgY4gKw0wnCoPsqD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8eXBBb2OblMdzFCwt8qOZKUuSGFbPKqMQSl2QqrlbULYuK9mAF3dRLrvb+iXoYKG16S3jp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WpO36BgMHFfAxA4LkL81qNgQRsBpSCuKJY0f5LPID0bjmaSppxMXXSEBecJZ4Na/GGClH8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Z1blgLkZdZgSjyfMTku6W6janmKlRzLRmXi+4EquWFp0j+4S8AGYFa3ySj5m2D3Mw42ln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LFys0+rOY6YWwlnL3ULs9VJsBMCYB9Q7XyMrmHmS6c+Zy1viPfRNDFahynZGDwRLrhgPu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4lQssSCIXXTcel8PJqJDbRFqKoKYUfcyoIuOJV3feAw1O6Q+Li2bxHyALar1OFNjGrcMa1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om2A2G4jnjUo5gHmUFBywJm78RCHSBW1oj0pghVZ7hL4iOyj/ACIS0pwPiVCl9Qpo7wpf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S6wAMr3FItTwX4xqN+8tUW2+Wa0tVPdxGqrniXzcdt8Yh0NdTNoMauLwjM4XTgWwannl5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iGg/7xC64C3GZkc2VFDMTWWYIgN5yuIKsvyGmhywVAzSKIz5uV+IucvqCcBg5mdnyL0xYR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Pg8xTBXicAG5bSofmcai8t9xunXcbT1NwaZkQXcGZ1eoNr1csZLZYGSrlQ1D/AMERvEo2X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3OmX5CWorHcDRM9zHN7iXV3jJC4gBiottVU5P1AvidzTTK7hBHyJZOgrHejMVwWQerzGEL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9PFW6lNV2YJSCl4QSjY6uAALtikQeUainJVwwIAURFbihJYjLc8XxBqUDXuD3SgOQ7I0hL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t3tl0BoCmVwO6ExXkgLbkNTMu3UAFVE5xpll2uZaOsamYmdQwowRpz1DMlDtjGGitKybtD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7uVR0qCDUqF5ZiCQ5CBIOTmXQ94jBIP75bV+p8hxDWxuYAxCBCxj1VQ1GHqgoEqOzKCzdB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8RgS+AZqBeTZOGDiLMu1tbRzn8xrMm7YtZVEFBpDMVFtSvlDOkEPTuoiy2gqHbUOYIFy9T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plHNQlkC9QWsy7LDcUGDhCft6gHFMDXQhxGKgxyXEX4X3CJI5v3XmD4YxjRshwBMSgzIeb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4KBQiARCiqbX3ECLQnumIdxwdkt4fiIKvc2c1Ahw3BtgsZlrcvK9VLIIDDxUqVcjmaZGpq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BYFSjHE2t56gUQqk8kH8dCguAcgAsflBYm6u9RQqwxY/6iM1H8wHcBuXbkQ+xwVvljsYCY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7PEumcCMQio3c16jxTF0r5l0ze13EK3eVorYLpgYtnKFsvBuNbp5iCIKdw3OXDKGKcGQH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fiBXNsAAawQo2J7ZM/wCoVcDPiWu8o3qUOU069GYOGX5jMC6bqDQzgmmCcwSCy0QfCpmuB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VTBmFU3ZLwDleo5IFaxcg6RZ2XifAGYSkQLBXCSmVkhQWr1FloxRKc1cIlpJNHmoLKOXTQ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Fo7HQy7dBKbIoagchqRQEwWnHEJUozqlmLuQNxZ36l7oQI+ZsM3cEFbMSvylrq9yg029RH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ceUEmjETqx5lApmPcxyqVRl7Yq1d+Jy28yitwxcur46jyc8yhrMvQXUGw4lt5YUQKWWb0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DFzv+ojBeSaWqu4UVdxHLfEELzY8RaFB5gBhvbLEBaYJl1KcZ9wTcKj51CmlmrlHMeYZgU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UYrEuoZuApe+Y9ptRZCzYnYQWy2HEaCu/RfmXWFou2C6GMyw3Vf3EptnJYwBaRwxW29XxG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vWY2GQSmHTsUBrUqyBiG2soM6WIuBQVhuIVreYNlwOXELNZH3fSXDxjLFlBwsSm1ULcC8x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mAHsirW4YGWYMhFseEQRmWllzRiArCSTCDK4RVA6iV2+Z7VzHyCHSwnOXWZ4xAxHUJDWR1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6D7B/GbdX+swShxzGiFARHIMRTsmdKOWVKmgHFGY+2uUN0MCgzC2KCpvWlZqGInvmboncB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qA5oKjR0YKAqkjFBHOL1nxEM2zJXYcB/Uq7Rtja09othWg0LYGA7hGPMhJg2dTuIyGUNX5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rxuH3BaDJUV5eP4qAE5hFEumVOZvHiZ1wS5lcU+6towVkA37mWHeo+Bdi2HmsaljJM3y6g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0lhexjJ4ZriOvgP0nawfxD1Vo5RYfkflFTsdCoTMsy8laqH5GHt7CMnboW1YyhRGtcUOg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O4WVpGMvdy5fRPK9HucxMkyA2LfcSgmpcqtsRxY5RynF4yRVdm4/im9IQT8ShNo69UI/MB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hqn5AW4JMgjGxwE3E6wgNxps+zK7T1KpagU9oKepp35lYviK+MQaAEBio5IYC6vMp7C59G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cTKMkgImzxuXSWhUEyKMJEktFXvuIxGREvC4L1LUROiqWlTJ8sR7CDWWO7pMSYC+pQbBv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Wlip6XzLEkzuxGr4xLecHU1eSp3InaVkuWVKnhX+zy03+ZuQ1mGbzLCtxwF/MUOBs3Lc7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CFFrzG3bE9bljUfBFsxglDqIMznwSx0ahlDVMUDrcG1qniVcW9wGaqAuyYXbG1LQJfh9g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eFgHOZR3F3ZRUsSz7FAMRrJYaNm4gAxDjO4+ANcwqYMP1Cyf7KMm+YAsvyzcbYgzthJtmS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VEuZcIbMZeDOyRHIihzhyS0Riiy0sDc1+gJhB4i20/JRxHcJa5FKG70eYTtKF7eoy8GIz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9MZRagonNYiGHUBs6LiG25piMsvTAYsowo/IkFH5B1YlTjTmfnEAX3LAQzzCDu0ruIJmf0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zuG28YjJbZqKu7mNdjWHo+UP9jgyCPsGFUcz3OEU/Et0jBND+CRhLgiCZ/EuRuhR5hnFB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8dj027i21ygCKzt1wQRqEIitXAvUR4mIUUP4YRG3gCy8JCP8AwVZd3iAlJT+UDUlG8MfuA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K5l6gEU9m5eTVywiDEQyqKOgxChl7maRoHqEjDwmgU4uUIesZkM8mLgh6+usytD3/ACCmO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JKX2kExR1e5CGjGSK2w2x800hF51igFRYaq0mIOy4qLFl8ptckBbIGfMydeJ8RIDbf5lK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UQR0Lginjxm1/wAMLQ9xlYim58EvUDs25xfuB7RS7Ja8xnUva+I1Rwtwwtgq4CvyQwBRQ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0wTlUrVvJzLEeIGm3coKH3HBb0wRm2jgG40XIHyWZ1CofL0E6JfbEWDMM4xlm1dTBrKG+d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QqLaJMcN1uCvmXcfYck+wPJUBaRynIgRBMQAoc06lg2VLyaBOBwBJjheULSyobJUwVMG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cRYeTGFNXejUcC1boAWt0EUYUBXZrMBmCI3OLJgU9KjwgmIhel8H6R3Mxn3Bvj7BY8Sv6i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GgPO0m5b4igspgO6CIYQvUwKw7jZwNdxGEuKtWFXH2K7YiBpddwQ3qabYBdzTLEOJzBDe+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xNA2yos24lXHMKbitnUR+YnG3UAaydy9Y1xMlNoShKlRxzAXuWXUsYKFEuL55lXlzADbPE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e5Ybv3CqI8Zld0EyobMxIzGlKn/whZUBl+oK0GIkFvRJa6acRzSzEa9lF6MQ1ZdK+E4QV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A0RzLAMnJKy3TxHxYvmIMsmhLF7sQluEzN+KvEobaLwucAM2eMwrzN7JS8q1lhFGnqGL2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/EMqy2l074Zfk7jpWWQCwYl3BRBRFDgKeZZVuUuhWWIH2GY7jPBMsX0TQxvEJdUSx7llbh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j0mh/yKQYaGsnmERQFahrmBKmd2xgcrlQQP59gGJ7lPMNagFTk8JSa7p2mqINGNUVrhbjT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yh5irqiO7aC6i3BmZCsTITJBwBb0FbRLLEguBa3xCBhgO2KkfSlUN4gCFAzazkKFxUCDz+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LlXFWVLha8xyrRW4tuwnEbi+BxhSl1FP9oC0opdepyjZmQUjsjBsuG52D2wwyQge5ULmx4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WS5Wlnh5RUfEVmQLlOkI+kx5s4YBfTLYcWc+I5b5uIUbirUqUSwJtmBTCC8VAomwWKge0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NZwuIE1SIjNxyDap0RxVVchbils9lGo+OMFteriSn51RVwjhmJsMcsXOXhxxGnBZgEmbg1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B5a1FgZzHW8nmJbUbZxczecupnw8X5jtBYV4CCXqZlS1u+YJYz1LEbx6ixphKH6QNkMcz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5u4HA/Edkobgtn8HHKGmDM1LymllQRsD3gmd/BG0iRdNw4WeUo+0XKXQKRiMBglstoXCy+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7jfgbKhchDfEMGlAlhMXAXpB1ysOiICFZSlgnuLxF8ORfdRqAC4DoXFTMyLvV3ilRBo1UD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+oNhSA+G/8iwEZEOa1WpjvoSiWfiWkXN9yqsArhnoh7PctLpK2RJWWZbkH1BZWlcQ08cT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fMVIWeLmEurDnnHFyy7rMpUMUAOpY7lDlqGsZ9xPrzBV8S8nMva8QdUjWuniJObuKmboN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kTox6leYm/HEESJ8gVrbUYYJFIN1GTQOJlYy+NB3LDJDyWppD4INMKKWU2wumuEd7o8GIF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HsgNtGCDiHKGAbjotzE5DiDTfwwrfMxEGUQTJVcou0R+ZhNuKF9kKCYVZfMuXUXxKCGq3C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tFJKhBtuAC8TVcxWk5l0K3A7EeGjE/UF4VK2xeYdhlr9YI1TjcPFKxZbmsSokrC4ZDa4nN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qAo2h7kx/kBp1HB47i9NJZGquCg/h1MkV/QRMhkwxYBoUG2C05P7Y8weGoD2W6hVMD2nq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/AGGv+wdCvUF6hBpooThNkEIN1S1jcIdwYCxVsOynEtYQLOecJDwxy2BtgvJoqI51E/m3w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F9sNCJbFRkHLfK4g3c2XILdiwWDiqawEThlIkClVu/JeGC2scZ/Yd5bxGdjUyV5tDBsHAw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DjDUWzD9ExUNI4Pb7iAMUWHTOJFYZW6WH6ZigsqnhFXOKM/JkxtdRnRnh5lRUwEw8wMZbR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DKUHxMjWVH+4KtGMZlruuBll5ACcR/NWFaJMTuNGbOCVzYJsPEwwaPUKXiBBYo5UYrvyzE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geJsuBcnwS1FGxDqZB1RM/VogO4QYpGYbRlY8kdGpW2zl5amnuO9dJqBSBEy7RDbYU8UwA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QdWkLpy6mqh2IGmTxMFmNxZYaIgiNgJcOMYQt+SVZSwRDOoplFpbmIhmYQYsVsu9y7dnhH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YtiVdGXzHJOrefHfUULWpVjQLbnQky68qhBQDCiBN2+CWl6i82pzWkIRzNh6MbYXoTEQbA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BEQ0VE9wJLcP3CnaLLVRcOso8mBRNI5Q7sgAlpXUQhbySxb/EXbAckuwGnbCvQ8S4oNS44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dxKUO6Iq4PUoWb5I+A2lXC08EprEutsouGe4C5cEA1dMRsCIDFrjgJbM2LXwZhVlFQMrsl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mcGETOLZmXWY1M2jcMJqdzDTHlg13msVBVm+iEoZWJAnV6QfRORYlUNkSqt8wTngjRqyY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A2sSwr6gLbVZbbBKxLjQ0cj3FR8snxLmnMUowfAYfeKIYybIsyRR7c4iAattUFuzmCscsD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xKMM3hiA41OxS+jJCNUX+EypVtMzAnei4tjkCJ3LUFxmWKapyxqWxy8Qb5usSoN3AGCLk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AGi6Yq6LdwysgE1BDmOtmrSzgaANXGuclUVQsH7CDwWsgDvPMSFsnQlbGgLAtp67q2KIqo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xBxfy0lfYsV+Ro5V2ahATSkXgKVDrsyklu9rtOIUrdWXY0vmOJCgtXY8Tbxw8SiKbKY1A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Dq6IDbomczAD88ucDL2xDbbhcNpyhuDlv6Al1nlxOqAXXJdtIzldAgwW2rolZrlALaVo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QxLvujMB7Ul695Skk4u0vMV8JvwgF9I5yyR7FYP8ADtKpiLscw4lQU+wD8Ju6EFa6E8Mao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z9niBZAe7RmBgG7FP8oGqZQM4uZBoqOjwFfmJG0iDuG2ooLcECjDcDDMwtnFPUAQDBM95l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xiOwURq2EVWy5aOpyPYackigt/e2DOW7eJTQiAPWQwTbY39g53Dhl1DhYoRriVByRWOATO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AEMS1WaP5Iqstg+PMdb13CVrGkIRAiFqJgMJl1imFqlviPNDcEq6rgwqGP3L1unTKG2+YB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kyfUN4orYV5m8ghF1hNCMgVFo5hlwCBR3YtOABngYVC7wPVx3zm8FsoorxCoEVrxrmIOgj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4y79gq3CHVmlHu95cTfAVwWmmUknYwM3vvho/qOCpfO4SmNnfgAWjFQpQubljQuI03WWVd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yspzKN2xKEXHcPFKIcDfMq2FncbLuCOUKlhw1MYNmFOrFZ3LVSA6lUuFVsma8kXXmBsK5V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bS0PWCYoxmB1TErSy4m9qYri0ycnxAF53NixEpFl4nLfkEvOULrGQY7ScV71EyvEpZt4uJ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eoumGO4QaYzUDdWvVxZTP+S0LPBEBg5gl2XCjFpshuu4wxZeZhiI6F2eCoaQ+CJIECnLcq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ghavCBLkwVHy/zBrGXpGgdZlwewyhdJzCbiB28L5xAA2AX1cPDEIfJMgH4IzO1iXzWZUAz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7lp4gq0IiKj8gxqMJgHcZG2JQfnmG6XKCmqhRBupQrw6ms1V16jOBvjhCIBF4lDgp4hgKH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utFYQlOMpBRboHi2LoGyyVys9xpfGKhTL8/yS4NM4r7lo9PAN5sI8C/1BQ15iRUGJDGmCU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BklUC9O/dReiI3AdIhILCoKKBSU0LMQUYSuoKhiBpk9d/0mP921BNp0TjXxEtNuiCoutR6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JCoshu57iBLCWYjcC5kfm9uUbs+SDy+ACaAVEv7EtZamqzA+tVEKrLtWWC5OCyHbwETOo1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UHVacET9QWri0yxVAqu2Owsxf3ADAhOXuINLKj1NTGTXqJZ2Bp7iqcgP/AJBzjHMMbzGqJ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JV8zmK/B4hZprQQ05AF+QTRsCGAGjW2KoXxLYAp0gQS0LsczkyCeW4JQnbhdfiakXf1fkz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MNgNZHXUcviwKziKPYdhviNWWNCF81A2V1S/JTTTVysF8CHkCrpb0+ZxuYp3MY1h176iC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u3iMAzXUUcBZ7iwWigOMynAVOVNbtxFpR8EqWZ5TMGfJMBLlWLQAnHMaLA2RyKfTLygaSO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J6IDbh3A9MQLWcoFw+YpstualoJ8pBy8hfUfFrhqJVGeC/tc4PT7P1FCfK2/GocuKjo1ap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RwsOJxkaAnWczNyUFFHKGbxnVXs2jmLjuremBAVRHdN/uLncdiOXUEJYnpJ/sckftDKLGF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yLEKM1girA+ahWVzzcE2t5i6YR4laBibSVC1jSJh2SpsRrdRnXEFuXOCPlS0mIKirW9Gaz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ELBYkvgq51LW9+Ja9ssNlyyDhiorB27jdhR2IFRFPNTWhvxNXFcxDo6hlVp5hSiN51cygL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VVdzLK/uCkvET2LUo7KO4F43iYpoMgRKqTaYATQDSm2icy/AmauymIIh9QAtvMSCYTEPLw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0EMe8sycy7iXicXLUeJCVikzMY2zwBioszcNyKojSIbZiWDCBIGGCkU1uJkiaOaYo7sz7h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wBqmwAG/MbgDcwxyJZN94ipSoqYiw1+I+W+SaA0bladFVCjzuIWNk0BdSuEwI+aW9Q2OSl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bS9Sq/wCp5qee5c2zTNGLviBH6ENGBly2CZVMYgvHcbJv/wDj+omi/wDUCEBMVQ5N1ZUJP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JGgbY0coAxYuMZvpSJCJ4odpFrn481u9BEuDDFJys/qJEChseFinmUuwtZOoDC/VIV0BKy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h5mAooB7K3J6SoGs1dUhBT5i7Ex1W8jsvFQKnoGuzS2h0EYB3nQqhTX0CQGh8TCVbCfd1W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2S+1Khp7LgqTGKYy6Mdt3HxIC2iBvRH9wmktKcT1gIVAAI8QhlUV3HLKogP6lYgiFyxLWm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Yk+MRYJdMEbKLYPuY4eNS8aphjVS/LCUXjiXotJPUPlC1wcq46lLsbupcDUl+L1O19wEBb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mLI4IxJO9O9QzApZa1YLC0PT1COCNGW+I1eD7GO4kGs2mxLuVD1qoF0bNoQbaCucwI56Uy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AoQoac6lvUgyQUuTMqN4w6J4YPwh6D2zB0miyn4zCU4E+K8wSQhixLBzeIYyA1GHLMMqyg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Oe5YFRYr2oCx7hBpZ3LYqZeUrWCbwo1Lmhkjiu86itVRzdygWDsmuNwGKUYAFWqXhHX9Qr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7BjCE0W0hlmestY4zMNTqMcrEq4E6qi2Fgy7nmrItnm24dGHzVX/ABlSAwAlh6A4VAf3E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xFb3AkVFEda7CuKZv8xMbo8dxgGNYiqTniYP6lE28xIjaRSUaHuDTlcc4s6ixwWV9hqHqM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sHJSK2WG4uzY5SdFy7z5twHm8EE4YpbvxKdm/Ms7PcTKZ9st05mUEBMZqMqnkm3lq5RzKS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TFRbvEYUD8QUZQ2ZiK3hA+a+I1FhiMMgHiDdr0TQCk5gS0QeLurYulplYI0IC48RUYXVit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uUlY+U28kiHNZi6GFjCxzDEZCFDOlHuClddwxzTYIACN31BkwbjBzMENruHKbllnMQHNsC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UEoiWbYH8wZWOWP8AbEGD5ZX9fxmUrl3ACeIo0fmOAQzmUA8zOHEyNaNRK1DCo1ELXMQFb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fEImzdR2bXCLLs1CVsb7uVDkxiO1lg9UcCI75AQBsW68JiSrlapRbuan8hjYV7j/Ym2vVq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bizV05Y0XskOeqqpn+Bem/SgVbY6/lEPplbVik277UaoxKdqC8vfFlNo8+zypnMZbCVf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JpacxXckBJlRZZwS7CSBX0Voa7j7RYFdFzcIVklkDSMsCjsLVkBe0hFsTVywEfEUX29QdQ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1HNfrBQI0hrFIcfE3s3W1wVUqZL4Rz/sP4IUz1A1W4i3QHL6lxXHNrFzWe8tcxqXMyDkY0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LAOAymGr0jSE8wUcyw3RKm05E2I1JQtJ1DiDg1EAcMNUXQ0Szm4xrxLeATbdXqB8FDse5m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NmuxTcVyqYenMoco93uC5an0lVFEsAesxF4ZQ94IMYIhsGjTxLNRUF3RYSvyHpoqr9IiUw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cFjmfHPtSJJ1tGEC/4l+uSu8wXIAJMHr7XiyFmOw0Xi4JWdOSGLWX5QdC1bRD61e3cPMMn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2xjJFb1ByIFnAwcQqSMOs5ieXwitdGJa2UtWdzA06MEDfVNMYysF3HfeaOionpXsYsoJU3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cHNTJt64lbxBCSBgU3yMdkkWFmcMamUePccjxuURoWh2cdLiJBBmrzUh9lilVFg+brUNY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RLhhC7wiuF7KVVq77PEoQGCb7cshLEKoPUYFluIqjozTBncxiCBt5YhZCdbjFqGNRfDJ3B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jzgNoB0MK7LzW5dfKF1jndwKKkrHJrzF3SUybaV+o1VRfMbo0LPCMyW8wCumZMYlLq6SbC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uJYWnMDs+JcK4hpD3DDGeLYJbrsijJnzKJVDxFtQvNb9xBfPMbgQNztmqgHKDEN1ilmggh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9hXp1DkW9xAa1mM5YJvGFmW5OkLYgjUG9UL/ABE07Gx5GBRrEuGYqXRTYds0go2Y3J1CJ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wvV2nc2OE3Gk5yo3+M5cqAXmhuUDi7QyIlt1Gw0ujiDMXmC1nEYgwWsb6jw08RldA1GqIA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/cSrgxd6ljm20eIbrFWGP+I5YFzUp3DbMa3bi5zYDoxbwoDQgaPsSmKHTM2eeIdTX+ck3o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cYdkGpnXPgmOJC1eoL9Vjy7tjnfib2SSltCv+niNmcWry5gIjSjTKO3iWqqPW7HDxL9liu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SzErhAAUK8sJyoS104XM5cYA+ja4GNLmVDSrl3mVwQ5GwZuEvOkywI4tipTyoy2n8y+DBo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MIl8lnEWKQr9gQXQujlqAOXGVLoiz/wBevIP9QeKmFk1KBCAeS+oxyyczksNe0IVYT7ZWT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taSc8NxWLyYGGQFgFjYF1MK93FoVogroau2MLGXS1crqWpVLLhSt5NtEWFAghn1BtkqI+M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76Oi18RATrBbVhAADwC+GEfTlWPsQ6Or4gipGVbloiWO7jxLmXl8RVbNX4RYK0LUL826F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b+EraANqOV1KGl3K3VBCov+WMT6VCoPi4nsfVGotbuIeFZt6EoW3S0AD3HXN+ZVVOJYKuS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6g41nvAww4O+C6LCobYRH1M/JG7NsBl6QwAgdtziGYk28ylWrIfYJMCXqVdxay/kilWvGL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RVwAu4nJj1C1ab7IHl8yYQEVbMFDS66uW9WANVC2lRXDmmYI1gSEOLpfBWu/MUwApDhyjF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b1OybxLykeQ2LBeMHaLbgJjTN0RD3dFrdHiLaqly8Si7cHUst2tnYzX8FzZr/AFNxhTf2E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zFKfuoZwrE66RS6s9p6uBDFAXcrWmdZiFG3SZwrrRMgqHqNSrHWInNubmQsyvr4hU04dMH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R6C5iNIQFUMHSlZLi6xzB7qx5IMGnMpsQUim6lSLeeEsAeGIrpV8QuDK6izVLQPnfJUFRZ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KAOCY8K4Li6sOJYRx8TJSVzGLpviHweYEdK1Ey/hZmNTkaYO1HqGjUXdKj9ywF7QujzUW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h+wbAJZKouBqiJrhY8Mz44N7SglXZzCoTBupXB4nggAuCaMEYLb6mTC+41DWI+4X4FwhTA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fibTWV0jI6UviFZEMyEsdyyAXeFlC7qMcFMFZdyi43KAVc3MiGBLJQxYHuJHlUwDYX6h2F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46rEds1CV3OJUJbFxCDSS/ka0WkvYNTFhsPqJY4BiUwFMNZbmv8qk4sSEDkjdRLoVuoByr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uCvER6+WWcnhStUOSOMFCKz5CVWha0FzALY1llJSuVgdwiLIhuIzmIMOdWoG+6aIccZWI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m1Dh8wLgOx5h9IMUtWusVFq0DsMBt4i3HbVvOcy6gZSzjgY3u9sltYuIqMC6q8VogCb6Mj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3SHcNQA44T1/Dyz4g5pmtu+paywhic+/EKatF9x1ROtytscrXQn5gKugK/EwGoK/EWiWrR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RCrgrxFLnoTKOGiMXN0mFof6zLRiB9WpAKxoGAiVZUGaPxHxL4AcYrEJuNK0cjiOZA3CGM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bjGhxfD8hfU4xDQEVy5g7CKyOWK4htGAEp4B4hi7xsOog4LPa6Ijp+G8zUE5Ch3UONCFA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wPyFxwZF4yf3CocLqBz8TZs8Z0FNtyuadp2FOagIJ5qGKHojbmTmWjW/s5hBpfthEkKqu5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dMHn4TIVxCZLUqy7TtGrqOUBCOGCpTS5uKrbek0mM9PZDbX5zoQxE63C4JQLdzEkKjMKc4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rtloEBVdrUJ2C682RdncQGXHMoKPvSIyvUWgQDTxEOajZeH7UQWwANjENGHsDotjFqFBY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R2RmyNKBnqJLwXS/lRUrQw7vmAhJnWwLrmYBgJ8qWLyvb9hhtXDgAk2oc9wDa2VCjJuVF/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W2LFKCDUo2xW4mBmczMU0RU4gNA1OebII0spNCYlrD2iG0HU0Ue5rljaOlkaeJYrnqByaY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VeAVHCZuIpa1FJxSROrUJcU4YW0fYJPgpVdP2jq8EsLy6qMCnUaiurbdRXUFhpTGhZLK0t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PENAvxERcfiAIzTfghpPtzcSc4xFkdv7RKNEwwMogv+IR8gCPCkcE1Wkcc8kHzGuKNphna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itZqNWrZOJ1B4GZinomRGwHj+BhQtwuCceB05YKqGh58S1aR34lYHR4lQdVBL3qAtXSUs8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VA86iL0bgijYkJR6jtwxKEr9RmGMq/HuPfKQG9znsZhA95jLbtIitgv+oD4RjFUn+yxUN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83XiOt5xrhn/+G8bGZW1GVcWGj2wGyjUlxXSvrURFADOqLaqwpr6FC8PJBQNBQA6JRFAR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Ad9bUNBy1K7OpxFbHmLiuFTZ+CKDr/EyJjTVMFrbTS7meScLykM5Ygg/oA3I2rV5gBHWRk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6grb29FWD9gBW2bpcqkqCw1fZGNBBApWSKKEkeWxcXeooHjR66HR1EtOz7lgFl8+5pQKH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XyVKKFFnxI9OqfSFGsZ/U4wEXds5KDHqXFG4tpEH66qYIJXNNAKNsCD+GAo6xE6JYLIqYt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DMRaeSJ2NXpNto64VbGtvEKzS47sMnBwP+wgHK5rUYVJRmVtVjps9I2mt+kPxpAHbyWRsS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sQdM24K8rMYYcrqr1crtEUFBlajr8DWQQBip5gHGGNXEIKOFCVy6+uCwIXhb3iSAdu+q9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zFYlgDxncuHiABfNR0zSRPK52p2EMrKvxTqMzVw4YwBwmGWrsiZaHMFKErUYqCiNwAIAV1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2nUVIb7qUimt0Sng2HUbYpA9MIbYV/RK43mNrzuW0o/Ao5jd7Yy1UHu0Sqtgp1cQwCgYXw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L4TJFLV5j1OTI3LcDJShuUvrML4bamYjCI0OcPiFlBFoVeYpDsimVjB0jkg7a3MarZIp1C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l1KN9yisC7CL3nmDSteYaDYRLOKlssilJdWWYkU1AOSMOkOWni4Bxk5tjbZw7MK1GnLeag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m0UaV1ECExRkIIF51KJd6i3kgJeUqCVUaEgmiDApvcWbXKwGjnEEYOwE4REF3C8NIAsKlS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w6uWtylGs2IqLENUhirMzJhjqDayywwHtiRWD9IIVd0w8VagONZqUILNyZ4GRoiyow/aUE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XBe5hYDyS5LQepLhGVjCBSgOiJdlYnn1Cny0VzLWwsBLDFrqYZqnscxwxbGXqG5PRC3x1G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UvGahEu5QW5GFGrxDvYt2S7I8BuFAhKFmuIr8HGdS8DWCcQBDF1M8OEJhIaJ8GxuCjOCJ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bo0TpJjmZM66pmG1Pa54g3ASz+XGTiAMwUp82o3WESY+KYWNdcNid61UxlZErZDYY7xgPg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1JM8u5h59WgDYjTUB8eaDYHh7mop1WmR7qDagFj4ssiCi7BUL1ikarxdxeny+0QOQSuKU3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gBzdcyhAALVEfIEvpLd676lYYlSozYF9Sz5GaLfjEBi5TfngxMamxqo2uoKKN9y6z6QK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QK76pl+iiCDtLu/PhTbZmsWxHhywVap4Y/XwNIHrME/pBQxqyZkksjMZjOYi0BvXmMF+jB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fYG8atIQngcExuXcCmJaGWgllriUjXXBteYHjgpEpDqRquatmY8MUWeoDqANL+pnVHG04t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PmIRHDpiEHV09TBCsZr/JmGZOVQS+SaELpQXjZiMRZY0d5Rb4gdsA19Nw9RRVpohEsZLy/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YiVWYrhO2q3GhGLXcIuAAduZpEEGeNeIZIYnWhfUCiGsDFGS3RxiCgoF2xtEbuRmXGXtvz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ylJThlLM4mZaWSr33ETLXTCullQbedyqFssUFdzm8cSygG2Pda49IO5dmYFXJ4KNx53C5u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bCevUS4hEGfXDB+Y1Q1ZVnf5SgUmO4XJRQh9G7TMwmpshDW+mUGWprzmULddePE5RZru5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RCrxEVY69SjIQzDyMoqRwCvJKyKJcFRVqLu/ZUMHLxKAxtgvpg6KJgLUaWlXa3Cqo7iFo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BAZZ8RGonYRKxbwRpQu0uNbzFJ14RwYKlr3EOlrBm1PJBBpb1AGVX1Gyln+YjyQHDLCOR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6lO5FaJkQdR5KhGmz7EbM+ILaVxMq6xi0ILIbhA5HiWBWPRKNrJbUs96glhk0kFklnmOe+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DvUA50bhhT7ADghqVsNTULiFgILUpmztH8D3BU4bxNMxQn5m9E+yYytpM9jDaMJdhz+kHh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uIO+SWljf9YjBaGKim/EyH2yxr3L1ZiA1YSZi0RsCIAozGpbiWN4zECsPUFdyk3gSe2Ac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uHBU2k7hIrwxWJoWVXLtvFXBVcLPQFn1ZLWpXKBLh3Lw5CYi/50OI1AgtpaOUTyoJsvNmj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roODqHNqBEVtCNOqqDByKuD5CTum24QYTJBU5bYkoBq079sTAFtGzlWAqOT4PCRiEGsKfz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+XMCfrBfgwTdwCYXykK3hUgHgW4meBUUfiBi3oWLKku7AP4JYm9mUHYnhN1Ex+mEGxDDP6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llLOh9sYWqYlDG7ITPpKLcVXLF78tXujfMeRYYUjIil+Y8NMUXILM0ytQACrGVxLhiyyuq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Q/RKyoZ7x8F2wfjLoflbRdDAtu4zEU4cS2jSKKRcG/EMWCKWxZHwrFTkGJMbiZXd7Xgji0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fVDhEtPFUa8rL4lDuUBfkQB9lD2Ewlgd7WxDG5hdrTLcGNqNAN1M2wkAiNscPEYSg8byl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kNUc0j8pUcEbj3UFzzFCw+9vUIqgCFMTXy8wbUojCHUKzWvrVatiKUprVCXc4xKOmbjojx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UeQDm5mu3UvLmzkgq1wHKxQ5/EVmTGGWpq3kmOe4CBrmMGdcRN41zNt64lgqbnsB4A2Q5R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ZWIOWLdtT+hERqy6BVWvphR+wTX8ZU9uiJjOJciyt8wvULGsuI+sq4Es6sqpuSsJxCFA3A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YgIX9lYN46mV2EBLB5uYjU9QdVa8S5ZnsiAEGRcx7tC/bM0Frh1SeYJl+IdOTBbwi7xlgW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LQpmiOqjYw1yloR1KNrftN8aemAIKo2zZMzYszMXaL7lA4L4JglRmOG/UVqdJ56FUAiaqM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AyqKu0ww3MDmBSvtF+uYkIMSqLWO5jy0O2FBleiYf03E5U4jLO43jhxEK1VBqG0r7BIbHh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bd6YgiGAp35lUyu444K8ypMauVlZBZcdgZJhEAU8w1eRrHUwbAhtYFfLhCF3qNqGhmc8XB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6jhpMw1KEAXmVsnHBK0dzIHEQtM3LKrZV8zGI0Fngg0psauYEG2qhDXkidgNHuFH1m6jrI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zvYlxQm9Dl+IPLZ3EVg3CAzfiDH8rR6hZPpE9qMp5aMDPBEBwAj2QJacbIFmA7Irt71M51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1A2FPolN0pZA8R6tG0HzawOcLvlflRhHo/YEwcl3oH0tAdCdAEoePZKOqldxxEEx4gzF4M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d1GMk+IggONhqNO2mMWQNy2Ei0PiaEKItU+riXq5QA6C4Zm7olvLbCIZeWA0hB4iO72iFW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VV4TsqYvE8xjmKDJCpZEd5JBN2A6DaVo4htnEa3vRSy+4rpmxY+sxeWs0KL3ZCxwZxb7gI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i7KL3FNsFFYriXOaiW18gKQEwDyqNW/2AS2Xhfiowbwy9rD0WHiKQTXEezHUV9IV8KmwBc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3BfbBpHooiVBbLMdwlZknIK39l90wun/9RTXSAGl+Jl6sIE5td/C8xEODuRVQZp36FFfzu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8pfcaGA43RdLv5GIi6hYzjxB17tFlxAxyAEvaG5Orkhu4O76h2I6uAcsAI6LqsQwN2RNpu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W4hzxEYboJkDNwtzKOUjcrqKXKrIC5+RGKUG9CO7iZLQwQEyMmH4zqsytS2SOmj9Su27E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VazARpbOEiQrcQ5B2ywc2HMTL2IVAW3Scy7TY5YCDhgpFusAjoJ1NkWEA5iWvqIJXUXS8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EDjzBKGzqUDTkRlG8DzjQQiwYPsUjoMtB6lAAcZXUNVJeAblreB1iI8DlZYV/ERQPuLDbF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3xHTVnBLwS5MuttNyxi7uXlgTiGcg9ytEaO4g2l+4Il17mAYlmQM3D8GTLnBEAI3CFjnq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2W+kqxyM8R1E8pTYUwBmThhbbu4Y67Usha5cSW78SgNZaj0zhJom+iMBGhpPcVAaSJR3eJ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UxdINO0jtcp7RhbfTEqxqGU7Zfes1KcQaKGBmtkDVZbxyvq5VtkCwjeR6TCLXM1trolHH8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uIbKItQ5E+QZYyEI3xN5eScbMvpga+QX6wHrMZBxpKUDJuMdKPMQg2mKIxw12QzVWV5uHs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N4N1+5fNG17hwVpmMncCwzDhzLgizVbjkHYU6iS2y8wokgWPUbMy2zJs2mU4HinmFMU21q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bHY/xXEcyuo0wwy/4clOmV2XF1qiOTHZb8ogpYtWw8JlWFnZ68KxtzTXV3SLFFJKoq+w3j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duOPGqy7hWoaFwj7KjIHKAIBuCnDRKTtquILAMuZuiuY8rlekZjS48otGVqx4qWErTYFb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gH9x8tMzLUA85lLQcR+OKtTtGoNBV7AiXWJaCEephpqGkzgKI3fRLVr4OxCaZ2cfkSO9i4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t28DLW3bdF6Iq/VrcV4mVO3iYO4yWzwSk39itG9InwrcNtoxiZq+JmrABqi5kKBGBpwXIY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IMJIGqCP4iWGV0Ac+4lrEXKGW5mVo9iLME4o5inbVLFOoNbN0BkfM5esDcMlZgA6U2zYd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ME2F8sBT0nDUderd1mzJGhljH4qngQJslNrszEKYEM1i+47rjcXbD3MVTAcdRJplW2AHu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t02xXa/ZbhwDlFjgxlwcyuvdmUY2Pop+7meIQgniDImOMHNXPPKQHIjpZqU2vxGtiotVsd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Eec8pjinNQAtuPMFLgsMhoTXMtBWBC4NI5iEajcSJHEHYqVE8S3iaPFw+WIKgauDC2U4h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Fy4v3A8TBrreebIrIDgVjs7gCAUBn3UWctVynjiMAs6q3ctbAchM6hQi2/MequR7/ETK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zklmwDxFdtmQlrOXuphWtzyXEDX+RuqYqY3FwGPMysUXiJnVtEq9iJKtmvm433nARuUQgs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0hsF8hVzhB2lQlWkVnIbg3KdTqBA1AxhhA2QBbDUUjbBNbviY8sJgNUYJTl5GUfqHCuKc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t0KHuWCIJHiAo4hpo3K2WEQrg204Ix/ZMI0KmDrW6jAG0GI5cNLiTGFSQCfF8RpSxgP0C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ObiqmiXdKYwF56juq+xKs85hVn5lo1pnmRB+w7tpH8woLdahEKxOYLPOULR78yug0c3OHA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wzy3W82UhCRvDGlFMMlXGoM4iAcAKvqMVSlwMMMTIyt3E+mBIRasXnF/YBni/+UWTexpmH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ToYYBvwckQXj1RsPkG3fqa5lSk1ECwBtWiO5WGC23wPcymBaVTYFrZTgN1okBAMpFjnC1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87hGmTtFYrBaNRAAvtKCNOQr8rmBYKBvJ2r1BmDR/UTMDLUO5PPKiOrF1enQLB5gy12xa2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GJtC4ALIWGhJNCJEpQCIfkMUS7cNUhCW7vwBEbuHN7uraKendy488LaRV87I/u57QAXJ6m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ZHADNQlaUwJltAcA3mo4kOhNeWpSfTLBWrhwW9rUDpCdCKHKOxlo7ruB/m5CNbDTMUgrib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7eoRKBzKgyXiHYKoThvRKjycXL86gKkV+oQj9Cg/hEeS3Yo4g7VcDbSMCwSkvZbe488C8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kqdEOooHkFFxHSKZT6HsgBKrBxCSNipZGwoAxrNXKqFHMa9kX2hT4GG47QGAh/uTkB3mEz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8+cq9LqbBKJoMXzHwY3bl25i1qC1CkK6eOYLj8S6UgWziYAQUCKdxtk1wVBDEWgLt8ljpC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otpQdWgjWLFsIQgclml2XmMAhSLbiFI0BVO4y8Km30bgzAeYdDGl5hKiiujFroWO4hpgKn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My1lnTErbFgvUEa6Zeh2JTUBm+JfZ3IwbW5UJVk02jmmVcOUuGYRFezxAUE1QWHUtEXfIj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PC4LaomseUBVZdNgeo83WA7hiK27tT7hdgN2zhMkFQrNPEwBzdXE4yRVpU5Xn7HnPyLxVQ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NxnWw+DqWJKoWYNLw3NI/C1FBrGxh7lR2qrPlLfAAcUdwJY/jszIPEUqyMuVwDLHEgtfSK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GEaLhJQKPMv4MwlmMN4ekogONR4Z1xBFXdViNRaYwytMBtjAYC6ps33EW0IGp0Y6vqCrJf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iUtC5dTJi4gysKGVEhW4V6WfHMLyqK/cJVxYx5oI87gHu3LZa3llEmSaiY9QX/ZXHjiLc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NS9C61FC4ww5HXDCguJNgWwjyrwnUxluolM2bdGKlZXF4+4VhthRHONygnNkJOsKlk+OQg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jc0nRKhcMFS0LgKIAe1FEFNEdnJYWg8mapWbZT47lcTjCwEdmrlKgm9iof7jYYNTUQxbFT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LQT1CHqZ7Lwmj7Et8giu1Sm45uhKiHaKls9TTH3YhAgs2OHjFQANC8C6hh1BpPdvMQmzOO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2FpfUNWyo1+wrDxQQPasTm3XJXEGT+iKuUxYd4wwWhgXbELQyCB7naljgeY1ej3Wov/AF2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TXlrduyCOkGXw/wBMLBX9kFCIavFIDq3UZITkQ7ugYfsuQM32PEX4waBcHRLXx3tYkQ8Et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7m6V3N45glILucUCq+xScUGgrgeYtmESbs+pc7K2teNSxFNw5zwqA3qMmXeYbVgpltr8o0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1UEQ4jdMtYzjsIfKuZeqwXx1yiI41C+kjG4cnSASNioXVoil5VSyuZG1cR0HUDGCpWozoA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kEL1lGd9jfANcoZdusXnd+YfQlwOXDEaGKokqH2AqnS6DdCWpKwKUEMdQqukFW5dJs8ozF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zqUduEio0+RYqxMjGILE0t3ce8FJVgxUVQq5ODiEHGO5xdzNfEu1Ya3HTH2b1FH2TQ5g3f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IAde4BbaY2VV2yxNppVjymITBNldUQF4JWmnlGubYCgpHDENqaXUeIrYrUrL7YM4jzHZKT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XKtVZziGK1aJavQY9u4FWx7Z4gX/EvmC6+ykZaY5MJBXiOHELVbdRK51MjDmKctsVlTBt7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+7QQZLfULinMUiSvrc26giE0l+UORBRQ2g8wNE9lEv9vUG2DzXoQSvlaS01SV/lGOK4e7k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23Kip6lRvsDuUNsnEvu96n98xjIzwxQZ+IataLV4g3rlusbXqD2CKrDsjqSqPT6M8kF9O4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TMlYKsvuC1wKgqg6mlQagrbFcstDzq8kIXnY5ISoqZuTzBpdVQwh4YsCWiMI1mG0NRAyXG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01Np8RYtRejaxbhkxFbFOZw6hsbCBGGOsw6wf1JiIWOoxEUQEo63LY8GoaAlJW431LratE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EWcH93HLNF5mFaGeEe0sA8wSh2Sil3UKaJrolJkgLYirxqGkjBUOow4u9yqOFYis1rmLZ2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LiyfsbNtsSgNtQB8EpxcsBc+ZcTscsdXNNzDxhD3DxgfOgIelgu3hrLVPBCsE4p7jXa5Q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EWxLIzCWg08xaNcxJWuHlzM88oAw7qPa7lA2dzHsVrSGhK25ZXotQYzIcNq4qpMjb0Mqv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EXKi2+U1L/lQpB7YGi3ltbwsMpYcMa5bjAryR04jgXQA47B9TGCPYPN7qUkhMZLu2JAjSA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MNBb7LiGl5Ccr57jPuLT5oG2V1LkanMt2g4JVQUFFHFZgU5/0GokJIZBZd89RaEHLqCdkv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ctQGMgBvDUcgyWqL2KxLy6mmz5VbLghM4ZmiHHb6Y8HcWOeGRUleWIOcmY6YeQcEr/rgGs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MRN0N6MdzJHqZv9BEdnFpFw0aajGy5LOQgVBCdIkwoUcrdVBqEVNK6NTA8TYxNtDR4haVH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cZ18lC4xN9NcJMYQZHXVmV2j/AJRw3lZalkqKJYfaaLDa/wCSsBW3vZUoNNuCF0le9Li7l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eWFv/AAbgY2C9LIxxzEXBV3fcyIyVU0OGAKyNF6hRgr1rujxBLS3ZaGVgWq3FwX3B0Q0cj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FA6gValR/7HWgMvyNrYM3jbCTbmTPvKwvJg9SyF+kW8/qHqUqtXAS85jf5ljEZw7jirsxB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WQItwlBD0IaqUlowLy3KUtT4ae9twkK67C1erxLokKY2eiCIjdK/kNBEpfEw2ZLlDZ7liV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Ym9aOJ24R0XKfLIC0IZyrCN7ir+IharhkG7dPEwGudRF2/wAFcaqDzvzKEU6fksFc9wW+I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XZliaITILAsWb8rTDJ3cWuYVDmcJUNNkFRVFDCg9zhGtGTcx1GjW4Iil6hYsCgtK6Ygikm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1EIuoqEMoF/qPOA4QKBZWQhH2UkOJwviUWgCfAQOTRsjgI0yuTeWoicFaWe3uFxVDDtgiM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ypTUYUFHUS3v6I4PHhCqxUlr2t2IcShB1HDTsl5rglTnHcAaGLE1uCSumgiiKAuEi2BzM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HBHYatiKapxkmB0sMR6WoZvfsIjupY9MQodxiQxCBHmIoHAZimOGyX4QHcehwdo2FBfLri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1ClwXZCor1ezmXXhAm5lZEUTPMbjiWNR5NLlMGyJoLHUK8t7JYggtbPcKhqvDJL6RoW/Al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AZmDyuXpHYz9jZgkDZ4x3X/CGiqsMpYJBhbhPhLUDKreq2fYDPHVOPKJUZHHCSm8rO1ir5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164W2Zv4mbCCSI8xkZlVieLmQLqp8UpkWVuNi0sBVYqMTNUtOJnVVqtD3LZKp6z1HV1NQG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GvzhAhfSxD8zECA+DD9JbJJWLb5ltCpur9y5AAOwKI7NxcXiXWAXLL1cPMyMSMLB4e4a9G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C6nNJDliG5LY2DjIyhN2Y9833UFwpRQHJ6aiHAAZ7puuzK+z8sIOoVVdFBecw1UC1QZ5MM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/AWApWGDLbSCr0f3DNjRaFVfsWnmNeQslBG+zWY4QVk1b4gZiNim3VZgFv0Q98kZwGwNrh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z6YAA5aIxP8AQEIAYZFeqI3WhmjOYgZiy2YvbZBu6NSqrv8AMtC4CWYz27OoiAYpSeRXM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UKoB4wDhROIC5PB5aFDJglLuzcNat9rA8o1NLAPu5fMDENIs2svAjxCDgbHP5lV4GF7eoj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rkPlhhGUTbw37gSHMRcQAfXI/iOqKosHLCZa0HdzCsB6t3BtcPMALNRWJrcZsXM5Y9RsC4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imFM3KBxAl9uZbdHHM0sXDoV4gLhgExuD8tf4IO8TmTrR4RcRBBe/jwBYvIozXCdv2Jt95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rSowi8waQGVfapc/eQRdQGVqJNW0VpqWPCsKreiJqqpoixGoGxDRysHWqdzPe6waO68x4y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EEX1GtTjqGG/4AY5Iqh0RclN3LGoBgg+A3CgqUM/MAJOwIeK5YOIfZ8xCRwl2X4hGrLNLZ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5iy4ZSiJkGUhZ9SqxG4RzLgUi8vMQfVEc1MJ56YxbcJpLeke9rOSOVjoZEjpGjEaHHbBQ7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SxrUps58RPrtHSRlDo6hhN9bICE4SmPcScnWpQoIlViniFMGZpaZjRwYNhA5h4KjDUTXqE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vVTPyzDh+TeXi/UdlKLjN1VzWtjXpGANIBJaylTuHBzeSAgC+ZZJxj4gYA2EYimS2SoNk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OrTvuC3tLDY7mB2OIg6ULKH1uVHapki3Vm8H/AGFcJ6Q7JSFQ+IuJVC9o4gxaFKwFZTJrQ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AcLNv2VJGbtwjWDh3HQlXAcwtqWm4E0e4+MD8SxCdSvbbXyCSYBxAA8DZCyC01mAlEtMeS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06jljZHiAeghANtk2kzA81mLRiAV8Qs/X2FlkvDUGIIBHsVGLe9yfMCYyxLK5tbQ9A/Vy5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lLCtbIIUpuHFJ1U+jczArZ8iB2KBZWQYUoVl/qWCIALh9y8DwLcBiPz8AbdYeW4IkCG7Ww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+zbM/Ucwv/wAy8vccTNh03KgLsacQeodmNSGTUytmEzzG3jHEG0IILU9RpQMPEcDSpZqxr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zX5iEkp0lHqEGO6VV/O5rR2xqKGjCOQxYDJx0LPiEGsSymBjcBw9mCn/uNuuMEa2mEZvQd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NqO37cdN9EFcpZpZhQsoMI4YeVfKfWqZqkjwJuFnMD8ixiKq0vLqBp6s0DdtGL8ZuL4Gp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l02DZ81EDAbeIdpX0+jMhMKGRuCWqi3qkXxoKnAcyqRQxSKLKLaCgbHUvKHybiFup25i8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L8Ta9JrJEy82S+ACxs8RSJ5bs4hq+txzBvszxe2EyHSA3A2st3p4S2SjQB/kcS87aZikBE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dA4be0lVc0biIwURnM2yhJ3M8fxUSmkOF4R+4C1uuoarCtKnMoFZJH0Ny5kqFFwBuVgUlr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dDKCe7jBRC0X/AHEW121jXyAVU5EGbuvEG7mK9MRbccQ8wNA3zcBH18j9F2y8MJtHuHLGD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rqUmSOBnH6hnGVpVWN8pZxZaNZjABqqnkPEwkZQlUqskE8w3FspFcQh+y4BrrHSFBH0KaW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9jRbhrxMyL5lLy9wt1ZMZGZjncqm3ERcmo0yfkc8ahNrQBuNPQGXW0+ERKtLUBa8yi+9qn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VQ6tZZuphyHqVlCvE6in1UsbV4JkMmqqOQ3Klh/0bCrhgjjmZAr7YIi62PxKK7PSoXUdj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uCx4i8/8ADRFe48ReChjC2SlKU2qUVAp6sfHc0ZXbQwU4qE1KEvMFKJHSQhRn3GMBU/qIz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WlysVtKBS6gZRhNQAAsVJjicWcMumCJXl9Q6gvsmUKrglhydygVSwiN5u8EGjmLga5l55v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PtyC4H9YRIJVbuMUlPPmNtVB1Lb0ZYmYUpG5vGpooVaZUaawquoUUvzf+RF9QsD+5ojWq0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pzUVyU4I/JoldwWa2EsdhDV35DUIU5x0qaArAaeGUCLlD8I8hk4lLXMEMkAhvWogsqXc2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xlnayNquTmMRvj6Qs7It2R4vu1iVo4MvybvzTLwJQy5vogfcTnZ1imf3VwAdMcpOxcNtbh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SkSEKgQKcARSIiClthvUNA25LhOtym5vm/MFy2UCZptRetaCd+5akxXql+o8ZADE8uSC1Q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EsBWcZJh0Nou/YlPkooVyzCi0JS/mYs23mG0mC0NOGHlbyisgZtVHsucCLErJlnP4GEoQs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1yyAPgseauQDOjBAAlwtbyDUdh8XnWBfJgIZZ7TcGqJewSoKeWyK7PhR4CFq3cgdkjWQbV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tzbS08wbveFL2g2uiyqPFmHiBa5OKOZU3cizZ4g1eCN+xsBQWecRstel3UyiKHswAUYSzs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YG4CHRUCyUpnzLvNguBbM3pMZWpgtulniuxh0EZVQ5bvzcqLMB/8AcDwnCzbM6VbApiqMs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fYlgUIAyrqpalhRkuk6EXYwytBMEFrqCw4W1K548Rbld91gFJd3sQ5xuBeXIhdEEPIoUP6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9zHT4sUG/zAsM35axWAlZ79IDDkZqBAkMt3DUHtyXOQIs1H9F9jY7hxz12hiAsXkIsPUQX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2L9kFSycVS/3C53D7LuAbS4qkeMLCAS3E0FL0wHnZLOHLmIaWrRXBUMMIfRlqt/cXAoidc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wUuK8Qq7VRrhgEXsu8LBpa4QrlqamtG0TvUsA9eM5ZQCMaUdsOIjCCS08KjU8hAwGQZVPE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N2aA8MvjmAq73LMnqnifrzIMEBXTVsDLtEsjpPEzzWYg1WGY3jT3MI4rEQeaOoixeOpbi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1hi9zKYvXfyOJDgfHuMPbHhnUmD+zB1GxlHCwgZgdyL6qZsK4aAV5dy1qFqfMJ44qNF7Ar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LZBRhdzRt2iE6Hj0brPZuD4UQFkYywIVl9o9SlNy9SreC8zY35jeZxAtAK6QKWgFN7x3dV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KZQhZadWszcv1QkuTYlYRnRllFPctIcVgvUqKbOIt02NNSgzWLO5i9uDkdx8HhCcwjNooK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irlTC7YjHXMqUrLHc21CWtwbqEue0BRT2ygTRgYcVal2G3IpGLGSjaPSqyBRSbDTGiScgH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LJ5RBxQww4FQ+LiYtM2I8KRP1TG6K6acESpsEzhbCLHEXirEwVGjLR4q4+MW5LamFS1i/2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cF3MnSMOsGj6B3Dc96U2iFQseokq5cMpfDYTNF2tMW7HT8zsTnMgtTFTDcL79RAdb8MdA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WjY+CYVNGNrIJuo7+9rSze16h+1JnaKqsIQtgQMdICKxCMSgA8jyTZKLpkflloaj1RPiJA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RhxwfhmO6rOmyYaJheGZIbKYSBV1dOS6jodp5FdikP5PWn5Ml3WdqvuUU3k5FrcI9C4GO4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YxcAi3VuPAMWNOigvIgSqfF74eatY6B4iK+MGHqF56Wl8XaHk4F4JyqCYU7iETVbYBiWNj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GPKUiocm2BpveIwuoke9tBMLbMvjRH9qeXcw4VdK1dzcetSxHExDeDCws8C78sMlV018D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orJGTPBdXb1A5FbewUAXiECioFIMYOpUUVPMRyZgpkVfzKmkFaqoYIFILQYCWtNky+XMal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wqZpN+pQY1kYovEG7fovtcAG6LYGtQuzNONvTGCS5t8cwKq4SlZsUcVD+MumQ+APMOgwIF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crJJa8KxmDNFgOwy7Bg4Jy9ENwC2KNKoGnv0QmbwsA1uohgEhjyhxIrpYW4I589246pQh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Ba/RlH7KM4Fw4iaDFcSqk61hlhTjwQCtDyQ6lnKkzSrUdK2o9rKY/3ahFaxhbeO834iUL4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oxox3xRxDweUikS8WVhOL1opal6jixbZ7fDxLwkVNPCyMdWxeYPa0wruDcRCRQ5k0acRL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yqkm3Cy+RMUJEZvY6xMftlMTzoSxKCEW6hWtMH6jG02lbBjoxWMvXO6hEDb2/oS2SLZQv2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GrhVKBNGMVPZeWgEExk7viJKLjO2TZEDIaizmOTi4LFVTLIbxUFaNcxVRtmlsGxmLtAjyU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GyWX2QvtB05LyltLpoPEyNsn1BubMQAOwyemYTPLnT1OSNiRSC3cJDQX9lYUtnEN1ytcV+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liEqVrYO4KpIG06PqAUVCHc2F0XEKaC04fkP8a2rfVDm2HMTPl5qmohtCj4gSLTQuvM4ks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cZFD14lrXmq5TdozmSWyPqVhFFkXDg8TFmjzAMt8VzGVrZLn3DRarDVEwadgVm4nbZZlOY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YteFMEU52wSAb5jdGyY203HzbgaGfJLn+9XNWW1jcBBuzmZpzpYQqJpxGsU6D5OIWCSK5D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s9rCjKDbhBDwruLosauYiNB7UvnMNK5TFPaccIueyr5cJMlDTWyKtaLfzmZjvhCbZV5ghY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zu7PTGoIaXHpDSDqOa4mHaho/cqgqe8sLkwQHNZDUb8OHZDeuLgZLtp8IQxsa6IZZV1ZzP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oAfzLoAdL1HRw5VEXSYOLMSkyGAAtTFRMYAAo08wqi4W5GqmZnHSLoscapOI32V72gqF3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xDftIPLi4cL8GVJwx82hDSIMvHoHFHRKuFtubOvKPGxsAJoGGlgIcgzFNX2rcwDoEPNDbU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4QXbmpgXWRGTyp+gG+ZmMY7vgAzF9VkHRuKM1VAjpWIhbmk3YI4SGJFviriGSHNScosaRe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KzWekVfZQPIUWW3Rk0JwOICpIE28iEbDjJ/3BHEEnCeJRjxdAeaWIVLG5c7GGA0Jhl8P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a2hZlOHxUFoO4b1ATvmEAIAY0usECxxFah6hpKy6fKmEBs9pBGKJjjmyi/SJrFJphSvqpW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xvyl6HWwaO0BtH0T7RABaBvAupVGs3zDyg/KX9fVAt4i2bcjnzGhRpmLcTeIfZKE/NB7Zi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g1BtljUlGts0aiTw22Nsxknu7wRVvLHQ3ZqWLG75QWS7mkJnehRqGqmONddC9Rixoo0+yE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MUdmLb1NDzRZFqobMdxwFFkMgF4HjWYWoRTWhHg0tUblosyVhDeoldPmPApFRldZnhrDUM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QUq6xZnLBmZYqxT8QqxaygUAe4gMiqCbPyLJsFcwFqIT0txRNV6idbbedPqObgurhaBWw/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iOLitlGuIdR4KXDeYEOnOh48KbhB8KUumVrcY5U7ZYVtIxc+MUVJ+iOzChSo5HyVHtHSHI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trCgqu/MYCCWBfsZeBt7y4shMFqebipiPAvI5ZigEDI5B22AuoA5FzFo+0AE1bMsBG5kfH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pIe2+ZnKtuoUKyx4gKEvs6gtZmNqMKziLgxwnE2NSuAdcRN4hgClLVV8VB+0luIqZt5hCm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1C+aYqLPSRahdWTslCpppoe2IPNeA4GVuvcw4wB43KTieUuVspAM9MCkSskGRer8zHpYoA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QKWC2f2bhPnea+RWwxnMgiiO2deiedkoR8SwpGgadjcG6uWGPF+Y3ZxhsBxiElYHitahNK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g8xTxy+SooreOceYNAY8kQEq2g1mODBBHjuEG2PyxLPyR3Q0RJle0XC4XB8peCUviYlDRK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FMjOTEr3KZRK87nA1DgbMQ6LG9QFqjbV+fMRW6uUwrqFdk0wEHknDMRhdQw07hlt7iKETd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MfEGzO278FS9CuBp19jnKFHzGBBRruDitsJZfiD0HsLqFMWtLPfEI3uCrepWil0pzECOi3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V1AjF9jMozt/+GJUPZEuNJzMKm3iFoRSDzWI5/IH1mYvs0g5IvRUw0025SUELTl6m0Q5xE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auLBpYagxmZdMG5kPLCVEIYTrhoADHEc7ZQkr+JbxcEz8Dy7YjK0QVzAQxiEcBb8+5YKN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108XAruCeGZbcJfTRxTL75FrSMTHhFQjOCRs5V3+0LmbS0AHdtw2WhALGKI6YORSnQKlx5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NRGgqViNMyM+UG84KEXZ3DiSDu2AHmbUSUL0lAxtKBqM3tmG9IRkOYJcw1b+1XMK3EU6Mz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LUopGw/mXBtmMSMAOx3CB7wyLC+GaWKJq4UMWPfzTIDJUMJRx7ZuOhMo+WtphYxoSTe5tO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sdRHEO0MujmpMI3KkuDiuYh6XRUT1gVkfgITArWA9shsvCJZ+u6jdpxxMg3CLavmAHN1MQ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cbNkQBYIncKPXCUnht8sFQStiuoka+Z3NiIG7tUG2eJE7ddXLmMvaOIAtyHO3mX/AEmj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Rz9uLZ+pu6FJW+ogLTC5DMtHZGhMHEup0FGLOILBCrC7YbERRhiXH8Ra8S8RnE5uWc278Q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xjJGwRlY5whOyhzwRJMFGkP5oA2R4FyY82w53FCwYErcBaTouIMczbAKbJTD1bXRgGrUcy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CPTM4wzv3BC1l3cyudUZrgEpaDLAU87l5wBiD67bK+or21EKeGALSnRUXNsJURKF7WXqiI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pKLShtALlEVsF+GM1qewdT3GFIWCHuGAUpebqNgsqYsDnieNnlhRuNZj4kpwiumY6YbXTd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Cm4NOJTi45wAuapjiKuiORnzSCAS3eHvEcrWqLrEJFG06wIeRViuJcy2BFNjEf3Es8xYU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coOh4CFRxuHGY0hbhiYfdF0It1cojIwDlvhjvH85A8LqFYMOoAVb2+YKNFnrMBMGmTM4C4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+IxVhG4hQdLqv2ExOiF5a7jSxaxYRVmVYKq5UGAg4iW7t2Q6RFiavCEtDtDxGBaOCO6Ims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fA4ixUuqlZyx4tSkbZUk2q/8AJmSq4lhEXTmDoCmXMuLmkLowdsfhKDTCYJmrKaI+S1ipZ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eNarRO4ZlJwNUS4TUL/eMbpZVx+ZWUDhtg9QOVRYlwlaycBULOn8wkrSg5SnA12ml/sODt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OijKdxiqG2iHjKHNxRVAA5ITkjLURS+y1Dec5WmoBZ1gOVHJKNA/+OZUF0MDTu30iBc3K8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0ynFmK6uYKDQrm5auLpjABRCBlXggWQrYUNJ2I1AICX+Ux8/L/kRQ1fgkzHSiBnftVJRf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ZZhUVjgFLXbDvByYMNeJc1MnAz9JnKzHJGkhhEf/AHQCKGkHsmOSFGZFLA30RqJKoFvmW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TZDMry4iAqyOS13Cxxu4j1gx3Fzm7btiDJx4lNNnNYgdMKP7jcEo2sXbhjoXyxmAudndeo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VQH9LVlC0aYU/c+KCxTE3WMJOiXiF8otw/uGop+mFrgJCohWwEaiOipxAN7GPSATm04nBg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+piFNEy6H3fAlFQtblmq4R4QYeNYF3UYfZe08jHZhCqpi+4mOeWcjglh70L6uoDFQgCN5i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ZWs4CltaqVqyqGtaW1bQQ8l83TNx46Ja1Fr9SkrEwmYYMEQIDHLFzYViqZ8kZqGXcVeo7W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b0XmKClNGq6lt7Q1l2uJOqlGTzuNd0VOiQ2aHdhRNEra9jmPCiktMSDtEamVspiA1b2vKK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wqiepaQv5NsU3VqkphYIWu4dSx1aslhEaj6a7ZvSDRKrEQ3cSp6H3M+zN2vctDZeH/IfJ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UMu2Vif7DELqKI7hxwKt1juZSiaq5H4lT/DFXVivuEloLX0wthZhZCm+GIkpgEYMc+Vgb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HQjKkRYDSrFPMGJgQV02HDHFBxzaL7C4OQlZTnFh4gsFm9uQPMawhtVK4GoOm/AQ51oRd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ovrRzF6MQADAaHDGTFLXKx/szHcySuLDK3UDFtIpxVQLLHa9PuXNXSuY1XRiZMHwLH0YGp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Vc5JwXfhizUeqlISASrRZLq2jyzDyRupM9QQc+afUaEn0/YSNjIoY2jVeY4vTqYLg5iuss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hLRws8RyhE+B1EZzYst4YsRcUuvUaicpnMqpQNvOIyBMih9U+5bJKMF7i+5HFOKmAJ77hA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NmrqGJ8KZHacoCGhebIVCvTklV8rSrg6TQ4hgtxLvECeJKtqLJYvLLEUpzS4tVFHOpY2yN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Giws8wxYyxDd/cK6grDSf/rlcXSMRAV+y8lthuHaDVjPUpcbfwhP7Je7viJBdXQGYJi7F2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RmG5WUtaqu+4porkhOrY4RE0YB4igsNqdwoVIZOuoZrmWoBAAWwB5uEbaWNmGUw7deYUyN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XwHERU+C73A/ed8IcRgl7TnimVHkCb7ghBg/rB5ZDxNiQow+LofEYsXUsgNRwee4ABlTco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vT5e5Slngbh+wheT3EjajFa4uiJVB34+IrxEAQO1FxuSBdeYKoghHYQx5HExIqU1TmkEo8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fu0Af/WHswhrRMR7WLEJjoEbdXZoQxGZF44vtlbl4OOFomEZdC23cSpbcQLiFw0sUx5kt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AywaRHIPzFNm26RzK8g7jPiU+owxFmKvjqXNOKlGHzZy06hjsoDnMBQZmcuL4leXxnO1ZY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JKmJ6FUhIUATQFiAilbttvzChQ7wB8uC7oUgnqlg9AgqBM2zHqRjVDFqPWxVyWww+q+FoO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DN5Zleq9Y3R3BxESue6OKixC8jog1xLhbIMCu/wAT/wAwb5Oq48gTA2zWZeFH1QLNdE34v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/JvhHT0QI3RZsswJMmSe0/koZcOQuumAaOsQ/6YlGeY1NwKsw+JtAtDY4gpUEMfiXbaZhS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NFt3+44tgXSwvC7W8llC2FN4g9BedMKCzTWpjq7tzEEFSiNNFDDmBtAWggM+NoCJrZN3KA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EFTR25YhBPQeSYLXxBgQzyw2l4mrl4fiCH3YUj4nlWs/uA+M6tyrziIEAvVoQekU7DVac+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LYE4YxU3Xwxvhfr4Llhr2vRRU1szGsCupREFWzcQyiS/DIXbZmLP3ZodHtBGQdLgC+I2AI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YFaCJrsI9+8TeZsan4cABkTMosJdh9kEKt5bFqCoeGUItYN/FTwx6s8B2+SUscpGb/pjZy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HbAMrwSyrI6Yo6xAl0cxSHJzMBUGwy1rRMjEJjBW5ewnJEOYHUCiw5No66B5TVx1CV4ZMN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oXc4TLtV2hogv0yrySw7mdCOyV1UYMmNmT5Ha9Cg3UFmcm7lXkvMRJt/9qGxateoDyi2uO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eIE2UwZTCGhwQR7HuywA/cDbjl8he4BsNDXFcHcy+LwVT9pTo6WzWPMcFNhkfUNYh5MRk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JDozqIFjEwUrmG0WWrPGIwyrU54i7s9lweY8VjY0+mU2H128hObvVFb+p5vy7+4gknC0Yj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cdwR6R24NwTItrdRvWcy4ixasrcITpFj5hNCzI9SsLzE7Wgt9dxjwotyPiXw1tnUsKqUDj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GgU57uFx4nXmBFyqghGaLm+CRBNAaMKqocyQRCEFONsZmzV+OpZ3iWC8cTWq+phB6xsBA4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lrsqGQ7x+5tH2nziwNJT6YkTDAn2VuVBqXgGYwgbhx5GLjpRKrkDbLyevkKKrkgHdBKrOx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g1aI2PUHEQMV6eHwolOWaZu/gijNsjR4OKIbhO0Ts/wDYin8RozyqNuACuBcoQVceuFOGU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l7X0zNptuo4kSkslQrldLdykgNRrsat3FDaYMTyQjFyzTI8WfeECJ0C252PZD7OAKzYJuX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Z+pZe/QMj5hMAOblZziJ8TmPmCG7ajgWyd8QfZ8V9i8S9Kls7PUDETtLcaskNboLEa6Grh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1deokRk0D1HVILs1XjEp9hTgm7d6i1OPbMnA6qKFgHxbi43X9Nb+U8QQsx+rWeWLZQUK8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dFLaaBWFwfdELszNkCyrjc+E7sk+xRQBeUqhNczujTbmuo6XS9c9IAnQwplHxiU3GLkFtS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sViCtaqdQOIdD6h4rUspeCJnxKHY7EBQAwCd5ByFSvAMxnBR0TSGwvIbqLeKqaI6ItdArn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TpUWCxiEIkxawXHgfww8UWqRkN0h4mOK9IVxFUtdQkODufEEqtSvYJeYtpG1kMFBHRbJhP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MIZr26PsJzXJN5IZ2ugs0DyQwaUpsoDDptO7RsCNEJV7nxZDTJ5Jqx5uaOdfWtNREMk/eZ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gN/1HkZfOyV83CvdOxu0By8oOIBqlcCBwS1nCCytD6k2cHANgSLYszYbaO7qWR3X3YM5eZ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5ESh28sqjVXYLVRlaR0I5gMwHKUNQpK8uyVdLpQF1yp5liyrVUlRW5IgaTLBrF+oIo8krK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DNO45Zjg6qO6K8kpWSuoA5poPJAfZcUlwWZR8f+gGDl0cwsXl0o2dpOvSNDAZg7YW3Lnfu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UoFNkBuAzEGEC8xMZJQH3gszr0c2Mz1Q5i7nMvVOBL2Pi+ZfELfBXBjcP0HZli+YXWWepU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Fhte2MdFHRMLniXVvKyhlo4iUi/xYo0uGc134m2CH4Q7ytJsvcsrL6BEXXgFBgjVZUqbHs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QZjFoEXmEYsXyrNP2VDEVyXrUEGFGC2/Ig7O+kao55hq83FiyMSVXfmWZLQdEGAoOY0ciq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lSo0XTLcLMVoFh2axLtfBC2CJwzCvALRi/EAwxqynca1XAJi3uNu0g+VvpYZHc6ZyLAgqR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PLHK7hjuo3PPcY0BYD0mY1H7eBXUbugvOVtICxxFWOnMaKP5jgC3cqbpyGOm7byUowdzO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ITZyfM+rGWHBgHFEYcJA3tTYtI3hKHIaywFRlV68YVGyRyCz4Vlae3lU9krTuAi7RD5sxf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6Jp5Z9tlwf4lTA2IL9UHgZG/ykvkc0amFbahlili4qKidCFQEF0KuItLpyX7ZigBlj0sBC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/uM/ob43zLJHIe7ZTCTDhmYTyeorUFgsYsvZK2wciwAC4wSgnCZzuBiNnau5lgdm+QhqWL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W66rmICew0RxfUTfFyfi5EYUgBSL5maklBd5MMv0TZlymgVA9Efl111ABMMpwEZVBQpv8I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bOYCZLo5Yci9R6LLdZSl1A170VdD3A1NDddfbmZ5N5i0NeoFYCHnlL4h03zbqtJM34Ivoj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bWNGza6wTFEZMPR7neoA+ZSziptW1IKpzgriKSt3DtDbzMNufXrxLC59nziCY7lZWXcPD0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/6ENIBTk5QFZ3zHmXGyAUHiYqrXiMQrwzHlaV3HsydkFBkJruC8M9/MSjBRZA+BrW4VJ1o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R3Fpi5VbrEvoWZwFG9QAqZIa7LceIBHsZTxvQ+IhiTYZri6lmV1NNlIpXdm7az4sqUK61o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1Y9bjVgYeI0kzUqgJxK2fqbq7doYzVXKQojtCKXDIw+RokuR+Q0tyd0KNVqY6qdlR6gDO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llezDsO91jdRcSvr2zYmY8DbLHYAEzlCsc6XKS6wNSg2UCluYKircPAnF23dNPSGJDeyA5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xsRcUDQSx1ESxXCL3uDSDz2lgL+IWaIrt3xLhAIj6Zp7nMF2QcnHcLSCpodyjyotKOmoV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ucxqWbujF3ZbqHFHi2wdTx5RdHrVy2M2y4hWLj/umOg1r/lS6qPMhZZqpFyOgPsD0qKnJ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VfIyp+yiMubf1AEC20xoFo34uKYUPLxXiAjoIsoR3AoA7RAAn4S3oxjExAuFiCGYIZbim7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sK5jpHLgPD3LPnELytLTGCSaDNGcRgXFPd9LKalFDB4uWM56WWxH0u+a6ZrgOawTKSwAeC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I4g0DaRhoL8XMA4mXTDbFKGlfhAAyINSwyiBsu2BBLTNOyL3XKOYZb3ZdMrHS9A9RBYwMr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Bl5CYbhAvRxLdgnQmtZWsgZikwg2stFGuIJcylzi5XG3uItFVCMCjSphgy6g1ZoIpxD+om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gtl4iEbtGRDFaZZKfswgOVHLYGkLEgCw9BqHBCnVXxGmKK8v5YYoJyuYAlG/qeJVpdkSQy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YkvVytI8wcPTdu48iWgbX3EmSuVnovqHByRtLQ7zK7tDqA6IgLc4QL08TEaSix6SqOYvd0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IHYi6wC3NeY4MeLVXhiZgMcVbUtIZFb6jfMl1gZL0iVAyy42j3Ey0LZk8ncbcACnhDmyYz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ZUawynUcorHqJTs16CDBOFbYt27rUXfcBTtAdJFfgH0QpmMu42PODcQVJdUXG4aCRp71K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6hBjq2jhVyRbEMW9Q6FsuIK3j0clO4URlA0O+GoUGggPW1xKUNxIC9s7jLlFWGL8Tbor7A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2cO0n4TgmgR4L8RBlqQuNfGLgjehX6FwXm3g4ZYFMvE5XMLC6XmuItBtLYlqbgnKK0dyih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FHYDxDcQvaU6KhQ2Q+B4hKMjztMawEtF3LQKBjdNhlw2u3EobrD7qBgjzf6gtCYY45i4T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rJTqPDINsDxlJyRfEwF/uUhoyvJxLBgvzFTXbCQSoBtrMsZsUF4jBQtxTLILykZ1FotvLu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ywr4BvDeZ3FmBm25r+YhdJbbAFirV88JnkSlbTggpVfe7YugHjiiIZWHcqylQrzAXZpnEx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R3x8uDXDnqWdgG/rIzkj9gFA2gXdSqHhcOpeTtPjqcOIhMG8mblDI79JVHvlhQfSWmwJoZ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fFKjQpE80eYEl0s8MvbqjUTIeGjZXy4AWhlV4TcR/rRw5RoK66iPWRhHdU8QtDiYXD9mRO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MwqJdQX2lHhe65ZcWEBYG44M6MI/9Ricc7inH4oRRxi7JeODlWGzVgw9x7sMdOpXsq9kM3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IgZSpgcX/AMiCXkMXyStJkuEljRbuoWV6ZOe2FVIuNfLAYLIHIy5zEUHosf8AUsN6AdLzG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zlLW33zLFUx3DKiEc1XM0riBO0oFgVm4PUJt17jphX+ghdkBTg2xtzwLGgIVdhjNxq4WNb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4gFjseJw8S2y3OVXmXnEyXy+QgMoMKtmOegPBEpaqnIZ8ymRvcqxyWRhKcTKUKAsehblK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ExUIjFwsm7is8XChkgjYcFuIogfB1ERKpXRGgYoKXcxle5hHxKQ2GXMayldo0ghjsnMuUp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s5hasYzLd6uKhweQYJ+51xSg09yj8EJvIrmDlKEX+YbenEx7bBoTUs5ExUWVdvEwK57lra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JGFpHRGNK5h34lUgFGvEwquq5gjKvi+JR0e4Ky/LAFeIUc6pXTkhMmWjLgLGUNSvK+Klo6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bLSHXO2BW8P0cheqhywL2eInEeQXmOAo1ByxcRdST3wErcNQ4yGnDmODQ+MbDQ2quq6ggD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GE8QHVEQFl1jTEhCoM2LH0It0GKmDY+mW8QHExOGPCSaukzbyxF28h8tSwFuDullA3q4ut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RA7jRBnBbrAwEJABkfmXSKYV/7i04in+Ux5RdjfRCLTDmbbu2LypumUOWyKlt+gEvqNqS/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B4gUwnOkuVK2nOKuN2orgN1fGYym9XkFYmA1gFUdRRR7O3cscsBCV0GMnZuXYHYmVhYtV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xWYymy9nU4gLHqEly+AIOAP3zkEuVSyVidERLZ1f3AAi6xiMN37VLFEdJMOyagUQOGDWg4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WaM5joixKU9RfdqIXjWITswEzFMtzTMrB2SJJy8+CGBPKIWCwNDmXOUOlXSVcasQy7V5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In9YdNy6Mw1RlYUBmwGNuQ7WsXfg1FzKASseIdPKOTlWPIw3we40Ohf8ASUyx5nrKVG2b6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gAK4SOlXxRZX3imfsrX1LWxGhFu6BpiLi0xa+iWYWNMM25VOGotifDFYBjia82FvamaSCn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G4uWOFS5rkc1uHzUDiwzfmWYWUIZ4JMYK3KC7dZ6Iyg4WxfcZeGqQ5K1BGp48FwDsDh4jA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7KiljBGcPEYXh0QMRr7PMyn5QGhxCixzK9Cqcx4quh4lwzo9ghhSUdzGATTCHPsqW9fcTL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TLxLyPFcDi/cXqUrMX7laTObhW6lWnAzqlpceogJlrAvgeY5ZT9pbNsDDa1Y1ESFo5hBC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pUaz2xyg3jeG4YTcYZRQTZuANo3Smb/EVSyL9RgS/5CKG/TMSbTh0SwWwBsuJnGBwjuMGd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FoR5TnDe8sO5Vo9Bys3hhfFCtXUZ1S/Gd5uw1PCKtiENW5ohzYxgTuNiZYqnDcMYeYPfT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ZmyWFKmwloaFtOvMXK2q8DgguR29lhpABfapiO4nSqhGn/wCEY6vDgjcDBCdwzsIgXI0b6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6gau35CdmZAv0Rt2KiytNBAgExMyPFxPwLfFR6yvKXF67nMHICVI+bY6IAu0L+dRbS1F0i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k05LjBBrnOcZ9SjZT1AJYEFrcG5F3XLVkqxkwNRrcVhUxKJK2yi8OogfJRS/koSvh/wDag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zG7lCKBtlGXmh7CF+yVs+0QJNW5ldMpFZEbc0+oJdWAyJsZvnSD/9CUxY14m7JUxYK17E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5gcUVu+CfYGs9PyN1DmppWXZlAb1oYBpZbpK7mfpLrtobryRiqStNw/2ZJNlu0o8EEqDb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8AWwL6mef3ZB0DrcxxFLSlq+R2Vu5cINXAcjLNF4LWWtyjFmAhWk2GuUecTQX6jIeEYxWw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r8McpXbcahN8ypaH2bzLQTNPVtSxv8QqjQreskZyKZ5QoZG4q6K3+YzYjC4S/bDGHggER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6wNdzByittXWoG1qMqtBl3UuxvNt4+wHe211G5aL6OoAPAh7Y7YOCsWRfwBFviIik5dQe6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WSLKr7gWiDBSr4imwO4O80DmU274gVjbqDVcvXBTmM89s+o40uiCGDJOn9TUTK8y2q00X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7He11LDdD5BCsUQQrbyGE8E6S5H9m3ChZubFhgaVEHR8MZBQQAv8AZKlbpz7Dprm5isfS5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bg2A0B6gFs3DqSHXwmwMf64PjIh7MTDoARFVjuX/musouU3cYE5JhlVRDLmPAKNTrI1kLO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8lmoypsyfmKLKPKW7HuCCvZCM/cRKIqrytyl9dvb+hYRHK/IFnWQPCL8mErR5gCbGC7DE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DZp8nmC8BOJWx8YTqBl/4hnrntDLyG2ARDEpp4lQoEMwO7mCkD/2lh+kpAikOYBFmuIugJ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eJ/2VAVdILZqsxM+9j0mekRt2nc2IoLfhLAZzOAYOuIW4eNQuqrEzFcRV1R0iGdYFMUm9I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0ZPzMKLtu+5sAGGBO/VjEomCn7JVGQRepTWgK7jHz53J4JdIgV2SUNrqTr1C36lm2ZZAb7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rm4BwXH+BXaykHV34Q1TKhnHTNe4ZYqIU5cVLAhWQpzTjLMndQ5fyLuIvOzb2hw8t1HaU7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E5KPZGtRuPao1050zUm3ULJpiDWysQUst3ZD2cpLVxhWy4w8OicfUujMNW21VQ1Uo/WWzt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Bkc3xGvqAXcRojhcPnmYwAqnEuZBoncDaSWW8cYgxDwY+DGicck/NxJEDeHUvKBZriV7bq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vguN1uxIeECUrEAsKcxE7luisF8zJ/mvK46V1xHUuhiIvCWKBB0fucohmpahHmMVTbOJVd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GMmosfIMSpixZc3GseyOHm4e1s2z8R/DYxa6I2CyJmHtfEp4MVoH1EjlDG+sVSALdOd0R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ETB07Q5juysmnuGd4dgfmWxxGQadQmhiGsOyJtCajANkfdgRJjpj6bqVAN4bYrh3Fco5CJ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7HQNC7hZnCRUcPFKhaVXxGKZlSXcKEVziUcwWWjLmDfCZhFE4dm2vs7lrykVsXFRXr88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K8zMOObXXCE8+L3tpz9Sh48mtzbcITJGI8mGLqLkLvBiFuRQiinAJ5RzMiYsmZsmkrEET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djspmsdmZwAZStm6kMj2Er5sC2CLDY1mZCLi+l9zY5hgUhLKSouBnXK5F81Cvku09xU19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O7GK4Uo0LkQzqLBRUVz4gljOdGW4ZGsZcwraKVGDrIBoyypEpbxAYyRooMnMUmKjE2DBk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kKXUqW2IM4ZxCEK4Vhu3zAHOoA4a+piqoTMorpyqP2DmpiCu5vlZtxHZhrFrlyiK8BK3q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piC8QnEU7dSqXyjbVLM6OpcQpTUdJcNS/gOa09rA733BDZmIPcIg5GFF0yYWHCwpX/ORS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AKLpRXotCuhFwKncaqYtXlbmLGKQu4QMC+IFHU6huwhfkujNqrFY8RaRm8RBS4Lqssxg9X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r2iWHFkF1bS4+RCWEdwTL4iYhykuolkfmFQuPOZ/EUSVwBy9zHBnkl+vkIYhf3FKPaLYGY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5iABg5hzfcG3+4Qo+EpikG8ja44PsiG/so2rCBfvUy0sZK/DUZoi6uOpX5LRL37ih1DuAL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lbcwKyYmQl+JdSVUy1Dwewpo0YxwxKe1yMVCBU8E0y8KWOZGCKrCmB0Qy3EvVwuGKlx5XM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HXcPVmgNo8kZqBLf8xw5Qs7xcSh2vv2vNR4Sp1hpbXcB01Zj2WCcpq/R45ln1EqF18RIFu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hxKKQtpc37lfAcluY2kA7xMLeBwQ63xF2zDv6Eu52JCyHMAfwsGU5EUUsxkgCFOjm4o0T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QevXsJd81FV16QjyZxiYSAsjeNwCY5MqifBshc27eTmBblPOMgeo0l1HcD8LWQyDxHAioL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wAAzbe0mQLWqaSlqjA28Rw51WL7jkVzU4WLr/AHApCDwadygxwal+uYkIaLxwyA21onrUv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PM27XtR50Cm+HEQ4B24A4ZwuEIDqCYWKWrYecbj9kS7OqyiMluy30hCgt5Bl1sIK1qFe7I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AjDthhEWBy+Er/KPyTyqEwKWOjg9ka6+NR9wHDWYfaHfQQzAF2rVR2qGCUWwzVsoVhcwto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Tw0tMF+U3AKLWCADqTUGYiELWYPXqFpnEoz1+N5l2B0cBVKbdr6iHZ3EPLjtBSkvDkIjS0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U/8Azchw4q7gCMLXPVZUmwtRKDaWqxIy1NQncHsPstl4Jf7CsDehNVUry+muoYrCtrCmv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2NeQRbebDmkWCSN+hCIjTRb7BM6P1ojkQmAJmdIa3hcGjNzlD1MqA0+59gI9VGNkn4EsoB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mRaIO6eHEZV69tblJnCSivFwFT3Tb5goxeFiXwK68xYLSuYjaFJGpuzUSYYbaWLmIc4lnM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SbV3EXdcxJLxLpypuOqGYbOAItZCVuVQHapWx6VtMUAVAzBYNWOFi6meKYGLJ5eHq4DSo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BrnLMrz2EBahkqVsisPaWQqXEUytzQYqfEbMrtFwShSab8MCghS0NCO0h4Zdc6MDUCzqZ/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SDBhgPhk1ByqLClNnIszRG3tU8AOJmIst21fcekLp0zGwhutg+QCArpzH1YF+Tu2miQdJ8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A9E3sBiXCGoAQxPK7QbUydvUL1LDZawcODUVXqFFuV3WmLU56hlV6iybjanBzANOMxU2cx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rccFy17mW+qlE6JjAaLcor+IqGC1ljxKcO4ZxAT1EalZhapBRp1BbDYYlmcZIxuOkvJ4SD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jYVcY97AA8JB0tcQYFMCMVJpYMzugUhMpXQL/AGjYGq2y8TTpUF74uF5p8oRLVMovPE1V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djo3HayZT7KqMmjcyoRoJwBirlWaRtrwQmTDD2LVcR2vAIjuhvEfeJBEDpuX7Bsjly6EHD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VKFbpeIyArVLaeublJI+dOZrc56SdSmBLJZXdwbl6HynMd2jyXUcAPLcSHVvgOmIUrcDBc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X3iMOFwiVaQlOIuUXlY4hVYUDVmEpGLAGEXCMxkoCF+n1FqV3SY+xl1UFmj9xWqpePJBK5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iWovPhl9BO3fU2Zmotv2IYHa/sidq0iBKNE0/JUhW0yPuEongRFLl7cMtra2y5iegmmMRR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cQITApIBynk7Y59xNsaXD0cv5mShaKk7nBJ8JPNvMA0QMyNnoYrpfDMcDKFb4RLWSXZ011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tb4uAa2xXbxHEuqDnB/xMOzF8eA9Rn+urGCvtz+YLqAx0GX6QGJV65HYmQ6iDc80Usuui4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3AEeatK6oNz1pzFEDl3xFaq8xkaiMYrSInqGc3yi0xVbNQekPkW8ceYYpYWNsWWKrxK2dw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OHiFN0eiXykIMi0HcUY5PwQjyM26gGoCymm0ecxAmEr4cTIarAUXY/aw21BwitLasj1gwm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AVA4U0Zov3FlIrZWS/dQkVytG7Y+E5WhdMukqCkR1UJxCAwbxbGXOaED3KAsDYmyDcUjO4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ZKVKlGnAl2IzmXlrEWjuNcOpvvklDHKVAbrcVrHEee2MVKLVCpg6qX3QnYuHzK4tuJkiK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ERQsUEzdraOUh+5ldwLTTvxGa8LWA4ZmBShdSnMhsWIQWsZJmXCoS0x4MoGLvxFvc4gK43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zCGy3gj5KgyHi2FnuOgVEMlkXxTJkbcre4CFjze2RQhuGQbjs1B2kNHIANB5qMc5dyhlf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iG4Ki0BHZFViLDkrwWECGGDiJe8DLltbiLOFUOFJWYOL6Ny9SmZaXEWe57VLeZlOYlGvxL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caioQKNsqgOQi5eI05L4hbeIluPsU7gV6gl0RM4JTcAmTRHlOMbZVKXfTGQMHcJhazBGy5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KhIorZea1Mx0DKiGzMQ5bAMaBAgoF0KOYqQM1/aD30XlIUCyovMA2LBYTuMgLuSmIIveVx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9ENIAJfaTiUAjWKreWM3eupW1GSUDi4YOagQ6CuADsgNRqZYpLNUDAyOBbLltEXcsWG4pS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mAjJa6iJGZUKoRFCqCMrh+0u5SBC7AeUj0UmbAfLE95sbvgIS1SmWLbEVIGWL3FYB7hmA/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WcO4uEHZV3FSDbVh3KIVKMUeUrZ3aUEDAFQUNo3wi2yMMRnQsfuEGU7fq5Voc3npLgMrL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3EP8A3CWl1mS9Q9HjPqYFLpzL6NOo8BRrFdx5CdQ0/ijiao5gDAuC5YTAJvLMHa3coAXCE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Hqjm4ZzEbbbncDTKY5RqmUGvYlJF3gzAFdeer1NIKIBHBAL/ymhMTQmFvqPZWXkoIWHQAp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yoFuU6OVZrM1QzkDow8wnBkgHZXGHczfGhQMmBcRD26qhm7SXS1AcZ/ogy1cA2+LhJMUE0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H5iqjqBy/EDbsgDE02sq9x+SgvneI/pgpSWgeZWCKGDr3MO11GcGFlglMmkjmTQuLbjHNV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KcLxC0BxDyIUDXvEdsiupB2CI1RF+1ucDgjrrEFWyAofYuUEO+R+2OQ3XeNwY7PwzDykOV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o7vuWmw5BehiYOygPyWQWFHCNHxVrI1Xs83qOFLfJHdynPcVNRw1ZKTyqaXzTEoM5fIwuK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XxEsbLnoqKcyi5AxA1dZYoTw7YU0WbWPCBPSadQ1ctDzR6GwSM+0YWVstTMFTQOovm5iqE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yRdx6RFw/JpHf0kHZgZW5+Zn2Vs3Ke4JdRrCy32Jc2Q6f1NciaHysgz4WU68nNwMreXSVY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SLXgTHydSzcUDER5JnVnOzFmKXdMqSjDuCdMiHh7TDMeG27lgqXDlg1vceLqZxSij8kEI1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3Kg+zzFvM5iYoqrnGn7m946hSDWpaLRfeoiL7jBdZlobdN1LMWlmxb1HvK0w9xSy2FRXJh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w4zEnboDdncBDE7g0Ivn4IE1JWreOIKymRybYgq0xxqvcFyKkYpwHIy/Kj4EFFRy5lg9BN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avUHiGw6Oe0zbmbhWIqCrmXKRQ6QOiCbWIrFQEXu0AAAAk6SwBrULf2RYFQpH9Rr00vo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baQChm5EtcUFIlO1xXZlhh+oAoolKRrM49pumY9Lxo7H7BYKY5hEFk5h8hDZKpsGDdRkIr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BoqITXyzi8w6NqYUO4MRlodB4lujvgH3BtFWwayyvS1pGAZRstjL0qHaXN4r8xatZvKClR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2Lm5pRThgJONQOorUtuVjrtaOZfoq248p0Mw4waBKEbglQdsMh7gyYYZ8xr/yoZC6OogSs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Zg1tYLKA9wWQAp3cpgFlbqYDmUcUvE9pySnEbIA03u5XOeiwdrxKjYtUZAei6gFMFxwNqA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Q5sjxqBKaG2hoE82MtMg1Qapb5rx3DQI5hPoWADadRz9m6giuQXLzAVSrUAwecQmYgDGI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mTc2j+0tEhzcQWz0rwQ1XZMj1AksZlwDKMS1LMuEpo4dijiMy34VHcpG1UJqFnaxAbpgVl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so5lzKEhxhgDuWZYWaCJqragYrigqg+IG0oeWov5QBf8ApBoS1LgB2y+pWZuhQz6IwG1B6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OLSlcUjkvMDDMAU+W1lgdi7LuVF12Yl0GkzMBuVszUPEdZ1yzMxd4XxNJxqOo4U8xKxKi6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ilxDEQsM3KAuF1EubhjZ7T0mbgj8FdQ4IFZ9xFkceY6cRQUZjNU1BQrZ985yXyMVUDRY9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XExItP9xzExKbiBrfUBgOTBQRZSG3MQpwj+oyczAeNsQvlMFAqGm7So2SUlpL2+NxVgZlg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7sFim/MVal3mbPEczkaMaAKBOybIUrHqLmpeIrmWnNTIbjHOIiioreGi2f5HJMbqYq9RSW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Y4bzKGs6hXcKqOty6puLQZmK8JcuLIRLS/EEia4tdy/bPsN0zix7BZ6hvxUHUJWPD5qBcn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RyHK8koBDyMV9iJtqjmMkZDYzAeVlxbRLIwmmU5dpBs0U6cRBcKrTdEJZEltpW6CAEZhXm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5j0IFjWHIeAi6CMIAlxcBbezMANls+y1uaLlSjki6QVwe5pC7VMQE0taShdr3cdZlwwrGC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AcrF5ZY0QlZrt7lhlF6qiqUZK60vnYU2+XoPEv6iLAAIJHlFljxMUqKRsj1pThzA4RxUW2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tZKGZtajsR209jKvcA1s8xhmAsH0H9zk0BxEupfOorVkXRr7AcjDqo2IFl9wQkyvDUFHE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Xa0nMrxVNd9IqJOBghm4OMPC9Y5EGdS0WocwGy2cpj5B0woEi94jpamci+cS6995AfFwaI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BeopShxSCZKq6UojZxwkKVqGxzl67k8rzSuWCcqtpuXtDfQ+YQlqkDiyZzEAN23cBbG3X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CUfAKcYzNgv1EQAV+8znK1u4Q1+Q/Nc1m0bsc+4t7xS4B5iGkrMDJ4PV/Al3K1qkdblju3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4g7XdIaiY/s2vVXCy0yiyTNeTE+tJ0io+oyKjxUuDxKrLSaJlptYrmooSDUrcCivnRpgj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bcbfBXuAOtbcdWIiluCcxUnQJyDxF4JjFaqjXra3vf9nIIfKZ3BMobmlQ6smq7UoBJJSfw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ziWMBnqUVABm4xkJhPNYPiCchP4QA2Mb2/wBzF1HwPMa+agoqqhuMXSylkGrXCWgOYanhc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JWDPax4liUi8QpUyczLtCwSvDZBBuhzDAtNQtpUKDOSPlHLwjdxBlIr4gtp2rozUAxTZwx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hU41B+BMjRiAK2+Ja4sNb4l8RAhXqJFLg/nZKWxcyK3EI/mZ6uuJltZYbSh3MqxVOHuUeF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KxTD8R0tOYiFNHMcWmiIFQNOam8wB7htt1KQqjqJHhaGpzGuqblCeABqLRhqwwba0GmKBV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JrFTpKs9cwVW2LahxA7gVrVQSD6Y2GmJwwpM1Mt7/MUJkEDdxtqyuUGoRnR3ABQpjKEE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rl0YdRgiJrexlSA0tLWIiGaj01LRLN1xL+8NgBqZbnN8yoAfZWkoyWVssCCKbhm145jrpg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wa8VAylBgA7O341bzAys8NdhSGcIwyOALyrEYcVXK7t8mn1+sTJbSZKWuIOg/InAJXAEzk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Uv8Jibi7jy2cqiBzu4Uxm3Zc1GEa4RKnDCYOFzCoN803TSXU0IiGqFg3cqzReLFPEEMpCM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WXgkY7EzEnWwzUKKGIMXFtF/MpjU2wcVyuUalYuioAri0a4eItE1jmolFsHiUQoXsHJmDV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S4W8EV4jA7MaBjKLFF9HiXkxytXHSXpSHxUbF23CUU0NPmaFJgnEEB0UEdlXvcXKxfEtS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CRQQgqBvYwQKB5BCqvbFogRs7IVFcPO5sgr31irRMwwy6MQvxSVvDxB0Vo0D2kzMht+Ee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OdruB1LmqwJnBOHAzf4iKJ4ctIxdwvQBVWeV7lsgNgArKIRXc8ZggqMVKMwRUz0VpupeZ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Wx3KbmLtgb8RUOcXzFW/Mr1f5joG71kZDBDOM8ssBBYFHje4RmdbiAbOhL7jTTL+Tw4yvJ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DRc9xGOiVJqr7MqhgnJbD/UisAUWxPlQj1HUEK6xG8RORLA12zqY0BPNuiBsK+tjmkPBZ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uzJ5mO3DiZ5agZHMEsw1MQ5g9oGO97xBTO2AadQY/uMaln1yyvDkMuMpdDDqyHkFqYHJdk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gnJFSpsVaPGlyMRg3EK/hBKdoCU0XGlRWtsJtAWObifQ0yN2ZNy2BT0hadmT1ERMkrA8Su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rMwvcXpG0cEqV7VkUBm9kNmKeYeCDaxFlrt6hp4RFBEtHA7lZagNv2GaWj2AxjaIb2Rs7y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kIzgHW7RARKTdeWEkRhE/KLhVVk5qHjlchqbgaAOYXx8A1iIMewAQKzsrpPMoigV+rEMlZ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gAqRwhUc4bZaGMwwhYwRbiNWMMqhGT11B6zGZKQ1mAXQrksUAdH3/AARRTh2oy0dMcrblt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ixbB5aqQJBvGIPBzFdniAhtebZegv/MhuAtNi3EQ25LpEjBYQodQFVIutuUqupRfYVYWk4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uJSrz+4WZZle4L8gI52VFKrUBOAsHnTzKZe86QHG8zBMXel5KnGJlqYwngLqWC0v3aBsR0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xG2wGap6YJ0sswWqTLKsqAaEgK3LQv9S6L9L+YgZaxujuJSLWkTgtYYMNFJFQdLUc3DhHh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sQWJZWJaXvcFXpeGJaNTHVRYmW5UVyLUGRhrtNt15i5Nuru56R0+IFz6IhjRXEQXAe4NE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EqiNcaigQNLNwzCuuMWPCT7ty0RdkCJ7ChUpQnjDyDmZ2OtfMgzLOH+4gKhFwpwmNq8YKg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V7Rj+Qb8kJy6lHUWSA5UolqNvdQE2eLjbaD72xCykCu7vcwqV3DRDrmNurmVZnuUEbcxiA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xovqMC0GRCxUZNvlfYysTe26sj9gD/HLuvTUKlx4F+xl7aVx2Vu4hHNmyAtr0S6GtSlcjo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31iZ6JzwXzeYdKaoKp4xmWoQ3hBWEi9NaPhwMEAm05RJ4hAR7jkjvhiwGPHOqmMhUzINtd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e41XASr6bIJuq4vkWNcy7MX3HZioqEBxe435iTrx3TlI4lE3h5yX2liKUspvKkAKdt2OEV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fpK5jzjmVO4jZmFfzEV3rCE2J1FaKkU5AiruzqESG2XAnkiMwb7pOYTibDxmW3neipbTj+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hcvELEUmpkC+BB4XTBXWPJLnWxQM8ajuuuIkW2W0s8EwG8lRzrFqEKhJd5wYsMqXB9OIhC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Aq7MCPzGlC8B8wWvut3F/Ii/UQNArllnyZi4Wvkpl8UdZgxwcpjDSgysS42A7fcM1VMW1u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lrcCxblhWfETS75gLdpLluMliikOJ08kt/MEMkqOkTQbeY2jtBuG1mGvcLCbjBfMoDTqY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6iUGiwvW+T/BQEycxaycQn/OIRIv2WXQo39ixThthMzOdFRwv3osPSW4Qa3H2WY7aXLaC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XarBATnveYnhRxCzTUuLmmSGM8R05PGMSk4iW6jt3Fd+kVAX3uIAqB7biwS2Bp3AQ6oWAr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V02RWr3LVnEtzWG+6iKD8Z/EPr1uidbDBtKoFu3YYgypgEbAJRoEROwriE/pWTsN8y6SPC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AeXgiWOdigAOYHYuZd/RLkQPG5S9wyOXvVsUbzG3mjfdrxxDLIuSMA5fqCta2I+7TqZBCU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wWq0GcQohZadoLo8JkQowMwEeZb5EYcAL1FIEFxFrxnqKTdbkKJvOCVR+fl91qX31T5Du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1d1TiXMA3EuKg/YtRFZqLFcEW7aNaj34kXFUjBWj5zQJTiYgwC3rMQcMy4o1tilFzmE53b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zA1NuWX4ba1lwM7wDDOQHYVU5b2BypzCgJrZqootNdIpGK5dbNcS3WxsxtjI6h4GTakadc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gmrkCQGwD6ru4vOjL5RnpTVqUhPYLDxLsqz0RGjbrXtVYyChlhQr3uIDeWJUblmCYUskOi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DKImGuvcTWJZUqv0jIJiCszcS/cJrEW9Q4o/IAAMMpGFbjcCU1Cll3eJe8pHNhiXsat6YO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6YGBRPHe/hgWD8aYxGxVMou4B1YIbteIUYU/svEJJooDyYlKhtqiMpFDeGtlKmLqPgjiil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11UdsEy1FzIGgRR1UA4O5lWoxi37lN64tUqepWojMDZvPKHiZ/wD4adTwxJwZXQMKTxKEY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wMRSYS1ZVQQOaSaJuzy3HBqoGo5Gg2C951KZJgDRSCrbK5Zb3riOBbQfT7JUp6LyeQT+kI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M5URF2zgoTiU5EAXmywbjTlvBeiMq5LPMrmKVJctW0dROJrzE6F88hK7cHMSyg9yzi/iVk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lLAqiolzsUONTIF6tl5HTEWt3CzBDHnW5Yhbi4FXox3KlA28wQDSMejMcMNOWmNu1YX+nj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ofYfYqmI5K7mOkRvYHW7eiVrKaItL67eIM5yQQ3QyvURbmNgJpA6g2GBXYfEBtLBJWbRe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zfKJOCRRs9Yj00KkDVQfDKo4j1LymwFJeBsdTZb/JcMQY6gjtW2CorWLjBiTIa9QRwzH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VQlml4jRremXMNHMOHBNQlYPsFUtOjH1Ml0cyrD1HEHnqPgR0OP7MfLnNM7hi14o/uIxhu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v4USVK2EB9hali5g+sbrhtkTwJXC40UZeJlARtKjQWriDkj0lNS9C3AYBOvL4ggtd5wx/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Fhj8oKpQyF3zFsFVHy+2KXl6LXz0QidOd9tbrmcfaOagGKS+zVBa3WsAS8mWATpRySyMSo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D8BwzH5WIoUyua9S9g53sIiPvoK1KtWPxL+wYIW7TJB90QRiYVAl/mSWneL3ct96LcOVq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c8kD2MqkGApBKyAKU4GUsDg0lRo2xElBIpMaorEfxZFg1ljnEqEuoDXIJTU9K0434RgPCe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JiQsDi4DlQGk6zSjjjBZooxGyaeZY6ogENxgmvFhUPUEg6GcNUCjufUQEy5DvMbWpkihSy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02xCA8XpzqEWWCEYWr0Q6cDAFc2DZt6QgBusXqPBkPE+R8k4goyZY/wCyhB9GYm1tS3LOY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oqWLeJAsKuBM+5AcwK7bsw0ByFzVpfWP3FwGku2vT8loqbBrvmtS1PizT3E6q1SUFkZjKC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apLaGAlDMTJ2EtoFRDGpy5lLVsZk7DcrL8Isgx4jF9xOoEcV3LA3xA9UwAg2eaK3G0aKlv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5i+NmWzuW5GQmOGmUeKfD2Q0BA1oWpnWBQu+a4gpUVMAyQOcVJw444g+edFAfswczXgbur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Fcpcg418wHEugdcZjcMVAsVubU05MxdkzUfRcGIzmwC8EHRyWrMjpqBxii2G+07j0cFXR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AFJiPBAKCck0O4nushGUVXQ5g98OqhXdkOBKGwkgS2R5ZfeCeKFlw7ug5OJj1/EVS/wAKA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G72hS4iHXg1lIzqSxMVwQYya8IGrhd1MtyzHIRpFZVuUCsTLEBalGa1HSarZEXMS7uNcx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icNQQnTiD0YhIeIAMsXKi0n2LVD7vraW/CQISrU5Q9yx6cAuI5C2t2/8jCuvREgXPJcHw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ggNYv8+KM8IzKlwHD3pWMTBjdGbN4UN51BcIZgb1wdPubn12wxTtz1DDA3fe4VdUjXRy2W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s6ioY7SoPbsI2BR1Mr4vZ3HgzAXRuKcMxVR8cTkdRrg4gvLDvDR88zIGYu+UqDuVPlKQTN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AuXTWe5bAdNQpHfcDSyu4FRe4mnQG1XBBIzBZxf4Qy8YlpfEVhqZhLujCfkaAEhZ9oQ2s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Mi4Vsdh6ZlR1prwSzBoCK60u0qDShfibuAV7lBvsZRBpZ7gQ4Dlm6ub3GUKMFG85iCQe5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XUETS4QULwed/iHBDELnwSrIxUuOkdwYT1N8p5LIVH2xG69rG2us4ubNLfEp2ocaDNcbj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XKa6au8O4tLNEqb8oPGwghvKXFSg2699bJGnYp8Q2PEyoaorOzm8xgnA23O01xBAxVCl9B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WMCUrNOF5lDlLJ9jDqExuYsXqeCHNRGurawWAErfPQMrGUfZBDgDFRgU5EQ0MEZJiiFDli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mBMvumQLkRWQbcm6JYYKTbFMQJRXnQHZFNyPWO2OrQVhXbyEYKRwrI23uKmXEdPElhzLCj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mZsl8pV2XGQRBUNHY7gm2bMvlyOu4Kg24mQpfSBBS3iCVFniOVFdECiNNWE9MIAVCBvvM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YUv1ricxyrI8OYhQbtlsfJSJeQZeLpZOoFhu7xKZ6fogPgIXKEsZLwz7MDUgvXcpQN1d1B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ssVdtAe4guI3LgXgN8xRei1UxOBF/EaYgLBbzMGhZ+JWcYDWO4zVsIH1FuhviMkQHqAdF7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VV+SM4fccaVQLj6imBvURKsfgluArSW1xKSOQJ54ZWGArjDu4ydmY0F47hY7GFdOJSmQPm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Jh2Qeps+4Hl8x8CxVPouX83NdqbuAyVg2zvVwoO023QLZfcBBa7B8gMCbGMLIZYFrTeCF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xyIlGmKiPl63h4YFBXlDLcfS8Dt1C/RJ3e4cU7kSgOBrXqM+rQaWX9AysqAXAuEKL4ZRBZ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cAViNQA6ik+B2jmPBkgMwXLdrDHnxECyUVhS2FEc54cuYjU4KJTY5LBf0mhonyVSOniUA4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IM04KlLDf9wWxF6VKE6FGVrzGGE5V0RMQuWX7TNUrZuXp5UymCE0KSFIgQTonoh+AystjX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OoU0yAvoZVaEhoLXS3UOWACt/ks0qqv7UtKjd634mr0wgfAksdeUtMKqxX4EByuB4iQWz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8eTlzthbUGEfBw8zG7MgidHXqV6tN1GIz3NBAHqBpNKjwjB0OkvYJ4YcBq7TwlRukd2sTG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3b+Y8F2vMa7HG/EG1TPRAY5eZpmhjh8EqFb9Rh80+y6KBlLIHjHkagV4XXbhmxqPwELSVv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TBTjbLxrJv7KhhGCI1ga3CttzfxzGzDBTuCrUW4IZ13MYFrIGjzCqHuxYHUauMMQ1C1eA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WUzzEcENiIIhkO6jNVWCqbCck2E9jBJDJ12XcaU2pHCwvKxhGRJzt/aCi8qhqUlommP2E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blzkcPcFWejmPyBMgsb/IJurs3cEgVlt+EDam9SDi+IpTdSEx6XDZkhF2J8QQtFHO4XU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5CLkNXY0YTUtQgqFNqTjbBC5JyPRELDbQTX7RWJ7MDIGW5eehUswIEWYuIFuKbqHVsGM5B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4XbyblggFKQ7YxnWPTezFRp5ivCaKRquAnQuMMJEUjhuS3OYfCdUqnR0la2ptTvyhEfvMH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DtNN8TFl11Q3R1mXGDfr6S+/a6FvhL8TRYBqwjxRbtJwuCw7aw249xu+qTtCgvcgt1fUCC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Yyr6xKbr2VEgbleKU1GizRce1xnEKw7iFtQ+GhdwnUAy1BXkvglaMWnhAxdobGXuVWFeYg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crD5FgYgizOd1DZTSkfzDR/U/lxXGsmxfjiBgmVhf5MrcuuMAYlYz12Q4qvY4EdQpafsK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F4QxTUPgHv3DIG4G/pAryOBK811EYDQlkQigeOZTIhiBZKVxcfyvQ1KwAUccwnV4Yl5Md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IJEgsqzsjRD2Jbgg7cZEpAL5ASF8LsbiEHFiuAdOHmAvJCnyOvKnZ6iU0qrdq6gjHLHJ0J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qYJtu5c53MO4UMstEekijKvJHqK1hhAWlsOEe91DB1cBgXoWnHmIlE0uFvDFfauXgMUSxW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IQIhS/wBRh1fC8IMsijcOxwxiqBQLoeoYsgE4NxBK+5G2VeIM14BpxDVp22xV8QWyGkojY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1AtNNmlJcZ8WV77kO7xB0BrmRcIo4gxacRWxSMX8g+SUqYbVfZKfjOzSWLbZBbWjq4URBw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CuIYdjrY928zMWeRF4hJ8yrfwSnqRAVVXIA4cgP3FDAXg/wCRSH9l+gfuNqqkz6bmKhRdU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ComJ3ch7tljVPEP0jYEmgmWfIXH4i5Z4m1FOsy/UVWBW3Q3K0gQhlNLupnAHmLsFPL/yDI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+LhGYFLYrt6Y1WVEGnuBzg2cvxcu1WY1Y/LbKrMG3YThYnRKkThmQZPUbZMTj/wBJZWd/R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p2YashPBZCkcHyGsyAPQdnccgCxkk7gkulqCwvQXqMDz0weQYjKEnA7PcfDLhzgp5jHLzH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CY9PgrT5Lgt5/wkbSIWiENGxiF3xhywdSo6NcryvzNXWzS6Dyy66Mqs6xGXpjXW8U5Ixge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gbMRwaUt8S81NLjWLR4UxDfZLKxv+CE8y0awEFvBIUHq5ejYbN59xupNbg9EHUXkrZuVmj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bLMy2DF3xFzOkFwNrgDh4S9k4GMuB6iwae3bEIsczVV1Ap6+5XqIu4iwvz4iAEA3BQz8ia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zcKFaqKAANW9QpamlXCyxWDgxOIml2l1hCnCEw9LrFFXLTQa1WxVjEpateOjk4ajLjSqrL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L0BPExIw8Tdfi4J7bE7PLGgi/gsae8tnQ6iDmsMI5HVyqj9IAaBqDmIC4mGzeIQ8BCmy6L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Vd4DXUy+2Za4XCqPagTFaUxgBPIaGx5GUYEYIdXH8IeGd+AJbvA8W8fI6j7lF+EMvFLTiv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kwrWlNU5wG4j4Cilgt9y/TPcTwZlnMHIqdQ9xJ5tILdVN2LrS9TBziD2jzGJKHOAGLZRV1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OcTb1JZ4K86NMNClGi57haCJQrLAg1SmK/CKl4ijsCy4Kpk+OIiBKcrySoA6HLKQQ3czCH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50bku4pqKtEcMvK4Cqjg0ZrsYVDMQIAZHuDoEJYcMVLSgX5iLO0NBmEwIWORNwRfC8yl0D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ilWFpsUntKgLK7wQVfqrnHkUHmDQa4kCLpo6jjDJV2QqdAp9w1AYNxzWWgc/qVOb1AxXEw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IoNDCOC8SpcQqSwXylwpiRYt3bbqE+BjC2/YmMChNHuAHd1GheiMsGhd0zB8TSv1wAAQ48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gSHj5AXM5bmdExUWt+pcC5AQRWpF4PMSDa8QefrML1V/FoLU9K5D3KnM2zgfMRfQR6EBe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pnCL9oIHtGnl5QC23gxAp+CJ5zCbSFXkYPFEGk1bZFBCykuVgATjcqYPSjWBRdPcKryQEe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ykPqJMGt7K9hiLQUQ1XxDnMam/wBYL5kFhXu4yQqEbxe5aUxbBK24fIpCCJwPTAId2hQ47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oBlne6zRym2ZSGGGgcbFRW2aNxuGZrUpH6BAsvBTQ+IIEMYh0uoDT3ILQc0LEyMsWjYMMR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OLA2YmEVzd6qOpdIRa3AAeZd4UKwVjWujiDu0uaKVG6ZqKVgmRbKnmGYsVyikvmerG6P3H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XzKcFTaUcPcVzyRJRrXmY8eGDyVtARMFIG+EG84iZH8EG9Y+mYprNm1tjUCwr54Hq4RhDA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LqPySj1m860MXF9TGBQt9f5jyjrAz4/MQoE4CCzeax5iELFUGdbUNsDmq4YhJgjECU4jrL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VAksMZYpeYl40FAP9iY1q9PahiGuCltzvEPvFIABtXcJkAIgOgVzBFeuaw5Db8gzcmSro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d2deYYhlXi7fM50wzI9MMTOwqYwj/AEE+IEWg4kAAk5Ieo2cjMmf3g50oHknuIoj5uIUYL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PEUTJQ51tYFYp0HglkUdyvNdiPoOAotxZM+Y9x4fJYmVXdw2xZp5qZh6gcIKrSxeDKugK3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7WdBjqK8yjaiV4Za+NFprmIRkbR4jB2xjWXtBZoco1oPaO5Sygt2dwxkFPSU3XcaraHMu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AHUo7GEG4FMU9QcB83ZK9z4azBHeALiX2FitVU2EykScp5QtKYCM9F3gBZHOYsOwIwM3Oe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Rwr3FyoKkUaT3EMNAqTjJ4lJ7Cwo5aGHcsM2BscRRvUXoEakfhAxOAibqohBlyrMtLoIBd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fEtDfnPSv9CUFuK4LnoMenYVhVgxVRCFt25pXUJM84TAvqA7ULL0rq+2Ij6XFarzKeplMd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8MOUx7ZK6ZUHUB2ALSddXKuEDnlT5TQHeRAeFiGot03Y8QhPiYM9y3g1i1/GU71YLK+xvS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q4QjlSAL+pUGfLxE7gB7TsARrDQY7lkVqo8wmw5hhtHiKMt+YmpgjObYm8lSzBzDS4kl58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Q9+Zs9oSXXiUZWUdva5jSXOcGkIGGparqBZco4R2JxGVnhgulIyIaCoUcKdSgwo38cMoU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WhVj8ITUTpeUKgT+lY2NWjOmiPW6GkIZgN7GW3xEMgrRsRJDuyDzL1youcPKsxwczFVHnL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/LP8Ajg8ocpggV4WC29WzK8lmNAnhimS08KmcyxIsFU+IMvJUStB2BGmqPay/UUp1Bgapj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1B+KWDW++dQ3tj8Lg5lPTETebccM3wwGO8vcurauKcaeFIATQrkZjK3UDFmNJ4L5HuLdJc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cZ+GoCxK07rjUFtaZgrq5aDmrGmGiWZamWjNPEFZvt6/zMattKOgc4mYWlGLGSA8TCBarR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QOWpcV5leq1CbOypfi5l38n2UdXMkM8VBJo41kkvylQo9blsj6sgFzBaKaMRR1il26a4ym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YNSulzJ6IO67CzBWoLzuWTHZVOPMrmW0o4Cj+dSwIsD1PIMPOMQ1B8JAprc8WYUwtKRqC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yr1CUcxMObzej7hpYtvGvkMowxYgViPGX+EjA6j/BISBjZnJG5WC/0rcNB9xD9ZmNFi/94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XqIQ8u5CyVpqIWUKrBcvMe4Yhc0Bhs4Y9mo9kFhFU5oOD5LMsRGr4JeWF+B+yH3Mqsu4ja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o9xkHGQtPuZh9VPWFSGwkIj2g4jcKvlNKVz7juDnMKOi4j2BYtZS+wgaW35Bd2PzAsiGCP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W7s5gO+qrIOd1HRA0IpOqjkpwFa6HqU4axkR2vJHFKDGHObGO5gkU7IcUSnDBchPcq9tU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QmqcqStKqaq41FtHNMoQ7LuUt/KiV2wgyQ0WvqINtvUaBtDwe5b9QyqwsCDCtgTFSyMle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ojAIi1v6l+JXVOKhPUqfDCpGB9eTxCqQ4ZqvEzCzo4xJW6XiX0F00ZWOSa9KnDTC8REtwS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pSvCwYJS9EEp7cQ7BvCMBZolVai6qElrjdSqfsitWTcoBxxHLawkqpFn0Qy3Cat4u7JtWc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pGJItoC/6NyjyONJVK4PE1wI4ZFD2wk3UE1ad3KawZUFZVmpnryHZ4SlmUuEwWmS27dr4q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6Dkq4YVQkAhVALzCUI5Ao0526gzEGoLgw5Iy4X4FO2/MCvzDVmYXONMtNXnVQP4ioS5w5J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ilmZYPnaIWqTiU1dtQ0GXEv5yYGmXDcyImT8OG4CshQrJWnIwEO0tI6Pctt23QoGEtx11M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RSjFkVYconB6hJI+gx0EonAUAN+5TYhvEYVZaonI/xXEL8MKAdCw1ZTCxryIFClCUVlZEt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e1dcwB6gIeImUYlTIQV5nAI2VEFXzO7ETSLBeFheSMqLuZDmBfqmagv2Y1CppeyoUWGiYC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gtVwATldN4ZAQFZ+JAZlCuLFkMLnS5jLao4Zy4IrI6V2oxjVVR0uFwl5QaDhEqUA7OoZOs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gJUBuUAZEGX1GPuAXXiuJhclrA5FzBYVGsWdQxbXQkzjWt81NOorgMMSZG3RRu/MZq9XrR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uvNRLg4Z7PEZB89SsOV/bo3BC9UYKfpASATwMVU9xAXMTT6iHNeZvMJDQAVQQi0qLRjyIC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IkTTKRq8XaFwKhsB6mGWrDZbiACAL0Qc1UbtI9XWVwRRXr14lqwAV6b/AHHQ1LdFOhfU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tviZUDireYEHVVqtzIGRjcfmQD7G3BvIFt28tgTP0pqlBhF4zAqVHxKjTk0Asei3KLa8KU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chMHBhSolO9ZMLyxSyYGAv8orz3AA+1Fa7Bn61VCCFPkoPAgCh+Y2k3dg/wBhRcMv/tFkA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kqgLSBr+0MgI21VgXiG5QVUYABQVL4trgvyTProaBil21WRocR4U4ARVFRuNtVzpRly7i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lfctqT8MRz6li0GUZUdVYFvJAp2ENq5YAYlczZ0ym4vmAh7msOQqBbjX5kZIra2ZtDzsac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0WQ2q6IEBBmDGhXuKXcLauwg1XCoVJXmI4+C1218FkJLwIBLaqEtKpQP5Fxcqq6fi8i4H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zH4NRmLY4SzTXvKByYkyoycynuiRc6NbqJ7tBWzkfKywKV9oGW4mm5KaDoh0HKqgDdBamG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lyrD9zJdx7rFRRHlqDKbqdNx+JZbc1FHFPjtEBmlTieEqsMF+VYv5jgLiwQn49R0T/jPcp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AK+ZWIOCuPLBMgHnc1KpiX3Fg/gNx4034nm44NJgFAcYMSiAC7IyA4WERGO5dql8RlXgEB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rU0Wxux1iJ/EDLFdbMCKMRyz2WBs5v8AtKT35aLRVf5MgVQpoJtfJuru3DAQl1+V1cJn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/ALfa/WIm9gDFtpu5dlwyu1XNM1XGMTmWqKjWRgNNtTSEG82zS6XpEWKrOprNow9tMLbeX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4BoZcHyTV4qBgG5D0LUOVFPuxq5Fw8M5mQ0hOHA2hyPKVpAVRQYF5zLD4VFFdqvMqj7nel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hlTi4rNhLlPSDIWGgDawFYK/EHZzGuugAiZ1zcOdivJOqjQ8Vxik1cuYT1pj6hhjHnCBzF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uiUodJQV0bgB5hJY4COA3qplC68xodHZFtZZaumWRzLwQQV+IcI/pBHLuOSY5JZKynYvz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J4gWugZYYQ1K2kNwsF6bU0oBdnM2AUiJu1+YUEomBVUCb49diJGN9pdMHqHGi0oVX2AH5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Kbe4NKeWpd6uCiKkKLFwI+DJGPHgaK5bCKMXHnHc2q5eJdTNJQqN/AMyg+TQyaS3ETTe5X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0lHJqUhV5MVUqLb4Hffsme02QMrMUtYujx7hvTDpFj5Mfu/KpLbStSnggwOKawWlxIvULV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JuIJ0o/aLoP6RK3FtVT8mUxQmCXsDMLN5NR3j1QWeC29wXCwgNXsGqYJUQs9RxVnNTB4rx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37oSMdYs8gX9KiBtYDyZjTcMFZQezMMqXsil4oJCggtEV+Yr4ceyxMSCGAeHZ+4ciwEt0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FOQi8tUUUV44EYW4QE1Qjq4CbR2pdRSrfdgFNihcoFzbSBdb1FiednvGFjGN6E1hT5EBc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E56iX9YqHtM6BQHMpYzZN0RG6gTPbdVtas1Mtcl0MDLylJC/thElM2b/YYBdxaiggPn6hM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xGVQljD4uJVd243Cn/gXtPVxgA7uUVq0lxHxW8DCo0AHCTzdpwi80dvsaSBW6WvEYJW6DO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cXpYy0TyxMmaMmyjzK7OFGN5dGKaBXL7QeajquTwq4h/JExDFcHppIFo6OBqmAnSji/UOc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1fjxEPFqnEbst1MKimTTAXsJpVCnoo8EfSsVHAU7ZVFLthB1cW0YrRpHTLnA7BuLDLihO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lKtkbwr78CJhjDCG1G7j67FcNMUnuMIWSrZsvuCHKiPL3KIjAYC6l5VpU5ikxNWYeoqKhK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KqDGQuE65TGmWr8ynhjgOFxpCABseIeH/AAohLGgwdeYQWuWqvxK08iLdQSi5DFxixLuN2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gbKi1EGjgGoRIFMmGQW0+6nF+JdRYmRjkKo4mRELHqf7aBzBSyuIdGkiFbfM61HkTPuOP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FpUpEs0I4j5DKOEh06BdmrcylUU6GrBqVV0FU6mw5I/Ag+eybAwsM2/pkbRvMPyygVVhXl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UbI9IuVtVbwnX4CAUXRlAtjNMqMalULSTJe4cI5lxYyuEsKONazdTgxM6mzaQMrPMPEUJ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fWMSnZVQQOzfH5S2cMaW8Y52vSvUv8oWYW1cFG9zzWKNES3xCsHGxj3sIsnpYasPCdrIF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+zNSZfTtaRqAGuYKqrqFVxawouKmAbp1MaxE1mBYuIvEVbddRUn+y6lgitcn5ggkuMCJi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3Ho6yr4lRWuK5lyIzL6lKspBNUmk11KDjEsF5iK5omEuL6+x3X5lHU191FfzCu4rRLitQs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R7Bq+EhlLIq9wgqXs0k06Gevcxqh5WyPrBQQzzlRK9ykoC3DxcY2EI2enJxUQqZhLb1GLY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o1xqACFPPUorzFJmMy43ovGI3WYFFGiVG2G6xDFeR3GVKXTqLOCHMpSa2xxAcZEy6Bpt9y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gVeQ5ZymUbZ1LjtsrhmNJAhLUyo/EZQ4oFXS1KIfQFK+5MMSUrbKvlm6qNoPMU1+y1GmUz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4S6P+C9aGaZSKAp9PhHcJ+QLlctGI4IKmwRkDuYSGoCR29EIFLeQNYtlCBpodypSUjAMMh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eJkhUoygagqcUtI8fMFZ4Kge2arA0Bj+oelEQUG8zMQx7kx6lNzxnkd3CRPJOUOa4IAsBS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MfUPHCs6OikfGS1krwBGAZeuUZmaCrwdZfUMigRpygGsTlbRxlf6pr8OlnSPCks8PLam0c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rdMYuGTroNiTZ9UYG7vgljb4CG6HcqjQTKG9wok2jQ+cy+wNpY/EGgRMUfIYlv2KgO0AYw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YnB8MWXdcsxiKDSeoRIUTqnKCaKBA/pjESDuToduJnnak3+EHmU0JxQXzGb2DiAKvEqi00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ZKUGWaDdrHuiw2lQA/M3nRWal4It2ssp/ZCn2ZwrW8McA61cKQhWYXXi24qnaosxHV6Zgd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2xys27Ft9AQUNgw5Iqj2jp3UCO3LWQA0mEoSNSwdUNozLgBwyxEG9kUaNMMFCHPv6loWBF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f6jgvNQXYOKb9iRi+lVrODGioCF1ThCK8ekO59gQ4W1SvKxyJOFv7Kr5lQzvqKs0kQq/cQ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FErmU4fB4uQ7Y+Hjj4OVxoKtcJxLHw8MM6AXJkYrQakIGgxquoNZLNorv3LapOCuEKdL6J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hD7pgzcHGFwmUlGPZN0ET2CMo4TQeWWX6lMt9RCuzFkqKCWBcwjMaIn5jzZtSuLhnBqluu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jVgdq3LYipRaggQ5hDW7UqgGfMIG3aMYpA7tjq8L4e2APJRa4IOrY6lg3TPhpxKiitdrsB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j3dmo3WBD8PwdSkoB7s1cBGbYpVO3LeYzTK20LnQ1NIalFUFnTE5PtqWTSzT1gA8KJuFXH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lgdAw7tMaixWKa1TFxvpt8nmOTlgkKGQLkM6/ctjYdhYrBB8OaVHOAwQJCyQoO3cEHVD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QYAVccRiH6zAoC5QrU6gtHmBU6i4umDuFGYApUMXeo5VIooXwsrJKqbPlR5Vuo2XOQ+pY/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xPCw/SW1Fs47Goz6zys1Bc4EtcRs5ijUO1EUc3UodbloNTAt5lZCVcy+QXMtzKWF+dQvq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ZxZBBq4NiF84rp3MlEGZuE+mXrJUzp8I1HnGL8y05Z2aN5T6AzD0auZjmeS+yZHNtFsGWi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wVnISxTDW4b4ZckuJVO9YjnFw8G9h/wAmaA4DhfmyDEVqWfWoPWFXSOsaggGoTS3cfnAOD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EUagtMNAOVC8vEK45bhRA4hzRX9QLm04MOaDhGa8RGC8693OYM7iaC/AeZ6Fh+eHgwTy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KGQArLXwalPYetbfXMrC0R3AZB1LG0BImgDcDfqSNKSra7FkjEhMr6JQAf7CW1bHD8ISlx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5ob8EOVGHTCFRO9LC8DAugLNsEZhQUAzrlm/d2B9DBqUg7t4F1Vy+DNqT9EQ6nLP+yLizq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TJY/NGXEaEdbdlSoxCrfCIhvim8g7ixC5TvyvuGyQ+lLPjJk70qz3uoYO5fhc6VPkuCWY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PJJZbrWiFiVW4q1xCy6OiWDAtUslkK/ubXjQ8y7jE9s0suOISLPYYiGsPiEa0wcQsMWL1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uxWMQzsoQdo4cw9xeITsATSkzhhwKLFA4HxBrPxGFIrDvydauisEjH1GGhsAvbDX66HGVW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APEIGy1jUJ13KQhAtI6fseVx0fwCFc6DMCOUOFBa1FvS9EpbMNnYWHjhL1cncuLsMb50GU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QjDB5R06gBi44pzSYoZ5oaxBLNXDwsGyldoJuhsAK5ub6u7iuBH5KsODZncv2uUVs4yXAI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0UdpI4Tk5inqL5rkVxCSrqliIMTl59SksPOIpW3qxms8uxm6qM3TwXLXlgZwaRrSjuEqq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qWIKrfiGW3HbPqC+fzAGQiVUFWSAw53UezkWblPECgXV7juXs6zES1eUy/wDNl89w1JjY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23hOAMHWILJ2jxFXE0E8TEYrTW9x0ZsPiEpFhiX9S1XGoBDNhTEFUvDKI1MhGnJr0iMZRh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Fu01jhzUEBqOKIo+SGKR4gppMHcfYk4ZkG8sFEFLZ6VVZsOaipALGgWlDSBuoDuvuUurUY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VWt22vcC2oTkikJnPcv8AcSLxtYtlzO7AsVaFDctRPJB4EyDDD76zgpuvMDZwNRjteSbjS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Lvx5EHZuooOmqaHRHqhSJHAuNSzpzjKZoOdw7QZswy64lEwWmmVAtVQojBUMmcmLtQpvUf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pmhvqD2E1MiK5VWJkOJrRATyhmegBvJCtxkUIJo/cJqwcDEORYi8zbcThiLadS6u5bHURp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yq/EMswpzcxeJTa4ZaU1NLW5sgamxVVGwO1hmIlvCdS6WwSnfOVzjiMGGi6PkSKQiymROY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8y/JApnHDEGuaaZ4vzLfGIGsaY6BoIjFvcZrfzMiqxUDcZR5NaY0Nvk3LRDsCyyPTVJUph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gilF4UazKzwBd1capE0Af6iMCjTn/JkwXgp9QqZKgcwlNVkHhm0WcRisIRDEEwqtWJKrL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9RK7QRYpqJRuZ/wAiIKsuCSjwlmq6dYOVj5g4MWVUSD1jMmqKlVnEDR6ApXFy6hmEnFI2g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XRuFN/JQSnfzHcGRrbj9xSX9OHIlEiIMsNTePQQg3QdAnAPEdbQNE+0eWdlB7ICCXmnyZX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c+YCkwPDcAtEITRBYH84iU8b9ANTXxQ0csWpHYYmxZlXaNwYGHkwHoDgLKyQ0sv8A6C2X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eWU4fqcMDKfAgMRLJDYC9y3uiUl3LfuSAeE1MIeM7A2LxbmPOpMVVNUG8y5+A6wJcMXjgC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GXo6dPmKESYO6lUNp5iaFQDLduoUYfxKEZmqhKAWWBVjzsMtJScrbtcFgrl4pgmLQQy46P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IdAywflXJTXhiyWCllL07izPLXyf+QaFbm0WsEIMoXukyN6lF65JmvAyi011SC+UmJVnI3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3zHHx6IixinIMazaO8iO80GIn0z4FlUwnJ6wHQMRt25ilp+SpfmwNicRYAntCyPcqEp+Ff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2S33MoooDTcW8QetYi8y6TfyDDVrUe2pnmgUX69wt76EF482XxiM5LwMVPN0x7VH1SZEXE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AQ4FB6mzTs/8A2IuefbElWHlGZwr7SKtyItmNwoVYHdrCPUoblnMUtYg2BUrvMUV3DW4eu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z+IEUbjvRMKq55gV8SjktqIq9agNkPKxjHmQRpVGeqOpv08+0CaogGEaryzI9CjbfEe0q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FgnWlTFEFQHdHMzONw1Cm4JruXRYqpGMkawNhr6hzYB2iYO0wBZuNJaXgG5WqRzrdjo7qF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vnMXQLP4rH/yBVmsy3PAAdyqgrVkmT+sS0VEWrLcsUYBil2+JoINQHKcqqat5uuVd4dy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EQTLtgHDgVAOIICWUg8wIndtWORLKsNAKJhpphsIMwLe2VuWihpUARvgEshaXCnwwWWXWM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BDTqqNZyBmJEFIRzuc8lxR24g6GGArjI6grXptg3Ca6gyt6l9fuZKohSjeGVhN2F1G3bp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zAxi5UXmoQNq/JgPBGmo5bm3xHkZhesy1xcFYriFnepWBNwUCa7ITWC07iUijuaeGLXe4L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eZuQLDhjFUn0zkXIHQ1iiOC8jo48cS6stXTioPFRAVN1cL1yU9wFctkJyZZp7hpiCuz5hU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8yyqhLjgpgiVbHLLSWHn+RKqEPhpo8TMI7z+6SCsY12fzEQ2GLb/MwauVkrzKuk+CWd0Wr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rmZjzDoT7FaKXTg7jTOQvcEWMYUJi4miW8nR6DMEsBKcovY0MRRNdXVTuWgBRTfsiLpUlr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6Ryxrq2WuS5VMCnBISC1kI6ej3DJoKezyG4qCnhcdl6h2mnMarDm5cbfuNmwXmV7oUYD1G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xD1uUmNU8eI0FgYCYAYI4MqWsB5OIB6Bg4XwS8QC8Ba3DssEToDbbWQT8qmSr82h+oxwr0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JfEL2v2UHCLAOBHGXBlJ5MHvnGcMES9IKYqcTPPsIznHNQAVwwBSOwTapEIp8lwQmVNZzs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uwPcYaUEJ0DxAYWaMiLofpDC54yeYlGxof7MwxwmIj0vMw45F/rVNJBbFTkRMyFKLjxDLs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wyIFUHe4ZV61i9Xo1DxNIZWqsilCm0Y59QsgiVXm9yiHrxItTvUJ7rRaHli7iDBoxl4qEY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DKKGdyhZvEsNrEQTQ1XMRuFGrYDvKsLxGJWScmERWsRlxc2E96dVfsksUR1bJGRXEwZjAr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86YUjVQqOoycMcOEqWpLOWJLWQkjbFLg3LM8UtA9/VQbJbzUVyDiD0bMrWI9ycFQpxXNy9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7nBstYAwJVlV9hgApuAqsq7ZbONQC6XzUEHOuoaQcQoB2w+wSEq0xh5gwwN1XykBUhhXaw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TTq0cui4Sxa7xeJsibLKNSh9TLXLCoOV1CKJjERtqADTnqWMyGBtlqMqSi4gWC1ByDuAui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W2EznNMXyy5V2gdEV3C7MNA+F/uMFgZfKHGE4PMs3m9HbAwc+q24RoLTzm+ITcY2Ow4amH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Itw4yQmDv6lNRMrmZKZi2XlY58DVsWPGQEe5uC+SBZ8aPJpprqILQIou1mXhLUCs6xWoUV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dguLym2H9fU52ofYmlLFxdVi6BBCBAw/fTROFb5cvPdszpxykFW7sp5dYeRYg2UC8Bx9E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Au6zAB4mrjXSAsWKBJmg+Y4XpBpoHiMJVFjhjEP8AAWilgxl33JFCxd5MMopFI7W/EeQR1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ErmIHGKgMtY4NLFN6XcDsarUwH9QKfEd2JQHyPXU4P5L9k2j4l19mcSqLiSupoOtytq8Q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2lCL7TSEqFLiu22ZGXJxEXxg1KUtecazOYGb7ghQLXLG0YIl7fpA1b64J7hjQGIACUalYd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nrxEFmo/sxa7t7mWgYEQBs5YA+BHUXiPOkw1TZgHHzMpRdGSKRIGjxAba18gjyuCWwr6Ze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SX0UHUItkbM78ywgRoccB2POhCR4EADe0ntiHI1eqlPsFAUdyrZrzBffmWHJvQPYMXylv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bhLWQt0GNPCEqRlS1Gg8ygOxTdlDXcxjMopeWiYtwKMLgY5zwqfFaeIEU5zHiEK2OK8Wyk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33ShyL0QD64KGGDymCPYXp0npBrblldh5WXUBRoJnYSbiwgbq0MVUsZB37lZsuEL/AHUw6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KN1TeE3GYCVHOtQqZJ4Hbtgl9TYRu2x9yyIzNEud8xYu2I05h6i3ZHJ46hUCWA2ZfuPBQ8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ag504hbwwoJfp7ZSc4UZK2RW7qiXT+rEPterV5TB+k0FBu68JV3tDqNlm5XxNCjbMBqrNM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gjI9swW7cCzCjDSerEFHCIdo8CisowgtStYeWPxFtB/sZWcFMWHL4jCjeOBlf+yoHNWXV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tBS3Mqqzmh2ylcWR1TLqh0eaYP3LEDRSkKLoCtC3C7JVyJE9RkhiVHNwylaosuI3ZnPdJ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EAoUDyR6vhiTgHhjQcVNGoxFOCg3HODgycLdkUP0kIHpyfmXLPBaHNLnxKnAd7t7DhgssG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AnXhA/uZWbej4xF0bgnkO/ELKzd/DAQ/KMBrLIrWl0DrL9b9hb8k6oS2oAGhkjqynbAV2P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NVLmEg2XmMuCYNVUYL0xAtu5oP3FjcJthsWLLlu4pF5uA8PiYSmom2K4PsVxOLIqMtdhA6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CurYsL2fZCXfYCZhY2FBLh24dVLUsXgcNwOnYMc6fJ04kdIZqdvUejqEQ0DKW4A01hcwJp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VwbcBpqXX1PKMrhZbwVLQToZVhlI/mja1BGvnZZl2NuITcsS0ld/2CnQmko3V+IqkTLhPy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3MjxRfFO2CRIYG+QGkKyQAzrZTQDgJT/0QaCNacQYbqoYo2WDKuNpyWgR7jOZnl0YogNMi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GZUGbOJV9rbeHi9EqheNyYUp1UWom80wCSj7ipbVt1G3uKEe+4PC71GwFee8lSJXjasRLx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WFJaqlFriNGqnAuL/AATJsxLHUCwRZlItQlEcFm4YwMXzAMU3ABzmAZzArepYeAQOMLHmc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VDEPd3FrEsSuHMS/HQeoRZyJVcR8jwYIQcULcZYQtdGozQwczC1KW3AFcjtF6AVA0Rl9RR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bN/0bd9rjQyd4CAnkDUoyvBOZSMGEDQ0ab6qNKEOPHcvYMKr9SsE1memjvEIXlRdygSMGo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9O1YuTk8W3xCrTKLUAUEVTFBRZYpyDEkrV0tyURioCdaUrqBuakNtWLzMMCXW0B2lesIl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QAFPWVE5CoiZjRTLJ/op4Lj3LhC6Em1ZntVUXl0I2Zejd2beIN1xwQZEXV5SuCHJAGWXj3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Z258pk9Ncnili3iWxr6o9UPAjFYBlibxLepaD/kzp4l8fniOjFqcDBbMAEPcgX0qKQPGg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mLxDLYArYIv8AyPsDJVoAcamc4eirFlxe9ou1NXEkDEsZwh0HdZCmAJhC7dbFXH6ujto+I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GdDtbt6mNQelrwMJVdoAHaDBL7ZR8uwRVwRmq8qVcfZzYtHsQZAqqt+AdwgTVqolE0x50t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uLBayiZeCLICiV9L5mBRji2cJzK3waMdirMvcG1QXwQ3L8qu07zsGO0mrq6vsqawGmaJvU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wvmCVCslI29HhgjimFDsHHXmD0sePA61w4CO0OWVzWqhLsh5irT3M4E0BxqUplTCckRF7S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6li1CHeLAPRByGiARSIBRFWzjib5m8ePsBCEDvCA48wQI9KDjYYhitBivGUYC5YziFNmY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xL8RMYq0frMYJfVACXl3Zp+24YnMKZGB1yRQzSQL+SdFFLqmVEIroHhSV8kcAL5agzOc6/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qku+wEDhl/WrCzFMQ3GcwTcUaPqIKFuA72wxfuAGIZXdxKT1AtlmXCyv7i85tSrM9ypa7Y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xCkEvMowSwo0vMOKPZCrbdx7LKKw7NsbN3VwRspuK5YF5VBFvIZUazAiiyW1g+wQ+Y4Ih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l5mbwE5eIPMAZdPW+jiAzqy1/txeoCRlV7LqpnGEldiBoSxokCuaqOQY/Jj8LagZy1C9c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S5nUXRkt1HhV18oWQihXYA/7kLu6TqbXoR2ht0NCu45LtAkXmxKZmiGUrQxAzhAwLrcSYy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BpSFKagozV1Clio0Ad5AZAYei4TDZivMfAwcwclw2SGvgFlsPOu6OKwlUNxWh7grd3NEVx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SPMRbFWHGpYJQRl11uf8AomobnB7jiNXiGYKNMbK6l2Vc8fuGNOphNmNJkqGhPTE4HEwHK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G8RgD+YNkdIBQw07JjIXA9QKbYOUuwIuSc40UbBqEzoqCBNlQuyuJjxUATk7iYmomFID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KKOjgjdiFrq+Kl4+fkukIUnayNe0A0V9vkAiSzABDI5ibZVgcMREWvTcXBFyt7mOPK7iB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7l0It871CGlFsVq6ahYjoN00WzsXXEQbYCjgPUKRNrUXfhDmj0l3uppRNGC6uWeLIIrnz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cNQZIyquErliXDwEY4NYIhNRtdN9iHKmr5o1bUDYFWOCQ4uC0JakFwmC4DXFxivfcHkLiA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W2cnhgIAjlvr5l8+KOwMjEAiAKhyxF4+2PD467aW8dEKaKv8AGdYVF3m9jruBLYhfFQ1AH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2TNR41nzLBFou01Z3C9bLWtMqOFW4pRHuhfuX3/mtnQ/Ib5Pw3pWQZdFhdHM4mN0Okqezp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UmnAOoVZAP43Mn5G8gX2Me8zV4B5SCJHACw17jsAnqzvaobaIi129v6loD7xp5i1LCo/C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belliOFgGcxRnFJkB3HbZlMW+AzALnSvs1DtCA7HIeWLUwDt8KjFgyfVbljzXE+ENTNgi9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JIQzQmVZFfw8AgELpBBdzAXQwuoX5xwOckNKpABQNLHMcHAwIvCe4Qp98Qkiluqzyxmyy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jl3QDs6lrNbOAkxQhiJRXlZZTEDw8TbQYAAjXDmRezdsPoilj6stle0SuGU6e4LFlsS+m2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HhGpVEOE1XWoglWCL6VnEOrblxHkGKtTsWPqRFYzoO/JRG00DpTDw4SyxU2CAkbsmDCAOF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kEscCymangzjGI76OZAKGIfC1r2TA3LAHdFviHmVjOuadS+iHTTCzALtuP6L47YCZU17RY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TuG08sujTRqIaYeYNou6DzAwCpHcOVNuQdS8F7MQQBzGXWrahN79zdTuAUP2BcXWLi8NOY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UcHKEC6cGUxFWB77JRZQgB7pw8QAjh2t0h2KYi/CSGArwxmVGKAKAz2OmpT2QwHYA+OYxx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JBJuE12vSxwaFAZY54alLSn3IooYbJazq5SeTzAE06KuNbXL+5est31mU6nwReXTBKj0G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JYZ+zFraQ8yHhlqUK63HedSnmDuX+KL0WQDS9xYVj7jxQvSaA1BwqEM9quUDrBmNgGPM2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4i3UBpSoOkY7qheFgv21g5VlFSN7HMRcke4W3k9RBjQoEVlfEtkVBMPXW2FTUVt2tk4Hic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tcwuopB5jTPcRpOI9Kw8E4glbwRrLHycHiUFkwwBbkIM5qPdXWJzvuFuULVxg1Fi5eaT3d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fq0DH2wI62rFZGAHLW5/aphqHycQABZ6l290TOTB1KCyBVprqDcZNJslcMLxqaDmu5ZYps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q2YqQM1VzDKLvzCyk7BEYVGmWaCALR7hZBDlbyEAR9QjLhpxAgLOUC3Sq2o1KtkJDJbWeo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bYhNfSf1FitIOa5i4gOG+piUYCUe4gYJKmDdfYj2coA4L1cwozsEB5479N/hkx4y6Q0PYR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4IhD/AFguYPIdEQjXyZgjpgr3DwjSqU+ZnwapsxXlM0mWKdtcCm2uY+l1ho4iZOBm1gyqw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ueohwq78TFQjmTsPzKLaehGGcL4hlKsIX3hMJVgpoCxfYjFCrAtov5KkEN1eI1AAAcZXmB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aIFw4i7a0AC7N2xf4g0NBrcvLUwkMW0gp/CIAAE/1K4H8ZgJjllGujG9lDLUGiKefQK20X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kDNS/fc3D7zG/oWzghVRgcE0MtdBN/UjMcWNjAPcqUY0u/aIcC+z2AYuci1titr6mMHAKg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ogzYwa3FsxYFLdncuy4aiCuEdTZoB+nAy9G6VhhdaEQxCplrZ6InyuKEZeC13L0anEFwuJ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7vYSoDSz7qCoY5jkhY2Swe4u95oxyNurZRY6whQpQCPdJkZ0jpTxNCsm4wSzl1HgyrUV0c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5PfuBuJBFboLh8l6Aq9Y8DxLFqO13tw/MXCciPCpp8RvazQ9klHTHotGT0hxhCuSqx43AB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5iqug8Dyj1xLJLfAlYO+pV0k6llYlyHwrEWAw/ItWxaMwkZjtnEqfWSvUBkagyOJiFyN1Z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BZ5GsS4fRjOoqWKm5ffnub30N1AbdArabhiyBG2kMyBVVsopWfJOJqVlcx824luIEgeYZb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buon+04agxSbYOfcK2iogMZcMFCtLGWQtaYKS47iHNaEY4o/mXu7kAbBh1E7nW0DdszvM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iYhwrK6Zi1ERbCtXCR8IkeytoId997zEZ1QNi4COYKZF3BU6Ti5lKquVMtuoI1MaKqgNwr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rdS2mirl7722CyNuo+c9qhumPkKmhojgiGDjLfAgL6KILeZ0vTavDGKcTJFxA1/ECVXLzC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OeZQycTBS+8FrcVtiwEDTAQ66AD1dQM2xgMinuFlYHAggwx5dSgOhz1McwA2G7uXVMcbQb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SvmjuVUtaHEW1V9z8wZVWn3EwG4rqU5TobjXH8FyS1g3hlmo9dQf3LKYhtZX8D1F8myU8w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SHePkXdY22VeoaVYpwkZkShV5dXKGANyycK7lkHaviPoDR0OZ5ghbG3vEMWru0qX/IlD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zFWyZK2MuKL9y0o9EMSh4iKWNrhGxFlmUqxKzBaxuW0ec7Kz5SugMAsNW2FsRVNsKEIzB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mM5xzXEvKWkhs0mQTlletKDEZCldZgtUBKAp0OIuOLPK/MJLwYNcFWn6lBIC8+JxF4sqg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PVWbVw1CTRFppA05YNmCyDbh9R8iqIAYHNTFY8lQVwOeB0lRIMRv/jEVKK4F/uEUMaV1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FSsW5viVWFQKs3dcRyFla6UsEw/EAACBRZWw2sqt8c/8AYaEEWLt0BBK+apVyEc8Sf4PED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JQJoSGrKZqCryEIL1YQNdLNMMcoZhL5I1E4oKl7rKOXppbg+ErtoFBWa2IE92xNhdJcU6g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WqXdXGHmUKJfVYgWbgYTO4mMQdx4lZeCjY3AFk9jhZleNpyWDyQXZnJR89QsB4eKwoc9w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u0gB7nzDCJKWov0TH4sCy1VZlIEjuxf8AMGvioaOtTFx3LrOsTmu/cBzCmoFVJycmCwVbi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Iwv7AF2UkrCkr+e9sutCudEDulYXabPUdPaq29gHUt5Y2GlL4zKCjlrWFnV1FNlY3oiO7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gopvMMKLdkt7K6lAVKlVmo6jjyVTWVMAZqUP1C0FXUuiheet30S4wUwLUYW2ipZTdrXeYs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vUJyIMAJiG0L4+RMczsWNh4QS+bZoeWncrJe2T5A2hdjMIzW0o3dR2OI0PgrCBQlBVRTOc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plZArDFiMRZaxgZYLTpenCX3AMpqLakQm6updIVRaBohAuticeoGYUIQlc19GVtw+9Nutd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sBWDXEYSpBrLmVFLK1aVQLmo4gWb4PZLHtuDKnbNOGV6bcQFR6pw+5UBSWowc5hXtccpai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3L14mxAJqBztPbAQuyYKflww3UMjTuXoQDghzTmsVuFVOVSBnjaVm7lQ6GBis5co58RBSY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X2FLYLJTYxgYWWL1raLqUC/GCDQ2WRWjprcVYHMyvIM01K8EtYezW7eoNyrCp0UeVzDJsX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XhelCslSpJLa7qAZmqSQRLz8iuXbAolK4oYkNaNb6zCsJsHA2im9/6gXiNLBKrveS48bTu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4I1YcFZ5hlmVQVe73BIO+lAWsxSEbsOqCmxwKwystEgAeQ2wEQL0ro9sSDbcBLjxrVJ6bz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ZtBBLI0ZXZ2lKZ6CUkKtmZBYeUEaVLZ2hFpubQM8TijvcF9zaWEs6heyFOpea5lO5zHYxW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mA6uBMMLjZ8QQBjuGq7OY7ayDOJzZMVHtgIA2Cv4qGKEQDwziOrazZAxQ6i9Ad15JeFnBh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fPQLg3Fs8RYo21UsqVQl3DZFMlThHFcYdQGDpfHiIjQrcUirvbMIMYUMptiCtBGtz4bmuF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VoD+ohkOk5iKLtiLelEG1FAR5dTLBsbxzCvDsKopC5+BknNAg50x7B3URG3rH5ZYM61aHy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glXbKNwoMeawAl7RDYBCzZrFzHqJaMI7CCqU3jyolIUjAU5RUWeRXk0A7mEqC6PkIX6hto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J3rAypdgHdweqJtdJWpnKxi2oKiqdrnsw5iyoDxX9TA0eav7QDIKVA6O5W5ADKGIE+PaA+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8iylhGMrRayH4YXdptbBkbuBpwRgl3YyQuQmLSrF5mV0gANtmWhHi2WplluQwEhWsqNgI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btl7gt4ErXEe9sl0uYR4fQDMJxtANovEXdcwx209wOsToJ5vAzNo+qjZi0Uyq6JeKiojwx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9QpI5ihVVMZS1mgtG6aiBriN+ogzO+x/NmKbvM3PSrq4lWpNWbYN9dp2G0IQlco4puvEtW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itsrKmbM4EY7hGcNZ0uZkG4BvKamepYMR3Uw9yy5u1RziIiYZbfysyzBavZAZhyjVPsbIZ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cJKHSPToWJlIjF6aOqzdjA3KdDH0owNSlZf1flaDkHLHYFUq9+GAI2g6E2DV11F3Z1zzcU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iuSJAHfFRJtLSIn+pTzUSxOQHPmEcxtvQ1keqSidnEukTk7Wc3M/WwtGU/MS85tqN80TCE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pTMBac55uXNpRcRW+WeoFVwu4lujPEfSw72u5Z+jKw2z9gmgthu2LKku8q7h52mH3BHzi9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iwkMyZC+JbwwmJdcxUC+5Tm42oFM1Xx3CstMNFiwA4jZGIoLYxdi1FcLZlIAIbvMKgww5u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dWsHMs0V7gTlPKCIFJQGtyjAAGuLA0WtczA2q1yTghZACougYHx7TCt1w1KaABMNpXIYbH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OoRCmdRDK3nLHoVcXsX8qktvLUDwgdy225loqTOTc2UgsjbdX5ivZO6fl5lgiqDRyagyrV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BIFYRna2mZOo4LcJne2G3AKQOEyvydabblo0mLsK1cqNjkDpuLSe13YZqVxCoVnw3MMez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gndxBpG0hlfljXQTEaAzDfBqhB3GLEVTk1LVE1JloT/sJ6pBVF4e5TsrfGWMaGqhe2E3A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g1rcTFcRGzcsfcH4lhqKc/I3xKu7hjFfwDcUqovcvBUtguqjcMrf4q+Lgo6jKsWw+eY8hq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V/wCH8GFQ7ShA0drl2XUsEDupZW7DVwLtCr+Je3i6xBIb2OZ5hXq61kGKTN76bmMasXM4M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czSJa6iFuDtLyZwbiV2TCE4CwxGDqekCG+lBZVK4NBKcrgA1ViEloZ48xaINZRhI7AvUuD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EUoV0sUKw9pFJcGqjI27Bls+xg0EwB4zAy+WuCG8niI4mlWPErEFttu66PO8CWSG3/pE7w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rEx/UG1g2LZ6qZS8e6KVqM/O9ceOQ9wxCk8B5qHBs0qA0sZUBQA75yvBHneNdYE10W9spN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SRtJj8R9qKBw84g9uDaAj1FFC1380pMeKCYUBy9xbPsOiCZbHcpFFBQtWlltbbe7p5iDqu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EriV0aZpdsKiEEb85zSsDuFFgvtONMp/CYQJDpUwtEc87hcQAVZH/AMgMiLBsc/I3eeVA5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S6Y9L1GA8C97ihyhNAqiHZrMbV6pL84lqwwcG0IVBvS8rMIx2kkfKpltrHeMVRLsfXorg1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Z0dy0VVDAvz3AXaplhZKtQPQBYTQz9gxDCctikValhxkXhdIa+xdJ4mR4O/MLCo2lrh5Fl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jkm1eFFrj9QhFbcblQIo1rfmW+ucMO5Oh4lHuwHwvUIpki74VYcU5uEC2gGq7x1CPO21Vl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gurmu40WL7QaKguK+GKxBWoW6rWXg0D+oKssuZOSzGX221atm+bjrJikLIoC6iB2OvMBWr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jBlGIoQzltBQ94ljGY7jpZTVzArsM3MutwQGi0/0hNUejKvEyCtdzUj9wyk6q8QPA+IwAX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NoeWupZ6UoAEdIigrgfEfeVbC2x8S+r6SgJY/tvQvMBj6CjhgWS61H7RYHGknPiKyVMgL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UKbYoZu01oYzM0Krb1Mi7sTVeZZrLBeqhHwrFhV9RiAcMDYnpiPDIoNVd46h3BZyC8m6W8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Nj0JaEuCrMQSjEoIjKmWYinMuweEKFJjPce4RqvVsTO5nCMs8KDPoj2yAlNwHPMsrCiuuX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5co+TLAW3hzcUur+wpx5l5PwNjKvEGgTSlZ5hj0dRAO08w51DXw43LcMLqniIwLMirLEI5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OezG+oidVjdWqubopk47yQ1cHkoowqGCELybeCZcexgNeUpOJ+8EPBXHNl4BojuW1AoqCy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L5ZiaxNg5hUd7xMf+xW86gzF+5lvxL8S6i/JlLiuKssGuYNwfxnxbOl+m8qiClwjLOWW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poObi922WYKsi05b+Hm+46KGCqpYNbXljErvMv29Rqw42RUkW1kYhTaO4XqpTs6FMBww2Q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IG2RQqs3qZhgvPKUKBOoWi/JmJVaGFRjPWwUIMpeUoJWQEtHDUoFpPnLbKTnczEurmV4l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E7xpmCC2OGXXanRZEKvbSIS1DRWZlxssU9CoUK4gifkxQBDcDBefMtl4hTvOD94s3IeHzT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5fUiWurCwfeYVxLUc5LEE7izd+4YcJc0oPocwQuodpbsYv80KW5XCBLcBGPLubwsIn5uFz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Yqngg2e4BpHF2yyGcFdQxWGxO+i8T/aIzwMGNVY0/pKeo3iCqhpbjza41Oq/CGCrtoJe7q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p/sM6Nm/oiAFdkfmW1AE5W5dhtMjfuGr1A1ZuGrgbqNkRgXC9TJZTrqMd0LdxL9JFu3iP6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1l0tpVtmfitEPaSsRoXhjmUg2DV8Xc3D1iYLRik+I9TNyr5UbIGT65C2eblZQxWDsnA9Q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zEOC6FY0hQbDdh18hhx5GrHKR0LgzAHFwygeFKHAczJBseV5getQDKFnY7ixTFFl2KB5jg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SHRdbCOc6CFmHQWlcB3MK/l5ksCw4ycxSYyqrmCn2wUhYn2B6xoC0J5IAuQ4i22omRwcjb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tQRM0Whth0Fotlryyi5vn6gs7YIAV7lsu3V3NJ1q43dupYvHRCioCwW3EK0HrmAcMDSYof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bsHtJUwIffWrKxB6lnKvtAa+dg5hSfJGhUDukueNMJSR2sLwpdklrHuCrAFyShhpOjxNcI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94hZwUSkmzn1LDUm7LmJ0yvfMOhUNBTuA2I3a9TOdOVSouAqAGpg3WaW44CadwWqKqoRQ1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pVQlkByu4duzTQ1Ccg2S34WYNWEdC9sNgUcC+DYiDzg4qcHdwgSmXKqqIMcgEac3jEP8A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LKTKejgYe+oXJV8NgkgWryloYA5zLoHlcLawmSVThzUDeI+TS7AttB1DrFob5wLm4Xjd+W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xVuquJVXemXfzFpF+pFhZ7mNrklCG3uXj1cGkuvsPwaOAMIMCwo2djR8iW2OkNK9S2AQH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bAprl+YYBujgmpjNAAOQxC7HaMcX6izcghGqQK0XUwW1AShbdKjklHonzAQ8KVc0aoHUKL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aRm8QKcC4nUEoVZSnOpYMEWsRrJBfIOf4Q3On7jTiAalNeEy09ymL1uN1bE3qAcwAl4qBj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JvbKsRgT0iVv5FX4B8S4X7XrgYPpKQKDVQFdFyLuItmTkL8iZL58frUAdkdD1NlsmMXAXh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GiPX85b6TPtS/eiYuNxUei47V08EpBpP3MZYJA+zbiM1sHCAFQdrFKd4PGJmzneqjETuAV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eIWAWNwP2GPjKWqyUKKo5R0lABlfIVMEntM7c2bjEllcA4uia4EMA6sI4uFgjZoKS7vF0P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c2Ued/B5iP6HNzRYV4kp0t5Yo6ljjxNFLLmaCrNwlgMKVw+4fCQ4ByDUA+Jzjr7SjKKUdL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V4+GX0qiVfQ8dqlBDV1UXPmOEZwR8oZGizARNB69uSFwg4IuGLjh3ZlhiWEbIAoMBOCAV7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Ni0PiMuxz2AWggRVrXFBdm7Jl0T2UHsF1Cpv6CBvzwzMT5JUVLu14MtBqKDy1DkuD8u3U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Knhd7JtUIeOoBgredqMRQBwqWYlDfDtxubB5bFkXpxroGAcSh6z7I+6yxgNZwj7VwkNsbp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IgB934ikDnuCQeYN8OlHHllkCasp3kzMArz5neAl59XFt+CA7sWLebSIobCCg72i2zl0mC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RWF8rY4fYSxGAwNTGcncycuEeJYoeawiH8LHMMBJu6YFbeFRoQM3B07o59MCsaWaiQQ0OZ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FSpk7lhyeJerfzBfmGAUcs1c4b1L7vV1BZWTubguDNf8AiWqF2ROiBdCAqNtNFydUl/xwX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cMYG+4D4lie8AxVzzxzUvd3waJYscoq5WBNUA1jEpl1ko6idUKEEUJ9pMmnpCmC0AYyP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3DEAG6dxhYW8Q9TZqIaBAlKTeYAxm8dTVBe8TuCgazNoRxXEyWBkYZliOALtmiW+13izM5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UVdjUL1ASKCtijcJ1tO3fMxzEumYLBRwYtRSt2FUf1HEpjtRGuI63SDLKVDxCwZCrENLx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m5IxOQlGAWkKtS+UbKGXeVDN2xPNQ4L2uFFPqoRCdjKtt9wP7AMrrp37gxay0sXaaNQcV4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urEVuKvERuLf0eniVf+ChFcwb9WdqTP5TkWm4wh/cwrDaCpK5gYGqTVk3xFDRoYFQLjlK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uuT2Y5ifwOgAagxLzduycsHoaF3EBQj0da2sCnqLjLj/zSBeiHM6gmmAchLDubnENRVr+B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EH0jjHUcQ3ctHBOKXXmpR3FzLdQoK5nv+C7h5/ExdShzcXpiwcCHZZfkeiPB7mr8bxyNM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lXV1ucgy4iyto4g5Ttb2fj1B1KRQLwqI4AHQVyI9wRVQFVXzCIG7HNTpLEUVlKNYMXg+BZ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v8QfaYRv8x4wmRLTfwS0JScMyjJP6aRMPW9xA7WqLi5/llGI4IlwqzuI6utO/cVJUC2aXC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Ajv1HXfChxGwl3XnWW6wmIpuLfk0dswlK2qvCd+YXuYDrcWnKOIIXQB2IIIehkV2aYMKJ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0OMsUPIcywVy9LxG4F2KU9XK8FLcumjHEr8cWhKYOSjiGYzF6BZTvEJBZr02Bdxq50eRvc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G4HCQ83WYTeQz5IqWnB23fUDkYFotWHIYUfBCJFipQOVat3Ma8m48t8wk0i2nYFiWTcpwf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H9sakE3rPJglBj1m0AZtY98cVkRUsgZMIBNnYI8LMCi+QxKcuVuxh1QCu0AKqoNB5YIHhl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v7MEUUeFmc8eYmW7hBS+ZnVTer3bo7lG7EA9GqlhtnMyCo18lTzNhxCEYM9Y+5YDAU0eIh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qKMo45Xu4wARAFEQPEmI9TlCtl3B3xVTU8SndPAA6HEbemGATv1EzUwEJydp2dqYLkuG7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CO0MMKh0tn5HcGAUMOlzdVfuAgCx2xzZWqXll2HNxrWxi038lsWkch0wS3ply4qvWMdlbD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w7ja4qiq38lUSMzdKeHLMwwDwOYgXUNLChB4VMgP1LyjMNdZ8ThH0TG0eFRalgbuJiPK6p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ouyUk6dxF1NSVY4eIkbEqtnErcwUvM2o978S01q2NeWWnoaW9Q4sYtjFPV0XModoHg8wpZ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kgGL60xQDEcCbiNNS41VRyDGoAht9z/rlQs3HfiI8+kmZeVYutsqgmahlhiSMykjPZojS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EVsAJsBzKQhhkFSfIsr3McAc6YyhVu1vHJczOBugac6Ye9i3hQ0gfjzsIaVFnMkXW0A4qW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PZ8mrXkxo9dTYpw6i4srOWwN8wHmiw0K7o1Eo1R/kfsVcCxgdswrQcrYQ+Y/FcCrLvO4R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8yg1Vk3rWFFZiAoDMqpvdW0/EazIoKAtOi4NKVzWrgld6wpnxfmLdq4rQby9wqvc54OZVt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clCYAWfZTKcYr6wHuWtgAr3N4lhRspvzMb7uTjovcQwKJwxugOkTyEgXN4YlXUzAXNy+4O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m5V4lURUMQeNM1jbKrcRNDlNrrMLWG4iqm3UU0wemOOZTbcKud1cO32B9mrlgDiyVbv7RV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xcWFU4abtVmOshRnWI3FCqT67QCsVBNGG7TBzMmLb+9xZsi7g4ytU2uYGG+C35CDdUYjTb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l6riKcL7iCd2TUACymwS/IdbcVKqkcnHpFNE0YNy6hiYO4ayZ8xsCWCXDndTWSLU29+I9b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BVXQPEEAeKJd+mPIks4Q0TRxT6a5bpdRR+lPCw6kZDIlmqUQm1WME7KdGE9RIVKOSv2VRc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NbKC43GirHI+QuJNM1TtDmD9XaV8H9zKQMNS2kl/cdJ9oZzFveEEIVNnw/SV68dzespZK0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F0RF/uJi3NI7/ALQNPXoBu3ERWhUd0cImmOvlb98Ok60x2IUBGOYE5FhHOupmfastjJ4Ls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hd17gtQgLXF5uVmrJZby7i+tQD4/Mv1ZjEuwF2wmfquj85T2LUP4tebIBgEEUVGeyEioda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+TkR0KlnlCCPEBm/MuAbQHBTgVg3DKvamixmiErHZEY3SOO6gcainGa8BrhLs1FVsmah8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adxkVAe4oi6WDlwCaIqOg+5vwVFd+paUZ0nfdxS3swL9MXUdIwPOYBZaphXiCNSrYMNINw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gtDshyl1K3FcIX74lFbha8eUIplbFhqtHJG1eDqHZi7hArYq89wO4sxtdo9IMsYMiSwAH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JbjIdw2WBSy1zngDDdjtbYrIC9wA+hcNZBi3u2xBFdQSq1kqnOpnL/6+Y1FDuHGHF0zGe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gJBI1SoN7UHLLmkQeEY9nEDPgXMlWuzqUOJS0tdCXlHDVxteZVqdhpHWY4Qt0oxUZsvM0u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KVC4qMh/BDgCultQxpirm2YmBG7RAYC43QZQLLriPRVI7kxAhX5gmHUAFvBFVbh1DKZBgm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pjTFELQymRB1XywTzFAK2auHlvR8EHOORTK2i4zUHbL8a2x1AOuUTjmUORPkbcufqYJ7u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V4oxLAsvdVaHpqP8AVQ6xBbviZGcScw7qLLOgCuwfcpGAS5Bs3NBgioGqwP7gS2go8RaCR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X0i6WLeJSSMuh5VghCMUVbAoBAXU0aWtJvSPqzhUrFJnmgxjqBmJHoU7jSw0xp+JinQ8gt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g9RKoiOWTazAWquAbZTRYdgu76iUGRhCNX5gEAWJbIEbM1YUMXUSUGKOAu79QDGN2KVk8Q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HiLINSn3tL9WYne7iG8iYCo/uVV+YoRpb/htUf3OK5l4rvcSm78QWTNFbYIduZuKA7YQTv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HXxRlYUahDltiadggPMQKnqEPsqQXmXCw9CLf1frQLD9TAXosD8G/1ON7L/uoAbwnKA5Aq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+Bdcx4xcW2eL5L7gMaUZIMucxu8EQOIXq4vEuWL7iC6dDrzKEjnznEILYJV2upmqD7QFhw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Ge5XgB3Eou9h4Bn4+IpIUyOPJDymDrCCSty5PM0yGyYTUMJBqALYEjyjk8yqcCUQbMxLnc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bj4FssjYgfMBHlVfzaLOXhxXoeo8Auc78iJfGAEUVqbFruqgjlLQkeKLieZT9ciwLfzPKN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PPMOOIuyec52IhUntAC27LmmGFePVDKLVZKjXVy9RMRAv/YtVfPMeZg2Sp4uEWDGEYW1A2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1KPGVm+eJ+gXfpCy0Jp6Z0t5gIDaIhbYdRWt2xt+xhccCF3iMiRfeVsDoxwI2usxdN+F2w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3cFKRtaojgG2anJL0TivDzliUnLBpQXeEw92FoNtxSIWYaJgZF9korV8RXJS5Iwatxfng4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qxvtGOnFx3Ehj1Si0uPlO9GAK3Ym7/ZatM6DTmiAIiEBZyVBF6VpD8lGwMgWggCi7YfjME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GeCoazircI3kbRHLRWGF0sLaTtR3Kbf6AG/scHjQiEA1PsIAyxK5hIOcrkm5lwZxCijXBH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hscBHIwfgQ81XccdsMUHcvhIw1L1iuSQpimouPZ7bvcQ433OKssAOgU09NMEi/Cu5A8ylk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UqrdExw/TMexrG2lWZ2K6ERqlAZWXHeaY4oq4XQwXQN5aD1DOrrK3sKykVe/8bmhwjpM+P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GAuMCSCDKpLW3yqB9bOKgLpzUYFFEVmZ1OBzFo7hhRUScwKajzvLERL3GsMdlwLmewtKck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EZki23UZKjBVrq4i5wt4IdsrlX1CiycQdiVSnswBg8qxE7EVhOMautx25AzUcMeZQthzx6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dRWDa8cNrgW5TbV2xxFaIv3ABmOv6WlGyrgGoOiTWkLf3Yxq27Yr7CCpS4sGp3BaFmUKW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NB698wXqRS6VQdwMR1wFHBGEpZuZXUEMBsYRC1RybQHG81KyiEzjlgacupGrZeJ6HdwGdW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mpjpVNREhH2U5DU1IEhMo8QwTUvg9o8avKI1S2K/ILQN2j/BXyg7ICGBbQbLxiAAiG6GLz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Uol8GZOYP2K+INaC5ZHiplQpSbcNbIjIHk6lcrAbIhLF7Cb/E7VD/AMOKXwaaXasxjYRI8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byAOVTeiUIvbDV7S1R5q4JoXBjMfQvtgtZvDCik4FqvMtkSO6agnNTSFIfe+YESmOUYwy2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Psm2jyBe4HuyPjHlLloCGB2BKqIlIxdxv1EFUxlPYpxcMOlKtzMF66OSLVwlZeAxXN5Bi0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F0Me+iBg54zu0oOauhzDa4RqA7G+vuViAWNukjF5gwBKS5Tn3gVLAfB7m+JNKNboPPfcVH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IQyIdT8QiYLOLychCNK62Xi4JmmlbHZZAEsj++iXL/IqOVh4s0kjosjlZKktNqoygAK5u1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V9aJXBjUhwKbmYUrGfKsbvWSFXqPXbV1g5eEj+lKoEOe42E1GB1PNN2XwFOZ+vULFBPMEF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S2oekLw8SCtpr65sYB1REytmDHk6RheFtjS9hqJQV3ZyIWoMlZxywEGYuarL7hxQ9JCuMP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qm0A4rs59QNFaOKj37BuoC1muVFnOGFexlfAt3qVACKMJBVXzAG+4zQA7OYY8ghRLTDEGu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igQbJK6IrYJuNgh6j3KsJVg7QDnbfcAIy7/4j4xUEE02NQLdkO9TsPy5lgCe6jhBgB7lV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x2w28GwA1qC7bLwRa30wpltlFgjLnvNKmLQ8wKS+2K2S+SYKqNiJtkKftCm4ZW/TclMLEr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4l5MHtppA0RquPS24s8Exu1AqrOyKdLvbDS3GVAx6TVd3qKjvhoQtYVYwTY2Miqb5TMysU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t0Bb+JXusLj8n+sxC+Q2ti09TLUeS8TFHxqLt6J66jV0sIXNCaDdMWIpF7gQmYVow0SSa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Y5xxCa0FAwsBd1WIwNZ5QqN2EqqPuDViIU+x0dncqLGpd31HI5qAHF3EO3bGCNVhPIax5i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RDR4EYI0SHcO55GMy6ddZADape48LHQ8tcRmhs+OH0gV0mCioFGtCI4dF9xIxx9MwxZENa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2cgSwWwuDgikwrcAVuUni6mzbuPelNgG1EvwS91kYWIhksYv5ELm3BqOEb8QqgGKqWuGq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Qb1h0KlVgPnV+yW+MoqXWuoOk1Xk6BGSr2ajyhEkxMaU3bgjV4V6FAHmPeWIoZW1G17cpA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d1cpJdUE+icOr4H2QEtMwOP5i/wBCFIc5GYsaWDqXx7hwxBG0f4qZuIAr4HzEF6jO1zHLT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B4uVYkDbU5WNr+hEhuRDPkdRiC7BBkxclk/UwQMTyvYe4ZUjYtP4CHj0FB2R9RlTpXlTLx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EKaxUYZjR15RjlRYxfOYGGJnWS2BHBkOF/wCTCGjA7lUfJPLonJKp2tt5iZxwYM+4+qgEI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QrI/vMQMFOBwA3HQECSji6iwLJx6D1ORLFsKcx2jEge6XMlHLd/Y9bkBd3qKzwob7XGOwT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8hZPaCwvBjwzxfYKPmyB6wWDfiVEBWykEzCb3zL4lMQGEpC5eJwYQ2jEawDB3lQNXXp9gd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XBhmL8dw7zB3CdkQF4aYHuEhLZCejcUgzlLS5R0wOZIH46+Llu19zUZ+GMc8Q35WLAJxMe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wesR0DwmT1eBI4AueSM1wyqtCMTw3h4clQS0wCjxXMdAtFLPh4ii31Iu8w+piCuXBABUV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Byuh+zB5xVAY8MJTFZteIuxVexVcfJSzsA1zhxLOOlcYtpDf3fLm6G7lIMjwXB4Wx/wDO1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VWjKy3EZULWzv6mW6OpkMH1LqtKkvCMXBai47OUVILSHCgtaXcKpSc8ot1WscyvXoHmIot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ZIhsbHFkYjtW5j6DqAU0NwgpohZqviJmm2WXb4hYECOpHzJQhF4P9iJpyaj8Q6Zcgx3z3E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tXlTUAPICUZkhBSrzB4FfVTizRTtNBFsi0uoI230BeYSMxklExqLrzKSqCjUQGvbL+iNkD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7iN3UHEwAG83r3LDZqh7ck9bkAAbVLscxNR29oCblxSniBFugFVEydKLAtaLe4cw0anoMX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rCvUIKlYj4lZQNr1A1I1kvKU/Aj4yqjZv6vMHjVhQRwUYjJGAA/VlWipsdxR8jkTIuy2G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v8EPuhl8S5km0euIYo240EXJZ2PiVmtechXqDKseHj7AgnJCFZWKaIgDos/ubTs3ECHTcq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CdK2VOMcwqiXuuGKAkwMzF9CgNOntG0ze5b/cS1lCgrMiBFpxcA1K1Sg9zKyDfwpol/Bv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edhVGHkI+InoWK8RDtZVgckSoC0IDgwjLpuKU4EwDmBIG16jADzNauztlnJArD5BDuLDeY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DuXG11L2zGrEYILSpc8i2OUkVgK2Mp9RBRNCqR1Ch6lhoMbnIBbImiE54sROTeOrMA1NA+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zSH00yysK4hidnCF6jNypYCwbF3yh+18F0Qq5oG4PxQooCsZlAVeBgGWiV1nXLgUeYS94b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I0fMjNOqAV+EHfRZay4LFj4DNmDThYdZQ4gZ2GSF9FriNmzqLIvaFqvIxIIKcSqpppdAL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XZ4dTPkqAErtJwVK8Q4rmL0C5SwH1ECU1xM4pOIBWDox+0p2sD4xpLggagHBmQJ4Qwtpvm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g2bbu06l1rY+0ssDZ2QwRyu4EdX30KZ9pzEaNp2KjorYvVFefEGtbjMcVmMYgDOEs1G+WX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VaBK5Ll+g5KDcoMYMDoqCDtTWIagLeISykTtUK3uBw2TgDLcIjcXtIMwPBlGlIey3phQ9C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o12kotXa6SIKscDbLCN1dKIlvEguhFg6i4l4Jk/EMHkBLBHq5oHLGIEqQByHMNLU0u+Nyq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qBL17eTxDwAo7PfrApYturcJ+Wh34AMUg/uCzhmrmAxRPLMb2cR80XLlv2NFcRwY0ah4C4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rDVBTYXaYgaiL6iQYdUUvyza7Ze08RoaI3YHdHmZUC5A8sY9fwd3lg/4Vlh8wBdDLI5gLh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EIMdJVHlcX1NsFfi8qqhyE4twW4VA9jwNpVRBIjyBYs1A4NRCzaeyDvEivMxgtiEC5RtzY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xKNMsg4BUmVFOOjX2evSZ3GJT9APrGjFpM8c1ZakjbNH1hY87rLdMVhlsbGlwEWWS8U5sl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TiqMGO8w6fmWIMcxDgPE9zmhNncwtQ8pbF+VdQaxiUGLuY2EIqHQ8CZVuwgsgIBoiG8xQl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oRXBVfmcMGwMQLMhiimLiizuDqRxNfZW4E0bfWBCDzMv2SrYrUy8qGI/LJuFyiDITKUg05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DQofqGXdrqOCkXCW6BTbFfSbUzx2OeCUAM3xO7TiGwlCEPLZAYvhZAegq6j8A8sBagz5KR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gqg0BUEGdDd3UAji36ipxGynH8AQzJG0NPkuWHt8mEWFp6JcCMLbRmfgOCDzQZa4OUtgDt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yeoJVPsagapVaEEAiOt4i8CyvRKusvRDzJXcfBR2kx1bbiFuB4gAZzKS7SGyiMpHngNMKQ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VhRywO7n2X3GATuysRZVKW6QXwbenAsIwBqFVoH7K/wBxGV0L3GJF25u1jCXKYdFU3lCbh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TqE+QK0tAmMjC5Lp8QLahLFHiKiwiYVd2dRlrWXbCnvUZkzIbDiKrXGQFZhrKMBozQgfXJ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sTcOrhdwmxhMEHyjkKmnTqCN2YoN7t5YD1FaHRTu4lcBFbRu5as3RYGIuAQjkLpiAW8tVV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5sywKYmQnNnYLrUF/4IFOUSPTlIEKwGMlfYrJRXuGXmC8NIMGtQWKB/tL3MC3Y4E9R5jJa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pPOwDfGIIOE4Oip3Kck3zDPohiIqYY1CHK5c3drQNmIwRrT3uo3kFVUQhw1FwBpyM69XN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hoFvTTAYNrJVEWt/HJH4T8GMSnFwsrPcMlMIbRdXEFoIblIPF0q69SxatNHH4j11WrmUo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O+6wBAkOwdt6XC9YPHZWMCwjk259roMKGYidYDiUwr4JbQyFbyZogIrgcZeYPGcaVAncYW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HzbOfEtGAU9+YxpNSL1ARcYFqnSNEdTurwRKkeQsXNxX70UNtO42EXUmxIlQsGLgaurFzj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KbF2nB9h6h7Fqci8sDhTV3LNi8WGOdApjVxHXCTAcw2iQFB2tczDHKTWBIzzACZyUENXlY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6CMd5D3FGdY6UM/mN1ctbKUX3SIbaST2bx/8AkiBF5wz+5YsVeVwPJK3tMbNHzHkqZaHd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HLXURv06F2L3DykjcPUHzUCE3CSnPHhhWMNQsNtxvMDxKqnJYrwPFTPIg1D7szAw7SUhs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jR9lSIDAJqiY1XC2nbJxLUbbefcCgFzeBHNZY1J3cDQrijq/DqZqQ3U/axVigOFXn0RFpa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WwqhLgHbxC0mUdmeeD/Ufd8CfQrBVSyZvPoPQrzCBn27Z2+Iaq7uSg7bILUjdSo4BeokUS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wrbsgyRtjfauqRRVWXTF1L771r9wbh+V2/wBy/wCjGLk2cA4PzBcqw08XMSj5lKHWIpELb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3sx7L9xfi2dsbsXPhA8hpjhOVStrZfJWWGxLNjogAFLzBlWbxfHu5fxTCX9AGWFrBkkeBJ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Y7IpKJlb5FGKphBSetx53ctey9sX0dHBbClMJzsatFzPjDco7JtAx31EVMuVo+S2Db1KI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Isxh2zeX4MvuLIwLanCQ9riJgHO4PpEs7ITgc8ksNOBBWy+5YzlnBuAS6EtHZ4iwLTGA8D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WD+O46jZdlFeWKU4jAYYD+4B8rjKVtscT4CG6jBqKo2TQQIHPiXy9S5L0wdbX7iCRRwzD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B8kwn6jmzNyg2W5ggpo5jeVcwckAF5l9pWhfEtuXwuJkpzUwGIUncfEAycTIVjVKiPv15V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b2RMDPIFgA5zApcZvimMmI2ApB5FU8jF1Wq3dbPVTZ+WDtJ23Kl1qypzaHpvVLurle5m2c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HJJ2GkYg9i1DZtshriFNKqGyK97HDlwPUsIzFgLXiZilAe0sjrKBGRaaJirhBSFL0jAq6h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bACYQOKhaXFwRrHiHxVQ1G/SE5VaKbaXoIdyAgEFNGcwKYbMl2+y5JXBChXpiSdCChefM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YIFEwysK8Mo3VlgYe0vrrbiW3Lcr/AOsq83hl/n8DVLh5i++Abc9vAEKwPqNhWe4DJspst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zCKTLzFS47+twTJxKjUS94hBzuHUo7LaZba76vcRGUwGXw16RhaC4DZCLUjae4V2l2iK0n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BlK3fgZcIYOY5BtMhNh98QFDHSUeaQA1lKQgJig5R4IgbiA+LXVsVDbAhilZt0I6SooWFN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UiadWyzAfgIULKiuI9ARWDNO4TtNu1l7uaGkUXSzuFTS2wywEv0FW5iUY2SzfUdm1Oq9UR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EeJ9hGmuUr6fT8Jin3FQ3AHZ59MtgCugQbIGRbfURhYqhGyKWWA03KeNlqtaywXY3pzCsJ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MUbS+4KDr7HPkVr0sULLAfPcIrK4+GjxC84uGh4jnBaW0bJIYGiUNgsYBTUMwsrF+p0ocJ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DxDMrfLzChtuXFDm+IpSPk0rs8wgNmpbGYDlVBvkwVFhQRqcQrHoVIuSngRwiy5aci3tjo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MS/dxFA7OC4g4OcOnkSiYrhis3RXEqPkjVEWoTIQx2MNS0pVtBrVRUIVGD7uIQNswz17gK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E2TJPh1HjgOI3Cch0i8Y3LNCup0qGJohqMtwYp6LHjB5ekLKYgsJ4+LIOH1qBk3zbCOHWA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r0Kg8ORS73ZpuIbSAnwQl9hgN+poIVA8KmvgUDEWBQEJ8mBy+AFXkJzKLMUi9eGoFusWu3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jsOPcPVL7Oiba8RbqR5g5FZjfPQqexV8EW6ZeZgX6wQFMuohCU7dQotw71BejAMJqWOfwh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JCxAUeWDJ4eevLB+SOo2Z0XWAiLLiIXY8oM1pir1YRkkqhPB0bmm3hSh5xc8P9ajey5QFM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R13gLJSJAwbJxxDJlvxEF06CO6MeonXPlMYgvUS94RX8zWYABmNOibldko08GZooEYuWtr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x9Zuj7Ae7bEXfBYI7IfuIta7Vfo7jo7rRHouIDQUOhF0YpXeZQQ7BcuAs4Q4zwYE5DAQwi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D45igYLioWw5aqLDN5jIpA7igd1zHRN1xKYNdTZtTMZs4xKL/uHJGEYJzGO4ExeHmCusp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vubYBYNvMqKQI43o6jFv7Fdaw9wFB3i+xOllawXCq5xltzDxuGRSIoA1deSW6zwVYZT44l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sy7jVQJkT9VcJ1kIWhsi7PRWyu/USukl7RYQwC3igGaeYPspM5f8AYx2VVSGs8zX52uZLD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SD5pul9HyYXYZ5vQRdQjYp5HLMMKmtbiweJjcS6B0zKEzqWm5Yu39igNk8xbAVWA0Ht1AJ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xDQCeQjVECzuPygqh3MEms3bWGHV7daG+oFXWMezHiX65pVpCiB9sVUAaT1A75bXALalSE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cCAViyNzcM5B8qWTYGxo21FXqasVBX04g1X7Y3lngiZorb9JepaqeDK5QeCURl6jiaBn5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FYVsxJtYZO5bFwajVLRyoowMVDU3fqEt1uCYMXBNS/BZk1tuUGvssJFdK2AYq1AK1TyvKi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kqGjVW+LGCWcO7y8lxETXnBf7nUeINyW2QTD1buzsImQFd8ydQGESdtHMJNqKjJXAxRot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QUTRcPaFzcVXJCpjhuy1Cx0WcWR9kqAdkcEVh5QwMZKYfLhDYUMAaIQKDki1MqmMYXaok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l8zxEb5oZgNHKZzE9UdSRpg4bUZA+TKTAafAww4uR6qGoeRFW8YWsS/SWismt+xLDiGyh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G3hUHANFxYlFnU9IXUpuumQHluriS14Fu8eCWVEAB73qbY09HpPJFrLi2l87I1x00A8Zw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5IyrRpUPVSmyCk8vcBMWS1VooYKRm4udAx8qZyAHb8Iygjiws9kW3/LQHiMOQXw0ojYMwp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EYzQt68pezPELBOLiOw127S5ZT4syjLViIE/2vpURI2QhNaqvEJ1nosQqh4hGKMBV691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KT4RC6b9jkGAnNYSjfiXp1FnAGHS2iD5bWaQlaglhRCZPAEvFJOgWuyNvuoEsr8TSFAs4Q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MKxki0A8G8ndSL3FH0oAXuCUFgm9hfWtjBaJIL2oKshzzHsrqKV0j9I8FjmAPSDEPc9mCq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8ymSut5xMGH1wSwDPo1EAHgS8yoPC4vemNtAyjMW6iGIdY50hMkbdudh1DWJ2/gg8TlfDV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ZFu6qpZpRVc9jDH16HNOKDGpWiPRcDicvMupgW07lmI/KmE5XZ4IrKGnCyu0PR/yEUB9x8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yarrgjVwArsGk+sxkq3bdfYf5hUFeAJkXVlk8LoyjjG+0KzOHmi01MQxSmm/PczWgoKnX1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xFO04NhoYQO+xwRKmWiM/uuYYR3GfKohjaweYHEquJbAsMDYGAoSHcCxmNNCoeZ7lI05gX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UEFNTEtnzAM7zqpeoV63p7IKC+XUDRdLhioP9QHpBglliIFHO40TDYcy7ebnXlMw8eMF6m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UrYEKqplYwwbjvcy4uGPYOvmEYbSGKqa7CgeofBlg9mvEFRWxV1zRlhQlUO2FgoIMK8aVz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ZKfPVUrMBAa55ZA6+TLxxPzzcJMQv2olqY7AOCvExmQZmrIOdy16ZoTk+EQzTd8eOm5WH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EO07KB6lbmSrqYUO4t2lWx4YvE0hdpRri4wTF41qPhAYI3FRmpmssjW3JHpbLojm3UKHOw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0MosCLyCGmX2MHw60ENDMokL7Sl2/iJN0FDTYc6hmrQaDIX1CFzqNgDFbYoKu4gyR/SZ/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nAw31CtQvDcxZbEbMrcVBjs4JQLnyyidjVw1g8EI4pFr2HBCTim6XohZe4B2VLLOpp1M5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RB57jiDKPK9S/t5hOmvaxFkIjz5j9/wBGUGLdkaUSzhvJ8jNY0urDhqMGG9Xts19ciBVc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U1afEEXbAb8x25TCa8jDPdr78WNdcyJbRzKRYsh4ZcX257j5g7KYl00TkdThJkcJMN1AzT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wkzQy0QfqwUbuAjGjyQlTyuIbDxjTcAAaFnqUdcocDslPGA8I6ZTlgPZ5iJG0WeCj5hw8E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I08xmEVTdIZQrh1ZLr9TLj5OFnziKVakHLio+Kua0sqyQ5UPSYvLNOoaXaPicFFTKwRWX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4ha35K4W6Ba7J7xAOqgBHoAg5Fcq4jq2WyZuuouv6Yo/Mz/LwN6u4Kh6Dp9K09RabP3m4Y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YLtgSzGKU0PqBKmU2SkCWXDAoLbwRpLjfK4XuUPYQvcXaCUfBxQdD4gCVhUyuWMqt6XsLU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EGA6Me7LQywPYXY9w6zhC7PZFFwBt0EWG9PAurdQMQ6YdHNMYNspaRTuBCKuXYXeWiCxIj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o62e6y0hk1FO0rdBnUd7AHJwLq5V+gyseKlUYA1AVi4zRIoKWxRGXp6VwK3UxE7q5EdwsV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HSzWoiUzlERAmMdy5YV0sLKVxLQx4itVxXKwUkXeoNC3szOGw/4S9tgdAWyvswLXqnVJb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iRkA5omkdbQ8uCpbxHA+lxA5aZt45qV3xUKDS1uMtAjIZ9e4q1RbmFm+WgJZWY+V8I2JxH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FcGiY8FmFjXJPQQqsGRELhOGETPECLw8z4nVN0QNcvcG1dalD02dy/smWR2LEogUFRGD5C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oUZRPUepOE4884YgSgQWcqJeWwX1U0rxNk+CI81LWhYAR0rWYZ0/RE8NzA0M8fkyRjq4i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dMCTXlIsCLbP6IVt8LaruDe7odyy1GluiNlHZQ4jjIcwtsHARa0t5xD6PZaXK/lifh67Tm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E8Rww8khZykciIMVCt3qdUJYFICiVnDiPpurwzsV3LeC4iQ8eB6GKPGlL4ViPBIzjaC7LG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bbjW6R8rsbiAf2skrVQ5p2U1jEuIg53MU1C3s2qm7bjg51KkUXUW0bZ0yi77Zm08AESjA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4NHJMF3zA3ZGAguk5WAS1s3gRjUJsVDzOVcyo4xtKcDm4kdhYjh1YlSlYuSyQwA2Vhb7L4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DnzLMvCuUMYhvIhxTtjr5Ginq4iIi8ByX0EKe2dkS0DdsanDc9aGadPlTcc88R+1ENZ2gn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uKp3EqsbZU1cLllKc6i0F0JSP0RQ18ls1zF5NQTd2xKCYSoiMYpYmhk9QQTeHDLdxVdwDF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cVHyI67EwIqrFRIzoXL8VHlKx/BXGcWzm8T6PZ6jB5IyrCk1wTOXPcn9QjyqBDlN3FHreI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rij037hZ0qdvBdXCm2Su6LuY2J4Aa5zCaJfm24PobM2euokWHGMLeAzhgR8gRlOohQ0qKI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tESKgI8ZNpDQd17aMSwJwqVMmsGz13E1BRaRgCELQYM/rI3lHIHEwmLTKBY1WV6BZemYg/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0Jc0bfQSssZZW/s6LnEwhF2Ut8CMAQPA0DhXohSp3eNOqhFYOXDiFf2NBkPEH+10cAW6EI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StF1deglowLr8YIaPCP6YFcTdVX6gndoqgHQQuJDBcN0lxptypUUnHDBwF5gSENWTgGC5r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tl+n1ufkwcjEgwPMCHlBYbUsKRe3JmpolGdJAVqBixgi0XWmMNUOIocGKKrwXCRcc5G2W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WVYKpSp4WUikogDT/AMpqkgB2keCUOorV6AbjtDSgfzAmSUdn0MKIsnsOi44ImBn5EWM5Z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aJgAfaZhnJKUqqaI6Ul3/AODFWh2kvkuSyNjxdu5JTtt61+qttIc8awjQoIrX7u+QKQAnA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7TFLxBOiNnlt2CmIpjgINgHKb3wwbg1XVcAtOVgHHTErqh0wFE8kJs5dCaCh5jtD4mKwO4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c5uKjkvDiNpK9ogNIEIfctig15NShxRSPNJOWNYd7S0qGRsAgXhZsc6k4H5WOAt8u8jjfy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GgeiNaYGnwSi3wxQpdqFfKmG6iLDKwR0VAXTBAThql9sQiqsvm+BlTXkpxdZCsyLjEZV0S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QyVU2A7slQfwIC/kSRy0HUYtuIDcLDX2PNdUjqr5v1Hdthz2/cwpsRk9NyszQLa5WOIqi7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AWBV5wWpcXCx31ENgXEU3As0gemNN1hxEb+55gDYPCthKGDgL3HuI7NSiqmts8wMHEP8A0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HJ4ieCSO41F2XXmZBhayhCwL9Sk0Bk7mYPi5joANMfb41/EAEt7cHUwGEgcW3nSMpgluz0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d7CB9PZKJAbtgQEvHcvWcRs5WHEENYCUUbvUIYnBQGxniIogFvqOIU9Vb7K25ZfaiCFbde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pEmTUqzRxCp2gNnmmY4VgK6qXrwrZYKE7l1AvFwxYwDoD0ShRsL2s3L2iWatoPiVgHZjaa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YGmWIPzjYoOMysVgjFGJfjsIUekeCUCFChZ23xA9lJ1nweIXZZspGsJB902QFwCxdBLVQ6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2ahqIFJXB7yPpMxQVFiaWQUtq7Szn/jHueql1oD2mLXcFl2UviB14GWW1Vwpq4tOI25ixZ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nPouKAjcBUtf+zOXqEMnAeZSu114dxIuekJ5g/BMZiaMUxETqeXmYZeajAbIG42xluBgO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bI2vN5mWcweTMf8LKZF3U8BOFFzUGlthz58wHGjkL21A5mfOefMNMYD0SogYE22yzcPDmr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VudLB2weFuI8/JpOScwY4XlqFURiOK8fIgKLt7jyDnUVYL0TszCRjEAtRMgTkYosaNhODR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gV3eAhqBeV1wluyLTW9zCxv1CqogDvpJVoV9Dsg/vPiIqBLFYjJ0s1o8VOYWJVyQAC91e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UpKxiUx5ZwsVbyxTRzIpeQzSbgX0A0PYw7q/IvmVqbJw92CYxmyenWH7QQ4mFX2SV9WXEw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mPm6KnX+WOA1jKYuItNGasl9YLTX9QUeFoD0TThc3TV4ifDgCNFi5kLgBJQwriXsqRAGKq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ErbvBgixjOSv4VBsUaGb9RNf0VX+WN4ERbt5+yt8SC8iswZSqngQb4NZlm7BXZASpoAr5a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4W7+y+3JfPWoztglKzJ9jCFi6n9kGeBiWbFw5dwBqklVMleAMEsoaZfHE71CoxbdXYMN8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ux6MrBvLt4ylWFoXrWWOc/qPQdLb42RlkXbfRAhJ08QDoj86U8zvC4gTv2KAMf5dCFQeP1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R62Uc3CIgGg0OEK6g0KFx1K4hfbNu3RM4P8A67g6XF/6hjYtLQ/ZRZXhDBos4QMwzS2aN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oQZ4ww/UISEf/ABCIm4MGx9JhNDwvh3lIQV5Jf7MtleyOp70wCpU44+EAls0Hk68IbNLOK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aNcEEDyuK7zEWLupRM2VFcgl2Dntmx/Pg6wXGTmzBwcMWdRvStq4XbyiAfoPCuGy4vTr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IBl3LTtW4LpDGj+oMZuFJ8ZuFDWsvfbNqOHkhbZ/Rli3u+IjOE32RrW3M1DbNimIMEqEMF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qbjQhksA2cwFq5OcyUCdS5HQUMy2IWDTUKqkeZiBdBVzSjwMySESg85F5VkEqXC2YoruG2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graNV/JTwQygrobqMj/LGMIXX7aWLyLKpsk7aNleIfeGZKaERYtHY0W7mFX35pOy5h+h7k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h6JrVS9e8YM8sF1ILAORdrYf3LfxLe/Fy9Fv5LNmtyztpQ+49s4EiAENR592ZBVpAqVB6+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AfaltbdWPMsLIbknYPiEhqc5mRCJagsLKsJeYp54Gi6U9xVzy7XprMH4GZz5mBYiqzhDzC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fqUj+KQoZcsXBrRRbyrivKAAgKa4nUndgaC+bjkz8Qg0W8THhBSmj0gO5opQajSQAtF3N5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xp5RtxWycKMEKygSyUYipIzsiNWwYu5oTLbFEMAzZYHuJWKFMLcykYppiVmDuAl8k9xAep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PK+SMyRhDFNfIxJlcXggnFbg9czBuUnh0S2THWWrAR01yFWoOIZ746iqHkfEKeSjspcL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IUZSVAaDnGYlTQh85YRcGxijbhPI5Ll7aThC3KECcOa8sL0GMj4lTZlU8RRLhlXFF3TrF9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GNhkFV4bh+ZNOCvl6ihNdXoXnqJ9Gc5igl3h8CeYCUDR5BLUQzazglBQIObyVDjpq/wDY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j5FVr7K7hcaeXxFBiWe1y4Qo8s5uIEZ+gFmTyQSDwwVGpeOZSRjSxK1ANGVgVpGGu6z0IV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/lhiXQcStvcw93CSyzqA7ANQq23xByX908KdQcOww4DGIBYBTVmmvUOYEGvnoajo8PAzQC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eaotlcQUyB4zHxBAelJtu2IOZYhalo+z6vBCo6mVK0q5tOwZYHtFqtAdx5mfulHcbX3ZR7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7RxmOFYljRQVtByytlwplNX4haAAUC6vcbZwaSCdEc0K11yVLFqEUjYeW9xVvwai2Or3Ku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hxquF6zDHIEt+sHa6SzvUHe4hadrPZANrNqE14k0U5Fq4Ui9rWXhTH0LIAT1cBc0YEQ54s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nL7Wpdr1UA7K4x35IRw5EL9w7mJVR8jBT1jeII4sUf6MCKS2Ta8Rb1EBn/sPB4qvP0zAge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RVi8xGkKRNvg0wBuwIDnqWsNvUCw3qMAoKlEcviDA3OvSUTxkyVTIepQ9YNgui+SE8MGNc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V+GLBKWjZUBNvd9+CFIGJquQHEFsFsh6sMbXwMn5loBKFImS8LKxO/MJQQt7hHwWCU+IvZ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Q03ls6FyRQzUY/knU2Qktb0uI7UG8I9oBxOOhiq7FMyrgciCzxiJO4Ef9mwDh29zCWWsMD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WYTszSo8ZIKm+XKB1cvo2VUqQRxOy/wDIjLXG1XEmo8B3c1QC88xCcxs5hASXLiBJhiqph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0xbeblJTeROI4MwexqMyAMwbpUYDrByeQwTWVgrHnRiUNzRoegoguvHajroluCNoJ+cR0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L4P3OPMp3E9waTj1GKMMncpxFgTC9spnTEW7JBG2xg0lbVICQi5ImQ42gChHqXIsVnDFe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FHnakOQzB6dMTlE65asuHDuH7DqjQ5qoGUbky+6I0W21qOLHzA4X0+N4h6DguGn7EPElbS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hCDakPVzSqartg7CqvA4PxFaM5ZcLaYBgpZTOlzBDGUBolnuW3DPuygbrUbcSuQ2LCsRim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Buh1dzTE5wjRY0rzLlAfIDGh9idra0yy1dzvUGUFBbj1Ct4UCKzLjM2ZgPGZTzKU3zCXRG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9wm6UxgdrCTj4Bt/aAkCShLZB1B0qEIuXMBJiFui5hdpN3zeJia3LYA1GhULsYm6qchLb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Cmsh7YNMw1XF2nczRAFHIYmKBqYwgAiEXXbLv9hDwRnuWi4lp+pgLLuBakJeFgAUaqX/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zSio6qMtouXa1xRRiAjoLEpvWYiLwHDOskSQKGFjvKcEC6vvJCYAmuxp/5B7clnXUIPAfS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IVwUSwaS4j0YlEhhBzUV7a210LENcrId+obO4UlfQNvaBZPDcSeG476gZ1QUgFcXawEtG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9eJXK72S9BYcIgHETBxLMDaTuyIczWhxUWHKimrcL7SoOKjLY/m4oZlCY15QRCq3GlqHeL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8GDlzkHyV5VNXoRIZysX2PUzO/bVzqlh9mbCT9lVqyFqDAQo4AqDRk8qGzG19xYTA1/lG7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mqYjFInpoeWLVHkH4XcCpek6ZXiXcwXZXQaYgCK3wS3T1EeIwKg8+YCAzGEOr4JVs9vHwV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4GlfMFrthSvYlwEsrwxcaqZRAalpa0dB2TGQtsDZTDwecQK5IpqNhHAASVhnAvK7SBEZhX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GQP8AMsaK7KmIQrHLoU4Q0PlkraARlY7bIcCXmY5Bx9hcyINP3Ei8sCjpMbJtJnwtR67Fe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KI7wZbh8umBHgw1KIWhNv+h1ECLMtiUeaKjByl1cCHTUReOtGip24h/BnELVYBrDKlcg9R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buCBncZe3qADRVVfgmLLrbwZRB4rhA+irpjcckcRQhywu6bxgcxywDW+HlEX63p84Y1VAL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yGaL3DJhg6HsC0lZtDAnpVMKxYOKcnuMJ3mq/JKcoXC30kaKPkuXmzEG/EowPi3UxmrLF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c6B0lxBWEyQDGYAs6ixNfLVgeMBMq2KwV4tm4Cit63bhJeuKf3TO8OHxMDXaIiHuykKz5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vqyoIcNMMfxKN1yShy3ubBjVm+AVqOTdlqGpXMMJo8LqNoRoKfu5k1lbOV9ynDQOg1BM9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ydxxDTF9g+5T7vBse5TdQitqxunmAJK0Bo1cHikWWjXiB9MndWQ+4fNYbBJcKThsUVzG+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bm5bLKYgRtDrQMCG7kpCFt16ix6hGoGggm4dVTLUpOKJ07xK9oC4FvEdrixlOckpPaFdv/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F+JWQt9GlyTB9QhW2KuDbresKWGNgol5W+E+K078Yg9ZfacYHMxkhE1t1LtJcSG7BxV4u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zxE2K3uRkqlXMHUAqBgolRbuTOlsuU1/N+4R8A0N1ZAI8eEGjIpWohAqugEbCNLJ70RAME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l0yw7hGD7BkOUVu4b0JRl0353BsVp/d7lxoOuwaSAVVzdqouzpG6vmOyIYy39kolyXgOR5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ggZBhgMHcdN6dQOE5GHKrhtHRUp94BEHrFNX3Fl/8tzZAzaavelytxdiHl5gAnoN6Is5I1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hyK/tFBrgXX0w6VLKUZblGnl4o9R3dlmC/wASxsXmVGOvl7OoZ0pobeyOF0KLtxcrq9ygX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rXuFUGGlF5hyVSPbzUQeakF7eiExYNb+RiiDpubeagbCFOl2EXSOVXLUBu44zOb8RG0aN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7Qk5WKvZH8glaJapvU/8AkKbcdEvmRkExmozQ1k6ISnTqYuvAThh8Kbu14uFzNhwHuWkN8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S1xDD1wePSWhRA7gKXLwSk0CVgi3FpUAIZvBSUrSGUSqudxRuDfmwAqtGiGXuE8lTZ7EQ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qFNXk9TdCbUFKLpjjHPkDp5i9j8oFkarp1LTIwboXLzHoLvqBFS5isRHF1EMP7421K6g72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KaPVJPXqHG1IUZUha73J6lM0kiF7ytsNy0cftPgjqiWnpyQAZUMQcPMx4ZpsdF7hCi6T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JtnaYSNXzzAzNt/5NQO3AwmzJgmvqLH4ShrCf9lgcw0C1XFRB1O20W+r5I/4NATl6lyCy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kaLpcoHa1We3caEwUKj8QTPtgD0qAjswCSxXzM9aqDNxcYlrZMAXXqDWJrFL5ISnlhAvyM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QShaP0gVzUMzysEyEBAaOxdyGQnghp7IOb7obs+bm18WSulB/cUETWAn0xAQFlw5qNXOO1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LKYxbTWoBmiL21lhK5Yh8bImOQHcY6Gxhek2un4LyTF2NIh0jL5jYDkADk3G5K4ROmi2pB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JqHyhHqVAq/cWpXUUwELZdBzL74iVzLbax5gofME4Y5qUgKKWSBRDnGtSn8N66s0x4A2D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Q4leiHCNoVv5BIDkNvhCMC7UsCviFdUO1nMXcdssfiOlAO/syYsckPMwpc0ChzbMSZXuBg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c8yuarKLcPOVnKTzERxhMn3EFi5b3mCBsVtg8CHsxqLY6BEdIc5QeIVIJacPhhAF3IUnqZ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zJt/EOJCoDC955ZSsgUo2S5cCPLgOHzKHtja7OJc1XRosmldgjgWJEqa5c6rWfcvSM12g0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kPArcOLQvUsjGsMVKgBRlVxAZShhx+TMqlgXdjgeolT2CC0I9TPRi6Hi6O5kjid1rll9pU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4lP5j9RsNAtZ4uAD6oEWkJk8plgrcqM1tF9taIkJ0VpVti5VnLcJKwcXOE2TAltorc1iU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AEWg4j7I4bZeq3zEs4sAyvthV1ag0/JdUIAu3cy/sC0vuFBRdgudRQgZgoWOzZYu3iVzg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OQ/ErR2QXOkg1bKuhNMU34Yk2EVN72/IUZuhtzb6jqq4clzla8vmX1baLB2bhOMEl6mZI2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+5iUIHknaiIHtEqiyqJovHiUXgs7ZiimtNQaDRB2VC713/E6lMmE3qlMpatx6ZVh8Q1AZ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43j+5a3gbJwB1GVIUKDyY0HKGUi5dGDDQVCxfMHPxYyVhdeIKQOS6cpUSSLA9UxkFBbo5i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iKyvb6j7BUEEbv6KMQvy6rWWPP7nAfYLxi7buZBW5t66jAoCg3j3AQpZl59QEaxA3gU/qW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4mMomVjC7VVAHG5RKFccRFCAxAUscP+RsQA9buAulqKOcO5tgBpepcioCgdeYztTCjnzDt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9xE5tXC7kblxBODQmhgH7i71K44qU5xMP3rL7MtB7lVDNVxNI4dVjAjn3BDfkoDZQwLc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qXgeSIznpF9R7j+xpSgwyvcIGckL0sZZ2EFTQIo26gZuxNA4mYhFLc0+0z8UlSsYeiMEgK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SmhPCIXK1eTyvEJJY5dVweCGG7Yg+IpQ9xIx+pcApRQ7ggDOkQU5EUlANgFp8MF3KN9T1m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XpdRfa2EmfXUfeBTGeQjvvwgbQMb4W1cBu+TDO08XzeCNGK2CHtF0+Wd5TucOx7h1vIMQB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8wEs0bL4XzbGnwXL7U3G7jqtckPotrcBa7nSg1HvTpEfkUdQSmr7lJlyJD2xDIaUgWvkO4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VTTs6/sLoVqVL3DHTKwXAyAPNKsCcPMJUnHAAupdpg/igTvQUdxlfVplSx4gEXouQMYnLD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DKRR+5QV7rzU51qb4G1zfM4Hxj+4IFL02Mo1TfmNNVvmLDfmXxuNYyj1KbBNPd3tZV3O9f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XFhbpZX8xAUdg1viK9G2EvuoDVF0fYlcgd4iLTXyI7Zta8VG9YeVzC0HQOIMN93iJB9om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a6ELNBvXaCAqoeEc5eqgSaeDTL4PMQRq+47RwTJqJesXZiB+LxGKM2WilONQW7s7gmxF1U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MbtLd0Ww+AFNi+rgFQ7ng6qJVLJWgqFsgywx83BkCKkpe2UKxfZRVylYLnFt0sZ9m4CX8i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vcQXYrcEKaAgRCaC/YQaOosvSBqgN+QrSGZuNS2tGUoCfqox4ll+kBIsN9xnBmLIU0PJDM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EYIeF3p8QYsNKLPoytyqODqoJ433FVVJ1B54tgL0DCe4enDgEOVyYpuXyA9kxwYbcC6qj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I/WfI7aIwW4YCKOkbmVef7mRWqKHSRYJTc2Ysjm1lGTJR4lYL1FalgxBA8OSZXwR0HLMz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FC7atuA+zVpwzMycpGbTmE6XNLS5/5BAcjeCo/YokDTpbtzGiqq11LUNiP7mmCQeEyCWEc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mqFjDyNnypemz/UALuJkq04jrAU21VOI0earc53MOrN4rmLMVfVwceKhEaah5gtGwRPZH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GBV/tEXuELK/CCR0JyMQDdNQOWOPMZYO3qVBZ0dkpxRK/WYuonLPncLMJRcr1FNKXOYOAw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4G9qOS+pnL0t2OT+YA50OS2kYum7pRVzMUGrfEwV29R0ikLS1fcv2AN0jQiNLhhAEDI7WL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MDzMJrwXFnPMUN1rjuNhVke8wyqAWPMRDakvIJ6agqYIvbWcQilynKeoDzniV0LMYjIFXp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NiZX4l4P52VYvCX3riB0F3CKpbs8qPjpUWNdkEQ1Fk3noRvfS5dNUaqIqltiWjpY16yqql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MB2WHwQUJPmD7Ww4F7Jn1HOb6YUE66XFMf4TUqFxe6ah0Wzdjb7RpD7Ex4UlRC8XMRUr6s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C+yEINnkIHxhWwjoGmbSaAbDearUvV8OOLp9QWWA/yKYkKUhziWFTxkGQQ2MA19BXcAooF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/APgNHIkvPRny7CLTUvQzGxtHarMH/IJOgraESFNDHL4EKy1xxo9xAVoGgdRoyYQjeq0OJ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vyOFK4LbZjtSeUCZa6jp2vfxn3BZ3yMp2e30ebIvGIha55ZWQNSJBC85NRuN9B1FIFaYr2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ubPrnB3NOIVwFKs+JZcKTctjy/Uug4lC0zM3MUpjhwxan77l9QG0fUrmXgNorr0Qyr+EvT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L4hpC6OGKoaTHQlWrylgoZbgIcmPAe8FAFHUCOO4cteAShXjJqJGq40H2XEc78EQCbsLhd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vmIr4JRX8BiAo7qIA4uZvxiXNmZgbWwirODak0FnkQ1L5fmC3TkgHMYuXHUrgxthAb5WKC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pYouw1qEXGCjL6hnbLp4ld/OdncuyMb2ViF4lxKWXBR28EpoLsCMFPUqxKt4yZK8Yht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DI8pmL20AmDlGSoPZReJVYampKZLuHNU9pgaccMDsYhox5geLNDzfDcdiLDdnyOw6lIY2w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wRtRAUR8JcU0HcqpXwFeJYYgYwK0+YoK1XGNWBo9kveDU4eZkg5LbggXIlPVTtKCnIxjK0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LNg3f5lyAicQYlIygnFwqLvOHITMxmatdNS36+M09McTIMp2ekq1DzYxqiolIAm441g7j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nxLgIU4cR2k9hEWjOGHFG1WKZnISoXuO91spKrFtpgigNp0Dm5WwomYPcRx4D2MKcFQuLe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H1BF2o3R1AqANXDAabqU2eswOIApVDgWSu4rMeoNzELtU92CxkopobgkGtEziR2pK6IEe9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RcXKlXQhiKKc3CESpQwvctJTIOmKMHaFA29wYDFfeaOo7XsosHkZlNfHcpwFsXqLgur2+i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KvsbtA0QQlbjGdoHlHiAt8EteERMNsCv7lIo7jIe+ZQnYLh3j9SnfHBPGpRplvURio06Sk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JhGxCbR0oRTdHZaqLHEdLR2e95gJCZGVmuURaA82V+GZynlHc+E0deglYC5Lj16bQXVyn+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IS40Z7ZuaLXH4gG8LQXrBEdimjwYZvBLRdM8wVa+CUv3EMBlU/RgKYfLJdFa2hhI/4kVh7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8M5MEyQSqqizpKVuIZKPJHH6hCi41kL1AurKK81RyRAtKrFMrQQRxBJwMKYs6m5Q1iYjdm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UCz7XfgIF0Dw28VLpndfQdQFJiGs9SrtumJMJ4gDZyjor6mE2wau4rLkXKTtfqE1MSrVob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6i9kAFajQcnmdSoeY1wQCKBW1mdS42HHFXctjBTPOlQuorN4UhdoLqHUvSHqoACIGBpXfM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CxHcLjBkExksPMr2dauealZu6JctpaWFx9Rg4plZR0VBXKShwRTRbqLnQFpl+MbFs+y3vF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WMLfgviWHZbHcMslVuXpiriCDNsidQuUy5PUU5BYaIraYBReUGxtW9wMOJ3NLdvUqiig5h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xBCDg5ViJ1bTAxNoLPJKNs9xWr8weKmk6mm4YGZ7Q8ZLLi61KxuSwZXK0vblqFMKW73GVt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GUuE7mYrLmDeN8zHE1zN6YqEmtb4jaKHrqVrFpBmzSDEdy1huI0DcHKpiuY2YYbVFrNh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Bg+4VPyHAvqZLwsp6O4zFzWW+5cJwyzDvMOOHJKGgriORp9mTy7iClUwDzM8birz9GUUb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qBKDuukyFrcRZoZsP9iIV/YPK4D0sa+YB0GU7YOruf6lJaVr/ACUCGAcGdh+Ry5agGZH9M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wYZxAKGgGDxWsdBA0NI20KsSy3FGvHggJAq51cNXGrizAYShcIlBa6HMW3zg8uZg/jWgvm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KbMOYTBCvYCIQrOK5mMnDcMjNxBOBvhiOLu4qBKI79pfUrOcEa2sYZ23LYg4MgEHG0yBwz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CwM9uuTXcozVcHcpibniBFLLFNnMPy9ztHLFeBhsfEqoRGLCbbisaLkFkKdPiVoBHEbp9F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82KHIiKOyrgA2cS9OVEmQhKuyQqcU47hOw0m7MO4MtrTV9IEIq2ttwbrAcXfUcm7C9mPNt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L2mm93omQW1cz2I2VonU5le2OrIQ7Eou1e4IHXcMVK7gj4gdUYGXe2NtP/wCQojJojZyjq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GGoeLBXeupggaRQpcsMYBbT7jV/Ty9lRzDnfClgrghK3dFTiuCC+G39uNXUJUTKcKZtczD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mBgMaStbg2r/1crTDGfEFcCQksuAOlNS5KoCg0DQRe4B5iruXDN2NbJpjrw5EZgJm0dnQ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hkffMCLXAwK8RzAtZryaJ7jZxKW/SKupQBa4+onlgFEvT/wBRphTMEMZ8xBbZHoDfBMPbu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UZA+Q8wWtGmjofMK1oFXM8olp0FqXi3mULYmxPk6IsrsXqNI+7SWPQuB5dcPtJ7jJyClR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WnseYzSPP6N0+GY6othFvPNQ9DYVR7cypbAjqnmJUZkYpdQ9qw4RW4BlYruNTxKoeovfQ5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0XsFTW3lA8FNRLrRbesppqG3i0yVZss8hgGONCT2InVxkx63KYjTEOahql0HMxjN7i6hJD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rqOYt3sPYxk6GzDCjZ6XEDsS2EvLdai2azqFqrK+0+Zuau4hWFyxXEIXXlR1S0LXzGsWbz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JCef3ANLnqBlohYx9gbE8dsOncNC24UrFXzE//YgBuIS8ncoHDlmRBsl60s4HuD0DSLmpS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kK0EWIIu89Rpu8wZMqjgRjZBc3MyybgugXdkEtYNkqUOSEywJqDduB9RiOTqE5bxmFZ3fE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4eUajJBl3Acy1rPUqO71G1tQQaoHmeTBjmPuZLIxKjaYhcHJ0xhPrHNZMwAwRovePOGJDh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AI26PqGhlgLbLS8iiSs2fUQF4YgvDMDxAZpvhgE45Sr1LnYuS+JS2LNUk/cA/Igbs7Wcq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Uq6kXuIIu7istwfcdmsNVuNRFM4LseJdtAUdHyQOEPUJ3iNgSNgD17lmjU52JWg+RVLA2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KXmJpEgh1UwSUIvdzAANhARCjgied4XLUHJ0DNnzG+7KJQSIpRHExjO5hO5W7gTQgnSGgJ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epQ3uxiODEFF9TktCi2kunk8xNWzXF9RY6aSkjFu9TkUpYrbL4FcpaV8QviInR1GaCiy/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XAToC5y6iyii/BL3QQ1vaHMtmdpj2A7lw14XCacQM14hVov8AaN4IC2rEO0+I7mWmMS4wb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ztjnQzCVXCGwSrqz/AHEOQdSqZfIFdeBgqoXK1Kr8wZjO2V+YChSuraJdUU2Grl2kLQOL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ioXpMwlFYLw/klk9aJTotTCG92pY9hEgvN6T6h1FVjIIGEk/I1V15lhosULDTSJwJj6Sk2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pBCCzbUEp8v5DpDmEMc4nZcaOE3mYPQenEse8KxPSPl2htddQmRVZ+GSKQhbaBbFsMWa+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UxgLUu0bHipi1VcU0KFHRAozwY1AonJ06Pi50vHmnGEs3Ao4YBszFSWAG22zmEauXMMfuH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EoQAaRcIdGqCcWE9ZMSJlHMQHVpS3GVPJWpcHQeYu5bigwVq8Yh8sdqZ2IxY42ANXGtXVF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VQMUGoMsVZzLwVFZcTC2St9L1EMIG1vmMTSYCKp32geRUDr0/9xmmW7AqjXVVH8WU1Jial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29Ey5bMBKdQkoy4LjqwvZ1jRfERtG0ygDTFzbeBgAb3LCcS1t66jIZGBl9S+9uc3tHBLTY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JYqTlhlijUQQrLUwq3GErA6gAFfdQhstB4ScRTNG5tCahL3j1BiLtlANr2lR3lFth4zmLC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ylpZiFnc5h35i8VlATAQubiB2TiUxJLeSolobvDBVHEuUypGstkMISlYnFWbEbVuKnUAUq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f3UbAX3KHFMZrOWEiga5Rb4sN3NgMXmFkFNxIwsa/wCxKRLWtXC9oxHkrjGBs8D2amEzY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xV5HEKHSi6hFdjGFi2Zzp4hNCcoY3xWfcdklDmrzApqZcFcwLHkc+xCTEIYwwU0XMLZX/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Dtj4lyscniKUbwlpZuIFHfLeOosZyAsbmtNJFVWLiFmDpkF0RYmrm7jt4ObZeRU4URQ6Lo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5ajRSCzTDualJ0wIqhuVsZrigFHmzDARbW50+VmCeYlQpLQ1mL2bs67l12rUErrx6njAFD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mZLcXNU7OY3BK0UoXO4/BU8F9EyY0dRRlEZuzqY6E16Jdqu7TqMVoy9Ku2/cBSgZvhjYOb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UecZIGk25ISJebtAcMujLUM2Qdw99nKrgPdalmRQVr5lkwK6lV4nMBbhBrSlapmWWLa3Ev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MxMvcFhbYCtxEQBezTAeWoOFK4qbM6lL0FQJeHjnA1RZGygGzYy0gpmnMwq4L1BlQ5TDBr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yoGC6o3GjLmbLzCFFLrk+QTasBBAVm6hVg0Vq7IS0TmhuvUWuCu4f/uL4nm9yrFxvZqtsQ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7ofuadpWvM3bm1agPlOAnnpU/v+DdUxdkXzUI1ScRVTTzqAy1jqYFnqcMzE+7OFJ5l8zA7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fqCt2u+oIqrUMJ+IZkpr1fIwy4CyqrIeVmW8FhQHhUZ0gBYzLJR0i+MNkS2CIjt6YnWCBe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kcUbqFJZRBWLLwwpoHN1G15dmf1CGs/nVYqHXQWuLeZqyugzssqLXfBANY1GGuX3rUaTC3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3bCwx8QdLciZfJlioAk+MFt4QOxHuEswUZp57i2bJdOY0GxxDBiDEhaROGITIHF8we9cR0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ouDqAp9zVwqhvtiyg6lJ08Ed25IgupVkze5hsMvMbESZqL6IVC2X5IIeyUwSuoqLdyxPcz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GW1jxGhmCXWIFlW+JbTgdwgzdy/ANymzrthBJbMYG0YQ5IBN33GY4GkiKr6kKma8xjJl1M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o+9y/x9QjlholMDvtjQR9EMK2czCGukeTNor1EZuma1yTvZ5lGEeU4TcNplDAysQm65PUS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MYtZIvDqKo5jFH2glCmMqcRIdDCljmAgFJDC7fkFjZV8wXEz5lzdWcjLCaLVZ6jQuqrTUL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kdXinC/JNpl4lyCWGdkWc3iEnk3MQBXAl3CGnCTHczJdMxv49KipwzD67eglULf1ySu8Zl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kqz6mV+5Wb7iLMm1GANnKG2mAxYi84x+oRGuJldcQWPiIFHanoml2aV5jaC7zI551HUZ7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wewRrlRC4MBUzfkiog6GC+ZhpR6XUpRjDzGFWx0QDezpDVSuV0oVUw08QIWDYSr5mgxJhB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8qoPcrGZg+xOCbHYS3tWpzc5pF3hwRWNZ2VBQP7CVwZp0dwIvZzDRF96W+dO5UWopWOLHG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UryuYAmEvmHbxiWk7WLVkuqbh9RqX6dwNmvspEfzM1jiGze3BGbCOoUaHeY4HDP01wEWig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QYZjmf2Ys1vcKB1gLRA5GrJbpqd6lLQOUO5bNi7z/AFLBQhyA6sil3ZK6DRsSXENeEuqE5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5loP8jOAhpSy/JKQmVbCeRByzKm4EeYUBpigd2+EtZneg3Y7WVhbnzjbAPTLiYFvBwTxLK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Mt9LGIpwj3nJOZmmZW8XbHvANVWnuX3MvYigeFa8RaLP3Gfq/USitoKT5NEOOILBYZwQJ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WCiQRwHEErFSqqLQoilfZWy7IZ39IHQLH2TGqshzfX4mbnO5Y6JCVgVpllqOAGFPn1CQRR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Ct8y7vwORCAzpRx8jpBpvO4oQqLiKusuB3MF6jYoc1MhxjkDDnMqBxGFI3epVh1GD6TAIS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KZuBwP3FegJV24PMQNV9iEAe2FYdyxzkhlPEdcYWoqK2uo2cARQ5qF3BELxqN21zKp0a8X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cwW9V3G6GIyVqLNply1YBYz+ky3+Yx1KMjYgMi2S8glsDQwNluUDpYLlNEQFRaZzdwhY42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t2ja2eINiChAHTcKmanMsLqNmEFtqmJtbWgjWsmSbBiDUqGFRA/E5lHfcrxrFoSzgABiqz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vEuvIY1YvzBRGtwY4K6gpc+oEsdajgw8wFGpcD2rcYyYmOLtdRCjjiBXi3hlKC4jySD5Mp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y7s4viY4LDNx0BXiOwdTLy/yF2vjpaqXpkU8ygjIYRwir4sXWNLVQHHk0aag1CxaSDQrDY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gcoUAYdvqCgTNS40WLmYD2txnv5LWB2ogVzawVv1ABtVXshHlXo9sQmBQOog2OavMSqc3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4Q3nPFTR1M3Fg4laNCjwzLux9bk+4wUu8AcRuieVFXFUBJQp/dLBzMNR8cRjdCz27hgDOs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laR8bUB5I4MfDZ3BlqHmZE62/7hzataeZ/wC5FC5g4l+kfEu2UW+mzSRK1vejAuHQRo6WZ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PDmbGg7JY3pmAu4Mt+QgqlxdXBNMWzYm5jLY4fMs7Cbd+EEHAkLHSEZ01t5emHlsThX/A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wQCEuEAKzZZ1Ee4dG0DNXAO8eIU0EHuAwW96ZhBgd7MH9xQrT6Y3K0a5nnxdxZUB0FP1CV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7AvqXa/YTeOSD/yYcAqqNaNl4mFiG1xKCo8DMoc6NS6G0xkhWrwxDqowKKy0y8GwXJu2s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0pQntj/m2stuI4SyRnLe8QBR6aQsmPnkRijvMecEZs3LbrdQuHlNXFSLJqEOQ0gqYWwSyn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yiQYDswijiJQQGmK1E4JTKaFU1F+CJYctMMoQxzyteYLXI6hjeXydywO64OQnslleGbEp4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7f6i3mHX79zZOZVk6zGbgMAte5ikppQ7u45Ee1t5Tv4G4kphrxPEJWb3H4h2hMC79MU7x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tSou89RtOKiIploAzG4oVkLU06ZG2ZC+YEW7UdnMQLGd1NBkpKrdtQV5u2CwZShepgMUgw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o1zKA4Z7gjWAvzKXNqEasrmN62OpgoZIVFZQCtyzXEtkRLPJBjq4UrN+IKMy84hVX7jWZl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lb3LNU05qbCxCaLTxFjdvjiErmoNIgWDMcKTMP1OWci/TDcCpknfU7EXe8yzH5Rb06iT/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pgtri5eiVPF6jh0iWEjKj1MEjXCOBpyqXalqAhUvCxQBa9ygWiAOVgECVWoweHUr7xCcDK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PIiiqUcQBtVRHgPMFkJgfhEK0bU5YyWBwVCFq66j9uvIh4ldoKAcUdoIagVC5/ZBB0y5i/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6i6gpRyBLO7qWolC2XDj7HlbY/wAJWQCtS1u2ByaAcjYaPEIxgkeJUeBumOYzeawqhPjug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SEIF1YrMCpEsK4BTdij3BIbg4b5IKvB4le4HVwpEl/8A5AADmg3ECL7RS3BczygWmNj6Q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x3ETO8MfbBM1FlDKlJhZDbBcQLwet7uJY4jefi4sKhSO0lGLClApygtkMsDRBCFoacZIr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Nr/5KM8qZXMLjZxKj62DipbZDvMNpviGQ1mlisABSxyVAdB8sO7PmBBhkJ/Gf8mr5cAZtt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2P2fdcQDEFJHWMHEYYbe4FjGGAiPKspm+qlaVKB+glfpwlsbu2PSYUwcIdpkHHVz0OCGGF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xFuphqHLHh1FWoTYbew4i5WMGx2l3MTySYxX/ABDDY2vDoljEHUi9FcWuZykoz34ypc8j8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Ty4s/U7VB7Xz/AMSj0WzXFow0GOLJ5lSUdUQRg3ZFim2G4tC2AxJyZarEqwppzFAi7I8Qx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3aMH5mhaB+XHrENEXcgLcEFQyqcmqYI710vvfEXOdbCNvxF24ODsjbzAFY6QTYvs5jMALV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tUFkDgQxY9vQER8tTwMqtLFQz0avNnEoQ2mw4ijj8ihVHbxA+K0D4U9SvDUaRVp2TLDYfW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0EUfuE+YBTWACFi3RGlC/CGZRdzdCZqGYSEX5PcQeYFUms31KEE7p06lDQluBhYKTxDFRJ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pRG7ltr5FFUAKmNV+IcVKgutGzC9G2VVXTUWhq4e+1lYTQKDgINqF3Ozh4igM+JgYjXBvu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os3BFw6lGFgGNEecFRoWFb4jstYwFv8Ig7xELEe+oiostczDOzqZi36IH/wCRg9mYQ/IWr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9nkq4l3gRNEe3VcylnnUS7jEhHhmCPAiXnBHkN2CP4YVz3dEPRAOF4g1EfqKgqUZIiHbg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ocOG4KAhGTLmBgWJSNDnuCgsdkzLXmPgPcFBAoACgDzuUK5tXNhc8zG/xHIfRKmqqIrds0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OdS7LtiYBxMQOTcsWL6i14QmuurlyzIZl7ZLGvxAxT/CJLSgPuUAlg/M1Ot5l4puZmLZe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ghGsBpf2JTa67fMxd1Uwq/BGKtjqmG2DHcEywZqJ5eRdMuooxi06XdQ35d8iGbseRKEiBE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GRrpHrOonhyil+gqHplpSZ5NMoxgUU/1MPFwnTmGXBMmflIIV4E+IILLKy19chjxw1OyXG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erjaRKUi+Wg4QI5R/dFOTmrSK55ib2mRckxiDUHHMyN4iHSBlXpObGKmBu+RWHd3F77IDQ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yIeAix3EAgGqKl2+HD7iENhlqCYGoHPlmooNHcBlWdXObaJzrNG45eGeqXcEf3LcjtmGlp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Az5qFlEataPsPQYl5wSrEgZciOnyTN2xmDy0yZgLn4F9F5EAUwMIhNG0vn6spQ9F1Flnh6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LEbsHvZ3Oyb94SMAdSyVcSr8rhlT++kNWH/qJRR6wBf7jd7LVwABrgpKdrBzqEbR8TpSCW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4PCqoOBaDKP2fYlX4GX+ypsDETdNDDAX2YD2LDLS4O6DuvtMe2+pyKQEHuGtMt748Qr/kq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rsDMDGgVxMtm7HOgQdTURcPUIEUbiOAu0H6GUHd4Pecx5CT7AdS3dSTSbETohZBzZZqOEu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OSLnmgdMrGscBafSZEFExUi2Tyamfu9EziAOMPrAknn2KqUNMJZKEpSrNW5YItQ2UQWAKu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oaTBuXABhsgw1LnwhTKwnmHAsMpBtdRxcVCnQneYimjWmZxb6lZtsvMoJbAkuxa9HMttIn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scVDbEQBCrQNxrbXgdCjxNQVoHXiBLRnjmX2KO4u+bO4j7Bu/Gpf33FDMouMRS9WmZc2g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GBLbJKj1zc4mRSlwN7jwvZm4544liLqcKiV/Ut19nJeYuCbQ1xHF4lX3KaO4K1+5jFal3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i5rhgAJTGJyqUHOotIut5hKPKAAapmlf1lMOskAkDLdQKUttcJuWAQsTRFsYxkxcMWN44Q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kXTnmA4C97hOrqQKh7Rt1nzCW3eYvTYbhxtVblApD9Iea5JNaw9T4ZiEqXqKSCwLjTohV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KNkbZZYf7LSgy8wIqxzH2KMGQXH2Ct7QEXktMW8ZYecUBfxuoqyh0sJAsEvaVeFDPLXMv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EHZMBEOZYmo3bEadRQjgVUtopWWGpeR5u5f4TgqHDuNaMcTi91LKIdg7L1OIGhVr22zBtq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5XOjXvccxZA2mqWUEFAqpm4x3ANOfcaVyU+VHVFjFWdjeUaUFvzEzAVVzfEQEopw9y2Qu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LL8xpWvZdXLTEvl1UMnV4RLAD8SoAkYQuBAViJ7Ccjes8kY5VgxgtHB1EFgEWdMGyraCEt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PRUpC8a/6iEAd8o+IY2w2rHiAHg+2+oA3QrpTN+ETjPprDFh/cQ4ZLXK7YDXzFIZJW31/H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lZYJoJcuFCloxHXenl/ZiSBVprKEpi9x2qa8yoCUqmP8AB/8AMCIpbHCKuLyl8Q5cnWYQt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4VPQRY4QUQIb5o4iiLSuMTfMyuc+MMJI6b+0CdPiv0jmanHOaJ/kQiF5il3kSLQO4xUNWb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ilOymZv7vhfzcLyGdNHTiFMVW1B0lIS2i0qeiDMGKDZKF7xSfrrYhe5SVFIL6dxLwB6AA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n021K6gqDYe5RCW7o5Y+j1gcY3OEszDiFy7TiH3Bc1qqiYWFnHHMzzUVk4FsBjE2eTc5tb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da/cHdKoGj1MpcuX+MzddltvNgIDM6x53kwhOVIa7yVCeqg32J4lAyRMjfmabb+SBpVCdH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eH/IKznBwwJW3gMta2VHNczJjBOLeupdovSbd1fcIbkUbX2W8ivcPue+GwReaZ6TbC+YXC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AWgwGJUPREtVicGg0Etyncy4hYBo+EEhsjYwIp2xlAOXuCgb6IpLuhIlEtnm4Rh+RcLANR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qVC3mbygK9SkRpCWeQDUES8jEck07lDWWDprqNuNS3UUcbgpM63McxVU1NVOnipaPc1W5m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iUNeGaDMdlvEq/oSpeoxDZFCO2XRXaChWLXMpVfLKWWnVRCaglLnL5h6kGRWuWvEK5HmiP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mdpNBRQs94uY+j8kB2dSRw9zuJixUYoPlDj7KhR7kDG0OE4ZZALzeYUerbFr0uBU4P+ktG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tNTQqqgJwpKtKwVmYDbhcSujUXQR7fIdgkxPNyhk6lq3IcyjK2fSVlrWjZ7jecVAbt1ca3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plVkq4WWWbOGJ1eRxEZIzvfIbQIQZUmwWIEMCqY12hXbMCi4LDStrhIbURvTtgXwmNLSh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ud0Q0ICK9OZSqKOajFUhmCYi29hDqGLAACQXcBfcScRRepcFgKxzYOiXi2fiMbo4uLHOK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sPSjHeYpo2N73HGDxa0jAIr4kx8p6ldQoX6LK5ReINmYQiAvphYZVWNzO5Yi2toRbxp4gm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gIoMTYxvzK66iF1EGdEAcWrV+X8Rkn+qHK/YnG6FV9w16K9BDNCb2lf8A5MNKCBkd3A4Vh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K6iuBXkHIxPCCjJXkYX4HtQ9EUrldQIFFBWplaw6ltlDykDcAFt5nQ+rlNK9MyvVRB4iZX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un+FDcpbg9xwtcygD8JBKLnhjUQjxyHiZ4VeG17ErFK5vDwrKVv8AAe8jDyJv4koSls7AT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hIoPBsuz9ZaTcFvwwnMZsBxYZewdoXu3KAoYx+giKw1orzLptoDN/mDui7p/2bZelHn7LF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MujQlEFe2F5S8Gw/cIKWpqpkMSi0IkQDjDFMcAA/Asz/AMaIPQ1FlB4JL5G5b24pIn1JS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jhaC11jvAxoIVWxZr0dFPZvuLAen/wBjWm2Oo64jV/biVPcjA28cy8yZ6LsjunD1KHJuO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4g2t7PhbqNkNPQ+pdPIiYxb3MWfuIbv8Ac7IbZG5kKckIEw15g7lBgpgmNhwnKWx0EXF6+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H9RkcHOVYV2OomqMAh27DElWDuMhNTZALUVjMNJyeWWO7g3uqmGtMHg0HggoGNmMj4LYmF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NTIrrljfG4btJg9QZ7VLOXRFg86lEPW4lzeo4MYguOotHbEIvc4XqXmqgxcrgH3AuhvuMc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gG5G89TBcW4XvuIxzDlOC7hShzgcTPiXfvelyovmbn3IGPKOc7ByvBgwU6LemUi0zM/Xl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6F3UdWMHQ8Rvh7WNbpicOKrzMALbgwTM2qrxH6t8JEZw7V7jdvLg1HYPMoOHNwwfuWTMB0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laipQa5mdn1LcCWgPEA4qObVRxAp59y4UWUKGKx4iMqtp7Sx/QPiNbaLmeRwzgnREo2iUr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Hp0SwMKopzKPCHUBFWBIIRc48RA3Vp1GN2ELIY1OpUI9fLJ/fCXTXl3HlzZBWX3MttodE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gpHLTrGsM1L5+WY4fDiBS6JqAEuOBxpNRab7gxy40lzXihdIgrM0w5ORvtmWj535ZYQcjX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KFNGacRJmrq4WNFdRAlQ6nJQNwlepyjY7iil5gZKzBOoPONS9aZzkDEJtFJEsKrmK/FuXU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wZDbmnMlf7ggig5PQPPmK5dDyJyyzsurAV1L7IFul2aj6KcK2a7D+kta6do227ii3YjAV3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j5FDC2xXPMVuSHWhDkqeLjuh2ShZtxLciTM5l/csqY7iE8zBFtoII2aqY4lqTLEQX0zAXk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N3Hq5mhb5jqrijJgR55jaEHWFw1hg4xMKycts8k9/+zTK2H/aLGgAfslu3WaTe8ELgtyo5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+WGCBTiJCg6sqK2M0f8AtBlyt5f9lPf5n/YqSUpa3LRRXalW4gFFJKHy1s3LSxi83OswD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kYAbPTQfDAw3SVux3Up8lgZ73EsxRNn0XcvAatqZS9Q6hjnEcKNm4hlhqCO2vExoEPnFvR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+4YGx1DBQmv8AZbgSoIp3CSsI8TKNje5uFtdSroChcwOobKGEF4N2HEGqqu4JVKjuLstDE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i2gI98wIruJWBzNLcpxKC3OoqvceZsg9peDhL5XcpUm4qg1yygZtuWdVU0JbrEviVWDmo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IMg23qbDfEayFdvLox3E9V7gsEHzFF7ZWLxE7GE6eFnyHSv8AYL4MD2wslRwVUNHVqs+xu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tfcJACAKmHXcDec1u/fuVNJxQe9zF/wDQybcQvp3qLE6C02yKQIvoIfbI7TFAcIYK55Y+K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imC6lruXzPN/I4BziNOwl2s/MUVbQKeTcdOF9S6ocPCUEoHDKrd3j5LINLrzGwpQx2+VQv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wnPEZLLjIE8eYFD056iwFrLcxUruJZtkXF/BBw2cxL0Tvdx7RQIdEY0Cw9xcViWw2ikCUr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Qp8amhTItfYL7PMwgKrAQ9vhNZrEr5hh3tjxVH1cVUa7ldE5FpBBihHiHnjdnEpEqwuIqs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cAhShYvVTDkatZYoHB1vTCLqtcPcVrK57MvgQ+RXXtUx94I4JVXMRpLVjEMjcfVaguGoN5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SoQ2aEjcQNRXIOJQzwF00nmEb8Q7/ANEBOH0spfKmHPNm1eY2oYZQ0U9QAACC2dEP3Mgs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pjaeqCYDIudnMFklYoo4lUTCDm5bFoPNTiLywQVESMV/nLA8zSLAHOEpy58TBuCWukotDc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AY2wTTBt4ltRu8ldzpLHxUvNcQsWCquCavqXccdSpRX4mGLtW/Et1covJnmGj9zGYCkg3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UW+TUVree4F83DF9ykRXd5l5scRsrqCJ5dPiFrvzLGWKsDMQvN7uDCih4jsFKyiUq5GbWo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V7ZsM2vE0mGCAtZzRmKzhmHmpl7NWg5V0QDA7pp081Li34HqUipfaxsV6l1qyckMZJwJc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stcTJfUEyvJOY3AM9MxukHiFcznA1AjQdBFc0WpQfGxwvMfIsHGJqNBuF4G2ZZMLzHfgxF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4TVSypVERYZufBiEMGONy4MTJ3BBbnqCrWJZVzkmOzHcSXMxZRmKrOepevgIFYMi7BAUAl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zRgdq9RHnIAsephvEbe6GL4MDGYqaAiFavcQoDjBdba8Sy0pkpytRulAJ0bBLti6RQ/cb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jBi9wlmx4GAUTI2tiXRM5vbGQ8EoLIFWveoOBlqwRvcBVp3LArPULGj2xeRi6RNDhR8Ks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LfgmYdNktDBXZKY70RbtpQ9wJi28JW74IiNjpxHBHOXVMD7haWTW2ZQqrKtyw6IjVoRIm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R0msQgiC6M09MrTLm4PkB2IaRwGyyndcRn37L/U0IF1LEHblseGGac0ZmzUWUjumVbK2IY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qwr4l66LXe5bIC7WpWqJ0moAJnxNQr2tnMUdkqMKbDpcuFFmiyHbbYOWKsw3m1FvKZlg4j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M3AzaA80uLLWYhGAKrKD7gm7NKF+I4aYOK8yoA9+ss1GKYmEWUrtjt5RmVNqxni+mUNGl3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ZcMVniNk8VK6gtTXPiVNUNcr4mwP/wCCKNVFQghDRwxwhaAU05llHv4kzODriP6iS5Xm4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5Zw7lGasivqCJlBlrOpVrECMRKy6lK/2BXh7jR47lpm7uWVjcFqftEVcXcyDMWRa1qKi91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cpc9TR3BeSXXM4PMCuZZVTbEDC78S1t8xavm9RP8AxGxXMFoXVV6gr7zD1DscS8rmDR7ji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qVOVeIsFeLpyBMhOQ4Up3FOYzV4Swu/8A8irySdrG5BOajsdEcCkc9+Ytrc+5a8nc1Kg3a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iCqXUS8YTJrMvncwazFcts2EHV3UXGHRAq6cqKnEX0S7AFpxqvZ07YgQKQbLK8Rk8JZ83C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ka4hpzAxRm5YM7Jh4us+iUC2tzDN+4I1nibDcbPUdn6ljL1iMjdQK4LCan6h011CGgnY4l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VhyP6w+JnK7We0qIdQ1dDnzAAWUabpItDYY681cas+doWwj0IgKwrYXM32lrLj1MZPTgf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r+0d6UZ3UofANTaCykjKLUEYNamKZkmxMOiUHcLyauBRBz1KoraIUVvqBQHOYwUMbAzdwK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KOUEUilGFsA9tR0wE0G5sZTKxyHttgA5COLtxsgkcQIIzBziS4RssP7g0BGmDQvSOT6jfM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ggJTZsS6rqOYsTpEKhmd4OeahYAmg8rHNdINKZpiBcVbgDs4/1KhIcAYjjQTsbhRoMHCpM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qy5c1FOyOWF3EpexxWJJu28IcxKWsF4zCR8XNiRlXElxumKqrKPksV1OUwgZfMK39EUaTb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7o7Q6hsRamovI7Z4lIXjErVXBoEAZzCNLvkYru7ikSUVX0GHGY28ebUKlYsztbTYZhioHp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Tq0ksmBUaFJtGAs5IHEYlsu8eMQLaKB3UXIKQ5P5/yZS4THUlcs6TZ5qU9wO4bls1f6g1y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LeYmBzEHxxAW1ibgN7gdRBmYS6hzK9Rxl6fxFMujMDeYr8iIFz1K0r7H3AvTcaq33LJjua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proh4mmjjc4c0x1tFxFXNwcfqJZZca5U7NVLRHw9y+ZbLZnqFvLQkKolANPZjAGrsjLLvu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fFzNo1FhADsgAnDMr52RtVM4ml7XiC9S3WP4HRbFVIwLOEaCcyin8wE4wQAw57lC7bYii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uW673DZeOouEyEKqZCWuGRtcUAxUNd3NuNxxV1UbWNzDa8xSiZ0HW5UwIZduI5BuDOcPcy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5bnDLgdHlLi8sak4AfEEOh3DO2XxryQ2aG2PeBQ5VwbgZbNq22kdwPKCC5OKILYWnWG8QA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iOeEChS92lsZLYGAHErLGSD1cLcocXB4LbOJUSxw8SkGswAz3Mmqp/gFGqgsOwmQ0ZhwJ5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lzyRsPaY4ZRT9saMTjGiLSGGM+WWLaDlH2V5jDvSWw8vcqVlyqIxo4m5SHBukitQYhYsYl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jFPVIvpNw/NyX6GFghCucwUy0yvn3BssTFv7F3i9rLYxKUQKFYeGOC+CpUWiGKCMMzZBVM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D2BvPBBONvY7tzA29KAoDPLzGpWCxgWohWOCuohotsUMNknLeJTmuzioYEZSXZBJAoMedx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pRjFm4AyZZm4lK3DMmOyLwzfGoEK5ia6xhAGF1oNwIYYDau5XYFwnlgxJaOOsS8QDtaHg6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AHdA5FcSwlqnVMAjr3rzOCe4gLu9MuK0N1MqZA/PHWBOmY0zGG8DVSyBgoIhfiswucfbX1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HxGVJYtcSu1ojSOyIYzF1FmSuYJbU30nCeJfqANlQ8zHf8WKhNMrC8w8bnKOf4KqY/h76g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8fxcR3BbnlxODLRWWiIw9RF93KHqZ/P8AC1FDWIWdalzFQXFSwzr4pF8TyTzRsnMdlmfwC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5q/2LAFltB2eJf2FTVf5hQS7u4LLv/SFaQ00RVhiGvKKCNSANGNXQfJo1/F1o9y11u8EHy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+kq6bfsx0YOYN5KzMucrBVZ6qZVMCWMZqYiEmXx3GPqLieEG2GCoMEVeodgi3slgDggEH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iHMpK4XcQtl/EAvpgL2UzFudaJs2A6jNiIJyvGIVOHNxFy7Hidg53KGbgLQfYGt4gGFRX3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ES8cQoHjcWPEZSqvRG1FAbtubriMUqHFVNvMuicGyThGTZkAZFf3bZNFy6TfgZXljiLATV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jG7uAjMsRxY8JyS7QSsorxMhMmzkl9ILs46nTTlJjXX3uJgRyLp3AIBaXGqMnFwAKVyI7t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W5qo5W9cQ1VRRbQRYWsdwA9rX8GyYqgpWvMyEqrslvOL5iKWqVcbXeb5mToOWZw/Yinnnc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Z6hQ2MaIGfwwXEASgRXlYoqvqAMmeiWy9xh0O4htk/LZiG6TYS+SHZKKt9TxiPmlwkrUvs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lgGElDha1lgajDdgCZtjI5B4FxRxtRYywS+OENnYK7gjfLioFUyeSVBdQcKdzO8DlzBlE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vUVVa5JS9sM0S5PMcIQZNc3Evo2esyq69MZgPkTSncW/ZHExc6IKpc5howUQrk6hoU2Y+V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MzlDMUbfO/MYJs3a+IK3rql3VwI6gxM0HcQ4XisGM1LQv4K1GiYmxGUQYDmEIztZXNIVsD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TmJ1vprCPJALWQXiicXx6upoh96ao4eJZVLpBeIdddXjFbKl1PuikOodij4OxOCOXYQoXh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EHcrOZ/4ShsaqJkME5/kWOoEpNVF8IUwyt1F4ii+JgNxMGIFTL8h7lphlCYczPDjcVqGeW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/UVeZR5mVaxLrG5mblsywGQvuVPvD7QIASpdsHhh0KAKHnfEexQ1TyWcwMSqKmfDLpcAO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DnpcYIIQOWAzhIqLeU3TF/USnm+VgrX8Ka1AOMuiUVp8oTgPqXKOS4exggNc8QbBMrRG1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5cU5jtww4QKZtMcS9tx1cZoUCLZzC73ZELx8jTYHDBwSqjzqNVWu48VUH7h/+wBM5lC35j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aqAW7jM2rIRwri5r5lmA4lKzuJcweYYP7lgtY5S88QLCOOomtQhEE2NHMSMo6Z5F4g6zBd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hVO2e4ushE6CRao9C3KMS2DAUf0jVEly+77gkslieTUZglShmWshi37iDwGml0+YQus24s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hW2YdRw1HKQZHFeoARd0X1FBdBupUxrue0ouUlX5g4ALeWFd8SohHzcEFsX1MUU2+SOQa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4vPbcBrdQRyYi4PlU2i7hmSDDy2wsLa6CHjG7YJvdaf6gGh54H2boBofLAcm/BuLexemZq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ryS/OgSg9TUhuqEYWfOwjac+jsweGoO/DESJQFunZMfm65ixlC0sA4clrBuJaxkFXykC87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FxjNwT+FTHDWzVniNrsEcwKWWXusAbJS+K4l5r0RmJVt3lgygBvdwZdUcc3j8w5E1UgX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/5G5FN51I6ayeGFbuASmIyRbX+IuNlbT7YKCMYgeT/ZXqFTlOYeRBJcWxktrUoso5jlvqO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U8QgVfZK/hlSwctf7lrTW5WoNwpFBD4iOOYipg1FSq/hh5bluYPwYC1ISZAyYg3PDjdE9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8y0h9sCPPDK3iWnTAuwyfJGXTlv0uMyFOC7gLIsalCN8UgTW4VVXrifuUxW4EzVT3uVBhm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9x9lVzBVrM6p6zaecAUnRKvDxMMb/AIoNTcANzF84GmvsoW0xEFnWJm/LKzE/X8DG+YFQ/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OpOpHFF9Mca1AztVohbHy5XG4SEEr0XUpbxhxoCJKc4CWLK++3FX7IrrGxcVNS4Zl+r04M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U7c1B3MXhsdyuwe8IehWcBzDWMQ+lROUnAgoeZsmsuIrKYcYsWHVbRrbbuWDrHcE21L6MQ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CriO+DcdaMxVl7xKLhmoAV28Q8gFWbhaTa8QKZ2wVIBMwFWRKbzHYOSOwHplDkmcHEqS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+JkUl/ZmYtCXLHUyCFuCDSyoivYwxAPjEnmIY1mO68zOQtbZwHwTFRgYC1zUxJ2Age+5XB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dezzCYeZrcRQBoI05icykdiIoQq3mWFpsFMHctDHTEQvLHgBU6MRERXDcszsy9ovRh8Hm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c8ZIVWWdMFGWUSg2XiYw4ZQqGIghw4YN5RiUCgCWYpNwsKsfMs3rxNRyvUbKy8xzAzFEH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hCghkBPBqFa12OYv49RXo1pHUGyjmohNU1RO6xAKNEtsJA0OUtpY+Cxlq6FQhtE5uznwS5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CgFdHITXkyruAKBzURvS9QxaYgZp2B1GTNyxhyyoLeqZ+Qgx126nNcEy651gIcytMa+CZ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UwkaXt1L6tAMx6YexYDJjUqwdRiV6JWoG6bL4ZjnjyDUTV5LKsKeIjUyBeLm5KB36I9BdX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VqDxLStn1fuNN6FjcQZpwrA88Ai9Fu0AY7JjTRyg4xI4teySncKALokV4ZbzZqyMqB0m1e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mCmJqmnIgWHh1LZINkMYmFFxaD3DertymwQC61V/FS3Th4AlTqfhFpHM8RhnSZx5lkw1jg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HuZP5YNue48AOap5jXmbttI1aOLmOb9MuYqWOJ0RHeJSOCK8zeCXdF2VAO3tIrGrUcmrXi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+xqvUVUvblDiApe4lfz6VB3iDfmUMbl418gHtqXEhz/FF3HZE/wDP4Cv4czaD4l+oX/WyE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23NuoCM4a7+PMWjbkt3VspV+FByCjEVbBy3jD6l2yrwPKX2vEd1HADqwpvtjlQRStXt3LS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EcOYxw+oJ2LvpeogjdqwNAMxvzB8G3RCYWFrphXaFQV1d+ZVVYdKGeRl45SzSe5mW/saBR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iDQ1leICrgYmLLFkTSwI6fMaiZp3Corlkfe4qOvEwaogD3wRdiXDCzbGHcO84gIsEnAl+Y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e46Zdb4nN/UMxbQGyAcrLMVcwc8wpGKA3yMwKgS7KOxgJGQUdtMr+otUhqkr7blZL36hE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bgbNW8SksDijz+IUBz4IN8ExoOnVeUlpGgHEHokGpm4gozAXDkJhvQF8uiDUdW9I5QmTcS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gi9mLYlfYym/xMsmCafUEr3FTUYlFrRJuuSuZHFOIds5hRh1xEmviGgahWswDEbDCjzMw2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XCY53g/7HGunHMqbySu24oU/fc3OXJDYOK56lYZhUE5e2yJYvgRfqMtZRfEU6AAwcTCm2l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TcQhMy+LIQIcjuhS97htrUQAXN5PaUj2XryXgOoSeb3E4Jk36BizuCkAI+IO4oCoL9DLMS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OIHCp09vCGyblrXhhtBtAcRHA7KZUoUo88QBtDv0mh1iYfIbOfACU9jFX/wDJGAz5v2Q7w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KBgTcsIilO0d5nAwdq8R3fywWPoBi828AWxhErDvGqe3omVfJYWYAPNgzAVoi2puvMJfiE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foY9lCq6+M/FEsLxxDgJMcL6qExpqorhvZwu6e5RbXZiWrhUw2TRv1NEotkJYRpts1cBst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FFuuC4wxa+YAkVFuL1BTdxXe7nGdsMtjQMsa2/HavULIU+2A0CmpaulGorAPkuqZia9Oo0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QLhoiFXEVHcyalHMC14mozICfiwo2sdB4iNGv5Ru5S/8A8hWf4bCz/wBgRnoDCeYX18UAn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ACWerJezvWPNECF4N+jwHEbnDTCuGo8xe3YwnSLARq8Eb5lcwjWPPazA4AfLnESoE31AK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2nHELVoQrg6mOOImy3MvO/Us6+yopwmKmht/EYbV2Ruq7iZxpiR1mf/mHzh3OuVbYE6kSx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iEwag34Dc4jMSge5Yx8jYKygHH2PuADKk/czEPBcSwu4pOA1LBrLuCtvfEyyxDWbmQO4F4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LjuEuz1AxyTaQeWXAQxq6bxqEAIZ2bXhmAsxovGWVqYgVsRTz9Rmzlcr1awFs1Nq3k1K8h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SCirt4j0lWAadRATwnHiU4lQKo2lAo8S6cisMArzLdVCzWIU3xM0eJVsQU/SOSOKSmoamV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l4kawsdUvcVd1LUjZ1AqCFZNnRDio/wDIGwbmKtaEVO24G1sv8IRMNkIJg6gMT3C/TMO9f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oHAWDBLvqlyQSxS5PEG0UpqXYnysAGgP/ALBWRZHdVKOnVeiJvyQeJyQgDLcIJzgDTX6iY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rxFumzAtxmHNSvEgfxN4AA8Qrir2QjWmNQpRfygZ6lsw1DFvUEjRrCi1TZ6iqU6HuHB1L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D8zkbohPXNCOU58DxHmAuf98VEy57JdCl6JtWJSUOE3zbASrBjFOT19DF21aNS6HFSsvXZ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mwlPERRYOoFGLLvK4etHBUxmGSJr8FwI1tK1Scg8Pd8QznKYocKiqXpi9dQoFo7qIKc3BC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slnBAlmOGZhS6rEMKFrvLDBEwSuS46/KYFt3LCLF0N8XLMCC1k7bWvSjFbpy6hoGqvQbZ6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dUZAS/BBtsPHUbbzAOSo9Lu40K4qVLbhGmkG824mAt4jIxURU1Hdn/wDAjUKu+4rCbmarm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xLy8zH5miXf8Mf8A+bl5ggcyr2CS/guANFwa/wD6OtAtfYvFuREErMoY+wT5ZiBS0S56G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oip1l5jfD3FUgKeZdl3XcswxM3Thl3nmJaIFZYqVwSio4jFpu4uVqNoKjIrioLbc2gTmJx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RWrianmvxOFGoALw6iAnJGsdzBissS8MNEStTLK6mDMRTrzLKuiUk8ygw7hhduo8WlxKhp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hqDBsi3S+ovnnv+sgGwe3leNTGTYTSvncGnyHa+qjBPKDQ6m/EMVb4eoR2h4h43GzVjqh3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hIa18vEXhzLy7qOVLALvbohTLiDfO4jmpgXLbcRbPUcwt5Y6jShg6i7VdSnQbcTynxFUNH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BK6gblAu+JNJTzHhXXFwRE+wGUYBhYlGsSgN3KqzYEApo3DRFxOVP4Eu6MR4zTXzLdZowR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DSiaillS0h3AqHxykUf6UhuiEHMoEFr1zuOtHaaTwSlYzDw4hDcGLKM9KmQQhVKtuMsyZQ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kxiFGlsHSOVZTXTIPKNkdarUs7HDxLQaO6uYDELsuFsMDN4xAoFTCQTMnZ0RRCyumJw2C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Q1uKlrCYHmOKEvwu5k+wgNzZipiEsWADObyQyp3lq4fBAMjdbmV7uJFM0c8xM2XlGyKddp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NYgL1BEzXbB5IrOwMtQVgTAHxEtayuoDVFXi2EKm9m2E6xgcO6iES9I9wdETXEuqo3ZuW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QC1aQvcyf6sI7E6SGIXl7lfvigfJgvi0Vv7FFgN3/ALNUOHC6ZZQOR21EVRxvRfcSoqLi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DHrqZaIaDN3CCIGUIVDQpxCOHJzLbUQaoxcsEl2biKiV/NvMW6mD1HxKl1/lLuXcW/wCO5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x3/AXEqa+xzM+P4VwSOdReoczb+Ku2hlFLUH5NjHkSzei4BGSy5SkofmItyVDzEaAxyw6T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ICsPyFY77iu/cWO3iC4XWWaDTxBsm+iLoYiUVChjF7YhBd6litz1GIC6FSonljovb1qIa9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zV0+Y40fmDBeViNl1uYJaq6izl9QS7iGQ0nMBRN9VGyWJuhxLBocx1JIuMIbqJvMYJg5S5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GG3mLTea7iWXaQVgVdE4AqFcWLTUygrTD0g7BQudZUmAZjlOOmZMDmKHUtbcyob8wEoGmq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EcPcG7jFvnHqAlxxe4Ml7lTZxBsvmHfAQVkY3PwXC8uCGiLdcIND8wxXpdsK+E/hFGzjRV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UI6aOHBMCsTYmQWocS54MqCncWsZ8y1t3mOM5mQW73LrNVOuYt0cMQsKcvqGh6KA5vRKb9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DNkV+KvRAHzNAIGj1AeFSOF/kTJo+OzUIkuY9zC5WY8sPPPLFuaaEXEDYBgU2PLBpKLR6I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M2Yiurl3MsjJQilYfk0ggat+yMQq8pyGL8ssXE0W8GmKB5hRLGUilFaVjFkJh6EIXcZLDp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txgqGxzBy2VNq7uMBBymh9RdcDuBQLjXIhrjZg0VvMEGPi2YgObahTppzECr3z/jE8Nho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i0EUI18EEYwI2y4FTQ8QKngtP9jD8FaBxK04IGKcy9hJV9FlMpyDyU+yyoPxRrKAFwlyEz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XMBCoI6EXC2FhqIWuiUPEFzVTAG1eCZNhVtWhN3AKVdQrs9zWOITXmbwlhLyB6MyxAcVL1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3BaKafPUwpk5jRjiGFdwNjUA8wlxFpTKRrSOMRF3qXG5f5iquoisV3f8ACtxYN/wbleEWq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eYruDZBbmj3DqWlVmp5qMz78fxzUuWd/w6f5qtZlMqoYhlgQmymd8iZUKl5pa4JQLZTc2M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lMG+oF0xcBu+IGSV10RruYM7mVwC8Fw7qql3ityxxUTkmTUQCQljVMxHLpgv3lFfZ5ihJT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CCVk1GvnUAszBXexqZsuZRu8yrM97lcHM4IPtBVoKuA9k4TMlOJ8KWCJ4TCA2dpcbMjTFK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hemD3xo/qMBkSMfWFSi8HD5MPByKJ+ZS6Ek7c5lICSWk29sWExYSgw8vlQAYghbAJwTAw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ZEzbDGRPuXVXxFjtFuzdT8Z1NEgrh3N6sgprTBDBnuIpVpgDKODmAKOBd3B+iLtl0UFyQ+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rrrlCRRWSS8BbvcoY3W5e3yTdtxDKuorE31GKHUcCnfM0DuDhjcpSGyFXIA0EMvArZsxR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KzMVKpcDdRBt7nJaL8lA5J+QUkBUGpNJnUSJdeJT2oVuKreJ6aqWeLQTiiBags8wpWBlrg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6gaxANPKmNk/UpR4NhBjFwLPJ1MnhVCqaIzZaVoqYueldHiCVQbbuVkiaXFVkmNG44GE/R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z2lxKswdeZYsracRNqFiZzOOCDKjtNgmn8xqsQgRziznxQLDpT/sA5XAct2soalRYRm5WM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Zq/ELmcO4AvyJ6nIFkVzMR4qtg8RIoGBmVCxRHf7v/wBl22wCbVGorWUDN0E1yK8U4VrVM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Syrbe4+ZgqCWkXuog51ywVjtWphf57a+PUwytAaq+LRAPAlmebIqTyUrhwACHhGaqtRSSb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wUYzF8ED48HWWxiD05mU11qJh3FMPzN6vqUANLzAClu42hxGFmWWR4ruVFX6iuUm2W2zjz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TzC7I3Yjd8fxfE0hgubhy1Be5x4v+GHX8KNREzUs/gfH8Ik7hDM7/imlPzGFNCjA5ZXrU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XZXmFmhMLEtIQoaeLj2FasvMChcU9wbIoKM3KGsPM2d/xjnUwEoYFmFg6L1uOcEeS11KXd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xWEX9hhXx7CXVjkIXBRIs2B4nYF6guqMO5pXEuBeJajFkMrX5AvolXTAtvP7nAG+5YZdRG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DDAvUQ1+oxGDKN0Wm1eZRarpLI64mbgZWBBYyrHPOlc2WZY2vPcPMUytVygvqP45EQm3bd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M6Idxeby35CY8YMjiWWumuoWoLjA4aCXLqLfCPUbDc5xEacxF4UcQRAXMceSES6x1LJVV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7tmLMzWHkGUMhmVl5LLlA9kyFZ2BHyqSprzcQMl1Xq4aFOTcsdrli71GxrJsyrs5blBauN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BdSti0OY2gEHCLL++gFqlMpFaDlwlnljhvJjaEbfFSyt7D+oMU56LFRVxN0Vgy3ZoFA+I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rnDqJ85lzCsR03K7uVNhQbiLcAl6EEVywqDdELXIowOyLpgvaDo6Je8b4CXoqKL9yvY4D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jwXMD61po8TP4KME5ow+FlT7LQpyeTMZWqp2E3wGYzQssz2Ed1AA0V2uIpTTkWaLcy2Crm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g8QEJxgO4p1QDZmA5K8OTzLA9bogh569ogJguLl6gS6qKMU6UtFaq9TIWzmKxdIv8hNCyO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NPUE6ADKjGY1WDU6ipY2QDRvqWAzcWPMHPuIX5jqeTKvMZXb14I4qhK5nqGfZsU0sdS1rX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vCUUPMepE10kdbOtz+ZW6EiVQaqIRSr5rk9xQcOpf0IrbOosuc1PNLvTUy5Rlw4InlAuu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mJp6iKJYypc2Z/gc10RTP6lFK7/nSGcQMVCcwA1PyQxxiZLiJSZEXNHz+G8cNNXKNoicS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StJMB2+oZcmsZOYjRylo9xqzO6hRhTACKUUt4QXhpi224BiDoly3BESwYmd8zTmBXGoBp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Ad8y6vtgacIxg5zCisRc2V3APUjuM+IEMsu1ndSkrGczLjl6jy1XLEtrEuBUoKOJ2Poloy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3ALjF6zqPy1uNwsAt+oYcY3KSzMNmBAClDftCtqHUxw7YqsrPEYLJdkJW6XEbRbZwgpXS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jb0EJ+8wL4AaImVKh5iBVyristrxFAmGA4jiJxeZWllZwQYG5v3C15zxG2HRpiB7mUqZgY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CItETYuGV3RMBG3MzXX2WMLKVXplxpVDcUgDruJtAacdwscfYm9NTs4lmDEslLPDuHYFit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DkmKfFxgR+tKODc/S0ZdJnvCeoKsSXVkLm1iAdkYhfKcV5NQKVRlpXqAjAVfCHXArYRk4u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Vlb7YEHIdtmSplejrUGRVDMuFK7tLlA7fhjbH/wAtdR4aXgF4CCMvMoBa6j3CuxtYChlZY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2FtYhwFNbFrxMrZ+Bh7TD1YqzWwDBzfpzoublwruT7ZUdZjRLNN1tL3x/horFBV4+kc1ah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kKUbcBGrHK9orRBTG5k+hdQGCLLSGqixsZxnAqnNmS9dQma0r1bFksFFvwC4TdsRWb5hW7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2oNQWWZuBAYYIuGIWcyzFVtiBNLRYUqwsigXUMAVIFouAG6eoxRrIdOHYKp2lOl6aLxAc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njNZmF2y1fES6I753MZL03h1AcwVQiuripjca6qDz/Awo4ixFiL9wruLZX8BfuAnqDXEG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S8XAG4hVLDUFv9RTVobAgBdleJeVhZG/5rmG/7qIXKuGrmEg1A5JT/uXvcIpaIwSuNm1Ui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CEx7hYeZW/e4AJxDLxvM3zmLNQryiW3xKcMF5jWhkgtyY4mKYgdGFgMFVAd8xodFqj60J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xoJkVYZe9nMEAUksV7YoK/cui6zApKXqIahfDrcu5i9COExXcU2MUBAXq4whZUceZfs9F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Rds4HMJDi6xBq9Sh9RCyWE4Sim4oN57irBFLDmCGtwROqbjLG4lZxczY9S1z+JXLBxiOHf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RR1CtjG0mFWZhlibeI2Kcp3mWaEJWHMDdEHOVjiAdEbe3mKx2zGOPJOYtMxyUxUcm/kBMm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gyxhjg5W4rVXUNsKVzTqUEO4A+ZnExqvjEmIag2MQcPYBoileWm7nSrHkcxwBwjRXZM5tl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7xmHOzgeZXIAlB3TapuaNOjAvEO1up0SzzRAx2bjybnVksteZkxT5Qe4viowCRY1Xc/Jd1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FsxrK/csQwt+425sGKgq669oCGxjc4iTAeyq4q4ONBW6EMrNvVGHDhIUbcglCjnREPbowg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Pnl14l1oYOYjtyddwFaKods2SxmU7EF2VxMYS6qooZljNhRxMHKpqE4tQMZ1ld+XcscCTx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2oltY6POI0NDZNjD9ht2Iw1aZgBQeYhEAiqtMrtvO0HW4oa1cww5lmhuNFwNSg1t7hqt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QFDKO4OGSHgigXUA15QWRqDC3AQj1DDgzfOIUpO1+j5lx9gsJ+Y4pXuOxhiNrXBKcGKrmN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Fepgqo8x//ZmOGpo9Tbf8C7zVTKBX8gj/AAQsuocQ8/I4CoXAYqnQgoBRBNi5CmjTAOm9w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K0PDOaLSaha+Ix7oF4lrr5KFJ4ExWqtiMC5nxLas6RGvEEFreoiiqHZK1Eqo8xcliPsUtu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zALkguJ0JbiAvqWLVozFd3fEEbXFagklBVm4an0gMIUR58wS7DfaXKMBMeyxGVjbuJHhLP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h3M/CQDe6na55lKAt9ykMk3cqEf8AmWjL7ARg7OplMPsatmuV43mWbgNhBpVIuYoFLDmYs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qFdHqOXHMqHFOWZUjR4gLdRRu/MKopHBMwG2AyOeoqCuExOVGIlW8dQHBRF3RauZShs5iC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N8ahkrki3lxzM9uY5W4CIsoxySidDzKX9kVchL4S0bHEeAt2SgDd4oifAkAlcvMsq2MFF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JksI5UZ8EcDhf5hFr1AR8tuzUIUK4dCITzwNnJl8Gq2oo5OvFsJVG1wtypzcNktyuzcGMs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uZn1ptQ5ruYu1VWqQpudAW3hMCYN8tTRLlKvsDDGta/0hHA/QYOTlh4nIceB3AIsYIQJUy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aY/I0o1JByVtfMQu3b62Vgk0UYG3jqMrPyaJE4CmqmNYHnl8SgFN6iZ0S2LZS1RX0Nq9EG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0ZBXZyEYUaWDCAjQW1r5HqoCvLREWFu4tok2UXcb2QdrafmLlUlGD/ZYkaeDMoDPPh9xmb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gwPSFocPQglKS1ORl83qLDafIa8scy3kqWvcVLwiADGkeYZMIuOIgo1USJm8RlFqBK7B4q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WBjhlKJaRje1eJbJR6qcpZI5wCCXwF1RLrqKJsY1a57lzFcktjkksvqXbCL/A3As3EpqWk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zFxDGN8xOo5r+oLYq2FkQiKriABoI5sC4JbtBuqjqIuyOqs8RVYtdSjecxBRK76iim+xM8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ribVXiKqVOyGwe0yzlNw4YGRywTpMaMpNmpVuuNTyyhx9iqFbit0/wvqXxUO2psp3LXDA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03caW3cJXNeI5ilXaouW3lHabCzhbF3c11C0Xcp9JKLhrmAuc8Rdl5GKjQgE08QS7PsDot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ThmLkfkIJlkPRCAlepvbzEUsdy8OSi6ismSADXsjMC2LlNQWkAgBRvdjUcNyXEqGkoPUZ3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XKOGDU2wy7lzIa4jyFVHV+JaxyDNmsdSuT7g8cPMaMbuesRhMu2WL0kVrfmbKZlDX9R1Xl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AmDyi7QRpKvmWF/CVUBnuXFdcywQVAiwVqWsrHcS0FN7qOdQJi/kAmSpekLNdQwFRfLli/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phocQgK8AytSVTioYDlXtZFuTglXA6eUzAPpRgvSZGEmGxwnUS2g7ySpZU9jUcsFCuDVaa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SmMhX1VNyrgDTWDFxlYX3ZEBnlDVUVKCE7o1tdxI1W2BHLR9WLj1MKWkZKTtrkzwSkLgA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jN0Es6gu2niBwLAzM4WSEVCuHTMRjwghVbOUYq1BkXiotkquzaG55QmKlxobJibljSsXI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gVvxDXHaP6Qauy97ULSWVyHuK3iEWfSV5RRuHuFwGRsQrZ8r18ghSNxSYDFIEOQYVmMObJ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JsSHw8LzDSCZPMrWjbFxWUEhtR7VLw7fua94gN/It+0xFBeUNkVz4ZwpMM+k/cdGQb7D5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c2o6aRWzMPhFesEbfJ/s1xuVZXMBN65jXUqi2GMwOeJg3uVeTn+dIwEZdhd1CxzAOAlJUy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YXU5ylgdNQQXLeq8zuXEUcNRWS6ZkTeXzBrlLfxHgrMuzXAUBTDkWgZNncmAc1g+wUIzFE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vcsLWQ3juKGtzS+Z+U949QS7v8y74fcDC6eJerzFMNYIiq/MS0H7jsl4ZbEDO+ZeDwdHUy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wbqGNsoGf1AQCa8Sy+3VEcKzoUl/CBGXEQJmNgFD5RJZIJt1biN0SO+f4jF1Asw9BMoBn9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gOzgcZ7xCrPChSW7ZaooJ0RRgitzjChiy7sDkb6/EyyRW5sZYW4WbK1WbhJuaQEaNQEG+U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MEqXWIFQ8wNY3H3M0vcxKlXOfEQVzNg6jkaeY0MvDj1ATDbMxn3DJjhs3HPW5krOjPBC6U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Y0KLZGWHMo5XW4hna4EQFm0UtPxCLGTv+G1lhu1/EtV4ZjoIcn2K5FQDipXVucHuK8wU8E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owtjYg5gfiJrKsOornH6Hhm6h035xVTkmi3UVQZs3HNLR8swFprcLBql94cm3A9R9EU+N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MVCXEtfMYaETFFOU1Cgtycy6DEJn2TGjMMYsMrKhuYLROTriMxysphRCgF0RFBTiLlwgFn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cfIulcpcQRU+XCaDhlUMXBABfBT5mbfEHraaGXs33moz6MBdeXqBfKWj8eWV6GJcy+o+yi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1XML2NrEHuayody1LejLlL55gQHD56mGI2EY7gnwaLxbqBsTsUSNZTi67YRYJ+fkwnNY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YwGArTO0OVTIOFtjvlYqdxnGqUj3FURvOJjjnmBROTM0XEDXIKjvB5UeKrWUBMiR5pkZYn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l4ju/eI4qs9y+i68RCkgPGZbqV/BxfyVaM1HIx6g/weUSq/keIIyalQczqHylKIxHhU7u4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dEt0eiS86lDd/JgAxD7XPUdFm2j3MihWbj3DZSdNsip49eYAuVYLCDNrAOZZMEZOyM9quW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ym7h0AwEUbyXJcJKWAlShOY7p9naAutdR0zBK0TZ/kWoM1M/I1orDGm3PUUCj2LKLga/1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UBQGB5RCZFauXfAQQwhMif3ByCoeMxFTIDFdR71Qih0lkcNfbhHwxq6GgzHUODzmscxq7X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ucxWJRU4Fxaw3Ai5Ni8R4ovggXD4RV0Ti5kVFhxAhAoPTxONZcuBRHmW5V1xEE4uKiOLBa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Kod31CelaOMTJ5uVbmAc9SnZxC+edRYcdzGAYAAbjjKWbrM0Mo25mhm84/h8xhkixjf8AB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RFUsNfYllg3eZkpGOYZvqN049w9EM2biHHkjB4algRLvo5i3LkIMOuZaxpVkMBaeJZDO0Y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YJS6WGGbIYZfNgzEDVNF5uLtlR4gb0x0wdRVgLDh3Eov6mNNeYDD9xNheIqX23ZgjmxKrN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58TOmUTAFMvHTV5mAvtiNk+wAwls9kysAmjybmGIUYDk88xrUowZlzrVRtc3Ywe4mJv3Jb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cQwoSX1l+1CssHqLEBm8+i4Blki7jZrbqGbahfKpiVpt6JcBQhS+TbcWjCNn6F9RNPUHVw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LjczuoYHDWx8xPXVbJniJAKzuABuzTCPpYTEwd2mm8wcQTBSnMHzBY2+ZUf3XY7mojXj9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3+zVCQ3HuFgcHR7JbjlosyCUQDhm2KsHMNFM0WwxPmPHwNo9ynUaqqd+oYWmstQUKgatlI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rhCp43o8wUrFXAEsW41O2+yReHiNblrc84jquSV4/hc+IlwvCXfj+D8RL5lfIaIaqI4lfx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LLNQvEyoWohR+JzK70TQKziCGyMta4DEuY3Fdw7LLLaYf1AYj+q+4luG06mEg5/xHFDnBE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dUm13Bze3l7mdILXGYjIT0GHwM4IWMahXI7lxbf4RgtqC1DWTiWXeJTu5YxllqbwQRwsUx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qVGm2ri4MDDthoMhgg6HUoFGIiZMhnRDrSBVBcVsrOpYJR2biYLOWczPBOB4IVTY5uUhKw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Brcu6TEyZpc6lQvCkLpelQqCoIWhuuGWggLm13TqMGVv8kFD2HgnDGmbxK9NrgoGABG5d3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b6iWpyi/YiBcohjH5hdXxAbqIvGKhuk4o62SzBnPGoORp6g1SsRvjTCiIYPzOzkjWKmSkW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hvMFFNyx3qBvH2Jm27mXawwQUmXMUIe8Ai1OuovZYGoRO9iAymWYtKMLBiYTvylWeGIGi9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lEqVoTxQiJgXRolhfp/CNl2/rmOyjIgL+4gAwOoWJuMCwitcY4isUosghZ68jEXB9NFlVl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pZWjlUugNFgx2Og/DK0D7D0nol7sWav8A5SkUDu3zHcIeCeeIoU1GrRpLV6YvAH+faAF2V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k/wAl1awrt8EStQvkfZTSUaldpovnxDJLRrjmZBx45YL5luQn9EtMshSmGK3EjWSObuZAo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s9y8stRcXF+YS3p2GKhSvTA+o9ZwoodSnNhEQjVJV54mZt9IVga6lnV8spg5v2NbYKnfFY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C6gqo/EJ79MDG3UChUag1yIZiqvVEKyWMJDbZAI1F819RuJP0gsjVVWvcKNhOJZhFGjiCI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aKEftIgA7l1a1KA//AIgzU3/I3GGdQYLJiI7jr+C9ERzuXZAq4KZzOZ3b4laLcEGwCiVJb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LxGq9x09Eu0i3UTch3Mw3pFb2GX4mCKgHmZI+yGfcB4JDMidR4jNEso8zcMjiwNHBinEs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jncdXB5codupaxlzLEOYbhTuX0wXuql0Y3cG7ljE3UDAOOoNGUoPUV5o+V64VODtY9dEBa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4S0rrmK09QJg5mUpgGzDRUaczEUMEzVHMBKPEyI2XE0xqF5XPcSDaoR6n6Ys6PwY5C1MZb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a1W4ZHLMyVaNQGzGWV4o3I52YRXGqmOd1Ey+YgJshWAIUvMNJ7g0sswZVImpZb3LazqWLg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cSs8zkvXMC2moAY3zuIRbvcQGVZxKR7h9uYc0/mXoDW2CiutEEgM8S6Y0sGoztKlZDTNM2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9TRkMRq7UdIGEg00qyg5AcwjrojqPS1wHUNxQaDxHVcC1BU3i8RXvTTK2j5JaUu5kUNBxK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iIq6SGVlOUdWrLRbhhO3QB2JzUxpHF1codafbS2olCCgrCB0xQ+AC6G34S7pr4hpFT2y5W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zC9Bbm9zBQcNpa7A/+xELykKq+I10gMy75jDATwdwrLBmBPO5eZaogKTLHK2kKl/yGkiq1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Gvgztjk+U5oupSlyET/k/qACNDDhiJVFEu1jXc2rqpiakrJ6l8IsNzxctNV3CyCKi1aw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MRa+YNVbU3hg33Hn5wx7glDgHR3KUs8qiYe6qiJveak+UKo9PsGK1vOXaBV3URoo0e4ZN6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YQQaG15PMA8DRbaS6tka1i4cm8/EQIBVgdRhSrh3NVBAESGARWz3Bcxf3KJ4pt/Ndn8pcC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H8BUXZ/HqBUGBcVuoVDUGFyav+CCtI0bgp5Yo5cTGhE5Cr3BruYDDIltXEc2QHWQjL4Kme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ua+depfDKWzV+NV6SBXw99JQsXg2wBfzz8xd5bFi77QgjKBAOioqtzFt3m5eenqXg7/gt8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2dS+XMXBm4iQFTcEJOh2QHeTdYgNvArqAKXynmAViOAnEmoFq4i42l9qZTV8RylOtxUzO3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S8anMDAwFfUOdZZUHniUKYub44gZqcmVnIW22EA2OYxaQSKPavxCwP2w3dYuXCKWiXp4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AW6HhVGQGEytl+YKpfkRB21MiDc2P3OVZeoKPcFq6iqhN8xeCW96gI38amlm+ojeIFcvyL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ymWBFxCwFyHbHug1X5qC1WuYUC8uCKrvMQkBwcuyKq4ZMW2lcGNxGmo1yrD9F9RjQA2Sop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Sh2SmmI1bAcXkrua/ydqnNTNJRZmhN1BNNOITBuVVzAy6lUc4JRYxBVEtKhYYM1mYFrPUu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hxTCF8IHUKDdFJUktjVim/kWfzEh2kYosi+zl+ZtEPBpp+xCY5lDYsQm34XiI0s6E3C2tO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OdRHgA5ekCcoUOfcXLw0jgdy9fCW8xmb2lQYtysKg3o2N4CE132OnmVDYQ6O4fYwoe4/Mh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fLNS4rew8xgCBeYJbJptLXARC6kHAiKkAcwK+pYrIBqGfAa4TxUt4U/iEqqaPMsJJA5qN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lljzHuxeI6VU+os3nXVwI6MxH25Sgmrwws4nroYnI974uVhxPhIWlLDwMy7DDFzilsWsci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AeKvMOVWK+s2mhiddRVbFvM3/AACv4olEa/gXBVy/kw4Zrmaxcy9xReO51CsZhAPl8mQKg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ArEUsFLc6jrHUstjiLJmrwSozbthdoEMLB0TfGxfXMelRLrm65Zna1KI8EYLdEMb5l9yz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hYtC8s4VmuIS2IQqjDx/EsNmSFsudym0LYqYtGppiYCi7gAFKSJN/HDUyV5g4mcR4aJvaU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KYZYoOot3iazUW2yKhFxLzvNwBLdPEBNYg4yzF3BgXnUSYC4FNkoWdxuZidmXqEKQRM1pL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LYwDQbUdDvG4kzGBlhxAEagXnAg5HUveINZSvsY07K8z2uGXbuWFVTLIHIbYWKWnMoOeYG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Fbn7HMtnMw2RBIiNuCYXe5Ut7mwXL0gZvJB0anD3FwyYNuNwygik+YIxwxRQxAcu41WLJb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E12QF0LDiC1CEvWJrW4/9qX8YohTHhuH32VzWdwYOaTL4mtE82223qXQIgFTM9DLDe2Cz9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SmQSo6mlFgZZisdzJnUKv3BL4cpTk1/VQhSyp4O4Hbkj1zcPZvxu2gb7hnA7pcy47mALa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KLdjcHFZTHRUNATjRbZtPgfG4acFTjGtg/qNWCIq+SXU07HqBXcb7e7QIqXRu3k4JYvStG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jrp0GWu1t7ZsDA9RivNpXaVgcU1QcNvuIlu3geCGValIRuoc+yDUbDcN4RIdriq9XccLtw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ELDKU+YBJ2j6Q7XI2kyrFTLTman8wHMRpLhBWu5QYcOcsU++yL8xBssZPiNzUEMDyTJ/JC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sgyDNZgUeO4FUzbfsL/LuLcRqKc6hbrX8rUHiXX2ZWZPP8LJHZfMvS9x75lt3KrLCBy/xW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sxhZ4mTGk4/jFspupWls07aVAQu9MGGn1MuPNy94GE7hdLh4NcpwaaHrMaisjzPGLbKDXF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23EPmKvHiPZaO47MjRubag5CK0RGsokYvqFS2XohSETupQUv5KgtZhyjuEVt2iV+cSEWX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7mtc4Qy1QcRFq/Jdajdf3EfZZ8VGyr13KpbeZ5iI+4jFdSnrcp49RVEBOJ+EJ3iC13c5BH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pE7ZiDQMMjS7hgShmo1JwyyPiZ1N5LjYDip+8GcZ5ruGGK5LhdzXeZnqLNrviCl54hSGIL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uZNnMSjMuo5Ywxawmg/hH3BPUucajowvU4DkgKn7JB38Rx2QDVl6lrusHMQs64Zctq6lFE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U7rUo0UTOOTEMdr2vPJEut4UAfI0CHPuK0IE9HwIGVyybVzARMZYhCvdiVWXHa8ylHQSI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qIbZ55YQHUHDepafEFC5LtfcL8BsGmhsh51BzcLVvGpRuF8SybKUNjXMYrJiPcSvhbQNMG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MVKsaYDl6iQzUXLDRnuXIwiVAGs7HzMPWjxGKYoL6IeuFI3UDxgchG6e5TbkFsWMDDwG2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783L4rkqHgiNXcQ6x3C9P8ByG5k1EFYzEqg8aJtFFFagVlZLjtBaVL6IqMK3i61LE/LRc4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WpbhONGViz8HLzKQruIzl0RA6CiIb08QEK3iN01AuHDFCah58RQ1rQSqBABLvxDWyuoXWy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WRwlS1e8HjMFaAovuOGd7uCQHA5hcpRr3BWl3qKiKv8VWYtw1KtiFfwDe4ERYbOaju+ojn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RcaoxC7gDXZAFLgh+VJOe9x1OAPzE8cz4VApxUQhbhh+ZUS89QuXhhlTbWam3D2Z4WgiRl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zQHqFfyuGNZiUCmxzHcXMrvSol3dzcKiFdIdJVRWMVuuo6XpjEyGuxRAFvdvCXihN3CLkf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DHq4Po93YYyZnIXiPbeZMEXTc8MbvLGQvcSipe9VLRKPctrMV2hlX7nBC3F9RQ3xMskV41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4mi9csAw5PEAEvMbFM2XkyWG4lLhGxTBK4lxxpiqLvEVl6amL2ruNgA1M277lKixH4lTQt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4THqLcq8Soa3zKUCYZ1UtleIF4r7Gl+YPBNq4N/Jk+xUaiNe5miK5bcy3bBAAlwNsNQ/Az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LGjDsjwQeAdxQKgR46gQX6nAR3lkdllmKaYHlq7gYcMDuUEhD6uXnmKSrOafEJLCx4naIC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cpGkcxt5KmAtcnqPLOwlhMdSiORmYZ34bR+0dx7wxTGFou6mWXrEktqR6r7MGZZENMKy8M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cwWCrxXczcJ7lYIejLu7ietKisRr7Hc2CukdQyDQQbFoxMpfcpY1mABhvyKjvCGovAd1AE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FMP8A8UDqyVWD2xqLbVy5LRh8x7roNEVncsHqCOMwJby8ELVaomK3XUVDfnzLljLdDDXmC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XDYTRQ7lCs7W4FALmOTPuOUZ3FK6iDESn2MCakFwIdJBcAgdsArRCmiHlYX7lSELRPxAp2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GKYCSWYW5uIS2FPcNqKuyFIC0ubZcN9vXOrlVXOzqBae8tWmtQxymfMMVuO4Jo9f/AN9n8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sEvETD+HDNzNMy1OUWfUxwRMT7LxLsdzDSxljy1cQ4xNC5Ymv9gO3mrlUNvQ8sfgQ+Nyw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+L6g/LDuSG11yxysLiUYtgXhkLIKP9SvLcoR5lTFvUqGiZHqY0/iNeYF+hLmOpvYjH1BVA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tC/RYZy6ow4CjKbg0JHteY0QPNz9YhDbDHkgPBK9I1WZT51NTiBVY+zCBM7lVgmmYHMHX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1zAp2llmN3k4grwYiFLdQ8IXEuUqVeYFS2uoKzVjAxSzc4IThUkZOk0UGAm6oywjZGK8nf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zvM3uO5YzEJm/EQs89wpjcF2R7Qsq4lhbm40Dt3HAQbaeYj6RAH8AMsEaFeOJbnQRqxdxP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wVXNVyjErcGXhGmXVHJKGmZzKnhINKfcv8PmKjVvEscgtkvOXkxh9Jb2TXHm1Qlralk34u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H4juJqBp1Q64Aj3IMyMEZ+bRBVRdJVzLlLC7xiHG/DugCKvBe4Q3edY5nbqKJbhg2XAsvl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shoJhHct8WBbrqNJXELqndmYuMsPJYp6iqAtp6O5cmgXb+pgWukSYl5mPbCHtqKpn5tGbB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2VywHXh8S5RiAEw0RvsuqrXtl+zFfuPlqPECyKsTzZ0zKXQRNS+CXIHMRVdzhEqItzDSBq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nLLzRpNvU+xbByo7uL8wb2hyjTQUGukKP7UOUuCIEVbvuMp2IrS+oRzBc06uYqC+TqAKbu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TBXtg53zKT1phL0KYiisG42Va9xqOXO8wi0GqbldI7G7TMAlX+DMVCV5IQ3ilQiFANFR9/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xGeoXyyrxNMsi3xUviBwQMVcvNdROZg1E71/KZhYgwS2C4cyVFrYKqcf4sxPpLCrMBAbC4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oQuiExXg8JflY+2LZoCHUbaQagGywANq5YpjK2rLZkVbMY64mDPmg2ATJXXE1UXfMsWPU/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0NTJFgOSUMbl71XmYm8y6UxUuFmaocMQKcrzArK0SyqrHcCtIn8LACBlpEpV56ilSwZbdy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2D7FrZC6uqOGJMJLJaouZRJSAclMTbuYqEUmMtoQVTOCBsB1UIosF/YFrJxGiiqJloqpae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AYkbUI1KhqJR04DzM8ZLHmUgEzzLlsLxHUC4S8vyNKJ1OEaN9y2q7iacxMHbzMBz6lviPD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uN4uJ+JRpDMS5pw6gLbJZLTcEJcG0fzKCmzEXYW6dwz02JiAbot5itEuzmX0LZyw1PLMT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FYeowAdm0gxVohgYgKysNWNyGD+jNsX1H8A0arEbEVi3O5YBvH+7hXWC5txzEJb06IKxp2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/rzKMtQ/USg8SgtcktGEywMDFkVEPwBzM8toRdZuDIKwjpgkbmn0y2MO4Wg+wTh6nGS4A0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cIVYsVFtxrDcZvtRdAbYwMVwVlYeSNRyFLGn/AOswotOzbHy4gkX5aBx4RNZXBbRBu5isF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GTYc4VKFsypygsOaN8N8QFtV59sootsyyq+kZhcwHBFy9ZXCj5P4Yq5Yl5OItoW3f2VQd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FQtNtbuGQStgQqxcSlBm4oqcQXzCBvNxI3UQimu5TLvEYBhyRwEDZEBgBh5l4Yqu+ZdIKR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9ZlKmVfyhuoh5H/xFRjiJa9y35/FY8w3GjzNpf82vuBhTcqs/mX0wyzJTKzcKmoBcxrSI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8QiN9R06WDqBWH0lSVbKOkAxGQGlqU5cZ5ESlcAD5FgKNNe+CIJoePUAy0jEaIiwhBGMA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FQarTuaDxAo97gHWYBacTC4FTxNCCuoBlnAmJ4Zir7KFzAIBwRGi5OINS/EKalpa/HMVvx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ECF/5KAX8xFWuIgaabtluS3aiPNNlcZ32ijNww4i6vklQtbI6iLWDkxzB41u0hFC1AK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eo14L7mIiNvkHIGK3KMy6qUYvS06jl/uMrgBhs+Lr1G7r8fxU4I/3CpWKRC9w2dkq40wzX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v7FpLdxRY5iQgezmOGGOaF9ygMUy8VX2U7plm+YlUSiNGnSZNHEc4ukibFaJQcMvsSk0QW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b+xuQh5JZdy2nqSrMQ2BmFsL3eA9wHuaLJ+c7jPrRWcwr+4ro+2UsDt3WfbNqw2xCka1c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Vgaq6g0pJmVC2dagrP6lvDxFTBBV3cAkF9IQPZCy/UACrsOIVcOjP9Ij4oXFMycDYlwlj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CKF1pXuBDBXG82OmSRunz4lzSTdNLUNGgSmzHmMylhR8XqAtuY65x1KqGGquZClEVAMRHg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LKGzu3LABigfC4aMy4mKpNxkW+o3VdwNS8/4miaU942+4QhVcG42rEEDhcBYgGJsl8kxpQ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QAGzSBzeZaVUcE1CE+42HcC5i1cZ5izElQMU5ijSQpcTRBQnnuISAeyVisr+ozJSJ9EM7I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KOX+P9/irVuVUqBbBUvGOZivP8F3Of8Af4XEc1iVpMKEU5iYqOH+BWQLgwvJqLq2HUSdj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A2xpLgtKBKOb3ERYdWNY3Wss3pzBGYErSmwhGZJfzOZSzfZKaK6T3I8Gu41/qFGs3MF/qV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CCl43KKJRXVwKs1Bk8/xr7GALsnWJSU+yrNiAUBbTVxuGj7MM02cRwZnCI6DsGUUta7Yv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qGKalsXm4qW9txnNMRbfXEsCmxVoQral81LA1RGyrwSwF4uWj1xFRDliCy6mNF5NQbK1G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XKzTNluU3Uqs7i3kPUKpfEG4qkzAQnN4lZszNP+S0aqUNpREPlKXepfxE4rmbAyqXWIZFx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QTGGBIOe4dixyRVVKmGKNxWrqx3UNDddkptEw9TS/AePcKZm+Ya5COxQKn5HQ3lCJa35Hh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LLabYrXxWY8cEEBciJ8lbadArDsm1AloPUKqOdsaWeJVMUEixyjtu7eYo7ipKivExily6m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RIQs/EExjpZTMhwh14ZL7gD0Rp5xDDmgG6+yz3yGqshRLkDK1g2RHDuYMYrtHTqM2bRg5M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VnWJtMRcbg1LqCzeDBC11caGAA8Yg6RwdQFGHvvmWAcDCep4ajgXrmJyDLqG2L7D1AfCcE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FIONQMlc8QQNxbrzwccG1F1VgfrF6Jj5DcyW8wwY5ipncIFyGWCNs4V4l4xzLlGe4wE9Mw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fJj5sGrEOEdUuI/l7OSltmG86jjEZTuo3tJh4gdSuOe5rz//ACGoBcGX+Kepipv6i0iS0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UfERUuLZTNKrEtFLbfhC1I5fEr6OqJd1DqR+h3CCMlzAlHgncJg0oJWXSCgNFQGXiByFRj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oHDuBoIwcEFNrGrQcdQJVxB3qCWAXHu9y3HyZooTIDmZFSqC5ayjcvTgldV5ll1StsPBi4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C4IqNngl3RPJagGsRQ5x4lmkb5lo+YssFb/UtVJeOkQVTzDW98mNXDAJuQ9QJl0bhuDyai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gqGbv8x0LisVviPJYt3Cy1nmJUdXCW8V+pX1C7vgmFuZi1Bv3AhdSwzWZvL8itZYCOeoL5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LxqA4jiW+UcH9wLWNQ/qXjDMc1iZZQ2LgwT8Q4Xs2yhb2jSoaiDORhNpZ3N3phRQzxcNa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N/UNrqrhE+1HIav3HjlnLAFhM8BBGmTXFZGKirGnpFM13LNcwMhuWCtPUcLy7gyaHEsROK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AuMJiF3LFHEC7p1Kyjvhh5uWx5l1h3GVVXDdVGEi6Zt4osgIwhLQxxU72QUu8DxL4whoFm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uhdtoNkqnLLaeZxLqn8wDbcGKPKdyyzzFFi3zXxDv4hT7lm3J/Oo2imVmS5bVOpYb4ZhTd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yFrPUxbfzEoOIwBwHqNlFl+RgBVpkIfSUB9l0OQlIpZ3FawzBuX5l6mYNPEvHh3EU5xEKd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R1FS3Mqbm8QFgabi2uDE/VxtTOpRG8Y//AIx1E6xA+s4fwFff4eOphPJBp3DmpX3+Hc2i5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DZREyRiZi38h7i15mG7Nwh+ODYWYffiJJ9ziZlmB3FQAWrdzAtmRaqM640XCkHFMsEs2dx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AmpipbeoNuMdwyZlqZxBkzcyKswCBrzBYP5nIdxyrk3A5Slxrjcs0HMWB+ZRvOuItRaHct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QMHaLLB6oh3GzazBo5gAFnmL1dVzBUu7ihjdzQuiCZv8AMDI7li3EbGUq9kqlrUe37Eot8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IcxtJzbTiAh1wLLa+NE4yai5DEuuTogUFQjhzhJrhCwqZbXLYmLIfxUMoUKi05Y7zcAvMd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Ri5i2xVwwA4am2OZssMglXzBqnnUKw2cxaMYj1cB0l9kwBebYstgamKGERWFXxFTbnUFm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AqtSqiVvkRSBFm9HTLwUCIjIp7iUJSQjiFJbMJV3liVxmFUFo5lVrNuGA21AVlCYJkDllh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yVX2LbEb7lnxNJquXOIpEsJnQURrviK8wwZ54m3VUbETuGofNvMu5yLpqMYSU/iV8geVeM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9yonJK57lTBHqPfc1id3mPssWe0aFrtl9wAQyKY21ZWfca/EcwrxEEqW5qrZbJruAqXMa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AjCGXpe0IsroH2XWfqEo3kkAqCpgrJZnT5LR8RrZLUOGU2G2XxbbFd6jvAYI64ylxKY3PK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DiBzL8fxnj+Md/wABs5iVF5jTmbyQb/kY8eIlzC4sW4Xce2LImKiPJMcEPiI1OX8PMM/x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dCAsZWolAVjAmWZqbiDCJUyUWzFcxwGKssasOe5azV9SyO1xDBHhpz1GCFdQguVohbcdZh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RCZsYsMTtMjwTc2jXWSCawvMrBK1dxKjHzFqHXVLgGrjRXidDf5hI5BVuABYFmvsAN1cbN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q+uIL6Ju2eouL5lWGgvmOT+5Q4MGkTQIiswUsi8PMq1JjuUADcScYNsZYByxjK/aUZzuNh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KMy0V4TOA5Fk5rNNTMBdwziXnf8iVVZ7mKzNzNx4gg7TNmV+SlxKKZvcsS4lK4ZVrv0S7/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2xs6qc2cTYPkejnhhJzezuHQOCkIB5Q3gvm7grLwQtteCYHkSwNBol15I1tSjCoR7Ziw2N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35bZlVuo01AYHGokylhOIXMGggmTCYY01vzPcctEy3AEV3XEd4hwE0u6hmm+oOSllDTnTF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CDaEd2n4hQo1KraJbc7iGnG6ibh0DcTzQdQILLh4wTcPEGUztxGeO4ug0Tbeoq+LuX8Sz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DVbZckVis1Hf8IQXGYF4H1DapFeoj+xGABR3Ev9i2bmZYxOuMVGRP3D+37c+UEMLXBbET9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3UYvXqCV6lABbKhu2syy3hgWpzAGYnOrqUxuIW69Q/AjiJfuV+tQPXuULX7ha/E0zuCtHq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pWIAP8Bco7/8A6Ff8/hv+PlGxqzuYLh1d49y6MUxpeYlrcDG4agWxjxrAdviXwYrV2GJXP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Qj1xD7+ly4ufZMWFmxGreyVAeSpkXgmBrHuAm8xtlVG5T08MTo8FlH8kDJYeSNVkDKed0W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xg4rcHz+bVlZEUq6l/GWVYCA1K1fMX5LwN5zKJvEvLOYLeYDevkBHWYjvUobxPCY2sbbcQ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VxU0Xfcpdo1a2jiIEWopccRlhbxKeL4OZaocNkeA0u3fmXmdb8y+ihqU6Sh6GExXTLERGH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SBiUGf/4ca+weN+IwKW9S6GYeZalylZY6/wBhw/jNUxyGNSxBa3UbyktsWVncwNwDygLVK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mwM7kFjDXJ7FSg8c1D+AVDOhnDBISiM32G4TcdGOm83KgXUaYuBRiv24iEjxDKhxCZasxq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IoHbKeSWu4q2xaPcfiKoQMB6gyXnUBwyMowYqHA/UF5gBrPc4URAEVF0DiVdG4OpY2Mz5K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BBylS/BxKLmNH+pX7iGHExthgztiUeYCrcGUDkF7A0NhYxdcqILI64g/wvzKgbxDTC91C6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xRfkqoPG3l0IZtKnHxCsv/wARSNniBt1NdR7cxkqQ4Ow2iSre2IrbbzGLuLOJg/SJLdTNR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/AAgGWFcMsC2Kh/UYK9aRG3g4JkSir5gnO4G1TRNRjKO48hl23KXESkvhFrE41Bo6gD2x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YgXMLYyfwLTNLiCf/gvfiXlbAODoiYZqCDOkN22QpS8XFWjLOf8A6uZLaVDgDe4apvLxM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qpqIsJLG8yvbBbyksV5Q+1jhAAbxjFpJbtiVJBiAsOtsEKtNyi9eYasnIlEpdPzKdwBIU8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L6lqbyQQ6YBrJLHPywGmk3CqqlGNTGt3CN3cv3w3Nk5dRUozBnyT2mvGU4MMGLK0o2+IWg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2wjgviIBvfEqLhI17FezLyntZSwypjRHay7/i+J51UbQeIOQiBAdynCwRnkglWQu4ttcy6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lN4msEujMCQC7n//EACMRAAICAgIDAQEBAQEAAAAAAAECAAMEERASBRMgFDAGFUD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8gfAxo4shl0vGUFZDgWXo9WbSGrjjrpSrLaLjZBO1s8e3jnyQBWuClKes1GhcZsP8X4mx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+sCFjO4AGzz1CgKFhivVmJnr5H94zv2+/ua38e3iR4lcVULezIapgTCAJlzDFwqCkSyCYk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HAIjmEmWwDk8mYoyi5w7Ma2mBsg48th4HCwG8sPGV8GeRBLFrvKYmA7SwFdLFiWm5s9765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BJEMI4EaYhtIMENXVkuVISrMzMx1rQmwWLQrmjxUU2S6E2i5MlHVD4yytco5a0RgQV6hSA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mNPGvagrRMQ0NsRRWAAnQ1+g4/wCY4DePbATE/E+Ccb8zY4qNfQrwkBLLANlgQ3YWDIGW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+z9Jtyr7WQo/YQ8ZMxhaEiFTZNYo4vhhHAgAAjcGCWQQ/GtaxlyxYaJWKIJkHHe3ggQQEz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Yl3DLkPhZDWs+9CA5C4lBt70PcLkIEP1qa11qDEcbZ2sDvWtRrCkEGHg/BbcykwxQbBdDH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PEGqvyqeUxVr2k6hejJFMZiTFNc8TLF0orXGGq6lpWvQBQzt2L/p93tAE9fr9ZrOIcM4jY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mn0moJ6/UIAIX7ABQAREb3ZLaUbVlMMyZji2CKUlnFE2DdwQYYIOW4I04/hjTNlkqa6Lcn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o5MBaVDx3zlrmRZUmqaCOoXXGwSWlTq96WAQTWtca5rUBRDGdb+/f9H7DnPkm02Bydgnj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2LCMlTHlpvFq32eLfCbzyf6RXjEQlD2Jm+xJKxBjTxZywIFrXEauY6IqIU9XpbHOI2I2I2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CtG7du/fv27dxYbN9GrKdDT+Y45oNfp9IToV0saWwhuFilCJfMKZUIaLHgmNzaRG5AHAjQ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OMsXzwWJlVWXPkUXiy48AaKmF/H5C5X6v2XZlrOYIFhh+evQ1sK5W2Uz8Gdie3csG2JtUV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sUVddGv0LjrQ1Yq9XrFQpNZQpVUtLUuusIzJWwNLJcMmWJ4e7xjf6Cv/AEaWnQVgAOGG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3jLMlu1cRKWxTSID7Vu9xv/R7/boJ0ZLKfzfm/McX8n5fynGbHNHo9cLQBRDGihU6eooUY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FSrA3nBmVDGAjQSmGLLoI3I5AKspVxZ/DeOL6bMLEotI8SfHUYltdgAmwwZQcdaOpXqYz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u4boV6rUKPQKAm7B19RpNHpFK1rV6uoXS0Cn0/n/MccUio1flXCGF+Vsf87UigUmo1Gj87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41gbxYHFgtHkAZ/n7PFv5xfLBJ10wAAjLxoLoHHPjndi9D1NUMaUMSs6rUaghE2IBxvv3D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X6mpOKcX84oNfrNbVIgTRhnWxQGF03DwpBWXHAOVwwAZVFM2pugjcibAhZnNha37M3S9uS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zMfJXJusUaA6FAvXqpYFda1rr6jV6vT6BR6/V6FrC9BX6/WKRT6fU1AoNAqFZT0+oVghti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fsW33JY7F+3f2NabRZ7fYZ7FXKq8XaDYbEsW1bjlyxP8AMP4x89LF9ZYsJsMD2IgiStDFm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VGk45pgBtXKXL/Wck3CwP39vtnXp1C6miA/cP7C4sDdenrFZrasY/qNXoGMaLaiGmQUJ5B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+W1ZpcBgqgBw1sZu3YN2Dhw7MZppYIB6/WyA66qCprYqgZoEhr9Prav1etV0F0K0rOOMb8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BrNYX19Om+/tNns7hvZ7QDQ2OyA9w07d4IOC5sFgsNgs9vsLk62SSWE0YCGASZY8cwZ5ZH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q+Ks8TZYEFqFSYRoEEQCuY+LkwELjtjx1pmO1LY5x2Y5E2LPd7faLBZ7/AHe4ZwzTnDNGa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f33skMhLd+/ft2337lg/s72q6kZCLweVgORPHnONLY7AmLwXFjMQAR1106gABenrNIxzj/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ik1ej0mvqBBZ7faLvd7v1nN/ab9+xbC/YzfYkW+0W9enr9vu93YcE72TBAQSCfaLfabmYi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Fp9PqFH5/QtDUegUrT6Djfn9JxvyfmNKTOmHFDSwsbxkDNWxbD42xCE8hU4sUAAhl6iass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YCuA0mosFGMaTjmmAZIIPwOAOAmuoULozYO+wZj3Fy5IyRcLjkfoW42CwWdu4Nxc6vVp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sZ8rmNxtAVKddFdEDgHfYMH9nft3JAKtO/fsLWsL9evQ2+43fp/T+pcn3+8W9jYWVQpUp1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3FfqFJrFYrWr1eoVen1rUtDUmn0jH/P8AmFHp1AXrqnc3C43jJ/T7zlHMGWMr3e73nI/R7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MqnDcI63Ey2XjJqcPV4fKVs2nyxeXIoKrPUtLKIr+Ox/NMqiUzGa5BKhVMY0lJk18agGoI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iBQiVV0rjflOK+NZS0CgEFdaI1vv7cY3B4DkGFDNECLLz4w+QlbYp3EZmNgJJbsQpJEC9H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wA0V3suZsQVrQccUej0CoJpqvR6Up9Ro/J+U4oxjj/mFHoFJpC9gTatvsNpyv2Nl/r/acw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e2R2MNnt9vbfbtsubS83Dys3N73snjt2DJLBVYseXqRatwuVkI8JKj5CrztLLYADAEawub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w19aJ46XoVWVTGNRqOSTyIOBEioaUrsq9a1GtVAVFFYE3GjV30WV77a43wIZhm8OZcum+d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RDjRIRWHX1gEFenRa0rOMaDT6+hQL1Csu40DbLHIOR+kZIyjmfsOf/wBD9/8A0P2jKN/v9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7veL/AHe4X+85DM1ouL+z2+w2dy/Zm7Bu/YsCISTBBzsEhoPnWuTxuaPB5rvSWClzLlK2r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4KYh8mvm62U1mk19FAIwrsDx5vysZOjJQnjRctgBrGPKDXMgOOB8IyP7UsdiQ1jKErpHrS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rNW1HRUNbJqbEMxjdLYotUgzXKjJHix5GVTHCAlXY7DdiYgtbFtyMl8z9jWmEBYgI3ssH9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QHYsWD9tzWt9+29a0IPmyt4PgkmAkkwfGwSeQRDDN6eL9n6E3wToLVRi15aYN7F0K2rari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XYw8kuZjMj1KHToiZdP8AjfIeRqTFqrRgTVQmERLCsrOO2OyyxLDwONBelbO6gOzdklOMM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YhhqFbY4oekuLlyHcw8CGYgtNoU2huNGaaVLmL4qeRlRx2rlzI+who9fQVCrKSg32NNMCD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tvsXL732LACbmiNa1xvtvk8A7BB3RbZAd7+DNngHZ538CAkkyh7alYia1Nk8mdtmb1oQMi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ayNGlgtl5yGyB4ezGbyAQvXeUjqVANGD5R/O3eIYKox+qjFamMqhZRKONXiAjmqWPSbBYN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e/wCBNi5FQiKQ6EQBpil5cFl0YdWmjEWlcw+OnkSkx5U17VkMCGLhg+7jXLYZskwwwRJvc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D8Hkne98Gb3wIOSca7yNOMpQj5PwONa+RwSZutstKa2OywYt2LduwYmCHnQGrQxzF8XGhD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2u2qhcNrkqreq+n1lfWKqmqx/BW52JZV47Gz6RGTDSpGVVUUSmABcoaAHAggOEhoyFsAX1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+nJmrkeo1sWcnQjTGji0AWBlPDkXmd8meOnkIsplZtNc7BuxcsHDsapdCQTDCTBF+CYeT8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M1BwBsHh54q3LrJJ+iP67MMS3Myq7+/btvtvfGwfjZKkC0WS5cS+tuzyxbRYuQLV34+lHt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6jWoCGrHycS3L8hbl+y90paYirGm0lMxwhmWs1z2mG91mTXdPaosrqVoJr4B2YZvparG2b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LF00aNNXOiVt1uGIcuBaQscpwJswr2Wwyk3wiEtDDAEimHgAoU0RrrrryV0SfnfbsCCTvY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rjCORzrroDXGtaI3NwkTsGqxmgXqfscHg8GIErEKsjDBJWxbC4dcpHqvr8HbTMhPIy0CNF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eSYOG4K48WNEFYqlEpLDOWbm5rWO+W5uramlKWrAI6j41rWtEAOj1ZBA4MJwSxsmrI8PH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1v4phJgM2TtiYkMrNxPBJM0DSvpNRr9Yxjj/m/L+T8f4/yfk/Icb8/o/P+X8v5fyjE/J+M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0igUegU+n8X4lwmxfzfm/L+T8hxBh/k/H+P8n5BiDC/H+P8AJ+P8n5TjCj8wxHwKPHNjj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f1Cn1eoU+j0en1rQKvT61rQgwjIPi2cPLRHGSrC9P8/dQcwZwtTRVUWsVPVjL5OkVivp16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1nGNPHkARua1oBJbV0qFYRv7bl8vqm9tCcImWHdkaGGI5YmAVDIG0OzBwSSSTFhNct5M3C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mgUFOhTpqCv1+s1mv0nG/P6PQMf1Cj1eoVhCpr9YrKdevTXUH1+r1Cv1er1hCpHXp1VOpH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9HqWtU0GcJjnEfD/EML8YxBiDE/L+X8n5PyDGGP8An/OKVAhmWvhrXLCwOGl4cWnwFlMyh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FelDJjp5BCiqV6da0VLVV1srmKaYDmqWIEEHCRCthHqARdrCB/IywA2l4SJpgZhAiwbeMS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3kxSpYgwxo87RSDXLgYY3LSoVSh2tN36Dkm8X+/3+/wBvs9nt9ns9pt9vsFvuOQLhd7Rk/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/r/SMkZAvOT+j9HuFot9psW43e02C03e0X+/3e73G45P6BlFw4ta1XFnuFxtJJ2G7dt9g4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GUcgQHWanhyWMeWRhcbBaPEmlmNatLQqdSFmqRct665U0TJCBZTMeVRJlwh4vAgjAFChqr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SAj024tiAGOTMHi6CXARvgEHdUvhChIYvJlsE2kArF0MJabJlUSVB4f4b3v63swzYbv32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4oI1N72GB7E8gzfbtsn53wICSCYQOdlgwYkljubULBM9fFQEx48cWi1bk8dMdiK169QDCg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JozWhMaXTSCmUmmCXxw0UQQQzQlUoCj/wbjDIqIjEjC4uglsIb4HG6peNBUBA4EItghicV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VSs1RoYZvf9yAvXr1EAmgOoXrpxQprM3v42GB+Nk9u3be/jYPG4Jv4PAgJhGtcFNCeRHjy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YLFdcNcRgAgUDfAHWlbZerAjWgmPLYBqs45ogNkuEHAAM0Bj0VoPve987+slbFjQzD4uAl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oN3AiwwAcGWRY0TiuXww8aIMrNZqjww/+EDRbt2dg4buX7Czv273Pis8MJ/gODDNTWvsjn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fGtaePAb5UCwhDRxYrJalU8aKxkLnKw1oxAJVGW5bKypVQZRLOaxjzHYQzLCzQIGlChVx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yBd2a9b+2+5tFjWtkjNbPXO9xvrd1y1EsCzFAN0IeEcEcCMaI4MXhRDzcAGNfFcyIYTwSZ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w/R+h8aUMNAEaJrYqzpGj2fpQ2TGjRyfsQDU18666m5r4Ah/rve3jCEXSi3q0eWl2JtiHx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WTQGkXVUIdLEZCoVloFqRZWEmMEGsxUh4E0IgVEoak4reP/A2KtVqUYyA2+2yFMq0PWtUN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yZZxilZbDHh4MI1oRpiy0RYBwZvdkMIqESXkw8mCIazUzGH4HB+h8CLGgm3uy3YUX/rN36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RQI0xlsjE/IBGtCH+OtaA+NcH5HJ/gwYEVzPPjWMaOLFsVlZTME0s08tLTrUUGVjZFqsrK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hZVEGMFizOCBuF5qlfABAMKW2LfSWhXoqsLcRMFwlT4osVqGYZNZSwTFiy3iyH40eGmFL4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wiEJxXL4SYOGixZVKix/qON72C5BsbIuqymyFRqxDTdi4uLS5hGOLoYfgAcCaEMP3rgLrR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/DWtAmNK2yhiMoaGWSzh5YMMoWGSGWDlIoBjLZGiwimPLxqiVzHiFTmQQwQcAoipg5y2TR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hO5otk2X5a5d3mPFZWXjtPHwy8Pw8riRgYwaH4IIIxRfCKxoo1fXp0YGaoFormQDNcNFlc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9/wATAXm2a0VhmS97zj10JXUSAqCkXMfgfA+j8jgfB5PJGtaPyBwIeAdktFOQMK2MGjCxT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sRkLasAEArCAcatRhrVcIyRKpW2OUKnKUmCDhJTXXXkDxfkAwJBqNePjEa5AyF8dRdhZPi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xlstW0AvFixo0MI1NfFMsmkVVVDUKPzfnYEAUS0Vi+aI0Q8WJElRcj+x+BHOitqksRW1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yuVTIJ+B8DnYO/kQQfB5PIBGiPo8CNCQQY0IyJ4y7Zjgi2GGWjFOEZeLRAAJWEHG7Fdeuq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U+Oa+L5bBBBxSKFQPLWwM6ttiy2KVYvfm05pupZsvJiZq32+Tystcvwzy2ZEEaLEjQwxvk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kUGKexZoRqmWSqWwiHghZXEiRoP8AwgR5tnvuSwLWLW7mxbqYSrVmqZAPwOTAf5j5PJ5B5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mAaPFcyBXXTBGjS4NGnXeBO9htmoF0kX4cONKFEzF0kWYsrO8gTUXikUgTIwWq60ZS5WM5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FmPfVjtlvXRk4Rx7MRsILgLGmUAGiyuPDGjjXyZjQqqqqjexxe8IIqVh1YEGCGa0sThpv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iSxsW7B/C9GNgXBr8as0aAmOCLDNa1/LWhwBoDgcHk8j5II5MEA6hQph4WOeuPw8JtBUgK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aVQOqhfhowK6HFqlNUjHiEm4FTwoApWpYiZGBZg2Vd/FzWU+G6wzr62qvxce0FlzDjWZnj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nAlUeGGMNN8mY40sA69epG8g66laUdY0MM0QRoBOCed75H0eVlhQCuuu05QQY6eXxKfH4u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BDgj+Y+ND41qb5PK8jlvgwAAAKAY0MIJaUMIwIsVlYVrePHwArYhUQcCAcmMutcOWixBQa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hBKRWIwAZMvDsq8YrzydvjLVggljVnJSlGi26agrWsMvUyyLKo8MJaN8njGhilXFnsDsDL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uIjBoeNGCCLwTve4P67YQGuPOqY/XoKVmTyZjgx4Yf6A74HAGuD8666HO+2/pYCCCYYYwC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3jxoxK4VmyGBKDRgiTXJUgiasRwsrlArggbIjQcVTHUCFwwjyyigGzPxMSVWCBLIqsxLpB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X5A8XKwsglUeGMGJhHXrqboJ4E0TShGvQaGpKiMhLwnnRAC8EEcCDjcEHGtcaA6kmBqx6R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hsqbE1iR1c6MPGtaP8NDgfOta1o/OyeCd7B4Bm+0PBmr1xSrODGjgJYJiGEEOK4YQFHxqN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UVyg1lYsygxWaqGOOPINhPqxVVrK1Iux/XRYsNJutDZFKLUrqF8HZ/lDxaLI8MoLwnbMYB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NGAVgVBSYDojqw0wtDD5AXgw8jjY5B1ojjQAjEkpKkqw7USKEWpM5oABiGwsIYfkkmAiE7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ckw/e+wYHfbc0YJkBLKi0IIKgWDVMRjBLQkMAA38GEEaAMtixBTKjK5lxos1UKBxlpj1B2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srdRZjY9TNZHsqxDcLZTQmbjtNvLBbDKC0YGFQBy8AK4/GqxKixPOjNtDCbI00RwAAAYY3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BsnjYO3PZJVQlbWWsCj1xGzuFPbFWyEww/JBAGidryOB/M8mH7J7dgeBAeDxad0wkgqwYu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wWaH0IYYeAGSxQAKmoWCZKGCA0ynllybrLllfi6prsIJ2l2YqKljqjWrlpljJrZowslhs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DTZ5YCOceEyqWLXNE8bJJM11tradepXQgghhJ41B9KdGA8AqHDRWa39GDfsiuoytch4o64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dGAdQrDqEC666g/meTDBNQ8ngL0EHAijrrq4YUMRDGBDoyuMeUhheEgg41xoQwgjQ4sGhK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oQCqVc7yKlSgvcl29uwV7mvXHdwr2DyvkmxZv24/k9mXmwWgzGlghh+BGGmmOJqvhYPlo8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1GlqnAEEPC8b41rhZszZaA1hwwav8/pwaRWFC2AEggcY4tgBhE0RNcAkw8CCaIH8zyeAON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rqCLN6IYOMd5sxoQQ4sOMaYwyAsE1yBxszWoscdVVRQSRMkMFmqpXwDkjB8gW9QoCMxWs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15VVYckvg4Jy2SzFmbThsJfHlkMxmeENDwIBwYRRBwsECn4EYWfDkGAgWC+JAhXoKfQ1eg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yBWbDCbsgeQOVi5GZl1Z4u+aJcVJ5EPxtjsMs1tTv+GuTweNHkQcaM0FmuoQCAFWrvoxy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umK9cdrRFOxyPkzRg40GlDLAb0aIN0isQS0WMvlq/LU3u9dRybLDVaUV/I0+f7Ni14ltq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FwFUXF3dpjB4XMK9ADOxhhlTLZ3QCAkkgMA5exgOnXJyEv9gdHtFxqCoEWvqCcezHLb3yB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oG/Hfx3somSVFGX+sKYJpFsmid7BmtHgDoFCnjqAONa1yFKHg8a1DCDBABxrQ50ICBwZe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LAeKGrd4Y8UfA4PJ4MWEHgSmJN3FzsSkJwI6XeI/5qUpWzW5dKqL666Xay/yVHj7VZZkeP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NOUmAwlrMXExY8abPJghrSn8owLsIynLVoYYksPbbLWpGZlM6urVsLGsYIEQL3a6u6uW0X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C3Ch2tc10+VuzBhU4npY9kUIVeNCSZsQTRGgOqgjQXp069da+A3Ywtv4WEFQvGyedghlYG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QwbhgQZW1LiMtkUwfG/kxIYeFlMrmrg4AEoKcDi7LstqWzNyr6LKsg5TWXOuRcqU+Jxs7/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jxWT5JcRczL8VYzO5JDTHLxuCYOKxRUtYEAzKfXTapbhZbBAYi57MwCLVWtLVtGbHRZk2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i64EEj53smVAlpoR1srqi3314tgy7Ms3IagqubCeDDBBAdkzYiwAVqip6hUazWyn7I18b2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QjnSlTo8WwLU7K0YQhkKmUhC5sCgQfAHXoQeDEJh4UUmqbtWwCAUtU/AlmM8vqulYNLkW0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v1YlHlaLYUxL18vmZ+NV45LMkkQwzHJDrvrxuhKUhEJy7bBjtTYYF3adgSqeUtKolVmOFD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XZFjEQylqcgJedDgQcE8aqjhnEPFq4WFfS7A9lIKGp1LPZNnggDUBM3tUSpK+oAAGtMtlb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wt32eXgCwFeCvJQKo5IKUC4MGUiMGBmNEDl4PpYOGh5XhoSkqlXDiwCKoGOeN3FHtxv8Am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ptocqMdaDa9uTg1+Ir8DX4JPHJS1rseCWbsjl0hR4CSoooJ7b0xzIXqagmCEFCkAqHlK3F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EvCogyDSllTLXR6KlqmbBAYIAYRNSqEsvJmHZlvonawQCmIWLGHkfOq1VUgmhBN72SQyEf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Ktfr9fq9fQLCNHhoIvwJ1QNHhjjRDhpilTYHGvkctyYOG4SViiEtLQIhEpgMeZeYPIJnDy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r8amGuMKfVXQwA7QxrLLnftsxyteQ2JEoeuWspaY9dXDu+c3lbM5nK1rTDBAPW6GsKozA5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MsCKxvspdnRVVmVqTncDgReCNa0gdipnUjTK6MddVCgCoCMCOpEHyYJSDFdX7hlbfxp6jB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KkCleCOuta9ZrKNUUCmEa47gtNOIYxZKJVHhE18LBw3wBtjK2rFJKmXAxGR6DveZlZOVQw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1ZNdgJm4VE7dmVsVqSVgUp6Klzqcev3C12YqVTHREEtovwyOqp0rFCnhYIVKsjLlcVxoiU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Wsia9xdDVkZTAgABANaI1AUENIqNSY1wcWrTR+Q4nrDVxQQYIxgGtderLWEZrVdmNosWz2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GlqD6IFa011FNEEdhYpPAM10aNBDNa0YBpuDDCIwqlcIca+VgIJh53CJXKpXDEGUIF64jI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sXOOTTlfrGSb8HJWb5L+45By/fv1esnYZFsb3C0NeDVozGdXY7yMevx6YzIyJXSrKIvBh4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8VRGDWMWsZysrLQzewzARQq61rREIilW7i1WpsucyyUPWzmxitA2rNBCvQAACbsFa5txvW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uGR+hb6W7K27SPtIsNjZP6DlNlNkLkLkpfuAiCMrDWta0wWAMDG4IIaVyqNGBH0JuHkzTz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KxmABFApVW8hlWBVKVVin84rVFSqJc+UuQxhq9PYv7RknL2tYq66yIqBhe3ksvyuCuNhZ1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ifJ4uVdc94ux4p3Ad7ginzV2O1UVAoO2Z48I1WOrADWjAFWDgjgzWp27FqpUcoe8CJeckt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wCa664IM65TAlu6kN3gIONYCJu48b3NlvZ+i7ISwszltzddtd6kRQA0cTc0osG6y4MIIjB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tcjgcE8tBLFMrKComVnLAgPap1PmLblEC1ntUe6uHBougZrfYr2quPTiHF/KMYi/yF/kff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GMEYNnjvHYynyhx7MhtUUsrO6ouKhAE1s8CVTzqY649Qr6sCYRYghlRBdVAQgwRZqCGbh4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QZ6NUFMcqEXoqvKV4EEIIgAVlBaj8z47UhevQCA4jouibAPjTEsz2WBie3ZiD2BZqHpIig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8IoDhoYZpiSpqZDYQOpoKEcCEmCGbJQvCMVWlAmrwKwi1U0eRyM5neV0V4y4j0GJWKzKq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nUN7Ae8Iy68lkymtS6mhzubBx3SzOO2IiCBLFoSsMykHfBmlXNwfRjIK2qtrZQqplIkIA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RFghiwkwcmPAOuOjBTmVhSvqOPTjWYgDEIBuCCbPC8EWN39TVWAJWnr/O9JrU48YaZmPAj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A7J43ssZRKYgAIrZpoiLBDNVR444MaaC0oIwCV1+t6jW9ZXe+CSeyF4zY1rWY8HAntW43U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o7VW15AyrMhJTwwxgYT27Fi3c3ezuz349mKalep8B7V0CQBW2M3kDwlalWNm6KwHirsGb1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qBJNTY/5xTnLUPWE6qO1p7GAqUhUAjXJjCAI7vU72lq0dlfHZzZKq/VwYPlYIRlNTZS1zO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YGCnHd7zkFt82s4VXBBHJ5M1QtUEDbpJ4K6AAMMRizw8NNBFr6ICK16710ZGraEwwwkSq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rAFrbG/OtNjeQGQSwrClw6xItgs3TZ7S5c2vcLbbn8g/+qs/11/8ArP8AO+O8qOmNiV1+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jMI+QigiqdDxRWlQGgNiDgcEKrOCVCrBNOPJSiIvUqQFtTowgamEBSOpB4MIm77BYWFlbB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O5wqrKjNj6WDjNah67bLGKBRWz5D5HuErsyMijJrLcmXOsYqerDg86A60iohlYNXAWO5qC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KxV6yIOEizfUTqV1bS9YUwzQlUaWQTGNTq4cW+0tuZIpVoYIUpTqlKp2LC4ZDeRt8td5jK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X4JPC4nhPGeNsOTiXUq/XAoynWxHZe73ePbygpsrRTtxh1dPXyABDOm1JizZjLTN73nhlL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F1L0IvYWC8ZK2GGo0GuMQWW6t6krJW3taapVUoym8QHFlbpyJoBRu1rhFEAgb2M/YGo+1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cFrCq+tWd2DIRwIkQBIgMSLFJ4HA4JM0UVVEAKFAnVVEWKOsIINdtTK44MSMboxxzSVGta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hULWl7Y1/s2QozM4ZqB/HnBGcud+5siqjwvhVcl7GxcjAwME0ZtNS6Z3vXIbNurfGI2p1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OqQC01wxSYAQBDFgXyWPUqMSgxUYrLF9JqeMwZsijI7+0t6/ScdavythfhycH8K4VmBRg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VaEWVunAGgIZcMqhUSr1epkZTNBOgBCStZuA97nJQqdLVbUysjCbSVroxAQsAA1rgQmGIp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0E6dOpLWjJS3uOC1paOCOKyZeDKFpgYMX7+w2d73xi6MvUhaF8fXiNQ0smR5Fv9QfPHP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3iPF00X573iJeb8YsfKOuTdnDyLOcTCwKWzhZO1Q6YyEfGhNQswSNFgEPOoVux8nHeuqrE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1ybrHZlNuPi1NWFivU3Rm9gnUB2Wxm72vZKhhgxSwtU8LANcEZNaxW9hsNjMWDA9qkuoMq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zZAKlYL7b+7EwzeNNAha4RoxZqaI5MVqwingoqsQTHey17O9dmM10ot3chFkI0QkJsLCiJ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yVstbIsZ3FghUBWL12mxxY/l1pxaxEVpRMDxWJ4CpHsxT+v8AX+vVIK5NFmA3jl8cmCuI1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pK6mpB+NCLzvWuNw8DheDDW1K1KDN6aAZKtNAl6SSYRTVVTYzF4AJooU0XyWDYVSgkQkiy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77ZUaJWyEBGQiCCVtQ9qgGELLyFM2Yp7Md7miCuGpmhKgCzdAPt5XK1YQBY1mjHtuvNzN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5ONcyZCtGAmlhmTBSi3ZY8i/lT5K3yqeRGQGWu8JKgFZZWes35TIet61ARFrrsH+d8c+QC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VILh/UafQa+t9bxVylqleOtCqx+OuoZtYfgE8CGKYeCNQ8KWgGUzcAhaKjWVrpqq1kOpco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7srerDzasmtRyyMuugrNZrKZFVpx72gQq4deoBgbHew8aEaU031Cs16+wKAXDq4vS0V9ev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qQ8CGaY5GY+Qz652HdMR0OQrgjRizrkrk014FlVNY8c/jUtGR13U1laJWsMZAFcRafIf5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9NKHX/N+Je1CIVwfg31OVRXK2EmavW4I3coltVe2I5Hw52p52CYSDtWDEswbcPAhJbNtBm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rjNZOu1JZow1q567XW+vxmTSxEBIcEAgw8PPI0IEsFpcsYF6sNYwsq3sSxa6+rgxmJgmta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u9zPRfjXB1bq0PBBAixWVtggli9z2rrWtTWhxXMa68u3KlDfGxjc/l8jzZ8l2xvH147BK1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MKlaUxpXYx8x4B/HhFpSeOp1onZf9JyTlWZHjY7BmOu4IN4uRKLlrbHIO9b2DsN2200v1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IOSQeLTkVin0+kLjIVrUwG4mFXNcIjN2Y3vQtkZQPG3MTBwwIA0RAvT8t2LUDX0AVejQtY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Z61m0hZyY8HAgGiDGlaMLmw0vrc0nHeKyFoZsQ8dg1bMNaM7OL0M2JubJ2D3xrLgRzp3ua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HTApw617sRC9brXkpW2ySRK6w2PYxW3yHjvLeIptTGxl4EYZVgJhDL4+E72WDKVLx0WvyC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MJ9geABeRByRoDh4o69SNcWm2IgRlrSpAAp4vsAE9YR40MJtbrj1XqA4x8nYGuCDxrQAUC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sIzMSuLi4uNuxbxY4JJYsA660AZslzUnS4tPHzKhlNNNBUBCTNQzqRK+dwrrIV4CB16de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e1zwJq1LFeyyyxaUStRqdVLNSarGx7aN7mMjnrXYlrSrMycfyPi67KWQ6AMy6uwOlTFXc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PGSjTAHwqlSHHZHDhg297X50eSFGiGBEMsFiVtLJjIVQmdmN9qsr1xi0ZRGUgyq+66aZUI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E0AsMdnStmPdrTEqrw6MUwAy6q2jYYwxVeaMDGaKqla2NcypjNkWY1OPi6eGITyZrWokSa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7RKasb8r1MAta10WrpxrWoJaXsti0irFwh4+zGNPoFXr9arWaMm1HxioGMbQt4tS21w1d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QZXPIP6ggCTGYQEyzhDowjZGZh4CGE7EVTCbg0Vi/vF6Xdw6mb3ve+BAISYRohkNIrJZal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NXZK5jiywAklhYbra7WckFm8fY7DgwwjSjWoTYt5qey12RaserDCgmKSTMgiv0Ou1hX0mo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HV6wwKVV0pcY7llhhIJO+DKzW21K12Lk3Nd3qauW1MdE1Pjtc/diYRNSyEGjFwq8JMfbJ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OOKPUIjtXZV1x5ZF4MEvlDZlV+L43gExUzg2b+1MtGxoIOLBEhKsTxdXVXskQRTNWqyd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8j6EXgwmAEEEFPWEAHB4uJiOjWFiGMMLtj5OPNDnxV/JEI0ByJdMqmmkY1eHThema4EMEz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pUrpV9TV1pYO10BppSqA92O1bZgJ+DFKs9leVRfY+WgCJVWguueAdlCZFrh1mtagHpvw8f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AFA2UNXqfHegKrtW9NQtlYeIwFoqt15Px3jfJJ5hrLvJ5P+kS8464S41QxQAII4MSEaIUM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BQOHjg8aIXhBBCR9g7Y8AaI0RAIOCYyNWaQt17MLZY1NYluPkY4QDRGNMdlPGuugN72SS1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J23wSszBr1LXwAQVNeOurAGusJ7iYimb3th0UCMATxogqIi3kVVXJfkmwLFt9wO/YAGK9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XpXjisIa1q0YAq8ddTRL13VoysYarbUDWVh7bZ6cdM21x3bIKLXRWtYsL0NjEHYLRolW2O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M6hRwT2JcNxvgRAJvYMA18bmhA3YtvfG98aaw2Mv5TiWU9KrXfGSA5eOygcIMRgvwRCPnX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VjHFfpan1hBWQW7Cy2y69bLYs649NsM2AUKGIHAm9gmECAsrJii7IBtnYOCGHG4Chc40I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B+FGvjQhUS6soGBeWysWAMGhgdlfBzikM7I/YGWN4q08DjqYzhi6uOGbcEA0Zrq8b5EWK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R/wCEl23UCNGlsb0HHpR4gsTKG+EmK38CPs8j669CphnRo1pt7u5tuuRw1gx68XHJSGAC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fOtcMCbVx2ywSgVVUDr0K6VbFohMVaVBgE3uGw3e4W9+/bvbkDK97BlWWGyLGhUFioLC/P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VrCaglaY9dMIBEAsLtTHCRCxY72IBCOHjD4EWJ8jg8E/3JJbiokwMSF9cI1VPK17Bm8Z0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F111qAaYPGt/Q11jb7MTGSuj8lOEhqtrZYRqBTLAsYvAYIBCFJHWyv8zm1icdFAXoRowDd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gCE62z2ZDZP7f3DPGacxs+3LW1ciu/oy9XQEkxUrnryJm5zNSgr6TSWdRXWmCTO21gNpc4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YglVVdnjrHjHjQXSxQTscB2LRYTua5I+9mGNCKmghAE2QAzUDylacmY7VN279+/sB0eCPk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i2WCx2AJKgorX5OHMbDIJzK66jnGtUinTRos1aoAEHBiTWgvryKmhrpG1IadenV+K5uusK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Pba9pfZPdbC5fsCGoupa0bsiqykiYa5Uv8hXQKVrCpWaTP0vlLbiTFR5rSmXwzEjr1AVBU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tGjDWoOKgYeDAdbeJFjHa8AaP1vkw8VwQfwEy1VdgymUs9r5Qye/ZbVyRlLk/oWztuAa53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dHk0zcrIxsewg7FaYeMLvF0ZFmQtT0Z/lqb8GXlLVlQ7MWKmOCORwsWdeombGiJ1gnbsG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tVSkKODwzZNtlrWb2Tub6gibRsK+yEsAtkKqLc7M8lU1U0B1qjRwMd6ks8OjSokwHs7V1C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d1fZIOyTATGHGhxUTwRYyXhkgax1faow7Aw8mE7+DDDK4IPoQwS5L1UEBURXZvXVSSZ19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tWwMrb51vsI7DHtNmZg4Diytkx5WtOPmFrcujDq8j51fKYvgzj24VVV1jBSJ2gixweCSwm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NuRYTTGUIRDA3dmIrspyxmLB8EmWm6WwETZmoD2AhhTDuDsSQLVdcrOtsrqXEReqoQJspT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asV7bf0KYYa1gYEwktsw8b1CBwYYs0ARWs3PJ2Lk0Zv6a7cm7EtGU+euYtgGzNQk876mF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IYrOmZVSjoF0YsALKVAWydTW6KUIiujrCVUqxsZX/AD1Jc2f4jwvgJaDMmijFozHsW16Mv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R5Hw9huy7sTHyslLEh+K45PBBggWmmuso1NmNbjWY6KrByhrKCv1Cp1Kha5XDBwZos7Xrc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16TcD1JFjOr22ZflCUqqgNa9eDNhsZlpWWUKhiCtjC6ubWf2tkpeDscdSN73sszKzt+j3/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FnkJ17VW92Kkj1KtMDE9tma46iORCRGAg+t7mmvyrqATCTBNzawQqAVsToo3EZbFDn2e3u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kj3WZ9V9uGl/kx4216H8xfhM2O+Y6VpR4+m63DysitDRbuEyoOpgGmFa1VqiwsGnqfDOBZ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sKVJdiQaZUSRwYJZDMlrSYCLC3YAEQgKqUYyUOBX1yM7O8s1VVddbV1Io660TCPHLWrKwy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HObKXMryKi0sGDFDRjN9gZtrLch8nEtySpNnsFhv/AEfqfISPUU3GFZUCutApAEM7EwgnI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w2sHyeDFlr5F+6m3ww0T3BQ9u4fZhGgeBYr2+VfyqWJW4sxv1VY9TeYv8OjoofGpo81m+L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B4G4ZIxK2bxs8zRXhHzGOt9A4biqMLFHDCsUqV0QF0rduxU0tivSwjOz9DUUqFLEKdmEs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pcIYB8ecc0BCFCJj13Qvfl5HkbbxTQaaCPX0SFYTsQTBRISoylRLJ1rx7666sal4Wc0kO9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254y2zTm/p79aWqmVWBNLWaTS1dKWBiIODKmErZbGdWLe729t5WfdbYKRjZKvqsc72fjJe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mGMTBBGcWBxYG3sTRhi2ZGKMDxCWlAtdq1VPZXh+QbxmVkM/l7ZhU5ORfmU+ObMux86eLt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dYH8PUamJ43SSHHBNJrHJ/iQ9NlBPj6LcFvG3VYoJIA6sjvkXNc7UrQO6MLdWK9LpTUi9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T5fA9NNYBFAtVK9NLBsuB4wXWV3oxZ6H8eML8QwFwlxzjGixFZC1d9BPuInQV9NdemLblV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glabUC+vRggO0L3frGTi2WXFYbmzbD16o6PW9dy3Ak7gGtaWZkqlgZBCYD169ACWCp0Uc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Dql5lC2XV41+Ti0DJ/J5jzvjfPYvir8O7zNgr8S+dTVTZlV+LxVxbPGZ2LmZXhczJsSrZM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6UIgJJ38k7HJS6m7H8cpJAx3xXRq+nZbLpbifkGJViJjigU9ezQo2JVjilkYm2nMW7zZx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xZwXrFari325DXpnVZS2b7b4JMc5M8cqT2u357MOesVdNalkpal0i0+spkqrI7o6q5hmo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iJko+QbXYqSIT2qiQmixI0EHzY97Am329tgryIYYIRrkHYfsCYIC9bP2Wm/LroEdcw3+M8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8gPEs2N5OvEW8eRyb/FZFOVijKX/QV+BxXyivAhFU2TNU11pN/ZgmjDN69GNXa6PLDkZl+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xvL4uUi10rjlGZbGse4Wdw17jJFzXs5RFS7MKrG4U9gzsz1vud6wB6MdcejobBcGmtCWM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7E5BQwt36Cv1KWAvxn1FOUoZZblJeU7fDFI9bzHyL8z1NWU0axW9eqV0RTK/gHewclmLl7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Jvv3a1r6ri4YkEETWgvUkFY7Y9RszsitVt6Z88j5DDsd0KY2bkGyjwzeTs81h4NdGUfEWJ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DI8OlmC7QRV6Kg4JRKk/pv52DtzmgWVyk9Sv638g2Wl+DkZzfp/SchbN4sy3Y+Psy2qssu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mVECeM75VZrW1UentW9TulD1537W8hkeR/bj5/wD0Gy6vIeT8rT5/Cu94zH8ic2lWxAANK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VvVknLryGyLZSbitKVdQOdLBY8ubHqup4UdWRkFYVCy1LUWPG+0E8lkDKa9SCT7RYtpva6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gIIgggIPGzDEbrS+dfjMt92U2Rk4ffBcTJzUxaqvZ5jwuHj15Ky60TNTxeB5mr/PV3XG70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yuhXTURrRBHyTyPoEGueQDqoEGW9t52grbDszyLO6u4rqpe60yi6wep07XZWPGnZUTByPM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iy8ovsFj11gWpewao4fWylMc4y1967cvAxsJaaa8taAEovF2+/tfJOYmSzk7ADmyu431Nb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5AtZXJAqe20rEhsazt2SV1JjipRzrqTdb5C5T2BVu5s9gtLbM2krJbv2pmtgghiwM08omS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8dcI2M+dVgPiWZ2NSbK1tZBfiBT5a3zmHZksxyMXweNmLjUrUK+s04QV1a3/A8651rWtap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ZXauI9pIEoj2VZJTr0NaZ2QxJE9zWB2prGiNnKzcj1pjYeAlOYaLmyDflf6DEyCaQbS3t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tgK1PYqVTGbyJVAiWLabGtNzR4pDbm9gaIrsot1ctZ775YswBIIavHtVopbjQqqSpu/s9p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vazKe90UkckaA32LGbFvursSVfABgZSOAC6V1F8Cu/IR8rG8a1eV5WvwtvkqXa5kqw2875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xOKoHm6qbvHPSrY3G+CK1WGAQwzc2Oda4A19Ag+RTuMm0pGJhZYwBDiwWewTfrNRqKngQL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FPiTaGyzkg3ezO/zmFRTY5DF2UAxgQsEUBbpjQI0FzXPZWyy5qhANdQQutbgi0049dNlVi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r7YK+FisJ6yuiDK3Vke642tabhebAwuN+XlwTqo186PwIooAHCwtuKVbYBgsoCjySVeew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Wu/EnAF/kF8TryR8eM23xFv+z/0v+LzXux5fkfAnUAEne9ng8D5MEHGgNaIPANyeQxDWI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110AAsACeso9bqi6hLvZcpxsHEwMmXMzWMax4/wDEq1JXWY9WqoYYY82DSUZsdKPRlKKzR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p4BrqMTSEjW1bHljq5jYtuP0Y11X5Baiq1WTYKmsFbAVIjMjmx33pQ0E6V0ZNLpBBANEa1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XJJYEAJrtVMy/GuQXzIsxP8AO1X5/kMGha3rZrcW+3243j/I+cwBn1ZGF5TCxV8+/wDml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BFBE2TyTwPrQgE1NEHgLdLDlPW5BBBGhBNBQnVQoDbI01LLCWNkKYWHi1dsvLNkZVRiJU9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CG27ExITXkJlDKrbMnj0y2sqqUIcZlEVRXUGyMnIa43i1rfZXl15q5tfkq8tw9K13zuUS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rraAytDPU07rwI6144RWNzWvjPhtSEAIb4HBE11pqpUQQgmdQBAezHHfyK+PqudbKcV7f9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TYzZGKrnMpxqMmzKxPGUVNlW5GRlWZhxvH+J8XZThqfhQDDDByeR9a0OAd8aZQNXDPhakB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WAogp9Hr1vsIWsmyW4qpW+zyH/QtyFVY6ltK5cQWmzaWFko/K2J+Y0qjSvHfHrSoeQHj68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rfPSoMy3Pkm+w8dt7YV293leVj+axfIlL6s2tWZa1F1gUNAVi2baaWNU1aqJWhoFZxji2I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urhjQTRm+24TUKKlTnqUI0QgFfVjZTVY+StIuzsrxmFbjZOTi3vXWbxTRbkeXzPG5S34eN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OL4wVYrPbjYfKhRNkwcn6JBEE0RxvYOzBw6+cas1EHjXUKF0JQNly3JL2FmVK2oSjow6tX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0msqZ27hlLJi4arDPS9FyqoDEBZk1hcwVSqwpj1ZlTLfZ7nZSYX7AkCtgcdKd2v0FvjvL2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bKUvVJtWBjGsshBLQxXa72l6nAuKWpZWLcdqDUtD0sum4BBMx1qGj8kKgrCRooQZ1vXCs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tOFx/9Sf8nU2XiZ2Nm0X+cyvB3X3Y1xw/HT/Q5P8AnmyLMY3EcCaEEJ38n7ABDdoBrWt75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mKIIBNAdCiWm32Bt727mUYzYpUQVujAQqgZ97NhLs1hZWUsPHYhr1rqXuvd0gBG2ICR8f8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La8t3saM9ZMICrWABef015VYapsRsTLOBnWU5eOwA6syhqptSTbYt6XBLakJVlKhANdsi1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mh8fo1b47owI43ixDsHXXWgqjWtaZci7Hw/y+X8p/mKLyrUnyeR42XPZiYmC9GLif6PE8D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5Lzvjcnz/AJH/ADy23V0HLvbYmgAApHyedfYPbsDNahYMpupzcBWDQQDp1Cxp1ad1sV+rS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PbIFy2luj0+o1isube3sYGsr1WYeEFCQhmtuZRUUUOorVlmZYPIL5VrycO3IfKLzt0YG0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tbIqqWipIi5FIoRsPIvW+hSSrGDIeVVmt7rrFWmuiXW732m9It2QwUIxZcqnM9jxWYtjX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rKNqgXqVM7LbXYZp7Mi3xYVslsXDzMXEuow/I5uIcXEaryCstx653lPFW+zLHlfD2+N/0X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3kMPzGNn+XrEWag4P0eAJqEfAPAIbZjOoiRhk05WF6Ae6gTqFII00IEVhY1lh8cvkMv29x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0yxmJme8kz1nDehq+20lQRiRZZdZkGwGyxrKSq2JWVN2N/wAtvGNibxFy1uFw3SzIRWnqt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6Y9dZrQPMgV1ePRw9GQixS7CY2M6vYcUUVhrxkPT69xud3svG+wNUUmdmtqL1PhZOAuNY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UoEar0GoOrOzPVa8vvrppxrca3y1edi4Pk7vA41jtLa8xzRhrRQgezzGWt2LiWeLbxWLgf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wfjezAPo8a18AxxUrGsszkY2Rg5XjhjiLAAOnQ19SpXrCFV7C/Kv7CRU9HrZQggPuTLOW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LlHJ779jMgpEUAK3tFrW3tSKmua6u+lqkV7FYXjNbM/R7KlpRoLKrWusuYYWPWjENk0suu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cqe0nRm1LNwwm7GsKEMx2gV0u9/sY02rfVcxZDjihC87F1t7mGvrpgTaczEXN8nmeIx8Fc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GeJpzP9Hnf5/Mw0dKV/0FviS1uJeLsOvzVvj8O0UVTAv/ANFWV2F4J5Pxv6MH2i1pfFsAW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srysCzHEUqOvToamrNfXXpsp7WlK4W7qkLMPWa/Ww69VVVI0J3A6BVBqUNOzCi1SKxHsFo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2O70W4xDhV02M2Ocdaq7j5L9f6GuAUYuFjVi7sys19SHHxg1tnU8kcGABQrKYTazAAsxV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uJ7FsbKfJGU+UbjloRakDd7L2uGTFlFNNOZj+NfNycZMevza+MwLCMf8A0PiPD4dBsyvGv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+czs3Mx7Mq/Br8zR4NbclYLKq/I0rYAZvc3vf8tzX1SFfJNOMqPe1incVvXl4N2JpGBEAK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ooyIzQMp7In5noKmzv276WroFEIgnXQTyN3hjc6J4iy2q1CwyBlplC5nWxYQkMbhFspah6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Ip9fq9Pp9bIJj1VVAmw3LcWI9KS1+pBO9zXIIMYE2kiaFYUmIti77ez2+02s/sL7Brao1j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KYbcRbsby2b4zAFf6kuuyEtrpvt8jmC/GFxWvM8b/AJ3wdygZ1mPk+R89/nsr91i5M8jkU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7+h9Hnc3vfFJrXJleQ1prSgr2hitTZdTlYYUFSG7dt1lKzTk45xxQMM4TYRJyXyGsgT0Lj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BwhQf6IeCBlM8AbGtIHQp17BgyWe1H7M26mLWK4EHBDg8EzYKrRWX7EmAiw21Xm0P2IZd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3ti40/Cisepq0VFuhh4MJhOxAJUtQrJex7xVMhqEyjiHGOfYIlN+Lmv4ZnqvdAa3S4Onkq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DTc12LnY9/iMTxuDj5GT4vzX+o8p/ncIsZow8a41rQm9w8CGbBnbZiw2JUtuZTh0GdZYep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LsRsbuCT2NuEqsKr8ezBNZtNz3MpUYpwxgri1F77LDAAJrQVl6VWeTxsevHhcYjPY3Ysp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+j3G5LjYY1LVmGz3CFSGhMSumgNAdwiNKmtvxw2N+j2m1UZfZ7N7m5tn2w6qK2FzBUDWw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QIWVKlUe1r6rLqw61XnBqykv8x4TB7EWzyNtWL4nIeVU4GLREdLvL5/jMi6zHrNdFnmL8Z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VwPE+E/2x/wAbTvez8iEa6kAAFSII7v5CzzQ8wnlk8q2Vj2oEsK33YraM257b4E2WC20WY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oRbk02CrNodakelUWk1urBixMMM0IGYKBGHQD1BYSTDyCDsMYQACJsMGDCz2O/U1LR6vWa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VSrxvZPcuWQ2DGPkC1FVjZL5+BZbjuQ2wSS5PBPUDqo3CWYwggjU0BpURQxtNqEGx66kpF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42DMK7LXHmVkCutbUu8jiZuF5L/p4tvmh4fCynxV6VXeYyfE4t9ddGXLc+zJw/H8nkDU69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5z+Tbyj+Sa9itXQz2Nb4+ykpVl39sQgtGj8AcCMVCjVtdtK0slFbNULaq8f2MnkVoyWv2l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NV6hSavWK/X6yAOut7MM1rWtMBD9b3sHtsEnuHD9gYYOO5cWd+3cvvfbt2SzMy6bqUya8l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gAmyxPLRYgC9OvUqykQgggjQIiCdoBup5j0u2M62JX46vPxvx5GXn53iMXIRKqT5XHPjMD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fnMv/ADeTl52LlX51VXm6/F0UQOb8t/GYOevxso1r5p8oPLv5ZvKnyX6zcx0qaNnZUC9PW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nWvIOK4sa0OXWtgT7OwgGuHrVLKcelke3BUuQT5edlyPf+qvJNxvVkJIEaGBizEvvZncPv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BYoYaKzWpsHfbewBOwsD9y4ckQr2Ll+29zZixyUrnS6psaiC0QjfYnc2I8U1MrQoKxSamr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wIkLFjEcQCmhFRcrHW7MPg6rJcRV58f5xcvLWY6+XxMrGpoyGezMy/E05mE2PlYefkjzvj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sMf6PO8DimrkQrfZmZgvEBDkgCABPV0carx1pVGRK6se9sCIbFNFFJQq6hAZbwkEEMM3tl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DoxJz6LGAZ+1diN1BR+xs9jM7q9ldtSpvt7DABFmmUwhmoAqx673tAKELrr00eAOs3xsOT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jHYaH5A52YB2axTqEcCGCJBFb2Jb7WtJeEaIMM0sVgFqZAtddWN270JRflY+blYE8eGfGp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0ZDUPYPcIzeRuq8bjrj1ZAxq/9DmeB8RnYdNGZlWZzZ2LRSeUjTyThjxoKqLV60qWroUF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rWlVWRala09bzjKyGvTQWGFSkUgktAAdkb7b33cwDLxDOpCzGcMT3NhsVwwX1G62z2liS3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KoPNWeHbvXPb6nrRRb7S2xNCAw8bhOwdmbJ7Kn52XvN/fUgl7A4RVh4MAUNAa+O3bfcuX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AoC1/dRSlIqNF3mrvGJSnn6ce7HynbLyKZecZMsViqGvHv/0Of4LyFlKyp7GA8l4vxWBZK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4/xXhfJjAyuVjHyJFAp6KgrStU6KvQJ0VIE9Ipauquu22hIWWZRxbvebrLHZQDCLAh5MY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AbFJIb/QUITCDA9TwJ6vX1DdzcC5M7b0EVApKQytZ/pH8OqgJus2lK1wFw1w2x3oen4PHb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d1yFJoZdA8a4AZ3sawDSliDBwoIs4Rt72YZve+DCCNAbdtAq2OytamTVhZgre9mOJbViZH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o3B4lWU1lflh4jxuTfu+zCr8tn4rJj49jvhU+bzv89XYHxfgzMTr1VBWK1Tr1VSgQItYr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OrMrNlHL/ADV4wqap0SGAhgddfb27liy1sKyxIUddEBvJVheu0xsfw/8AyRjKHtvzWyqq1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sdOrnuGNwsfIx7M3DoRl9yY1RYYuNm+X/wClZ5Q59PkLpfUZrZbevgTICZy5KVkrQFbId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ZmM7bEVenqKmDjTKE4E3Nc72QBNmNwRWcd6K0x/J5C0Yt2UPBvc15Svy+F4eijIpLLcq3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BUoWxWxLchvK+BpyVSvJa6/HrONi44q5PGSprFaoqdevXSDXUKBsNuxqgqmXtU9VFlpuFv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oQKosjOo6dAoFigkwDRBFoI8ljdaqUv8A+nZlPdbYXEqpC8XA5GPS2PYlF/ve0GurQUh4o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xjTbc/lAsdbrPEX3s0EJ41N81XMlvjRdTkqezVMATwIS8sAhOzBFisGDluor69SroqCsoE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0ChWWGMSYJvEaoDJrBTyOP5rM8IlZzL8sePrC4dToMrx+U+ScXO8r4im41CyzCbz1lfi1x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v+kHgPGuWvzs3kzd06dACBBAGitW3AmgFTKmLDHa16VpyMuunHWv1rXkDtWRC3d7Q1i1Az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RNQxjSqN5ithXkNlO/fuDbEFakzdtgx6H75CGI4XGwbE7TsHMUVPeEsilM+1QbFz7LK/Ev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owna8iC1rDPwrFta0zpBAK7Qr1elqfWygLFQJpilisDGmkQIa/WydOnTp6igDq8Jdids6n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i0BaZd4xkwYbM5vD12N6sjJzMFMNlzM7HzMXHxnySa7pbmYTeQvwfG+UxsDD8r5zx1+FkZ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IAuE0B1VCpd5SFHA5LMMYXtkW1V1VWGIOFmSAVJLxFKgMqqSI0HAB4WCWtqqCZ4spGR29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M6+wJfk47JhpgCrecEDRgQVUCbJE2TuaDB2s38HnQ5EA4LG79QvN5v8AZ37nINJhyGyCU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iFleu0D1LXrWprQr6asYQmwmODww9NGLRRU5LoluZf4vAvd6rfGeR8n4aIpNK5lmKj0+fx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eT4rJy83DTzmf4hvbTUy2WZOZg/5/PxKMLr49TCIQJYpGt+xGte7JSJwOAOVrU2m2mlO1h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lAOphCjgwxmrYzQghhnbtbEChpeuUjVoK6SABweOxbalsc3M2FfS29zMURgRrWiIvJ5101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mDgnjff2ezuVFQrKFNQqgW1qnoZFZWViewKKamqNTLTZ379y/s2F69i5sYrLYW2VrpGKuJ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iiu9XmW/i3qS4VWeRpx6fFZ11uMfLZWBDYcf8+Zg/k8tRhnyPkfEY+TWRbbVX5OeJoD5L3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RwVeWWB6RechsYCCCCCGKEQqzVpc1bBHQDt7Pat2TdXeDsCBiSWZjUQGWCEmEo7KYpsnXy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x3vZLTsCqvQ+U0VcatECamcyRoQQYJor1hgmpst2BJmwQSd7BJ469DX0Cqe+2ctsN7Dcr1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ZXVuu1vN62A3hSXDd2sN6ZS5Hv2TGAYqakxhhLiisKR37qqvdezmup8e/9HkG/G7UYt9eZ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lJnXMur8hj5WTbi+ByfIeGzW8h1zrfF5mQ9NOUmEhs1ot7jcb7MhnMMx2tXOrxLeBAdoLZ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hSvuscAVeoVhLqxVWNd+wZi4SBNCVC9aixfgDc0YCa/KY3ZRGBChi7733a4GuCUHCu2eMo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QTsTXTp1K9ZrkzYWii1bBogzSw8LyQq6Nfqas1hRCQ62BXq31rVYQOOzNxoQA11Y9i1wHo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tXqGa4IWFns2RWzKzC22+q0Wizt5R/G4WYcPIW4XeRcRW705Vyt4/yE8dZnef8TSKrG8jb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5FmULfb33w0pYjLqptr4HNYsSmGE9s+ym+qh6VUPuKWjSs6tiGw1Rl6iMBKJcrN3A6ca1z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MbH3DwVCrFCnxDc5II2QI7hyAAAor6dGQr8GGMMCi6m2FejKqetqzX63UcVrZOyBjvT1sF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/ADsrDe+uyVoB1ZdcaHFJsopwlxUqC9YSx3s8bMJ2WLDhYY4AsKt+hckXs63V3WRJaxYHs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LKvIU4v8Anr28T5D/AKyZCp5Lx87dGr1DNTVUBuVkx7tQEFGI2G2TfXi1SwzqvADB5WNNW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FcYAdnsuesCEg8mErKz5WiE7VrXJ4116hQK5YPB/F6sDNs/VKuoUKAJolo310qox6r7PU9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ARYOoVBYvqVWbssKPSazHUIopzqsnK8ZZjoZpVZWHxvFBNVnbZnYuXDQRiTtuDxrQgm2HW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7BxcmQ9qgjYJdWsf9F2R4+yyz1/8AK8ZhtOpmhCChWbPCNWXlgpAbgRTWtirYpFdwxoQBY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MlY47GNFHXRmzaosopLQcAHgzQiTyi9CIZY2uBN7E2Yw8KecprLzer6Qs3WKUhBLO1hO5r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PclmsmpAGU6DKbK2iiuNGhZbPXZ4/RZhYuy3eIcbyRqvwqx2FhtJ0B10EVuwIPYuX2Odk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2OTDHRxveydAkidkbsZ2JLANOwIvx7q7kGi3IPDIQIYkrjxgkrPChYgeJVWqtYMaECu0Vk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VpYwsDOvYuXLGVxhXC0BB2T2JWdnqy8GzCeu1yw4EHAAADTr4gHnOZyJsOH9i2drIvDxgR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cm12qurtusNZitsRZplC6bgr1et7WJiY+RU8qRaBj/mapImfYrp1AgAAmgvQIFE7bPA43v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AEZWW1PgcEa4B3D8mVrj1VIOewmtamyhUxZXGDBQgBEWLEjCaMsGKSffk5FdzZQyhkd7JV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jE2KCnRgkMdqyRBwYBoQxIyvjeQxnmoJ1A1BwePFtznw8AdQGUHv7Vs9psYlt61qCYysL3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9bqIpEWLGXRggFko/0RsKmLKrMu7010oiqwKXVtVTe13Y8Bg0WKN9uwOydaAPI+da0YIII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U9Zr69evOxNEa5orx6wByGUg8mBnJAWmwwr1gIiqFVi0rBXINT25LPfRiUrT1U2GyupG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x9aiE6ClrK6qyeASAIDpSFe3yXkC8MBUiaC9QFVp4vGgBbMdoAiwQgFk1ozuW1r4qoqruu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E1ksNK6tSxLWbE7O1HggHVLbsprVqqo6LX16kdXlmPYa7zyqhZ2BA0JuAibJ/geNagmyoD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CCuunQp06BddWUjQXGFSj5WBhweTFUpUCCvAixYIODKyWzbkNNb1ZVWMu9rHFi182BB1Y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hST/AFZn5WW5TcEUAQBVCGujHqrL2sbb26633DEgwiEa18kUV1TJjQEDqD4+zMxANEIXcW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gjqQa1rWtQBAOpT1+r1ZOM9eOdBOgHXqABxrQEM1NMPg/Q5PAbqymEdfX6/WU69ehQqyl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E71qK2zNHhYYrB2tDlgUgikQRl2zmkU1xzkzHPCky2KSRLJTwVKTv3J6hrIsJ3vfwABcf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qKoUKEVQKxSBkX2eSysC29ehV0NfUDfYlZrWj841TW1reTFg4MxrLFuQjUCusDC1bRarex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hhdLID8PCttC0LUFAIgXWoP4bJ+D9D5CKehq9Yr69SCNamipUgKFoRFIhM1rgN3BK9RDAH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1gKzYd2JNbC045eWmp2f3C5bLyt5dLGZIBpi1iwVhSWZpo8a0PhWChLvHeQ8TClakLFUKi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h3GXm1VqO3ZYQK3rKGsLsWb4IB6zEN1LNdOkA2ABjZOZSQRsB61R6WS7yFflP+mfNp5CeN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6mHlQ5MJmtdeo51zrgze/kn5Hxp3qWhLaRUC6qGQQ8MO3YAjVSU1KGBM19AiaYGEsSeKjW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LwstWhrbCysq+sJWtyBFQrZEiNuMKhNmEEkkj6MUKEOTcmL5jxiswrXSqlVdPqFHse656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NR6WrKBQCpVUdOhBmhGXsoWnTs4YGAoDN03i3JBgHVahjVUeQqy0S7v1qSqrEFlnYIKvUE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tcj/ykfO+SXXFlo/6dNpLMaOrqV1oqA00qVV1rssZv+CkMYQVKkTSCqKF4cJWhAmS9bOAi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owaWLWDBDEm4xLbnT6ASFr3xqnda/LeOpASrHowvzpWwWe32CdWaaKshr9JpNRp9QrNXpN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SF9rWM+zGBVXSNX0UopqKO9eSmR7LRl4eRivBkYpxqq6RjrjpSE0VZSIWJnUjrr+Amvkjj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JHO4xpnkvJeNwTUKWruz6csIazU1ZQ1qgqSlEmzCYJr5E0IhmmRqioiohrgmxHACH9VtNC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AWrYauDCyBpowMWLs3XjeuddChsN9aFxDZkY+Tj42LVjBiOrVisroHc0eCNcKNa1rqyGls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H9JqNAQoVMIoVENMdihxhifkSovYrV342b44YuDTgoIJrgiaZGPdpvsrdp16dPjQgM1N8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CSJ2mo0tLeP8AF02FJkZORXi+OW9CayvqaiuoKoCwwwzQGyfrQAMEIYMFKGogiahHdqit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R1urxwF6WCuNCOTwPgfCgCWoErImtBczGxKChXfJUp6uujDzrWvvWta69evr9Yr9Zq69V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r6derBjGDpdjp42rHxm0v2ZaFXr0661Ngwg8753/DRDcEa1rQ4MAyzhHIfHS/J91HinyHw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LVDQXR43zv62CeAZuWKAprZYJqMWWwPK44UMvUiA+zImKYZbK4YQYDDwPgHhQqmWOIEsV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erqfje9wjXUjQGtfQ41oiagO5rXXRXgEHgcWQmGEBWLWeKtVWHGtRmLFeoXWjNcACGdeut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EQgj4HBlByRhYflFpuzcvCxzkpiu91KGzKWJUV42SfofRgIPwCR161FYoU2P2RXjNUXZFc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km53wq4TZKiYY00IZoc60B1rXZhUAkFlVntMr4VXRxr4186hBAGtEamta0RrXO9gngDRGh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QgxUw8eAa1rqzWMnwSWBhAAh4E2QF6wzQmvnQhPJ41rgwGlLK0Yp+TDdQzMr3O+NVWu9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dkjjYABgI4AqG1JjL1WdvWyO9mdfk46LWaq8S+hAs7RxUDGPwfgcB1PbZBIME1aS1QilrP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klt8a1rWtaI1rWta1rWtamta6gddamprIsCkaJM9YGIfkm4r8EsYOda1r4PB5E1yOD8GH7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fIW4NbVJf3syDBRSogm2CFvvYM1rRmgCoUCaIEEEThIYZqKDbbkgU4duPTWo1W+Ua1Ffr6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CfgQgVoCdhrSsEEL3GmtZtS4VNdjG+TwP5GCa4PxrXwB1A6kEa1rU8kas8ZIX0CM9lvhy0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YT22APvWtQwnkcHlYfrY43yWqGmS28Y1RtxWuopSpjQw5A/iPrqq9QNGCEEbWIZUTAwhjM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hVm6VvriWtc9zW1Wm3vwfnQCMquNMS6wKTtmVXQEztsSxgYRxrjqR/AzQ/nvexB8GCHgQj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5C+THmh5g+R/zwthPBNp4EJY8LB/HZMPwOTwsPB4MM3vYPNk713ZvkMGtbd35GJS9bAhAo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61ofCwfGtQtBFI4VlqKlXlLWOksggcAItt1zWIPQtToU66BhHJqorspeuqxmNu/WSrFWim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vsW3sjUPJ/wDKeRB/PyVVlWThexsrGtpWivCRoIOHZvh+ANQfZ4M38gk7E0FPwYeNAL8NT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aj/Oj2irtYiPad47oWAEYma+QQNcgDgcqSSSeAUJlbexrGtCaA1p1qTdlnZ63rxAYYG6l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rBxXmV1ZCoF26o7urKI0YVQxZuKYeCCNH4HGoOT/AEblYP5A2VWYGd44YCYn/DEx8OtCd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SYOAAITve+xJ43vWj8a0BCSeDDDNBfhUrFl6KgXDyXpvreiW8WW0WQAk/wQrxrWgOBySST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ZVY70M0QXJXY1qqqavWjhosUxhowkRVCIHiGyzvZhrajdHntVUr0eOoUmCaTggHTAg8mA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8tGHkQfx1Axa2t/HP4seOr8fVSeDwxsgPFh2IBrjZ+j8kHkAAwRiTyeDANH4os1YiU3rRd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70utuN2VkYTrCSZrjXKqs2PoHe/ncSXNRELpUCprgVFte1KlEHF8x+CLhUYQI8CCpZ72G7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FbdroigrCCNHgciEidmyvcDpgRoKAIeDByYR/AwjQCj/wb+mDQcGPwIIeDyJ10R8mCEMAB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oeNYyARkSWqK8hccKNEXJQp4PA+Na111oDWuD/LYjOkrvFhdG1YKbL7UsatU0kMvFIhjKI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mmQ1G9GepV2S47KeoQHXBh+RA22IxhSAQwYKAs2TDBweSP4Ea6/8AoIfklysEBhGta1rWi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8EEfGgDDxoLShhdrzel+8k4cYaKslang873vkr1C87AMHOpowmE6rZ45x2KqyOtdsVxQA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jGy79NINYlgVwSzXFKYW2SDYS1K9WUEwGGH5EeK6IYwKgmEDk8mDg8kfetAAEf+cx+CWaL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VGmg+D8EHkcHgBVVapa73La5rspa+nHp66I1CYfkfI4J3CyuSPozWkXIcDFligrcCkSxpU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a44qjWNYtRpQk1yxHCWWCpGBg4JZkVq64xJ32Uaf7MUKWnsuyVzP1C3sSGY8H7I+tze9f+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cC7mKqrDxsHg/Bm+QBw4WaaCH5PxvcrUBB2sayKGZZiqVAAJMTgzfxrUM3vey3bbBVKqPr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wrZW0VlZrFrUTKt9tCVVAWB3610ElO5OOWmSMe+sjggksSqqrgERoxri8W/QmtA3XW3ZFn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LdEcn71r+A4P8Na1rWtca41HuyLVIcQKF18j6I1xoQAkwcGCH4JJ+ANVp1WbsNjGM1ApE0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j4PGy3YtsHYOx/AQxa3rpgYxqYtiqBAcpK6aR2BeZNdM7HhoqKTbYfz0RoI0tsV0QKCx2p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/DdyvLAWKiYmTTbs8nkze9/zB/iOQOpUjgwAxnItrWaVQCdn4MBJ38ma66IaDk/z2IoCk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xODWBNk8n6HweN73BBBAoAH0JppWrMoAJUmsob0sSWEQEHULWypmQzsUd/YqrXetRJJa65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UOoeI2mM1BNc7jy9TGXYImLlVWTZO+dQcb/vowcAcDnRWajszAtHRQpDbmzN8n+AASF9wA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rUEICpUteydTINhgXArb6P0ON8ideRwIIPgfAmnlUMEAYKSGUrjG1kbRgjcAXLZMc2ODB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YlK0AcbEvOOBOtgDFUUqyztvfJmSpDBgCCHw8pWYCEfBg4P9NTQHIAmtD4PLF2YglmMBU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xrWukM3wT23st2L+z2dgvTqgUaPOsmMDMeulW+j9D4PyTBwIPkfCAh5UCoCBoITrqhaxE5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ZkUWKpUAGCGXFWXHrFrwcE+5oHUkltibBIsUAL1+MmNGjca7VzEzFYFvk/wA9a19gTX0Tw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OUHJmoOANa1rjRhJMEZ1c3Nk3ZTZP6Wu9nsqtruV2sbKqza7DNaJyDHGChH9B8E8Ek8DkE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XVJoAQnnbLWgKkjsWHCTtmY1NVZZgAOGssKI79dFVDO9qVKlyVkgAqrwQSxVXRg5YXBkZ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i5QT/AMA/iOB9b25UOxsIjsYIIF1CQdQhRr6EClydl3yGyXsJNa1+r1BOpBK2DK/U0pXG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LjVs38D8D+O4PgEEH4ArBDgAcn67KyuWssxzwh9ppZEjBW2zs6Q1MvNhFxZSrsxKkQ8DgQ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oxsjwoyFHUqJvFsqf5I/kPoTX8TDwTdZCSxmw3ZXHOtag+xAOxdrTa1rM0A1118Ea69dK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2aboVYP4E/wBdQfI4B2IIsQ7PAg518GLFQl0oAMZkTu67M9nsB9ddZjiE9rGVVS0VmFQIT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wsSTtpZH40UNTVFQlMx2+iNa19D6HyOTN72SovsPDQho03vvVZsLrX8VBj2mxnZuNfB4B+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Hi9jDMZAB9n+vUrwIDxtTCQRFnQHfIPOtcdViR4saKGIiM0ssLteSlSUg7JscM7dzUidm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pqAvbXazl9bhEsqsUnYQJYjKsVMZj/E/Y/iON7PO+CbykdhYwawkDrqtUCzRGta1wIEKm1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+Na4IA41qCUVY6kE9WjuYFpTevne/gDX2QVIizREBJ4BRZr4HyR8K72US5e4dEhJHQ1+lE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YYtXXjbJtLGmgOFih0WsKa2+AHFqkq1KtXYjKFAxjv++973vfI53uH4cvCGZVtfnYFShQ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ST3Nz3m02b3NdenXXBBEPyAiUpXCzTdtkIpqH8D9DjWta1rcJPO973uGIUXYYcgTWtc61N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SzEwxOBGgLE8KbZSNAk77bDPK4OFGuFJMSOz/AAIQ6X1bwywtjw8Y0H8yPgDWuRyPonm8g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0QIlouGR+kZJv/Qchsg5Bv8Ac1m+NDkcn41ojXUgBK6664p7Ek3txjr9k/Q/gDskzU323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YsUQDqJrfb4PIZYhtgpWwmAEx2B1GX2sEBPG4Tw7K4IfggEhW25J5HBXISxMWwNeGhXeL/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5H1rXFyqbSRDwIBor0edu3f2+wWMeuuk3yBAdzZbt2DTXGiFREBQTYjtaSVWldfOz86gH3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pUgcAzWOHKiICIST7QQPk8qVIjLF51qwLASe/r6gbJ+THIKzRIcAkMYXM19WpfXWaLLFs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n72TsfIPwTvixnsAIaGaAEPBlg1OvTp0664I/iZrkTexAAEXqFWAmLLmMMxkA+j8iGa/ke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gtSVhoqkJG42YqgA/J5BUqZagOwOH47M1SxoBCfgwwqFEUuoCywg9xzo8jhhbUyVsJkVh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vcJg+geTAITY5CwxwRqAngwjWgJoiH4I/geQi1Cn0ilafzLQKupAgMEuMAx0I+z8D+fTo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A6gUrwJoQngQL9ng8KVbsJaEea08LgLXssW3NfG4BoiA6EI665MPGpuMtqKimwMtFfweR8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618O+iBDGJ5EPB40RrkwzWtamtca3Oi0LjrSKguggUDZhhgggLG6AVrUrTWtDk8a1oAQ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xYBAta6g+CIB/E/CxJtgYlptNzWMKhwYRwedHgQkEmAg73NgzUIm+NiXIAstKyqMRyfjc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IeDAWIhhlk1rTRz9n4I4b43CDCQoT1jHFIqCD42DwJszQHDkzWOo+j/IwfGtahjwj4UqZ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yPyrBt2ylPV6RSakRpvkHje9GCb3DFM2TuCA7hO98rGhTVsoCzYm97/ueRNgQ8GGEqCWNh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/JEPJgHUKtIxxSKvX/FRwIZsciPGINKGAfB/nrWtb3uEng/AgO6YYQPkf0P0h3BO29tO7M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KWHAhjBYeTBN72STuAiGCGBWFoxRB/5DyIIODyYQIYzPCd7sjwfZ+jCd70laVikLxvtua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VGprVsYoEBi/J/kPg8b2Sx4PxoSsVfZg51rWtaMPB5M1BBDK/hmJ3wD8EuKo0MHI4HG972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HLwpWv/oEHG+SYJYxiw8avhhg5Sv0+lqfV6ypnUqEXGGLXUF1r4I+dQAQ8tOqgtAJeNUrB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74PJjcbM18VisfwB/gf4CDgDgkn+RCnfwIYYeROnTprWjwOBwYQFP/nI4EHweWZmghggF3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Tr1UaCen82iQexPGvgfIAgGiJvublYEcWjrSuuT/AwfO4ODyQRowca1oyqIP4CD7MP3owQ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4EDk8jkjUB7A75JgEHB5P/oPAgPy0dtwcCCXngDWsdWUrCSdCtK0ViwK9eoXREI+QNagg4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6kCLNWhRUP6GDgQwwcgnn/8QAPBEAAgIBAwMCBAQGAQIGAwEBAAECESEDEBIgMUEiUQQTM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BI0JQUpGhFAWxJDNDYtHwU8Hh8YL/2gAIAQIBAz8AtV9ipFrbO3qZgzk9VFall6UT5mlJe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/+BS+I5+zZezM70LpsTRSR6JH8Rsra0ena0PZtDJDSGMkiXsNDL2oQhGd76uDsf2MeDPgX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fki/JGXkT8svyxfcnHFYRqLwT8oxnuXta3pmS0iobZPTtgw9sbX9XP0fWdioFM/h/sP5yf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JHrfRjami2ORwh0f+If6npMjujT+S9RN8/wD9EtX4DS5ZaRfV8vUbOf8A1b4fV8RIuTdoU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vjrsrpsSEKLFYqEt76s9FtFMtbZ2uRaMsqdHr/cuKR6Dh8ZKPsj8T82y6GsovdmR2Ox7V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pcJHqb2pHE9PQvYQmITwITEyP2F9hUZ3kmSJolQxjWzGPa2LeRL3Je5qLyya8sl9xv3H9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fYvUa9izJS6MmEfw0UjJj61bY6M/R9Z2KiVNDjpX9jMWKj+FIqMj1PpowchSlRwj0Xrv9T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ld3Qo/CQj7La+m4Wu5/O+6H7jWyaMlP6tMvofgl9yRKbslfclQ49/q9ipForfO2T+KPlf3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j8ZN/Zf8AY+XrqK8jjqtIu0YopssoxZasp7Vta29BelL9j1b5PSZOW9FpY2rO9CELZCkRI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t9hFb0NEmNZELaImJ9ESJCIpatoxtRe9Mwj+GtqfTjfH0cfV9Z2PSfxoorQX6HErFjlos5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ZHxMF6vT/AB3fuUYscpENSEojgq67wcfT7nqoyM5IwZ+pZWzQxoXZsTIojFVZFPuR9xT7P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8b2XEktXuXBdGBliu6JLV/cdr9hvTKnyruR5abSp8bOKT8iTsotb2ilQ0MtbMwO6K1UvH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sa7sTW0fJpkH4REQmqFtL3GS92TXlk/dkk+7JIe76ER9iHsiL8Ii/AvYj7IXsXjdl+D7DH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RnowYPQXpIqS/Q7Hq3x0d/wAt60dhqJy1HzlefIlp/jFCQqwhyjT9xR7Ki5t9VRyV5IxaI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P+5f5NP3X+TT4Onn7MT/UvvtRQ+u82ebPuNPvtQsVvW9H2HXYfsx+x9j7Er7kiXuxtXyH/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7M5bqPgXsR9kRX8qI+yI/wBqIX+FEV/KiP8AahNdhLujTr8KI+Ei4sqd/cuO9M9Jk9ii5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ehf3RnTl440Y3qO17Z2ra2JItFSofzI/qW2ymWjyUy0Ye1DXQxliYhCEyx10sYxjGii10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wVqs9Jnp9J6D+Ej1r9DsZ2ztW+X9G96X0rmi2i4GppSxRrzjVonqP1JCjiv8AZGPcikep1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IUexGvWjQ9maPsaccxWRsb+kyTyiZIa7lbN1QxjGSGnkiyJFIgRRAQhE7wan2J/YfkW0pu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98bUUiyhJJiSsSEekqT/U9JZgyUizwVBsxZy1E/ueC4V9z5vw0pf2r/tX/wAnKKZ6bKLXV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dai4syYMbUjBe1jGe4kIVdSEIQhCEJiEJl9LGY2oV56M7/wAdloz0+k9D/QvSR6l+h2Mor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35fSqYlQuPgjDwiDXga7IdWOyTQ66GZH4GMbWz6GxjGPqawkS9h+w/K6qH3oZ7kfch7kGq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mn5ZBERFeD7C9i87yWEh+w/Y5d97EhGNlte6oSf7ku21oRkSQ7FOXF9iPqQnrpPtk9WBak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fWUv0FBUuyHwoZge17LZNEnZOUqsawU1RU213HLSt9zO2N2xUKIvG99yLIexC+xERFkmM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ZxHuxliZEj7EPYh7EX4EtmNjGhJFDGtdj49XpHwf6D+UiqZyimcu+yYit1dCRfQhCIkX4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rGMaQx7f5FLuRfdEJYaNOPZEa7CfcivAmN9uwxmo+zNX3NT3NReTU9zVXk1Pcm+57kfYT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wafsQRpoiREIivAvG7GMYyUsJmo/KNT3RqR7vAtrEQ8o0/bZbLZGOlE3+F0aj8k/ca7iez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F+DB6in0WzBkqdmW0fI1U2Zi/c5yovT1l92NSaO5RgsY10OcXR8S74abkjVjqVqR47O0JT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nbG2B2NDGMYx7MY/sP7H6dCZFiFLyIj7kfcj7kfcSEIQt2Me7LVmdv4zKXV6T0fsfwkUj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bGPZjGMaGMYxj9ixfcX3Es56HvD3Ie5D3Ir//AAiRF7YI/wBrI/2//f8ABKOIwRq/2I1f7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sGp/aay/lJruqJM1OxN/iuiPuR9xd76NN/wAxp/3Gn/cJYFsnmyPuIp43e7L2oREj7kWWM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7DbochsaG9r2ZLwib8E/Zk/KY9m9mMl7MaGjB60UzHTTMWVX3Fpyv2K09OX2TPQpjWr8v+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fFTj7FMyUuhl7LTVxRoQ05Q1dJyfuz4f4n/yIKDo8M8F0P5Uf339G1bWtkL6KEIQhDGMl4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+5MmvJLyWN7LZESJEiIizBnb+KykeCui4n8Nl6aMI9K38np2++yEIQihCEhMSEJ732H7j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l1JYoivBH2Yl4YvZn2f8AgdYX+kPz/wBh/wD1En+FtGp/can9xqTwpUa395q/3mpWZEvcl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PsfY+w2hjJX3J+5P3H5YxjGV4OQ/dDXlGc0Q+xD7Gn7oh9iH2NP2Rp+xp+F/s077f7Lm2s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XgXsJeNqExCiL7i9mX77IQkIQhMQ6s55fgfzEvDFW1bNmRTg7Lf6C1JUyWr/DlVRSS/Qa0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i4+bJL47Vb7WWUy8bMtGMk1+FWar7olGaj4ZDS0+S7tH/ACptS/0JYGhUPUah4SsUWkiil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rrsYxckhJ0LlQm95UNlmBMQtmibdNbIwLdbsaZ8zuUjO38RnISL6PSehjWkqLSKijG7SGM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fciQ9yKeBCEIQn2JEhrahkyfsSNR+Cb8EjV8I1fY1fY1FijV9jW9jXlnifEf2nxH9preYm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3+PH7mn7ml7s0l2bNN+WaXuzS92afuzT92afuyESJBiXYQhol9if2J/Yn9ia9iT9iX2JfY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bKGMbG9mMsaWBjf1kIXQkhNM4asS4r9OnJ6GW2VIqbOWmkfxtJ+wlqufu9rZkoQsCawOKZ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2fK0V+g9XU/UplGGXL9j1LoyXv6n9C0IfND5DWoPkOhCFLsIQhbJiYl2KGtr+jcTO1zfXg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HpR6TBktDY90L7H3Qr7ik6W33F7kV3o0/dGl7o0/dGmvKNP7EF7EREUiHsiHsjT/tRp/2m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IrwJeEL2K8DXZD9mS+5Je4/uSllNon/cyf9zJv+Zmp/ezU/vZNd5WMYxjGMYxoYxjGY/Le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o5RbGtRFwj+hgztja4spsfNnKTZeCql7I5fDxk/7trMFbN4Plqmauv+BI+I0U7SEk9SXZD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IzteD1tfYytuxe17YM9dFLZPUQrF8wQixuVIcewxokxvHkeESToZ4XYciuhrr9Jnb1Pr9I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HpR6T0GCt0Vte9FscZtIkMepkY2Md7Ut/ciQIkCBAW+NkITEJiEJbIv6S4Jmfzf8ACf7fk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Wmj5Wo/J86KtUcTkr6E1Rxs4yuy9VwrvWThqcTlpN+yFrfCQV1WS5cTj5PVQtlyQm7TOSc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rufD/APHlJ6cez8L2Ix+Hb5eXj9yWrd2qK1ODx9xuTRZTOE3I+YuW153o4o5o9TXVeCSlV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qhxfIcmeqxo5C9xLyKPbZWUUWWyi/JxxZSGnVHfHY5Q5UY/Xqs9J6jJUt8b0XG2VBs/h0y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Fll4K8i2T8leT7nCRcmy9m+w/cfuMb8jvv0peBewvbautGeqhewujHX8/Ta7ew1J2j2/N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p9z1UV+RrakUi5tipFmN8lPa2fK10/ucpcj+DKvY5Q4eyPWeqi5rbOznHHcn/ANOceDr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cowmuL72vBLTXpSo1tPCaIT/EsnHai5NFQE2UY27HpMMqT6vXH9SPzGRchc2K6OI6va2Y+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Vj4UXW1dFHpMlM9XVfc4QTL02ehMtIwek9O1v6FmT1P8Apny9RClFSiOs9/zTjLBGMeS8i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+QZUqKSLVnqrbHRbMC7nGaZ/BjI5wr7DXxM0/Y9Z63RU72t7OGpVYJ68ZOv0P+NBQnpp3h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4tdvY1HqTTi6vBy1/XaSNPTdQdr3M1t62UjPRlHpMHq63zLkR5vI1qUUkL5Vls4TaXhlu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h4Gy8HkqXESf6bX0Uj0mdrltRbEo2JspDcR8P2K00YRg9DPTtj6F7VN/0zFruOcXCR8uba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XfsQelFIq1+QzstuclJFpDlHivJHR1HysWpHkjwU2iymXk4qy2KMkn5Y9XQSXgTVFfFTl4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0XybTRmzmrQ47YE19xabVdl3+4tS34J6NpPBOTtJCk7kv8CnGkSTtsspirZGCiy1RSKd9b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WnK2+7FJrUXZI+YlWKOWjS9y6R62/uNMyUzPWqMIVFpjuvYufJdhqTG9625OjFbUZ3otUh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GKOUaFGKh5RzRSoxRxRZ6ellF427Fzf0KL6LGNfSsor8jnPY4O44I60K8mOmyvyWSelqSt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fBqKSlaoyP8hY9r246l/cuBkze1lGNncRPTosrUbPQPiN6TL2wYHFlRHVjod72UzG1mNs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pF0Xp0clQ+A6vyXkze2b+nQ1K6scVY+fTaPVtnb1dFkVGms2cWLb1/tvnel14MGT1P6FjS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P77P7j+5P2ZP2ZqezNT2ZqJdmansyfsT9mT9mal9mT9mT9mT9mT9manszU8RZrf2M11/Iz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+xmv/AGM1/wCxmt/YzW/tNX+0f3H9x+bJ+zNT2ZqezJ+zNT2ZP2ZJ+GP7kvuS+4/uP7jry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8j+4/uMSEL3PuMfcT9xeXSFHsQlltmn/czTuuRprHM0/7jS/uNL+40/7jS/uNP+40/wC40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NN9pGn7mn4ZH3EvKEtsbJSf6lxMmOi09lVjeNvJao9J/Dxte6TMJFJFIz0VIwtqKW12ZMH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qRaQ00ipUcXTF9dbYM304PV0erfJja9/VtkplmfpZKk+u9lLavBXgZIZIkiXuan9xqf3mp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qf3mr/ca/9zNZfzM1v7mav9xrf3M1f7jW/uZq/wBxq/3Gov5jU9yfuan9xqe5qf3E/cn7k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l7kiXuaviTNV/zGr/AHGp/can95qf3E/LJe5L3J+5JkiVkmSRJkiSJPFk/cn7k35HukI5I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/Eid/iQ/LQ/dFeUfdD90fdH3R90fdH3R90V5RXlFi+2+Nsu/chxpPqbM5PSzhL1HZjlHHu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l3PTQ4xpjY7KGWNND1Ow49x3e7KlY5RwOPcQjyjDvZNDcL+4rGumlkSlZpyXcTmmuw+Vob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fYY7x9R8XRJ4JMw0yi98HqLQ09qYnv7dKT3rqbK7i2yWZPW/ovkPu2fcS8jZIkMkSHsxjG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5KH4ZL3JdiSyifmiRN9qNT7GovY1CZP7EiQ0T8Evcl7kh7WNIZImSGSGMkSJEjV+xqfYl9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baI08diQ2ctkLZC8C2veiQ6JdNR+hg/iFxR6T+DNfcycvoO+nJaLRSMrbvtgvTo9X0KE33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rVFCYqZXRgyY2yZM/Qz0Y6Mb52yUZPW/o5v8AK43fS+uxr+jVvj6GdvSNF9KMlxZWoXFHp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ck/BZW+N8FvpyYLj1YLjRUtsddsx+UtFIrfB6jG2dqf0PVvRjpzvgztk9b3vpoz+Zr6C2S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FbX0teCns3BUipUxrui3jpyeljWosCcVRcRxai+7OOtqcsFR6uxfU7vb0vatr2wYKntjqY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ae+D1b5LM9dC5UWZMFfSwZPW+qtrRn8qkJdddWC2Oivrsf0q3v8lje4laqLh+xjq4oyUYL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N2en63qPS9sGDiWjJgz9GKQkiFmmQZEXciiLIsSIiQhIinmzS8Wafi7It1535GDO+D1F74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oV9LPRk9b3z+fXkihM45ExMQobct8Fv8Ap+N+SOEr9jnDop72ipGS0XqJ+xXF/c8fWyY6M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stIURNVYvdmbtjXuS+5JaKwTcvJLzZ8tUxIRGdV3GlYyTZP4d+ryX632I6krjW17Y6MFyM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b/Qr6nbbJ6311tT/L0JD1I1HuakX2ZKPcuNDQ0hxseqWrOO9Gf6ldlNjcei3vQ1IaowZPR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62TBTM7WzG9P6HYYx72OOn+hGU0ioillkfYh7EYvCLQpM04K2kafxLpR/yQcVptdhaC9K7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4KkY6M9Fb4P4j/TbJn6FvbG2T1v6Nv8vSGOMm3ZGT7MTQ45LZyXgyfL8FIsz/AFa5s9FGP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t6r6c9OX0Vt6unG2St8bXtYk6kxSWCtqEjkj/AMTF/dmOi2ZOOm2c4qKebFovjFqqvJyjS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KaSyc0mfLhRy5PfPR6Vvgz9D1/sWZHe9DfVlmT0nrf0MHr/Yz+SyYMFMwWymymcRakeDNP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prs89GTBX9UzZylxMV9CnRaW1lPpz05ZnowVLpxtZT6cliHFviODqYtRYe1jkxqNC5qXm+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/yJKeVWLNNxbxY4pSTWXmkRjpUlRGEaFqQKbjtgp9HpX6b4+jUi9sl7LZC6PUy2ek9b+h6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bWzBkUcljaGifuTXkmpLJnfJj+q1Czlr19yn9D1F7Yx146F0ZMFTX6D3t7+kpnp2xtkxso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fw+JHJKS87Ueiziy0Ujizky1ZcbOU+I07hlmotRc8Jdxced4ZpaWlLi7JalM4Qo+Zqctsd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4M/Q9X7bZ2swXtXQz1Myek9T6u+3pR6jP5OtqZSKPmOtsFRwMaHaXRkx/VLky4nGVrA3pp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k4yVHp3pdWPoVtc7+2zM42xt6GXLpyY2nK6Y9J5Vj1sdiWm1G3j7kXFEZxZYlpyL01+gmJ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rJpqTRJRXITnjBemmSfb/ALGvx48nXsNRz2/Qk1hv/BwfqR/Eg4ultgz0elb+kd/Q9b/Q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oyzJUTPXRgz+TyKhtnCrV2SmsJmpN+f8ABqaPqbf+Byjg1btt/wCD5TuQpPCFJZRFNYQt7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+rTLVbenqw9vUjG9r6tb29q3xtcD1dWNu6ZDVXYek8DjIlSRyhtWlIvSXQjlY4TyLgkRZG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jTRDUVxJaWrCL99sdPpW2TH0fX+30c9Hcyekz15MGfymC2QdcjS+5px9xa0eK8CTpkXA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opHFdCMfma/N0WYLgt63xt6i0Xtj6ud8mdqM7+hmWZre2WUtuXYaFIXfatMxZwhKnZz0l0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j+heI/wCRcl7DeUShmWER1JJrx1+lbZMGfoet/oV053z0dzJ6TPXkx+UyWimc6FXci33I9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6cUhakaZGLEkLPTj+qoaRemrFx3W1jj2L7jU6RR6LLg9r3ZjpXTnBTMlrO9jaoqbSM75EV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4ZpSxQ9NUuwmqOSddiek6vAnG9lVkezRx7diLw0LTzE8z7C1ZcYKiTVNlLicfVLJFa0IRt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oX6bZFxMl9fq3wIneGXlmREJd0R9ih+ChN5GsGfoY/KLuVtLwzVl5RJd6KwjhNUObafgaW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iS6LYqHf9VwcUWum961Ft6D0Mox9a8mev+IzPRjdxaaHKOduSODL7DvKEzNofkUMNkZrDF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s4y4onqfi7CisDWH5FeSfxy7Sr7C+Emp3LDvO9rbJg9C/TbJ6TP0PVvjZM4roQtsvfP5/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fL9WSpo9cj0looqddGTBn+q4RU6Ra+hxkmWeg9FFPor6eN62xtg/iMz1qdC04ibFF5FLC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cuxrXiRqxWZEn5IpfcbdJke8kJYiSTOSvySk1lGt8Na05PJL4r4actV+pJ9+v0osyYM/Q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L3y989V/mXLsJ96IxWKPBc0euRao9O38Toyen+rWhrWpdj031MZRcExyVFOjP10xb5MbU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ytr6LeCem0l2FCLnHuavxEnzWPsQg003f6jWCxp9tkjNIpZGsadN+SWu7kv8ABp6XYnqOn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owUpurITVrsQcuN4I6eYdx/EabcsDToopXte2EUWzBn6Hr/YxtRyK7Fl9WdkJZGPZ9T6KH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ltKeo19hOn5JW2vIkcVQuFnOeeijH06GPatl+XYx7WIfVlmNq1WWuvJg9G3qM/Xx0ZMdG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XZ8yOCSdEY4qiuw77bI9id22RgrNTUklTojDLoSVRJt4IacE2R7NEteKjHw7JQ03BvySvD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Zz9zlnakXv6UY29Jnpvf1/t+QstmBbUVtjoyL6ddFx3vb7ny5uT8ocuwksmTA1BlvfO2Pp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cnvtWoztXTW1GC4rb1jvbP1cF70zG2NqLMmV0Pg2i5OLZFywKyLfYihIk+2EccHBqC8jnK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kpOxt22RgrZPUdeC3dDhqSg/CH8xV7DRHVRwmmjnpJlmNre1UY2wZ3rpqRj6eenJQmyzBl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xlFMv6vp6HCJnuPimRcFZUsCcavP6ClFC4F30YMfVZf8AQ66bKk3ZUjHRZRZZiiinZyK+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wclZmitra6E4tC0dRtOzU08rTv9xzS9BKStqkNqonFW3kSfYc+2BRmlJ5Hp4jkm1dGpo4+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Lhqaah+585qMZWvsfL+/7Db5ewtHWk67ilqpsSWC5VZzp8jjopXtnospGTBnprepdhUIvp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cUZuKV15L8FlFlIcntaM7JCk6osoadV9Sz0l7/NXehQd8rOaUHivJqJelNok/xJoqS9Qkq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O+Tgiyuq/oV9TG1fQYy/pX1WeowY66MGDBn8tg9W2TK6OaolKd0jgiOlmKyOa9RHSVnKWO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2OeovcSQorBBPJ83Vb0x6DVj1e5xTR82fKhJ4Qo6eS5J/chGF14L0UzBb6cGTBkxtgyNjY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cJEZPj5LMb+eix8hJZOLdHPOzZaKwKSEZMFZEkI9aExNCX1cdFHJnN0iXw642/8AB/yu7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7EkhpljY8GPyF7Y3f0q60IXVn6XpPUYKXXR4Ljtn62PoYPVvldFHGVUPUiLS9UiDwmiayi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+wqHP4hNdqOMTGR69/YnGXlkvn8peP8C+H+JnpJRdMg4W2iV4S/yfOlbHqKoj0KbxXuSnJ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o7ep75KPSZMFvoticbKEUJ9yJwnyLLX0FQ1pN/c5PLKL2fElY0OxtiSEo4GNjWduSLTf0s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kaVU6IydxZxlkivYT7UNyFYjK2z9a972Qq2r6FvrZZXVnofVcaODyKao44+h2Z4KL7dd7M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FS34tF7+5BytoUlUSSjlknLDHXryhNXHCHHuORqXyTItVI00zStKF/c1L5XgqLaNGXxM58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dCqmamhLDwRT9Sk/2P+RGtJNfqjUbqWb7D+F0+M8/oJmbLKLPcuJTMFbVs2xxWd67mBt1Z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KS3o5duhuxRhT8jbsbhyFdCoVUJiRnJSsSwiXd9hso9JXcRzizg6Zeei+u0Z6LRLW1HFNY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lv0YQ0M9yNdiu+9/VbGxr6LX1a3vddddWNqZnet62tFbZr62Oi0ZMbXE9X0EhPAtRdxfc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VCTIruyMo2mRZFkYZFLBKMaSNfWlcI2fEP8UWv8Cf4m1/g0YtPlKzSi/JCBBIvehCR7Eh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xyzj0KjOB1nalvjat8s5RorB6KMnFHJFPJZbKiLkc8M4rA2xsopnpZ6jBn6WCn0/Lm39hT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m2V9JbX01tW2OvG+Cyi+uui3+SwZ2pnpPUUXtW6SEpDfYn7sl9yUvc5RtimyUvYlprimP3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9kR8oUe21iWRI9hjGPZtHBMuiLXgUWYPA7LkcpJHGVIsjHuQgRkqSdjZydssyYM7WXtnam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Is9O+SonqOI5ITkJRsRk9J6jBn6NDsbHYx7NdhlFj2zvn6l7VuhCYvr5GN719N7V1JGN7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l7L6y6LZT2tFPO1CssRRCMasU54E+4uKGme5HwPwOGGc42LoTEkLbkqZDwOPgXF5RD3E+x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Kyc+w4RSYxeTFrsN5KdeSn6u55XsOLdiFM013Z8PD8Ddjl2GhistDTXU/A6HGLKln3E8ox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5FVEm7PGzR4LMmmou2c36TFbWMrrTdsi13F7mNpT7IhD0y7kXHBnA2ib7Iku6HESLRRawU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Xcb7Ch3Ist4KWzHe6E+26awO/och7VsxiXcRndCL6r6MmPodjO+fq1tW2dsmNvVvQ62SRz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5IosdlGOJavZC2ivYgR9hvsickORZBexFCLwkRkvBBeEyCfY07wjTa/CSl+FUv0HC02eux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KRRaHN4G5EdN+BJi42ZKRn6CiqOTKVbUY3rfPVS+rS3pMtFWc9Zpi4mSixUeNqF1V0VIs4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5L7j7Mvale9uum/oVtXXkTL6s9OTBktfn8mNs30JLb5cGdy9mx0h+ClsjjNEeJxfYlPsSJ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7kEQ8CQkeEybGKPc00ml5NOq9iMbSeDSaXc0Y+58P9zS01xTf+C3Vj1+5jKPlnpQoumRih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8+RpsuNDZRe76O44yoxZZjpYy2VvW7X0s9fpLsenqNjZZxjY0WW9qK+lnb02eosSL3tVvk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QkWPPRe9Fl9Ce66KRRcfoZ3xs/qZ2a2vsNdy2YEunwe5FYvbJYlEk/A7yNiXdF9lt74ISX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2N+CXsSfgnLCTNRvKZUsvZe5BeSMcvBo6KqMk5Gtfpi2TXeyb98kmryS78mSb/Exv+Zj+Z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/xf6Iace41JUhyVoTVN0XN0x+4m7bI6StPv4G1gyWyu4t2PehJuzlO0eivJLyh0NFdDWyo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hdV/SsSiRzy9yDd2heCiyiT8CvOySEySeV9C9mLic27wRXkXhjjs/Yl3pj9h7JOmY3bK6W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yuq2JDstdeejG3o+j6jG/IZX08mC0erpTg0JCE2S5nBJMhqUYLOSE8GCji6LKKdDkVte9D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n2JSg+QtPUJuKpknNZHqRin2RGenRxk4+z2swUyi2Vp7Z2pDl3KRk/iI8ldWduTo5LA9OW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2h7Wyo7ZEUWz1HoKvbPRXXne7KE2KqXuNIvay0U7KLM39TiWyzjv7CaoS8EfYSdlzL08md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L+r6eiy+nJgplR+i1Lay9l0V9CzBSZ6unjkf9qP/AGodfhQ7yjm0iM4puQqGmV3FjsKvG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SEIQhCYihVtIm8NUiPF8ZNlzyiEVlkZdmW6RKTofOX6jW17V3LR6CzJixop7cmeqyuu9u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ny/TvyyXtxZxiWy5b07PWejpv6Od1G7LeBJ2/Ap7KnfcSQuQqFW3J/V4ltiaFRnajk6GSQ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F9i+lJ4Le2fp56c9WdslLrvajG10JboW1P6GDB60WUtrHJ0iXuid1aJJptqiMZYRyeCcIq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7liuymMsa6eKLK8mloLnqSwvB8O/wQn/o4/hi/wBz4vVfCE5pywqjjP7M+PlH+PrKX6qiP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V+IzF1+p6H2s4yYo6iLk30IraovaylRGsvaxt9hKNrfH0eBzV70WI7HpMmdltcj+FW9DL3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++zsuQlBNPI3KjJgZkUil9TuZZQ2i9+ElLez1FaY02NvyWiuhrUaLRRyX5DPRe9bZMbXtR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gvauhtsa68bZ2p7+4y9sHoZ65dDkzgzn2GlRxKHdoaWEJfidHwkMT1En/APfY+G/knf7P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+/wD9RqQimnD/AH/8mvq+nuv1r/8AZrayxpZ/U+KnK5wcYeXySPg261NWX7Oz4CU+MdWcv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tfemPUR5HF9hxHqvA4FGD1Fu2cUMcpZP4dlqipN+5W1osdUVnrss4oz0XtSe9nzIUPTk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bZSo5E1h2OO6Qhc2zkXs0UWMbJJYRO+xL2JR7j2Y5DKLe1ljT+hkpWPkzsPbO1GOijDV9y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XbbJeTiy0OQ+jJgswU/pZ3yY6b6c7rpTQltnoztkyUW+v0l6bLm9slHk49h30JQbJaatcv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72a2p4f7o1tb/ANWKPkerU1FL7Jf/AC0fCyuMtC6PhYP06KX7Ik/w2ka0/TydMc6inkhpR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I01xOIpEZ+xXY9xQWBVZaEmKhI0/Ioa8FDs/YWtpny5Fb4MbWvoYKMLbPRSrfDOTyU7RSy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SzsqE9kt2NN9xsxsn4ExF7RazRB+EaddkRcUlXfbBa8CXehRKOTOO17V15LicWXshdF7Y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jjhduimetlmRcS2WhREVvTL3z9XJja989NFFbN9FIvZXvgztk9W1PfHRguLsfzH0Uj5jOK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UJxbZp6T/ABGpBfw2n+x8V8XfzlH09jVvwiOr+NminauyEexnBKP4e58RqanzJRx+pJLtg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iKYkckcdMoqXcTXc+aTfglfJrsJQSE8orayyl11tRg5FfQZRxyLURWENDY+abODo5HF0Mo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KW9HNio4sckOx0U8iQmUJFrBZbK3syZ67W1PpvpsoSFRW9ZKLdlFMtFM4o57PfJckinve6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xslvfYpbY2S2fuS9yXuzk8scT3YmMyZ6M7LyLl+IS8kfcS7Kxv+U8ib70QXfUX+RRzaf7k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Sus+CnjA/cvb3EuxJ+WNRSsssWnBpqyGtqYkkR0o5lY03u49hQj6lZqfF63KLaXtQtHWjK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N0khqDpjc5Sea8D//ABD/APxj/wDxC9hjo5QzkfLH/Yvx/orx/orx/o+3+hxwNeS0OT7m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JdOPpPrvaL7pEP7UQX8qEt09nRY/fexXtgssSXYSQmyq2e6Kdiofhj8imKCORW75Ml7khr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LQ0Y3p9GC5ZIeyKL2zs2Ut8bP36slTW7KFXY+30s9NnHazihHsOy9qKE0Uc0mJop9cf5hO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4WKy3+2T4aPbl/gf/AKd/uj4xu+UUv0NN/wDnSv8ARUfAyXoWT4mr06USU+46GmeOiizyV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3NTW1W1XcnFZL2sTeT5klGPkj8NoqTWa9yOoirG4nqlXuSGSKKKQpKheSJEihCeTixywOC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HIozPPTgZW6sz+Qx04Kvei1vksowMztYii9vSNHIaTFo4Z85YOK608i3Y6o+UzwKSFZXVg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JZnJ6nQ72r6GRJ3shWQIyE/pW9qL3sZxVngZfTRY2iqR6UWyn0ZMDhFPimn7mnqS9U+P6M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NfRV6ejKbPidRevTcV90Qmqlq1+x8PoeuWv28djQi8OMiD/Dpx/wW77CTFJF9FlFGCyzV+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eEfE/CJy4yf7GpdSi0LahyXp7k56nKVihBQRxwXZ6T1T/AF6Ey2Njsot7tlIyccildkR9h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6FL6GCmXvhCb2uW1HpLZRbKKHW1FnF0JioaY4OmfMV9F/Q8nKmhwZgzve+DBczHRg5ZOJ5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mY2obwia9yd+RuI3sulC2ovZCK7bNo9QhbvoY07RKSyxVZb6KZijTkl8z1e1H/Tv5tJv9z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DRqQ/BJo+If8AMzWnL8Qtf0yyaS/lRGKwhnLucewn3K7DTpi8boSWC1Y3q8ZC016cEdeLU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3oxqX6s+I+Gm1qtZ7UeB92RTSj3I6OipQVOhTzLuIrsOqFpT9PnuIXgo1FLDOcLl3GsIaH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tjslJ0jgi45G9T7DqvpLZdaF046H0YISeUKyC8EfYzQkr2VlLA2ziqQ7MEk8DZ7iKLKVls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LucXg9OelddkJRdrZ3TJKToeyZQ0ZyexyYpLKK7EkSL7ldi+5SL+i/BnIlAaWBan4si02u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kNfXrays9F9VbckU+mjkSl7ko+54ZYn7nF2UxbLZCkjj2HvZbo4xLlyIzjaZS5IXJX5NP4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/h3aTaHfGSoSamfwF+m9npGpUSJ+STLkrKgW/oWyj0opH8T6FfWsre19LttRcikWU9q2tm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ob2qLL24Uvv8AVpCcGxLU/cQtuLvdslJ5QorIkKihedntgz010WUVBlopiqyxtjran9a9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PbAyhJFu+mxpnFZORIk+40NsYxjGx7LVR8t9HKZ8slFt+H/8Af/7+tk9KdLsOS+xefYaZp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aOpaodqLP/D/sXvaPXYhCG5IqBnqvbO3KJRc/o09l1Y+tXRbK3vJSM74KnW9ra9mUrLdFM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mdurPXcGj+J+426GUJqtuRlCiUWWWNlPfG1FlbXvbKMHKNFxOLOSocmJKxREkIrovoyZLW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3FHA3B0Nlifc015ZFeR7WJiqimNldNIkuwpdyng1JYaFLDIJeRRWBoZL2KPcaWDJxVEdb8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mclkliP7DSwWYr3HB0eDFonHUudKItTQXH2JIXH7mBS7kYy4ryMoZTR6DPTkoTR52sjpq1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NMYySJDfcW2PyDLEUSQ33FFKhvopCnPIopUe/ctO/BTFVnJ0xoTRKLwSsdErRZW3zl6jjh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hKIozwLv5H4JMny7Dn3IJeRR7FFlDRyRw7FydkSuwxnIS7CYhR7CEyKyJiPI0qRJM5tWKD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/T8bITOK2bW1+C6Q0OyxCTExcmITXVgruOTwO8kWuyIx9hCkR+xH7EafbekOI7HRa2a2wZ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i2XDA5yyyoJJjEjl2OPkik5OsbfqJrsXJHoMmd8GdsdCmqOD6rMl9WRjMfkEIQhCK6cFR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CVeRqXcx3KdmC3Qnp2UcXu9mnRyV/U9JLnZJjPcipLCIx8L6NbWW90Lbls7H2Gtlw2UhR2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1FlramRbIojGSZGQm9mx9xxLyMbQ+i2JocmqK7iXYzsxjfTkTKYo7XtxlRgy0YM0hp5MnF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+SXZnyZU3g05vi3/og1YtC6JvFr/BqfEvk6o5FiR6kegyZ6Mllb0Xgpnpvore+pbZM/m7P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JJeBWeDkUcnZ6KOSOLMdHCZcLLf07EyMRIrZ/RbLK6b2puxMyKORPZtUOy0U+uyvoWYod3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lF7NeRob8j9yjHYrZstUcS8FPot9ykJeCz7lbWeeit7ORxfcdloRnkeKPUUuNHE5q67FVW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u4lov3ZLSlajZPU9WYmpLHJr9yV5m2QmqdEIRatHHzZSLFyVsXy8OzJnaz1UVnptHHJyd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XX0r6q2v6SR6ro+aq7HHyNfzDRL7jj4HJ9jFlFnJFOui2emji7/L2UcyhCMjW6RXjbBWTF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6eQ7VLuKELsqSS8ldLW2OnJgyUWUJza+xxdI5oan9BbZMdPJFdOB7Uh/Q5FMpFmDLMnqK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zwyElya/2Q08RRcr2dklJWMe0k1RJwyW8b2eqyii1vy2yWtsb30Z68fnL2xspCoSMnFb8k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r/M3tWyEJCWNkUYGxSb5Ek8diM+/clJ8F2E7vwZpHK78dF74LXTnpscMjlKxRjkXG0UWY6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UShdKQkIQhCEIihX4IsW1F9tqLltlDbWBitJEYeUKuMaolqMpFiF0RbVsXDBTyZ3spbXF7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+tj83nprbIii0Ujm6OM76rX52pFFjbGMsY2OTp4NTxF0Jx9TpnyddPwhJtryKLtlN9FbW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VzVIo4uhuLQhspVvQhCEhS7Dse9bX00UxIXsyPsyP3F9yP3Evc59iSfcwKSRezGime4pdj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HBjSpEpvuJDcrXYaGSWbOXYZJk5yw6HCNSyy+21bUYMlw/cooUu3jfA2NC+rS3soRRxRy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PoWqODtj1ouUfByRWzKLQhCEIvor6qZRZyeDj3KVnKToZQmJlKxT7eCOj+JMXxP4cfqJaj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OCzEnqalQdD0oXJp8V4F8TH+Gmv1PlxVjceW1uui/q2hozRbK6VvnosrqwcdrL+lUqFJFG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Mj5duyUsKhyk276LWyiyHuhP2GzlLBSztjatsDbHwd+47GOI5bYK2z9TJW+RjG2Wii5Pd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Tl+hxXTWzQ2SeSRJEkNliExfTivIkaul+CKZqtYSsm5etJClBqDtjlpJyVMp0JiX6k5+BL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449zRbclJt+w9GXGdI0dXTXGSZN/hTY4LlLBpvTlp6coyn4Xk+NlrZ08X7mkvhkpOmQfZ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K+le+CPFe56iyt62T3yOTpGByeFvjppGNrf02nZZaPVskUyxIj8PH9TU1Jd3RGXdDvpst7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et37nGODk8mXvRZGTFFUJiExRKLe1mfqZM78e4kxNWK2RZGInlF7JR/I5+lZcWvsUXvQ0N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CLKGhjGZ3vrT7kUaWs/VGzQ+Ek243+hp/FY0o0akZctR2jjHA3IcVZGa5Mb7DTuTTPwrT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lG2fE/E6vKE6j7MgoKOLXdkfg8JS7eDV+O01TaT9xJ/Nlxb/2aOFwXsamm8NUOUstYFGfE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zOyFe99hj9iu5FLuclQrpCXcvsNLP0IR7s0I/qRlhMb6Vs6GzHS+t1YoSpmLE5Ce3qwcY2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XbfYlLxggstuy3SGJCEiJYvJpyVWyEvcenlHJeogsQdshdWXvY4D8jYyu4/A33PYe76qLK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ciNU2YZO7fYlJ4KfrNGPeRo+JEXJJvBF9mP6KGynQ9rKYvootMkvA2xsrZ7yXYv8REiU6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hMe1liQ5dhruUKKtin2IrtZFdzUj/AOWrNb4x+uLX6Mh8HmPJv7sv8eERbcYZRDTlU3THq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85qqPTSojeWak1Wkk15fsfC6b5Ob5EODUWmfFz1XGEU8+5paumpzbuiHw0VDTabWMo1Jx5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Wtjw8nzFa7GZSGviHfYWpC45wUsjXTjoyWi+jltgcXZIaPDFs+pHqPT12Vkxuxj628D5or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12GxQjnuSvjkWoZOJZUurBzLySSobdnGIkz1NsVIS8iQqE3Rkoo5/tvbH7j9xoezK2RzO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popsaZaMUWVkvbJRgzs+qPsex5GWyn9GiyhJM5GfoZ3t9NdFCY49h+RVbHrOvB8iNi+If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il4LWD5PcWriP/cl8zhn9RP1NpkEuKjR8rSbWfsjV1NWm3FfcilyckRjUNPTa8No1fiPU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Dupy5P9qNH4j8GmoteR6Wnhj1tWmyWjo8lLP2NWU5ttnytHJp8J4yctZ/c+VBL7EZLI9l0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HosTIyEUVkbLFukZe/qL66FVb0JiL2fQ2WzjI9I32IxWSOl5/0PU1Uk8V7HzMji6MZ2pF9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wIsrTG5OyOGV2ZL3PQvcb7EpTOUbe+ZbI9iRIfkQhISMDMnKI4vdjQyRygzlIycEq3wVte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uQ01g+Y8ikrOJf0cFISRhjZRfRgrZWY6b6uORyyiGliT/ANEZ9n/oeu6iL4WNs/5di+DV6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upVRCCvyOCuQ9XESUNTlNYshP1LuSWGOeUQi61L5kdB1pv1fc+K+OjfxKVf8AtIfAq4/7F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xD58f9mn8BBc8W/1Ph9bQbt9jTWs+NnDTsuDb8inpfuLS0ZT9lZKXxHdd/Y+dpKXuSh23z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UjOyYmRHHsia8MoXuPwOTwNd0MpifkfTYkPdzklR/wDaE/8A/BpN/wD6J/2v/BL2e1FvZ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lB8UmarwoslN1J0ebySuqYmsiRyKM7qhbRrvtja2ejA1PKLkxti8sUVSYyp2xQdJ7L3Kb3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+0bjVZJEiRJjZY4sckcTGzE0MfsPi8DUsoyWlujJnJGu+She4jl+HI49xERe4mcPQl2JTf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KWLoaQp+Suw/pUiTlhMa2TQkLpd2V1LptDiqoes7uhQ0pPlmiUIqTX7i18WLQxHLK/Fn9S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iYpul4IyXJ5QtFNQ/0amrFRaf6i0afKyHGopX9ma+tqfNcpR+xp68fVFSfu8mn8IqTX/Yl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yl/2PlR4qJqfGySzS/cWhoNJ2N6rfC0KT4cK+5GEErS/cU9Hv5L0uPhrJFa7cJcv0RPRil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sdD3x0XtX1e44nEjN2KT7Ca7f7HCTguyGpCao44QxnuRiiNiawWNs4yGNFqtnQxsdjSMG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f1NG+3+zR0tWu4nJcew0itq7l9inY9sFbWKR8tCmUWRl3Nbk+NUa/2Nf3RJ/iqxCSIt3RH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xVItFIcI4JeS1yGy0Z6KFVHPBJYJEhyV+TiWc1Y4ss47UVvTsrbkmvc+T2PmoSYkUUKXq9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yihNF/QpFva8bcV11u2uq987UWq9x6S+T7C0cLyfz+5bo4+qsnL0oSjNtEtPR4rsaesra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vTlxr7WS/6s3Hlb/SiEJc9RU/Bq/ENduJo/8ATW9JNqX6Wf8AOlynn/QvhY85L9Mil6Uam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7ifDakW2maME2kzS1dWqNOVKuwtL0pHyfhmn5RynglJpC4pv6V7V9ZMTHdkoyoY2iMo2+4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leRe4vGRvCROXhk08pjY0Y2orZbUIQkcSheaFJeO9HLVLjbKW9CEUKhN1vg+SfNQ9Njb/A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YfsP26MmGTcuxJOXKyu3gs5OhT7dyu7yO63rd+23Fifci9R/qQIivBSPUVGhSFE5dD3tDG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GNjY6rfO2NndFr6FFsoQutCEJldVb3vWRyn8wetJYFGKQu7EvSO7HbSIw0MvJq6c1xTo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7/SzS/wCnJyu285VD1pc7aXf7D1IvTjFZ8og1cpW/uj/h/jVfqanxE5Rape9nHNtj+Gy44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Si2/BqTbqGPsfK0LlFLHkWtL0pfsScpXYtTWa+xehxj3olpu3YlJLA5QVdOem0V+QsUkKM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KVij7mpKVwdI11/N/o+Ii/wAT/wAHxL5VJ/4Pi9TvJ/4NeUPxZNVy9btCEilvge2SkPkel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uskIvsac59iKxFUjBnaujI+SZYijmcVQtUuVCSz32khs9+iikJys+XTXk4zrwWhI47fzb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HEctRjodj5HoZ6xuNnB+T5jo4F9NI5CR6qPkD1cb0IxYr29W+D1Hp+g0WYY0Oxy62t76r3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Bx9Rcj5Ko+Y7ZSoWm7fkk4en3IRlGLvsL5S44Y9N3rPkvsamtG9N1H2fsRlJfLVMj8EuW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WF6U//wDrBP4VOUqftRLTeWzS+MT00pX91g13rtya4+EQ045R/AtYFp6L1H7ijGTV9j5ut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4I6scD+auwtLTXQx9FnFflrikVpsyziq25IWl4QoqsFLDOfk+5c68DjLkiXsS9iT8GMibM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jbeCSY6HKVoTXcUWObsrbTlmcqrsSm6grJd5Joh+BPKL7FH8RITKFHBnBaLOEraNNd3Ro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UReMbQUFbVkfDRJ9jUi+LiqYtKNqrXg1tXHGIoKTl3f8AoUkRj2Ioc34OaOMuWeihF9CUh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RyZ8qDRbGxx2rosoTQnJM5F/QxtgcmNFdFb8ciQhOLXQhCEJ752re/pcRy7C007NSevzku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xQtZco5ZyjxxZLSl2I6sXNt3ROE/QrZCEeWq6fsz57uHb7C0FwxZP4uVyuiPw8aRKCeO/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PlFfYh/0/TqHq/U/5MamlH9Dg8ZFqpR9haXw7ivc56SXuvBGHwyjJu8mmtSXGTbXZe5rVc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tkJ6caY4vO2N62t7L8tbL06Hpzycuw4I4sWqsDRJjHdHHUP4XI+22UJ9iVigsjlY7HFYI6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9iLXgjDBJvDY5PIo4WyZGWZNJL38nw/weIQbf2PitWdqckvY5Np3fuWykXrIlBjmh+5ZxL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y7SRJelvsSY7J8rUsEo+SiDw45JaklnDNDTwop/c7nb3HAcnkSZxHJ1tQkJbJl707GhjUa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l1ZKdDLLFHpresFliEiui9qKiyyVj6GhjGMvbOyFtd7Pox04KeDT1sxSRHQj8lRdpVfglp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vyabjylRqz1uEW+LdfYjovnNJmt8XqrhLjH2aIfARUFl/Yfxr+dJ4vs+5HSXGCocsyYp9v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VdwpIjoqnVohFNef1NaOs0udX7D19JN/7Mwj9zhGk6NTV1ZPku5KGlcnZGWriI5Q7pbLp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6jm6PlSORcRqRxiy97kcJWLU0+Mu32Ie5Ai8LuLR/EzTqk8/oSm7XQ2MZJvlXcS7nttQoC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aHJ0kTjK5KkJRKsUNRSZGbI6cbFHUWnaV+45YL2vsS8GrHskXl9xCQ7wX3I+SEppoVUafu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D4JokjixVjZjLHJoa6rMlFMUoie1XtfRSsvoscxVVFbXveSvocSyxrTbOT2p/Tora9sdW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xWcYuS7I09WT1HfuacNTlJ0j0Ka7dx/ES+XHLIfDw5ztM+fFexDR03o6TTk/DRrS1Hq60W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9RaOm01/shGNtktadRyj5Ucd2S143qKl9jQ+DfytOSbvyj4j431acU2/vR8Tp6qlqQaX6m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Qwuw9XWaXhmrp/DuaXY1VqJNJWyUNJUS1pO0aKeW+tUV+Yae3PvkWl6ayN4sT8DV9CXYsk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3ZL3ZJ93YvAyQxlLdi2yYE8Cas5+lRZKHrcv2oT9CVNeTFWIag5JdjV01GXhk9eDSbVnxm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qVvDeL7GppztybIcacT+1URE+w32ZW7WXu+Spia7Di8DplO0heRJ14PsIm5r1Mxkd4Ljb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vZY+DHy7i4nF7tiWDkr7ITjxQnglHLZe7XZje1dHp2SM4H7j9yXuMb8jjlsfuNHODivroV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rooe2drOImOPZnGOexxk34IL1pY9iWpL5fF+3cjBfMaVj1X6nSPk+mGf0K/jTdtePI9Zca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XFX7mpHUqTbVmlHT9MUmP8TdpDlFwha/cbmpyf3yjTemoxik15NSMklJrBNaS5zvHk/43w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yas9SWo7olpw+XHlX2YviNWS1NNu3hy8C0XXg4+ojHLV9V/nOSLnyQ4v61ioQtq6aMHJk/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PRX3JJekV47lFs9OTT1M5/wAi03glwYyKQl2GjIhbJdy3kW1FoUmcCziOcqGojUqLVvZs8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7uiWn3FFNtJt74KEzjhDsckOQ0NMdYIyVsadLseWcpWiMo8Vljh0WKulqVbMtjeyXcSJE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cEo6mfyDbLK6K38buORais+Sz52T5ipFR4+x8yHyV3Zp/C3qyTt57nOSi/wAJBrhpPLxlE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DGo/M8Edft3OE1BlysengepCl7FPnJEdKfy7/ANHOPN+T5nxEIryjUhGNJGs/S0qH8N8O1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K2qNLQ0eabsl8V8VwWSMYcfsaet6M2uuvzdIUk7EpYLL/ACFlldFssc2R+HjXuIpcaLk8j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7Mcimk0Q/lok+1j8iZZQjy+iyjiJIUmi0WKWo/wBBJUc2cVQ2OjjJIyXtGPejTivBF9q6u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RXsQ+3+SOpdUKWSxJ5JR7CfcbZ8tUcXk+ZBteOitrKe9qyizG7l2JPuRiskH2ojEU0KbK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e1Gd7VHy1kes8D01TP+Ll/wDwfN9XuXrLUfYjPDpUPjw0Mv8A9p8Rp6jlq8nn+YivXNKn7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+P27Glpwq1y9vJPXnzaaEsHPKPlL1eTjpukT1tdSz3GtFJ+Ec/iYv7j4rHYlPU/CcNJNx8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G2Rh8Pj29hx1nqv29jUnLFmtH4zU/F2/PIW1Fny9NtDm7Y0xj+hYvJES7CGMlY6LF26IvL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pLuyaWGSn+JkVLAvJGiSGyUezG+4l2JLySZKPcT21JK0arWWjV+xJLNWSGiV0ab7oglhCj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EoKXljdkm7LknLscZOicpU3g4OLiX3OPYfuaivJOXdlmCOyq2JsiacO92Ql4GsxPi9N/w5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3/Ed/saWsryKaKkk+xpwa4rI4ik7YmiUYuMezRwwOQo99kNKkXtYkqIsS7HuUQl3RL/0se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SS9VHyVyoTFFHrRyINdhxljof0LEoiXQmLxu/BLyWUxd5dhuPLTwiUnSeUS/6jNRk7S/Y+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OKJO46Tp/cnCXP4in+hpyScUakp/Kv0p9iPwujTs/5Os5LyyUF6TklXfySnKn2JR1lHUe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Rq6mulKVq/YlGNQGpcxrB82dkPkcZexp6vxCfElHRcV7Grp6a5s0tOL4J2R1P4iWX3/oV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XRkwJCE+ikIsfIbWyWWUMbKPYaK2xe1dPLuPxklPvYopL2EIUlZESE87WepFI50OOiqJvw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5LdnJxOC2oxtge8qHY13PmZtjj7jRLwi8vBw7OzU09Wp4j92R1EmvI3MqVdHzlnB8ntk+Z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22ofgkTJcs9ixRKkmWxNClFjGN7NdeT0/SS2wLyOEr/lI6ka08u817H/Gj8tZvN+SWpcZ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8iDTvz5Gnznf7i1vSv9HBcV5NKMeUnT/Q1tRcdFN48OjU0vhr1k1KvIpu1VDnqairsJK8E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GaUJU5I0Za69SNKKdNWNxf6jnC3fYlB2SdpDWpkvTf6F6SFJDjBfmL+nzhY42ZKfXZRSoe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TFETELZITEhUIQmq3Y9mX+Ev8ZGC9K6OKrbkccFlHqX6lI5KxVTITfYh7IUI2vBcE/sYE3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2dnZkspbJI4Ojl3IzIx8HJYHDLoTglDDsa4xbZFpOji+W9tHycRPnLJ8vt00ZE0Whoxu32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edqFKNMvtkS7iQmJnF9ePoIx0W6PTwj3Y9D1us+wpxylz8P2JfArhBtSflD+Nn8z4n1T93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XC13HJ3IktRqLpIWvOtTJDR9EVXgWhoOWBQTlj1HCA4cnjJqz1cNGtGSk2jW0Wknmx6KSl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jFOWcHLR5O+5D5lUxSyhcePuPS0U2JuqZ/CjXRW9fka3vpdj2U4NM+VbjZKDyhS6EIRRe7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TlhCh+LBWq4wpoc2J+KHWBvuJkXWT2Jew07lg4jZWSxsYhWIhpO02/wBRSWTiSb7DRQ+VH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Eiymmz5iycVRxgv1JR7UTfsR1/S339hwikvA2qHDsu5z7iTE+5bJQeCb8CaQvJBeRd0cRz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FPImhSFBtjjqKS8D1tNNrKPmR4s4PB7mcDn3OOSS8CRPUdRRw7kV2ZKXZGrdqJrvPEkl6l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Zi7RQ2VurHFUjm7ZWBLAiUe1Emxy7lva0Rm82OLdEvYSG2UNuj0jsbK3oRFeSEnVkfD2cX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vb+dHj7fcgm+Twf8AGg9Rdl7i/wCq6spTtJZwfLl8qH4ffyR0lwm6Iy9abJ6L7Kkf8rVc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2zS+O+Iacnh3givhpQbyRh8PpU/BzjTKha8I1Z6zTjEh8rk2rNLV+JfKRo/EzVy7LwaOs4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fCyUU2aut8RHEu/hmr8NorH+WakdaKpYHKPGVJI0/iNXg2qvwaKSjyffrz+ZtWUyy0Rkjv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O+foPZyYo5Zxh6e5KeWNDRJdrJ/cmvcl5sf3E/BGeCD9jTfZL/JCSrBX8yJ+JGqv5i940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+SLX4l/kilVC9jJcjGzbGxMWCiyOrHjI037EF7C0/UqwWislodDixpliYkRaXYVeDj5Kj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kixowUjlIqGymjgyxLayWr37ENCNJC1XSH7iILwKLpLA5HPyLSx1UW93s7KZjosi/YUu1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KPcZJMlQyjlv7iLHHKJDoT7j+c0/w/6FrVJKkjvJ9h/Gy+THs/3R/wAKKUe7w6I6kMpcm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uLP8AiafB3f6j/wCoavy859xfCwSdNjhoPjgk5y1W/B8/WUBNRj7EeVUhQ06Qp6/Yhp6SX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aM2SnrON9mS0dJ5YviPiVaffyaUfhlhGnrat47kYxdNGpp6nJPz7HxPwmrwjzefC/PWM/h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MtZFJYH4X+xwefrZKWBt5FYtlETIi1P2K7bSJewyV4NXzRqL2JSTjjKK3QkRJx7Epd2XtR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O1FoaGx8W2XEpnYVbU8DT2snF+BpeBswWJlQEUiPkiX2OWBtiiqXbajmccbNscs+COjHHg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l7JKtme/V6d87+TJQi9qKF5IMgzTl7kIe5pp07IVghZGInty7bqhFIcnw9yXylpwWUxaCW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hHQg7aeR/A6UnLEr/AFPmyc2fKfzEL4dOb/myP4udwV/6H8DH5rVSWe9kviKbohoQUU8te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90RfxSlnyR5SZHV9RraNLSSd97PitTVTkkT01Toircn4IKDaZz1JSKVy7GnPW5RvuNaVIk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zy9zR+J+Kk5N4fgS/OcmzlixQdCUEhzY4Fo9Rgy7Iy8ITyv8AsS03b3z10NllLuce+TksY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u6L7Iin2K7CawxvyNeS9m/I/c8i770fbb7i9y3SGjk+I/Bwim/JQl3IS8oj/ciMfJQ7GM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LLOfk4vuL2G2URa7F9mNeRvNjXk4LtZxVcDl/KfYfhUN92Nsc3mQtJYFXYtl+SkNuz7Cbt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2W1+Stn1WcUWUVkszsxtdxoovdryMlfdkiT9yXK7ZN4t/5JX+IfYbGhrI0S92TjLyy4qV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t3xohpeuTUrIx05zrPj3NafxlycqvyR1NSOnGKVo/4sf7rP8Aka9ydRrs+xGOnwjJX9iUa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R+Kg0vTX+x6EcKzX+M1FNa0opLtRPS+FjFt4X+TWk/mrkkvBrJNVLJqaWjltl6jjKDw/LI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EkiD006RDg4pVY0m77o1G3D5jZKEqpuvI648R9vcUY8Wr+4lGT7GpP4mbTfcssr81hlSG5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lk4dhV6iMvw9jJjbNCkKUcIcSmLa+m96bRkbHHAn3aIJ+4tTKQ2jixR7iXRyHedqLHuhEn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PWhyZxVGOR/yJTXs6KfErI0SRL3JPyX33swMY72tFi2yZMFlKuhdHJnBbVteC0WJHEfb6t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yZMddmenJbMbUhWcu4ox5MctPHscIfLfcuSj79xPUcYofw38NvLRHVj833XuT1ZcvYWnFW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pqpP3IR01HyThL7MrB/HUbFp6EafcUNKmQkyEdF9yHxeq5VdP3Fp6fLj/ALJz1uK9ycILs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L0FJ9qFKbfL/Rpy0lN2aerq0rMLj3Nfj4uyXwvw0pSfg0dWbtsa2v813PUJSEopIm1iJKf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UUzBkoV0xTQ14HGXStkxNGTLMjRyy2IryfKfFZK8D9hy8DGyTJL3KRgW/gowNGRUkL0V7s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1nzJNn8On9z5OpqX5kzPIpfqYEIrbIhITQhC3R7GdkIRT3p72WyumtqRYkKRfVjrvqvats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clQ7GhvSaRx0YN+yHqfGco/hr9j0P3JaTc5Z/Uh8Zqqq9sC0dKMY/oKC4+5zSH8LoNLI9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LU9LFSr2IyeaIa3xUWn5IzUYqsEeyOU6XuShpurNT5jpSdsnoaCtMfz+TXkjLGBazRGHw3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qT/wS0PhlFN/hNX5yfqJaUedXxH8RrPlBJV7mj8pQbirXuaPxM5S+Yqr2F9eyum+ijkJYH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ak3yTVEflJyVsxSHeRIVDbHu/BSyQkuw5fhqyen3oSddFD1XgUMMcso5Nk17CTpihjwWsD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5ZGXZFscvwk17DXc09N+rJo+zE+297Me19h+BxVMn8TJcH29yUdFQtYFpp8vIrx2Jwk2qy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TvZjG9r7DQxiQtkxITL7Dl5HHuUJbcsjsdDvO7l2Gnb7GB31OhIolLsyenFybVIgu9kZK1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KsTyJ9aE2Xvx7kH4ZawNCo5PG6F1Icjicu3gUSLeBOR5IoephdjjoUvbA1pKM8z9/BLQiq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o6tuX2NSUubqmacdRwkuxykp+ESm/Q6SIasuMskdOEnpqm0Sc+Oo7dDi8kpzk41VE9PW9V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v2IxjcyC1LSfci9NqNnPWzeBLRT8CcXL2JSk5IcHk1ZRqLwaz1lckRhBRlfY0ksp2VoyeK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ClZramr8rSklKqyanwvwqWq051lr6z6VeWQj5NOHkj4o1H/Kv9k/ZDfdIi13ItOnYpaqHK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+FEfRkvoostljRRe3I+Ujkx6aHJiaK7FLJaPUyPkiyKPYoYxjWzGi++zGWMdluyt766+lj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2fsWzhV5MlFdNLoSRbsSGtNk3C6fYnxqiqTOMfB/yIHBUUy+ium96+tZRRxL2UexY5SwcU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dj1ZpexPW+JenBPFdh/B/D+rDXuLXlz9ylSFpaTlLGPJHW1vS0/0I6Wkrfg5TtE4yXc1tD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qhKbisMlKPJxRF6LcqTIareSN0pHCXK3k/hKP3H8p/clpwuipZIYVrJFzU/BCaVMcUSk4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+FYI/G/EW6VvwaENNXKv2+jQ5ZQ0NCXcQl5Ix82IaeLJTVJuzVl/MyT7itMj7EV4IrwSof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mKQ7yL5SFtkwZ6XvYmjF7UXkpmLZ8zAoJDQp9z5cq2TZeSiyrsyWXst0LZdFdVfUfUyx72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730Pbic4+RS0V+hHvRU7HRwjkTbLf0cfksb8tmht0NsrJxiSjqO/IqQow1J+2SOv8U5yV4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j+E0Y01+xU1d9i9ClfY+Zq8nRKMUm8CjDku5yl6sohdqkKPw0oqrZJadWiXBq0T0k3Z8St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1Zad6jbZLnxyVDNkIwVpkNRckkN6lJruTjoq2NyoSQpP9DTnovmv8mk/iFUV3Jw01wdZ6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a7v8A0aC7yIV6HZJ9qNT7GpLuSZJkn3LE+4o5jlk/KLM2Sfg9y3gSVDcXghoSvUdIlqfhy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Nr0uyoJFCYqtieEPuX2K7kReN3smWilRKUsIlFZQ08i40ifK5LAmLuUNLk+zwS08sTaZSw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se5Y1vW1DLdIYxmciE+h7X2KMHLsNOvI13G1fQ+hCFuhdC2vvtFCrAt10JCZHi/cUY0JRp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qNdiWnCqyOs9y9uPcW99KvJH3E9mS9iQxr6DoovsSR7iFpu2TWWsHpJaupxRK/Su3ctJLL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i0R1Y3B2yT1YuGUu49aKS8ZNPXnabZLTqOmrNWv4kaF8RJQg7a7kdPSq8jnL14RHV1Khby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sjjJvw+xLS1VChx07fsaMtdrlkhPTbbFPXbjdYO3Enq4oXwfw7fsvJ8TqfEtKMeN4Y4aC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d4fYhpxubpCfKS/Y+K+ZwUURS56jaZpTVW+nJxianzpU3RN+5Zxx1ct6VocixJdH/ACJY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j3+w9ef8AFyvuVNpdi0UR4oiKxNYKZjrxvjatrMlFZKLPm6DX7nKXEp1syjntRYtr2Y3Jf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6MmRGN6LPlnzb+wkhJvJWu0MfBFoYx2IS+nZXUhj+tQzmr+hRn6t71gsRFexEj9iOo6xgt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c3VjlqTtYY1mGP0LjGGpnHkXw8eUez9huMm/cUFa8ny4N/c+bq/ufJjZ/ElL7lGC9Vse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jqfEJy/2R+VURz1uT/7HyIUj5jPl4OTtkOT0XG1X7Gh8RqOXCKr7C/4zhGvBqRrLwSlLg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ZtxzXuL4rX9WbflmlDQvF0c5NLt1NQwQ89yPjax9NbuToSKHtez0vwdiDXq7kpduwo7cRz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7vaiunJRfTZgZQnGh6Ws/a2XJsxvSZe1bMd7JitMuR6TJjdjGYMbWzOT5fYvTlLZU2cv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zhBtiLxsx/RrZ7saQz5mEUKIu31EVKiyzjjrrbO7H9SziV2JTJWSHFC0nyYtSY46LUO/3I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jjq14oWpONd0T0dGKkRejSfc5YFpQHqa2fc/h4KjZbKRy1n7UfLtjtofwU7TSJfHanF1+x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HzZChp2iPxOq9Rp/5NP4XSTV2yTnSK5ciOv8AEfahOEaXY1ZfGdsfqamhxjjsfK0Yyl56K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leSj7bWUt0IQk9m+hHGNVZKc7brIlGkh+w33I13QowSFW1yLWCSfYxu6M9aLK2i/JliYh1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YtWUP2Gho+5Zb3ist0Q8SRQ+w+R6X+h6t2PZFSoxt5Y3qv2I9k80NaGfYzktN1g/8bKi4o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FIku6f+Be5G+5pryhdlklHumh+V130ox3M5slpZSslLvFojLu0KrTsf0a3tWLbPTkWzEIQ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iiX4PsWuxydIfw2lz8k/ifiIqUXxfvlCTSjLt7C052sr3Ja2tdeRaqp4JaLSWUSl8RNNUk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yKa5LJzdFYLlQoruOMVKssykj5empdjS+M1VUk8fqL4Zcl/2JylVMcOP3I8e6E422PSfGO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UUUnTEo05VQlK2hPl4sSlybJy1nFJtIjHSWpOKTfv3F8VO6whSXGL7dOC/oV9Gi3t8o5s+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qrPm9xQXFb8XRW1b2cWJfQx1cI2fN0JQ90OE3H2MWS7I1dR4onqJ80n7ZIQy/+4o+CMSMV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vg/JWFtRbPS/0Kb2s5FMoyeqzwZK03H3KTs+brOVD0oRX229FFfFOZUaZydIcFyRqwm4KX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TNRNU8CbFHUX6nzoIdbWV9DJ8Q3eg1979iEMavf7GlqfhslN1DucHUz4eeVHJraUrTXH/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CR5L2re9+O970/q11WUWy+5T5Ieovl3gfwnwz1Fh2cFcu8j5fw7Jams7eEJzaiTgq9yMVc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/AI/w6isYJfMWSMrYpTs5TT9jVWW8EJzvyXoOD7EVq1BYs+Xpo5SsclglOXgn8LpvOB6uu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lzIzngi3wl2NJNRV4I6Wg2f8AK1ce4owUaOMWvcelNy9+qzO+OldFdFFlHNHy2fNMts04O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Wr39W97pGCjkuquu4JI5Hy/iZ/qIxYtJfgTHqYpKhtdhsk0SOXcV3vbOEsDaObvamcdrGx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RxWBN2XQmhpiq9s5I8PAv+RK67jlL0r/AuCTWaHCTJRmjnpKxO34Rnpx1KHdWLVWYpEI5W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HiLa9yM16/SxN4djkuNbU+my0MdDH0VjdPet6Q2X1MY987105OSwKEWnRHV1GxP4hQl+Gv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sn4Ho6j0/ajTj8O5WrZ/GvuNySrwL5Hcn8RO2n3OMUiKnbJQ5slprKFLldGnN8LVi04uSl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w/cWpH5gnGkUsny8Vdnloco1FGrr6lJS/Yn8JoVk1HqO0yOlqKUqS+5p6+o2pKrI8OMZf4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Q5auBaVEVFVXfqwLeumi+umXtwPmSOGTk5InLUeRx0s12Mb8ZbXvRgtGT0/V5uhl1P3dD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6ZFfhVbITF4MlbMrJzZ6bOGC9qHZZLU8YFCLSMlFKzkNFxs9VFUy0WcRweboWrPmvLIPui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0c2nRx06HPHgv6a8oa7diL8EpYbwcs4FpYod2WX08mXsqFtXVxG9r3sTEIQuhbV053oso+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B6WcC1VyXc48uXgf/AFDUepjPuS+F01Bew/xSITkSkqTwRV48luhxjaE3GOcicbVD0lisn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ySRq/DaLepK1Xg+G+K13Fxd/cjofDelUfMk0cJURm42Q0NPkkR1pU0zS053TI6keKT7EZ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7HDScsdrNV/GvS5P/BqaXw1t+BarsbSJaq8dWOqkJSRaMGerBbKRRydFxPUektmCt/X+x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6PUV9JIspUUy9Mb1OQqozZ8z9vo2cdnItr7IU4UqZzkKLsS7La3e2d7GUIvahdCQvsIX1V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vZbKapJDfucBUJnIrflnZjRRSLk0ctqe9L6FsouV9NkpDHFFPJyWBo4ilo0vKJPVU80i5R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+SbH8PFQx+5DT0ead2yU9RySwcFyYpybI6eLFJ3Z/EciXxEHFX+xPQ1+fqz7sehocEPT0I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uTaIfEQU2+xLRjxik0amrNtpVZDTVYLdnC2PU1MKyMYOMqTo09f4n5ycn/iia4wSdDUeLv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/ACf4/cq9d/zf4+lRZxR60coooz12UjkZEoCTMGTHRktlLa+mltgz9HJkycoHCfEaOWD5d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Y1Hl4HBUNuxp0Lv0YLM9eerGz3rpz0PauiyxjGOx7uIqOY0NFFqxCFFVtYjIzhkYi2IW17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gdjGxyW1+BJkUJbYEZocYxRFaKxk5uX6jhDBcXZHV1HddzU+H+Ek27IuL5Ji1NF1jJKCdv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yXy7G3QpZaIJ4RHX1FF12Ix04xVYJyh8uLNTR0Ur7I09WTjJWafyuSSQ5alRZ8uInFIitN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VM+RoJvuPWnfsxQlSQnOOku0u4owWmvHVe1FHItWVFsrUii9NFGemzJQjkhJnpLZgyVut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0UWjPXksplyKZcT18i8HDJz/bqxvyaXuPS8Hg55OSH8yhqCGV0Z6L3rrz9Ouixretk0IQh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KTLKK3csnHay2YOaOPQyizHTgplmdr7nBUJC7bUWWzii2Vk+dGz5XpOH7inPiLTj+pPVld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ZBXVmorhFC+H0VbzRH4jW74Iw06OT5rztk+VqqfhIq26yR1Z8rPm6clHNInr/ABXNxfv3I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mvI5astSVcWiOvhMlN0T+G0nRDX1K1Gu/g0VDimTjFtLBx/ieGOb5vwU72+5REiIaeKGyy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40j0UMx0YJKTSY+OSxFCPT3OMiTzbySb7kn5HvZUiVdyihUUyyQ+StkfYrsYLWRrKH5EN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MnlJlTuCpfYbjQlu2V3KG/OzGspmpJZk2WKiouis+T5umn+3RchIVdhIbH7lb4+rQ5div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3ZIY/cfQ2NdxFvd7JFlbKQm6Q9F01Y9XKdEoKm9kLZ+466otPG0ojGxsl7npyQ9kR9kQvs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n7liaGsITyNFZ8nL8TsS7CF4I3ZHU01GhKd4HHTdDWhG+5ZHyKeoq7UI49sEl5NPS/lyaf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0IqUXh+EiUV6LTrwThp8ptvHkjqa3ymrv7mitLnximfOlhktNqN4KXGhfLwqIwXF1f6khk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yUy0W0cXTLjZneykZspdCVUSao5vJSEmKhMQhNGTBez8lIssqXSmjiWX9DB8zT/Y4yozvb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lI5ab6PUZ2diSKOX0K+haORxVnqL2ZYhb0t/UrKEWxCE+h2yiiP4jT+Ign3J/DP0qkOxM5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lukJbVvXQuvG2DDHsxjGJjg8C1lUipUu2zSG3fQmfKdi1nwk8IjqSIQ+HpE9b45avH/ZL4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4QuTQtTU5X2fsQ+K1nWTwjW1tZ8UqX3EhCkV15LRgp2JqmeemyuiTebIqBTwWi2Mpb1FmT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sxZja2cTBn6NFoTXE+S72rei/oXBlIvTfRbLK3chx7/Xs5M+Wi1ReSt8bXvjemWMpbsv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T0ZKjS+JVOuR67X/YcH0poW2OhlCF1Y3z9S9qfS1Jioa7HuUckWr3saZayV+HuSiS1IpEN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Swafy+MaJRt2/8C0o8m7szgrNdyxFFrdp70O90U7G10OxNCSYyTGxSjb7l2jIn3OLwNqxt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dvfJZW1ZJF9yL8FvO1sVi6lF2h6q9RxvkLalZYvoccItDi68dDTJp4ZN+RtZExLsOQqJIk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7DZjoRXY9ysjSEXG0J9xRToxkaORXYZYuNokiTJcs7UNIjJ0TlJKPY1owTjVjQqyQEskW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Sg7j3Nb+Z2v0ND4hds+xwfpVE1djGMbF0ZOPYsSGMY+q+itqH1NCfcp46L2aM7MpF7NbMp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KJx7M1E7snNVJ9xJcV22bVPrvoyYMbV05MFpjWyPQz1M9Q8lSFx2zsorIhHLbJjdIW19HH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mNtVZL7jj3FRf0K2weroqbLe1dGBHpXVjqcsCiq2bZxVMRZRRRe6e2CnvY1KqJKSdEuCFQ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jUhtGBvZpUiUHZGUeMqZGWUVtXRXQ/wAza+jX1Le1fQY9rK2z010ZL2WzLgz1M9VCR6mek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yfuyU1bGmMa2zvRbHtT6KLZXRnfG2CL7kWuwomWvp0ip9H8R730NDTG0UIT2RfTkTQxsR6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KnvRRReNqRnf5cJT9lYtTWSqWTmkyUorJfcSYkRnhdxSYkJCEJsTROMhpUxNF9Gd0IX5jJ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YK+lneynY3shdFiRRZQmI4xIReGSi7ikzUu67nkUo5IxWBLaxN7JiEuxbKLI3afRy7lDXg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Atk+5wiJ2sHKTf0r7jKfIdi5UzLG9V7WUt66nY336qFJ2xLsNYObyJbWLTyiPxOl8x/iWC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FjQyPlkfcrsNvahTi4vs1RownyUpC40JeTkskoypUTq6OStij2L6KwUOSyV2JQ7Ik3kjx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03vXRX1bKLFtW19CZW9dWdsfXopl/TrO3JYJ8u5yWSOMCUcFJ9NdOdmOyt6EX9WyMItEp6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eujm8i01SMlZJLLXc5Tb2ore/q5QlAuSFbMlroVOL8iiuS6WlglsmxbS6HEcpFxyV1rZCa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ztZX9ATF9Cvo29sfkKeSlne9q2vbO1FHLuRRgdj4FRfRaM9Pqe1nnosY10rpzu4xwarl4o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9D5h8pCIqKfk1tPQepD3HqxubyLm6HtYxj+r8zPsLTwV6mK2y3st+E0fMgfLlW7QmJbNO9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MV0KcbKKM7X1WWi2cdq/oLTPA30V0P6GdsfUvoz3GMZ7l9GD1ITZY2+4qGmWJHONCviccd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7FGew/Y+xZ6uivByPuUVtf1E07yQ1u9I+Q7Tv9EU6aopWWzi62vaxo+xweTkvYcMvI36uX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ShX3Go0sDiqefvtfgoTEzj52oZxPsX0Xu9GOVdj1J2nRUeJZW3nazJ6Un3PmPksF4K2sY2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U6qxt/hEvBHtx/wBimu1fuT1G3bHHTp/oVndra+mxIyXtf9B4+Dkjk6OP3LM1Q0+xbo4ov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FGPqWWV0X04L2rJZeza2S29I+Ravatk0ZFQhjUr6EV9fJSErPET5sbkcEuKFF8WV2L77N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yKEnZLUdioS7FrdjGi9kW98dFbWJIrO17+N6KYpISqi1tLwajNS/BO/UVHBJSEoteSRJsk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9q6aGx/0Sy5cT5Ss+ZKk+32E4iTIyWBtnFZL7dVIvbJRX5q00OO1iQkMbPSLkVvTPSZLWy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mTG9fTwKxJGMDlK5CiqQtX8RPT1XJJ0WqZ4JNmLYkit//AGoX9qIv+Vf4EuxRfQmLdjGmM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Y1W76aOSG0SRJIlPwPzgS8nFWlZNfyknjiSa/DRayKSsnGfZ0OJT7Dk+w2NLsSkxiXTW97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iNYY5y528nDyX5OKs+T7C1mVu0MY29qKf163RfYe2dqZfUkJkpZM5EWhqRjazJ6T1FIW9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9jey2Yx7skcO4pYQ5O32IqPp7jvJxWCGtBusktKbJ6k1VHB5Il7WVvQ39H3IiEIQq2k/Y1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yRIYxoZgb2uOSK7sh4QvBZJk/sSHHuRrJfY9yE8UKKyRtYIV2M5KVCF0os4l7PahPdj/N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z4n4iVJxpj0dJKXeKyS+Jf8PH6koL1M/wPXfp/wBmvp5tHD0zyxT7DoRe2RLavyFdVb46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guRjfJcRplp70en8kqMjTOPcvaxcTlOzjnZrpX5m94kSJBYIkUKQtrKEVtW9js+Yeq2JLJ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DO1j67/PcjhAk5XRHSilf4iUMi0o26P8AlPil/g+R63f7i1FwVEotdyOnhsU+w43Yix3+Z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tmT0nqW1I9RgWysVCZ+LfBjbH1b2op0chFVW9Hg5MrfP9AYxnuIRX1UJDVkp6mfcwU+qkX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HQoZdGq9WNPCZUFZDU9NEdPSU1Vslqel2Ri+WBPucnaHp9zl2HITElj8s3vezTMjTLEnk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NFPIn2GkKLuRp+5F+RIj2sZKRNcrQ1tgxsq+nYx8RJbW7KGN9x+Cu5CK7nN4Eu5fbbGB3n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6EW+hraL7kdOVodF9yt/Ioqzk8DXf8jX5hJYJy1OxOEOxLPNV7EZabPiVq/hxfuSUVFka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yMcHLsNtiXcXgbEu5f5e987YM9SIRXga7WTl7nKFvfmrOKPUUhj2pbY+nRe17U66aOTore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+l2j1UY2XuIbGUcpFLpwXjqr+i0VOxyjSOa/Qlp4VjnK5f7FFWiV07I0Vgcj3ON70WzH5f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ZOcrOWWRij043pUNozktFCFxEIx9PyUZ2Rcr6KORUzG97r+irqspD+ZYl6WzTl2Ypdhr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pRjor+mUxdxSPkxvwLXnQlHA2+DFCNjukOUbZxZSOV/nK6VRjoSHLsN9xJKkV4FPycVW9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7jfYk/DHWdrx9BsaELeii8lFbOy+4ksGKGUhswO8Il7D/AKW2QadtWTpqNr7o1I/+o/8A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NaPlk3/I/8kpY4v8AyTa/AyotyxbMmOj1voov+j5Eo4ySUspkXBRbS/cWr6ou/wBBxw0K7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g/wAVJv3IwVKmUJoinh7IdmNsfk7K28dNFqiuikWZLRRgvZQwWj1HzUZEl0Uuu9rOOyMll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roplo875G/wCmUh3y8EtTTcPclpd6OLyRSbsn8Qv4bx9ycnSaslBXqP8AwNQ2pmdkkZ/ot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jLwTeq0qpE9HTpmnqS9VkI6jcewnqI8lvG3pEpSLW2PztranvYmUWUWVkuKYkijkxtHqKi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67FFCYpHy1aHKReSijnkpmDkY3d7Y+hf9JU1TPS67mp5TGnmyEvS/P2NPRzzf6USXpUMe4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Ivel1X+cv6jY4kkOeo7iQjDwiWrLDY9CPF9xuVsU43uuIoSoTW2Py1fRz1XtZg4xSGchRZ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Umy+q+r5as/5GBaWcHg5Is4xY7LRTEUWWyujHRe+P6LZWz8Hze5GeZJEf5Y58M1H/AOY02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BVFV143z0V+Wr66boVCvsQ71krsPSdnzvX7i0Y39htNMpjG4nrXfuWhsx9PH5L1HpKsstl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iJj+Y97e2Tvu0r3wUWy0NHEW1FDbspbZKe3I9Rjor6NF+w2P2/rOfyePy2Slvk5IdnqLiK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tYMfUr8n5LKRRyKLFtWBVgbZcrK2zvV78kcTBcq2dioT2yWciylviyhstFMx9ZfYiiKFvj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/LUY2RRYj1HpLle9lL619Gd7+l6S5JGCmWMos5HCTObKMb06LW1bUcFZboconF2WUU62pC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3yV9Ki2XkYxmF/VM/l8L8vgplyaKMlotlRwZMfla+oryPlSeDyhShki/BxeBedqRQ3N2L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RUOWSXuOh5KQ5HvkjfZFKkWJio4sUiTeGe4vYrtuh+C45I+yK3ot70uuyhoaEu5GJGv8A+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pqihMTWz/Jr8pYhVurPU9/4adCfgrt+XsztX0rkUj00WYGmVv5K244G0No4xrf5eBzKZi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9Mn9hikUXtWzZZgopl7UW98fSxs2Soae3KKf9PpUNjZWN0vyWCl9OvpY6rOMEtl+Xx9X1F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PBfQ5Oz0nGO9jlJUcUJlGDJ6DjtzTQ49NFosrfO1llFbX9J0Vt42aOK4nKP8ATaL2plv8t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rospV9bHS+tbV9GlgTyNqiiii0ISJR/CNpHuUvScoqx1RgS2kUi3TPYxk9iLHGNIky+5Be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ImSl2FxXuY3sSySfY9z2JXkVDvA6vqfRayUX3MsrasruaieXgUluv6IutPuJdvpX9TND2e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iRXS72tiSRn+i4MdON2ZpiSLddfYcBShbPU0t7xtW1lbORKT8ldyt8bYLjn32sqiy+imL6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S2KUd6/pONr/KV1Me62QhCkZ3ViRjqvbkziZ/p/FnI4uy11Wc0fIfE+bJvfJe9lPankjE9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wWUckZMdHpH9HO/k5DgYo5KzP9Krpv8tQqIkUZxu2MY1IQvIkcBtnJfQtlL+iWKtqL2ov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NkjO9s4rAtWdsWivSWrY12E96Guw59yqHLdCK7E5eDk8kYilKysFnGxWOjzuuL3x0Ui9s7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PBJqhNX/QXvXYvucRvajJe6ZX5NCQ12GW7ZYmRiIQkLdx7E17E37HPuNSweno4o5dyhTdM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R6+o7MFM5R37maFJWZopVtmiihnLauilY0yxcRGBmfoY68bUXvT3yZLX9EspGdq67+vRX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fVs5MqPRje5Ff0WvoLrd3tbOCrfiNsSVGb3qW1jZRgz0XgtmBqWB3ktbUzHXb2r6lFFopl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056LL+tRWzL/I5E0UurB2f5u/o2ylZX1qLW2TO3E+a/aii2Uux9il2HKQ2V5K2spllbW7s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RRR9i96MDXgbksH2Pt08tq3sxvSoyeP6JSL24lvsIzW+NmY+lZfkS7sS2v8he+S2cV0Uct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L39Cuq/yFLaymNHI478t8ldTL2S6eJyX0ExRL+hY0y2X00ZLX9EtlF7Uefq1ukVsxv6FfU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Vj+h5MGTJf5CmcmVkz0Z2RS6cCyZ+hZj6VbZ6bLKbKZfRnbJj+h0yyt76khLyL3EIQhCF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z/R5Sdo4ouToS7j2vbP01t5YpKkOLs5ftvRe1IvehLBy7fSSYixRL2rfx9BbdxpnE5KzyX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e5ydosovpZImn3Je5P3JLyS9xjGyRIl7/lrKPHRZSOT2cuxwX5u/oWUtsva10UW9r+jZj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071k5FlfSzvYkZLKEyle1/QtGTiXGi0cS0Z/oV70iy+h9Vve/yi+hZnrxvb/omStlYvYx0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2tlF9HpK2tFfUvatrW1IYz019K0W9mmWtqLZXb+gY3pFodmPq1+VbG+jI1tX0b2r8u/qV0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SFYnt7FPImsDGenIkWStWLa/o2V0KhGBMX1LKY+RgRchlL8vf1Ek0e4tn9K+h9D2f0bQ2i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JCFshCF1UX2KG2cVn+h5KX5q0Vs0Nlqh/0Oy0ZMbWyl+fx05/OMYx9Ffk8/0TJX0K/I3tb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/M52yWY/P42xtg9XRgz+TvZliEJC+lX087V/RHfb83jZLt00X9FItdT3z+Rosw7/AKFjZ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9atls34JexfcihL6FfkK2d9v6HgyY/O5+vZ6V+bs4qv6FXXjq5MRndjQyQ6yNliWfzFf0r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8hSL6smOi39a/zt9dLrx1YK2vdeSLIikUKKx+YS2uXTkx/Q8bY/qmds71/UsfQz043rexj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Zeem2KvzX/8QAJhEAAgICAgMAAwEBAQEBAAAAAQIAAwQREBIFEyAGFDBAFQdQFv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nkJfKpVKTUUOMWBHlIhMwm8ymQmSoEtraupLa0rFNdePRi1lUbGPaxs1ssqTamUc9M//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P/RGaMjYgGyvQrA29CAaZWVhCrUWYDeKPiD4g+HfB9VeYvkR5Q+WbzBzVbpSrAiwENCMOZ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VVuLcVRoPgw8iAwADgn4eY1Yqvjy9ycaWDlpScOZDCWWZlnOGMuAS4W1qtcHG99Miv9ZKm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/FjiN5Al+wPVav1lwqMQY+7o03/AjEPkJkSqVylqmQ47VNanlkIobxz/kE9kyESuykVUU3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eGFGklL92bLmYQ5BVwWNqXe0XjM/fHk18mPKDyS+RHkVzv2lt9i2CwuG3swhl127b3BDS2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hN41sEY+HXWGDB1aGaxZnSqGWCLw8aCVQwckw8AiLBxs/bnArtS8WS3jEFsHJizBXNyjmW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WBw6vX0UD4DO3QqygUsIf4DgmYiX4q+MXxwwv0hQW7Mwa69meKf44LZkyFSKazSVNBoZm8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xVnlKrK71y8eutqzXQLErr9SpjCkKliUHZOVM0z2nIa2xjK2DQVDH9PTQrKgmCwZIzlz1z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fInM/YF62m3tve97JKF2fs4IWUxeGDh4YJjDOlUMeNN9rC0Eqhg4PwYsEWCb2CZub3uw+L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oEwFug5JM8enkAVdvjHOWQ2516gfBE6gPDEZG2PscGIKskZ/7P7n/AEnz/wBxswZ9vkKsp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bsG4JDTVJuGSFlUExzXKZXOnl1y54ZvHvkE12UMvrCPTdUtNeKKzTVTXTWM+YsMJY5td63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3F8gnkl8lX5BcsXe73GzuXE69OvULohlWA9u/t9wvOYuYMs5YyRkNYX3uyVRADvbRwwaUT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3AmQYTTGg43Dw0BBBB/gST4yx7PItVXdjrj41NpWCaBvbCXPwKvD5nif1P0/0qcGtSbDvc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fYMY5rA4PGtdOnToa/X06Fegr6GoIqdCgjDoUVdBQpq6dIT2VpmIJWVNBqNJrLHyQzV8E3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XIAFZfVXOpo9FOOwSvMSkasjvkDMW7jXqNBoOL+iuMq9zYbReL/cMoZZy/wBv9tcr9lcj3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lmYgBSVNn7f7Au9lTWSqKJuEkOriieQlEYPG43a0aUxoAeTw3AIIIP0SSTjWF8qVg2+wNZ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4GSl7ZDZp8h+9+9ZmnNDsOvXroTYQV+v0+g0Cj0HHFC1Cv1er1hOzN27dw3dm37fabvd7R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eLxc1wuFxu9/u9/bv2Y0TyCiVmuVGo0mooM9fIjwlmOSl52V9Qr9SJXW9ahK2ZXrObFAW8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XgPYmKxtJ0Tx16zr1MA0sLi73DIGT+ymT+ybxf7het75FlrsGVi1BcVytSNHghldaB5EVQ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BhTwIeTw3AAHIO9gk8CMQHsM61o4SdOgRq/1kqNTUriHDGP8ArDFOMmH6vX6/XqbInb2+3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2iw3C43e9ru/adu/csT2119fq9fQLrp6/V6xX6/WqaIKevp67jhPnqQpqauVHHNEBy6/JC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QXoi9CoRK2rKqXCLXMthEOSGN0y0yCYFKfrHFFfXW9EfWpqa69TWKfV1mye3YP37dhZ7jd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YTyYwoTyK1qZZGih52jGoKpXr06Gs1msVCpavR+v+t+sMf9dcb9IYP6Bxmxhi/wDN/wCd+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+vp0KqIxFxs2bPd7/AHHJ93tN3u79ge/f2dRWK+hHXp10F69OnrK62Drrrr11169PX6vX1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Xr11OrjCPkEeCVmtqTjmmA5I8lWzK1DZgSt1RdFAFQ12T9uhVTeTWWqN4uDjLXIDADWuoX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p06a0FKhOvr9fWd2cHWiOvXrrU0ZpGxisrMI5MIx18kKQy2BwI0GOMX9RUAIB4LdpsP7Pf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+z+wcj9j9n9r9j3+73e73TWuevTp169GTqFC669OnTp6vX0327E77CdAqr06a4ANXq9eg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33e8ZBu9xtNvu94u9vu9/u93v93u92sQ+RRipqCSk47UlTYPI12HEswbLxSGAr9ZilAJYv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IF6XIBSbZcti5gyYeRzrWt/QM1tmNxyGzBlrYFdOuuvXr169daI0BjAFD3J5PGMPKrSHF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s7g9gd72RrWupQV+r1+r1+v16Inr9fr1rXTp0K9Oka0XbI0AV6ka6zfbubQ2xWavUYW7M5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uNvs9jW/snIOQH7+z2dy4tJ6dOnpFPq9Rp9H64oNHo9Po9Hp9Pp9LGh86MFFTKaZVMdwWf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8YyClQpVlybKs8ZK5AOUPH46rL5e2PYWeWzLGSpIHOuDN7AHGiqjVlxve97jb2BW6rJSw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3bt2mmFZx361H61inywqDSxXABVUFZXqKwgUpzsDroqya0J1A79ywXj2ez2e03e72iw2C7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3e85Bv9wu95yPf7fYLgS5rFPpasV+kVCj9b9f9f8AWXG/X/WSjoazWKPT6unTreiUonQD+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TFGuFiyspKZUaDtZ5dcxfG2ePap6oquOmbTYuIyP7ESqdg15zzisDZLJljKWyIftyzi3v7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ssYxvkgGu6rIVuNj6MrlHFH0YJjzykpDLZHgDxchcj3e32+4XHIfJF6uGL9w3cuWR5sDWt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r/r/AK36v6oxP0ziioqQk10Ffq9fr9frFZp9XqRFQ0ivp6zUKfX6gnXr169evXXGta0R1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WiOFmtHjQGvkqSoyFaVlGpao0sDVPMLlrhviPWyOXVibU8j46nMwvIW5tNIJYNc3kJjFD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s/RjBga+hQ1mA2kNYdsCIs11VFgtNncOrfJiSiGUne5uGd8Wzypx2YWhwFasULSKvWa/W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00V0frouwdmGa6dAuuvUVdOu+3YMW7kdGCzRUjXXU0BzrRFcSGCa0Pg860JvZh/gBlqjCd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wB8b3GImKfIUxCgpNTUmtqrPMVZC+OsquDVN3SwsXyK/yzFx3/Hct7KWLqbTlipxLY0yR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d7GSKzgK1bu+QbCd9i+9737GsW5D6fWqb+CO+JGKTe+RLhgHyzY0cXxykZek79jNNZjTIG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nTq4M0B06esV9evXR+DGhOiNa660eda1rc1bXSeutzX9da1rWoDkrVaBvezNdQOCANa1qa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VVQsrlQrlRpKNnrkDxx7KccsqnsSX/MMLw/hvAxAK2dm7ZMU9rC0vmWMiLB9WxRe1Ntbdl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/ewaXqd4Srg8mOMCNEEHx2sOGvlhjCyXxgikFSpUIEZClC3yiLyAAOLBqLyAB8H4MMPB+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srruB77A/pr+OQtbBhNa1Na1rWvo8VPdMJvJLpYkQ1mo0shcZ0DWWVvRaGhbdo822d4rCy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8RlQtedhnjy6ZcyIsH0Ya81QceVMtjuzGbmwdhgwPaMRFNV3uQLWByY8wWZkIbe+GJGIPL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KwR1K9Qgr9b1VjImPAIoAgMeHheQQfnXB+D/Ec61wJfUtygAf4NfVyV0dFgGta1rnWj8CE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2eQoZQEdHrapqXrcHyiXgNjZNb12mxoGc+Rw8o5HhB+I4PjaqrLBMhuoLRhaMuZAET6IZs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utZaGECELwAgWKIwELIyCo6I5IMw2MR5sEIFsAaieRXEZmuDStGXWtAARgBkTGgGlAEAMZ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Gb3snZmiBCedTe4AF6/Di6JQpB43N9t/eoCSTyYXBsZAB16hevTWuvQoV69eohZ7aC5pmQ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lcqNJqauebqvGC2AayDDGhcjNx8Ssqp7Ek2QkFo5uOXLztDzvh5amNWaHBsLbmta1oDSjj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qYeTxjQmrgRYz3W1WKy2ZT4J3eWlMs+FCgqRq+YwE1BNE6uJuW0Wez2+z2dxYLDl/t/t/t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sW9v7H7Bu9hsF37Ayff7PZ7P2zlfsve9vtXKXLGUcr9v9tsv9sZX7f7f7f7Xu94u9pt9xu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9vs7K6uGDdvYbPZ3ZxYbS/fv7BkNe1igRY0zUBU1SuI1TVGk+fryV8c+Cays7mwszC3LfC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mwsayQ8tGWMgRJv5MtNFpe6N/IwDXO9rKL+NcHjHhNPAmzDSKSC1rYPF8MplnAHUCEMDLR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ZMtZbRb7A4ft27F+3bt39nf2+32K/bbt22D27s/t9oft39jMTAwbt2hbt27du3bt379+/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2DkG82C0W+4XDI/ZOT+x+wcj9gX+/3+73+43ATRZCxoPlQqiVPWymmVNW3nasg4DYr1zuX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jDdbOwO+1jO1L9bFsOXMgSua+NkXxUVybARDB/VTup9dwdQwHHjSmdhASZshlc4UItLSmW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DAi2YxBmuNOb5egrFfTp1AI69PT6vR+sKPQa/X6jT6jUa+nVq/T6PV0C69RpNHQVik4oo/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6/wCuKPR6PR6enXr1K66FTV6BR6f1/R6DR6DR6BV6fT6fR6TT6unTp11rQKzfjX84piRJT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yIyUrjkFCzAgwteaDSxI4Mc2zFLmw2zKl8aVfYjBltnuazsT/AGMBS2uwop2YYDjkiuJ9b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5pL/ABSDNMJfMVVhCjWo8sl00sA1rU0BrWuSOGM1169epEadevXrqECF+xH9Na1rrrjWt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a1pQQUCdOhTWuqxTvAbyaMVNUqgiGo1nOmUrRm7Kx4BLFrjU1FgYHsWc3TGJaw2zJGTCU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Rv8uI4J4MMExuEgin5eXiiNGlkpLwEcVMSosBlkxgogHNktl3CgfAAH8mikstnbt27Fu3b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No9iMPnWtH6A1or118Dg/B+t73vZOzwIChmI2ULSsrlZQqKSpyZlq8LdkO97Yk3FDQyHts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C0ZIyxDEB+iS1+QTv+W/kc0vW44MM1jkmthwPnWQtcJYvKi8EHCHaG2EPMWDgDXDy2W8AA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4Msf2+/3e32+02+32e02d94pyoCsHyOT8iD5MP3v+OuNah4UiVQSuMLkBQ1SuJENbLM6PM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yTLuMdlcHZO75jnbSyZMypqIT9NLwR1Cev1egomL/AM84IxlwW8b/AMkeP/4v/H/458ScF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WIImjKeK4ONg8GCZErJjQxYYsXhI0SZBSWyiLwvBEslgsCgQf3PDSybKdwCpAbqTtD6Gm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A7P0Jve973/lMJ0FEqgimuZSGLENRUqazWc1cgUnHZTveySby0odbFYEtu6UEEyyXzKDgG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HZ7d7Dr5AeTTyuNXXZn+QKlK0xAmfi41137+2ofjMaYrBjGMYUwlICOQdkiZRqJLwmuNFi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K5aKAs0BwQ4tlgAEA/sZphYSey0eKxB4+3Bfx3/GXwVfgskZGa1mOMuVxYPve/wCO9753v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vZIIgglUEJxp5CALENRUqVNMzhkiuYkrm5sndxslTKyNsndhqKEm2WzKlgESH5aXtY2tca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L2+zfdr0NXmMjONmNl0eTar1ZyGUMjbMJlUMrIgm/hJlyrh40rjRYvFfAl8SWzHijkQywW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glktiqgwsCrHLMSqVktl5ebkRZRMs1xfvfG9g873ve9/W97H8D8GLNkxJXLJhnPSKUao1l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VpCmqbhgLFy/FRQgmAWRTS27DacuPxXDB8Mb2Y+Q8WyhZ2TExKfyDJQcmLKldAULr4iw3+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HBjSqbWLBNwEHanMlM3YSRaLqwXWysxTfFjmgqeByJmRgABr5MHyYCIeLJZFexa3oyzc56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M+hpVAck0hQBrk/1P9wd73v4Yj4WIWGG+fUYsBqNRDVNWctclaorUsDvccuWERkdWJBshm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CwPKoYIeXN9hOI3mvEwxRjkHynkBB8EqOxVK3PiEXE80IJjMOXlPAgIO9ib2py5XCXNrvc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86ptqbiGsNMVtj4By4QoA4PwYPgzYghmrS06IcfLdPQyKGXvW/m1MSGZBoUCE/B/oed738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GLyYIhMxD5JNCLENUBqNTZEyws3jne+LY5bgFGRuwLwzGgDhxlrbGlEMEPBlxc7xVc+QwH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6rQAVlrS2r9TGxbPAEYnhPEYnb8gq4x240ZVwpEEJgPAl4WFmN5YidWWqqtosuKlhVFOwd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AEPB+DByeRBDDLoSLKq8XAxMco2PXSbBb+15u+uGNMg4o4J/wH6H9DAeATCIQeNLAaTY2Q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s3nx5jNURNlu9haNDwjIwm2JOIwNhc5YuLCqD4JyC0Mp8hV5K3NuLVg4xKMqzWFjr4/Mp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8ljJk+QqtpyMq8wSogjgiqCCLBDyCSsySrvY91rCosxUYtYCkG87MqggKmLGJlvAghGtam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WR4RRZjZ1fkRnnyKZmvKXjJLGLLJZMf8Alr+4/rr6J3BFiwHvaIsBqKnYZTmLYMc0NsksG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2BLEmUFXdnbLNgiEHgxpkOeGZLTYG8ZR5eumzFGYBwLxmNf4fM8lg5FlAwHP47XcpgiFI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Te9jhTkjVgedhe67rGKN773OvFUHAIOyWlvAgE1ojjWuDwPgi2NGLWe6qzs1vjcq7zGZm1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hNX+bfI+B/gPIiysOKhkKwr4qIZWMqmelwplDAknhoxPIFc3vZlRUvGGWLQQAs1DHl7bjH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OjV+Hq8hWJuhrcdpjWXRmbFpGP5DJy68DgGojgyvhIYJvgExZksGeFXqGK4U1zGPbe7Wrh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jS6bT4MJmuDweB83li4dVUKUsWB+lfBlMzonAP9jN72T8j4H+BuN7BQmUNmKSoWIVKlIG8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2eGjiHgRCOTFNZaOcmXCbQCHi9nOoFM0BRnPkDJq8tcRWFrX23JQWK5GPj5Pmb8nxky6u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JpYYIYSIJpZkiEPKy1tvCsmTVlC9LWIOqWU73sHZa2AoCeCNQw8Gb3wOSbCykFNONNT1C9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dK4oBH9taIPxscD4Hyf4GHnXAKHePMpGAixIpBrYHOl4EpZSITssTCeFIM3N1km05Eug4S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PCRwJ3LbNLRLK7rKBi/q00jIw/GWtdbpYma3l+BKWXh4nAh43BAdg38GNHZrdwCVk2LcjA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IYxciJD8GAw8Hje5vtsly0EYs7OpjjZaniwePGYUicj/AfjU3N72D9ka1qGHkkwQRBKGtW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tlbKGSplZrIJhJJPwpBB4JrLS2XS8cJBGhmSTzWSnUKtTQOYAZgZORlNY9njfCZvnKfH2t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iGb3QBNtE4Bh5HKy+Dh5YSsAAlcICJAQays7AjlwZpfkwDREPGvqyaZSGUqvDmaqAjTx4y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sDXXRE2SST8HjfImx/E8GHhjNa2jbpLy4LAQUMSJLVyC4qNRBLFmh+RFIMJLVQywXC8b2h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o2FjfpV4dxyYzYXi7CAcUW4Pga8u2zFwcnzJA8QfF1LkVkMFlAnVwnAgh5E3FOQN9njkxo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BAwap632CGhjQzaHUM3AdwwgjjWtGFrXQ9fS2PfR16upgVDO2IMpquBwDvexzvfYFiT2L9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2DwIIJv4HJIMPBHBhKt2qcHJXaspUgqUYTJFwqlUEMMMP0sHBjmpt2G45BPCcAE5JPOIKb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4EeCzAMijDstoxcbxmb5Wjxt2S92V4PwlEyrCt2JcGiyllaNKxBBGPK85MYxpYdk73K52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e39lcpcil2jQFYOevbgGGEcjgiyWxWL1sXsaxlsckpF4ExpkNVwBzvfbfyYYYZsHgnsTuC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ySxYQ8bJhJJgJNZpbLUkRQAgWJK5lLfKpUVjQww/SwQEx5WeztaciHhOWmQTzSzUUMll2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nIy/HeLszLnxEy8ymvxtAy8iihbKrq6Zlk8VRQsY1mCCNBN7B2DlFoI0tg57T1kYwJ2DXN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JHLsre39g5FduyOSZo8g9ibDbNE41RwHwMmiuqzHalUWAiUG6UBgDxrWiBBAOuiNEFSNcM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73skwnYMJ+Cd6MRqLspTAFgKssSVjMruKSsqSTDD9LBxp4pEYWC8NNIdR5eTysxc2y7/nW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J+lRlW2PmWZlFjUDMxr7UDVDOrxcjLQkSmrqITWukhJPBZZ2VbKraOrS4qrHRFYKmnHqYm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3W8NKWxQ7O1l3tL9Eya8wEKYJqbJ3NaYuXadcXOwPMVZGSa6s6jIoEIlYRiahNcb3s8bDe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mtE/QIg5HG973vZ4B7fG/gSh740BUqVlcUg5MtGqovJ51rgTcEtlY0RaMiGAKNR5fDzWX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c74FF3l7ay+VlK21eiytzk4d2Rl4FvlvIYg8kGiygHmkBTDNdWZQiO481d+S0/k1WRmeP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xphGldnrGDiJVdLmutL02UvbHtsaulcZqMiVHHzFZoCYTDByY0sjcdsVK8BKrPGVQvnP+u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gNYAg/gZtjsM1ht9ns9hbc1rRAgHxvbGbDAkEfW+RAKjYtoBQgiKQUl63KTUa+DGh43ub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DLBkjYKwQxpkA8lsLx5qyMrH8bZWK8LFuXyazqJ1wJjYC+I9GXj4Fo8eqeaXSJUpKxhVEL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5RcwxRhX0jyOH1JhNIhEsnjEqYvZMgJWMarEVMp2ODhUYH6dmLnYTSk0uTwYZrgcWCyNwB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xlFqXYtOMky6nQ2gVkEETX0IYxZ2te1rfZ7BatysPoA/GtBSujAIfjc3BwIsASdcpAaysU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RCtYr4MaGa42AJoQFwpEIsOQGCqAqtGN6kc05iYMtsqbpil1yMe7F6VY64dLCy/JS6qyvD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bXUJWzGuaW6s9u5JKrbbe5IOp4jAw6fK05CFTAtRBjRz4hbTWXTIlrDJruuszLvGYleOga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8ckcGE61oTVktLMOFmG1/mPH+R6uvTo4uGQjqqqAABxr50zPa9jMxm4SjVWib2OR8Cb4P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NzY4J7JFjTHfPimuKUKkSksMsGVyswluTyIICOHZTWCLBfHlcHDl2uZudeMXMuOa9yXpkB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ybmsryD5W7yVnl38scs5JdVCAI5mF48Yz0Wmg1V2VqtZyvJdRCe1A8TWVz5mgHe0sU7Mee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kiyEUm85L+IrvysbOl+ecvOizFjEcGNAd7B24uYvvhS58dgnjTRoZlQgIBB8HjWo7WO0MM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zgDgfAEJLM5s9vt9ptFos7gwhX2xiEF2xrM0LKwsUqViGZqlUlZh+CJscCAguAKiRaMhbZ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pPJmIxwXoTEtxa0Vhmf8AZfy7+TOY2SSYBwAFCBvZ7FUjBrzcizyVXkAcVbW9l9vns8Lj4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wvxcYDWZj53Ow63CwvY/jzWXPfJDQBI5qx8elsfEpzrHaoZUUY8YrNmMZvYMaNV+r+o1Jr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AS7M8Y5cMUjgfQ4Y3NCjoUZCmj8BksB5HwpZjY1jOX7du2w3sFgtFosSKTNqducUZSrEII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HKysgsfkjY4E2OKgovS5ciIRBGDJfW01tFwfH5OLacOzLrroxcfM8U6b3rW9maE7BgFwh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Y2f5N0qFaQFrGbzN3l/NlPHeQo/JEuTOttsvyJnWho0MUiz2M/jIivK5kQnuIswfHuPXjU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UiYVdZgnYsW7b2CGY2N7f2Tct3sxUxVrOTec0ZvtY5IMQKJrje9mA2PpcU44q/WbEen1N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GpfkfBZ7Hs7M29BCmtbhYOtqkciKSaWuIiEERSh2hy4/FZWEwEwiEADgADUpIOVGmSFCHZ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UY3hseh8e38fxfxzJ8SfDnBpw/wAh8TsncAFC4lfiR4RfGrQodltSq2ts22xqjiV0/rYrr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Rj+PeYu/LfMeRdq7snJynRY3PbureJpYWFHudwFArFaVoRbY1y1stqolgjMW3ve9hgY4K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ddVVSV5SNWiVxhlErWAwHO97JQ3Dw+KuHZh/oti2VjH/S/TsxblEIlHGtahm7GY146YP/A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8Y3jrMBsN6CGBO0K8EQEmprAQICpUqQ1RypZN1lTrXB+BAABzVBMslckCLwY5tLxpg14q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vzaeUW33d86hPF/8AEr8KPFLiO639P1/1hT1qz3tyfO35mWrJXm3ZSX+mnGFl2b43LzVxc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PxbzePhTMoK56WQNsTRHBngK8g5Vgva1mQ96nbIxLLb3lyV5HexlLvtz9ggzr1gYTHFaO7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bF6qsHJwupPbt23wxQs3jQHMAeev0kEOmVUeCMeD5A9bUV4WNg/rLjrQayGV0bHyce5GjC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oZaIpWAiKKjeL+KysXg8EHkQADQDCqCZMJyRFEIItRhPGUiVvk5bImDXWY2LWlmZYjKtH6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mPnt5NshQwpwcLxduLfk2ZlniB4xvGjE/UyrAPGufFeLw3zPI+R8YK8mzMyV8lcCwine4R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59huW5QFI642SttZdr3WG2y1XYx+N738bUiGGAX2Y2dX5VPKV5vsZjLITQc+0Rh87YgpD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Gs/YNgJmfU8HGOR8brRKacanF9QXroggq4UZteSDG4AQg/Cms5cEEWCKEiFzerBSj+/8Aa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rSxZrTCiEZIYZI0p7EwJbg/g/4z5zxmPCrm/IGWmRUHuOQbMjJPkr/KnyRy2u2IR6hTrx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x/FZ1+Dda1iqrWZuPkL45EYRnW2xbMmmZOZmvWHjDU0DNePyWzc3Isaq2rLruj5GGe9avL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dsWbc1wfhCOLjUcx8Kwwj20eRPlqPJ33Y0e9rWcN8ktDMWsoxrahbJY4jWUWl70yq+wlCD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KqsJJEJ2SxEWeRNwaMJpSD8A1teRBFO0KQEtkxizm57xcmQt9d62wQAQCAOKQoyUdcgGI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Y34wMurCLLaLsX9OnEyjkEmk5kKCsDso9AxzjrT6P1Maih0Wx7K/KjxAzUNjSgX1eTp8BR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uVGpVvJ5BYRgQVmuGiWDKsbqV3Va2b7/FC0rmPlvkm0CVIQ4YTuH7Bt73tSIZbFbONCbsg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tb5OQZrXyxizDptryEoXFS9HWwo6WCwzPFdWPhGiHgCpcJmZJsFpsksWJB7eRawmMpUgQ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hBFIKkO1zZF15Ll33rt3quqvUrAFgGlDik1zIFsyAZUNNb+ycy0+BpypjqV/RetAKrsZsR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6hVpXEXFFCY4xnx0SnE84fx/JY2nFHkE8Rflw1BSgP5BX+JVMGPkPGYGJmlmzc23JCsw4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HsD1aBEXw1uTTaxtla2MLaDplKOGIsVg2yeFixo8QXKFcq/VGuFTYU8nk0ZHft23vcMbi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1YoqdLkuSjDbErxwmdVg4KYedWoPCitcdlL2/sJer7Yk7ixj5B34YEPwvyIsYkg79jW+3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nQwqXDBqLqbBFgmhLZVKAy5deRW6+v9f9dYyKPx7JzcgGly/f2XCu+zI6mq/HOK1SPb5DH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Ufjo8bZ5DzfmWp8b5DFy7aSfJXeMZpZUtQXflX/D2z3NZhvtzPJZBfvztuQBD8Dhjw8wL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6snIsbHyEyGcGpbaMjDSlYl5grCCFnPYknRQMr9OpHjk8zNUWLcD8E8Y5WwoACxYkGsVGs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3kMhGYoSasXGoIyGsrrx0Wq4PvhjddbfcXILFgQIORwsaGE22Nc1os7izuXckM7MGMEDVW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0BYK1x5rKrz69KFWxVXqlWMK72aq03e43Na7ixcizIyfI0YDfh2P+K4vif+anjxieiwfk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evC8hh+X8r5OvM8XkaRbIG6ZWJh5TXOzy+XPmsAIWJnYzRCxQ3yGJJHCP4/LtsYFXfMesN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cVFpsx/1LaHqE7dls97WLabg/s9gCVkdQlA8qxisl1D77dtk73XPG3uNlmbazRjOXY1Rl8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uHRVjLXaMoGe0WVvU6jWrTks0dXEYtGgI5EEWaYWNYxaa2X79gSq0nDbG9ZQioUSphAIIw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fWaEpSo4/6opNeNihbGV/Z3Dlix4SzFrXw9nim8ZXjlTa2QavN+eybBi2VVl8fpchTwCDF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Gf5e7H8DkFWGVa9+S07fYChvswTZFF+Pm15F9+Xn9iy842HigNbYci297Ff2G26z2lrL1v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YsUdO+c5ImqHB5PDFF8I7MSSSYGUtHhFr03B78ksCZi142IWDNMitqlxFxDXSFAhmW7vt2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yIIIIstlzEtDNmAdu9a04dWKmOcfyNeKmZggYttbLBBNEgY1GNVnnocMYoxmwDT1yvJ+Gy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QdlwTKsfw2LexJjREubN8llfk2RZhJkhiZ375BE8dbX5q3yq51mbble8jx62WX3XWXtaf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DzltVdXaxmoAJgtjU2U+mwNLpWN3Na6R2QGYZrDVlAtCVLZXmPlX1rBFNdotNnU1isprxp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Zw4dmJMC5CmzgAr4ym6ytjNsOgTr6xXrTTPJCy5nMYK1hU70IIIIsva11YmOVgArpwMfx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41eOtWdjV2YdqlYIA0plJqW3G9GRm2edv/IF8nX4Cj/zLxn/meR4hsS1bUE2GDaM7+KpVF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fyjPpoC4082C/bsDYywM9tV73d+tZrK5dnkLMp7Mi0mb+lnUwn51wRwyirW4OBxhmvM/d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F7LbSwWxhNUCi0XALWiK1Z8piZPjQ7cKVdX7G/8AYGQt5sxL8e0UNWtboQhLFtouSj8AC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7HgADWtajnOsUei3BTx+VidkZisBHAIIPa9nKwwnrqhKMOmsW9ITLrK1eZuPbXhNUyzQL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a0PBU/iy+LxbFxPF+ExRkG9svGeWqRypsOHj4edi+actCSzN+Q+SWWswqb8prI462hSYjM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yuusgrYepH2k6tDAfoA8GKSTyOFgGEHNdljq2Y9dpsss7KNPHFIqrNdNKwWY63iuyizyW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Ke2tHgytvHZFNrvLGJEY9pWcqWsBxWWyvZj21MBoDe973u2ZQxMNMSrDejI8f5ioLBFg4E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BAAXGlDgBVct27Adg1rZ9eCagsJhZxjBMxbK/HV+Hp8Jj4lNdYByr2yfINkIVtUgQBmxP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nHp8sclnLK/mLwQr8ebVsU4wxRTlBhNdiOqr1pazIru1ZGMY640oYCKAxJAGoZsEABjNa1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ZWCr6ymZZWGsYysIluPbVVQpWKu0XFryhSCZ5ishRqB0J4ME3v9rG8g1oyWyDYX7oAKFzr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M2QCj419bGbJnYMTMm+sUAulnS+zzaidSBASVO9gOt440BKnxbUMHJAbRQpn0YqVRZsEmh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We/GvxcVaWVzmJWmfiGWuIyhVT1/gluGPI4d+L+gleM9zXPnMeDGlljn2e3vmE861Fhhts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4PzUrVevWid9tw8g7m97+8ZaICJvMsa14sJExkVtMCqlGFgGJT2vdCSG8hQ6rG42rqZsks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7Aq3esIDHzPKZaCuym1RTUcN8U112Y1xbRHKzIte7FStWWuXr5LLyMgOIQORBwC0yRxvc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3fuJ7GzFy8tqK61BLb1jkOkRlemvEpqYM0daqr6WbyOG0sfUDX2fhmSEvrWjxmP5LwZpsW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88aTithHCNGcuovJGn4LY7pMlmMPzjQqU6lWQr166PImzyPtZQKmDrYHycgoTqVriqAYbk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K7fcKjSwNlgtAjTcEU9tlmfaFZjs6qvqFal8i3yOXmKzQCl6bMZ1taWVNVU9NyuXNnsNjX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11sgTIzPIZ9gVQSQOAwI4L5EYgngmuYlaRrbMsZQyanVr5c9M1UgIO4DXKhWFsbPyvPVfn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8lXzn/XOVdl5D5qZmF09m95jfhFSU5eOG9OQPLYeW+T5fyNKMxVbh4Qg9SHXLJhAIOzAwB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QgMM3x2xyJ09Jq9DU+tkZTyDvkQzYMM2DXYuQG9vteM++0x4i7exEqnZ4qCukU4uiHQqF8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VaOxblRgHIqpx/Xa92VfnM6wjjeKa4l4uWyw967RktljJ/a/YssL41dEWEZGd5XyXZIOCV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WV1Wp3qbFxUpL23PZTYFQg5Qurxq6qQoIbtCaTSj353msvzIyLImQPIjzi+cp88v5ZX+TY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coxDXT/zprGsTyON4/KxR5XG83gWeN88qMwFll3iaipBWyZJJPCwRisaE8K5t1COWmEcfH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aDQMazHvB+Na111wODwIG7rd7faW2eceBzMgYaEVlUUOKs7Hy0m3jieVxzNcqdseTFnjL7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Yu8m2R2HJghmHAe/tS6y43G4W+yyz3pcLRKUxw1md5TJzi5EEA6gqYABBwy5NWNRbh3YiJ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ZRj44CCtLKf1qsdoxBBB2xGXb5nL8szPQQqFGHu/dpyWIvHkvE+frvtrdQrT8BxaQq5CYC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j5OP5rxNvh2wMfxVXglq7lw1hyTrheHiRwUIZQEm+DzqtvHZeyTCCOuQclv56h41rQXZbf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hOKoUIzCvLtc4mdhZ7FnJY5IykI5E3vkSw4uVZkNPWE69YODADMNvZ7TYtrWlu3sF1tglY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ln8mWIGyAQSYk6jkQEljSErysS3Dw7ASjUekVehMcBp6wpR17Bg/e/PuuLs7FJoWMwPckt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4vy1j2EFqvwvxljYlpp/IPHeMvFvk2/QyqKvGZOOkN1hLhgMmZU6wgEEhU24KMFVmHJ5At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LZS3HZ5M3uH52BsmbJI1yWoxaPHMxyFtryBaXW3Nv30wsyu8t2McZlbGb39sEYkHsIOdE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abldrBazGz2LajUU4+HXV2WZlnkLEPPZW4UqfgTbRTjX5MOK8xyB0FRpKzRhBIN83svlZV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UsxcNvezwIhcY+ZieRsML+Adb8FicjG8S/kMxXyKGbzORdklSjTWt1nzFJghEWCACCFSIY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IrE8CE5Rs+T/A/W+N8bxsfFxnGSlh7rcuSmUMrIcFYDg3Hm0Z1ZPxsHf8B8bJ4B2G7grCF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prppr6JSz5Pk8rLK2fDMHQkAp9sTKrVsWzIqxmEDd3sez2+/29yyvaxO7rr7JpudmLX+v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BWmKMV8Si3FzqRiYmJj6xGdampvzozXHyWXlZNi97LGbtsnIbLsfkwCItkWAPwY32JgBRD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8n+B4H3qaRMRFKN5RBANaA7mCGOPBuYTDMxLh8gD41rXAm97+d7DVCug4/prq9apVXVSsX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F9dUyZre44C1sSDVD9WiaosGctdaAly72m3YZRrp1ckPZk2b0zbM31qxqsNcQ4J8a3jf+c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P69mHnYmJbiZngsvA8k9qmu6iflGd5PM8Lj+a87bdZdXYHYlkDQL6vJxop6hSqqlVoWCWI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2GwZUxhYtuZdjcbEKwJoIeN74A43xoKEFSLiOAp8uEIO4IQOGDN4axhowHJTKp6dBSa/UU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fYmoVLbLI2OlFgR6jFiJv3359TWocz2tEx76XAhhMWHir6Etm+3c2YdxHs7GGaULUE6qhN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x4M2FqpooSpKxX0NXoFXr69eufj21eItZfHeTxLVsw7abvzW3xOV5HzlmS9rOYLDeoqDxR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v1tiCJPVYFYMXdtkwBvjWMcViSYxBzSxB01YyCoU1rwedCDk8AKgUKBrGivXPJoVB+tTCs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FFIqFfqFbUtR6DRZR6ypGoD8b32rrqxhjfqph+2kqpR2a98iq1se+VZNlmPixg4tVY0KBU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2JZGPbZGIzRnFq2CBBXvtsix+2Tfl3EAcESpcammsIF2CDO3aHixfI43jTWHfxvkcLNpy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pYxJJjHdJscWG3zFnVo+Oi3VLSsbMe/fYMTwAIeRCKDjWEkmNBMwkCCeJxMvwLk2paI9RM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oA1wIr03VHyLMwm9j4BYY7Y5eba6248E9i62+wPsEp62qao1snX5CrTWi2CkLkeVrsxo92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652S1NS4r5Heqy4MjgQwqJqVkTcYCAPLLPchRaE3cParK9dgbr0AKWZN2CfD5De0n4xko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KkcEg56eOrxF8lh4D+NKZGX5FyEsjDq1bOY0ryMmxL7cuzNvHjkzfFb7V5oz8fIuhhUTrF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JVKHVmAh4zIRx40Yvm7q2/GrPGPTdV+tX4+3FavUB40oUTqQCZiiueVYfA5MUMEmFdkXe9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QryCxjQQq6Pz17KqrWvr3j5nks+pKqWyEtUMps9llVFDMwRLpWnR29OQg4PAlkq40I/Be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Ioy8XKGQVuwXr9iXrlrltlrkixbDYxyi8bkRVpmO9TdlOwYITGCxlvFz+ITy1eJGxa7Lcq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fWzvczB3NdeVHsdKbEgwrsjNx1c1+vxeKWWLUaBC4Kgo47KNSuIVsF2+xlyPT6fRjJqjI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4ESyyXIx2BogRSITARCcIdvKEQfG977d0TGF9gPAhYwLGM3suHDNDwwatkMDY+NZVjU5KJ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GrZVZK41jSiglUtrpgFsrZoYhvNwh4BeIVM2xZrrLn0RrSsltXkqvMjMKOpg4pQVgaZclW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cxUrErHrCFNzTER7bsryGX4nKzavF35drtYQWNORZfkG+EFSjSlc+WWbNHhsfLpWzC8Nb4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gAqtK5LWJ1Sz1NUKbGS2LRTjJj5K0O7CdmC1mn0kQqU6zcVnXIJI50AOPZXVj+Eu8U9eOA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4pqx8crYnXZYcKNRwBGBCxTt4DCoq/U/SsatmtFpqe1lwly666+72m2mi6tbqsH90tjTIj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K9MPAjQRG3slzfYpJBhIc2QAW1ZteQsWoUYtNhFoITLR5ZBwoJxVpqRTLbm8kPJr5Nctcg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LwlePi5oW226OzuLWyEyrrbGJLGxEpx/JGwqLp4RzmUVW5Nvmv+pb5LzPlGNSAOHHjPE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ri/8AlmL/AOXX/wDnPm/w6vxhxBUS1eQMWwwzZYP3MYlixIjKeMQZmBkYAqNIrFIqNRmH4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WVRXEbyNi/wAAcZamazdhM0CAo1GgBGurCAseFgJcXXKpMuVbniANU95YU44oveuYtN+Yt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s1oxhdmJh+GlZB2RkF4T/ABMER8fylVtR83c+ZV5j8aP5l4mplWpHHdq8elR2stvu6MhQS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Isuylv/aTMbzWP5rAzLne82btlctbsXlOImBfleTux6rsJmGRV5aj8ot863lG8rd5M5y54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wc3wH5ThVV1Gt7b8Pzn4lkLXbcoszFx2De17DcrR7FYca1DwzYnlU8ld4zIrVQyNbkYHi1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RYl9WmXU3wIFxK7KgoYgoVIBDFprqx7Ew8EQElONXRYS7CNXWjkW49HS28ZK4LRsilHxrq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0xba3pOUuqzxrgxDvfbIteD+giirPws7zF90Zacq7yKu9nT9Y0Y6U5hzDnX5z5LXm5bNAi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pAlWOcKyjx9d1zWVnVqqIEFH6L4aY58dlYNWOFONZ4a3F6lp11BK0x2y3udMqi78X/OcH8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O/Pb/AM/yvy1rOllym1DWzvf+ybcW2xWlQXkRuNAuyFcmy6oham6rfRk1WsVmVGBXIqdYw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adPT62VwRqaJUMZrQGtGahilWBcrGOqkcASkG9rrJUn7lbW4ZsGVo02Ssiy5sY5rVq300U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f17tVTf5KFGBrpmN4nD8bX4vG8HneDvwKnypawlVDVetK+uuuPS3ibBThjGqSnFzcbElti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xDjqaSgNrXNY3fJtu8oMuq2zxVtHWbMxKypuupNgyjbpDWVTqjNk9SgVqbqrkCsMNirIq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WWm7Frr7FKp3rsx7q2JyGMEvS+CGEa4MxK60RKcb9K7GcudFeoSvEXDtxDQya0eCCCs1N7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hxbMbHvrChWaupa18glBwWtvtxsYrfi+QxcXGznxjcITGZS0UK172MST9j+gPh63W18we2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y4wxs7Ewcf9P9fo5FGXk+KoM8rj0lMdqlytKvUJUO9mTdnCYBxhYHVYy+Qota6q2izxlmM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sVPGP4m3xni/GPg5Pj6cG7xVPg/8AjNUMhrC/YPvawGXm2lsL9WrGQWFCWZtiCE8kaELM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clrmKjJex+xhhikg0eHxv1lo6sjocRsM4IxExasdayLWyI0ZejgB+TwDtYQ8pOSKBOtalb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MgY9HlbnrwC5zKncZFnjb/I3UTHrDl/Y9i2GAtZdaTv8AgP473t54R9uz0ZOB6cKFGUVZa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RLrsijw1BGfjqqZRdaUx7SpUNLczH8KvhbMbG8ZVGlpSFMs1eDv8AA1YhqyqAiAq1S0gl0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bIoewlsmo1dVr9XpFAx1A4eoUelsb0ZAqsDdmKmDnXXr1bkHjqK0LsXa+/LfKAIhAjRFx6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RU1en0ig1CpVIeWIabKulwaa0ymaIgKknqrMK0iptrmtrxL7mncBMRcj3145xhXYwXGx82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bGet1Zmdz/Mf0YpZ+P+QzMbTLk4tNQjBouLfggex70j4tGJjKZtqzhpWZbb2WtErx8dO/u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qNtePQmHm2fh13lDVa/g8v8AFM2hZ3FpMIcgKt4wBdkpl3N6/wBdccUBK6ddNSzIrcxY7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oOa4VMME6MVixorCGM7G1UDBcdPHL4M+CbwX/ABq/H4lWLWzAfxEZfSabqMhb7AYQ0ECMp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qBVYq3lmrxxnpjPiJULLMtMbx7ZOWbjlXNgXe7LtKijg8JA1jE7/po/xBc+HyKrb6aw8RY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oalkQe0Wi1WMEsLlVSupwDVkX+KzWobHyph5WH5bIfJrzszBSqrC8R0/IvOm3oCpAIsrZ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imh/DZnikJsoAZzwYR6tarALF5c1lhsF1VqswUGEoCxbU2QAG2ICsYGtKafCYH4bT+NjxR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G5XiXwwd9v57ljZ9jc7gEaHgxAw67oZse3IZ8erKKxM0NaplaMTbWchcei5PF+O8nKEqs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DFj/UcH+IFgobw+eXIVNfAIbsXJaFi/uF1FhsNjNpVrpQB8/yWf5Uzx9aD3V5NflsrKyb8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/zL/9n5f8pLpLsyiyqkQy6y+xb2ycdfG5dvkHvxMTKXtAZ27Cw5pe2kHt3IyhUGTVb12B2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VlPBjHdbCAqcVMDxf/wCbxvGiBdbAy3zPy0/lgvA6lOdfO97BzMrItB4Hwx1oylTWA6Vw5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t9YvY4ddz2IPald9SP3NhyfGX+WevGx8bKHB51BD/AEB2f47LVjFlMVnm/hm9jWm4Wuz2E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bFVEqtRPK+Vysopg0WsrYjNkFaXY2QKyqhrtpySlONiEwmtLPFt4K78dBwB5HI8S1eRlo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t2sf9air1+o1ekVXYjePfAfC9AIsd6mXhldO/BhhQlWDBktqycD8mwvKLCLsrJ/JMv8sy/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n0+QryjcDvg/ZORdl3wcjjZbggTHmqoygZA8bXnRabr8au6+x6lcVpUmQ4Hq2K1LWjMDZ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aI/lv73AEPjq1gLQAAwAxg8ZrLf2v2exQUrjtT6aRXAEDL5HzoxVxRhV1MFRZY1Yayp+4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VznHY5v7CliljeZXzrfkF74xybfFzrkPW2XbjPYVT1DGWsLBCNrN9ehqsw7PCZXj/ANmq+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yZoqBZWK9AhkLWV5WH+T5n5VkeYsv7pZgWU+Q8lXYmNn12dg4bWoeBGgloy7rjByDsnsT2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ldlopx8i2m13tpKrZWtp9uKLZaSHhmCuUFlWPbY10b+Am/wDMD4WdVUjXJjklpdAiVqgig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ULXZ+XXhqxoEqhbuWLITELAwDGpyLcnLe82m5b6czHR8S9A3e0JcpxLP2LrFOZdj2UFKun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a7215ZzVyUdbHTJ8TTj+BW1YYQWDBlJhgsRDQjFzChqFTVGj9Y4+PFUY2UllOHn411ttV6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M1lNl2sdcE7BLFi2wREVXaMlIyslK8gq+HX5J8ahcfLxrKPH42atiVl7Tb458+6u5Dapqj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MfFZVNgDNvfbsTYWYs1YrCbHG2YlsiryBsbJ9Yc0hoYRor1QGVVaCrVddl+StIgAWtPH+N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CS+bMXI/dpy2N11b4SPKxDNAM7XtaDTVT45/FX4i2V+QrvfHysCyY2cG3CNhq45oor8b+h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6oHCrGZXU4VTtbRZj34rZqZxyhkU59OWHBhImcb51myZqEEc1IEaVStMpaVdrXqxvc6tZV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DkeQzcZsWu2nIxsHG8tKK6XZw0IM39Ga/w6BJU2CuzxvklbrGLP7fc1jnt3UlWrK9xK5lM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q2WMhMk2Ge+nDsr6MgEB2G9uXlPaoM2Ex8at3uSXrO1wIx1/XbFRGa6rHXGnp6gaJL2XNx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W190sovdc/FxWrs6mOCVqSWHAKMLrWyktNbLCoCui3oGxKVchi9NeLneMRTGAqbKx/I15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ubTNxveyGXQimsEpVUrZFRul1tGOS1lqYxSrJPSmrMYPjC7LXOw7PIX049fjshKU0ST/pE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oFxb8LyIyjCtzFu4dm3tCDpk9YrAyJVjV0+k4pxWxGxxS1NJxvKYfls3K3DOxPcNkUNinH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QC1lLhw62iu1cg302Ocl8U471OQ8awO9hgUUonYXtc77MMwxfZ5BxKrFsEM6LLr6JtcoZ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oPAFVwqsrwa7EBIWpastbkSBBVlIltXkMbyn7FbZkuiGyont22SG2VArSqpxZZcpZmuzKc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ZBpRUvTFqByFKot4oq7XXV2tmNZ43CJJ1/prDFl/aLO6StWycPPw/JHIIaGbLM4dbUsD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AE6ir1WUNjNVdfx79FBT1KLXZUMd8b9X9b1BQgDm8hiduj4/oNWPWwvXFrpsouFjE1rUa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jJGQqtJq75eTcypql0YBpZkrXj1E9epCAkxRwCq03NVirbPWqBN3pZjLh+lVyKGxL8Zax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0Vk9fr6mxLPV1JVa0NtwoovyKlulNNV2VkW1eOozYwDNbgvZc7hgXfCGW6VaybrVxqj/p3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g/uPZWGu08ryMPyNWW0YsGc2dxYmQlwt9/wCx70CnqJ372eSryqko/F8D/wA8xfw3J/HPN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Z2dAqIxEU7K/s97ArNL6WQtuseo1tUA8eVxES+vJWwN2Z+3T1ev1jEWtq9KlxvybnagRjX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lFTFRvR40COSu0fHyKlLAquibSICydDWaLKBgpgDx9WE1LeOtxr6HUqV8dhDDyvDXUiWLU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FzdjDLuqLHCtzbaWZLGw/HZuOmPXW1lhxBm344rZ1KMD/AKQOHY0+Bx/JXE6Q7gDhbMXyO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YGFhYuQcn9v8AaTHS72+0PV4N/wAVu8X4uj8d8bTXsmy+yj8m/FnUT2C4wzIFJyHq8X56r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vFy/CBWU0DFbG9Ko6kNDAuhC1dq2LZ39gsW0WGz2e32lw28h7bZ1CPT1DNaYK1ZD11GHK/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AdWlgJQzr6zWalqCBBxrITIrvBmJVg0tKrPK0hAzJRXlXy+MDW1i0MaXtJgtLplZmfjZOJ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B8jjJMd7LMK9mPwOD/lEFQswL8lABGYEAiFLqqsjF8grMrqylPX67A1i3+Lsr8JR+MY1dn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hl/DcL8c2oKtZd5vM/KPL/lFlgSzFUV2iNLZ4JLq/IJczW0Ajy1s2zghGRkat6zX1UBXVZ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Bg2yVKrqO+Q/UKAgNZqNHpFQQBSGBjcCAa0AV0RWaGrNjMy3C4G6UzQAG9cE7U7uOVLUTH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zX5R1hQOxnZnpXLalS5FQdQmxWi22CxDkpi2VZt+X0NFteDi5rb419b2Jrje973roUhKxa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zbFJUMkB2RxYlK4+ZXc9LKF0tWQl7IcLJwfy9vNY/iMSisgrmr5G7z135hm/nWb+bZPlTb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X+Ndqskvo00+ZGdl5LJR5TIzq62DQQQETRratqfQMb12LAFuFu+FGtCsBo1l15Jgml4A0F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9Czs1iqKwhXQjQHRTHsV2tYmsBbrRQO2x973kW3uMWnCanHWtM7PaWGx0w8rJoZpctSG7o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tfIIx6cpkUg1XnFreJQ9lmSt2A3mbORyARDNqxmgWbYArTFq8TV+Pjwb+Es8E3iX8e4sD2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LNhFQrrglZ1azGy0yhNEK917CuqxXv/H8/Fzz5PI88/5TkflF3mWzjkiKpO4ITXZVl24l1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E9frAPGivXqq6AhjL1ClWrNJrKKO/c2C73C4ZH7LZD2Ga0BpQBoAoTkN4qv8A5Fvgf+KPG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1CAApDFTjKUZfhQo4EP0S9jRceugo1OPVlZGXmFgWbAtzK+pZ2EVgxHqyJZjWUZBwlybMV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JlSs9GqcVm+/63NA732CphJ4qvxNfh6fEjGClyDCgnkLLbnvo8ZXk5gatFSKW4HDBAzOKx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N9hXSPk5CJjX4udbnM7oUSe0PFEJDgsEiE5haoWV1gxW9q2d9/ImoYRNTseChQoUI660AV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oUIqaACmKtmN4yt8zFu92KPyK+kINAGA2NvWsM9bK2Ut39gsFosD9t8ahNjGKqxCq1Ized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qCZTG6gFaK8mytWJtqC2VZL5Fo8fR5amnEpx1S2Yz5N1J37BVlCmrneldcZPHDxg8OnhKv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46qT7TYtcZye2hZ5S6vGXEy8/FqyHWaVdlwBNaMJ1N1XF678qwMYGKRp460hgahjsFVYzq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xO6BKcU22CAMjVllZYWA2CVeLDAWXXJnXWipQqUNfTp1ZVBXqYoCKvrCgCNAXKBchvJ1+c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IVbGLLTj41lZayYDJDHqel1J7exL0tDhw02YxcqIrKVZ8vyvlqhbbWbFobPgUNXMCeSNas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rsIlFmZlU5OPbbbQiVZddCuLH8euXkKnwXxKcbBWkqVAEab7vabvYLPc17ZD5K5Jyc7KqZ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5YEE7dSnAJh+g5YmoPNsyoy4NhKqqlXrKrCOdBVXVkW6rK5DCxrGixWaI9JssbOa+qCwns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fHUr06esoKhQauvUzqITvf8VBJsASmtbL7bYTiBW9nsaPU+PZR0VVncMrK02zTtupQmRkZ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YtTYiXGxrAxpXKZCUdKYkeNUErPqrosNhxK78r30paGqppuN1vJmvEVFtCtoWNhua5rrL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sn9jaixr7cWZl1xZsB85g/cSlrK9cbP0BNVGyaMrexqXwLiw4ZbF1CNcCCEuUSqnY41oqF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8d5yvCw/KnwNV+Fm4dF7EkN2muNAQQzWtdY1sXB/5v6T1+w8D73NvZ2WqiiXX9wOqJjjta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3T09NRSIp2zM6lkSvfszm6IlrVLayTGXIS6u2zGFjMUId2qYsLcJM2pMoutr2tXjL5Aiv2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U2rxohR4kd/Y+R7msNpta5nLb7NY1jWewZC3X3a73O0tnjhl1+gV9Kj3tWGCHjfCgoUI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LF8TdtyDuMIISZrQANiq1bQEkt2ggnUzw6zydlyvd4MI3mb8ZWtN5vW9LVtEI1xvYIPDGy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kFsfFyPHmv61CS2+oiG21rOyKWV0lR246gCAElzNaWKRCWctSFRl62DLOmsRXx1chStrpk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YyRRVXcijFmXmU0qjV2PiF73euquvIpx6PINiJc2uRMBg5drGsaxmBYhi5Y2M5diIUAWyp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bBqzL8lrxe1jFY0YTq7BlxTWEA7h7YsBJEJqa6YCIdR3syf2/aWArr9RUwvEr7sALYTS5J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sfyNNvl7wfFZOT5HIuvysar/nt4uvxg8eltGRxrrrWtCCWDxeNd4KmO12JXn4/mci6tOvD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1AnuOSVEeBkjGt0sL7gBjEkjkHs1hNSVgggs7ZYZrGotXIagj2gg2qtuRZVUDZKa++Rdh1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tldKYmdKFre3Ix3EZES5zweAMNjabWsZy5ZWMYlzYzE80V2u7ZFmJh9GyTX6DiHC/Uooav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da472mz2FyUZwASSIZUGXGNVytbZay0rStC0+nRs7df166fXdC6mxfWiPDOqlgQr2PenQE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bLLPZYKbPMpWEhAGtc6jRDh+fazK8SuLko9VbV164adw/ffAHb2/rp4a/BQbQPWrLYtvtF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hs9hs79/YWrSpITtlZM0XisbYrdjjOWtXii6tzU0VEqygkxUzrjEW1mbGZsks1QquXHS3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0IBjEtsmGGAguH5I5xBk2vMbFF8px2zDktmtmnNxDZU6FeoQUIHusCzWnlUIMJJUmUBwLM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1g+wXC2LSKQs9ZFo9tDMrKWtvx3NZE7evVNNlbRbHfrgX47PR+obvIpRhkLxvZ+TN/qA1Z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U9y8MaEGAgggqTV4zwfjvxanAzPEZX4T5H8YOOSYCWNht93t9gf2e32C0PulakE2TFZna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immq01G6+pLxjDItRDU702vbYmNTcLr2agMwC05DMce9svdGNmVpRZZTdB8Yx3snn1sGB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j04FeTdkX1kwgGWHAOVEDV1K9rWkwwQ8ETe4YVoQNkOJ49rF6kBVGgogJgHWqty53h+Oy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/EbPyXNjNsxWW1L1tCPjHx4wDSWNilYX794VC9euiANMJ14IKqGtXJ7sSH4SLjitUxPBU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fkmP5DqZdMjxPmfxzJSsurEn1779+/bQCLWlSJWE9ZG+zBKr62tCZfhmQ4rPTkM1OPkGg2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mFdkZK1Li2J7MJcu5pXWa4qCxrOzlxxvihwdmCPKytV5EaHggcAlnWiUXZdrCsGGGatmDM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iEiaAMMB00BhAFUtdmAx7MSx1C+sL1I1NrBKltp7LjIvkqr5rQXwdnkM4wEEEgDZIPtGQM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L7O/YN7Fs7hzY1otNvte/9g5Ht66614RwF8caXUkgqBVfcfCzx99cyMPJ8Bl4NHnKvzPG8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n8at8TbgGsqavX09fRUVFoSmtVJubLfL928ZUWta18ocK7WX4rJKixFNLOERwjIMh1VS9l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0Y2VYJSWew4y5NlRBLH4EMrZSDFlox4leWBG4MMAaMy2BbLMdMte9ZbgAq64AyAJqdmMUa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ARuuxy0UIcGxR1Ih41oKtIqoqyFaVgvmmxyID482JZLIpUgk7RixOjAVc5RdkAAgAXXbc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WrrVize/96zLXJbLNnUgqQinLU1W4X5Tgee9qZGdhZv4jd+O488PeL7MM4Ob4HN/ErfGit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pV7G05S5AP69OOiCMQGe/IdMHBVXnkfG3ePuqpX9iq/sGppZbQrcYNT41uJUl+XUhx2Utj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JJ6henrFQpVRwseUnCszKu2oQZtmMWFrDhWZiiqsNztpjMY8YCFdRCykiNLDjveK10saDn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LAxHGjAK17dhb7oGQZgyqo0WY8JLbEEJjQHYbtqa1qbBFigXWMzKFrsFVBsANxsDd+5MH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bVqy3MtLYfm8P8hxfIdjX+mlXUL1jLZh+Q8c1TS0dizMSq1rXWKugisGc2CrHrxkXTQi2i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880GuhrbabGS4IPGqVKXY9mKtVbo+UmNjZj4sstLQr6hX6wugCAIIwWYtl1VsIPDCElg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a1GJ4JaUspshMMUPEPZoCZfKGVHQMzaA2TAd4GWjCDjcVdaPCkFYBcvkE00QVcANFAjHZI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YG5UAELU1zWHEwMT/APMn8M8t4tcZ7BYGUzYIO9tBFUpRT+uabKmraujNFu0CZmB5/A83X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8m9i2U3hgwCrWtddKBbGsZlRahUtYQQEFgQBk1OvQ1vjvhL4yzxq+MbFtpqxsVOvQgrZj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2SVqovoY9t8bmvjZmqj7b6ieDGBmuvXpgNluVQEaI0wriLdAQSQSNKzlYZ1rpx68pq3cCH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uUcCKvXt3LdxFgLNvyhjRIkBWKoQiCGM3bkBRyxqqwvxzP8Zfl4+JVdj5PiVNvnPG5mK5g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bsoFU9tFvtAatqrKMrFU1ZgdHd1uwPLY/5BR5NbjNkls9CrnIXp6BUtK11hoEWkVoFh4HA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Aa4J2yer9ZscEMIyhArJbjV+Oy8dccu9zkt2HBHG9wwCGKUa2OohADxmBKmMcRslVYBY5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4xyxoHgTYLMIqPT3qyc8VqrEEzXAli+LspsPFYE3CCuhAeyup8vWYSpoi1BNdmYcdmmuAF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4z5n8t8wF8Z4byXh/d+EZ6So/kHg8imxElZhYRlirSjF7OtRBRmnWxWx8im3xy5NOaKwxK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zuL5NbXNuVfkWBlsqNIqFIq6deqoCSOAYOBAxBG1OQliwwiDkBg1fURTsQjsGtrFGTj3qX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cgPFgLS0aiTIJKqYTvEmRK57GsIC6IUYa5yqAGCwnfUU11BbLXIN4ig8gEAOuOHvx86rNr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4J7Iyv5gmEg4oA0YR1K6IPBgChR8LLEx/Iofxf8AHK6PJ+L8j+IfjropIH5L+O5MIgYFI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AGUoabQXZmJaWU2M2JTdU5MKA4+XheZ/6NjszDqylAnQg8CAzY4HA5E2ZsRhbXvc2JuAwg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Mc5Vl7kk73sHnXKhwsBjhhEl6lAxjQzEmQaytNeGcVMQ4hxTXgpnV21rU9RV4irWSbWuHG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JtS0WWgWVZODdWmtEQzRJMBU+VjNFmLBN8aII6FOnr6KPlTW1rVp+NF6lem78z8V+M/kb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4w9ZMWKpjBR+tYykBAgprLPabO5Y2NiNTdXUpMBImLRj0g7IhUiEMSOBNxTBwOByxiwiyt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79t73oxjsEQmE3WZNrmETqV2DzogANbAQdtGVgbDaylQWDNi5OTh4njBSMi7MNhLFjgvmB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Ciq773ouCy49loMHCzehFlkDGU0eNw/hgSSTvZZD5XJ1YaasNd6m97+eoHyoYRbfxbyOy9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CyfYxeflH43YGFKmbi1XeQsdBKKjR7HyC3fttbd9uhQRirbwseij3FdmGGGEEMAOvwo+AR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Oq2jdg3f2hxZ7BYzs4ZSDxY19l9hbsTNEFZ23vcJDPwvJjxoDDNsGqwvFZVN/kzk13ueDG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BGIZJaDy4rhFcbnQHIhJjN47Gxl9nLQ8klg+RfY4A8fV4+lOCP7mWPUMeYOf4zPZ2FY/9I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2G/tse3C874XqtRJgdHsJKlXpZ3LszOrBu3cN3RgWiquNjYFOJ0+TDNMWg+NACHgcD4PA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qLe3bsG7CwW+32F/YtiWdt2ve9zH4PJTrAQYRCOtaFCCHFk2IRK4ldl12XYOqhoODHnjny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yII8qHWuNwIBCd7DFpWvjQQUm2LMWLdixcO9LYVPjaEzTTNTr1II/pc4ExVsXwPlqMlr2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D/wAi7ie7yGJ5LxtgVLKjWA56rTXhtFtMKuq875Vq68XDxsYhbC5be99tk7J40YOAd7g4H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r5EpcuQLjYLO/YnYJMBRlLNc+Qzt8EwGFTWR2DcCesCMrBo8ME69QBep7Wr2UGdehS0ePN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wVpoFikAWE6E7EnnXVg7Y3kcLzWlLzuzNYbTYbI1mPk2X13U+Cvea1sGMvUgArCRNc9mt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/AIx5XJsVy35F43Dv8D5ZitoPmsKzEbIDHDbEGEMGjx9+PmPXAexVkm+BAFmFhqikjRMB3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zX0BqAwwwDi4eYxlyBdXebBYrh1fYmwpQRY7X232Gb+yYUKwMCvy4eOYJWbMe3mhsqKoE3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nebDEkrADDwYpDQAKTsnkQlm69aL/ABnlNK9rbY2Wm42C30+lW3bnftjLGSMhLfabA24Fm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XSVLBwuR+P+RssR/OeLu8d4cUvW3d8jzVtqVPQwq9XXDqznyHVg3sNptFgJI4UYGCqkk71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E/wAhAeBwYZscFfLY70PQCH7+1LVsFq2BkIGpc99lzTf8RDGGgVbfLSwPzW9mRbDGWg3Jv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iXCDjQVoYeDAAOs2eND4M1UpLKbfE+QtY2W5F2cck2b79t9/YI0MVhYbVvW8XjIF/u9wu9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ZfUggMC4WXg5tzYliu2Xb+SD8jv8AyDI8vkXjJV6XW5HMxLfKXvc1pua43G33V2q3amrAw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HLlu2+3bsWJ3zvt2B3yvyCYeAYx8mtNOQzKKyBV0Zxal3trtW32tdfbc7kTWta/gQVIUq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CCYs7NGWqxyYIIx4eY5rmQ0EPG+5JmtCB+25v4326+tiWDKuPm42VkXXZDgQOLO4YNCd/A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y6v8AsLkjNGd+1+z+wL/2TcLPaG3MXyOR+Q//AKuzzb5S32Wm45LZFhqtpylycfLNi5/k8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SGm1K8DDWj1EGkoYG9vftvt22Tvne+NQcAhwQeSNcAZouWyxF6msWWXGELO62i/8AYNr2W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gvG+2yGlgbnuGVFKRyVgJh4Y12U2Zc7Btkgg/1MLAqWYlhKyy4mRl5S2wkHfb2C0W73sHf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3vfcN3D+z3e73rktd7faLPZ7fd7zf7fYGMArZbUubNfIvJPwSqE1HxeOitl/tDI9xYxpvt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e9/ewYJsfB4E1mTPcrSCzWO0qhrcb2Xez3vbuCCb3v+G4QByhZmlkPBgCopQpLYSXQs3YC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hXqAYAP6aZixiAQkHRljV1hrIsE6Aca4B3sMGDdu29/x1r46lOoPbsJogDXUrEmiAQ3cEV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t2VbLcKjH8N3fN9osrelt9ixPO+3bf0PgnakCAj4PAiTybZloCq4bnt7WZASXdoZof02f4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nSugJbEiywPPZSjYy4y4q4a4ldPkLi24YJv8AkD3sYTSAwxZ2aV0qLijWtU6njX8Qe2wQ2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7+ta1zsnYhigEmDjsXvsYzfbsbMHHxsG7JZgOiUpRrsTvne+Fgm/kckxSDsQTc0eBKx5qz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yARszogsZ2PPX+p+S3YHZghlkJco73rda6lmrtFVHjUx7I1n7L52NkWs8IM7EwD+OkW9UX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i13MRZKkqxWbsHD/AgU/QPbt2327du3YtsN27b3st27b7du297B2ilTAQTNKtzFw297YeA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CJShDze9/Y5H2eRARBwOSYJ2/ICEeV12EO06ophNkJgGv6752W3ve+DLIBYAyqR1sULgYb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5sEuXCNjO/sMC6WD7AmjEtvaqa6oOQlK5FhgjBLXyVoasqF+FIjfy3ve97J2G2Pgkt27du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gcdWpbGNHq6BVGYoDCbnjcMGzhVqqqqUMXPA/gOR9k9hwCIJvjtvh5+Q2V2pCLDBOxYsDb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+Z+NsdwwkNs8WQC5QqC1qmoH6q5VlvVW1rtkWYtiTIpTHTHNDUGlq/rQgFtGgp41vjSK7+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UX2RiD873/A8D5PAgggmiGh+NwfCTGOJW+NZjfrfqfqLjeRiNYRNIPE49zIQta01spLsTv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uD53stFgggIgMM2ODLJ5041K12lWaaJ7EpLF0q2lj/ckw8bYmAIOGO24vtV2spN7sigclz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uLkK2Sb6bveb/AGONfN9lOWMi6gzQM6uwetnm14PJVELdwQdn4H1v+qxeWj/Q+AcdqrRYC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blZ1ghiRT4+hgYIsxqlDEliTACBCfsQcmbJYgiLBAYIICxm+Gt8xkU3JdkWJjmMSmjFlnH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m9w8EBAhEMbgwxkrpNLOWEMBjla6ceysWeNyvI2sQEU8Vxifl7CvorvpubHtXWyfWmOUsM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IWQIFI2Pne973vf8AQQctG/ltGqvqv9zWZAxrMy219ca8PjuOvWlKK3Yl2JmuN7JB43wDs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gCDgQHjZM3vNnkT6izPXaBYrNWSEASwbJ/sYxJJBmkUKRCDNMDwJSrB666L65sFEStrbsg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lI0LA77caPFi1Sx/UrUZbowiiuqyz3sVEB4Adq3shZLLFaL9nk8b/AJrBy0b+fYOmSM39t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Qjgr4xBAOuMgJZ47bEHwTwp4BndW4PDwADkQQHgnewZ5jJsvZ3tpramu3s1PRokpXJWH+Q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dVXrpfgwgqVaGEQFnx7bTHlNCPc5jS8+NbO4BVmmg5UKWLEmGCAGNA1DZRQYy2kfA+2JA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fJJJI+RB/JSs2Szf58WUyty9Zo4JcsYCDvcJ4XheGJapt7MJYrFEPAgGgCeASzP560EEWq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IDDFa07/nveyTxoKo1oD40VZTNMrLHVRVL68aoq1pbbzIXAN7Ga1WppakHVik9hOoWGNxV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OuR/DWrGx7cipWHBbfA+wZve/gQHZYkf5hKTinqK6KEQhi5JgIJO98rwOGNjVWIxJJJiRY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7E6ubLfKXgVItKVOiys2xGJZu7n+W9li3bgLqb+RztzAGhmlNprvrqtqa9m4Vb0xBbwq0U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qi9TKAo6EMwhHWjGrbKusEI5H3qE9q4zFdlj8Dkf2BLf6EgnjSABQGjywued74HI4EJY3N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EWbBB42CTwC1mRkXZeQ1NeNT6epS4C1rQ/ckkwfyJJJA0AFA0R/DbHZjHegNNDSDk2aKkA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Uive9xOrJXZU1lQHGiNgVUW3U35AYjkkH+LQAV4+K2G2KyGEBdcD/AOGPghYTgYWFhPj00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/AfG3YFHzHxyh7ErF51F+NlgxfLusuyrVWtVjFY0yG2JuGN/TQgAUJ0CgENAPrZLEEkkM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1+FDCNCaXetRkZanejGhmI+RVeqkP3MWqmi/JtsxjbWAIIQ3Cn73qrHqx6KhS+Hf47JpBM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yGJExsPw+C6ECWXPax/iDvkKY4usxlU9gRBAwOxBwCYYRqx8rINl5VU5Ed7jsHfbsZr+Y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jfwMYsQSWMB7b69yxBiMT2jSqYAzLlRoojQBkpi35YSMFlGMEyMjqlZZCwESWCAAfw1Rb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vkMKyoqo/+GeBz1AxMNV8fmG0sWc6I1yeNj43vavblO6yisEssEM3AV5EMJNjXZeTdlpk2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Ox/hBmpuah5MB5YkkEE753v1spYTXUgHpWmM91BYgQxoAZ3ouvrUda8em2/Im1li473Ix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/xrlD1lSBppnePsTtB/tPO9/Ltg01UOuLXSSdNNHgjg8am/gm9ybLaMasEiCA7ggiwEku9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MnLKBeoNJ1N5bCa+B/MDQ+COT87J7MSVLcHnUEWNNANNmAdXNVlcvxkXgwEkhSH9K0vkX5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mxmimqGpoZsEQj5SUGsoa4A9evI4TUga3/wDFrr8djipsfHoVeCGDQwne/je+2yzPmXVsq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Ht2W03/se9rLrq7sm6+34EphgljXMPpRrRH2D9Hk/BO+GJKliTuKBOs2VIjEEitSXYHHyR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kIMFL6bsq0qg+GCRm11pbbsA07Vkgw/CCkVhJXFhLVOnkcJ1mv9e/44uLi1giuqtgAQY0M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TvtsMzWWW2Y9XWCe0W+73Pd7jcbzcbarWuuetmS7DsXtvco4WZhDfQO97/hvXzrRXluTLG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nrGhjqrdFhbrdAuJlX12qoMJEIpxsevIyEQAnc6qrcKmtQWMAWhFZJ7AcqaWrZDWQQu2r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/69a+tCJRXjq1UVFBhDksxLFi2+BwW7dmas5V7ZFePTWxNr3O9bdi5Yt27b7Az1+quZL5B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kW9d/6ypEMIjRzN8DhTsHkwgqoqTIU8OGFVi5Fh32aU1ii1v21bkKBOhQLDCRBy3Cqed8J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FsQxlUZ2Lkw//AA6yZ4vDeViipV7vkvmNkqxjFmB3veySd7J7ZVlSKxte3uWhPfsG3BN73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3NzQqiXGyGD5H+I/OiCIeHJ43B9D4YEoqWXPxqxdKYYKFx60syr7axjnUA43ji0EltmCC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TxscIaSgEDC2rIrtDWHKuzah/pP3rWkGNiYKWzDqVLLcrNbJNqW49ttjuWB7Bi3YncJL3X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wfgTRHxuWNa7HmhdS+wzWv8XbfOudwqeGLM3JmvkDjZNzYi5DdeCxb111ilMQB7bsx1ZRK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MS0h1BA1AOgQLViX4/Q1legEAptqhBnsWym1b2ttOYv8AXU1/E/Q+EXxlDKMXFxrXyc296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nZ+wIOye24WsyDlEqnTWpvezNcbB3ve9wm53aARRWimXWzsZrWta/tv4P0wIfg8a+1PJFq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tPwAjCwXvkteSFIIpNqRj8KxSxQeAS5Ieu2y9m7j5qNDCPXc1dtToWZ2zf/gD4xExCoXH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b2JQWdm2G79w/bubTZZOnXX+IlmtLDQJlNfUCx2P+XU1yeSONWBzDFDfxBDbjSizJKkQww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T0CzZFEuhJA+a2vhmuQOojF4EX4MQ120Wlc1Veh6yYwzAf/h+NUHCTvktlEAluN1sW3vfb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8xLMztGhAUClSd5Fh/wAxmgpHGtCGEaUXWs44JL/yB4MZiBDAIJYOgQL8dKha3GuNCbhTQ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B8maD4ttVuXQ6Y70zqzZgJ/iJqa+df0HGvEt+t4+C3KOWRDN7EQj71stsne9738k7+yGLt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cEZrn/wAxXqAZofYbJZYIYTrgTqR8r8EQne4ISeBN7hggckwcj4TgjRHXrrWta19Y9mPaw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uxzH/AJDnZ+B/YRiB4TCqS803ZN152YZqAh+wZm7Bu5bf9dciaJEMZ3br62RgYxpUCZDMd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rB8mWtYQIW+BCSd/A43CCpEAg4PAmusMMEJ/gG7RuN7/ohx7q7slCcdgb7si/+Q/mf5iGU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yDkWOSfncB3N7/wAGtdVT1+plZ2nVU6uHhhGONk5Lc7/xmNByRr4MymPDfRnb6HyYQYIWA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n638H5MAhP8hK3quLWpjRjm5AB/kPofOvsgTalm8diVx2EMymJh4PG+RyJvf1v410WkUCj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ImgAqgy0sTFFQJZrnA+h/XfBJI+D82Ne3bsT9a+h9MGE0qsvA4MPA+BDwB8nkgA/0E3Q6s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P82j/AAA6gWL4RPY9v7DPkt8HkcD7327b7bnXr0FK0ikIByTY9pA0oAc3uY0qABl7f5t77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5DM3+EfTAgRJZ8bMM18CHgRvrXwQf5AmIVuD0nJa06/yARvjfKhoTi14hBaPDZewPJ5HwD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rFYqFQr43D8ObWYARATc7HTSqbMuaH+G/wCJHOoIPkwg8ZDf4gd/JACl+dgj7HKg/SwjU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RYWqNUzLD/mXhgedQwTbFV8VjXCq3dg3aRyf6ahVa0QVqvXfYNxre+N2FhqAKtz2Pw8q4Z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e+dcA/LQRzbD9HgfxHC/TRQDbNETQHX+J+lgJhEPG97/iZjlrbW/wn5BEMM187JwqKA0K1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d76lda0AeCwsUKoG/kAfZjxiZoAvkvBCzNS27G/oPs87+R8txZLj/AAHJ+hwv0RxswwADU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oRedEEf1Umwf4j8ibhB+hFTx1DhSwUuzFj8GCJOnqNQrZGPeyyqUqB8iD+JLljBCbXZGUx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9d/J+B8j5bi02fYhE39jgfwJm4B8EQ/xHIi8LDCD/AHEI/kPs/W14MPyowahFJjns7MSR8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oqXiw22VtQigHZPIiwfZjxyxU7LEeq6GMCKgxsP8AjPzv/8QAPhEAAgIBAwIEBAUCBAUE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ESEDEBIgMQQiQVETMGFxMkCBkaEjUAUUQrEzUsHh8CRD0fFygpJiFf/aAAgBAwEDPwDJg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o5RGrRTZ519zlppjemKM+RQpaKSGnWze1nqMsyMlFFabRygn9CtNGN/NtxYkJewr9CKfdE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iL9URfqRlgj7kWRF0UNF56EIrexPsKXuX7l+59xrOTU9jWh2iasccUNew17D+hH3RCbyzT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deDzM8+2DP53yFpnnbKizzMbtei286+5TXR5TBkUmkJdxRic59H/p9P8A/FH9V7+hk7dVz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slbWvnYL7GpfYk++0G8si+zJvsjVcexqRXY1OawNafm9i5va18q2eU8z2xtgra1tllSFLw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j+opaTi+55aKkWY2TieUwUKymZMP7HlR5d7RUjByHQyUR2Nol7kl6kl7kl2s1Pdmp7sn9S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+5B//AGRYhCL7bPa9vYaH0wfoaT/0o0v+VC+gvoL6HraGuzNRf6hrTV5ZXVg8zPO9sHm2w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Hy/IJxYoyZcWeb9R5W16kfuZXRgpFo4a3HZtFu+j/ANNp/wD4o/qvfBb2rpo5IVl7UYL+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NNrLiaEXlJnhl304s8H3+FE8LHtpxNBYWmjSfaNEIrsRu6FKNIub+Zbo8hnalvjdXTLs4y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/ANMvTFODv2GkmcZJinpqSKLRTKk0WtsmSmXtxTLgt6R59uBZZaGpN3j/AGMGdrQxbIY0M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H7jYku5H3F7/wKXbdeomJiEIRFCL6JehKxlp379eDzM872webai183HzfKeRlTZ5WLl+pT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V00j+mmjl4iX3KXV/6XT/APxR/VZjpr5GN6MfMpnAXuaDy3k0V6kF2ZoyduWfsab7MfoJS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Eo3Yp8qfYue1b566lgT0zzszvjfApIVNo8w3oqF9n2Hxpe5zhRaqjkSg69N18RManaFKNM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PYoRVpFaa3TWSLt0OI/Q1f9LRr/8AjNWGWn+5Lu0V/p/kinlEH6UReF/uJ4ERI+yIkSJYh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7kl6sl7sl7smvVkvdkvcad3vEjYhCE9re1yGm+umec/qPfPRX5n+kvuVCX6Des7PLguWTk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aqf0EkWt6kdhvRVGvqeIk4xdX3PES7po1dNWk3+hrX+CX7M1v+SX7M1v+R/szWlNJxaXu0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1MmVX5DO7GPZjGMYxj9xobH77W9mL1RH2Ql6C9MC7liXcj7EfYi8UhC9yNEfZEfoL2Kkjl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BRjeo4LhZ5z/1HH6MXGd97OUbKYrG9sGbOSvZPazsKImrLbKjW1GS0UNveMu5p+xD2NOS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PtkSyMYxsfWhMRET7CEy920MaGMaK6G3e2TF9N7eY/qI/qsrpwXtj8v5KHBND+JZaKdkaI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q7ZGyK00mJN8WanoySXmZF9m7H7kvc5RpsqFX6FzsvokSGX0PZ7Jlbe4mUISEIrZbIT2wL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QtqGSJMl2HsymeT9Dzb2U9sllxPIysleKv6M+HqJe5gqbiXtkxsqPMVskrQoIt5Glg/DL3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M7qhe4vc4uyyxl9TGkMbGMaK6c7XshCTExMk1jv0XW2S4IfV5j+of1X1YMfmfQcS8l7MfI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vQnL3Jw9yfuzW9HIm/wATaFBWptsf1H7sfuxv3Kz0x+hH6EfoISEJYEIQkITK2zsnuxjG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MaGMbGMe9O2RIsjt9NqY3pnmMlMx00JxlZ52vQei+UMMrW0WvVKxu7K1rXqVKmKMcF7U9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LKQ3pxf1MllIwWJDTwXsqNN+hp+38iiqQySJ+495DGMe1CEJ9yPsR9hPttQ133YxjJDGUM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RyNPB5V12xcy9Zi3otFCYkIkNj6GMkyRIkSl2J+6J/Qn9CX0JEm/Qn9CT9iS9hLsX3KI+y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OL7ZNN90aS7I0/Yh7EPY9uxJdmNldxr1G+4lnZkvRk/c1fcn7k/cn7k/ckN99pe5L3GSlm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i/QiuyEIQiPsLauw/Uj7EfYh7CEIiIkT9yTHtXQtmMvuLdjGWVGj1M7103BnmbKZycH7J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slorbO+BRR4dYnqJP7kdRXF2eoqJS0WjzFlop7dzzdWRCF0IQtntke1lDOIxsb79KF0MYy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KuvzHmK1n1WxCI+5RWyEISEREhIQoi+h9i/YfsfY9iXsS9iXsh+w/bafsT9ifsNuxjJIkS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T9iXr0Pan0PpYkIR7DGNq9q6K3vAxjQhEfcj7kfcjtQkIQkJiEVuhC9xbIQvcXuL3LKdHl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Bi8x5mctFS9khy0ky4M4oUsl7IRWSxNdjV8TqrW0tRRXseK8Pa1tTmvRe29I/wBjBguW3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IS2S9yLeUyDIsjWPmLbyFSPL1+YuaK1X1UyRIezGMYx7MYxjffdbISF7C9hewhCF7C9hew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rtFsb/wBLX6nIQhMQhboQhbXtB+xH6EPoQWCPsREuwhFbreson9Sf1JtepIn7k/cn7k/cn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S9x+4yQxjGxjGMYxjGMYynRxlZy02/Yy+iyhlZG4Ci69xR1HQ5eGnfof0Ylo8qLlRx2cG6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Y4sU4Wi5cV2R8NWii9vhxv1sbjY2Z2wZMl/IoQutRYjJJkmNlDRfcRZQ7GMe76LdD4iuy4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P6je1oxtaModjGMsaGMYlve9lbe5D3Ie5FMQiJESER9yPuR9yPuR9xGn/AKnk0n6mj7kP9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fYaJEkT+hN+hP2J/Qn7I1K7I1PZGp7I1PZEiRJDbvdp4G9sFi2QhWRIii7EJiZFCEIWyg8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FZXzL6WZPMjlpMpvqzt5T1Km2VpuHuVHj7bYEnfqJllcqEpMU2siOMKXc5zFCNb2VH9Tyb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dWMDbY13H1MaPfZd/leYxt5F12z+oi9V742ZT2s+h9N6PocfQclYxkvSyf1NT6k/qan1NT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kSGMYxjH7n1H7j9xj9xPuxe6EvU442Y9761si2WIQhCYhCEhbLZfN86P6a6a/IZKf6l6R5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DBcrK1ox92VrNFGNrKFNNDhlGnoPzOjw+t2lZGWpHSj3eX9ilY26K2weVP6nkZky9sbZf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Y0O9kopsjIT2rZUxNi2UXkowPa8dfmMbeXrUZF6h/UbLL3sTIkREREREZEeJ5SxCiREIQh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Yx7MbYxmNkJdS6/MY+TXTXzfOitNF7V+So5M5R4nwpN3ZyKxtW3qcjFFw5HJWPV8RH04s4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OcbGUXt8SND0ddLl3VmrpyXGbv6M/wA94luS40krI6UEk0yMfM2fTbBzjXY4riUW9rW1S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42cVYpRTE3Qi1Yjj6EmMe1F9V0ZFJ1Z9RpnrfXwdnNXtjrbk6dOhxmk3b9/cudbUjG17P3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3H7jGXE4wQtkITEIS9C9r+Qtlsvbdl/kXpSvuco2WVtf5fk0/YtcTiXvf5Cziyju9smDO1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WjhrX9TzWXA8h5b2xsuJLU8TF13iaM4c9SLtfU0KdRabNJfiRHUflIpUMvuZKfRjbPyPK/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9NHqWZowP5lbVIUhFLrR5TJjqouR/URU9sGOmt2PZo8pcF8nP9jU1kcHTFxva/zHlPMWv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m2Sl1coS+xU2jhNFaMX7svTRSLhvywPSFqTgq9DW5OWk5L6ehr+C8THleHlNnhp6MPPG2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b5P0pnidaF60OMr7X6C43tgyYLXRn5FkfhpFQwNQRek2W2j+rR3G1tmt72ssx0Noo44LHJ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u2OrJ5ytRH9Qxtl9aEISKMHkXyMGf7HSHGVnKNDpfmbgPlbKRj8lRksUe456ao4uimYM7Y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oOGo7PNaPi+Ggl3RHUjxSM0ccMT2dqu45fidj1nGUMUjW0pVyNPxslKl292aaSqTX6sWjD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JYGnkTGtsdGfkWUqLic417EY6bjTuzi236klqc7xRZjZ3tkrdq9sGC0UhUJjuxJdhdVui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0T5O2uPp7/Wzi8luzjKxzfP0OWD0Ke1orpxte3lPKt66KL/IX0X+RjONepKLv0MfmU4pEY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9NdSSEUyyi9JfYqW2C+lUyp2ZOWml7GWeYudb0WxSRGTLZRXRja98bZrbPXkuJ3KFHuJdv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YnHfO+TO+Ns7UiWUmOfcra4fqZZkztgz8nB5V12cUKxCFQupL2F9BfQX0F9BClkQhRwIiJ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QlkX0ELoVLsL6CEL6C+gvofYVegvoL6C+gn0rdbSJEiRL2GSJEhkkSRIkSJEiRMmTJLa9q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jJZW9dC28zj9DLLmefpwOzJjpwZLRja9s7Z68lREmxMtF/kqLVdWTO+NslFosUexRRyVGW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K8q68bOIxj6qI+xH2I+xH2F7C2eyayQ9iHsJdt0u5H2I+wksDHtH2I+xH2GXtH2I+xERH2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+xH2I+xH2I+wvTrfXW9b/AH2+gvbZMXsL2F7C9hewmqroXptg+LppR9EfDdS7jWS8iF0JN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o4arv2PhyqXqVK/QTYtr2xki7GnkUkV0JoSYpdilnot7W6XXbHKNInF5QzBQvyC9SLdoqt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omZELe0MruU2zNibwVtnosa6KRcb3vpstbyGMYxkiIiJEiREsbr1IkRegxl9xbJZ3REiI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RIsQhCQiJES7DGMY9mSZLZCIiIkRCEIQhERem1dxCEIZIfRSZykeWjHVlH9NmWVM86PKur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YMmTJjbG/m+RjaUfQaGx/kaGnYp7V0Z3xXycGNslmDPycHkX5Kvyfp12V/aL2yLqvemclZ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L0zzMqR50eVddlPa+nJnowUWU/lYM/lXZ5ejJ5jPy/KJbZ2sz109/6a3rqx+TyUUXshCY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itrS631389fJfzEpZFKDPPujB67ZRy03RUmZOUk12PJE9BC6O/wAjJnoddD+Ql3FLH5biy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Pl/XppfIos7laS/PUiSGSJEhkl3QyQ92ZPKNmP7l5j+mVMovpwXEvUZU2eRouEV7Hm6u+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mdsmDJRkx8tkvYl7E/YzXqamp2Rrexq1eP3JN1g1Je37mrH2/c1e+P3NRusGtV4/c1fdGp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6ifqfD2wX15Mb30+UwYMdONsmCjyoweZnkXycfle+1IodYJEokpOmyhofdmnPsKrROPqZM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umJwK1DPTRg8p52VIrBbovPXT2wY3yYKe+S0ZKFfyUm92TWKRNeiJX+FC1JOfuR0Idlglq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j9xt9ycW3J4IufATVmlpRXJpI8PqXUlg0p9pEVBtPbBf77V03vkx8iofrvjpxvjbCMHmP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vyeDJkvBJvCOUmpGn/wCIhVf9CMsNtGm/9b/Y05f63+xpQ83N4+hDTXoU8JEp+m2P7bgvq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slIXFHnZ5j+pEucjy9ONsmTBhdGCmYMGTBnbJjraXU9owktOcbIf5eUoxqkPkN7UTqrJX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NXX/E7KHpu0aepUHi/fttgramWvkY+RWmvvvjbG+OnCMHmPJ8nH5TBk5JnnSFKN4PhvA0N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cvseGmvwM0m7USK7LfP8AbMdOd/IPl13t5DzM8xaR5Oml0YMdORVvjfPyMGRyXKCzQ06ZR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KbHpeIims2hT8HKKfojL6cHmE2JYIzVoVYODbZykYUtqZjpt7ZMGev+mvvsjBQkxMSELow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jbJcF+TyYMnFo5zwShoV7JFxSlSIP1IN9yMY8kxMjqe5G+S5Y+o4yKRkpb4/uGd6weWzP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MH9Ppx8rJ5d8fLt7KcVGXsL/iaaX2Q06e60UQnqfErJqSXD0aPUvooobEx33wYonPUUV29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vrvjbG9beYx8i4L7lb0ZHsxui98IweY8i6sGTJ5F+UwZOTsUZqyE9Kv8AqKcUo4ZJK+RJP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NRerNVyVt0KMsbUzBkz/c8HnSK0W/keh5dqkYPJ8rBW+DJ5ejvvjbHRgzs9RRa9kN9xT88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A15WXRXRydHGVC+Fy+hLVdJHiFHnxx9xxdGv4hfFS8q9SGnaXoKUj+ly+vTjbO/mMfIuC+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od7UlvVGC5Hl6sbZPIvymDIoIes8E36Gpp6jx6EzUb7EtN8n2IMijTp5HzyWimYMnr/csG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84EtR11UzBcXZ5mimN9/l0i929qiIWyoz8nO0dKMVfoclmiEF7i1W3VFMrSprNFS7nJq8l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qvzdjw6g1g09KNQyzVkm3biaWlilZ/l35lyX3PBS1HryjHP8ApfY0/EabhoxjH7EdKTXJJ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T8Rp6im8x3plrpweYx8ioL774HLsxiWCy2J+nRhGDJ5V14M/lcGSxQZGK/wC5By7r9yDXd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+5p6seCav7kVH0JRflk19jUp+Z/uOf4nf3KLaKRb/ALpgakXE87+RcTzMp7W9n86kYL3zt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Q12G+5gWtqPlnAtKEa70NZZzpnHWmvqXtJYTNVqrwcUk+xpamk4ruPT1nJ9mzU08TJyipY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/D+uW2a2q5SUrl3d+pq+E1HGfdEdSGpNvLWN6L6slfIuC++zG8Di8iaG5XtkpLowrMGTy9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8hgyUh2OqJOVPsUh2fD1VJirv/B8SRa3spFs4/wBzspnlKmyts75MHlKZT2p/kcbWYKfRj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S0lKI5zt+gk+XoPU0+TVZHDxE19dkR5U+xCriJyoelqJonNXJEVJRgviN/qR4qWpKpPt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PmhUvRfQnclOPFEdaT09KCm/f/ucNObn3S6MdGdr+TUF9+jkxo44MGTHR2MGTy9eDPVRfz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Eby6I1+Iin+IShaeST72NlY6KX6FspGP7jRRfcbwJSZbK6KLGkLhyXe9mngbez6M/Krayj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3pOi9287WOzxOnGlLBOfdoUfK4mvBVF0T1Zcm8sk8ep7kLwQjHCoUpOUMFSXI19TTvUlxg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RlWg6ZLw8H4jxDtv65JT1FPTvC9TW1fxvD9CP/t4Yo6Go5ZfF9Gd8IztT+RYnH9SjG1GB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Zkn3e0X3FJlbPivkWy3Qq6l8yi+4h+m1CayIh7CQj2E6MlIUu5gyWs/29dd5KfyP6f67Uz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m2ydzO+H0Ye8YqkJ/fZuPJFDOMlIj4lcodycX7FRbnKvb6k5U5eWPuaHhsaNTb9WjU171N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8Oi+D5S9mjW8XNza/Ypjk6I+E7v8Acj4nSkrXb06MlrbCM7eYx8jyr7mTBk4mS+hjGi0n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flM9FovaltnbJg7mDJj+7XplSr5Fw3yX8/Jgxtgztk7md8dF2NrkUOx93s12L2p4I6UvN6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r6GU27aNXxDpX9iOlH4utV96vI8w0bRqazWpqPv8AuaGhDskKc3KKpEYJt+pLWll4J6Ukk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thb+ban1+Uztkvauukt7ivlY6cfNx1VvjbJSMmC728xS/uNbY3/oo8xgvorZSiPk0VtXz8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rMGOhxyjT1vDu27yTrzYSOL8+F6Hh4Ybs0u8H+hxivcWv4eWrK0129hKXFDTpdjTSubr7E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Ny17iv5NL/DY8YO39UeI/xKV1j6Gj4bzSu/qSg+OnTX2J+IljLZrRVtVL0RrVyks/c1K4y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UqVFFmd8IrbzGDPVkqCK2sovatsib3xsxpDYhIQtrEXstq2wVtfyqGWRayQeCIlFUMY19t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OKwWZMfKr86vn8tFFP5HLB53tjbHzs9Wdsb46eWok/Vj0NWv9NmnrLisfZmthxny+nqiWr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qaei+Wpqxa+hpvVfw15fQ1dOHDk0vYeo7flXuzT01xgrfuaniJUv3Zo+FjybTY9TyaSdr1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TfqmaOjHCS+xr+Lnxhdf+dyenp8ou364FG5sg9RSa7Ig8KIuXYUs4HGb2wUJrbCM7eYwZ6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6e1mN8FDQz6jZyW+a/KZKGNlHJUNOhj2oVb+UuzO2PzD+bX5D+mkepnrtlTe1rbHzrZW97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4ST9mLWXNEoTTfY19KTm2lF9sWa2s+MZp/pRqJctRkp/8Jfq+yPD6PZuU179jU1353hHxo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4SNR/27mv4l+bCFoJ+ljX/D/clrTp/uaHh44TyhQlxbwyEUppYPi+b0RFs4CnBp+gviy++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IplnmMGerJ/TX36KfXRfRa3adHEtn4jG1Mre/yVHIbXYnpq6/kmn6E79CfHPYZTGlv5S2z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tNlFxSo8rKfTe3HJ5my2Vgox86pdGNqe3pvjqloLiqaNPxEaxFmnxTeuv1Iwlw0lzf0OPm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SnKoLivoaspYTZpaaTm1frZz/AALyf7/oQ45SNOMsZI6v0r+TT1I5pMjpNzjljcFQou5Z+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XsPT03H+SU5epKEbZSaorVaKLPUra0Z2yV02ehJvCJzVcWjUi/wAL/Yku6YzJZTLKZe1vu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ml5sv6HH1LGpUkP2HfYwytuPoWZGlys4vKIyVYOW1F9GemjG/JXfYen/AKLJar4y0a+pC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6RIekU/0IT8M0opP7Eoehb7bUWcUcjiX8qui9qL+XfyELoyV8ynR5TzdeNs/kcl746cbY6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NbxKuVKKNDwNrwyfL1fdE9aTlJ2yEZc55NOONNOzW8RLlL19CPhdLPoS1Xb/YbKKiLV05Q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pVY6tlxcV3HGNsc9RxT7Jfuak3foV4iX6f7GTI98FstFSox0WJrJDT7mnp+r/AGNZ/gwP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io9nZqRuSriVkfXW3Nl4FBUYKZTLFZa2o5kmNscIWxslFmEnvXRnqwZ2adC5pMhpw5JfyO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3HpYFVs032s5PA++DiU97+de1IsQhdSK+Y1vXy/XbznlZUjPTkssrfHzvN1Z39NsGej2J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DwCw039e5reIb4J19CLipOTv2IrEsEpXxI/FVyI0qHGSvtRnJW1xK05VV+llpOT7/AEI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VXklCPxP/AKFKGaRGWpOV3yI6KrBx8VL9P9i2W+ikZMHnMGTBkpWS5KMfQk+7ZZxyJ5Y1L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FocCt76aQ5zoWnBKKssbQxS7iruJYQtNfcSQ5scnkVf8AYSFLTcT4aGpCtMv5dbZ2yNStC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UyUneThhjkSb9Rx9CsVtTK2r5yXQxj2v+wWcZ5OccHCXRnotFY/I+boospl5GPvu+hRNVR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ebUdkdK1HBqw/4cqJ6j/qO2Ti208EuZN5TH4iFt5RqQZI1JtpCgvNkzSEtOC9u5qKGDUk7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n6ijGotfuLSdypmlJcliiOvr849mNO2IvsUWWhQlTsuNibsTMllMV8F3/g5zbRRYi3SOT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nnsc7o+G8lmKLOPRZUsi4VHBSSfcwJDTwNDbG6OPclryvAtNJepSLGzk6YoW6JKSp+pZXy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0tS32IcFxTTNbxUuMZNfcr8eWV2EQXoQXockUSbw96+XXyMFbXu/nL5md82LgXPryYKe1f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gyYEIx0xpt9xQXcz2wcjiKeGVlE5PsPTVPvs4+hJtYQqyaEJZkkeD4pSmv2Z4Vfhnf7lPy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kjUfrRqP1ZJjezEhTOfuasZNccErujUUcLNEkvMslrPcwU7FOTSE9N6MVl+r70W9qEXJC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ylSO+/bp8xasVira2Y2wc5UOEORTHJ0RUbZGLq0c2JxPN82jO172kh6MORaLRRW2Pn0X8q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t7W99VFRstUea9sdNMtGds/Psp7Wt6Zjbylj6ppeUlPMmUxyOKGpUyUV7kdJ+pC8xb+oq8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7OjWfebNSXeTGclRWz6IxFtGuxnBqylFxlSXde4tNdsj9mc3TTOUrK877v27Fi0+6s/yqW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+P1Vraei9PCT9mVZqa06jk126r+CTgmpr+RRrk0fCSUfQ46dFxLZ367MlxSKLMGSyi4v7D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DlJsa1Bw0ic5d2S5DUHZcvm81Zb9D7ChtRymkyL00kYEkIT/I9i9sDGNb53o7fJx1P5T6r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7+U7mDJn52NrMFZHJYM0YPYxQhNbU97Zyih6cCUZO/c549SVdiT9BvLPiR5QWR6T4vuMZ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k3hGtqK1E1E6eCXeb/Y0o+rOWYi0sJ5J6ri49ryYJwd0KSsworAj/AFR7o/o6Mpd7tj8dp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vT1FRreC1OcK/U8R46aglFP8Aj9x6EUpYkJRuTwOceXoRkqR5SKeSPp0ULfI+JgaZcSu5G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LlWCsCjCzjLk+wpqokEqfcp2KSpGpy7EofiL7FC+TOOETXcbF/rIPCZBeo5Ntex4iOp50q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EPcg+zE0Y2Y28fJ9SxRHqfhNR+hJdy3Q2S9ilvL2HHvvQn8ikLqbGutL5GS18jG2d8F/kP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jo821sgoxk+9ChVkJqj4k2aWk7sUu1CSHHsOSzgcf6sfRZMlb32J/8r/Y1ZdosnLvJISy5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c04/6UQT/AAok35YuiKjmGSeq/VGno6bc5K/b1f6EtN1waJzahxcWa88Kfb0s1+8ptGrOT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Tb/U8t/sY7FxbSonraMOKbqxwY2rKRpeCk3qad2eGUrejd/Ul4zUhDTTjGXpZq6Omk23g1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kzy9eTk0cVRRTMFispFzRw00zmy/KzgsDk8iq9smb+Xe1l7ckxRZklGCo1G+7JqPdkn6j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SiX8jy7WxTUmyK9iP0E2cRjk62oqLZXzKGxzHR/5Ref8AoX/9Ff8A0L/xFL/sMaK+VgyWi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x83G+TBhnm2yY2pDLZg56kfuNJX7FjI6Ksd0Rms2hTVpkV3L7EtTw017o1JzdLs6J3lnh9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9meE7pP8Acjp/gRPTVyeC+zJyyjVbzQ13NNd7PDpPuaOmqt2aL8zs1FKtL8K9WjW1dVajq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PT1p01LseOnof5qaXGLqzWhJyxk1p9zWi+5r+JfJpfcnBU6ojpkapMjOTi32Q56svuS1Wk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43nB4fwsowinyZPU8bpceyHLL7CUuHuKBcikMvuLoouB6FOjJa2yM86+4paaRSbKm2c0c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z6TLdCtClBUUOqHJ57FiRWyk8il3QoLBXyKW3mOEH9drOLssvuRirEIuLRSM9GOmxls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VCKKl8rBksalnqzte+THzcFb4MHm6VW2Tl2yTjNOvUqqHWR6eF3NbXl58I0o55Ih2bVEIS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2pUPSVOVjiuPG0JO1HuyT9CU/xWhL/UQX+o04Zck/uaPvEh6NDhlK/wBSUvQlP1odrzMfd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5RlHTf0NDRguST+6NGMklpxafd12PCvyXF8Wv09jSf/pUotS/87Gm5NJdvZC7NfwRjn/oe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0FqvlLyo0oa87d3hEmraI6a5OrQ5PjxwT0IVpx5Nr9iPiIc/EKLkr7o0tKXL4Uf2Pj6nbi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tbEt0ITLMKiEdOm0mXPBHm8ivuRfZlrd90J+Vs4oUpW2JLA2+xTsoV9y1+QVOxXgmpKuxO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u6/ki+9fuaUllohLs0LZIbeB+qE1jI7yX8ikNzHpxVEvYsU8C9yK9SLwmiK9RPZ1hFOvkZ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I33QhLZdONqXYWa+Zk86+3Te2TBnaikVsnvfycl0eUpGdsCsQmX6E5Py0aOp4pT11cU+1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Vfwo0W9lF36lWZotFxUhRRk5KziOPZsnjizVfr/BqvuyUsPZFl7UctZNj4L2otE5xcW8Hh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d/Ufh/GKenikOcVP1Y7yconA5Kj1GtGRy8RBfVF4fYTbIw7mnqPiu4tKFxVF4LycNKSZz2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JoVCeoy2cSlQpbLSX3Oc72SzvRZkx+Q8orKWBuNssVijE4V3z9CvVnPF7XkcPlZLG5WWVg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L5DY6G2XBnHUMDkV02xspFGPk5PIdzHRXXk83XQjF7UUtmUIsTXycnY8pg821obRL6kl7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l4WCu39xOHI09FSzmWX9ybnTWDApdsjkryS5eo/qS0YLj75G1a9SSG9PIxtjiNDXoOeKG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Y/wAvK2PVjd49CmexyjaHGLkKWhD7FMwXEfLIpRHp6L/T/cU9Tk/TbjI0I4lLJ4ad1K3/A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MYmGkcii314Q4sdDnK93Zx2+K69tnESitrOWNlZjorZMyWuui0cWOlFepxitm2qePU5Kh/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ZyeBaaFJ4+XktDSQx2PZnGNsTEhMuB/UZKSRL2ZwXTTEhUIRfXkplwO5j5nm6q2dDlgez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wYXVje6PIUmeba0VkiiLyuw/9MWastJcpEo6CqS/QjqRkpLK9SmKSo81pjgqeSU3iJJLLS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4e55FYr7CUGU2ZE+6Iv0Iy9CMcpF7RunRox9UQbxGT+yZOfbTS+snQ9FW2rv0HqxabKmy9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sTg08mFBehyW2aFEbOOh+x8RT+hUbPMvuT1fPGSPFaUr7r2OEqF3OCpMepKnZQ/kXjetr2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lkTiOI2WZKPN3E4iEIVFMa3fXgt19DsVFFEpTaax6HGNloplI5oej2Ofd/KweZGCxNis4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mPQa9ikJxP6pGUVZFL0OPYvoTimUWjg6H7lnLqyZPKYe9fKwZ2r5OStreyZgwkWi+nBT2u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DlK7a/Uh6oXb0MNnKKPg6+RamlS2QhCqiGoql2Iaa432FI5CcWJvBqpfhOH4sHhF+LUo8J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p/wDJqzlWjp8n9T/FddXHSS/Q/wAQnK9WVL6f9jwUXc9STfsaGk70o39zX8Np18OCX2Hqa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yfqLwzpsj4iPcUewl+Iir4sUq25RJRWENEkOXhpw90Ja079I/9TlDmeVP3OLOInGtkXvn5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F5OcDNsQhRyJKjlKxQqxSE9rTHKRKUX3HGKHHIkKeRCKEWXvywUJHLGyGVpnm2oVF/IrV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GjJjeyytqLRb7bfDWRTwiizic0S43Q1tTORn1PhY99rL3oost9GPk43ooZnoospjoYxsa2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MmDG3GH6mTBnZlwaGo0ShO0SnHJRT6XybsZQ6tHidTVlDShVfTJ/iniXXxGk/rR4i09XWT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Zm+R4GCpaKf7mjX9GKg/dGqv9ZJd5GnDLojFckivJCMv0Y9a5T7/Ua7jbwS8OqtnP8VnGL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/Nf6jepS7DZaGpUN+jLXYU9GUvYl4PxOHi6f1Vi1dPHZnlitmhxQ2ZMlF/Osra0OMke4pQ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Y2y9mtnZcRORHi+xGvQSKJLsS+pP6jSzvVlllZLLKd72cYHKe1DsvrwVKz4iowZMdd7Is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hy7iUFgSMHnKKHP8AQaY+itrMfKxtgwZKXR67Nbu9rE0JbVt2K6sGdsFnKP67YPMi9qwUK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vfTGM1F/iPF6j4whd+v8A3NV5kqf3sjJJc2vt/wCM8O4pTt17mlpqo4F6GpHsaksSNHV8r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H4KlT7dj/ADGo5+hLVpx7IXoLsfE7DeIjXc5dhvVofFYKRBLzXZpx9WaS9f4IpUnhr2JS1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TS+C/xRf8HoUhI5ujPyqMmX8mtnAt0xSFFC4tJnPIonJXtZyVlKipFRKihMsVCEWjI6OLr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EUuhqBc9rKK68Hls83Rb2otdFbWjmUcij4joUEcVReybvbkfDKYit+MWzl15F14KLLFvfQ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Rvt/BFL8K/Yh/wAq/Y+FG4RTf2IeIVpUOCx/sOLEJoxvnbJLUt3VHFZdlSwhzgrQn9CK9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45uxJZaNBd9WC/VHhtHCak/oLxunLhCSS9WsfoKEmnkwZ2zuqqtkfEn3yS0opt2W8F783V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eF0vO1f1dC1dOWnp4k+0lLsT1ZNzk5P65E9RJojpxwqsi/QXsNC9C9npal2KMEm/5HN4l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yL/1L9xf838il62WcJWsCgkJouXcShhZL2x8l/Nnw8smnfoeIX/uS/c1X+Kbf6lrayuxg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F4bKdC9hehgVFDvuWzAndmSlkU8LZrtt7ka7IUlSQ9BUz4k8D3wR4oj7CfoXk+p9ShnF4M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n2XVgsa7Gov8AU96ORxabFxwWjGyYvYXtsvYS9N0kXBoZgVl7X8rG3fqsbdIlM45a/kUcC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i/KqFq9z4cpV2OMi0WunJNfgJVk55SNRqorseH8P/AMaX7ZP8M9HJv7Gj/wCxCXL0s/xTW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+p/jPj/xPD92keMnTnKP7nhNFqWvcl7WeD8LoNeHi0l9Ry1JckWjJXRbspFk5zTXYenpr7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vKR0otzJ+M1modr9UfBkr7lvJx1kfDhD6ofQyim6J+hKLtnKV7WcJJL1MC08vsfESpjZZ5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81SwxIrqyOiS9ST9SS9Tk2ykWVtbLZS2qy2UcHkTLFZ6lFs/zCwS0XlFY6mSWCRI5d9uMj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3uUO+iyum50KESxUWjPycFI5DZJrBOsk4dqJRwZL+RS2z0WUci3/2FAjJeheehTWCnbL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LW9Fo4mn4WfGuUvZH+IakU9HQdP6Nn+M+J/8AbcF7niNeTjq+Icf1Z4KLvU1+R/h+guSUZ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Iy+yNbxGXpOP2RqR80219O5GEeNJiihy05UvQlLVk8ox1UWj4jPD+Bjxll/Y0fEeWLX2F6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42kyctRzq0Kav1KSP/UROEND/APHryJ4LFVt0yP8AzC/5hKSp2XE5YHGNGTBbravkWV8q+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oiEiykW97PMYLkVRbKRbwNO8lbWijAl3I6kW1/sPTn1piEZ2aZx7ilEViSvpva0YKfRxd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nJ5Tk+JaEiOL/ANjSXt+xCcfT9iOjMrsP5DYmslPoosSYkhMrsOujj2LK7CnGmRi7ihtlJ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3KOfc1niMmjx0ljUwavNy1mpJmnL0RoR7wRpacvKqZJeoxpoiu6G1UXSHCb+omvJgfqX+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9smp4tXCv1P8AKeGWqoqXu1Y/G6fKKSZwnwn5Zekkavg9Xh4u5Q9JL/qaOtBSgmS9DA+Tv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M3ascVS7C2qXJdxa/h9GUsviiRL6DZpuPYqVLsJIsQy1bEIqSMEYdzmnRkSieZ9drZiLEz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Y5NWJLBfcSIy7ojFdsF4KY7xvyZFxyiF4RlWQirorA/Qeyk6Kjna5ZEnguJ5yuhifVRqQ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Fi4KyLENZG92yOnF2Sb8rLItbJlHuNPA/UTQutJWNLAp6isS7DRLtZF5aJKNRdHKfmznr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uSRfXYyxlSMdPJkGvM6NNeoo9jlhnDsSm+xbTZRW09TKQ13wPVto4LJz7HHuZveNZZGWpN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xNTw+r+Fptf8AX9h+A8RxWYP8LOeUrIeN8G1eV6Gt4R1B3FejFqwTKdFabZ/6l7Z2wfE0N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+wody15bf+w+Zjo9N0mJHJ2NN3tSM7Z6MF7vZr5NfN8u6FHTwcpFItb3GylRYmKhvuKPcR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G2Z28pzsp9VrqbaY1qJDlpX9CXYltaoswJIhpRy0PWeBruNFljY6GhxZx2vPXxRyY+aZW3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OjDurPjyz8rJaKfVkqS6kUUJCYpmSl00xy7EvcZZGXc016ISwt7TF6irAovJxuhwlk59uj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asoW7btfddv5H4jT+Mu6z9pLuvtIhrxWlqdpK0/8AlZ8PUenPuv5I6HiuE/wyR8PV+h8Ju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jyPK0f+of32yW2f02fE0afsIi/REfZFRZUzG2d87ZTPVi9BJIxtnbPRgsXyK/JUt0OTcS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9OzJSLZedvKUZKVjkORW1HKzL6sdNlC+KhPQ/QVi2oSOJXuSn2Z7i9CimYEiNCZbKHEtbo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RVPf2I6Gn5+5qa+q8uilgSfymhsl6C9Reh7jXYk32HyycRpEknSRqNdkTvKRyWRy7iSyR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HHt1JsiL0OPc0dJXOVI09P8Ek/wBGa+nKvJX2ZDUaWpKKX0TPBS/9z+GeBa/4n8M8I3+M0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yr+BazuQ3GhTzHuanh351SGy9qyh63jEn+G8j8POksS/3FmD7Pt9xav8ATnhrCfrZLVjwf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hpzj6Kn+glKyHhtJqTp1eTSwoO5N1hYyS09Vy9TkslMduiUVXoRWi0+/R5GzlN37ma2ov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5KmRkrHdbZ6UuwyxIRErsMr5ueloZESEmeeT+o2UXtY1GkSRjJGTZGKIspYFJZEngi8Waf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5LdD0W+Jy7mejG1dPnQ56VMkpUkN9yMURSyKKwTl7EpPJRZRZxZy7nFYJDLQlsoraXpRJj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N2yPZldilcjT0YSknlLH3NTxz5alJ/TsNYPX5llDbwSj3PQsUsigrKK2UixowMk/clgaWS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Omu6OHb/c1NelbVfUlNZkW7TNSKxJmvDtOX7niV2nP9zxjdLUn+547Tdy1pv9TXXeU3+pO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ukn/LNN5wR1lUaQ1gos5NojLU1I+t4PiabrvHP7EdXRU/UafLs13+3uLVkvEf/q/+jKg16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a2l5kqNLw65JJlStIyeo1mhzdUyVIWyP6Uj+o/uZ6M7ZKY0vpu4u0WjPVgyKSK6qKk18m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fTkSQmOsDly7kksEm8obRQlGzjrpM5HLIlFmN7VnH5lSEtMjGTIwL7X+5Kcaz+5J+rH19u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3HZlljHyRwVjiqVk5t5ZyLK2vqroscqLZyiNTY4MtItUMbG0yUTAq2tCEikPpoUGfDVJ/w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6jyRrBJDZgaOI12efQ8RL8VD9RRJ6Ek41+x8SFSf8HJ2jzP6j7bVJsnDxyl/pslDUk32Zc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2/8AVHEvqj/JeM/y08QkrX/Q8iZ8bs/0FJU+xwlUuz7HxHhfyakHhfyavsRaSl3f1IRd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qvdFacj+pL7merJkkWVs0jO+Oj4chNCeRCELajzv52Oqi+qhyVoaeTlhCg3YmRTtCovJxj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eSM49xvPRziVMpdL6qJKNDnN2XskLaumull9COVbWN9hvuUsnCNruclkjkbK2voz8q5ewp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OGC1ZYtvoWV6lFn1KL9TgvcvdJWJYoc/Wh+9l7O+47KGxo+gn6bNiXoP1yS0p2hOKTX8ia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Wnpcn3b9i8ce3r7jlByaq8HCS1L79znovVjiUWmq++V/JcKq7Sf8Hw2NKlltGp4rUUm6U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xasbca/Q06caSf2IaK8sc+5JO6JTd5H7D2cdNpZsktR2vU9dqK2s4uzk7HWNrK2zvjesnP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l6LKweWy5v519NdWBv0JT+hx8O5NjuhwdVZyz2KExNdxKJb25vvRLQ1FHuJ6f36OMSpWcv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3voros4F9Nvdr0JexJv8ACORm2yMfU9kNyysEYxw0SlLBjK6EXtna+vBUi1RySFKNnCZy0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NbYM7JHDCG2X0UxbW9kLqlpeotSKTFxG2cIi0fCJr6EZRs5Ra+pdwFraPF9zhJx/5XRWo0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za7+30KrRj37v/v8Acej4haDyn2/+D/Kaf4nf0PiSsbERXRadkVK4oaW17Y2sSxvW9MY+j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VdOTyHmf5l2cnkikL4TijhJljSwNdxpFujylvamVNM56a6LW1fnL2tGRtlsRGKIiRywto6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p9mcu5UunJa2otfJ4nPAuNFyKXHfItkIQujO1HKRnqY2SJEvYYxjJ32Y2uxJe5LSlkU8C7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FDQUV7FQqxac/ozPIi517i0PFyhLDlJtfuRWq237DnrQjD+PZep/ltJ6nfUm/2S7EE+V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zv8AcjN80+22B2tns1HyknqZFXRW1lPqz1YMH9Qx05PIeZ/mbYkUi0UX0svameWzlF9VS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hJC25FEY+pCL7o49q/clquv8Aqf0nKyPHLPbptGSsfKaosZwdsj2pnxFaHCavpvaRIl7jY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LGeh7mNrHIZaL9h1iiX0JP1RN+qNT3QvoJDn2HD2HpytkdalG0Q8J4m9S3j09yOrFVZJy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6ukq7pZHLVtMWj/iGi1ipZ+pqa3n03SbHJLU1Kdd/c01rShDla9XX8E5NtvIniWScFTeDk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cslHLseV8iPPyqiSXcsosobwNI827dFFnqIQq6PQqdinHHRRYuNGd7Hs3tiyvnsrbArwYP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SjxFovi+8uxXfatuSGnuxp0Ma+de9CW9stEYrjWRTWBxPYvZQOKHdKzW1m6l+5w/Hk0Yul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X5fYmnhjksji6HHuWUXvj5PbeimeWis742Y7FRQhWOsF9xxXEchROXRgsvauixC6eUbHBl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0sEotRwOcbMUVGSOEhz8bpuPoyEtJc32PgWoOLslObm/Ue9ItlpjSLGcE7OU8FojdWRl6k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J3hE67EoupKmV02t8dNM8vVgyXs3kawiTy0X2JWUjP5GmWjJcSn8qtSP3OT6MFvdCbEJi2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j+TZfcjWSMcsjqfh/glpu2mJTHRZFLJFPBSJS7EpOhtXRKLpHFZoWqSeonTohDDZy7Cj3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1VvfQyVn9MraxCEVsyFKu5JPBb8x4fTXmWfuP/TgnLuziq6bZkQkUutbqSoUVZ/UIz00qy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l3Fqv1O5xdi1fEJ+zJ6cai6JauZM/0r03VbZEKIhISguI3K2NdjThCMpVbRH0aJVhk67ko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vk7x7/No7GK6sGd4eI0pckrslBco0Tg+Lv9j4ea7nL0Zbo4RsY9q+bRe1RLK+RkrUj9xNl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SEIW9fIopD1oqj/LK3/BGapJjlrZI8E2KLwSTxZJstCjf1FCQnH1HJ2jn3IRV4PhZQ9V2m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i0cS+i0VuupLuRb7l9iyi9OvUa7i29xMTGxoRpRzFuzxl1pwjXuzxfiJXqul7RNCK9XL6s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KG+/SzHUuqji7lhMWrCo5JR1lGstjhNxlgcKk1iiD08McJX6Ci7bwaPpIWpJtjawakeyPX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op0SY13EqV5JMknkfo0R1mkyKj5e5m9TCJRg9WX/0Kx1hmpCNKq+xNK6X7D8RccWUyxovs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JjXfemJCl2K7l732K7i2hGLk3myUPK6r7Hg/GrMnf0RFu9Pk0Q0lm0RvA5QSRN+hq9+JKM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rZdD3ZRezbGu40vl1JCEl3FZYz36MFC3WzGZyXst2IsrJfY49yPuQ08WaerGky5YJRnyaJ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DVjyTIxfcXoyP+pnL8OSSl5lg0IQ/Fk5PBOuxfkZKHYi15mSUko9iTWEO6o49+jHyKRRyK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33r9zSrFfuaeorwR7qiUGMaK3tmRjLP6nXRbrpQuqy1H6CghanjdNf/6H4fUcl6v0F43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5NI+GqPKczJaLRxOJaM2WWxckUURbs0kuyI60+KwONVn2/wDk/wA1FaUI4j3Zw1Goq0vY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JkuNUycZ8qdUxztmTkhrsKPcj7C9hMSMYJIcit2jgKZxLZjZtjGVGih6bHGL7/uPULMGTB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XuV3LytqZkwX8itm2jiY6rxtgvoovetr2oaGKSycOwp9xaPb+BzdMSW3xD4asssRxVJ0L1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tyojHsTkeVFspHm2syjCG5j67W+NqRzfTNdjVi7JwOWG/4ITVXli2foMYz33wf1Ns9FPZq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lIXRQkKy3SJaXiYTXeyPifCKa9cn+V1Gnizn5i3nbO3ETQmtrLZRkdo4oyWKMcDevZqKK+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dCUtLw/eX4m/S/RC0Icmsng9XzJPnX8koOmkKNcl3IeH8Paw6OSyWzAoV9RSIQyzS1Xxi8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2HJ3gochlmB0OLLWNsFli24MtGbGunI3GyQ73ZfQronqPy5Jan4l/ItHypfyNOijJj5Gdr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syzPzMdFnJCs+FhHxO58LsfGwxQyNuvQs9xOOCkUP0NTkkqohONyuxaf4TUbrBJ+Zohp+W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MLLV7+ZFRyXIx04KLXRQq7l9+mvQv0LPqSXZkryRl3Zpv/Uj6F+gvUUG7dEPdF9h12GtQy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PUxt8ODl7D/8Y/8Axl4f+5D/AJl+5F+qEyxId4JOXqPU1MijONP1F8FQbwvqQc7tD5Usi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1L9f5PIhsY0+w2OTPLYqG5bSRCP4qz7kNXTSTS+pHTdcO/qR8OqxIenJpQu/W+wlBXG39z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vTUYwvPoSnnjQ36DSOff0GmLxlXOv0sc0nHWr7RNZ9taX/wDJOX4teV//AIL/AOTS09Rct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h3/k8PGLalH/+Eanh5eSDa+kSOniWH9UQXsJdjj3FJCg+4pdzI9mnun6iQ/bopXtkhN8XJ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GtF3wl+xKLporuWOuw32RNf6WNDnGOpJ4eexDSXZfsL0RGenbas8zwNdz3E+z+RRY36Cj3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Qq+ZkRQ7qjkcOw5nwu2RzdMXoJjj2FPDKk0ibfZl9yEY3g4vDJydu2ack3KlXv6jjcYxv6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jC1Y3qoS01kuJJ9kei7jclRSpnmLXXS3spUeYv5iRyxZzWzU4r7jiSgln+Dwv+Jadaqbf7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pRadX3sczlpPl3simRsSqiWpIl8NEoQQxo5px2TKKEihMikU8EuTJL1JX3NSHkvt9Cbl3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hiEWtsmTyrZl9zQ1O6Z4fTV0/3NOFxVjhg+NLI4IadT9CMX5e5rQ9v2NPilO8fRHhJ9+X7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X0UhP8C/c1n2dGrFNSdmo33JTRWWPm8mv4eaknVHiPE6y0ZStfasfcb0k4rHuNH/uPui3k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S82txXlz3KztzRaLZxZi3urosrItr63FXHuaum8v+D4yqTbNGac6dr6llMaHp9iUsWQ115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ywWyi1ezswZsrauq3Q6Moplovai+hb0+qui9qki9mkWWYwRSEkNdhzgpPuxxGvwlx4im7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jychdxD0ngephkY6NruSUJfYa1LJPWX32yV143xtb+c4jgxT9URcoZQmLBqaE+UG/3ZPxU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ZUhydRWDU/wCU1Zf6WTvzJojhtkFi0QruiC9UQfqhSeNslutmhoaX/clL/wCxz7i5CYmyL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9SoWUOy9rKZeNmyTXqakXizXf/MS/E2z4zsWg7FqHxFU1RCrjL+CWj3JLNDLF7lDL7lyX3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aVUcX2OMey+otSXfjjujxP+CeI/qL4mm32k3hH+GeL0I6v+ZhG1dW8fQ8HFuMZ6bXvbPD3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vEYp/qzX1ri4qn9WKYkcduQ0NRHFZ7jYy2eXA7Pf5FZL9CSY0mrGy3sryQfZolp/hOWX3E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MFProt2UixkhlLpY7G/QaL+Yi+lEuTeR+pF9xR8q9Cz2PUUFWD4zFBJnwxsergUFkUnglF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yMMkXNMotmPlcRtlr53LZ6awOS03fcdDVE/xXglqOkOSt0aMMTjbPDP8A0r9zwkoLyr/+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ueE043wX7nh/ifhfc02v6ap2SRKTH33yuj4joVXSPgjkk8ZGhxHN3gcZrt2OGkvsOTLe17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vUSWBigjkz4bRGEbl7Gpf9N0jm/6tyRpSfH0+opK4tEoSpD9d2xykNRGnTOena7ij6GPKh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19DHdi9v4EMcfXbnkosR5StqR5i4mdq685IovsSl7bKO1Dsiu55sDORS2yZFxPM/kWUi2J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2t9ClmjHYr0OJW9/JzXRgoVHIchwm1vwVHxZC0I2PWxnAtVCirwf5fL9fY+LHA27Ypaigi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KGlGRktmOit8lIot/luD5Hxtdfc4xSo4xok3ef3Jaf/2PWtX2+o5+rGvc4LsNsd2cvKRXq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D1GNK6HF06HKVlRoa8wpRivoJiiVp8XVjmxpb0S/0qzRgvNKmKWIUzXh5+PclpZrP1HLU5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TUO3qPksDnMWpptX6Gqn2NWHeLNV5pmomnbKIaitkZPuzSSy2QUrTdD48nef9hKPqcu1lP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rIo97I6TpfyJqsHt1dt/LQ5sb9xpUST7Dgjk7MfNVF9NMS9T0ExMXqxce55hy9CXsP2GMb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uxUls9n9R+xL2Y0uw16H0KKQrLd7cit8fJaFRfQ0KMeXqPUdiiqJSdu6I6aw8k9R00RVNN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JX/wcJW2xaawN+iOUx2WVp06E0ki4Mbm+m96Rf5flGhaOpbFq6aaE+5CXoiLXofAl9xPu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uoL6ljfqP3IxIpUhakjijzURnp9icH9CS9yc/ck3kUUVjdolpvjC237Lt9zU8W+WpJL6G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llWjUj5pdvsxc6SKjRTLGiepjJr675J/wzxOnm/4ZqJZT/Zj5ZT/Yi49iKisCQmSfZkovu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eo3fccWcxxjgbQxpWMY+isb2hWR9iMs0JHEtffdmOm+l9WRochplElLDZKSzZbEuxe/sS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8CiRozsmIQhCEhLbBbLiNPbjXzLW3Ip7Ysoblx9CKVJEpPk+xwkoxG8tkX2WScFTfct2xa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VY3+IgvYUPMep8RnGI+VHGJTvZ75LRW1/l+MeRUbHqrgSjPsSTHIcmmOJaKMHxB6evyj3N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z7E28odHw1Rmzlgi3RFkYdhcrOKOT2wcjT0E+WGxvsRj3ZLU1YxxxvL9keDXhpw+LcmsY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3GmZLY2sJj8PrNPBHX0pX6M09PSv6k9a00jT1pXKzwb7uf7i0tacI9oukPb0JDMZMikhRY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nlmnPs1YpMTwIopbRgmleelRX2FLao7cji6+Tyktq2sRTL3yYKMFmBKOSMmWaut/w1dd8n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5R4r/AJP5R4r/AJP5PErvH+TXh3j/ACaj1VFrBw+ZgsspCOKLa6MF9FbXsiyjzMwcRP7kr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gmJab5fiNS+xGCFK79BPBKbuiPh5NydEZfhZI5LiVETkJI/qtFpHlXTW2R/mLdMrB8OWMH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SyW972a7CfdEfZEPZGn/yr9iC7JLaiJFkV2E2PZWWItXYk6cbOXbA7tuyGmrlJR+7o8J41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uTSv7WeBlBRhqaSfumjQUq+LB/qjT0/wtfoxRnnKNLxniJ6K0+Lh3b7M05avGNRNSestW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hv8Vf/IvEu+GTxsHWjqTgn7HjdSPHU1Zy+5qaS5PVv6UNXcqX1P8A29N590yU5O3lj25Ol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OhxeWRSItYRGWJKx60XFfsPVlT8otDMZHkVxtknBpRr6+ouGTzFduhsl7lCbeCPsIjxwKx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ExPbOz7HqUXuxFbXsxsfIk+0WSfeL/Yl4x8oPil6UJ05SX/8AJ4fR7xi/0R4d/h04r7JGn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n/pS/Q0u7a/Y0VjjF/oabV8Uv0NLTdpKytvT5rsgo5SLdIvd/IsYvYa7F9xRyccDl6n+q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tZPNn/cU0NPucnjBG7aQksDvJFrsXLBUuTyiM1Qm7r+D4cGlhnLzSySeqs4s46a44z1P81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4sU4ioq+tC2sQhjQztve85NNdjTjHJnBDwenybq+xqeO1L1H27Ial9CMNNNd2RiyAo/8AC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nSa5PvgepPkaUtOL0vxVk8RD8bV/RGppL8X8GtHHJf/yO1Jyx6+UfjNBw0JXL6qia1PPVj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lryqP7i01S3cVSGnZXcil9y8nw50OOUyetPv3I8PMjTinBdziqMl9HEj7nMeo15mkvbZj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EIp42TEkP0K2rI27FXRgd9FHOa5fhPCTiqUrIz9HX3NLwS4RTV572OsF9yMC+w33IacOUr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4uclL/wDEn4pf0pXH6o0pzz+Mt7MXzElYlZzfy87Wi3tQnGmfEzElF+bsJR4oxY5ypEk7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2W6OcbHEpFsXGjhIjwTFqTpdjjooabY5Sr+w2WxrVSQ+C+RXRe2ehxe3Lo4R40Pu2afh40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ip8pN49Cz4jz6DS4pNUP3dk7yKEr4ibck7sccyX7klJNW03+w/Qm/cl6tknht0PTdxbYpw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1p8YnwUi87qfc+J2/wBid+v7Gq4trlj6D0fKzlKxxXFd7HOeUJYP6ilZcv1PLZmit7WCc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0Y25Ifpf7E/r+xL6j03bK2utq25FGei9uJaW8k+KWPc1NDMZN/qaq8s4Uvdtnh9aNvUjf3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j3Zowq5x/c0NDtxf6nO+MUv8A9jU8TGnNxX3Jarw3L+TxOkrUJfsPTdShX1L/APsTFRfy6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vBTMGDuYMjliJxfn/AJIyhUKv6ErzZxwOUuTIL2OTwUjknQ+ZUBN0WNIcWPUnj3JaUPU5u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V31P85QpSTYlFCL6lRXYY0TXZk36nImSYxrZIvuL0GRXm9ia8mm8/YnqvlLJBdiEpeYWnH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2HFcRx7DmslZQ2qY1HGz9zl3KxPKKzH1Kfl9O49SVs09LMVQpKnZBulZfYSFTZ4nTdRlj7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g8fxa+Jhr2RLUm3LLPhx8o3K2RWSF3WTlFv1G9QlDSdHOTs9htkfUgvQihGcbNDGtpf6e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R4bVq4il+BJfqT0O9GmnTsijTfe7LV7NkbsT2RXYYnklQ0R9ST/C8EkOWGfAlSNTSjSk/2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4NXX/ABO/0E+/+xFEJupdjhNccI0/h1K+xpas+2B6X4Rp1JinldheghbMXTbEkOy2P5T7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y+5PUlh4FBHF8pdmRX4SSdyNPjaTsnqal+gtLT+p8R+Y01NYNOEcJlxfAnPUySjHA4ys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UcnnHwaO4r5epJdyUlT/sVHKzyraurG2B2MY969BNGdvKjOSMUakvJCl9fUknbPLxwcVZO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op7orbFFIob7HHM8EorGF7kX2efYdjJEo5NT/AJf5NTW7poemmslMotUVIqIpTojH1Ie6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JxopscmUrPbat6EJC2WmqwJ+xB+qIS7Ma7IjqfiwaEoOpZ+w9ByjPD+p4J6LWrqKLaxj1H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ZRY7qhyPqKEaEyyL7s9mxe5F9mIQiMfUlJ4sqNswTUryfDag/Ui/UgvUj7kXjBFruX0Y2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KP8ANMWjGl3HqPzYIuHGNYG3bKjgkyPC2cpNIUe4uff1Lh6koYV5J8rpklEm/Rk5eg1G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TkJlobf9io+HLj7inBMSRb6sFFlsQkIiRIl3twE3xyUrHJ1ZfmZmjFlp3tjdlGCiKViF7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gf4cj72XskKU69DSksxRo+HV1X6kNRWrwJsZVmdmsonFdzU92Slhso5YKe1F7XtgrZstjZ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jWEj4faiWm8Ma72LVJVaYvEReokrj7mspNQlVD8RHN2umtntzI1dIUVhIlHsNMezk7RSyX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k3Kjy2z0ORGuxL4icfQ1NLu2amp6s1I+rJLNj92J5LL6KRcr+TXRe3ofBWB60rfYWivKTc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E4pj01xQ5u2NzwS5rI+J27iSvIm6yR1VlEJehC2qI8qSHEaVDy/YZgW1/nEOyiL9SKWGNT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KVCksDTF6i2ra1tXYe1iKGNl9zgsEpvJFee3Y2qJaTtZ+5qS9ESvshvuJnh4q3I05OoOxz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VchVga2ratnIUu5GPqR72L0LFV5HFUiUkPiy2V2Gy9o3lkGu5BO7YksDuhQyjk0UxSVtnw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hjkNOixROeWKhSYtONxyOUqZ8N4G1gT02n6kdObpvJ8LCOXcRkosT77JZYo9yCymR9zTl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SeBswWUOPYjJZK7FClkcFQpZKFN2yPY0mu7PgOoimsjZmyen2SHKKujkhsVZERruealt6C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XrvkknhCojP8AE6Fqvz4PgxqORarueBxj2wRb7nxOw9CNeo9SWRRgOCIt2yMlTYpNJM4Qt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+GrROErSRqS1FKkJw5MWrJpkFB08sUdJTd2OEW16D1O+1fm7M0NKznk4n1FAcWV3IT7F9h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tfRQ5Fs4qtr3kiQq81Glpy/DbNLTVPTbPBSn5/D39zwfDy6S/g5StKl1yyS/8RImSe1RW1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cRxkNoZboqRg8xTLRZQ0yx3RZZkoop0OjJyTPNgZSycYlzKGi0WXuo4HN2xwJr1ZL3ZL6k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6adHKJUjBW1lsSLHyGsb0yUWOHuRf/wBkZq7/AJIv1RF+qFGVEZI9St7GhlqtrLkJLI1I7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kOCFOCj6j1Xdi8OrZydo5OylQmhUYKlkqNFys8qPKWy5nwtP9BymxpDWklkjONP1NKULfH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QuH6DWq4olJWSTHOSOMckovBLT70Ray/4IzWC2V01tgvptlFPexCFIj62eHg8vJo6S/p9y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LNVLg6obHs/YaL+4miJEgRXbootMd9CkNjoY0zLG1gfczvY5DRl2Lp8yLWzSwNyFYo6aK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bUKLoc3fqcO4mLdJC2reinZ5aLdlIs9d8FnJ3s1s2IkuyNRPsa0PKqNZexr6nsa0vNSNV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+4xnw8jn2J+xNPJZZTT9EcpYFKLHdv0FqFZLeOw3M+DGz42ENRG42OM6JJ4JokcuVlRotl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4HKZxkmXGiXoakdKOPzrhZyfNyr6HxtOXFdl6HGXOTz7EIxrgRk7oXei1VGbOfbFEtN92P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pUtnZi+n6FiPoL2OTqj2P0PqUV2VkUu6NPT7j1Fai0auo6jCT+ys/xHxc223BPtd9iknqa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/AHPC6HdRl94//Z4fX03BQjD7RRqf4XNuNzh70KTuivQi8MXttYimM5ungp0Ri6ckRtohw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OEbpsUlfY4qu427scR+w77FsTEhXYo5M2KWKOKqijiX6CEIXsJln1PqX6nJ3yFFdxd7ErF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D1B+5xLKYuxxH6IsUK9Syuhj2ve9uLFN8aKjZyZniJb0JiS7F7Xsm+wn/APRD2X7EH6L9j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Tariv2IN+n7EYrshN4wJCF6qyE0m0v2NJLsv2Ia2k4xai/eh6U3D2dHGfE4QrvaHpRzker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CSdtlLbzcmJRpIbkJriLSh2sWpqNpUQUMpWQa9CPLjRhtS7j0vWxzzZKU3H2GnxplGORSo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KsRI6maSFqulgcdOMfb86kierDB8LTlz9/QUvETcexezS6MjgShLLIzWSL7GemhorfClPs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c+5CK/EuP8mvrOtODkv2/3P8AFpx8kYxX1as8Wn52n+pPw7xVmvqTrB8LTk5937M49hkll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kHpSzg1f8M1PiqP8ATf1uj1RglB33RGeUL0GVVC45ODVevZerNRwjKaSb9mPS1lGN9h61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s+EcL19jT1NHKy0Lhyhh/clpycNRVJfyvdFiYiKKMiKFW63ra9lu3siuwyW9IcsbWWyijJ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V8ypnkPMU73RgobXSmIQii9sFGdvi6lHFDG3Qo6zf1E8nNpewmqPhux4Qi+w2fD00/oc5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J5hoky9QelDDJTfcddxfEbfsRuxajwP4awNTHGFFKX1HGJcyPFX+dvuR0tP0Pixklg46sk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TKVolpnLv/uRlC1tndjGU9nKattj8Ur5OK+i/6mlB3Obl9GsHgPCpKb04r6pKx6knp+H8H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JS88nT/5SHi/M9Rwfaq/khOX/ABW/0NPwuU7/AEK/00WURjls8KvK5QX6nhdGHklBv7i8X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m9bto830OfYcYOV9hxfJdxMRY12IamrOWp3TrPohOKo+N4twS8zS/Q/ymi4Qat4JJrv3yc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45ZHX8VFw7Rjlr3fpvRZZgYxuIx9D2vpxvfRRZnfO17SGMora/mVI8hmzBRRZZktfKxsq2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t+xETOLsUtWl7lKhxHyEo2c2PZMT00kVK2KtvILkxcBZG5o4wyRcn2FFF5Go2NTo4pKj4m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jHuNokpXTJaaS+bfymPaiyTOXlj3Q9NVqZ+xGGm2l3L15McuxJbX0MT7iY4s4fi7EdTsMo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WcHcMNH+X8uo5P7JGt4rTvwz83peDW8VKOp42S1PorSX/AJ9SHhVWguKJSd3k1Iu5MlH8L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j9DRhXJS/g8Np9uV/Yj/ocv2/7nidVVpza97SNbVlfLL+iJTdvuX37jY4MhqrhXcno5bRx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6cucXT/3+5KMeOovTuh6XinqtOn9DV158ndfZmpPssCjoqKtOv5PEa0OLl/59zjGtqLEhG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2Y133aKE+i1u/Qeyh39RPsX0Z2QiL24dyLlx9RydInF1gu17HoJOhsYyuhFnqLhRxYmcux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c3g4LPSuhbqi2Tn2JJZo4K0Ssajk0vDablO6+g9ebmu1nGd+hHUpx9Cer5o1RGHk9Rp2K6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k3gU8FbRj3sWnHIk+T7Nia4olF2zm+RD4fbsRnPsabfYuKWnhmKYlO2aaV0Vqchp2ibapk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nJql8hdN7JdxbWN9kakv9JqT9GSu3ZC+7/gh7sj6SZP2ZOHdMlH0HiiKVXknLT7OjjryS7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pFHI5RvdRQ3ZyZaFpRsblYlSdGnFVaNJLuiGm3TRGKry/uxy7cf3Zq6nb/dmvJ5v92ar7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rZj9y9pQzFj1cMjLKeSvqNeuBrBYhMTKwV8ivkJ7VtRRWzQ9q35F9OehDolfY+NrJMX1HO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szVc8RZq6MsxG3ktdK9RLa3syvyFbcjkUNdiU8I5YI+F07k/3H4rXpfhPh4OaOKKjkUpWN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X1F8Oh82YEQcVbyRapDkklY4SHZJx7DhB36oTZFyyxVUe5byRaEtNllmRqdHDTs+JL5LEu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Qcic0TbzQ37CfsaenK2k0jSXaKIrsh1RL3J+5L3I1lEI+gpSOcuMbJtqc2mjSjpcYKsDc3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mytrKGmLiZLRxLKZWByXETWR6ErROelGV9zUruzUn3ZSznatrJejJJ5e+S9rwcB9snMux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hflWY+RXVXTaE/YWjrJ0S9Gyb1FbNSUpLk6EpebJBPszm1JFLoseKHtxyWizF9d/Iroo9x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QTkPxMuMboUFb7nKRxWTlNI+A6Q5CknYnFtHOY4Ki3fuUMc4Jkm8sSebI6mRNkFDsiLaS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xZJ9iSlhk+PcdVtgVinqWKOky5PpfcUnSJy9DWfaP8mt/y/yjUllr+R+qf7mmu9mhH3/g0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FdxI9jnh9iK7MSGJCYiFdyDwnknqvyqzQ8NJSbfI1JrjBJo46fJfiHKTcu5F+pjA6KEPf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kFHLFJ4Gz3I+47bZK8CcfqPioeqKXmH/AKR6mZdzIki+5RNehKWGiu+6SyJmB+opEn2RG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sMSZpv1IvsUcXW2BIbytrdDWGcFcsHJWuxXcT7D6F0voZIYxj6LZWzK6KJNnGaZTs1IzTi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NVvKR8eVyIx7HsP1FET7E5dkTd8kRiL0Ge5gtEn2RNehJdCEIQum2WJEfVifYcTTgvO6Q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HIlG36jkuUcoUpKvQc54IxVPuSh+pKEHywyMZNv1It4ZNemB0Iah9B8nyIxk3J4OMqia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NRz7IfGsDjfLBerJrsRlLJpRh3ZJzdIk3SQ44ZxeSTVtEZeVPI4ZfTg5TI/Di8WRj7C68d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8KOD48sn+XVo5cWzy2Xpn9Ri2o5FfOze9mSjjqHNFIxvW1lfIcWNL16Ke/J3unFs8o2xae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cl5ouv0JS01xTSFdSefrgjH0G/mWV1WJEfYiuyQns/mqihoc1Zk4o4djk9rwUUimWWJiK7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RRYmnZRwRzXE5M4o5qitJL6FaVFcn9R82XJCcUcykJouKEyj+mimJot2hqRH4YtSTsSEji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UxR8wpeYWrJIelpklq+pPiu/UpalMawiTGVgRXRfVe2BIer3PhHxFRaSKiXplarrezNFqx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wOMkzmtq37FbKhdFFJlnJmOulvUGT1PLD9X6L/wCWKKt5FCcEvqS8TqL2QocYQWayKWj5h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PC5WV7X2+3/wKaordCL60J9CFBHPsTl6E1lr+SS9Dh3E8fNawN9xSFGOSKKWBz2splGDA9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0WUcdrQ3NlZKQ/iJlxMUJCeoxpoqCRyZwWDn2KYkWeUrbmxQhaH2OL+5S25IUdMuY4x5Ib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+qm+xCMav+COpIhXSqK1BWIo5K3gXufU+p9Rsey2+uy9zOWeUb7Cj9Sykdi1gko5TJS1W6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FIfLJFx7lPet1vbEtku5nahVe1nFC7NlszumVt7iE9mPZISY0u26Qi97K7iaIKFN5FCNj1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/9iPgdF8WuRqSzK79z+ivsOM8mn8NvGBR0uTefbekN5LE+zE/mPU7djT5ZeSUUuEVL3/7C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9TSl6ohP1Rxg5LL+xNd00V8n12vIvcSyccIlYpd2JFMfsZ2svatq+TQi2OuwhFlGGZKHOR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7F4ZTKjaG55E6dkePcl6odFvImUJmBJdzlIcIWxydLKIcbbVjkxKI7OTyKCyxaj72KS4iy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KMUNvDMW2NdOdsdC66Mb5LkVCji2P1Ij1OxpTpTR4bRVpP9zSi6yNzbi8E/cn7jk7fcZk5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vNvWdsFvf13yWzz5PKiyhULT7uhyflT/XBZZeyqyitrQuf6jil0Y3pHFlo4qhRlyLhQoaj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YFoaKbZyWM/Yk3yn39F6f9y+xqa0FVVROL7k5rLNXTj5X/seKp5RLTlbf7CxtXybTI68HF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pL7mt4bE6o0/FR4Lv9cGvp/hpHiNGlJ2ac8StMjqfVCkn9G0JL5SaGiUV3G3nuarWaohde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sKyFZIrtsjHzr2pb8S1t8N2ht2SirHKVWZsbVHCLj77YLdlI5HJlOix2ccHLBcrOMGimy5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5yo4RuhTwfDdnmUhXTOTF8N2WUsFP5V9WevlkUVRkxgnqO3ZHQWTniPf6Gs+6ZJ+5qP3NT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FU7MFFb0cxQyJKi9r3vqzsoyOUSkMlOXdpe3/AHIt2lkbeyEijFFjfZDfcxZ5v1HQmWXsl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pYJWNUfEKXYS00vYtDck/uOOomzS+F/pNLl2iafGqRGMVVEXB+VEfi4wNVFd2/wD7Zj5W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/X2ZFPjKK/U0PExu4ohqL+nJyd+hraP4ra+vcj6KinaZN9kxxVDv5VyFFCk/Q5yx3PGyVx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8em0PPIjfcUvU4q72eyEL3ELZdVstldHIpDZKOaL7kULuhNZOTKkqLRRyOKMnHO1iWR8m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Jzr6CRZf6DKyLhWDlMTWBR0x2McYtDYqOXRnajPyc9fkGp0Wc3kj4dVkfjML+TT0JeZfs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jG/w2kS92S92fGhyfuJIp72chQLMWXtb6K6bMFMbS2sTFDsIrayxt5EitvKeYtDLLEkU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Z2t0Vk5v7CkrEmUUJrIu7NKEMKjT1X2NJqq/kSjcqv7mjpQd4/U+NqNx/kWn5nlv/AM/ba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Ms0iWm/K6PE6Euan9DW1PxSbPidynbEhCe+CurI5YJa79DwulBfEgnP3ti0o0ux4fxH4oJ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MV92yeg/T+SekNrO9K9ns+lj3tWIrorZTFqKqRwXoODo5SpnGdfUcI2c5bUy0NikykVtg5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Y5au3lRbZyZURxRxVjksnm45OUhcUVOjicWWvyNdVHJ7cUKLL7GTHT3R5duTOKFE5fNbHY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c42hp2Yopl9FFrbJVMoT2cLdd2OEhRVF7MUfE8n2r1IT04pce3otsi24u9kRmqlg036kJ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HH3HDtZJD93+5fqIQtr+SyQx+ohEayyC9SCfcXZVtfRk5u85Fpj1OyPGeIrjpvh74Nbwv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Twr4yjFI0JSpzijw+r/rIy/Dk1ISWDnCml+xp6kXX+yJQ88eT/YloOmhTQl2Y0WR731MY7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CQn2L2ajg4umLVjQ0nNWSWKFBXbG/0H6ikJ5tl7YOQzBSFFqxOPoLWXM4jijhafqNysVUW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RwwKUrEIz8y2XE4uts9WRIt2JFLA5SG0U+qmXHamYHIa676b2opFowcZilpfLTLaRRCWo9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5KVZ7EUuwnkd0Paz4TbJaklFtjUB72NbSfZk16k0u5OLu2N+4n3INdltRQ96FW2BC3Y0P2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JEvclPy2TfdjfqhJXgrq/0knkg/x5ND4SjCl+qISXnpr7ng9Rf8KNmjLMYxi/seN0HelN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P+q9R/pRGeJRn+tGnrpYr7tEH6r90Q1o06aPiXKNfsaui6/6M1kuWf2ZNd0/2PQl7jGMe1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KKJN4sm/cnL3JJu9kiDw0RjLBKz4mnTIcOUUkzU05tSuhT9BQG2NITK2blQq2TimOLJNEo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LWULUkqFCFj5UPikUKi8ISjkyNqx7Z6qZgvekeZFQKmzBnbO+Ci2Ys4lxPMJItnl6cnlM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G+Hti+miiykeU841GhtWZ67dFbeZDW1Ipn9OxOb6O43NFI4vpRkYxlDJRdlnIsrqe7GxkZ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Zp+7IKWGRREUMlom+1Gp60Wci9qKOEnIg1Vku8TW058qRLTXGbVfY8PqU+X8M0vEv4lv9E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3yIaiuCd/c8VpSqEP3Z4zw+olKKX6k9SGaFVM09R3k0Eqk2aOv+C2akHai/3J6N2sL6iZY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HI5DkKKpkUIT7bUVEeqzirYuxxeexDxcfLbZLw8uLVMkiu5GCeRN73NjSLZxwXkyKek2/c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TXLFiUKs+LJnE4jOWokfDwfEZxW9DHsxvauhlMuEryPlZRm+pCHRZcRuR5RdjHTUhNZKZV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E47YMnFiayew7yIj6oyzO7Fdk08SYpQqWWPlgwt1ulndrsyUu7ezLeS40KMnjo4wTR6jZf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2UXjoW6eyXdCas5S4pDTS7HFXdnONjb7jh9R6i5cq+gpvisMel6kvcb9Rr1JP1Yy+hCGMb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jl5P5OP1JrKk0auiuLk/3FL8S/khr+qX6kEsST/Ug/RGg3nTi/wBCEPwpL7C2XqewpdzQm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04LEUv0OLEt6GNlivsKh+41shDawaj7WSlLzCXocVRRfcrsQ1Iu4puj6fwJeg28f7Eo9v9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xp9h0LllWKWo3WBJYJOXcrS/XaxT9BkoO0e5BumhN+XBw0/iPuNsdZQ06H0VsuuxplY9xS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RWyKGWNNiTEkWzHS1JFo8xe9sodi49LTOSFHO1D6sDhKjnGy+nJgfTZRyQk98nkW1lPb12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KYjIulCZ7EtJ47nx5Z7jlHgu5r6j+HFI/xG/Ko/8A9HiqUdaK5P2ka/8Ah8+KSS+9kl5kT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+Q7KM9LEo1H8Q9Kbjq49haiuIpPIjV0n5aNaFqbVfYjqVb/ghqLy2NjGN46ItFswVuxvas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4ExsY/UQitre6si0JOiLIsTER71/JGu38ii+38nF4LHZxhW6iJljHp5HyyKPh3EjNkVESd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2plxo81mOnPSkjzDaKfV5kVEp9FFlGaM78imYKRn5F4HCVnOHRfyqLKe+TBe3IopfIY+lE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WylL9j/8A5sLm8v0aocZuTjgesviK0lk0oZwyGnqqSruQ8Zpqaax+pF5pOiHjdF0lf2yT8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XuOTvfO9dFlFMRRiy1Yns4y5IjrKuzRq+GlbTcTS1MppHJYGu6FLtg1IO03+5PS/Ff7mnq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L2/chJC9N7HTKPTa+mkWNsbRQkJdVZ6OSOPQtm9lJCsUTii9rGixIU4jbf/wSS4qya9yUU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L7iXbZGRIodi3aE1Yx8rMZEiJEiJ5Q5RyVPHWk7Ex+hKUkn2Iw7DQ4+pkVWOTpldVSLFBC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PdC6OXfaKje6G1kVCOPYkiTH67ITF0K+nJLRacXTKguTdmp47xU03cYtpYIay+HLsyMvCO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/AMPXw9RppEZLBXhVCP4ksijBtFq0aHj4OUo3JfUloar09TteKFFWOV0NTpiXbbksiWyZZ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otKhj9TNEe9HNU+xFfgwa3h3Uu3uQ1cZZxy/UdYG+58J2u5OHqSfd/wCxp6mM2Rl2EhRWO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ImX3FeyEhbIRS+Wt1JZOLx8ii0ISGNbqSyOqGuxGWX3IPujSXoRj2L/I30WykWzHRkwZEh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wiTh2J8uw0s9FFsbQz3EsiezRzOOOnBne7PhuhJCfsKRfVnpyXHei4ox8316bZaJeHX0X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165/cnPxClNSSX0wafh6Uc0Q8dNykqX0SJSny0uUvskP/AAvxMoavlUlXmE/Kn3Ph4IqJ/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NJImtVwkqo+GsGORgyY6LLQ298GaFQhWITPVCeGKOdNsmsTVCYhSdbOLJaclL/qZzX7im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L2Wy2r8naL2Xyb2rrSKRb/LeYtFZPToyeUyNyL9hRINW0jT9kafsjTi6o0+HYg5dhOq3p7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0O87I5o4yMdGN7wfDOeRokpdxzopfLyeXezyIwZ663rrxYpMXKh6TUl6inpr3IpZLXEWnL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vo0mnb9x+N0+TbbTrIpqx+oqallNC05PUiln7lYkNOvTbJ5b29S2l7jgVgUts0IfJlLZ7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eLHB0KTTQ4ssccjYzkqJWSXcSj118i/lZ+VfzKGhst9TXVfXe1DjlEpehZQ3tRBTUb7jcE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tGlp9mce1E/ZDlll7ZHwY7HDsT9kSlhovZobhTK3aORQ4LBzdsxXVRmzl3HFUh+hzkTj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3oXcxRL2OCOUHIvTTfcvavlV1WqPhO0OUrJQ48Mv1sjPT4trkZyNdiNqTI6mk2sto1P8A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Txpydu/RP1/fBHxEFOLtHxX9Dlh4rsLXg4T7MjpSeppcmcY8X6El6Ck8jS+m6jJSXdZNSX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w0c+5GPqOI30uKrbGRehTvakYG+xLU1EmsEdPsOqpFu+vBnqv5/wuxayW/mJ9FIdD+djbH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GWrF4NPQ0U6TGrUUybzbJPDLXTgz0Y2TFxfRn5FddDlK2Rhp9jk/lWOHYc3bJSdEtV1yRw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cIKL/ACdF7VJpmp4XUUk3RHxeip/9TBzRxwy5Q8TppKlTr/cnFfA1G3S7t4PIpXaZyZXY0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dvUno6rce32IpU1kcJWJ6d9C35CRfRa609nJ0SkNvJGEbVX+eva0cXRez3fyM7+VmC38mu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FmGPbAyxEtHUVD1dNciMUYMmDG/lM110X05+cpSVmmo+on2FFXvjfHRR8U45Y3bksH+HKd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9DL+pNwXP8W97183BbKOTtnMl4TUUX2NLxEE4OyWnqUckfH8Bq6fq0S0Z/VP+SPiILw2o1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5Dhg0/E6H1J6GtdYFJUu41GmMaGWMZJZocCy2Pal8hzHyyiKIxHf9g5xOOoUJowWL5FbPb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0yi972raytsbriX6FHEcp8mz4sKSqj4azkb2vf6lKipHON2VvgSFZi96LKLRRfy3FqielX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4/yXFO7LdHH6lraj6CEX6nIjp4asjqKuNErcfTsJanOWoqIR9mKWe29F7J7UX8rk2ijmi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iWjLhN2vqyEmnFI5R9hS0pQau/U1PC+Lkkm033o1PCzUo2mvbB/m4JSw/qz4UeXcWr6UO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n5VT96J+FncrkiLfKq+gtT6HL/UV6nL1K9TlWSOnG8CcqXRfyG3SQ3liXoNDfqV/YOK9xq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DXoNlF7V8miollsr5V73vXVjahSkkKI09qZgsx1YKkeQz0YLZ5Om+i/k2cmYPhywJycJMt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tQknsxkSJCdxzjHt+xDSjSvBJYRKXcrA3smskSyy+jO7Rkvayhob6JaHmQvEQqQ+XlIxj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Cv3PGOdPjRr6eooqsE56K5dxxZyeTTjHzWaU7qyXK12GmX3E0JIViaKRchiFshMT6HJ0hN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hfMv8tfcTgPngqJTGxoaG+5ja9rLEUYLRn59fM4zTFIvbO1oW+d/KyplwKfQhWL4fTW6EZ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tLTdqyE9FRk1ZTwW7YonohyZe8vqS+pL6jbyWUXtQxl9xCsQhCFQmIRW/IdlbVsnEfh54I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1I2mcYU1f3PDL8SivujwulOTuHc0oqo0/sQzaX7ifav3Janq19mO7E3TI3jbByW3FCSYmx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Wr25lttnw1SJ36joYhf2BDcWJzViWC3t6FnEp7X0osxW+fmXtRe17UIs9Ctn6EvUVCL7Ci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3uLLmLghOWOry11Iez+RYyhvZPuS0ZpehHVhYtODHLsSbK6GMbEMfQq2YxoYyXuSTMCRH1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Uj9SJD6kPqRYhCaGnt8JUTjNKDaX2NdKoyf7HitR5nj7E5u4sSXmLeCEVlEfQUkW7Q08kU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atGnp4di1V5bJJ3Y2Y2e9CcaJTeCXqOEaR7mm1VDT2aGnkQul/IfVXy2u5GcK9R6U7OUmW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CpkX2HIaK77JCQmXstkW/yd756KLLLR5zy9SEosSmKURJpl7X+T9d7M7rlZxiNxL6aGPa+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GMaJNkiQ3uxjG9r3rbizA2Oh30+gyicnhYOSTZHTXcQhFl7Y/sFnFFsdlPpwJooveltZn8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gsYoowec8u9qx8hjHRJSJdjte9bV86nRfTe7isDlk4nJFMRi/z66KEIvqrqYyxNEaEn027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mkQ0llIWh2JP1ZJ+oyQ/7HZSLbFSM4HQ1vx7DobH6lbcl+fclS7k4/iVGBxeSlRUrZzXly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U6o1G+xP2Jv0JNZQrIw/Fg0pOKi+whC9PnxXdilJtdt6W9CLJTdJEIRpsTeD0OJbPLu/kv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zGPZCPboY9lsuhFD9CUkO+l1SJa+oo+pHwsUyTY28l7NldxRF8rP5hoUFljm3XYnGKtYI+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bccooRZKz/mIqqYnu2P85k45G2YOTLEP0snqSd2RfeiGn7CvBRQ1jI5M8tikxCW1/OwY6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WWOKtEtR2yMV6EUnj+3Wiuhb0N9LStFQ+K+45Ovbeyytq/sdMTQnExW1IxvS6rK/N+Xosp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oU+5DTdewl2ZKY0qY2WZKZ5RxY2MkMfy2trR5FvS6LZxFwSW69RR7DbJTXKts9VFGfzTH8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hjGM4rBkrofiNTi+wtBKCPUvayu5SKL/sdMpDcS3kpFmaM7VtZ23r8nnqTW+NvYdld8Fdh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yKVtoWl2Y5tuz1OPoKSvahp9h8ro5xwXLCsfqR9WiFYaEUUvkIvsNRHZfcp46mL1Euw5Oh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JnlqjA77f2vIsEZaiTZp+6IibE+wkI/gyYLRkvCFpeGjN/ifp6nJ2clnbJ6lFbZ/sbYpN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yeBpFvLM42yNjHY96j+XssrfG2CnZffajiJqhNlPeslbOastKxcT/Lya99rKkVtywLqop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4q0Nlb5KHZa3zvkssqOz/ALDn5aWCmi9qRDRdO/0OaslptJK/f6IuzO1GRz117WY6HZS6r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fI4xZ/UMHlQpnJnCXEwZKe2S63v8ALX1Y6LY3tQ2V0ZLLFCIoo8o9TUsZZT3p9djkNDg6F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8jkZFBfJVVtnfP57Py6eysQr7iUrQksiHLoydpMzvYkjFdVfkaL+fw02Kep3OMTjBFnE5+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yckU/zFiK+Sl3FtaOPRyyJLJx7Dkiy4nCe9LfHXW1CmrHoD1O9iK25MVHBj1Nr6a28yFt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fl0NMaGfU592OOESn3ZfQitCy10cVtj8hkv5tfIcYUOWo/uLiWqOZg4vickWzg62yXFmfy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ehdiymc+w1kSgi9smTyltbVtY0WWMp0Z6875OUThBr6lsz85aPf19z4vmRWGZ6r/tvnR/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5OflZ/LXeds7epQpSH6DQ63oztj8lf5GxxZyK7FvIksHsXtkyNRLezGctuOdsGbHtgfU1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ujBfz+WUWuLPh+ZF5PTamP8At9TRy06MjLZxRX5KmZLXRn5OOmkVZzk1s2x8ikNDvImhG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m9jLOJR8SKZ8LJZb3t7eQyWWc3Q4ZOJywUWKr6H1NvkKOmc9Ro4OvyHEqXIWv5Ti69t7f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n8pW2TJa+VXVRRRVo5SZgTkUUWVqPet7/P0X02UJ9z2FHSjWMEm+4iytqdCZTIpLHclKR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XBJqrY3u0+4pQaGhbP3GIpjl2OOZEYxpYG13FzwjlK+ii/lZLG+xJZQ+//QkhruZ2f9re3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EVj+BpnuRXoUMb+dnAuJ5siyWykY3x8yiuw36j9y3tXYwXteox/kn1qvl46PfbAtkz0L2u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aFpxLwh9y98FMfOK+on2OLx0M59j4atkeyJOVbXkrqz8mzIhITE0X6fyPTm1skX/bOdMSS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UWX8+ykU7HKb+47MbW+uuui1tb2roSLk30If9g9CvkcS3v5a3vbInGVjukOQqrfBaMjj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s5C0nkUlSHdlysUWXGzPVXykWuhMUpOX/AEOMi0Uv7U26OYtNJCic0Uq2v8jSPNRg5aj+5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iosbLLe19FF/2ahl9LZF9xLsMsrAtmWJMUYtIg8pZJJ0hVtRZW0rJKVXgg49smSUisnwyU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7lCbsbwRTwVtjA2xVZb+VTwMwWt1JVIhXKKyTi8i/tLXYWo8i01gbZTGkWL8lwWC5WyXGi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6qEUJkUOKwTnixMSEV1Y/Ip/lL+Tky96e+dqHZzR6jTzvjfJTOcaGKHcjH2L7FofTe/JGS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HR6ieGKSwSg6f9pc3tjbI0uivnUUYG2WhJbWVvW6QhL1OWzsdjokx30534o5PrvevkV+Uz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KRZxM0LURwVrfHRaOcqOKOSwSkz3Mb2YKe9HFioz0W+vO+N01W14Emml6HGVGP7P2YorZN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/Po5MtnFD2URPIhGd2MbGmYLKdin3EkcX8ikW/wCyNFlLdV8r1GWccFiLpHF2SI6sEmcXS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XZ9iGi7ic00xFdFi9RDvByWehlnoWUeZdbHtjdXe0bFqRyKLtDjj87XyEc2iMEisDYqKQ3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sjh2JzwN9xQQn3K7EhsqItkxC6ovuRSFHsYM9Dk8ijtxVoc+5Rf52uq9sdd9F7eUyJo4yr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YLZRnazKFDZyXXJysaMi6s70+vO1Ipb3tZmhcLKm1/ZMFs5q2UcmYsojEihWWNlIra/lc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CofQxjYx/KwXLoyY28pf9kwY2tfNxRkUTnK+ixj29BuNkrOIkOSJcsi49a4ZFvfTnelfyb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Yipqi4NHnb/slHxGj4UaLZYooSVlDkxjsTMl/KrbBbFEY/wAlSLLfXhoz/Y6LX5DguQ9VN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P13ostmSxXdijGiMfQvCQ5Su9qZaKLK6GsHJdziWXtW9eomxP/UKGm3ZfqL36aKZa3ot2V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P9j5MSRSJTFp5sT9SrijkxLuU+x9Bl73vXRRXoXihyPr+Uoxte/I4l7cm1/ZsfPuNMSiL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XEbL3z0Lq5HF11WOxpDkqK2vpzsmtqMF72dzP9j5M4I5CRxGmcmWV030333xtyM/l8bUum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0Y2x82zhg5O+i96VjYxt1tXzrlfyMGSx31Uykcki4lGa2vfBn+x8jizmk9sGeit76qGM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2fz1fIZ3FHApdtmUJ4+cyJnGzZW9rZIS3ezZQpL5Nr5FIbZQutoWBNDmOE6L2tWIwzP8AY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wl5skZdjBkwPorrsQkKhflq2b6KORSGcUcn/Y6M/Kr81XysdGfn1gwWf1GUzBgsVGf7G5R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tFvqreum/wAguuuvPTSL/sfFFsrauu/n1+Vr8nT2tHLJTL24I5uv7FkuSQtOFUcZHNIof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s4ljL+RRjbP8AY1hFv8tW67DX5uvm8RMT0yXIYkiPaLJN/wBhvAo9zU15RlBWrHB7X3EX+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WRj2SEJCH0YK3tlLau5yeP7Hgzvf5PJe9mCs/mc/kLiZ2qLPN/YqOTo+Ho7Vtf5lj2tb11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i+rH5m/k42pDb/LZ6Mir8jn8xkpUXtguX9hpbPUmj4enRe1MwZ/K2PdC6F00WZ6KPKXvkx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/L56HY6H+Qz8tP5uTJbGu4r7lsx/YHRyGnlCjHBkve3+SZL2H7bUL5r3djEl3L6M/2ZUZ/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5/M4KkLicpX/YsHN2cEcosfcxtj5FldVlFsv8tRSOT3rbP9mwZ/O3vn8pj8nQ/wA5fXydC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uitqLG/yt9DZS6H/ZqRn+wZ/LW9rMfPsr8zfyVPWihQ7HIr5dFFrZM7lLakctq/L2zBXTj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b6cfeb02.1ec6.430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